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E5EA5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662920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5EA5C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17793495"/>
          <w:dataBinding w:prefixMappings="xmlns:ns0='http://rkdhs/mallar/lagstiftning/Prop/Prop.xsd'" w:xpath="/ns0:dokumentvärden[1]/ns0:dokumentnummer[1]" w:storeItemID="{068625C3-B546-44A5-B525-B7CC092E5AD6}"/>
          <w:alias w:val="Nummer"/>
          <w:text/>
        </w:sdtPr>
        <w:sdtContent>
          <w:r>
            <w:rPr/>
            <w:t>2015/16: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65676226"/>
                <w:dataBinding w:prefixMappings="xmlns:ns0='http://rkdhs/mallar/lagstiftning/Prop/Prop.xsd'" w:xpath="/ns0:dokumentvärden[1]/ns0:titel[1]" w:storeItemID="{068625C3-B546-44A5-B525-B7CC092E5AD6}"/>
                <w:text w:multiLine="1"/>
                <w:alias w:val="Rubrik"/>
              </w:sdtPr>
              <w:sdtContent>
                <w:r>
                  <w:rPr/>
                  <w:t>Revisorer och revision</w:t>
                </w:r>
              </w:sdtContent>
            </w:sdt>
          </w:p>
        </w:tc>
        <w:tc>
          <w:tcPr>
            <w:tcW w:w="1573" w:type="dxa"/>
            <w:tcBorders>
              <w:bottom w:val="single" w:sz="4" w:space="0" w:color="000000"/>
            </w:tcBorders>
          </w:tcPr>
          <w:p>
            <w:pPr>
              <w:pStyle w:val="Proprubrik"/>
              <w:widowControl w:val="false"/>
              <w:rPr/>
            </w:pPr>
            <w:sdt>
              <w:sdtPr>
                <w:id w:val="5757592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1914012"/>
                <w:dataBinding w:prefixMappings="xmlns:ns0='http://rkdhs/mallar/lagstiftning/Prop/Prop.xsd'" w:xpath="/ns0:dokumentvärden[1]/ns0:dokumentnummer[1]" w:storeItemID="{068625C3-B546-44A5-B525-B7CC092E5AD6}"/>
                <w:alias w:val="Nummer"/>
                <w:text/>
              </w:sdtPr>
              <w:sdtContent>
                <w:r>
                  <w:rPr/>
                  <w:t>2015/16:1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5645484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ändringar i reglerna om revisorer och revision. Huvudsyftet med förslagen är att stärka revisionskvaliteten och revisorns oberoende. Därmed stärks även allmänhetens förtroende för revisionen. </w:t>
      </w:r>
    </w:p>
    <w:p>
      <w:pPr>
        <w:pStyle w:val="TextBodyIndent"/>
        <w:rPr/>
      </w:pPr>
      <w:r>
        <w:rPr/>
        <w:t>Förslagen bygger på ett EU-direktiv och en EU-förordning, det s.k. revisionspaketet. Bland nyheterna i revisionspaketet kan följande näm</w:t>
        <w:softHyphen/>
        <w:t>nas.</w:t>
      </w:r>
    </w:p>
    <w:p>
      <w:pPr>
        <w:pStyle w:val="ListBullet"/>
        <w:numPr>
          <w:ilvl w:val="1"/>
          <w:numId w:val="6"/>
        </w:numPr>
        <w:ind w:left="454" w:hanging="284"/>
        <w:rPr/>
      </w:pPr>
      <w:r>
        <w:rPr/>
        <w:t>Revisionsberättelsen ska innehålla mer information till nytta för företagens intressenter.</w:t>
      </w:r>
    </w:p>
    <w:p>
      <w:pPr>
        <w:pStyle w:val="ListBullet"/>
        <w:numPr>
          <w:ilvl w:val="1"/>
          <w:numId w:val="6"/>
        </w:numPr>
        <w:ind w:left="454" w:hanging="284"/>
        <w:rPr/>
      </w:pPr>
      <w:r>
        <w:rPr/>
        <w:t xml:space="preserve">Börsbolag och de mest betydande finansiella företagen ska byta revisionsbyrå efter viss tid (s.k. byrårotation). Valet av ny revisor ska föregås av ett anbudsförfarande. </w:t>
      </w:r>
    </w:p>
    <w:p>
      <w:pPr>
        <w:pStyle w:val="ListBullet"/>
        <w:numPr>
          <w:ilvl w:val="1"/>
          <w:numId w:val="6"/>
        </w:numPr>
        <w:ind w:left="454" w:hanging="284"/>
        <w:rPr/>
      </w:pPr>
      <w:r>
        <w:rPr/>
        <w:t>Revisionsutskotten, som övervakar att företagens redovisning sköts på ett bra sätt, får fler uppgifter. Fler finansiella företag ska ha ett revisionsutskott.</w:t>
      </w:r>
    </w:p>
    <w:p>
      <w:pPr>
        <w:pStyle w:val="ListBullet"/>
        <w:numPr>
          <w:ilvl w:val="1"/>
          <w:numId w:val="6"/>
        </w:numPr>
        <w:ind w:left="454" w:hanging="284"/>
        <w:rPr/>
      </w:pPr>
      <w:r>
        <w:rPr/>
        <w:t>Om ett börsbolag eller finansiellt företag åsidosätter sina skyld</w:t>
        <w:softHyphen/>
        <w:t>ig</w:t>
        <w:softHyphen/>
        <w:t xml:space="preserve">heter när det gäller revision, ska Finansinspektionen kunna ingripa. </w:t>
      </w:r>
    </w:p>
    <w:p>
      <w:pPr>
        <w:pStyle w:val="ListBullet"/>
        <w:numPr>
          <w:ilvl w:val="1"/>
          <w:numId w:val="6"/>
        </w:numPr>
        <w:ind w:left="454" w:hanging="284"/>
        <w:rPr/>
      </w:pPr>
      <w:r>
        <w:rPr/>
        <w:t>Kraven på revisorns opartiskhet och självständighet skärps, bl.a. när det gäller möjligheten för revisorn att lämna konsulttjänster till det granskade företaget.</w:t>
      </w:r>
    </w:p>
    <w:p>
      <w:pPr>
        <w:pStyle w:val="ListBullet"/>
        <w:numPr>
          <w:ilvl w:val="1"/>
          <w:numId w:val="6"/>
        </w:numPr>
        <w:ind w:left="454" w:hanging="284"/>
        <w:rPr/>
      </w:pPr>
      <w:r>
        <w:rPr/>
        <w:t>Revisorsnämnden får utökade befogenheter och möjlighet att vidta nya former av disciplinära åtgärder, bl.a. beslut om sank</w:t>
        <w:softHyphen/>
        <w:t>tions</w:t>
        <w:softHyphen/>
        <w:t>avgift</w:t>
        <w:softHyphen/>
        <w:t>er och tidsbegränsat förbud att utöva revisionsverksamhet. Revi</w:t>
        <w:softHyphen/>
        <w:t>sors</w:t>
        <w:softHyphen/>
        <w:t>nämnden ska själv utföra kvalitetskontrollen av revisorer som har revisionsuppdrag i de mest betydande finansiella företagen.</w:t>
      </w:r>
    </w:p>
    <w:p>
      <w:pPr>
        <w:pStyle w:val="TextBody"/>
        <w:spacing w:before="120" w:after="0"/>
        <w:rPr/>
      </w:pPr>
      <w:r>
        <w:rPr/>
        <w:t>Den nya lagregleringen föreslås träda i kraft den 17 jun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tillsyn över företag av allmänt intresse i fråga om revisio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revisorslagen (2001:883)</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16:108) om ändring i lagen (1987:667) om ekonomiska föreningar</w:t>
          </w:r>
          <w:r>
            <w:rPr>
              <w:vanish w:val="false"/>
            </w:rPr>
            <w:tab/>
            <w:t>8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na utgångspunkter</w:t>
          </w:r>
          <w:r>
            <w:rPr>
              <w:vanish w:val="false"/>
            </w:rPr>
            <w:tab/>
            <w:t>8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tag av allmänt intresse</w:t>
          </w:r>
          <w:r>
            <w:rPr>
              <w:vanish w:val="false"/>
            </w:rPr>
            <w:tab/>
            <w:t>9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odkännande och registrering</w:t>
          </w:r>
          <w:r>
            <w:rPr>
              <w:vanish w:val="false"/>
            </w:rPr>
            <w:tab/>
            <w:t>9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visorns opartiskhet och självständigh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starkare skydd för revisorns opartiskhet och självständigh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rövningen av revisorns opartiskhet och självständigh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evisionsarvoden och tilläggstjänste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bud mot att tillträda befattningar hos revisionsklienten</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Revisorsförordningens regler om samråd i oberoendefrågor och den årliga rapporten</w:t>
          </w:r>
          <w:r>
            <w:rPr>
              <w:vanish w:val="false"/>
            </w:rPr>
            <w:tab/>
            <w:t>10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visionskvalit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Högre krav på revisionens kvalit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beroende kvalitetskontroll</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evisorn ska vara professionellt skeptisk</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Revisionsbyråns interna organisation</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beredelse av revisionsuppdraget</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Organisation av revisionsarbetet</w:t>
          </w:r>
          <w:r>
            <w:rPr>
              <w:vanish w:val="false"/>
            </w:rPr>
            <w:tab/>
            <w:t>11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evisorns rapportering och koncernrevision</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Revisionsberättelsen</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Revisorsförordningens regler om rapporten till revisionsutskottet</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cernrevisorn och revisionen av dotterföretagen</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Rapporteringsskyldighet vid revision av företag av allmänt intresse</w:t>
          </w:r>
          <w:r>
            <w:rPr>
              <w:vanish w:val="false"/>
            </w:rPr>
            <w:tab/>
            <w:t>1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syn över revisorer och rapportering av missförhållanden</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evisorsnämndens tillsynsbefogenheter</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Rapportering av överträdels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amarbetet med utländska tillsynsmyndighet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Övervakning av kvalitet och konkurrens</w:t>
          </w:r>
          <w:r>
            <w:rPr>
              <w:vanish w:val="false"/>
            </w:rPr>
            <w:tab/>
            <w:t>14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Disciplinära åtgärder mot revisorer</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Utgångspunkter för genomförandet</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anktionsavgifter</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tt tidsbegränsat förbud mot att utöva revisionsverksamhet</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Valet mellan olika disciplinära åtgärder</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Hur sanktionerna ska beslutas</w:t>
          </w:r>
          <w:r>
            <w:rPr>
              <w:vanish w:val="false"/>
            </w:rPr>
            <w:tab/>
            <w:t>16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Val och entledigande av revisor</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Val av revisor</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Revisorsrotation – revisionsuppdraget ska vara tidsbegränsat</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Revisorns entledigande och avgång</w:t>
          </w:r>
          <w:r>
            <w:rPr>
              <w:vanish w:val="false"/>
            </w:rPr>
            <w:tab/>
            <w:t>17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Revisionsutskott</w:t>
          </w:r>
          <w:r>
            <w:rPr>
              <w:vanish w:val="false"/>
            </w:rPr>
            <w:tab/>
            <w:t>177</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Tillsyn över de granskade företagen</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inansinspektionen ska vara behörig myndighet</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inansinspektionens tillsynsbefogenheter</w:t>
          </w:r>
          <w:r>
            <w:rPr>
              <w:vanish w:val="false"/>
            </w:rPr>
            <w:tab/>
            <w:t>185</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Ingripanden mot juridiska personer</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Ingripanden mot fysiska personer som företräder det granskade företaget</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eläggande om rättelse</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Sanktionsavgift för det granskade företaget</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Sanktionsavgift för fysiska personer</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Tidsbegränsat förbud att utöva uppdrag i företag av allmänt intresse</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14.10</w:t>
          </w:r>
          <w:r>
            <w:rPr>
              <w:rFonts w:eastAsia="" w:cs="" w:ascii="Calibri" w:hAnsi="Calibri" w:asciiTheme="minorHAnsi" w:cstheme="minorBidi" w:eastAsiaTheme="minorEastAsia" w:hAnsiTheme="minorHAnsi"/>
              <w:sz w:val="22"/>
              <w:szCs w:val="22"/>
              <w:lang w:eastAsia="sv-SE"/>
            </w:rPr>
            <w:tab/>
          </w:r>
          <w:r>
            <w:rPr/>
            <w:t>Omständigheter att beakta vid valet mellan olika sanktioner</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Hur sanktionerna ska beslutas</w:t>
          </w:r>
          <w:r>
            <w:rPr>
              <w:vanish w:val="false"/>
            </w:rPr>
            <w:tab/>
            <w:t>196</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kraftträdande- och övergångsbestämmelser</w:t>
          </w:r>
          <w:r>
            <w:rPr>
              <w:vanish w:val="false"/>
            </w:rPr>
            <w:tab/>
            <w:t>198</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slagens konsekvenser</w:t>
          </w:r>
          <w:r>
            <w:rPr>
              <w:vanish w:val="false"/>
            </w:rPr>
            <w:tab/>
            <w:t>201</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örfattningskommentar</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laget till lag om tillsyn över företag av allmänt intresse i fråga om revision</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slaget till lag om ändring i revisorslagen (2001:883)</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269</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279</w:t>
          </w:r>
        </w:p>
        <w:p>
          <w:pPr>
            <w:pStyle w:val="Contents2"/>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17.8</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7.9</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290</w:t>
          </w:r>
        </w:p>
        <w:p>
          <w:pPr>
            <w:pStyle w:val="Contents2"/>
            <w:rPr>
              <w:rFonts w:ascii="Calibri" w:hAnsi="Calibri" w:eastAsia="" w:cs="" w:asciiTheme="minorHAnsi" w:cstheme="minorBidi" w:eastAsiaTheme="minorEastAsia" w:hAnsiTheme="minorHAnsi"/>
              <w:sz w:val="22"/>
              <w:szCs w:val="22"/>
              <w:lang w:eastAsia="sv-SE"/>
            </w:rPr>
          </w:pPr>
          <w:r>
            <w:rPr/>
            <w:t>17.10</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292</w:t>
          </w:r>
        </w:p>
        <w:p>
          <w:pPr>
            <w:pStyle w:val="Contents2"/>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295</w:t>
          </w:r>
        </w:p>
        <w:p>
          <w:pPr>
            <w:pStyle w:val="Contents2"/>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299</w:t>
          </w:r>
        </w:p>
        <w:p>
          <w:pPr>
            <w:pStyle w:val="Contents2"/>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00</w:t>
          </w:r>
        </w:p>
        <w:p>
          <w:pPr>
            <w:pStyle w:val="Contents2"/>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Förslaget till lag om ändring i lagen (2016:108) om ändring i lagen (1987:667) om ekonomiska föreningar</w:t>
          </w:r>
          <w:r>
            <w:rPr>
              <w:vanish w:val="false"/>
            </w:rPr>
            <w:tab/>
            <w:t>3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visorsförordningen</w:t>
          </w:r>
          <w:r>
            <w:rPr>
              <w:vanish w:val="false"/>
            </w:rPr>
            <w:tab/>
            <w:t>3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konsoliderade revisorsdirektivet</w:t>
          </w:r>
          <w:r>
            <w:rPr>
              <w:vanish w:val="false"/>
            </w:rPr>
            <w:tab/>
            <w:t>3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Ändringsdirektivet</w:t>
          </w:r>
          <w:r>
            <w:rPr>
              <w:vanish w:val="false"/>
            </w:rPr>
            <w:tab/>
            <w:t>3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av revisorsdirektivet</w:t>
          </w:r>
          <w:r>
            <w:rPr>
              <w:vanish w:val="false"/>
            </w:rPr>
            <w:tab/>
            <w:t>4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49)</w:t>
          </w:r>
          <w:r>
            <w:rPr>
              <w:vanish w:val="false"/>
            </w:rPr>
            <w:tab/>
            <w:t>4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4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alternativa lagförslag</w:t>
          </w:r>
          <w:r>
            <w:rPr>
              <w:vanish w:val="false"/>
            </w:rPr>
            <w:tab/>
            <w:t>4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84</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594</w:t>
          </w:r>
        </w:p>
        <w:p>
          <w:pPr>
            <w:pStyle w:val="Contents6"/>
            <w:rPr>
              <w:szCs w:val="27"/>
            </w:rPr>
          </w:pPr>
          <w:r>
            <w:rPr/>
            <w:t>Rättsdatablad</w:t>
          </w:r>
          <w:r>
            <w:rPr>
              <w:vanish w:val="false"/>
            </w:rPr>
            <w:tab/>
            <w:t>595</w:t>
          </w:r>
          <w:r>
            <w:rPr>
              <w:vanish w:val="false"/>
            </w:rPr>
            <w:fldChar w:fldCharType="end"/>
          </w:r>
        </w:p>
      </w:sdtContent>
    </w:sdt>
    <w:p>
      <w:pPr>
        <w:pStyle w:val="Heading1"/>
        <w:numPr>
          <w:ilvl w:val="0"/>
          <w:numId w:val="3"/>
        </w:numPr>
        <w:spacing w:before="0" w:after="240"/>
        <w:rPr/>
      </w:pPr>
      <w:bookmarkStart w:id="1" w:name="_Toc44755433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tillsyn över företag av allmänt intresse i fråga om revision,</w:t>
      </w:r>
    </w:p>
    <w:p>
      <w:pPr>
        <w:pStyle w:val="TextBodyIndent"/>
        <w:rPr/>
      </w:pPr>
      <w:r>
        <w:rPr/>
        <w:t>2. lag om ändring i revisorslagen (2001:883),</w:t>
      </w:r>
    </w:p>
    <w:p>
      <w:pPr>
        <w:pStyle w:val="TextBodyIndent"/>
        <w:rPr/>
      </w:pPr>
      <w:r>
        <w:rPr/>
        <w:t>3. lag om ändring i aktiebolagslagen (2005:551),</w:t>
      </w:r>
    </w:p>
    <w:p>
      <w:pPr>
        <w:pStyle w:val="TextBodyIndent"/>
        <w:rPr/>
      </w:pPr>
      <w:r>
        <w:rPr/>
        <w:t>4. lag om ändring i lagen (1987:667) om ekonomiska föreningar,</w:t>
      </w:r>
    </w:p>
    <w:p>
      <w:pPr>
        <w:pStyle w:val="TextBodyIndent"/>
        <w:rPr/>
      </w:pPr>
      <w:r>
        <w:rPr/>
        <w:t>5. lag om ändring i revisionslagen (1999:1079),</w:t>
      </w:r>
    </w:p>
    <w:p>
      <w:pPr>
        <w:pStyle w:val="TextBodyIndent"/>
        <w:rPr/>
      </w:pPr>
      <w:r>
        <w:rPr/>
        <w:t>6. lag om ändring i sparbankslagen (1987:619),</w:t>
      </w:r>
    </w:p>
    <w:p>
      <w:pPr>
        <w:pStyle w:val="TextBodyIndent"/>
        <w:rPr/>
      </w:pPr>
      <w:r>
        <w:rPr/>
        <w:t>7. lag om ändring i lagen (1995:1570) om medlemsbanker,</w:t>
      </w:r>
    </w:p>
    <w:p>
      <w:pPr>
        <w:pStyle w:val="TextBodyIndent"/>
        <w:rPr/>
      </w:pPr>
      <w:r>
        <w:rPr/>
        <w:t>8. lag om ändring i lagen (2004:46) om värdepappersfonder,</w:t>
      </w:r>
    </w:p>
    <w:p>
      <w:pPr>
        <w:pStyle w:val="TextBodyIndent"/>
        <w:rPr/>
      </w:pPr>
      <w:r>
        <w:rPr/>
        <w:t>9. lag om ändring i lagen (2004:297) om bank- och finansierings</w:t>
        <w:softHyphen/>
        <w:t>rörelse,</w:t>
      </w:r>
    </w:p>
    <w:p>
      <w:pPr>
        <w:pStyle w:val="TextBodyIndent"/>
        <w:rPr/>
      </w:pPr>
      <w:r>
        <w:rPr/>
        <w:t>10. lag om ändring i lagen (2007:528) om värdepappersmarknaden,</w:t>
      </w:r>
    </w:p>
    <w:p>
      <w:pPr>
        <w:pStyle w:val="TextBodyIndent"/>
        <w:rPr/>
      </w:pPr>
      <w:r>
        <w:rPr/>
        <w:t>11. lag om ändring i försäkringsrörelselagen (2010:2043),</w:t>
      </w:r>
    </w:p>
    <w:p>
      <w:pPr>
        <w:pStyle w:val="TextBodyIndent"/>
        <w:rPr/>
      </w:pPr>
      <w:r>
        <w:rPr/>
        <w:t>12. lag om ändring i lagen (2013:561) om förvaltare av alternativa investeringsfonder,</w:t>
      </w:r>
    </w:p>
    <w:p>
      <w:pPr>
        <w:pStyle w:val="TextBodyIndent"/>
        <w:rPr/>
      </w:pPr>
      <w:r>
        <w:rPr/>
        <w:t>13. lag om ändring i offentlighets- och sekretesslagen (2009:400),</w:t>
      </w:r>
    </w:p>
    <w:p>
      <w:pPr>
        <w:pStyle w:val="TextBodyIndent"/>
        <w:rPr/>
      </w:pPr>
      <w:r>
        <w:rPr/>
        <w:t>14. lag om ändring i lagen (2016:108) om ändring i lagen (1987:667) om ekonomiska fören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47554331"/>
      <w:r>
        <w:rPr/>
        <w:t>Lagtext</w:t>
      </w:r>
      <w:bookmarkEnd w:id="3"/>
    </w:p>
    <w:p>
      <w:pPr>
        <w:pStyle w:val="TextBody"/>
        <w:rPr/>
      </w:pPr>
      <w:r>
        <w:rPr/>
        <w:t>Regeringen har följande förslag till lagtext.</w:t>
      </w:r>
    </w:p>
    <w:p>
      <w:pPr>
        <w:pStyle w:val="Heading2"/>
        <w:numPr>
          <w:ilvl w:val="1"/>
          <w:numId w:val="3"/>
        </w:numPr>
        <w:rPr/>
      </w:pPr>
      <w:bookmarkStart w:id="4" w:name="_Toc447554332"/>
      <w:r>
        <w:rPr/>
        <w:t>Förslag till lag om tillsyn över företag av allmänt intresse i fråga om revision</w:t>
      </w:r>
      <w:bookmarkEnd w:id="4"/>
    </w:p>
    <w:p>
      <w:pPr>
        <w:pStyle w:val="TextBodyIndent"/>
        <w:rPr/>
      </w:pPr>
      <w:r>
        <w:rPr/>
        <w:t>Härigenom föreskrivs</w:t>
      </w:r>
      <w:r>
        <w:rPr>
          <w:rStyle w:val="FootnoteAnchor"/>
        </w:rPr>
        <w:footnoteReference w:id="2"/>
      </w:r>
      <w:r>
        <w:rPr/>
        <w:t xml:space="preserve"> följande.</w:t>
      </w:r>
    </w:p>
    <w:p>
      <w:pPr>
        <w:pStyle w:val="TextBodyIndent"/>
        <w:rPr/>
      </w:pPr>
      <w:r>
        <w:rPr/>
      </w:r>
    </w:p>
    <w:p>
      <w:pPr>
        <w:pStyle w:val="Rubrik4utannumrering"/>
        <w:spacing w:before="0" w:after="80"/>
        <w:rPr/>
      </w:pPr>
      <w:r>
        <w:rPr/>
        <w:t>Lagens innehåll</w:t>
      </w:r>
    </w:p>
    <w:p>
      <w:pPr>
        <w:pStyle w:val="TextBody"/>
        <w:rPr>
          <w:b/>
          <w:b/>
          <w:bCs/>
        </w:rPr>
      </w:pPr>
      <w:r>
        <w:rPr>
          <w:b/>
          <w:bCs/>
        </w:rPr>
        <w:t>1 §  </w:t>
      </w:r>
      <w:r>
        <w:rPr/>
        <w:t>Denna lag innehåller bestämmelser om Finansinspektionens tillsyn över vissa revisionsklienter.</w:t>
      </w:r>
    </w:p>
    <w:p>
      <w:pPr>
        <w:pStyle w:val="TextBodyIndent"/>
        <w:rPr/>
      </w:pPr>
      <w:r>
        <w:rPr/>
        <w:t>Lagen kompletterar Europaparlamentets och rådets förordning (EU) nr 537/2014 av den 16 april 2014 om särskilda krav avseende lag</w:t>
        <w:softHyphen/>
        <w:t>stadgad revi</w:t>
        <w:softHyphen/>
        <w:t>sion av företag av allmänt intresse och om upphävande av kom</w:t>
        <w:softHyphen/>
        <w:t>mis</w:t>
        <w:softHyphen/>
        <w:t>sion</w:t>
        <w:softHyphen/>
        <w:t>ens beslut 2005/909/EG (EU:s revisorsförordning).</w:t>
      </w:r>
    </w:p>
    <w:p>
      <w:pPr>
        <w:pStyle w:val="Rubrik4utannumrering"/>
        <w:rPr/>
      </w:pPr>
      <w:r>
        <w:rPr/>
        <w:t>Lagens tillämpningsområde</w:t>
      </w:r>
    </w:p>
    <w:p>
      <w:pPr>
        <w:pStyle w:val="TextBody"/>
        <w:rPr/>
      </w:pPr>
      <w:r>
        <w:rPr>
          <w:b/>
          <w:bCs/>
        </w:rPr>
        <w:t>2 §  </w:t>
      </w:r>
      <w:r>
        <w:rPr/>
        <w:t xml:space="preserve">Lagen tillämpas i fråga om tillsynen över svenska företag som enligt 2 § 9 revisorslagen (2001:883) är företag av allmänt intresse. </w:t>
      </w:r>
    </w:p>
    <w:p>
      <w:pPr>
        <w:pStyle w:val="TextBodyIndent"/>
        <w:rPr/>
      </w:pPr>
      <w:r>
        <w:rPr/>
        <w:t>I fråga om de överträdelser som anges i denna lag får Finans</w:t>
        <w:softHyphen/>
        <w:t>inspek</w:t>
        <w:softHyphen/>
        <w:t>tionen inte ingripa med stöd av någon annan lag än denna.</w:t>
      </w:r>
    </w:p>
    <w:p>
      <w:pPr>
        <w:pStyle w:val="Rubrik4utannumrering"/>
        <w:rPr/>
      </w:pPr>
      <w:r>
        <w:rPr/>
        <w:t>Behörig myndighet</w:t>
      </w:r>
    </w:p>
    <w:p>
      <w:pPr>
        <w:pStyle w:val="TextBody"/>
        <w:rPr/>
      </w:pPr>
      <w:r>
        <w:rPr>
          <w:b/>
          <w:bCs/>
        </w:rPr>
        <w:t>3 §  </w:t>
      </w:r>
      <w:r>
        <w:rPr/>
        <w:t>Finansinspektionen är behörig myndighet för tillsyn över företag av allmänt intresse i fråga om revision enligt EU:s revisorsförordning och enligt Europaparlamentets och rådets direktiv 2006/43/EG av den 17 maj 2006 om lagstadgad revision av årsredovisning, årsbokslut och koncernredovisning och om ändring av rådets direktiv 78/660/EEG och 83/349/EEG samt om upphävande av rådets direktiv 84/253/EEG, i lyd</w:t>
        <w:softHyphen/>
        <w:t>elsen enligt Europaparlamentets och rådets direktiv 2014/56/EU.</w:t>
      </w:r>
    </w:p>
    <w:p>
      <w:pPr>
        <w:pStyle w:val="Rubrik4utannumrering"/>
        <w:rPr/>
      </w:pPr>
      <w:r>
        <w:rPr/>
        <w:t>Föreläggande att lämna uppgifter</w:t>
      </w:r>
    </w:p>
    <w:p>
      <w:pPr>
        <w:pStyle w:val="TextBody"/>
        <w:rPr/>
      </w:pPr>
      <w:r>
        <w:rPr>
          <w:b/>
          <w:bCs/>
        </w:rPr>
        <w:t>4 §  </w:t>
      </w:r>
      <w:r>
        <w:rPr/>
        <w:t>Finansinspektionen får förelägga ett företag av allmänt intresse, dess dotterföretag, närstående tredje parter och företagets revisor att till</w:t>
        <w:softHyphen/>
        <w:t>handahålla de handlingar och uppgifter i övrigt som behövs för till</w:t>
        <w:softHyphen/>
        <w:t>synen enligt denn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öreläggande får förenas med vite.</w:t>
      </w:r>
    </w:p>
    <w:p>
      <w:pPr>
        <w:pStyle w:val="Rubrik4utannumrering"/>
        <w:rPr/>
      </w:pPr>
      <w:r>
        <w:rPr/>
        <w:t>Ingripanden mot överträdelser</w:t>
      </w:r>
    </w:p>
    <w:p>
      <w:pPr>
        <w:pStyle w:val="TextBody"/>
        <w:rPr/>
      </w:pPr>
      <w:r>
        <w:rPr>
          <w:b/>
          <w:bCs/>
        </w:rPr>
        <w:t>5 §  </w:t>
      </w:r>
      <w:r>
        <w:rPr>
          <w:bCs/>
        </w:rPr>
        <w:t>F</w:t>
      </w:r>
      <w:r>
        <w:rPr/>
        <w:t>inansinspektionen får ingripa mot ett företag av allmänt intresse, om företaget</w:t>
      </w:r>
    </w:p>
    <w:p>
      <w:pPr>
        <w:pStyle w:val="TextBodyIndent"/>
        <w:rPr/>
      </w:pPr>
      <w:r>
        <w:rPr/>
        <w:t>1. inte inrättar ett revisionsutskott eller beslutar att styrelsen ska utföra utskottets uppgifter eller ser till att minst en ledamot i utskott</w:t>
        <w:softHyphen/>
        <w:t>et eller, i tillämpliga fall, styrelsen har föreskriven redovisnings</w:t>
        <w:softHyphen/>
        <w:t>kom</w:t>
        <w:softHyphen/>
        <w:t>pe</w:t>
        <w:softHyphen/>
        <w:t xml:space="preserve">tens eller </w:t>
      </w:r>
      <w:r>
        <w:rPr>
          <w:spacing w:val="-2"/>
        </w:rPr>
        <w:t>revisionskompetens i enlighet med 3 kap. 4 a § sparbankslagen (1987:619)</w:t>
      </w:r>
      <w:r>
        <w:rPr/>
        <w:t>, 6 kap. 7 § lagen (1987:667) om ekonomiska föreningar, 6 kap. 4 a § lag</w:t>
        <w:softHyphen/>
        <w:t>en (1995:1570) om medlemsbanker eller 8 kap. 49 a § aktie</w:t>
        <w:softHyphen/>
        <w:t>bolags</w:t>
        <w:softHyphen/>
        <w:t xml:space="preserve">lagen (2005:551), </w:t>
      </w:r>
    </w:p>
    <w:p>
      <w:pPr>
        <w:pStyle w:val="TextBodyIndent"/>
        <w:rPr/>
      </w:pPr>
      <w:r>
        <w:rPr/>
        <w:t>2. inte väljer revisor i enlighet med artikel 16.1–16.5 i EU:s revi</w:t>
        <w:softHyphen/>
        <w:t>sors</w:t>
        <w:softHyphen/>
        <w:t>förord</w:t>
        <w:softHyphen/>
        <w:t>ning, i den ursprungliga lydelsen,</w:t>
      </w:r>
    </w:p>
    <w:p>
      <w:pPr>
        <w:pStyle w:val="TextBodyIndent"/>
        <w:rPr/>
      </w:pPr>
      <w:r>
        <w:rPr/>
        <w:t>3. anlitar samma revisor under en längre period än vad som är tillåtet enligt artikel 17 i EU:s revisorsförordning, i den ursprungliga lydelsen, 4 a kap. 1 a § sparbanks</w:t>
        <w:softHyphen/>
        <w:t>lag</w:t>
        <w:softHyphen/>
        <w:t>en, 8 kap. 8 a § lagen om ekonomiska för</w:t>
        <w:softHyphen/>
        <w:t>en</w:t>
        <w:softHyphen/>
        <w:t>ing</w:t>
        <w:softHyphen/>
        <w:t>ar, 7 a kap. 1 a § lagen om medlemsbanker eller 9 kap. 21 a § aktie</w:t>
        <w:softHyphen/>
        <w:t>bolagslagen, eller</w:t>
      </w:r>
    </w:p>
    <w:p>
      <w:pPr>
        <w:pStyle w:val="TextBodyIndent"/>
        <w:rPr/>
      </w:pPr>
      <w:r>
        <w:rPr/>
        <w:t>4. i förtid entledigar revisorn utan saklig grund i strid med 4 a kap. 6 § första stycket 2 sparbankslagen, 8 kap. 8 § andra stycket 2 lagen om eko</w:t>
        <w:softHyphen/>
        <w:t>nom</w:t>
        <w:softHyphen/>
        <w:t>iska föreningar, 7 a kap. 6 § första stycket 2 lagen om medlems</w:t>
        <w:softHyphen/>
        <w:t>bank</w:t>
        <w:softHyphen/>
        <w:t>er eller 9 kap. 22 § första stycket 2 aktiebolagslagen.</w:t>
      </w:r>
    </w:p>
    <w:p>
      <w:pPr>
        <w:pStyle w:val="TextBodyIndent"/>
        <w:rPr/>
      </w:pPr>
      <w:r>
        <w:rPr/>
        <w:t xml:space="preserve"> </w:t>
      </w:r>
    </w:p>
    <w:p>
      <w:pPr>
        <w:pStyle w:val="TextBody"/>
        <w:rPr/>
      </w:pPr>
      <w:r>
        <w:rPr>
          <w:b/>
          <w:bCs/>
        </w:rPr>
        <w:t>6 §  </w:t>
      </w:r>
      <w:r>
        <w:rPr>
          <w:bCs/>
        </w:rPr>
        <w:t>O</w:t>
      </w:r>
      <w:r>
        <w:rPr/>
        <w:t>m ett företag av allmänt intresse åsidosätter de skyldigheter som anges i 5 §, får Finansinspektionen ingripa mot en styrelseledamot i före</w:t>
        <w:softHyphen/>
        <w:t>tag</w:t>
        <w:softHyphen/>
        <w:t>et eller dess verkställande direktör, eller mot en ersättare för en sådan befatt</w:t>
        <w:softHyphen/>
        <w:t>ningshavare.</w:t>
      </w:r>
    </w:p>
    <w:p>
      <w:pPr>
        <w:pStyle w:val="TextBodyIndent"/>
        <w:rPr/>
      </w:pPr>
      <w:r>
        <w:rPr/>
        <w:t>Ett ingripande får ske endast om företagets över</w:t>
        <w:softHyphen/>
        <w:t>träd</w:t>
        <w:softHyphen/>
        <w:t>else är allvarlig och personen i fråga uppsåtligen eller av grov oakt</w:t>
        <w:softHyphen/>
        <w:t>sam</w:t>
        <w:softHyphen/>
        <w:t>het orsakat överträdel</w:t>
        <w:softHyphen/>
        <w:t>sen.</w:t>
      </w:r>
    </w:p>
    <w:p>
      <w:pPr>
        <w:pStyle w:val="TextBodyIndent"/>
        <w:rPr/>
      </w:pPr>
      <w:r>
        <w:rPr/>
      </w:r>
    </w:p>
    <w:p>
      <w:pPr>
        <w:pStyle w:val="TextBody"/>
        <w:rPr/>
      </w:pPr>
      <w:r>
        <w:rPr>
          <w:b/>
          <w:bCs/>
        </w:rPr>
        <w:t>7 §  </w:t>
      </w:r>
      <w:r>
        <w:rPr>
          <w:bCs/>
        </w:rPr>
        <w:t>Ett i</w:t>
      </w:r>
      <w:r>
        <w:rPr/>
        <w:t xml:space="preserve">ngripande enligt denna lag får ske genom </w:t>
      </w:r>
    </w:p>
    <w:p>
      <w:pPr>
        <w:pStyle w:val="TextBodyIndent"/>
        <w:rPr/>
      </w:pPr>
      <w:r>
        <w:rPr/>
        <w:t>1. ett föreläggande för ett företag av allmänt intresse att inom viss tid vidta en viss åtgärd för att komma till rätta med situationen eller att upp</w:t>
        <w:softHyphen/>
        <w:t>höra med ett visst agerande,</w:t>
      </w:r>
    </w:p>
    <w:p>
      <w:pPr>
        <w:pStyle w:val="TextBodyIndent"/>
        <w:rPr/>
      </w:pPr>
      <w:r>
        <w:rPr/>
        <w:t>2. ett beslut att en person som avses i 6 § under en tid om högst tre år inte får vara styrelseledamot eller verkställande direktör i ett företag av all</w:t>
        <w:softHyphen/>
        <w:t>mänt intresse, eller ersättare för en sådan befattningshavare, eller</w:t>
      </w:r>
    </w:p>
    <w:p>
      <w:pPr>
        <w:pStyle w:val="TextBodyIndent"/>
        <w:rPr/>
      </w:pPr>
      <w:r>
        <w:rPr/>
        <w:t>3. ett beslut om sanktionsavgift.</w:t>
      </w:r>
    </w:p>
    <w:p>
      <w:pPr>
        <w:pStyle w:val="TextBodyIndent"/>
        <w:rPr/>
      </w:pPr>
      <w:r>
        <w:rPr/>
        <w:t>Ett föreläggande enligt första stycket 1 får förenas med vite.</w:t>
      </w:r>
    </w:p>
    <w:p>
      <w:pPr>
        <w:pStyle w:val="TextBody"/>
        <w:rPr>
          <w:b/>
          <w:b/>
          <w:bCs/>
        </w:rPr>
      </w:pPr>
      <w:r>
        <w:rPr>
          <w:b/>
          <w:bCs/>
        </w:rPr>
      </w:r>
    </w:p>
    <w:p>
      <w:pPr>
        <w:pStyle w:val="TextBody"/>
        <w:rPr/>
      </w:pPr>
      <w:r>
        <w:rPr>
          <w:b/>
          <w:bCs/>
        </w:rPr>
        <w:t>8 §  </w:t>
      </w:r>
      <w:r>
        <w:rPr/>
        <w:t>Sanktionsavgiften för ett företag av allmänt intresse ska fastställas till högst tio miljoner kronor. Avgiften får inte överstiga en procent av före</w:t>
        <w:softHyphen/>
        <w:t>tagets omsättning närmast föregående räken</w:t>
        <w:softHyphen/>
        <w:t>skapsår. Om över</w:t>
        <w:softHyphen/>
        <w:t>trädel</w:t>
        <w:softHyphen/>
        <w:t>sen har skett under företagets första verksam</w:t>
        <w:softHyphen/>
        <w:t>hets</w:t>
        <w:softHyphen/>
        <w:t>år eller om uppgifter om omsättningen saknas eller är bristfälliga, får den upp</w:t>
        <w:softHyphen/>
        <w:t>skatt</w:t>
        <w:softHyphen/>
        <w:t>as.</w:t>
      </w:r>
    </w:p>
    <w:p>
      <w:pPr>
        <w:pStyle w:val="TextBodyIndent"/>
        <w:rPr/>
      </w:pPr>
      <w:r>
        <w:rPr>
          <w:spacing w:val="-2"/>
        </w:rPr>
        <w:t>Sanktionsavgiften för en fysisk person ska fastställas till</w:t>
      </w:r>
      <w:r>
        <w:rPr/>
        <w:t xml:space="preserve"> högst fem</w:t>
        <w:softHyphen/>
        <w:t>hundratusen kronor.</w:t>
      </w:r>
    </w:p>
    <w:p>
      <w:pPr>
        <w:pStyle w:val="TextBodyIndent"/>
        <w:rPr/>
      </w:pPr>
      <w:r>
        <w:rPr/>
        <w:t>Sanktionsavgiften får inte fastställas till ett lägre belopp än femtusen kronor.</w:t>
      </w:r>
    </w:p>
    <w:p>
      <w:pPr>
        <w:pStyle w:val="Rubrik4utannumrering"/>
        <w:rPr/>
      </w:pPr>
      <w:r>
        <w:rPr/>
        <w:t>Val av ingripande</w:t>
      </w:r>
    </w:p>
    <w:p>
      <w:pPr>
        <w:pStyle w:val="TextBody"/>
        <w:rPr/>
      </w:pPr>
      <w:r>
        <w:rPr>
          <w:b/>
          <w:bCs/>
        </w:rPr>
        <w:t>9 §  </w:t>
      </w:r>
      <w:r>
        <w:rPr/>
        <w:t>Vid valet av ingripande enligt 7 § ska Finansinspektionen ta sär</w:t>
        <w:softHyphen/>
        <w:t>skild hänsyn till hur allvarlig överträdelsen är, hur länge den har pågått och grad</w:t>
        <w:softHyphen/>
        <w:t>en av ansvar för den som har begått överträdelsen.</w:t>
      </w:r>
    </w:p>
    <w:p>
      <w:pPr>
        <w:pStyle w:val="TextBodyIndent"/>
        <w:rPr/>
      </w:pPr>
      <w:r>
        <w:rPr/>
        <w:t>Finansinspektionen får avstå från att ingripa om överträdelsen är ringa eller ursäktlig, om företaget gör rättelse eller om den fysiska personen har verkat för att företaget gör rättelse.</w:t>
      </w:r>
    </w:p>
    <w:p>
      <w:pPr>
        <w:pStyle w:val="TextBodyIndent"/>
        <w:rPr/>
      </w:pPr>
      <w:r>
        <w:rPr/>
      </w:r>
    </w:p>
    <w:p>
      <w:pPr>
        <w:pStyle w:val="TextBody"/>
        <w:rPr/>
      </w:pPr>
      <w:r>
        <w:rPr>
          <w:b/>
        </w:rPr>
        <w:t>10 §  </w:t>
      </w:r>
      <w:r>
        <w:rPr/>
        <w:t>Finansinspektionen ska i förmildrande riktning särskilt beakta om den som har begått överträdelsen genom ett aktivt samarbete i väsentlig mån har underlättat inspektionens utredning.</w:t>
      </w:r>
    </w:p>
    <w:p>
      <w:pPr>
        <w:pStyle w:val="TextBodyIndent"/>
        <w:rPr/>
      </w:pPr>
      <w:r>
        <w:rPr/>
        <w:t>I försvårande riktning ska Finansinspektionen särskilt beakta om den som har begått överträdelsen tidigare har gjort sig skyldig till överträdel</w:t>
        <w:softHyphen/>
        <w:t>ser. Inspektionen ska fästa vikt vid om överträdelserna är likartade och om det har gått kort tid mellan de olika överträdelserna.</w:t>
      </w:r>
    </w:p>
    <w:p>
      <w:pPr>
        <w:pStyle w:val="Rubrik4utannumrering"/>
        <w:rPr/>
      </w:pPr>
      <w:r>
        <w:rPr/>
        <w:t>Sanktionsavgiftens storlek</w:t>
      </w:r>
    </w:p>
    <w:p>
      <w:pPr>
        <w:pStyle w:val="TextBody"/>
        <w:rPr/>
      </w:pPr>
      <w:r>
        <w:rPr>
          <w:b/>
        </w:rPr>
        <w:t>11 §  </w:t>
      </w:r>
      <w:r>
        <w:rPr/>
        <w:t xml:space="preserve">När sanktionsavgiftens storlek fastställs ska särskild hänsyn tas till </w:t>
      </w:r>
    </w:p>
    <w:p>
      <w:pPr>
        <w:pStyle w:val="TextBodyIndent"/>
        <w:rPr/>
      </w:pPr>
      <w:r>
        <w:rPr/>
        <w:t>1. sådana omständigheter som anges i 9 och 10 §§,</w:t>
      </w:r>
    </w:p>
    <w:p>
      <w:pPr>
        <w:pStyle w:val="TextBodyIndent"/>
        <w:rPr/>
      </w:pPr>
      <w:r>
        <w:rPr/>
        <w:t>2. företagets eller den fysiska personens finansiella ställning, och</w:t>
      </w:r>
    </w:p>
    <w:p>
      <w:pPr>
        <w:pStyle w:val="TextBodyIndent"/>
        <w:rPr/>
      </w:pPr>
      <w:r>
        <w:rPr/>
        <w:t>3. den vinst som företaget har gjort eller de kostnader som har und</w:t>
        <w:softHyphen/>
        <w:t>vik</w:t>
        <w:softHyphen/>
        <w:t>its till följd av överträdelsen.</w:t>
      </w:r>
    </w:p>
    <w:p>
      <w:pPr>
        <w:pStyle w:val="Rubrik4utannumrering"/>
        <w:rPr/>
      </w:pPr>
      <w:r>
        <w:rPr/>
        <w:t>Sanktionsföreläggande</w:t>
      </w:r>
    </w:p>
    <w:p>
      <w:pPr>
        <w:pStyle w:val="TextBody"/>
        <w:rPr/>
      </w:pPr>
      <w:r>
        <w:rPr>
          <w:b/>
          <w:bCs/>
        </w:rPr>
        <w:t>12 §  </w:t>
      </w:r>
      <w:r>
        <w:rPr/>
        <w:t>Frågor om ingripanden mot fysiska personer tas upp av Finans</w:t>
        <w:softHyphen/>
        <w:t>inspek</w:t>
        <w:softHyphen/>
        <w:t>tionen genom sanktionsföreläggande.</w:t>
      </w:r>
    </w:p>
    <w:p>
      <w:pPr>
        <w:pStyle w:val="TextBodyIndent"/>
        <w:rPr/>
      </w:pPr>
      <w:r>
        <w:rPr/>
        <w:t>Ett sanktionsföreläggande innebär att den fysiska personen föreläggs att inom en viss tid godkänna ett ingripande enligt 7 § första stycket 2 eller 3 som är bestämt till tid eller belopp.</w:t>
      </w:r>
    </w:p>
    <w:p>
      <w:pPr>
        <w:pStyle w:val="TextBodyIndent"/>
        <w:rPr/>
      </w:pPr>
      <w:r>
        <w:rPr/>
        <w:t>När föreläggandet har godkänts, gäller det som ett domstolsavgörande som fått laga kraft. Ett godkännande som görs efter den tid som angetts i före</w:t>
        <w:softHyphen/>
        <w:t>läggandet är utan verkan.</w:t>
      </w:r>
    </w:p>
    <w:p>
      <w:pPr>
        <w:pStyle w:val="TextBodyIndent"/>
        <w:rPr/>
      </w:pPr>
      <w:r>
        <w:rPr/>
      </w:r>
    </w:p>
    <w:p>
      <w:pPr>
        <w:pStyle w:val="TextBody"/>
        <w:rPr/>
      </w:pPr>
      <w:r>
        <w:rPr>
          <w:b/>
          <w:bCs/>
        </w:rPr>
        <w:t>13 §  </w:t>
      </w:r>
      <w:r>
        <w:rPr/>
        <w:t xml:space="preserve">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Föreläggandet ska också innehålla en upplysning om att ansökan om sank</w:t>
        <w:softHyphen/>
        <w:t>tion kan komma att ges in till domstol, om föreläggandet inte god</w:t>
        <w:softHyphen/>
        <w:t>känns inom den tid som Finansinspektionen anger.</w:t>
      </w:r>
    </w:p>
    <w:p>
      <w:pPr>
        <w:pStyle w:val="TextBodyIndent"/>
        <w:rPr/>
      </w:pPr>
      <w:r>
        <w:rPr/>
      </w:r>
    </w:p>
    <w:p>
      <w:pPr>
        <w:pStyle w:val="TextBody"/>
        <w:rPr/>
      </w:pPr>
      <w:r>
        <w:rPr>
          <w:b/>
          <w:bCs/>
        </w:rPr>
        <w:t>14</w:t>
      </w:r>
      <w:r>
        <w:rPr/>
        <w:t> </w:t>
      </w:r>
      <w:r>
        <w:rPr>
          <w:b/>
          <w:bCs/>
        </w:rPr>
        <w:t>§  </w:t>
      </w:r>
      <w:r>
        <w:rPr/>
        <w:t>Om ett sanktionsföreläggande inte har godkänts inom angiven tid, får Finansinspektionen ansöka hos domstol om att sanktionen ska beslut</w:t>
        <w:softHyphen/>
        <w:t>as. En sådan ansökan ska göras hos den förvaltningsrätt som är behörig att pröva ett överklagande av Finansinspektionens beslut om ingripande mot företaget för samma överträdelse.</w:t>
      </w:r>
    </w:p>
    <w:p>
      <w:pPr>
        <w:pStyle w:val="TextBodyIndent"/>
        <w:rPr/>
      </w:pPr>
      <w:r>
        <w:rPr/>
        <w:t>Prövningstillstånd krävs vid överklagande till kammarrätten.</w:t>
      </w:r>
    </w:p>
    <w:p>
      <w:pPr>
        <w:pStyle w:val="TextBody"/>
        <w:rPr/>
      </w:pPr>
      <w:r>
        <w:rPr>
          <w:b/>
          <w:bCs/>
        </w:rPr>
        <w:t>15 §  </w:t>
      </w:r>
      <w:r>
        <w:rPr/>
        <w:t>En sanktion får beslutas bara om sanktionsföreläggandet har del</w:t>
        <w:softHyphen/>
        <w:t>getts den fysiska personen inom två år från överträdelsen.</w:t>
      </w:r>
    </w:p>
    <w:p>
      <w:pPr>
        <w:pStyle w:val="Rubrik4utannumrering"/>
        <w:rPr/>
      </w:pPr>
      <w:r>
        <w:rPr/>
        <w:t>Avgifter</w:t>
      </w:r>
    </w:p>
    <w:p>
      <w:pPr>
        <w:pStyle w:val="TextBody"/>
        <w:rPr/>
      </w:pPr>
      <w:r>
        <w:rPr>
          <w:b/>
        </w:rPr>
        <w:t>16 §  </w:t>
      </w:r>
      <w:r>
        <w:rPr/>
        <w:t>Företag av allmänt intresse ska med årliga avgifter bekosta Finans</w:t>
        <w:softHyphen/>
        <w:t>inspektionens verksamhet. Finansinspektionen får dessutom ta ut avgifter för prövning av ansökningar och anmälningar enligt EU:s revisors</w:t>
        <w:softHyphen/>
        <w:t>förord</w:t>
        <w:softHyphen/>
        <w:t>ning.</w:t>
      </w:r>
    </w:p>
    <w:p>
      <w:pPr>
        <w:pStyle w:val="TextBodyIndent"/>
        <w:rPr/>
      </w:pPr>
      <w:r>
        <w:rPr/>
        <w:t>Regeringen får meddela föreskrifter om de avgifter som avses i första stycket.</w:t>
      </w:r>
    </w:p>
    <w:p>
      <w:pPr>
        <w:pStyle w:val="Rubrik4utannumrering"/>
        <w:rPr/>
      </w:pPr>
      <w:r>
        <w:rPr/>
        <w:t>Betalning av sanktionsavgift</w:t>
      </w:r>
    </w:p>
    <w:p>
      <w:pPr>
        <w:pStyle w:val="TextBody"/>
        <w:rPr/>
      </w:pPr>
      <w:r>
        <w:rPr>
          <w:b/>
          <w:bCs/>
        </w:rPr>
        <w:t>17 §  </w:t>
      </w:r>
      <w:r>
        <w:rPr/>
        <w:t>En sanktionsavgift ska betalas till Finansinspektionen inom trettio dagar från det att avgörandet fick laga kraft eller sanktions</w:t>
        <w:softHyphen/>
        <w:t>före</w:t>
        <w:softHyphen/>
        <w:t>lägg</w:t>
        <w:softHyphen/>
        <w:t>andet god</w:t>
        <w:softHyphen/>
        <w:t>kändes eller inom den längre tid som anges i beslutet eller före</w:t>
        <w:softHyphen/>
        <w:t>lägg</w:t>
        <w:softHyphen/>
        <w:t>andet.</w:t>
      </w:r>
    </w:p>
    <w:p>
      <w:pPr>
        <w:pStyle w:val="TextBodyIndent"/>
        <w:rPr/>
      </w:pPr>
      <w:r>
        <w:rPr/>
        <w:t>Sanktionsavgiften tillfaller staten.</w:t>
      </w:r>
    </w:p>
    <w:p>
      <w:pPr>
        <w:pStyle w:val="Rubrik4utannumrering"/>
        <w:rPr/>
      </w:pPr>
      <w:r>
        <w:rPr/>
        <w:t>Verkställighet av beslut om sanktionsavgift</w:t>
      </w:r>
    </w:p>
    <w:p>
      <w:pPr>
        <w:pStyle w:val="TextBody"/>
        <w:rPr/>
      </w:pPr>
      <w:r>
        <w:rPr>
          <w:b/>
          <w:bCs/>
        </w:rPr>
        <w:t>18 §  </w:t>
      </w:r>
      <w:r>
        <w:rPr/>
        <w:t>Om en sanktionsavgift inte har betalats inom den tid som anges i 17 §, får beslutet om avgift verkställas enligt utsök</w:t>
        <w:softHyphen/>
        <w:t>nings</w:t>
        <w:softHyphen/>
        <w:t>balken. Finans</w:t>
        <w:softHyphen/>
        <w:t>inspektionen ska då lämna den obetalda avgiften för indrivning. Bestäm</w:t>
        <w:softHyphen/>
        <w:t>melser om indrivning finns i lagen (1993:891) om indrivning av statliga fordringar m.m.</w:t>
      </w:r>
    </w:p>
    <w:p>
      <w:pPr>
        <w:pStyle w:val="TextBodyIndent"/>
        <w:rPr/>
      </w:pPr>
      <w:r>
        <w:rPr/>
        <w:t>En sanktionsavgift som har påförts faller bort i den utsträckning verk</w:t>
        <w:softHyphen/>
        <w:t>ställighet inte har skett inom fem år från det att beslutet fick laga kraft eller sanktionsföreläggandet godkändes.</w:t>
      </w:r>
    </w:p>
    <w:p>
      <w:pPr>
        <w:pStyle w:val="Rubrik4utannumrering"/>
        <w:rPr/>
      </w:pPr>
      <w:r>
        <w:rPr/>
        <w:t>Överklagande</w:t>
      </w:r>
    </w:p>
    <w:p>
      <w:pPr>
        <w:pStyle w:val="TextBody"/>
        <w:rPr/>
      </w:pPr>
      <w:r>
        <w:rPr>
          <w:b/>
          <w:bCs/>
        </w:rPr>
        <w:t>19 §  </w:t>
      </w:r>
      <w:r>
        <w:rPr/>
        <w:t>Finansinspektionens beslut enligt denna lag får överklagas till all</w:t>
        <w:softHyphen/>
        <w:t xml:space="preserve">män förvaltningsdomstol. Ett beslut om sanktionsföreläggande enligt 12 § får dock inte överklagas. </w:t>
      </w:r>
    </w:p>
    <w:p>
      <w:pPr>
        <w:pStyle w:val="TextBodyIndent"/>
        <w:rPr/>
      </w:pPr>
      <w:r>
        <w:rPr/>
        <w:t xml:space="preserve">Prövningstillstånd krävs vid överklagande till kammarrätten. </w:t>
      </w:r>
    </w:p>
    <w:p>
      <w:pPr>
        <w:pStyle w:val="TextBodyIndent"/>
        <w:rPr/>
      </w:pPr>
      <w:r>
        <w:rPr/>
        <w:t>Finansinspektionen får bestämma att ett beslut ska gälla omedelbart.</w:t>
      </w:r>
    </w:p>
    <w:p>
      <w:pPr>
        <w:pStyle w:val="Slutstreck"/>
        <w:rPr/>
      </w:pPr>
      <w:r>
        <w:rPr/>
        <w:t>                      </w:t>
      </w:r>
    </w:p>
    <w:p>
      <w:pPr>
        <w:pStyle w:val="TextBodyIndent"/>
        <w:rPr/>
      </w:pPr>
      <w:r>
        <w:rPr/>
        <w:t xml:space="preserve">1. Denna lag träder i kraft den 17 juni 2016.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inte på över</w:t>
        <w:softHyphen/>
        <w:t>träd</w:t>
        <w:softHyphen/>
        <w:t>el</w:t>
        <w:softHyphen/>
        <w:t>ser som har skett före ikraft</w:t>
        <w:softHyphen/>
        <w:t>träd</w:t>
        <w:softHyphen/>
        <w:t>an</w:t>
        <w:softHyphen/>
        <w:t>det.</w:t>
      </w:r>
    </w:p>
    <w:p>
      <w:pPr>
        <w:pStyle w:val="Heading2"/>
        <w:numPr>
          <w:ilvl w:val="1"/>
          <w:numId w:val="3"/>
        </w:numPr>
        <w:spacing w:before="0" w:after="160"/>
        <w:rPr/>
      </w:pPr>
      <w:bookmarkStart w:id="5" w:name="_Toc447554333"/>
      <w:r>
        <w:rPr/>
        <w:t>Förslag till lag om ändring i revisorslagen (2001:883)</w:t>
      </w:r>
      <w:bookmarkEnd w:id="5"/>
    </w:p>
    <w:p>
      <w:pPr>
        <w:pStyle w:val="TextBodyIndent"/>
        <w:rPr/>
      </w:pPr>
      <w:r>
        <w:rPr/>
        <w:t>Härigenom föreskrivs</w:t>
      </w:r>
      <w:r>
        <w:rPr>
          <w:rStyle w:val="FootnoteAnchor"/>
        </w:rPr>
        <w:footnoteReference w:id="3"/>
      </w:r>
      <w:r>
        <w:rPr/>
        <w:t xml:space="preserve"> i fråga om revisorslagen (2001:883)</w:t>
      </w:r>
      <w:r>
        <w:rPr>
          <w:rStyle w:val="FootnoteAnchor"/>
        </w:rPr>
        <w:footnoteReference w:id="4"/>
      </w:r>
    </w:p>
    <w:p>
      <w:pPr>
        <w:pStyle w:val="TextBodyIndent"/>
        <w:rPr/>
      </w:pPr>
      <w:r>
        <w:rPr>
          <w:i/>
        </w:rPr>
        <w:t>dels</w:t>
      </w:r>
      <w:r>
        <w:rPr/>
        <w:t xml:space="preserve"> att 22 a § ska upphöra att gälla,</w:t>
      </w:r>
    </w:p>
    <w:p>
      <w:pPr>
        <w:pStyle w:val="TextBodyIndent"/>
        <w:rPr>
          <w:i/>
          <w:i/>
        </w:rPr>
      </w:pPr>
      <w:r>
        <w:rPr>
          <w:i/>
        </w:rPr>
        <w:t>dels</w:t>
      </w:r>
      <w:r>
        <w:rPr/>
        <w:t xml:space="preserve"> att nuvarande 16 a och 21 §§ ska betecknas 16 och 21 a §§,</w:t>
      </w:r>
    </w:p>
    <w:p>
      <w:pPr>
        <w:pStyle w:val="TextBodyIndent"/>
        <w:rPr/>
      </w:pPr>
      <w:r>
        <w:rPr>
          <w:i/>
        </w:rPr>
        <w:t>dels</w:t>
      </w:r>
      <w:r>
        <w:rPr/>
        <w:t xml:space="preserve"> att 1–5, 8, 17, den nya 21 a, 22, 23, 24, 27–27 c, 30, 32, 34 och 35 §§ ska ha följande lydelse,</w:t>
      </w:r>
    </w:p>
    <w:p>
      <w:pPr>
        <w:pStyle w:val="TextBodyIndent"/>
        <w:rPr>
          <w:i/>
          <w:i/>
        </w:rPr>
      </w:pPr>
      <w:r>
        <w:rPr>
          <w:i/>
        </w:rPr>
        <w:t xml:space="preserve">dels </w:t>
      </w:r>
      <w:r>
        <w:rPr/>
        <w:t>att rubriken närmast före den tidigare 16 a § ska sättas närmast före den nya 16 §,</w:t>
      </w:r>
    </w:p>
    <w:p>
      <w:pPr>
        <w:pStyle w:val="TextBodyIndent"/>
        <w:rPr>
          <w:i/>
          <w:i/>
        </w:rPr>
      </w:pPr>
      <w:r>
        <w:rPr>
          <w:i/>
        </w:rPr>
        <w:t>dels</w:t>
      </w:r>
      <w:r>
        <w:rPr/>
        <w:t xml:space="preserve"> att det ska införas arton nya paragrafer, 16 a, 21, 21 b, 22 a, 22 b, 25 a, 26 a, 28 b, 28 c och 32 a–32 i §§, och närmast före 16 a, 25 a, 26 a, 32, 32 a, 32 d, 32 f, 32 g, 32 h, 32 i, 34 och 35 §§ nya rubriker av följ</w:t>
        <w:softHyphen/>
        <w:t>an</w:t>
        <w:softHyphen/>
        <w:t>de lydelse,</w:t>
      </w:r>
      <w:r>
        <w:rPr>
          <w:i/>
        </w:rPr>
        <w:t xml:space="preserve"> </w:t>
      </w:r>
    </w:p>
    <w:p>
      <w:pPr>
        <w:pStyle w:val="TextBodyIndent"/>
        <w:rPr/>
      </w:pPr>
      <w:r>
        <w:rPr>
          <w:i/>
        </w:rPr>
        <w:t>dels</w:t>
      </w:r>
      <w:r>
        <w:rPr/>
        <w:t xml:space="preserve"> att det närmast före 33 § ska införas en ny rubrik som ska lyda ”Upphävande på grund av ändrade omständigheter”.</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w:t>
            </w:r>
          </w:p>
          <w:p>
            <w:pPr>
              <w:pStyle w:val="TextBodyIndent"/>
              <w:widowControl w:val="false"/>
              <w:rPr/>
            </w:pPr>
            <w:r>
              <w:rPr/>
              <w:t>1. Revisorsnämnden (3 §),</w:t>
            </w:r>
          </w:p>
          <w:p>
            <w:pPr>
              <w:pStyle w:val="TextBodyIndent"/>
              <w:widowControl w:val="false"/>
              <w:rPr/>
            </w:pPr>
            <w:r>
              <w:rPr/>
              <w:t>2. auktorisation av revisorer (4 och 5 §§),</w:t>
            </w:r>
          </w:p>
          <w:p>
            <w:pPr>
              <w:pStyle w:val="TextBodyIndent"/>
              <w:widowControl w:val="false"/>
              <w:rPr/>
            </w:pPr>
            <w:r>
              <w:rPr/>
              <w:t>3. godkända revisorer (6 §),</w:t>
            </w:r>
          </w:p>
          <w:p>
            <w:pPr>
              <w:pStyle w:val="TextBodyIndent"/>
              <w:widowControl w:val="false"/>
              <w:rPr/>
            </w:pPr>
            <w:r>
              <w:rPr/>
              <w:t>4. revisionsföretag (8–12 §§),</w:t>
            </w:r>
          </w:p>
        </w:tc>
      </w:tr>
      <w:tr>
        <w:trPr/>
        <w:tc>
          <w:tcPr>
            <w:tcW w:w="2950" w:type="dxa"/>
            <w:tcBorders/>
            <w:shd w:color="auto" w:fill="auto" w:val="clear"/>
          </w:tcPr>
          <w:p>
            <w:pPr>
              <w:pStyle w:val="TextBodyIndent"/>
              <w:widowControl w:val="false"/>
              <w:rPr/>
            </w:pPr>
            <w:r>
              <w:rPr/>
              <w:t>5. registrering av revisionsbolag och revisorer från tredjeland (13–16 b §§),</w:t>
            </w:r>
          </w:p>
        </w:tc>
        <w:tc>
          <w:tcPr>
            <w:tcW w:w="2950" w:type="dxa"/>
            <w:tcBorders/>
            <w:shd w:color="auto" w:fill="auto" w:val="clear"/>
          </w:tcPr>
          <w:p>
            <w:pPr>
              <w:pStyle w:val="TextBodyIndent"/>
              <w:widowControl w:val="false"/>
              <w:rPr/>
            </w:pPr>
            <w:r>
              <w:rPr/>
              <w:t xml:space="preserve">5. registrering av revisionsbolag och revisorer från </w:t>
            </w:r>
            <w:r>
              <w:rPr>
                <w:i/>
              </w:rPr>
              <w:t xml:space="preserve">ett </w:t>
            </w:r>
            <w:r>
              <w:rPr/>
              <w:t>tredjeland (13–16 b §§),</w:t>
            </w:r>
          </w:p>
        </w:tc>
      </w:tr>
      <w:tr>
        <w:trPr/>
        <w:tc>
          <w:tcPr>
            <w:tcW w:w="5900" w:type="dxa"/>
            <w:gridSpan w:val="2"/>
            <w:tcBorders/>
            <w:shd w:color="auto" w:fill="auto" w:val="clear"/>
          </w:tcPr>
          <w:p>
            <w:pPr>
              <w:pStyle w:val="TextBodyIndent"/>
              <w:widowControl w:val="false"/>
              <w:rPr/>
            </w:pPr>
            <w:r>
              <w:rPr/>
              <w:t>6. huvudansvarig i revisionsverksamhet (17 §),</w:t>
            </w:r>
          </w:p>
          <w:p>
            <w:pPr>
              <w:pStyle w:val="TextBodyIndent"/>
              <w:widowControl w:val="false"/>
              <w:rPr/>
            </w:pPr>
            <w:r>
              <w:rPr/>
              <w:t>7. giltighetstid för auktorisation, godkännande och registrering (18 §),</w:t>
            </w:r>
          </w:p>
          <w:p>
            <w:pPr>
              <w:pStyle w:val="TextBodyIndent"/>
              <w:widowControl w:val="false"/>
              <w:rPr/>
            </w:pPr>
            <w:r>
              <w:rPr/>
              <w:t>8. revisorns skyldigheter (19–27 §§),</w:t>
            </w:r>
          </w:p>
          <w:p>
            <w:pPr>
              <w:pStyle w:val="TextBodyIndent"/>
              <w:widowControl w:val="false"/>
              <w:rPr/>
            </w:pPr>
            <w:r>
              <w:rPr/>
              <w:t>9. kvalitetskontroll (27 a §),</w:t>
            </w:r>
          </w:p>
          <w:p>
            <w:pPr>
              <w:pStyle w:val="TextBodyIndent"/>
              <w:widowControl w:val="false"/>
              <w:rPr/>
            </w:pPr>
            <w:r>
              <w:rPr/>
              <w:t>10. uppgiftslämnande m.m. (27 b–31 a §§),</w:t>
            </w:r>
          </w:p>
          <w:p>
            <w:pPr>
              <w:pStyle w:val="TextBodyIndent"/>
              <w:widowControl w:val="false"/>
              <w:rPr/>
            </w:pPr>
            <w:r>
              <w:rPr/>
              <w:t>11. disciplinära åtgärder m.m. (32–35 §§), och</w:t>
            </w:r>
          </w:p>
          <w:p>
            <w:pPr>
              <w:pStyle w:val="TextBodyIndent"/>
              <w:widowControl w:val="false"/>
              <w:rPr/>
            </w:pPr>
            <w:r>
              <w:rPr/>
              <w:t>12. överklagande, straffansvar m.m. (36–4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som gäller vid revi</w:t>
              <w:softHyphen/>
              <w:t>sion av företag av allmänt intresse och för revisorer och reg</w:t>
              <w:softHyphen/>
              <w:t>ist</w:t>
              <w:softHyphen/>
              <w:t>rerade revisionsbolag som utför sådan revision finns även i Europa</w:t>
              <w:softHyphen/>
              <w:t>parlamentets och rådets förordning (EU) nr 537/2014 av den 16 april 2014 om särskilda krav avseende lagstadgad revision av företag av allmänt intresse och om upphävande av kommissionens beslut 2005/909/EG (EU:s revi</w:t>
              <w:softHyphen/>
              <w:t>sors</w:t>
              <w:softHyphen/>
              <w:t>för</w:t>
              <w:softHyphen/>
              <w:t>ordning).</w:t>
            </w:r>
          </w:p>
        </w:tc>
      </w:tr>
    </w:tbl>
    <w:p>
      <w:pPr>
        <w:pStyle w:val="TextBody"/>
        <w:jc w:val="center"/>
        <w:rPr>
          <w:b/>
          <w:b/>
        </w:rPr>
      </w:pPr>
      <w:r>
        <w:rPr>
          <w:b/>
        </w:rPr>
      </w:r>
    </w:p>
    <w:p>
      <w:pPr>
        <w:pStyle w:val="TextBody"/>
        <w:jc w:val="center"/>
        <w:rPr/>
      </w:pPr>
      <w:r>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p>
            <w:pPr>
              <w:pStyle w:val="TextBodyIndent"/>
              <w:widowControl w:val="false"/>
              <w:rPr/>
            </w:pPr>
            <w:r>
              <w:rPr/>
              <w:t>1. </w:t>
            </w:r>
            <w:r>
              <w:rPr>
                <w:i/>
              </w:rPr>
              <w:t>revisor</w:t>
            </w:r>
            <w:r>
              <w:rPr/>
              <w:t>: en auktoriserad eller godkänd revisor,</w:t>
            </w:r>
          </w:p>
          <w:p>
            <w:pPr>
              <w:pStyle w:val="TextBodyIndent"/>
              <w:widowControl w:val="false"/>
              <w:rPr/>
            </w:pPr>
            <w:r>
              <w:rPr/>
              <w:t>2. </w:t>
            </w:r>
            <w:r>
              <w:rPr>
                <w:i/>
              </w:rPr>
              <w:t>auktoriserad revisor</w:t>
            </w:r>
            <w:r>
              <w:rPr/>
              <w:t>: en revisor som har auktoriserats enligt 4 §,</w:t>
            </w:r>
          </w:p>
          <w:p>
            <w:pPr>
              <w:pStyle w:val="TextBodyIndent"/>
              <w:widowControl w:val="false"/>
              <w:rPr/>
            </w:pPr>
            <w:r>
              <w:rPr/>
              <w:t>3. </w:t>
            </w:r>
            <w:r>
              <w:rPr>
                <w:i/>
              </w:rPr>
              <w:t>godkänd revisor</w:t>
            </w:r>
            <w:r>
              <w:rPr/>
              <w:t>: en revisor som ursprungligen har godkänts enligt äldre bestämmelser utan att ha avlagt revisorsexamen,</w:t>
            </w:r>
          </w:p>
          <w:p>
            <w:pPr>
              <w:pStyle w:val="TextBodyIndent"/>
              <w:widowControl w:val="false"/>
              <w:rPr/>
            </w:pPr>
            <w:r>
              <w:rPr/>
              <w:t>4. </w:t>
            </w:r>
            <w:r>
              <w:rPr>
                <w:i/>
              </w:rPr>
              <w:t>revisionsföretag</w:t>
            </w:r>
            <w:r>
              <w:rPr/>
              <w:t>:</w:t>
            </w:r>
          </w:p>
          <w:p>
            <w:pPr>
              <w:pStyle w:val="TextBodyIndent"/>
              <w:widowControl w:val="false"/>
              <w:rPr/>
            </w:pPr>
            <w:r>
              <w:rPr/>
              <w:t>a) en revisor som utövar revisionsverksamhet som enskild närings</w:t>
              <w:softHyphen/>
              <w:t>idkare,</w:t>
            </w:r>
          </w:p>
          <w:p>
            <w:pPr>
              <w:pStyle w:val="TextBodyIndent"/>
              <w:widowControl w:val="false"/>
              <w:rPr/>
            </w:pPr>
            <w:r>
              <w:rPr/>
              <w:t>b) ett enkelt bolag med annan revisor, ett handelsbolag eller ett aktie</w:t>
              <w:softHyphen/>
              <w:t>bolag som en revisor utövar revisionsverksamhet i, eller</w:t>
            </w:r>
          </w:p>
        </w:tc>
      </w:tr>
      <w:tr>
        <w:trPr/>
        <w:tc>
          <w:tcPr>
            <w:tcW w:w="2950" w:type="dxa"/>
            <w:tcBorders/>
            <w:shd w:color="auto" w:fill="auto" w:val="clear"/>
          </w:tcPr>
          <w:p>
            <w:pPr>
              <w:pStyle w:val="TextBodyIndent"/>
              <w:widowControl w:val="false"/>
              <w:rPr/>
            </w:pPr>
            <w:r>
              <w:rPr/>
              <w:t xml:space="preserve">c) ett företag som av en behörig myndighet i en annan stat inom EES än Sverige har godkänts att utföra lagstadgad revision </w:t>
            </w:r>
            <w:r>
              <w:rPr>
                <w:i/>
              </w:rPr>
              <w:t>och som en revisor utövar revisions</w:t>
              <w:softHyphen/>
              <w:t>verk</w:t>
              <w:softHyphen/>
              <w:t>sam</w:t>
              <w:softHyphen/>
              <w:t>het i</w:t>
            </w:r>
            <w:r>
              <w:rPr/>
              <w:t>,</w:t>
            </w:r>
          </w:p>
        </w:tc>
        <w:tc>
          <w:tcPr>
            <w:tcW w:w="2950" w:type="dxa"/>
            <w:tcBorders/>
            <w:shd w:color="auto" w:fill="auto" w:val="clear"/>
          </w:tcPr>
          <w:p>
            <w:pPr>
              <w:pStyle w:val="TextBodyIndent"/>
              <w:widowControl w:val="false"/>
              <w:rPr/>
            </w:pPr>
            <w:r>
              <w:rPr/>
              <w:t>c) ett företag som av en behörig myndighet i en annan stat inom EES än Sverige har godkänts att utföra lagstadgad revision,</w:t>
            </w:r>
          </w:p>
        </w:tc>
      </w:tr>
      <w:tr>
        <w:trPr/>
        <w:tc>
          <w:tcPr>
            <w:tcW w:w="2950" w:type="dxa"/>
            <w:tcBorders/>
            <w:shd w:color="auto" w:fill="auto" w:val="clear"/>
          </w:tcPr>
          <w:p>
            <w:pPr>
              <w:pStyle w:val="TextBodyIndent"/>
              <w:widowControl w:val="false"/>
              <w:rPr/>
            </w:pPr>
            <w:r>
              <w:rPr/>
              <w:t>5. </w:t>
            </w:r>
            <w:r>
              <w:rPr>
                <w:i/>
              </w:rPr>
              <w:t>registrerat revisionsbolag</w:t>
            </w:r>
            <w:r>
              <w:rPr/>
              <w:t>: ett revisionsföretag som har regist</w:t>
              <w:softHyphen/>
              <w:t>re</w:t>
              <w:softHyphen/>
              <w:t>rats enligt 13 eller 14 §,</w:t>
            </w:r>
          </w:p>
        </w:tc>
        <w:tc>
          <w:tcPr>
            <w:tcW w:w="2950" w:type="dxa"/>
            <w:tcBorders/>
            <w:shd w:color="auto" w:fill="auto" w:val="clear"/>
          </w:tcPr>
          <w:p>
            <w:pPr>
              <w:pStyle w:val="TextBodyIndent"/>
              <w:widowControl w:val="false"/>
              <w:rPr/>
            </w:pPr>
            <w:r>
              <w:rPr/>
              <w:t>5. </w:t>
            </w:r>
            <w:r>
              <w:rPr>
                <w:i/>
                <w:u w:val="single"/>
              </w:rPr>
              <w:t>registrerat revisionsbolag</w:t>
            </w:r>
            <w:r>
              <w:rPr/>
              <w:t>: ett revisionsföretag som har registre</w:t>
              <w:softHyphen/>
              <w:t>rats enligt 13</w:t>
            </w:r>
            <w:r>
              <w:rPr>
                <w:i/>
              </w:rPr>
              <w:t>,</w:t>
            </w:r>
            <w:r>
              <w:rPr/>
              <w:t xml:space="preserve"> 14 eller</w:t>
            </w:r>
            <w:r>
              <w:rPr>
                <w:i/>
              </w:rPr>
              <w:t xml:space="preserve"> 16 a </w:t>
            </w:r>
            <w:r>
              <w:rPr/>
              <w:t>§,</w:t>
            </w:r>
          </w:p>
        </w:tc>
      </w:tr>
      <w:tr>
        <w:trPr/>
        <w:tc>
          <w:tcPr>
            <w:tcW w:w="2950" w:type="dxa"/>
            <w:tcBorders/>
            <w:shd w:color="auto" w:fill="auto" w:val="clear"/>
          </w:tcPr>
          <w:p>
            <w:pPr>
              <w:pStyle w:val="TextBodyIndent"/>
              <w:widowControl w:val="false"/>
              <w:rPr/>
            </w:pPr>
            <w:r>
              <w:rPr/>
              <w:t>6. </w:t>
            </w:r>
            <w:r>
              <w:rPr>
                <w:i/>
              </w:rPr>
              <w:t>revisor från tredjeland</w:t>
            </w:r>
            <w:r>
              <w:rPr/>
              <w:t>: någon som har registrerats enligt 16 b §,</w:t>
            </w:r>
          </w:p>
        </w:tc>
        <w:tc>
          <w:tcPr>
            <w:tcW w:w="2950" w:type="dxa"/>
            <w:tcBorders/>
            <w:shd w:color="auto" w:fill="auto" w:val="clear"/>
          </w:tcPr>
          <w:p>
            <w:pPr>
              <w:pStyle w:val="TextBodyIndent"/>
              <w:widowControl w:val="false"/>
              <w:rPr/>
            </w:pPr>
            <w:r>
              <w:rPr/>
              <w:t>6. </w:t>
            </w:r>
            <w:r>
              <w:rPr>
                <w:i/>
                <w:u w:val="single"/>
              </w:rPr>
              <w:t>revisor från ett tredjeland</w:t>
            </w:r>
            <w:r>
              <w:rPr/>
              <w:t>: någon som har registrerats enligt 16 b §,</w:t>
            </w:r>
          </w:p>
        </w:tc>
      </w:tr>
      <w:tr>
        <w:trPr/>
        <w:tc>
          <w:tcPr>
            <w:tcW w:w="5900" w:type="dxa"/>
            <w:gridSpan w:val="2"/>
            <w:tcBorders/>
            <w:shd w:color="auto" w:fill="auto" w:val="clear"/>
          </w:tcPr>
          <w:p>
            <w:pPr>
              <w:pStyle w:val="TextBodyIndent"/>
              <w:widowControl w:val="false"/>
              <w:rPr/>
            </w:pPr>
            <w:r>
              <w:rPr/>
              <w:t>7. </w:t>
            </w:r>
            <w:r>
              <w:rPr>
                <w:i/>
              </w:rPr>
              <w:t>nätverk</w:t>
            </w:r>
            <w:r>
              <w:rPr/>
              <w:t>: en struktur för samarbete i vilken minst ett revisionsföretag ingår och som</w:t>
            </w:r>
          </w:p>
          <w:p>
            <w:pPr>
              <w:pStyle w:val="TextBodyIndent"/>
              <w:widowControl w:val="false"/>
              <w:rPr/>
            </w:pPr>
            <w:r>
              <w:rPr/>
              <w:t>a) tydligt syftar till vinstdelning eller kostnadsdelning,</w:t>
            </w:r>
          </w:p>
          <w:p>
            <w:pPr>
              <w:pStyle w:val="TextBodyIndent"/>
              <w:widowControl w:val="false"/>
              <w:rPr/>
            </w:pPr>
            <w:r>
              <w:rPr/>
              <w:t>b) har ett gemensamt ägande eller en gemensam kontroll eller ledning,</w:t>
            </w:r>
          </w:p>
          <w:p>
            <w:pPr>
              <w:pStyle w:val="TextBodyIndent"/>
              <w:widowControl w:val="false"/>
              <w:rPr/>
            </w:pPr>
            <w:r>
              <w:rPr/>
              <w:t>c) har gemensamma system för kvalitetssäkring,</w:t>
            </w:r>
          </w:p>
          <w:p>
            <w:pPr>
              <w:pStyle w:val="TextBodyIndent"/>
              <w:widowControl w:val="false"/>
              <w:rPr/>
            </w:pPr>
            <w:r>
              <w:rPr/>
              <w:t>d) har en gemensam affärsstrategi,</w:t>
            </w:r>
          </w:p>
          <w:p>
            <w:pPr>
              <w:pStyle w:val="TextBodyIndent"/>
              <w:widowControl w:val="false"/>
              <w:rPr/>
            </w:pPr>
            <w:r>
              <w:rPr/>
              <w:t>e) använder ett gemensamt namn, eller</w:t>
            </w:r>
          </w:p>
          <w:p>
            <w:pPr>
              <w:pStyle w:val="TextBodyIndent"/>
              <w:widowControl w:val="false"/>
              <w:rPr/>
            </w:pPr>
            <w:r>
              <w:rPr/>
              <w:t>f) i betydande omfattning har gemensam personal,</w:t>
            </w:r>
          </w:p>
          <w:p>
            <w:pPr>
              <w:pStyle w:val="TextBodyIndent"/>
              <w:widowControl w:val="false"/>
              <w:rPr/>
            </w:pPr>
            <w:r>
              <w:rPr/>
              <w:t>8. </w:t>
            </w:r>
            <w:r>
              <w:rPr>
                <w:i/>
              </w:rPr>
              <w:t>revisionsverksamhet</w:t>
            </w:r>
            <w:r>
              <w:rPr/>
              <w:t>:</w:t>
            </w:r>
          </w:p>
          <w:p>
            <w:pPr>
              <w:pStyle w:val="TextBodyIndent"/>
              <w:widowControl w:val="false"/>
              <w:rPr/>
            </w:pPr>
            <w:r>
              <w:rPr/>
              <w:t>a) verksamhet som består i sådan granskning av förvaltning eller eko</w:t>
              <w:softHyphen/>
              <w:t>nom</w:t>
              <w:softHyphen/>
              <w:t>isk information som utmynnar i en rapport eller någon annan hand</w:t>
              <w:softHyphen/>
              <w:t>ling som är avsedd att utgöra bedömningsunderlag även för någon annan än uppdragsgivaren, samt</w:t>
            </w:r>
          </w:p>
          <w:p>
            <w:pPr>
              <w:pStyle w:val="TextBodyIndent"/>
              <w:widowControl w:val="false"/>
              <w:rPr/>
            </w:pPr>
            <w:r>
              <w:rPr/>
              <w:t>b) rådgivning eller annat biträde som föranleds av iakttagelser vid gransk</w:t>
              <w:softHyphen/>
              <w:t>ning enligt 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w:t>
            </w:r>
            <w:r>
              <w:rPr>
                <w:i/>
                <w:u w:val="single"/>
              </w:rPr>
              <w:t>företag av allmänt intresse</w:t>
            </w:r>
            <w:r>
              <w:rPr>
                <w:i/>
              </w:rPr>
              <w:t>:</w:t>
            </w:r>
          </w:p>
          <w:p>
            <w:pPr>
              <w:pStyle w:val="TextBodyIndent"/>
              <w:widowControl w:val="false"/>
              <w:rPr>
                <w:i/>
                <w:i/>
              </w:rPr>
            </w:pPr>
            <w:r>
              <w:rPr>
                <w:i/>
              </w:rPr>
              <w:t>a) företag vars överlåtbara värde</w:t>
              <w:softHyphen/>
              <w:t>papper är upptagna till handel på en reglerad marknad,</w:t>
            </w:r>
          </w:p>
          <w:p>
            <w:pPr>
              <w:pStyle w:val="TextBodyIndent"/>
              <w:widowControl w:val="false"/>
              <w:rPr>
                <w:i/>
                <w:i/>
              </w:rPr>
            </w:pPr>
            <w:r>
              <w:rPr>
                <w:i/>
              </w:rPr>
              <w:t>b) företag som har tillstånd att driva rörelse enligt lagen (2004:297) om bank- och finans</w:t>
              <w:softHyphen/>
              <w:t>ier</w:t>
              <w:softHyphen/>
              <w:t>ingsrörelse,</w:t>
            </w:r>
          </w:p>
          <w:p>
            <w:pPr>
              <w:pStyle w:val="TextBodyIndent"/>
              <w:widowControl w:val="false"/>
              <w:rPr>
                <w:i/>
                <w:i/>
              </w:rPr>
            </w:pPr>
            <w:r>
              <w:rPr>
                <w:i/>
              </w:rPr>
              <w:t>c) värdepappersbolag som har till</w:t>
              <w:softHyphen/>
              <w:t>stånd enligt 2 kap. 2 § första stycket 2 och 8 lagen (2007:528) om värdepappersmarknaden, eller</w:t>
            </w:r>
          </w:p>
          <w:p>
            <w:pPr>
              <w:pStyle w:val="TextBodyIndent"/>
              <w:widowControl w:val="false"/>
              <w:rPr/>
            </w:pPr>
            <w:r>
              <w:rPr>
                <w:i/>
              </w:rPr>
              <w:t>d) företag som har tillstånd att driva rörelse enligt försäkrings</w:t>
              <w:softHyphen/>
              <w:t>rörelselagen (2010:2043), utom sådana företag som har beviljats undantag enligt 1 kap. 19 eller 20 § i den lagen,</w:t>
            </w:r>
          </w:p>
        </w:tc>
      </w:tr>
      <w:tr>
        <w:trPr/>
        <w:tc>
          <w:tcPr>
            <w:tcW w:w="2950" w:type="dxa"/>
            <w:tcBorders/>
            <w:shd w:color="auto" w:fill="auto" w:val="clear"/>
          </w:tcPr>
          <w:p>
            <w:pPr>
              <w:pStyle w:val="TextBodyIndent"/>
              <w:widowControl w:val="false"/>
              <w:rPr/>
            </w:pPr>
            <w:r>
              <w:rPr>
                <w:i/>
              </w:rPr>
              <w:t>9</w:t>
            </w:r>
            <w:r>
              <w:rPr/>
              <w:t>. </w:t>
            </w:r>
            <w:r>
              <w:rPr>
                <w:i/>
              </w:rPr>
              <w:t>EES</w:t>
            </w:r>
            <w:r>
              <w:rPr/>
              <w:t>: Europeiska ekonomiska sam</w:t>
              <w:softHyphen/>
              <w:t>arbetsområdet,</w:t>
            </w:r>
          </w:p>
        </w:tc>
        <w:tc>
          <w:tcPr>
            <w:tcW w:w="2950" w:type="dxa"/>
            <w:tcBorders/>
            <w:shd w:color="auto" w:fill="auto" w:val="clear"/>
          </w:tcPr>
          <w:p>
            <w:pPr>
              <w:pStyle w:val="TextBodyIndent"/>
              <w:widowControl w:val="false"/>
              <w:rPr/>
            </w:pPr>
            <w:r>
              <w:rPr>
                <w:i/>
                <w:spacing w:val="-2"/>
              </w:rPr>
              <w:t>10</w:t>
            </w:r>
            <w:r>
              <w:rPr>
                <w:spacing w:val="-2"/>
              </w:rPr>
              <w:t>. </w:t>
            </w:r>
            <w:r>
              <w:rPr>
                <w:i/>
                <w:spacing w:val="-2"/>
                <w:u w:val="single"/>
              </w:rPr>
              <w:t>EES</w:t>
            </w:r>
            <w:r>
              <w:rPr>
                <w:spacing w:val="-2"/>
              </w:rPr>
              <w:t>: Europeiska ekonom</w:t>
              <w:softHyphen/>
              <w:t>iska</w:t>
            </w:r>
            <w:r>
              <w:rPr/>
              <w:t xml:space="preserve"> samarbetsområdet,</w:t>
            </w:r>
          </w:p>
        </w:tc>
      </w:tr>
      <w:tr>
        <w:trPr/>
        <w:tc>
          <w:tcPr>
            <w:tcW w:w="2950" w:type="dxa"/>
            <w:tcBorders/>
            <w:shd w:color="auto" w:fill="auto" w:val="clear"/>
          </w:tcPr>
          <w:p>
            <w:pPr>
              <w:pStyle w:val="TextBodyIndent"/>
              <w:widowControl w:val="false"/>
              <w:rPr/>
            </w:pPr>
            <w:r>
              <w:rPr>
                <w:i/>
              </w:rPr>
              <w:t>10</w:t>
            </w:r>
            <w:r>
              <w:rPr/>
              <w:t>. </w:t>
            </w:r>
            <w:r>
              <w:rPr>
                <w:i/>
              </w:rPr>
              <w:t>tredjeland</w:t>
            </w:r>
            <w:r>
              <w:rPr/>
              <w:t>: en stat utanför EES</w:t>
            </w:r>
            <w:r>
              <w:rPr>
                <w:i/>
              </w:rPr>
              <w:t>.</w:t>
            </w:r>
          </w:p>
        </w:tc>
        <w:tc>
          <w:tcPr>
            <w:tcW w:w="2950" w:type="dxa"/>
            <w:tcBorders/>
            <w:shd w:color="auto" w:fill="auto" w:val="clear"/>
          </w:tcPr>
          <w:p>
            <w:pPr>
              <w:pStyle w:val="TextBodyIndent"/>
              <w:widowControl w:val="false"/>
              <w:rPr/>
            </w:pPr>
            <w:r>
              <w:rPr>
                <w:i/>
              </w:rPr>
              <w:t>11</w:t>
            </w:r>
            <w:r>
              <w:rPr/>
              <w:t>. </w:t>
            </w:r>
            <w:r>
              <w:rPr>
                <w:i/>
                <w:u w:val="single"/>
              </w:rPr>
              <w:t>tredjeland</w:t>
            </w:r>
            <w:r>
              <w:rPr/>
              <w:t>: en stat utanför EES.</w:t>
            </w:r>
          </w:p>
        </w:tc>
      </w:tr>
    </w:tbl>
    <w:p>
      <w:pPr>
        <w:pStyle w:val="TextBody"/>
        <w:jc w:val="center"/>
        <w:rPr/>
      </w:pPr>
      <w:r>
        <w:rPr/>
      </w:r>
    </w:p>
    <w:p>
      <w:pPr>
        <w:pStyle w:val="TextBody"/>
        <w:jc w:val="center"/>
        <w:rPr/>
      </w:pPr>
      <w:r>
        <w:rPr/>
        <w:t>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snämnden ska</w:t>
            </w:r>
          </w:p>
          <w:p>
            <w:pPr>
              <w:pStyle w:val="TextBodyIndent"/>
              <w:widowControl w:val="false"/>
              <w:rPr/>
            </w:pPr>
            <w:r>
              <w:rPr/>
              <w:t>1. pröva frågor om auktorisation, godkännande och registrering enligt denna lag,</w:t>
            </w:r>
          </w:p>
        </w:tc>
      </w:tr>
      <w:tr>
        <w:trPr/>
        <w:tc>
          <w:tcPr>
            <w:tcW w:w="2950" w:type="dxa"/>
            <w:tcBorders/>
            <w:shd w:color="auto" w:fill="auto" w:val="clear"/>
          </w:tcPr>
          <w:p>
            <w:pPr>
              <w:pStyle w:val="TextBodyIndent"/>
              <w:widowControl w:val="false"/>
              <w:rPr/>
            </w:pPr>
            <w:r>
              <w:rPr/>
              <w:t>2. utöva tillsyn över revisions</w:t>
              <w:softHyphen/>
              <w:t>verk</w:t>
              <w:softHyphen/>
              <w:t>samhet samt över revisorer, regi</w:t>
              <w:softHyphen/>
              <w:t>st</w:t>
              <w:softHyphen/>
              <w:t>re</w:t>
              <w:softHyphen/>
              <w:t>rade revisions</w:t>
              <w:softHyphen/>
              <w:t>bolag och revisorer från tredjeland,</w:t>
            </w:r>
          </w:p>
        </w:tc>
        <w:tc>
          <w:tcPr>
            <w:tcW w:w="2950" w:type="dxa"/>
            <w:tcBorders/>
            <w:shd w:color="auto" w:fill="auto" w:val="clear"/>
          </w:tcPr>
          <w:p>
            <w:pPr>
              <w:pStyle w:val="TextBodyIndent"/>
              <w:widowControl w:val="false"/>
              <w:rPr/>
            </w:pPr>
            <w:r>
              <w:rPr/>
              <w:t>2. utöva tillsyn över revisions</w:t>
              <w:softHyphen/>
              <w:t>verksamhet samt över revisorer, regi</w:t>
              <w:softHyphen/>
              <w:t>st</w:t>
              <w:softHyphen/>
              <w:t>re</w:t>
              <w:softHyphen/>
              <w:t>rade revisions</w:t>
              <w:softHyphen/>
              <w:t xml:space="preserve">bolag och revisorer från </w:t>
            </w:r>
            <w:r>
              <w:rPr>
                <w:i/>
              </w:rPr>
              <w:t>ett</w:t>
            </w:r>
            <w:r>
              <w:rPr/>
              <w:t xml:space="preserve"> tredje</w:t>
              <w:softHyphen/>
              <w:t>land,</w:t>
            </w:r>
          </w:p>
        </w:tc>
      </w:tr>
      <w:tr>
        <w:trPr/>
        <w:tc>
          <w:tcPr>
            <w:tcW w:w="2950" w:type="dxa"/>
            <w:tcBorders/>
            <w:shd w:color="auto" w:fill="auto" w:val="clear"/>
          </w:tcPr>
          <w:p>
            <w:pPr>
              <w:pStyle w:val="TextBodyIndent"/>
              <w:widowControl w:val="false"/>
              <w:rPr/>
            </w:pPr>
            <w:r>
              <w:rPr/>
              <w:t xml:space="preserve">3. pröva frågor om disciplinära och andra åtgärder mot revisorer, registrerade revisionsbolag </w:t>
            </w:r>
            <w:r>
              <w:rPr>
                <w:i/>
              </w:rPr>
              <w:t>och</w:t>
            </w:r>
            <w:r>
              <w:rPr/>
              <w:t xml:space="preserve"> revi</w:t>
              <w:softHyphen/>
              <w:t xml:space="preserve">sorer från tredjeland, </w:t>
            </w:r>
            <w:r>
              <w:rPr>
                <w:i/>
              </w:rPr>
              <w:t>samt</w:t>
            </w:r>
          </w:p>
        </w:tc>
        <w:tc>
          <w:tcPr>
            <w:tcW w:w="2950" w:type="dxa"/>
            <w:tcBorders/>
            <w:shd w:color="auto" w:fill="auto" w:val="clear"/>
          </w:tcPr>
          <w:p>
            <w:pPr>
              <w:pStyle w:val="TextBodyIndent"/>
              <w:widowControl w:val="false"/>
              <w:rPr>
                <w:i/>
                <w:i/>
              </w:rPr>
            </w:pPr>
            <w:r>
              <w:rPr/>
              <w:t>3. pröva frågor om disciplinära och andra åtgärder mot revisorer, registrerade revisionsbolag</w:t>
            </w:r>
            <w:r>
              <w:rPr>
                <w:i/>
              </w:rPr>
              <w:t>,</w:t>
            </w:r>
            <w:r>
              <w:rPr/>
              <w:t xml:space="preserve"> revi</w:t>
              <w:softHyphen/>
              <w:t>sor</w:t>
              <w:softHyphen/>
              <w:t xml:space="preserve">er från </w:t>
            </w:r>
            <w:r>
              <w:rPr>
                <w:i/>
              </w:rPr>
              <w:t>ett</w:t>
            </w:r>
            <w:r>
              <w:rPr/>
              <w:t xml:space="preserve"> tredjeland </w:t>
            </w:r>
            <w:r>
              <w:rPr>
                <w:i/>
              </w:rPr>
              <w:t>och, i den omfattning som framgår av 32 g §, före detta revisorer</w:t>
            </w:r>
            <w:r>
              <w:rPr/>
              <w:t xml:space="preserve">, </w:t>
            </w:r>
            <w:r>
              <w:rPr>
                <w:i/>
              </w:rPr>
              <w:t>och</w:t>
            </w:r>
          </w:p>
        </w:tc>
      </w:tr>
      <w:tr>
        <w:trPr/>
        <w:tc>
          <w:tcPr>
            <w:tcW w:w="5900" w:type="dxa"/>
            <w:gridSpan w:val="2"/>
            <w:tcBorders/>
            <w:shd w:color="auto" w:fill="auto" w:val="clear"/>
          </w:tcPr>
          <w:p>
            <w:pPr>
              <w:pStyle w:val="TextBodyIndent"/>
              <w:widowControl w:val="false"/>
              <w:rPr/>
            </w:pPr>
            <w:r>
              <w:rPr/>
              <w:t>4. ansvara för att god revisorssed och god revisionssed utvecklas på ett ändamålsenligt sätt</w:t>
            </w:r>
            <w:r>
              <w:rPr>
                <w:i/>
              </w:rPr>
              <w:t>.</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närmare föreskrifter om Revisorsnämnden.</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närmare föreskrifter om Revi</w:t>
              <w:softHyphen/>
              <w:t>sors</w:t>
              <w:softHyphen/>
              <w:t>nämnden.</w:t>
            </w:r>
          </w:p>
        </w:tc>
      </w:tr>
    </w:tbl>
    <w:p>
      <w:pPr>
        <w:pStyle w:val="TextBody"/>
        <w:jc w:val="center"/>
        <w:rPr/>
      </w:pPr>
      <w:r>
        <w:rPr/>
      </w:r>
    </w:p>
    <w:p>
      <w:pPr>
        <w:pStyle w:val="TextBody"/>
        <w:jc w:val="center"/>
        <w:rPr/>
      </w:pPr>
      <w:r>
        <w:rPr/>
        <w:t>4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uktoriserad revisor ska</w:t>
            </w:r>
          </w:p>
          <w:p>
            <w:pPr>
              <w:pStyle w:val="TextBodyIndent"/>
              <w:widowControl w:val="false"/>
              <w:rPr/>
            </w:pPr>
            <w:r>
              <w:rPr/>
              <w:t>1. yrkesmässigt utöva revisionsverksamhet,</w:t>
            </w:r>
          </w:p>
        </w:tc>
      </w:tr>
      <w:tr>
        <w:trPr/>
        <w:tc>
          <w:tcPr>
            <w:tcW w:w="2950" w:type="dxa"/>
            <w:tcBorders/>
            <w:shd w:color="auto" w:fill="auto" w:val="clear"/>
          </w:tcPr>
          <w:p>
            <w:pPr>
              <w:pStyle w:val="TextBodyIndent"/>
              <w:widowControl w:val="false"/>
              <w:rPr/>
            </w:pPr>
            <w:r>
              <w:rPr/>
              <w:t>2. vara bosatt i Sverige</w:t>
            </w:r>
            <w:r>
              <w:rPr>
                <w:i/>
              </w:rPr>
              <w:t>,</w:t>
            </w:r>
            <w:r>
              <w:rPr/>
              <w:t xml:space="preserve"> i en annan stat inom EES</w:t>
            </w:r>
            <w:r>
              <w:rPr>
                <w:i/>
              </w:rPr>
              <w:t xml:space="preserve"> eller i Schweiz</w:t>
            </w:r>
            <w:r>
              <w:rPr/>
              <w:t>,</w:t>
            </w:r>
          </w:p>
        </w:tc>
        <w:tc>
          <w:tcPr>
            <w:tcW w:w="2950" w:type="dxa"/>
            <w:tcBorders/>
            <w:shd w:color="auto" w:fill="auto" w:val="clear"/>
          </w:tcPr>
          <w:p>
            <w:pPr>
              <w:pStyle w:val="TextBodyIndent"/>
              <w:widowControl w:val="false"/>
              <w:rPr>
                <w:i/>
                <w:i/>
              </w:rPr>
            </w:pPr>
            <w:r>
              <w:rPr/>
              <w:t xml:space="preserve">2. vara bosatt i Sverige </w:t>
            </w:r>
            <w:r>
              <w:rPr>
                <w:i/>
              </w:rPr>
              <w:t>eller</w:t>
            </w:r>
            <w:r>
              <w:rPr/>
              <w:t xml:space="preserve"> i en annan stat inom EES,</w:t>
            </w:r>
          </w:p>
        </w:tc>
      </w:tr>
      <w:tr>
        <w:trPr/>
        <w:tc>
          <w:tcPr>
            <w:tcW w:w="5900" w:type="dxa"/>
            <w:gridSpan w:val="2"/>
            <w:tcBorders/>
            <w:shd w:color="auto" w:fill="auto" w:val="clear"/>
          </w:tcPr>
          <w:p>
            <w:pPr>
              <w:pStyle w:val="TextBodyIndent"/>
              <w:widowControl w:val="false"/>
              <w:rPr/>
            </w:pPr>
            <w:r>
              <w:rPr/>
              <w:t>3. varken vara i konkurs, ha näringsförbud, ha förvaltare enligt 11 kap. 7 § föräldrabalken, vara förbjuden att lämna juridiskt eller ekonomiskt biträde enligt 3 § lagen (1985:354) om förbud mot juridiskt eller eko</w:t>
              <w:softHyphen/>
              <w:t>nom</w:t>
              <w:softHyphen/>
              <w:t>iskt biträde i vissa fall eller vara föremål för någon motsvarande rådig</w:t>
              <w:softHyphen/>
              <w:t>hetsinskränkning i en annan stat,</w:t>
            </w:r>
          </w:p>
          <w:p>
            <w:pPr>
              <w:pStyle w:val="TextBodyIndent"/>
              <w:widowControl w:val="false"/>
              <w:rPr/>
            </w:pPr>
            <w:r>
              <w:rPr/>
              <w:t>4. ha den utbildning och erfarenhet som behövs för revisions</w:t>
              <w:softHyphen/>
              <w:t>verk</w:t>
              <w:softHyphen/>
              <w:t>sam</w:t>
              <w:softHyphen/>
              <w:t>het,</w:t>
            </w:r>
          </w:p>
          <w:p>
            <w:pPr>
              <w:pStyle w:val="TextBodyIndent"/>
              <w:widowControl w:val="false"/>
              <w:rPr/>
            </w:pPr>
            <w:r>
              <w:rPr/>
              <w:t>5. hos Revisorsnämnden ha avlagt revisorsexamen, och</w:t>
            </w:r>
          </w:p>
          <w:p>
            <w:pPr>
              <w:pStyle w:val="TextBodyIndent"/>
              <w:widowControl w:val="false"/>
              <w:rPr/>
            </w:pPr>
            <w:r>
              <w:rPr/>
              <w:t>6. vara redbar och i övrigt lämplig att utöva revisionsverksamhet.</w:t>
            </w:r>
          </w:p>
          <w:p>
            <w:pPr>
              <w:pStyle w:val="TextBodyIndent"/>
              <w:widowControl w:val="false"/>
              <w:rPr/>
            </w:pPr>
            <w:r>
              <w:rPr/>
              <w:t>Om det finns särskilda skäl, får Revisorsnämnden i ett enskilt fall bevilja undantag från kraven i första stycket 1 och 2.</w:t>
            </w:r>
          </w:p>
        </w:tc>
      </w:tr>
    </w:tbl>
    <w:p>
      <w:pPr>
        <w:pStyle w:val="TextBody"/>
        <w:jc w:val="center"/>
        <w:rPr>
          <w:b/>
          <w:b/>
        </w:rPr>
      </w:pPr>
      <w:r>
        <w:rPr>
          <w:b/>
        </w:rPr>
      </w:r>
    </w:p>
    <w:p>
      <w:pPr>
        <w:pStyle w:val="TextBody"/>
        <w:jc w:val="center"/>
        <w:rPr/>
      </w:pPr>
      <w:r>
        <w:rPr/>
        <w:t>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tc>
      </w:tr>
      <w:tr>
        <w:trPr/>
        <w:tc>
          <w:tcPr>
            <w:tcW w:w="2950" w:type="dxa"/>
            <w:tcBorders/>
            <w:shd w:color="auto" w:fill="auto" w:val="clear"/>
          </w:tcPr>
          <w:p>
            <w:pPr>
              <w:pStyle w:val="TextBodyIndent"/>
              <w:widowControl w:val="false"/>
              <w:rPr/>
            </w:pPr>
            <w:r>
              <w:rPr/>
              <w:t xml:space="preserve">a) någon stat inom EES </w:t>
            </w:r>
            <w:r>
              <w:rPr>
                <w:i/>
              </w:rPr>
              <w:t>eller i Schweiz</w:t>
            </w:r>
            <w:r>
              <w:rPr/>
              <w:t>, eller</w:t>
            </w:r>
          </w:p>
        </w:tc>
        <w:tc>
          <w:tcPr>
            <w:tcW w:w="2950" w:type="dxa"/>
            <w:tcBorders/>
            <w:shd w:color="auto" w:fill="auto" w:val="clear"/>
          </w:tcPr>
          <w:p>
            <w:pPr>
              <w:pStyle w:val="TextBodyIndent"/>
              <w:widowControl w:val="false"/>
              <w:rPr>
                <w:i/>
                <w:i/>
              </w:rPr>
            </w:pPr>
            <w:r>
              <w:rPr/>
              <w:t>a) någon stat inom EES, eller</w:t>
            </w:r>
          </w:p>
        </w:tc>
      </w:tr>
      <w:tr>
        <w:trPr/>
        <w:tc>
          <w:tcPr>
            <w:tcW w:w="2950" w:type="dxa"/>
            <w:tcBorders/>
            <w:shd w:color="auto" w:fill="auto" w:val="clear"/>
          </w:tcPr>
          <w:p>
            <w:pPr>
              <w:pStyle w:val="TextBodyIndent"/>
              <w:widowControl w:val="false"/>
              <w:rPr/>
            </w:pPr>
            <w:r>
              <w:rPr/>
              <w:t xml:space="preserve">b) ett </w:t>
            </w:r>
            <w:r>
              <w:rPr>
                <w:i/>
              </w:rPr>
              <w:t>annat</w:t>
            </w:r>
            <w:r>
              <w:rPr/>
              <w:t xml:space="preserve"> tredjeland </w:t>
            </w:r>
            <w:r>
              <w:rPr>
                <w:i/>
              </w:rPr>
              <w:t>än Schweiz</w:t>
            </w:r>
            <w:r>
              <w:rPr/>
              <w:t>, om den staten tillåter att revisorer som har auktoriserats enligt denna lag på motsvarande villkor utövar revisionsverksamhet där, och</w:t>
            </w:r>
          </w:p>
        </w:tc>
        <w:tc>
          <w:tcPr>
            <w:tcW w:w="2950" w:type="dxa"/>
            <w:tcBorders/>
            <w:shd w:color="auto" w:fill="auto" w:val="clear"/>
          </w:tcPr>
          <w:p>
            <w:pPr>
              <w:pStyle w:val="TextBodyIndent"/>
              <w:widowControl w:val="false"/>
              <w:rPr/>
            </w:pPr>
            <w:r>
              <w:rPr/>
              <w:t>b) ett tredjeland, om den staten tillåter att revisorer som har auk</w:t>
              <w:softHyphen/>
              <w:t>tor</w:t>
              <w:softHyphen/>
              <w:t>iserats enligt denna lag på mot</w:t>
              <w:softHyphen/>
              <w:t>svar</w:t>
              <w:softHyphen/>
              <w:t>ande villkor utövar revisions</w:t>
              <w:softHyphen/>
              <w:t>verksamhet där, och</w:t>
            </w:r>
          </w:p>
        </w:tc>
      </w:tr>
      <w:tr>
        <w:trPr/>
        <w:tc>
          <w:tcPr>
            <w:tcW w:w="5900" w:type="dxa"/>
            <w:gridSpan w:val="2"/>
            <w:tcBorders/>
            <w:shd w:color="auto" w:fill="auto" w:val="clear"/>
          </w:tcPr>
          <w:p>
            <w:pPr>
              <w:pStyle w:val="TextBodyIndent"/>
              <w:widowControl w:val="false"/>
              <w:rPr>
                <w:i/>
                <w:i/>
              </w:rPr>
            </w:pPr>
            <w:r>
              <w:rPr/>
              <w:t>2. hos Revisorsnämnden har genomgått ett särskilt lämplighetsprov.</w:t>
            </w:r>
          </w:p>
        </w:tc>
      </w:tr>
    </w:tbl>
    <w:p>
      <w:pPr>
        <w:pStyle w:val="TextBodyIndent"/>
        <w:jc w:val="center"/>
        <w:rPr/>
      </w:pPr>
      <w:r>
        <w:rPr/>
      </w:r>
    </w:p>
    <w:p>
      <w:pPr>
        <w:pStyle w:val="TextBody"/>
        <w:jc w:val="center"/>
        <w:rPr/>
      </w:pPr>
      <w:r>
        <w:rPr/>
        <w:t>8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får utöva revisionsverksamhet endast som enskild närings</w:t>
              <w:softHyphen/>
              <w:t>idkare eller i ett annat revisionsföretag.</w:t>
            </w:r>
          </w:p>
        </w:tc>
      </w:tr>
      <w:tr>
        <w:trPr/>
        <w:tc>
          <w:tcPr>
            <w:tcW w:w="2950" w:type="dxa"/>
            <w:tcBorders/>
            <w:shd w:color="auto" w:fill="auto" w:val="clear"/>
          </w:tcPr>
          <w:p>
            <w:pPr>
              <w:pStyle w:val="TextBodyIndent"/>
              <w:widowControl w:val="false"/>
              <w:rPr/>
            </w:pPr>
            <w:r>
              <w:rPr/>
              <w:t>Om det finns särskilda skäl, får Revisorsnämnden tillåta att en revi</w:t>
              <w:softHyphen/>
              <w:t xml:space="preserve">sor utövar revisionsverksamhet i ett </w:t>
            </w:r>
            <w:r>
              <w:rPr>
                <w:i/>
              </w:rPr>
              <w:t>annat</w:t>
            </w:r>
            <w:r>
              <w:rPr/>
              <w:t xml:space="preserve"> tredjeland </w:t>
            </w:r>
            <w:r>
              <w:rPr>
                <w:i/>
              </w:rPr>
              <w:t>än Schweiz</w:t>
            </w:r>
            <w:r>
              <w:rPr/>
              <w:t xml:space="preserve"> trots att villkoret i första stycket inte är uppfyllt.</w:t>
            </w:r>
          </w:p>
        </w:tc>
        <w:tc>
          <w:tcPr>
            <w:tcW w:w="2950" w:type="dxa"/>
            <w:tcBorders/>
            <w:shd w:color="auto" w:fill="auto" w:val="clear"/>
          </w:tcPr>
          <w:p>
            <w:pPr>
              <w:pStyle w:val="TextBodyIndent"/>
              <w:widowControl w:val="false"/>
              <w:rPr>
                <w:i/>
                <w:i/>
              </w:rPr>
            </w:pPr>
            <w:r>
              <w:rPr/>
              <w:t>Om det finns särskilda skäl, får Revisorsnämnden tillåta att en revi</w:t>
              <w:softHyphen/>
              <w:t>sor utövar revisionsverksamhet i ett tredjeland trots att villkoret i första stycket inte är uppfyll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3utannumrering"/>
              <w:widowControl w:val="false"/>
              <w:spacing w:before="400" w:after="120"/>
              <w:rPr>
                <w:i/>
                <w:i/>
              </w:rPr>
            </w:pPr>
            <w:r>
              <w:rPr>
                <w:i/>
              </w:rPr>
              <w:t>Registrering av företag från andra stater inom E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från en annan stat inom EES än Sverige som har god</w:t>
              <w:softHyphen/>
              <w:t>känts att utföra lagstadgad revi</w:t>
              <w:softHyphen/>
              <w:t>sion i den staten får reg</w:t>
              <w:softHyphen/>
              <w:t>ist</w:t>
              <w:softHyphen/>
              <w:t>reras som ett revi</w:t>
              <w:softHyphen/>
              <w:t>sionsbolag.</w:t>
            </w:r>
          </w:p>
        </w:tc>
      </w:tr>
    </w:tbl>
    <w:p>
      <w:pPr>
        <w:pStyle w:val="TextBodyIndent"/>
        <w:ind w:hanging="0"/>
        <w:jc w:val="center"/>
        <w:rPr/>
      </w:pPr>
      <w:r>
        <w:rPr/>
      </w:r>
    </w:p>
    <w:p>
      <w:pPr>
        <w:pStyle w:val="TextBody"/>
        <w:jc w:val="center"/>
        <w:rPr/>
      </w:pPr>
      <w:r>
        <w:rPr/>
        <w:t>17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handelsbolag eller aktiebolag som utövar revisionsverksamhet ska för varje uppdrag som det åtar sig och som utgör revisionsverksamhet utse en av de yrkesverk</w:t>
              <w:softHyphen/>
              <w:t>sam</w:t>
              <w:softHyphen/>
              <w:t>ma revisorerna i bolaget att vara huvud</w:t>
              <w:softHyphen/>
              <w:t>ansvar</w:t>
              <w:softHyphen/>
              <w:t>ig. Den huvudansvarige ska vara auktoriserad revisor, om det behövs för att uppfylla föreskrifter i lag eller annan författning. Bolaget ska utan dröjsmål underrätta uppdragsgivaren om vem som är huvud</w:t>
              <w:softHyphen/>
              <w:t>ansvarig.</w:t>
            </w:r>
          </w:p>
        </w:tc>
      </w:tr>
      <w:tr>
        <w:trPr/>
        <w:tc>
          <w:tcPr>
            <w:tcW w:w="5900" w:type="dxa"/>
            <w:gridSpan w:val="2"/>
            <w:tcBorders/>
            <w:shd w:color="auto" w:fill="auto" w:val="clear"/>
          </w:tcPr>
          <w:p>
            <w:pPr>
              <w:pStyle w:val="TextBodyIndent"/>
              <w:widowControl w:val="false"/>
              <w:rPr/>
            </w:pPr>
            <w:r>
              <w:rPr/>
              <w:t>Den huvudansvarige ska under</w:t>
              <w:softHyphen/>
              <w:t>teckna revisionsberättelser och andra utlåtanden. Om en berättelse eller ett utlåtande undertecknas av flera revi</w:t>
              <w:softHyphen/>
              <w:t>sorer, ska det anges vem som är huvudansvar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Första och andra styckena gäller</w:t>
            </w:r>
            <w:r>
              <w:rPr>
                <w:i/>
              </w:rPr>
              <w:t xml:space="preserve"> även ett registrerat revi</w:t>
              <w:softHyphen/>
              <w:t>sions</w:t>
              <w:softHyphen/>
              <w:t>bolag från en annan stat inom EES än Sve</w:t>
              <w:softHyphen/>
              <w:t>rig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n revisor ska avböja eller avsäga sig ett revisionsuppdrag om revisorn, någon av hans eller hennes anställda eller någon annan fysisk person vars tjänster står till förfogande för eller under kontroll av revisorn och som med</w:t>
              <w:softHyphen/>
              <w:t>verkar i revisionsuppdraget, eller en närstående till någon av dessa personer, under den tidsperiod som revisionen avser eller den tidsperiod när revisionen utförs</w:t>
            </w:r>
          </w:p>
          <w:p>
            <w:pPr>
              <w:pStyle w:val="TextBodyIndent"/>
              <w:widowControl w:val="false"/>
              <w:rPr>
                <w:i/>
                <w:i/>
              </w:rPr>
            </w:pPr>
            <w:r>
              <w:rPr>
                <w:i/>
              </w:rPr>
              <w:t>1. har ett väsentligt vinstintresse i revisionsklienten, eller</w:t>
            </w:r>
          </w:p>
          <w:p>
            <w:pPr>
              <w:pStyle w:val="TextBodyIndent"/>
              <w:widowControl w:val="false"/>
              <w:rPr/>
            </w:pPr>
            <w:r>
              <w:rPr>
                <w:i/>
              </w:rPr>
              <w:t>2. handlar med ett finansiellt instru</w:t>
              <w:softHyphen/>
              <w:t>ment med koppling till revi</w:t>
              <w:softHyphen/>
              <w:t>sionskli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en av de nämnda personerna får delta i eller på något annat sätt påverka resultatet av revisionen om pers</w:t>
              <w:softHyphen/>
              <w:t>on</w:t>
              <w:softHyphen/>
              <w:t>en</w:t>
            </w:r>
          </w:p>
          <w:p>
            <w:pPr>
              <w:pStyle w:val="TextBodyIndent"/>
              <w:widowControl w:val="false"/>
              <w:rPr>
                <w:i/>
                <w:i/>
              </w:rPr>
            </w:pPr>
            <w:r>
              <w:rPr>
                <w:i/>
              </w:rPr>
              <w:t>1. äger finansiella instrument i revi</w:t>
              <w:softHyphen/>
              <w:t>sionsklienten,</w:t>
            </w:r>
          </w:p>
          <w:p>
            <w:pPr>
              <w:pStyle w:val="TextBodyIndent"/>
              <w:widowControl w:val="false"/>
              <w:rPr>
                <w:i/>
                <w:i/>
              </w:rPr>
            </w:pPr>
            <w:r>
              <w:rPr>
                <w:i/>
              </w:rPr>
              <w:t>2. äger finansiella instrument i ett företag som är knutet till revi</w:t>
              <w:softHyphen/>
              <w:t>sionsklienten, om detta medför eller kan uppfattas medföra en intresse</w:t>
              <w:softHyphen/>
              <w:t>konflikt för revisorn, eller</w:t>
            </w:r>
          </w:p>
          <w:p>
            <w:pPr>
              <w:pStyle w:val="TextBodyIndent"/>
              <w:widowControl w:val="false"/>
              <w:rPr>
                <w:i/>
                <w:i/>
              </w:rPr>
            </w:pPr>
            <w:r>
              <w:rPr>
                <w:i/>
              </w:rPr>
              <w:t>3. har varit anställd av eller haft någon annan förbindelse med revi</w:t>
              <w:softHyphen/>
              <w:t>sions</w:t>
              <w:softHyphen/>
              <w:t>klienten under den tidsperiod som revisionen avser eller den tids</w:t>
              <w:softHyphen/>
              <w:t>period när revisionen utförs, om detta medför eller kan uppfatt</w:t>
              <w:softHyphen/>
              <w:t>as medföra en intresse</w:t>
              <w:softHyphen/>
              <w:t>konflikt för revi</w:t>
              <w:softHyphen/>
              <w:t>sor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och andra styckena gäller inte inne</w:t>
              <w:softHyphen/>
              <w:t>hav av fondandelar eller andra indirekta innehav av finansiella instrument eller vinst</w:t>
              <w:softHyphen/>
              <w:t>intressen som grundar sig på såd</w:t>
              <w:softHyphen/>
              <w:t>ana innehav.</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1 §</w:t>
            </w:r>
          </w:p>
          <w:p>
            <w:pPr>
              <w:pStyle w:val="TextBodyIndent"/>
              <w:widowControl w:val="false"/>
              <w:rPr/>
            </w:pPr>
            <w:r>
              <w:rPr>
                <w:i/>
              </w:rPr>
              <w:t>En</w:t>
            </w:r>
            <w:r>
              <w:rPr/>
              <w:t xml:space="preserve"> revisor </w:t>
            </w:r>
            <w:r>
              <w:rPr>
                <w:i/>
              </w:rPr>
              <w:t>ska</w:t>
            </w:r>
            <w:r>
              <w:rPr/>
              <w:t xml:space="preserve"> för varje uppdrag i revisionsverksamheten pröva om det finns omständigheter som kan rubba förtroendet för hans eller hennes opartiskhet eller själv</w:t>
              <w:softHyphen/>
              <w:t>ständ</w:t>
              <w:softHyphen/>
              <w:t>ig</w:t>
              <w:softHyphen/>
              <w:t>het. Revisorn ska avböja eller avsäga sig ett sådant uppdrag,</w:t>
            </w:r>
          </w:p>
        </w:tc>
        <w:tc>
          <w:tcPr>
            <w:tcW w:w="2950" w:type="dxa"/>
            <w:tcBorders/>
            <w:shd w:color="auto" w:fill="auto" w:val="clear"/>
          </w:tcPr>
          <w:p>
            <w:pPr>
              <w:pStyle w:val="TextBody"/>
              <w:widowControl w:val="false"/>
              <w:rPr>
                <w:i/>
                <w:i/>
              </w:rPr>
            </w:pPr>
            <w:r>
              <w:rPr>
                <w:i/>
              </w:rPr>
              <w:t>21 a §</w:t>
            </w:r>
            <w:r>
              <w:rPr>
                <w:rStyle w:val="FootnoteAnchor"/>
              </w:rPr>
              <w:footnoteReference w:id="12"/>
            </w:r>
          </w:p>
          <w:p>
            <w:pPr>
              <w:pStyle w:val="TextBodyIndent"/>
              <w:widowControl w:val="false"/>
              <w:rPr/>
            </w:pPr>
            <w:r>
              <w:rPr>
                <w:i/>
              </w:rPr>
              <w:t xml:space="preserve">Utöver vad som följer av 21 § ska en </w:t>
            </w:r>
            <w:r>
              <w:rPr/>
              <w:t>revisor för varje uppdrag i revisionsverksamheten pröva om det finns omständigheter som kan rubba förtroendet för hans eller hennes opartiskhet eller själv</w:t>
              <w:softHyphen/>
              <w:t>ständ</w:t>
              <w:softHyphen/>
              <w:t>ig</w:t>
              <w:softHyphen/>
              <w:t>het. Revisorn ska avböja eller avsäga sig ett sådant uppdrag,</w:t>
            </w:r>
          </w:p>
        </w:tc>
      </w:tr>
      <w:tr>
        <w:trPr/>
        <w:tc>
          <w:tcPr>
            <w:tcW w:w="2950" w:type="dxa"/>
            <w:tcBorders/>
            <w:shd w:color="auto" w:fill="auto" w:val="clear"/>
          </w:tcPr>
          <w:p>
            <w:pPr>
              <w:pStyle w:val="TextBodyIndent"/>
              <w:widowControl w:val="false"/>
              <w:rPr/>
            </w:pPr>
            <w:r>
              <w:rPr/>
              <w:t>1. om han eller hon eller någon annan i det nätverk där han eller hon är verksam</w:t>
            </w:r>
          </w:p>
          <w:p>
            <w:pPr>
              <w:pStyle w:val="TextBodyIndent"/>
              <w:widowControl w:val="false"/>
              <w:rPr/>
            </w:pPr>
            <w:r>
              <w:rPr/>
            </w:r>
          </w:p>
        </w:tc>
        <w:tc>
          <w:tcPr>
            <w:tcW w:w="2950" w:type="dxa"/>
            <w:tcBorders/>
            <w:shd w:color="auto" w:fill="auto" w:val="clear"/>
          </w:tcPr>
          <w:p>
            <w:pPr>
              <w:pStyle w:val="TextBodyIndent"/>
              <w:widowControl w:val="false"/>
              <w:rPr/>
            </w:pPr>
            <w:r>
              <w:rPr/>
              <w:t xml:space="preserve">1. om han eller hon eller någon annan i det nätverk där han eller hon är verksam </w:t>
            </w:r>
            <w:r>
              <w:rPr>
                <w:i/>
              </w:rPr>
              <w:t>eller någon annan fysisk person som kan påverka resultatet av revisionen</w:t>
            </w:r>
          </w:p>
        </w:tc>
      </w:tr>
      <w:tr>
        <w:trPr>
          <w:trHeight w:val="861" w:hRule="atLeast"/>
        </w:trPr>
        <w:tc>
          <w:tcPr>
            <w:tcW w:w="5900" w:type="dxa"/>
            <w:gridSpan w:val="2"/>
            <w:tcBorders/>
            <w:shd w:color="auto" w:fill="auto" w:val="clear"/>
          </w:tcPr>
          <w:p>
            <w:pPr>
              <w:pStyle w:val="TextBodyIndent"/>
              <w:widowControl w:val="false"/>
              <w:rPr/>
            </w:pPr>
            <w:r>
              <w:rPr/>
              <w:t>a) har ett direkt eller indirekt ekonomiskt intresse i uppdragsgivarens verksamhet,</w:t>
            </w:r>
          </w:p>
          <w:p>
            <w:pPr>
              <w:pStyle w:val="TextBodyIndent"/>
              <w:widowControl w:val="false"/>
              <w:rPr/>
            </w:pPr>
            <w:r>
              <w:rPr/>
              <w:t>b) vid rådgivning som inte utgör revisionsverksamhet har lämnat råd i en fråga som till någon del omfattas av granskningsuppdraget,</w:t>
            </w:r>
          </w:p>
          <w:p>
            <w:pPr>
              <w:pStyle w:val="TextBodyIndent"/>
              <w:widowControl w:val="false"/>
              <w:rPr/>
            </w:pPr>
            <w:r>
              <w:rPr/>
              <w:t>c) uppträder eller har uppträtt till stöd för eller mot uppdragsgivarens ståndpunkt i någon rättslig eller ekonomisk angelägenhet,</w:t>
            </w:r>
          </w:p>
        </w:tc>
      </w:tr>
      <w:tr>
        <w:trPr>
          <w:trHeight w:val="398" w:hRule="atLeast"/>
        </w:trPr>
        <w:tc>
          <w:tcPr>
            <w:tcW w:w="5900" w:type="dxa"/>
            <w:gridSpan w:val="2"/>
            <w:tcBorders/>
            <w:shd w:color="auto" w:fill="auto" w:val="clear"/>
          </w:tcPr>
          <w:p>
            <w:pPr>
              <w:pStyle w:val="TextBodyIndent"/>
              <w:widowControl w:val="false"/>
              <w:rPr/>
            </w:pPr>
            <w:r>
              <w:rPr/>
              <w:t>d) har nära personliga relationer till uppdragsgivaren eller till någon person i dennes ledning,</w:t>
            </w:r>
          </w:p>
        </w:tc>
      </w:tr>
      <w:tr>
        <w:trPr>
          <w:trHeight w:val="436" w:hRule="atLeast"/>
        </w:trPr>
        <w:tc>
          <w:tcPr>
            <w:tcW w:w="5900" w:type="dxa"/>
            <w:gridSpan w:val="2"/>
            <w:tcBorders/>
            <w:shd w:color="auto" w:fill="auto" w:val="clear"/>
          </w:tcPr>
          <w:p>
            <w:pPr>
              <w:pStyle w:val="TextBodyIndent"/>
              <w:widowControl w:val="false"/>
              <w:rPr/>
            </w:pPr>
            <w:r>
              <w:rPr/>
              <w:t>e) utsätts för hot eller någon annan påtryckning som är ägnad att inge obehag, eller</w:t>
            </w:r>
          </w:p>
        </w:tc>
      </w:tr>
      <w:tr>
        <w:trPr/>
        <w:tc>
          <w:tcPr>
            <w:tcW w:w="2950" w:type="dxa"/>
            <w:tcBorders/>
            <w:shd w:color="auto" w:fill="auto" w:val="clear"/>
          </w:tcPr>
          <w:p>
            <w:pPr>
              <w:pStyle w:val="TextBodyIndent"/>
              <w:widowControl w:val="false"/>
              <w:rPr/>
            </w:pPr>
            <w:r>
              <w:rPr/>
              <w:t xml:space="preserve">2. om det </w:t>
            </w:r>
            <w:r>
              <w:rPr>
                <w:i/>
              </w:rPr>
              <w:t>föreligger</w:t>
            </w:r>
            <w:r>
              <w:rPr/>
              <w:t xml:space="preserve"> något annat förhållande av sådan art att det kan rubba förtroendet för revisorns opart</w:t>
              <w:softHyphen/>
              <w:t>iskhet eller självständighet.</w:t>
            </w:r>
          </w:p>
        </w:tc>
        <w:tc>
          <w:tcPr>
            <w:tcW w:w="2950" w:type="dxa"/>
            <w:tcBorders/>
            <w:shd w:color="auto" w:fill="auto" w:val="clear"/>
          </w:tcPr>
          <w:p>
            <w:pPr>
              <w:pStyle w:val="TextBodyIndent"/>
              <w:widowControl w:val="false"/>
              <w:rPr/>
            </w:pPr>
            <w:r>
              <w:rPr/>
              <w:t xml:space="preserve">2. om det </w:t>
            </w:r>
            <w:r>
              <w:rPr>
                <w:i/>
              </w:rPr>
              <w:t>finns</w:t>
            </w:r>
            <w:r>
              <w:rPr/>
              <w:t xml:space="preserve"> något annat för</w:t>
              <w:softHyphen/>
              <w:t>hållande av sådan art att det kan rubba förtroendet för revisorns opart</w:t>
              <w:softHyphen/>
              <w:t>iskhet eller självständighet.</w:t>
            </w:r>
          </w:p>
        </w:tc>
      </w:tr>
      <w:tr>
        <w:trPr/>
        <w:tc>
          <w:tcPr>
            <w:tcW w:w="2950" w:type="dxa"/>
            <w:tcBorders/>
            <w:shd w:color="auto" w:fill="auto" w:val="clear"/>
          </w:tcPr>
          <w:p>
            <w:pPr>
              <w:pStyle w:val="TextBodyIndent"/>
              <w:widowControl w:val="false"/>
              <w:rPr/>
            </w:pPr>
            <w:r>
              <w:rPr/>
              <w:t xml:space="preserve">Revisorn behöver dock inte avböja eller avsäga sig uppdraget, om det i det enskilda fallet </w:t>
            </w:r>
            <w:r>
              <w:rPr>
                <w:i/>
              </w:rPr>
              <w:t>före</w:t>
              <w:softHyphen/>
              <w:t>ligger</w:t>
            </w:r>
            <w:r>
              <w:rPr/>
              <w:t xml:space="preserve"> sådana särskilda omständig</w:t>
              <w:softHyphen/>
              <w:t>het</w:t>
              <w:softHyphen/>
              <w:t>er eller har vid</w:t>
              <w:softHyphen/>
              <w:t>tagits sådana åtgärder som medför att det inte finns anledning att ifråga</w:t>
              <w:softHyphen/>
              <w:t>sätta hans eller hennes opartiskhet eller själv</w:t>
              <w:softHyphen/>
              <w:t>ständighet.</w:t>
            </w:r>
          </w:p>
        </w:tc>
        <w:tc>
          <w:tcPr>
            <w:tcW w:w="2950" w:type="dxa"/>
            <w:tcBorders/>
            <w:shd w:color="auto" w:fill="auto" w:val="clear"/>
          </w:tcPr>
          <w:p>
            <w:pPr>
              <w:pStyle w:val="TextBodyIndent"/>
              <w:widowControl w:val="false"/>
              <w:rPr/>
            </w:pPr>
            <w:r>
              <w:rPr/>
              <w:t xml:space="preserve">Revisorn behöver dock inte avböja eller avsäga sig uppdraget, om det i det enskilda fallet </w:t>
            </w:r>
            <w:r>
              <w:rPr>
                <w:i/>
              </w:rPr>
              <w:t>före</w:t>
              <w:softHyphen/>
              <w:t>kommer</w:t>
            </w:r>
            <w:r>
              <w:rPr/>
              <w:t xml:space="preserve"> sådana särskilda omständ</w:t>
              <w:softHyphen/>
              <w:t>ig</w:t>
              <w:softHyphen/>
              <w:t>heter eller har vid</w:t>
              <w:softHyphen/>
              <w:t>tagits sådana åtgärder som medför att det inte finns anledning att ifråga</w:t>
              <w:softHyphen/>
              <w:t>sätta hans eller hennes opartiskhet eller själv</w:t>
              <w:softHyphen/>
              <w:t>ständighe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artikel 5 i EU:s revisors</w:t>
              <w:softHyphen/>
              <w:t>förord</w:t>
              <w:softHyphen/>
              <w:t>ning finns bestämmelser om förbud i vissa fall mot tillhandahållande av andra tjänster än revision.</w:t>
            </w:r>
          </w:p>
          <w:p>
            <w:pPr>
              <w:pStyle w:val="TextBodyIndent"/>
              <w:widowControl w:val="false"/>
              <w:rPr>
                <w:i/>
                <w:i/>
              </w:rPr>
            </w:pPr>
            <w:r>
              <w:rPr>
                <w:i/>
              </w:rPr>
              <w:t>En revisor får, under de förut</w:t>
              <w:softHyphen/>
              <w:t>sätt</w:t>
              <w:softHyphen/>
              <w:t>ningar som anges i artikel 5.3 i EU:s revisorsförordning, i den ursprung</w:t>
              <w:softHyphen/>
              <w:t>liga lydelsen, till</w:t>
              <w:softHyphen/>
              <w:t>handa</w:t>
              <w:softHyphen/>
              <w:t>hålla företaget och dess moder- och dotterföretag följande tjänst</w:t>
              <w:softHyphen/>
              <w:t>er:</w:t>
            </w:r>
          </w:p>
          <w:p>
            <w:pPr>
              <w:pStyle w:val="TextBodyIndent"/>
              <w:widowControl w:val="false"/>
              <w:rPr>
                <w:i/>
                <w:i/>
              </w:rPr>
            </w:pPr>
            <w:r>
              <w:rPr>
                <w:i/>
              </w:rPr>
              <w:t>1. upprättande av dek</w:t>
              <w:softHyphen/>
              <w:t>la</w:t>
              <w:softHyphen/>
              <w:t>ra</w:t>
              <w:softHyphen/>
              <w:t>tion avse</w:t>
              <w:softHyphen/>
              <w:t>ende skatt,</w:t>
            </w:r>
          </w:p>
          <w:p>
            <w:pPr>
              <w:pStyle w:val="TextBodyIndent"/>
              <w:widowControl w:val="false"/>
              <w:rPr>
                <w:i/>
                <w:i/>
              </w:rPr>
            </w:pPr>
            <w:r>
              <w:rPr>
                <w:i/>
              </w:rPr>
              <w:t>2. identifiering av offentliga bidrag och skatteincitament,</w:t>
            </w:r>
          </w:p>
          <w:p>
            <w:pPr>
              <w:pStyle w:val="TextBodyIndent"/>
              <w:widowControl w:val="false"/>
              <w:rPr>
                <w:i/>
                <w:i/>
              </w:rPr>
            </w:pPr>
            <w:r>
              <w:rPr>
                <w:i/>
              </w:rPr>
              <w:t>3. stöd i samband med skatte</w:t>
              <w:softHyphen/>
              <w:t>kontroll,</w:t>
            </w:r>
          </w:p>
          <w:p>
            <w:pPr>
              <w:pStyle w:val="TextBodyIndent"/>
              <w:widowControl w:val="false"/>
              <w:rPr>
                <w:i/>
                <w:i/>
              </w:rPr>
            </w:pPr>
            <w:r>
              <w:rPr>
                <w:i/>
              </w:rPr>
              <w:t>4. beräkning av skatt,</w:t>
            </w:r>
          </w:p>
          <w:p>
            <w:pPr>
              <w:pStyle w:val="TextBodyIndent"/>
              <w:widowControl w:val="false"/>
              <w:rPr>
                <w:i/>
                <w:i/>
              </w:rPr>
            </w:pPr>
            <w:r>
              <w:rPr>
                <w:i/>
              </w:rPr>
              <w:t>5. skatterådgivning, och</w:t>
            </w:r>
          </w:p>
          <w:p>
            <w:pPr>
              <w:pStyle w:val="TextBodyIndent"/>
              <w:widowControl w:val="false"/>
              <w:rPr>
                <w:i/>
                <w:i/>
              </w:rPr>
            </w:pPr>
            <w:r>
              <w:rPr>
                <w:i/>
              </w:rPr>
              <w:t>6. värdering.</w:t>
            </w:r>
          </w:p>
        </w:tc>
      </w:tr>
    </w:tbl>
    <w:p>
      <w:pPr>
        <w:pStyle w:val="TextBodyIndent"/>
        <w:jc w:val="center"/>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snämnden </w:t>
            </w:r>
            <w:r>
              <w:rPr>
                <w:i/>
              </w:rPr>
              <w:t>skall</w:t>
            </w:r>
            <w:r>
              <w:rPr/>
              <w:t xml:space="preserve"> på ansök</w:t>
              <w:softHyphen/>
              <w:t>an av en revisor meddela för</w:t>
              <w:softHyphen/>
              <w:t xml:space="preserve">handsbesked om huruvida en viss </w:t>
            </w:r>
            <w:r>
              <w:rPr>
                <w:i/>
              </w:rPr>
              <w:t>särskild</w:t>
            </w:r>
            <w:r>
              <w:rPr/>
              <w:t xml:space="preserve"> omständighet är sådan som avses i </w:t>
            </w:r>
            <w:r>
              <w:rPr>
                <w:i/>
              </w:rPr>
              <w:t>21 §</w:t>
            </w:r>
            <w:r>
              <w:rPr/>
              <w:t xml:space="preserve"> första stycket och, om så är fallet, huruvida omständigheter i det enskilda fallet eller vidtagna åtgärder medför att revisorn ändå inte behöver avböja eller avsäga sig uppdraget</w:t>
            </w:r>
            <w:r>
              <w:rPr>
                <w:i/>
              </w:rPr>
              <w:t>.</w:t>
            </w:r>
          </w:p>
        </w:tc>
        <w:tc>
          <w:tcPr>
            <w:tcW w:w="2950" w:type="dxa"/>
            <w:tcBorders/>
            <w:shd w:color="auto" w:fill="auto" w:val="clear"/>
          </w:tcPr>
          <w:p>
            <w:pPr>
              <w:pStyle w:val="TextBodyIndent"/>
              <w:widowControl w:val="false"/>
              <w:rPr/>
            </w:pPr>
            <w:r>
              <w:rPr/>
              <w:t xml:space="preserve">Revisorsnämnden </w:t>
            </w:r>
            <w:r>
              <w:rPr>
                <w:i/>
              </w:rPr>
              <w:t>ska</w:t>
            </w:r>
            <w:r>
              <w:rPr/>
              <w:t xml:space="preserve"> på ansök</w:t>
              <w:softHyphen/>
              <w:t>an av en revisor meddela förhands</w:t>
              <w:softHyphen/>
              <w:t>besked om huruvida</w:t>
            </w:r>
          </w:p>
          <w:p>
            <w:pPr>
              <w:pStyle w:val="TextBodyIndent"/>
              <w:widowControl w:val="false"/>
              <w:rPr>
                <w:i/>
                <w:i/>
              </w:rPr>
            </w:pPr>
            <w:r>
              <w:rPr>
                <w:i/>
              </w:rPr>
              <w:t>1. förhållandena är sådana att revisorn enligt 21 § första stycket är skyldig att avböja eller avsäga sig uppdraget,</w:t>
            </w:r>
          </w:p>
          <w:p>
            <w:pPr>
              <w:pStyle w:val="TextBodyIndent"/>
              <w:widowControl w:val="false"/>
              <w:rPr/>
            </w:pPr>
            <w:r>
              <w:rPr>
                <w:i/>
              </w:rPr>
              <w:t>2. </w:t>
            </w:r>
            <w:r>
              <w:rPr/>
              <w:t xml:space="preserve">en viss omständighet är </w:t>
            </w:r>
            <w:r>
              <w:rPr>
                <w:i/>
              </w:rPr>
              <w:t>en</w:t>
            </w:r>
            <w:r>
              <w:rPr/>
              <w:t xml:space="preserve"> sådan som avses i </w:t>
            </w:r>
            <w:r>
              <w:rPr>
                <w:i/>
              </w:rPr>
              <w:t>21 a §</w:t>
            </w:r>
            <w:r>
              <w:rPr/>
              <w:t xml:space="preserve"> första styck</w:t>
              <w:softHyphen/>
              <w:t>et och, om så är fallet, huru</w:t>
              <w:softHyphen/>
              <w:t>vida omständigheter i det enskilda fallet eller vidtagna åtgärder med</w:t>
              <w:softHyphen/>
              <w:t>för att revisorn ändå inte behöver avböja eller avsäga sig uppdraget</w:t>
            </w:r>
            <w:r>
              <w:rPr>
                <w:i/>
              </w:rPr>
              <w:t>, eller</w:t>
            </w:r>
          </w:p>
        </w:tc>
      </w:tr>
      <w:tr>
        <w:trPr>
          <w:trHeight w:val="661"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en viss tjänst omfattas av för</w:t>
              <w:softHyphen/>
              <w:t>budet mot tillhandahållande av andra tjänster än revision i arti</w:t>
              <w:softHyphen/>
              <w:t>kel 5 i EU:s revisorsförordning och, om så är fallet, huruvida tjänst</w:t>
              <w:softHyphen/>
              <w:t>en ändå får till</w:t>
              <w:softHyphen/>
              <w:t>handa</w:t>
              <w:softHyphen/>
              <w:t>hållas enligt 21 b §.</w:t>
            </w:r>
          </w:p>
        </w:tc>
      </w:tr>
      <w:tr>
        <w:trPr>
          <w:trHeight w:val="661" w:hRule="atLeast"/>
        </w:trPr>
        <w:tc>
          <w:tcPr>
            <w:tcW w:w="2950" w:type="dxa"/>
            <w:tcBorders/>
            <w:shd w:color="auto" w:fill="auto" w:val="clear"/>
          </w:tcPr>
          <w:p>
            <w:pPr>
              <w:pStyle w:val="TextBodyIndent"/>
              <w:widowControl w:val="false"/>
              <w:rPr/>
            </w:pPr>
            <w:r>
              <w:rPr/>
              <w:t xml:space="preserve">När ett förhandsbesked har </w:t>
            </w:r>
            <w:r>
              <w:rPr>
                <w:i/>
              </w:rPr>
              <w:t>vunnit</w:t>
            </w:r>
            <w:r>
              <w:rPr/>
              <w:t xml:space="preserve"> laga kraft, är det bindande för nämnd</w:t>
              <w:softHyphen/>
              <w:t>en i förhållande till revi</w:t>
              <w:softHyphen/>
              <w:t>sorn. Förhandsbeskedet upphör att gälla vid förändrade förut</w:t>
              <w:softHyphen/>
              <w:t>sätt</w:t>
              <w:softHyphen/>
              <w:t>ning</w:t>
              <w:softHyphen/>
              <w:t>ar eller vid författnings</w:t>
              <w:softHyphen/>
              <w:t>änd</w:t>
              <w:softHyphen/>
              <w:t>ring</w:t>
              <w:softHyphen/>
              <w:t>ar som påverk</w:t>
              <w:softHyphen/>
              <w:t>ar den fråga som beskedet avser.</w:t>
            </w:r>
          </w:p>
        </w:tc>
        <w:tc>
          <w:tcPr>
            <w:tcW w:w="2950" w:type="dxa"/>
            <w:tcBorders/>
            <w:shd w:color="auto" w:fill="auto" w:val="clear"/>
          </w:tcPr>
          <w:p>
            <w:pPr>
              <w:pStyle w:val="TextBodyIndent"/>
              <w:widowControl w:val="false"/>
              <w:rPr/>
            </w:pPr>
            <w:r>
              <w:rPr/>
              <w:t xml:space="preserve">När ett förhandsbesked har </w:t>
            </w:r>
            <w:r>
              <w:rPr>
                <w:i/>
              </w:rPr>
              <w:t>fått</w:t>
            </w:r>
            <w:r>
              <w:rPr/>
              <w:t xml:space="preserve"> laga kraft, är det bindande för nämnd</w:t>
              <w:softHyphen/>
              <w:t>en i förhållande till revi</w:t>
              <w:softHyphen/>
              <w:t>sorn. Förhandsbeskedet upphör att gälla vid förändrade förut</w:t>
              <w:softHyphen/>
              <w:t>sätt</w:t>
              <w:softHyphen/>
              <w:t>ning</w:t>
              <w:softHyphen/>
              <w:t>ar eller vid författnings</w:t>
              <w:softHyphen/>
              <w:t>änd</w:t>
              <w:softHyphen/>
              <w:t>ringar som påverk</w:t>
              <w:softHyphen/>
              <w:t>ar den fråga som besked</w:t>
              <w:softHyphen/>
              <w:t>et avse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Revisorsnämnden får på ansök</w:t>
              <w:softHyphen/>
              <w:t>an av en revisor bevilja undantag från bestämmelserna om förhåll</w:t>
              <w:softHyphen/>
              <w:t>an</w:t>
              <w:softHyphen/>
              <w:t>det mellan revi</w:t>
              <w:softHyphen/>
              <w:t>sionsarvodet och arvodet för andra tjänster i arti</w:t>
              <w:softHyphen/>
              <w:t>kel 4.2 i EU:s revisorsförord</w:t>
              <w:softHyphen/>
              <w:t>ning. Ett undan</w:t>
              <w:softHyphen/>
              <w:t>tag får beviljas om det finns särskilda skäl för det. Av EU:s revisorsförord</w:t>
              <w:softHyphen/>
              <w:t>ning framgår att ett undantag som längst får gälla under två räkenskapså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b §</w:t>
            </w:r>
          </w:p>
          <w:p>
            <w:pPr>
              <w:pStyle w:val="TextBodyIndent"/>
              <w:widowControl w:val="false"/>
              <w:rPr>
                <w:i/>
                <w:i/>
                <w:spacing w:val="-2"/>
              </w:rPr>
            </w:pPr>
            <w:r>
              <w:rPr>
                <w:i/>
                <w:spacing w:val="-2"/>
              </w:rPr>
              <w:t>Med närstående enligt 21 § avses</w:t>
            </w:r>
          </w:p>
          <w:p>
            <w:pPr>
              <w:pStyle w:val="TextBodyIndent"/>
              <w:widowControl w:val="false"/>
              <w:rPr>
                <w:i/>
                <w:i/>
              </w:rPr>
            </w:pPr>
            <w:r>
              <w:rPr>
                <w:i/>
              </w:rPr>
              <w:t>1. make eller sambo,</w:t>
            </w:r>
          </w:p>
          <w:p>
            <w:pPr>
              <w:pStyle w:val="TextBodyIndent"/>
              <w:widowControl w:val="false"/>
              <w:rPr>
                <w:i/>
                <w:i/>
              </w:rPr>
            </w:pPr>
            <w:r>
              <w:rPr>
                <w:i/>
              </w:rPr>
              <w:t>2. omyndiga barn som personen i fråga har vårdnaden om,</w:t>
            </w:r>
          </w:p>
          <w:p>
            <w:pPr>
              <w:pStyle w:val="TextBodyIndent"/>
              <w:widowControl w:val="false"/>
              <w:rPr>
                <w:i/>
                <w:i/>
              </w:rPr>
            </w:pPr>
            <w:r>
              <w:rPr>
                <w:i/>
              </w:rPr>
              <w:t>3. andra personer som personen i fråga har gemensamt hushåll med sedan minst ett år,</w:t>
            </w:r>
          </w:p>
          <w:p>
            <w:pPr>
              <w:pStyle w:val="TextBodyIndent"/>
              <w:widowControl w:val="false"/>
              <w:rPr>
                <w:i/>
                <w:i/>
              </w:rPr>
            </w:pPr>
            <w:r>
              <w:rPr>
                <w:i/>
              </w:rPr>
              <w:t>4. en juridisk person vars verk</w:t>
              <w:softHyphen/>
              <w:t>sam</w:t>
              <w:softHyphen/>
              <w:t>het personen i fråga har ett väsentligt inflytande över och i vilken personen eller någon som avses i 1–3 eller flera av dem till</w:t>
              <w:softHyphen/>
              <w:t>sammans innehar</w:t>
            </w:r>
          </w:p>
          <w:p>
            <w:pPr>
              <w:pStyle w:val="TextBodyIndent"/>
              <w:widowControl w:val="false"/>
              <w:rPr>
                <w:i/>
                <w:i/>
              </w:rPr>
            </w:pPr>
            <w:r>
              <w:rPr>
                <w:i/>
              </w:rPr>
              <w:t>a) en ägarandel som uppgår till tio procent eller mer av aktie</w:t>
              <w:softHyphen/>
              <w:t>kapi</w:t>
              <w:softHyphen/>
              <w:t>tal</w:t>
              <w:softHyphen/>
              <w:t>et eller av andelarna,</w:t>
            </w:r>
          </w:p>
          <w:p>
            <w:pPr>
              <w:pStyle w:val="TextBodyIndent"/>
              <w:widowControl w:val="false"/>
              <w:rPr>
                <w:i/>
                <w:i/>
              </w:rPr>
            </w:pPr>
            <w:r>
              <w:rPr>
                <w:i/>
              </w:rPr>
              <w:t>b) en ekonomisk andel, inne</w:t>
              <w:softHyphen/>
              <w:t>fatt</w:t>
              <w:softHyphen/>
              <w:t>an</w:t>
              <w:softHyphen/>
              <w:t>de rätt till tio procent eller mer av avkastningen, eller</w:t>
            </w:r>
          </w:p>
          <w:p>
            <w:pPr>
              <w:pStyle w:val="TextBodyIndent"/>
              <w:widowControl w:val="false"/>
              <w:rPr>
                <w:i/>
                <w:i/>
              </w:rPr>
            </w:pPr>
            <w:r>
              <w:rPr>
                <w:i/>
              </w:rPr>
              <w:t>c) en röstandel som uppgår till tio procent eller mer av röstetalet för samtliga aktier eller av röste</w:t>
              <w:softHyphen/>
              <w:t>tal</w:t>
              <w:softHyphen/>
              <w:t>et hos det högsta beslutande organ</w:t>
              <w:softHyphen/>
              <w:t>et, och</w:t>
            </w:r>
          </w:p>
          <w:p>
            <w:pPr>
              <w:pStyle w:val="TextBodyIndent"/>
              <w:widowControl w:val="false"/>
              <w:rPr/>
            </w:pPr>
            <w:r>
              <w:rPr>
                <w:i/>
              </w:rPr>
              <w:t>5. en juridisk person vars verk</w:t>
              <w:softHyphen/>
              <w:t>sam</w:t>
              <w:softHyphen/>
              <w:t>het personen i fråga har ett väsent</w:t>
              <w:softHyphen/>
              <w:t>ligt inflytande över och i vilken personen eller någon som avses i 1–4 eller flera av dem till</w:t>
              <w:softHyphen/>
              <w:t>sammans innehar en sådan ägar</w:t>
              <w:softHyphen/>
              <w:t>andel, ekonomisk andel eller röst</w:t>
              <w:softHyphen/>
              <w:t>andel som anges i 4.</w:t>
            </w:r>
          </w:p>
        </w:tc>
      </w:tr>
    </w:tbl>
    <w:p>
      <w:pPr>
        <w:pStyle w:val="TextBodyIndent"/>
        <w:jc w:val="center"/>
        <w:rPr>
          <w:b/>
          <w:b/>
        </w:rPr>
      </w:pPr>
      <w:r>
        <w:rPr>
          <w:b/>
        </w:rPr>
      </w:r>
    </w:p>
    <w:p>
      <w:pPr>
        <w:pStyle w:val="TextBody"/>
        <w:jc w:val="center"/>
        <w:rPr/>
      </w:pPr>
      <w:r>
        <w:rPr/>
        <w:t>23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0–22 a §§</w:t>
            </w:r>
            <w:r>
              <w:rPr/>
              <w:t xml:space="preserve"> gäller i tillämpliga delar även ett registrerat revisionsbolag. </w:t>
            </w:r>
            <w:r>
              <w:rPr>
                <w:i/>
              </w:rPr>
              <w:t>En rap</w:t>
              <w:softHyphen/>
              <w:t>port enligt 22 a § ska vara under</w:t>
              <w:softHyphen/>
              <w:t>tecknad av en behörig före</w:t>
              <w:softHyphen/>
              <w:t>träd</w:t>
              <w:softHyphen/>
              <w:t>are för revisionsbolaget.</w:t>
            </w:r>
          </w:p>
        </w:tc>
        <w:tc>
          <w:tcPr>
            <w:tcW w:w="2950" w:type="dxa"/>
            <w:tcBorders/>
            <w:shd w:color="auto" w:fill="auto" w:val="clear"/>
          </w:tcPr>
          <w:p>
            <w:pPr>
              <w:pStyle w:val="TextBodyIndent"/>
              <w:widowControl w:val="false"/>
              <w:rPr/>
            </w:pPr>
            <w:r>
              <w:rPr/>
              <w:t xml:space="preserve">Bestämmelserna i </w:t>
            </w:r>
            <w:r>
              <w:rPr>
                <w:i/>
              </w:rPr>
              <w:t>20–22 b §§</w:t>
            </w:r>
            <w:r>
              <w:rPr/>
              <w:t xml:space="preserve"> gäll</w:t>
              <w:softHyphen/>
              <w:t>er i tillämpliga delar även ett registrerat revisionsbolag.</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 och registrerade revi</w:t>
              <w:softHyphen/>
              <w:t xml:space="preserve">sionsbolag </w:t>
            </w:r>
            <w:r>
              <w:rPr>
                <w:i/>
              </w:rPr>
              <w:t>skall</w:t>
            </w:r>
            <w:r>
              <w:rPr/>
              <w:t xml:space="preserve"> dokumentera sina uppdrag i </w:t>
            </w:r>
            <w:r>
              <w:rPr>
                <w:spacing w:val="-2"/>
              </w:rPr>
              <w:t>revisions</w:t>
              <w:softHyphen/>
              <w:t>verk</w:t>
              <w:softHyphen/>
              <w:t>sam</w:t>
              <w:softHyphen/>
              <w:t>heten. Dokumentationen</w:t>
            </w:r>
            <w:r>
              <w:rPr/>
              <w:t xml:space="preserve"> </w:t>
            </w:r>
            <w:r>
              <w:rPr>
                <w:i/>
              </w:rPr>
              <w:t>skall</w:t>
            </w:r>
            <w:r>
              <w:rPr/>
              <w:t xml:space="preserve"> inne</w:t>
              <w:softHyphen/>
              <w:t xml:space="preserve">hålla sådan information som är väsentlig för att revisorns arbete </w:t>
            </w:r>
            <w:r>
              <w:rPr>
                <w:i/>
              </w:rPr>
              <w:t>samt</w:t>
            </w:r>
            <w:r>
              <w:rPr/>
              <w:t xml:space="preserve"> hans eller hennes opartiskhet och själv</w:t>
              <w:softHyphen/>
              <w:t xml:space="preserve">ständighet </w:t>
            </w:r>
            <w:r>
              <w:rPr>
                <w:i/>
              </w:rPr>
              <w:t>skall</w:t>
            </w:r>
            <w:r>
              <w:rPr/>
              <w:t xml:space="preserve"> kunna bedömas i efterhand.</w:t>
            </w:r>
          </w:p>
        </w:tc>
        <w:tc>
          <w:tcPr>
            <w:tcW w:w="2950" w:type="dxa"/>
            <w:tcBorders/>
            <w:shd w:color="auto" w:fill="auto" w:val="clear"/>
          </w:tcPr>
          <w:p>
            <w:pPr>
              <w:pStyle w:val="TextBodyIndent"/>
              <w:widowControl w:val="false"/>
              <w:rPr/>
            </w:pPr>
            <w:r>
              <w:rPr/>
              <w:t>Revisorer och registrerade revi</w:t>
              <w:softHyphen/>
              <w:t xml:space="preserve">sionsbolag </w:t>
            </w:r>
            <w:r>
              <w:rPr>
                <w:i/>
              </w:rPr>
              <w:t>ska</w:t>
            </w:r>
            <w:r>
              <w:rPr/>
              <w:t xml:space="preserve"> dokumentera sina upp</w:t>
              <w:softHyphen/>
              <w:t>drag i revisionsverk</w:t>
              <w:softHyphen/>
              <w:t>sam</w:t>
              <w:softHyphen/>
              <w:t>heten. Doku</w:t>
              <w:softHyphen/>
              <w:t xml:space="preserve">mentationen </w:t>
            </w:r>
            <w:r>
              <w:rPr>
                <w:i/>
              </w:rPr>
              <w:t>ska</w:t>
            </w:r>
            <w:r>
              <w:rPr/>
              <w:t xml:space="preserve"> inne</w:t>
              <w:softHyphen/>
              <w:t xml:space="preserve">hålla sådan information som är väsentlig för att revisorns arbete </w:t>
            </w:r>
            <w:r>
              <w:rPr>
                <w:i/>
              </w:rPr>
              <w:t>och</w:t>
            </w:r>
            <w:r>
              <w:rPr/>
              <w:t xml:space="preserve"> hans eller hennes opartiskhet och själv</w:t>
              <w:softHyphen/>
              <w:t xml:space="preserve">ständighet </w:t>
            </w:r>
            <w:r>
              <w:rPr>
                <w:i/>
              </w:rPr>
              <w:t>ska</w:t>
            </w:r>
            <w:r>
              <w:rPr/>
              <w:t xml:space="preserve"> kunna bedömas i efterh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okumentationen ska inbegripa revisorns eller revisionsbolagets eventuella överträdelser av de bestäm</w:t>
              <w:softHyphen/>
              <w:t>melser som gäller för revi</w:t>
              <w:softHyphen/>
              <w:t>sionsverk</w:t>
              <w:softHyphen/>
              <w:t>samheten och de åtgärd</w:t>
              <w:softHyphen/>
              <w:t>er som har vidtagits med anled</w:t>
              <w:softHyphen/>
              <w:t>ning av sådana överträdelser. Över</w:t>
              <w:softHyphen/>
              <w:t>träd</w:t>
              <w:softHyphen/>
              <w:t>elser som är av mindre betydelse behöver dock inte doku</w:t>
              <w:softHyphen/>
              <w:t>men</w:t>
              <w:softHyphen/>
              <w:t>teras.</w:t>
            </w:r>
          </w:p>
        </w:tc>
      </w:tr>
      <w:tr>
        <w:trPr/>
        <w:tc>
          <w:tcPr>
            <w:tcW w:w="2950" w:type="dxa"/>
            <w:tcBorders/>
            <w:shd w:color="auto" w:fill="auto" w:val="clear"/>
          </w:tcPr>
          <w:p>
            <w:pPr>
              <w:pStyle w:val="TextBodyIndent"/>
              <w:widowControl w:val="false"/>
              <w:rPr/>
            </w:pPr>
            <w:r>
              <w:rPr>
                <w:spacing w:val="-2"/>
              </w:rPr>
              <w:t xml:space="preserve">Dokumentationen </w:t>
            </w:r>
            <w:r>
              <w:rPr>
                <w:i/>
                <w:spacing w:val="-2"/>
              </w:rPr>
              <w:t>skall</w:t>
            </w:r>
            <w:r>
              <w:rPr>
                <w:spacing w:val="-2"/>
              </w:rPr>
              <w:t xml:space="preserve"> ha färdig</w:t>
              <w:softHyphen/>
            </w:r>
            <w:r>
              <w:rPr/>
              <w:t>ställts när revisions</w:t>
              <w:softHyphen/>
              <w:t>berätt</w:t>
              <w:softHyphen/>
              <w:t>el</w:t>
              <w:softHyphen/>
              <w:t xml:space="preserve">sen eller annat utlåtande </w:t>
            </w:r>
            <w:r>
              <w:rPr>
                <w:i/>
              </w:rPr>
              <w:t>avges</w:t>
            </w:r>
            <w:r>
              <w:rPr/>
              <w:t>.</w:t>
            </w:r>
          </w:p>
        </w:tc>
        <w:tc>
          <w:tcPr>
            <w:tcW w:w="2950" w:type="dxa"/>
            <w:tcBorders/>
            <w:shd w:color="auto" w:fill="auto" w:val="clear"/>
          </w:tcPr>
          <w:p>
            <w:pPr>
              <w:pStyle w:val="TextBodyIndent"/>
              <w:widowControl w:val="false"/>
              <w:rPr>
                <w:i/>
                <w:i/>
              </w:rPr>
            </w:pPr>
            <w:r>
              <w:rPr/>
              <w:t xml:space="preserve">Dokumentationen </w:t>
            </w:r>
            <w:r>
              <w:rPr>
                <w:i/>
              </w:rPr>
              <w:t>ska</w:t>
            </w:r>
            <w:r>
              <w:rPr/>
              <w:t xml:space="preserve"> ha färdig</w:t>
              <w:softHyphen/>
              <w:t>ställts när revisionsbe</w:t>
              <w:softHyphen/>
              <w:t xml:space="preserve">rättelsen eller annat utlåtande </w:t>
            </w:r>
            <w:r>
              <w:rPr>
                <w:i/>
              </w:rPr>
              <w:t>lämn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Tillträde av befattning hos en tidigare revisionskli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a §</w:t>
            </w:r>
          </w:p>
          <w:p>
            <w:pPr>
              <w:pStyle w:val="TextBodyIndent"/>
              <w:widowControl w:val="false"/>
              <w:rPr>
                <w:i/>
                <w:i/>
              </w:rPr>
            </w:pPr>
            <w:r>
              <w:rPr>
                <w:i/>
              </w:rPr>
              <w:t>Den som i egenskap av revisor har medverkat i ett revisions</w:t>
              <w:softHyphen/>
              <w:t>upp</w:t>
              <w:softHyphen/>
              <w:t>drag får inte vara styrelseledamot, verkstäl</w:t>
              <w:softHyphen/>
              <w:t>lande direktör eller någon annan ledande befattningshavare i revi</w:t>
              <w:softHyphen/>
              <w:t>sions</w:t>
              <w:softHyphen/>
              <w:t>klienten om inte minst ett år har gått sedan han eller hon senast med</w:t>
              <w:softHyphen/>
              <w:t>verkade i revisions</w:t>
              <w:softHyphen/>
              <w:t>upp</w:t>
              <w:softHyphen/>
              <w:t>draget.</w:t>
            </w:r>
          </w:p>
          <w:p>
            <w:pPr>
              <w:pStyle w:val="TextBodyIndent"/>
              <w:widowControl w:val="false"/>
              <w:rPr>
                <w:i/>
                <w:i/>
              </w:rPr>
            </w:pPr>
            <w:r>
              <w:rPr>
                <w:i/>
              </w:rPr>
              <w:t>För den som har varit revisor i ett företag av allmänt intresse gäller förbudet till dess att två år har gått sedan han eller hon senast medverkade i revisionsupp</w:t>
              <w:softHyphen/>
              <w:t xml:space="preserve">draget. </w:t>
            </w:r>
            <w:r>
              <w:rPr>
                <w:i/>
                <w:spacing w:val="-2"/>
              </w:rPr>
              <w:t>Det</w:t>
              <w:softHyphen/>
              <w:t>samma gäller för den som enligt</w:t>
            </w:r>
            <w:r>
              <w:rPr>
                <w:i/>
              </w:rPr>
              <w:t xml:space="preserve"> 17 § har varit huvud</w:t>
              <w:softHyphen/>
              <w:t>ansvar</w:t>
              <w:softHyphen/>
              <w:t>ig för revi</w:t>
              <w:softHyphen/>
              <w:t>sionen av ett sådant före</w:t>
              <w:softHyphen/>
              <w:t>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Interna rutiner för rapportering av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a §</w:t>
            </w:r>
          </w:p>
          <w:p>
            <w:pPr>
              <w:pStyle w:val="TextBodyIndent"/>
              <w:widowControl w:val="false"/>
              <w:rPr>
                <w:i/>
                <w:i/>
              </w:rPr>
            </w:pPr>
            <w:r>
              <w:rPr>
                <w:i/>
              </w:rPr>
              <w:t>Ett registrerat revisionsbolag ska ha ändamålsenliga rutiner för att hantera anställdas rapporter</w:t>
              <w:softHyphen/>
              <w:t>ing av misstänkta överträdelser av de bestämmelser som gäller för bolag</w:t>
              <w:softHyphen/>
              <w:t>ets verk</w:t>
              <w:softHyphen/>
              <w:t>sam</w:t>
              <w:softHyphen/>
              <w:t>het.</w:t>
            </w:r>
          </w:p>
          <w:p>
            <w:pPr>
              <w:pStyle w:val="TextBodyIndent"/>
              <w:widowControl w:val="false"/>
              <w:rPr>
                <w:i/>
                <w:i/>
              </w:rPr>
            </w:pPr>
            <w:r>
              <w:rPr>
                <w:i/>
              </w:rPr>
              <w:t>Personuppgiftslagen (1998:204) gäller vid behandling av person</w:t>
              <w:softHyphen/>
              <w:t>upp</w:t>
              <w:softHyphen/>
              <w:t>gifter inom ramen för sådan rapportering som avses i första styck</w:t>
              <w:softHyphen/>
              <w:t>et.</w:t>
            </w:r>
          </w:p>
        </w:tc>
      </w:tr>
    </w:tbl>
    <w:p>
      <w:pPr>
        <w:pStyle w:val="TextBody"/>
        <w:jc w:val="center"/>
        <w:rPr/>
      </w:pPr>
      <w:r>
        <w:rPr/>
      </w:r>
    </w:p>
    <w:p>
      <w:pPr>
        <w:pStyle w:val="TextBody"/>
        <w:jc w:val="center"/>
        <w:rPr/>
      </w:pPr>
      <w:r>
        <w:rPr/>
        <w:t>27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er och registrerade revisionsbolag ska teckna försäkring för den ersättningsskyldighet som revisorn eller bolaget kan ådra sig i sin revi</w:t>
              <w:softHyphen/>
              <w:t>sions</w:t>
              <w:softHyphen/>
              <w:t>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Kravet på försäkring gäller inte ett registrerat revisionsbolag från </w:t>
            </w:r>
            <w:r>
              <w:rPr>
                <w:i/>
                <w:spacing w:val="-2"/>
              </w:rPr>
              <w:t>en annan stat inom EES än Sve</w:t>
              <w:softHyphen/>
              <w:t>rige</w:t>
            </w:r>
            <w:r>
              <w:rPr>
                <w:i/>
              </w:rPr>
              <w:t>.</w:t>
            </w:r>
          </w:p>
        </w:tc>
      </w:tr>
      <w:tr>
        <w:trPr/>
        <w:tc>
          <w:tcPr>
            <w:tcW w:w="5900" w:type="dxa"/>
            <w:gridSpan w:val="2"/>
            <w:tcBorders/>
            <w:shd w:color="auto" w:fill="auto" w:val="clear"/>
          </w:tcPr>
          <w:p>
            <w:pPr>
              <w:pStyle w:val="TextBodyIndent"/>
              <w:widowControl w:val="false"/>
              <w:rPr>
                <w:i/>
                <w:i/>
              </w:rPr>
            </w:pPr>
            <w:r>
              <w:rPr/>
              <w:t>Om det finns särskilda skäl, får Revisorsnämnden i ett enskilt fall bevilja undantag från kravet på försäkring.</w:t>
            </w:r>
          </w:p>
        </w:tc>
      </w:tr>
    </w:tbl>
    <w:p>
      <w:pPr>
        <w:pStyle w:val="TextBodyIndent"/>
        <w:jc w:val="center"/>
        <w:rPr/>
      </w:pPr>
      <w:r>
        <w:rPr/>
      </w:r>
    </w:p>
    <w:p>
      <w:pPr>
        <w:pStyle w:val="TextBody"/>
        <w:jc w:val="center"/>
        <w:rPr/>
      </w:pPr>
      <w:r>
        <w:rPr/>
        <w:t>27 a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 och registrerade revi</w:t>
              <w:softHyphen/>
              <w:t>sions</w:t>
              <w:softHyphen/>
              <w:t xml:space="preserve">bolag ska minst vart sjätte år vara föremål för en oberoende kvalitetskontroll. </w:t>
            </w:r>
            <w:r>
              <w:rPr>
                <w:i/>
              </w:rPr>
              <w:t>En revisor eller ett registrerat revisionsbolag som har revisionsuppdrag i ett eller flera företag, vars överlåtbara värde</w:t>
              <w:softHyphen/>
              <w:t>papper är upptagna till handel på en reglerad marknad eller på en motsvarande marknad utanför EES, ska dock vara före</w:t>
              <w:softHyphen/>
              <w:t>mål för kontroll minst vart tredje år.</w:t>
            </w:r>
          </w:p>
        </w:tc>
        <w:tc>
          <w:tcPr>
            <w:tcW w:w="2950" w:type="dxa"/>
            <w:tcBorders/>
            <w:shd w:color="auto" w:fill="auto" w:val="clear"/>
          </w:tcPr>
          <w:p>
            <w:pPr>
              <w:pStyle w:val="TextBodyIndent"/>
              <w:widowControl w:val="false"/>
              <w:rPr/>
            </w:pPr>
            <w:r>
              <w:rPr/>
              <w:t>Revisorer och registrerade revi</w:t>
              <w:softHyphen/>
              <w:t>sionsbolag ska</w:t>
            </w:r>
            <w:r>
              <w:rPr>
                <w:i/>
              </w:rPr>
              <w:t>, på grundval av en risk</w:t>
              <w:softHyphen/>
              <w:t>bedöm</w:t>
              <w:softHyphen/>
              <w:t>ning men</w:t>
            </w:r>
            <w:r>
              <w:rPr/>
              <w:t xml:space="preserve"> minst vart </w:t>
            </w:r>
            <w:r>
              <w:rPr>
                <w:spacing w:val="-2"/>
              </w:rPr>
              <w:t>sjätte år</w:t>
            </w:r>
            <w:r>
              <w:rPr>
                <w:i/>
                <w:spacing w:val="-2"/>
              </w:rPr>
              <w:t>,</w:t>
            </w:r>
            <w:r>
              <w:rPr>
                <w:spacing w:val="-2"/>
              </w:rPr>
              <w:t xml:space="preserve"> vara föremål för en obero</w:t>
            </w:r>
            <w:r>
              <w:rPr/>
              <w:softHyphen/>
              <w:t xml:space="preserve">ende kvalitetskontroll. </w:t>
            </w:r>
            <w:r>
              <w:rPr>
                <w:i/>
              </w:rPr>
              <w:t>Ett registre</w:t>
              <w:softHyphen/>
              <w:t>rat revi</w:t>
              <w:softHyphen/>
              <w:t>sionsbolag från en annan stat inom EES än Sverige ska inte vara föremål för en sådan kontroll.</w:t>
            </w:r>
          </w:p>
        </w:tc>
      </w:tr>
      <w:tr>
        <w:trPr/>
        <w:tc>
          <w:tcPr>
            <w:tcW w:w="2950" w:type="dxa"/>
            <w:tcBorders/>
            <w:shd w:color="auto" w:fill="auto" w:val="clear"/>
          </w:tcPr>
          <w:p>
            <w:pPr>
              <w:pStyle w:val="TextBodyIndent"/>
              <w:widowControl w:val="false"/>
              <w:rPr/>
            </w:pPr>
            <w:r>
              <w:rPr/>
              <w:t>En revisor från tredjeland ska vara föremål för sådan kontroll som sägs i första stycket</w:t>
            </w:r>
            <w:r>
              <w:rPr>
                <w:i/>
              </w:rPr>
              <w:t>, om revi</w:t>
              <w:softHyphen/>
              <w:t>sorn inte redan har varit föremål för likvärdig kontroll i hemlandet</w:t>
            </w:r>
            <w:r>
              <w:rPr/>
              <w:t>.</w:t>
            </w:r>
          </w:p>
        </w:tc>
        <w:tc>
          <w:tcPr>
            <w:tcW w:w="2950" w:type="dxa"/>
            <w:tcBorders/>
            <w:shd w:color="auto" w:fill="auto" w:val="clear"/>
          </w:tcPr>
          <w:p>
            <w:pPr>
              <w:pStyle w:val="TextBodyIndent"/>
              <w:widowControl w:val="false"/>
              <w:rPr/>
            </w:pPr>
            <w:r>
              <w:rPr/>
              <w:t xml:space="preserve">En revisor från </w:t>
            </w:r>
            <w:r>
              <w:rPr>
                <w:i/>
              </w:rPr>
              <w:t xml:space="preserve">ett </w:t>
            </w:r>
            <w:r>
              <w:rPr/>
              <w:t xml:space="preserve">tredjeland ska vara föremål för sådan kontroll som sägs i första stycket. </w:t>
            </w:r>
            <w:r>
              <w:rPr>
                <w:i/>
              </w:rPr>
              <w:t>Detta gäller dock inte om revisorn omfatt</w:t>
              <w:softHyphen/>
              <w:t>as av ett krav på likvärdig kontroll i hemlandet eller om revi</w:t>
              <w:softHyphen/>
              <w:t>sorn under de tre senaste åren redan har varit föremål för en kvali</w:t>
              <w:softHyphen/>
              <w:t>tetskontroll i någon annan stat inom EES eller annars för en likvärdig kontroll.</w:t>
            </w:r>
          </w:p>
        </w:tc>
      </w:tr>
    </w:tbl>
    <w:p>
      <w:pPr>
        <w:pStyle w:val="TextBody"/>
        <w:jc w:val="center"/>
        <w:rPr/>
      </w:pPr>
      <w:r>
        <w:rPr/>
      </w:r>
    </w:p>
    <w:p>
      <w:pPr>
        <w:pStyle w:val="TextBody"/>
        <w:jc w:val="center"/>
        <w:rPr/>
      </w:pPr>
      <w:r>
        <w:rPr/>
        <w:t>27 b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nämnden får på begäran lämna ut uppgifter till behöriga mynd</w:t>
              <w:softHyphen/>
              <w:t xml:space="preserve">igheter i andra stater inom EES </w:t>
            </w:r>
            <w:r>
              <w:rPr>
                <w:i/>
              </w:rPr>
              <w:t>eller i Schweiz</w:t>
            </w:r>
            <w:r>
              <w:rPr/>
              <w:t>, om upp</w:t>
              <w:softHyphen/>
              <w:t>gift</w:t>
              <w:softHyphen/>
              <w:t>er</w:t>
              <w:softHyphen/>
              <w:t>na behövs där för verksamhet som motsvarar den verksamhet som Revi</w:t>
              <w:softHyphen/>
              <w:t>sorsnämnden bedriver enligt denna lag.</w:t>
            </w:r>
          </w:p>
        </w:tc>
        <w:tc>
          <w:tcPr>
            <w:tcW w:w="2950" w:type="dxa"/>
            <w:tcBorders/>
            <w:shd w:color="auto" w:fill="auto" w:val="clear"/>
          </w:tcPr>
          <w:p>
            <w:pPr>
              <w:pStyle w:val="TextBodyIndent"/>
              <w:widowControl w:val="false"/>
              <w:rPr/>
            </w:pPr>
            <w:r>
              <w:rPr/>
              <w:t>Revisorsnämnden får på begäran lämna ut uppgifter till behöriga myndigheter i andra stater inom EES, om upp</w:t>
              <w:softHyphen/>
              <w:t>gifterna behövs där för verksamhet som motsvarar den verksamhet som Revisorsnämnden bedriver enligt denna lag.</w:t>
            </w:r>
          </w:p>
        </w:tc>
      </w:tr>
      <w:tr>
        <w:trPr/>
        <w:tc>
          <w:tcPr>
            <w:tcW w:w="2950" w:type="dxa"/>
            <w:tcBorders/>
            <w:shd w:color="auto" w:fill="auto" w:val="clear"/>
          </w:tcPr>
          <w:p>
            <w:pPr>
              <w:pStyle w:val="TextBodyIndent"/>
              <w:widowControl w:val="false"/>
              <w:rPr/>
            </w:pPr>
            <w:r>
              <w:rPr/>
              <w:t xml:space="preserve">Uppgifterna får inte lämnas ut, om den sak som begäran avser redan prövas eller har prövats av Revisorsnämnden. </w:t>
            </w:r>
            <w:r>
              <w:rPr>
                <w:i/>
              </w:rPr>
              <w:t>De får inte lämnas till behörig myndighet i Schweiz, såvida inte sådana garanti</w:t>
              <w:softHyphen/>
              <w:t>er som avses i 27 c § första stycket 2 har lämnats.</w:t>
            </w:r>
          </w:p>
        </w:tc>
        <w:tc>
          <w:tcPr>
            <w:tcW w:w="2950" w:type="dxa"/>
            <w:tcBorders/>
            <w:shd w:color="auto" w:fill="auto" w:val="clear"/>
          </w:tcPr>
          <w:p>
            <w:pPr>
              <w:pStyle w:val="TextBodyIndent"/>
              <w:widowControl w:val="false"/>
              <w:rPr/>
            </w:pPr>
            <w:r>
              <w:rPr/>
              <w:t>Uppgifterna får inte lämnas ut, om den sak som begäran avser redan prövas eller har prövats av Revisorsnämnden.</w:t>
            </w:r>
          </w:p>
        </w:tc>
      </w:tr>
    </w:tbl>
    <w:p>
      <w:pPr>
        <w:pStyle w:val="TextBody"/>
        <w:jc w:val="center"/>
        <w:rPr>
          <w:b/>
          <w:b/>
        </w:rPr>
      </w:pPr>
      <w:r>
        <w:rPr>
          <w:b/>
        </w:rPr>
      </w:r>
    </w:p>
    <w:p>
      <w:pPr>
        <w:pStyle w:val="TextBody"/>
        <w:jc w:val="center"/>
        <w:rPr/>
      </w:pPr>
      <w:r>
        <w:rPr/>
        <w:t>27 c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snämnden får på begäran lämna ut uppgifter till en behörig myndighet i ett </w:t>
            </w:r>
            <w:r>
              <w:rPr>
                <w:i/>
              </w:rPr>
              <w:t>annat</w:t>
            </w:r>
            <w:r>
              <w:rPr/>
              <w:t xml:space="preserve"> tredjeland </w:t>
            </w:r>
            <w:r>
              <w:rPr>
                <w:i/>
              </w:rPr>
              <w:t>än Schweiz</w:t>
            </w:r>
            <w:r>
              <w:rPr/>
              <w:t>, om utlämnandet är för</w:t>
              <w:softHyphen/>
              <w:t>enligt med personuppgiftslagen (1998:204) och om</w:t>
            </w:r>
          </w:p>
        </w:tc>
        <w:tc>
          <w:tcPr>
            <w:tcW w:w="2950" w:type="dxa"/>
            <w:tcBorders/>
            <w:shd w:color="auto" w:fill="auto" w:val="clear"/>
          </w:tcPr>
          <w:p>
            <w:pPr>
              <w:pStyle w:val="TextBodyIndent"/>
              <w:widowControl w:val="false"/>
              <w:rPr/>
            </w:pPr>
            <w:r>
              <w:rPr/>
              <w:t>Revisorsnämnden får på begäran lämna ut uppgifter till en behörig myndighet i ett tredjeland, om utläm</w:t>
              <w:softHyphen/>
              <w:t>nandet är förenligt med personuppgiftslagen (1998:204) och om</w:t>
            </w:r>
          </w:p>
        </w:tc>
      </w:tr>
      <w:tr>
        <w:trPr/>
        <w:tc>
          <w:tcPr>
            <w:tcW w:w="5900" w:type="dxa"/>
            <w:gridSpan w:val="2"/>
            <w:tcBorders/>
            <w:shd w:color="auto" w:fill="auto" w:val="clear"/>
          </w:tcPr>
          <w:p>
            <w:pPr>
              <w:pStyle w:val="TextBodyIndent"/>
              <w:widowControl w:val="false"/>
              <w:rPr/>
            </w:pPr>
            <w:r>
              <w:rPr/>
              <w:t>1. uppgifterna har samband med revision av ett företag som har sitt säte inom EES och som har emitterat värdepapper upptagna till handel i tredjelandet eller ingår i en koncern, för vilken koncernredovisning upp</w:t>
              <w:softHyphen/>
              <w:t>rättas i tredjelandet,</w:t>
            </w:r>
          </w:p>
        </w:tc>
      </w:tr>
      <w:tr>
        <w:trPr/>
        <w:tc>
          <w:tcPr>
            <w:tcW w:w="2950" w:type="dxa"/>
            <w:tcBorders/>
            <w:shd w:color="auto" w:fill="auto" w:val="clear"/>
          </w:tcPr>
          <w:p>
            <w:pPr>
              <w:pStyle w:val="TextBodyIndent"/>
              <w:widowControl w:val="false"/>
              <w:rPr>
                <w:i/>
                <w:i/>
              </w:rPr>
            </w:pPr>
            <w:r>
              <w:rPr>
                <w:i/>
              </w:rPr>
              <w:t>2. tillräckliga garantier har läm</w:t>
              <w:softHyphen/>
              <w:t>nats för att uppgifterna inte kom</w:t>
              <w:softHyphen/>
              <w:t>mer att utnyttjas för annat ända</w:t>
              <w:softHyphen/>
              <w:t xml:space="preserve">mål än verksamhet som motsvarar </w:t>
            </w:r>
            <w:r>
              <w:rPr>
                <w:i/>
                <w:spacing w:val="-2"/>
              </w:rPr>
              <w:t>den som Revisorsnämnden</w:t>
            </w:r>
            <w:r>
              <w:rPr>
                <w:i/>
              </w:rPr>
              <w:t xml:space="preserve"> bedriver enligt denna lag,</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3.</w:t>
            </w:r>
            <w:r>
              <w:rPr/>
              <w:t xml:space="preserve"> Europeiska kommissionen har beslutat att myndigheten uppfyller tillräckliga krav i enlighet med artikel 47.3 i Europaparlamentets och rådets direktiv 2006/43/EG av den 17 maj 2006 om lagstadgad revision av årsbokslut och </w:t>
            </w:r>
            <w:r>
              <w:rPr>
                <w:i/>
              </w:rPr>
              <w:t>sam</w:t>
              <w:softHyphen/>
              <w:t>man</w:t>
              <w:softHyphen/>
              <w:t>ställd redovisning</w:t>
            </w:r>
            <w:r>
              <w:rPr/>
              <w:t xml:space="preserve"> och om ändring av rådets direktiv 78/660/EEG och 83/349/EEG samt om upphävande av rådets direktiv 84/253/EEG, och</w:t>
            </w:r>
          </w:p>
        </w:tc>
        <w:tc>
          <w:tcPr>
            <w:tcW w:w="2950" w:type="dxa"/>
            <w:tcBorders/>
            <w:shd w:color="auto" w:fill="auto" w:val="clear"/>
          </w:tcPr>
          <w:p>
            <w:pPr>
              <w:pStyle w:val="TextBodyIndent"/>
              <w:widowControl w:val="false"/>
              <w:rPr/>
            </w:pPr>
            <w:r>
              <w:rPr>
                <w:i/>
              </w:rPr>
              <w:t>2.</w:t>
            </w:r>
            <w:r>
              <w:rPr/>
              <w:t xml:space="preserve"> Europeiska kommissionen har beslutat att myndigheten uppfyller tillräckliga krav i enlighet med artikel 47.3 i Europaparlamentets och rådets direktiv 2006/43/EG av den 17 maj 2006 om lagstadgad revision av </w:t>
            </w:r>
            <w:r>
              <w:rPr>
                <w:i/>
              </w:rPr>
              <w:t>årsredovisning,</w:t>
            </w:r>
            <w:r>
              <w:rPr/>
              <w:t xml:space="preserve"> års</w:t>
              <w:softHyphen/>
              <w:t>bok</w:t>
              <w:softHyphen/>
              <w:t xml:space="preserve">slut och </w:t>
            </w:r>
            <w:r>
              <w:rPr>
                <w:i/>
              </w:rPr>
              <w:t xml:space="preserve">koncernredovisning </w:t>
            </w:r>
            <w:r>
              <w:rPr/>
              <w:t>och om ändring av rådets direktiv 78/660/EEG och 83/349/EEG samt om upphävande av rådets direktiv 84/253/EEG, och</w:t>
            </w:r>
          </w:p>
        </w:tc>
      </w:tr>
      <w:tr>
        <w:trPr/>
        <w:tc>
          <w:tcPr>
            <w:tcW w:w="2950" w:type="dxa"/>
            <w:tcBorders/>
            <w:shd w:color="auto" w:fill="auto" w:val="clear"/>
          </w:tcPr>
          <w:p>
            <w:pPr>
              <w:pStyle w:val="TextBodyIndent"/>
              <w:widowControl w:val="false"/>
              <w:rPr>
                <w:i/>
                <w:i/>
              </w:rPr>
            </w:pPr>
            <w:r>
              <w:rPr>
                <w:i/>
              </w:rPr>
              <w:t>4.</w:t>
            </w:r>
            <w:r>
              <w:rPr/>
              <w:t> Revisorsnämnden har träffat ett samarbetsavtal med myndig</w:t>
              <w:softHyphen/>
              <w:t>het</w:t>
              <w:softHyphen/>
              <w:t>en.</w:t>
            </w:r>
          </w:p>
        </w:tc>
        <w:tc>
          <w:tcPr>
            <w:tcW w:w="2950" w:type="dxa"/>
            <w:tcBorders/>
            <w:shd w:color="auto" w:fill="auto" w:val="clear"/>
          </w:tcPr>
          <w:p>
            <w:pPr>
              <w:pStyle w:val="TextBodyIndent"/>
              <w:widowControl w:val="false"/>
              <w:rPr>
                <w:i/>
                <w:i/>
              </w:rPr>
            </w:pPr>
            <w:r>
              <w:rPr>
                <w:i/>
              </w:rPr>
              <w:t>3.</w:t>
            </w:r>
            <w:r>
              <w:rPr/>
              <w:t> Revisorsnämnden har träffat ett samarbetsavtal med myndig</w:t>
              <w:softHyphen/>
              <w:t>het</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enom samarbetsavtalet ska det säker</w:t>
              <w:softHyphen/>
              <w:t>ställ</w:t>
              <w:softHyphen/>
              <w:t>as</w:t>
            </w:r>
          </w:p>
          <w:p>
            <w:pPr>
              <w:pStyle w:val="TextBodyIndent"/>
              <w:widowControl w:val="false"/>
              <w:rPr>
                <w:i/>
                <w:i/>
              </w:rPr>
            </w:pPr>
            <w:r>
              <w:rPr>
                <w:i/>
              </w:rPr>
              <w:t xml:space="preserve">1. att tredjelandets behöriga </w:t>
            </w:r>
            <w:r>
              <w:rPr>
                <w:i/>
                <w:spacing w:val="-4"/>
              </w:rPr>
              <w:t>mynd</w:t>
              <w:softHyphen/>
              <w:t>ighet inte utnyttjar upp</w:t>
              <w:softHyphen/>
              <w:t>gift</w:t>
              <w:softHyphen/>
              <w:t>er</w:t>
              <w:softHyphen/>
              <w:t>na</w:t>
            </w:r>
            <w:r>
              <w:rPr>
                <w:i/>
              </w:rPr>
              <w:t xml:space="preserve"> för annat ändamål än verksam</w:t>
              <w:softHyphen/>
              <w:t>het som motsvarar den som Revi</w:t>
              <w:softHyphen/>
              <w:t>sors</w:t>
              <w:softHyphen/>
              <w:t>nämnden bedriver enligt denna lag, och</w:t>
            </w:r>
          </w:p>
          <w:p>
            <w:pPr>
              <w:pStyle w:val="TextBodyIndent"/>
              <w:widowControl w:val="false"/>
              <w:rPr>
                <w:i/>
                <w:i/>
              </w:rPr>
            </w:pPr>
            <w:r>
              <w:rPr>
                <w:i/>
              </w:rPr>
              <w:t>2. att revisionsklientens affärs</w:t>
              <w:softHyphen/>
              <w:t>intressen inte skadas.</w:t>
            </w:r>
          </w:p>
        </w:tc>
      </w:tr>
      <w:tr>
        <w:trPr/>
        <w:tc>
          <w:tcPr>
            <w:tcW w:w="5900" w:type="dxa"/>
            <w:gridSpan w:val="2"/>
            <w:tcBorders/>
            <w:shd w:color="auto" w:fill="auto" w:val="clear"/>
          </w:tcPr>
          <w:p>
            <w:pPr>
              <w:pStyle w:val="TextBodyIndent"/>
              <w:widowControl w:val="false"/>
              <w:rPr/>
            </w:pPr>
            <w:r>
              <w:rPr/>
              <w:t>Uppgifterna får inte lämnas ut, om den sak som begäran avser redan prövas eller har prövats av Revisorsnämnd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b §</w:t>
            </w:r>
          </w:p>
          <w:p>
            <w:pPr>
              <w:pStyle w:val="TextBodyIndent"/>
              <w:widowControl w:val="false"/>
              <w:rPr>
                <w:i/>
                <w:i/>
              </w:rPr>
            </w:pPr>
            <w:r>
              <w:rPr>
                <w:i/>
                <w:spacing w:val="-2"/>
              </w:rPr>
              <w:t>I sin tillsyn över revision av före</w:t>
              <w:softHyphen/>
            </w:r>
            <w:r>
              <w:rPr>
                <w:i/>
              </w:rPr>
              <w:t>tag av allmänt intresse får Revi</w:t>
              <w:softHyphen/>
              <w:t>sors</w:t>
              <w:softHyphen/>
              <w:t>nämnden förelägga följan</w:t>
              <w:softHyphen/>
              <w:t>de fysiska och juridiska personer att lämna upplys</w:t>
              <w:softHyphen/>
              <w:t>ning</w:t>
              <w:softHyphen/>
              <w:t>ar om revi</w:t>
              <w:softHyphen/>
              <w:t>sionen:</w:t>
            </w:r>
          </w:p>
          <w:p>
            <w:pPr>
              <w:pStyle w:val="TextBodyIndent"/>
              <w:widowControl w:val="false"/>
              <w:rPr>
                <w:i/>
                <w:i/>
                <w:iCs/>
              </w:rPr>
            </w:pPr>
            <w:r>
              <w:rPr>
                <w:i/>
                <w:iCs/>
              </w:rPr>
              <w:t>1. Anställda hos den revisor eller det registrerade revisions</w:t>
              <w:softHyphen/>
              <w:t>bolag som har utfört revisionen.</w:t>
            </w:r>
          </w:p>
          <w:p>
            <w:pPr>
              <w:pStyle w:val="TextBodyIndent"/>
              <w:widowControl w:val="false"/>
              <w:rPr>
                <w:i/>
                <w:i/>
                <w:iCs/>
              </w:rPr>
            </w:pPr>
            <w:r>
              <w:rPr>
                <w:i/>
                <w:iCs/>
              </w:rPr>
              <w:t>2. Personer som på uppdrag av revisorn eller det registrerade revi</w:t>
              <w:softHyphen/>
              <w:t>sionsbolaget har utfört en upp</w:t>
              <w:softHyphen/>
              <w:t>gift eller en funktion med anknyt</w:t>
              <w:softHyphen/>
              <w:t>ning till revisionen.</w:t>
            </w:r>
          </w:p>
          <w:p>
            <w:pPr>
              <w:pStyle w:val="TextBodyIndent"/>
              <w:widowControl w:val="false"/>
              <w:rPr>
                <w:i/>
                <w:i/>
                <w:iCs/>
              </w:rPr>
            </w:pPr>
            <w:r>
              <w:rPr>
                <w:i/>
                <w:iCs/>
              </w:rPr>
              <w:t>3. Personer som på något annat sätt är organisatoriskt eller funk</w:t>
              <w:softHyphen/>
              <w:t>tion</w:t>
              <w:softHyphen/>
              <w:t>ellt knutna till revisorn eller det registrerade revisions</w:t>
              <w:softHyphen/>
              <w:t>bolaget.</w:t>
            </w:r>
          </w:p>
          <w:p>
            <w:pPr>
              <w:pStyle w:val="TextBodyIndent"/>
              <w:widowControl w:val="false"/>
              <w:rPr>
                <w:i/>
                <w:i/>
                <w:iCs/>
              </w:rPr>
            </w:pPr>
            <w:r>
              <w:rPr>
                <w:i/>
                <w:iCs/>
              </w:rPr>
              <w:t>4. Revisionsklienten, dess dotter</w:t>
              <w:softHyphen/>
              <w:t>före</w:t>
              <w:softHyphen/>
              <w:t>tag och närstående tredje parter.</w:t>
            </w:r>
          </w:p>
          <w:p>
            <w:pPr>
              <w:pStyle w:val="TextBodyIndent"/>
              <w:widowControl w:val="false"/>
              <w:rPr/>
            </w:pPr>
            <w:r>
              <w:rPr>
                <w:i/>
                <w:iCs/>
              </w:rPr>
              <w:t>Ett föreläggande får förenas med vite.</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c §</w:t>
            </w:r>
          </w:p>
          <w:p>
            <w:pPr>
              <w:pStyle w:val="TextBodyIndent"/>
              <w:widowControl w:val="false"/>
              <w:rPr/>
            </w:pPr>
            <w:r>
              <w:rPr>
                <w:i/>
                <w:spacing w:val="-2"/>
              </w:rPr>
              <w:t>I sin tillsyn över revision av före</w:t>
              <w:softHyphen/>
            </w:r>
            <w:r>
              <w:rPr>
                <w:i/>
              </w:rPr>
              <w:t>tag av allmänt intresse får Revi</w:t>
              <w:softHyphen/>
              <w:t>sors</w:t>
              <w:softHyphen/>
              <w:t>nämnden, om det finns skäl för det, göra en platsunder</w:t>
              <w:softHyphen/>
              <w:t>sökning hos en revisor eller ett registrerat revi</w:t>
              <w:softHyphen/>
              <w:t>sionsbolag.</w:t>
            </w:r>
          </w:p>
        </w:tc>
      </w:tr>
    </w:tbl>
    <w:p>
      <w:pPr>
        <w:pStyle w:val="TextBody"/>
        <w:jc w:val="center"/>
        <w:rPr/>
      </w:pPr>
      <w:r>
        <w:rPr/>
      </w:r>
    </w:p>
    <w:p>
      <w:pPr>
        <w:pStyle w:val="TextBody"/>
        <w:jc w:val="center"/>
        <w:rPr/>
      </w:pPr>
      <w:r>
        <w:rPr/>
        <w:t>30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3"/>
        <w:gridCol w:w="2898"/>
        <w:gridCol w:w="2899"/>
        <w:gridCol w:w="50"/>
      </w:tblGrid>
      <w:tr>
        <w:trPr/>
        <w:tc>
          <w:tcPr>
            <w:tcW w:w="5900" w:type="dxa"/>
            <w:gridSpan w:val="4"/>
            <w:tcBorders/>
            <w:shd w:color="auto" w:fill="auto" w:val="clear"/>
          </w:tcPr>
          <w:p>
            <w:pPr>
              <w:pStyle w:val="TextBodyIndent"/>
              <w:widowControl w:val="false"/>
              <w:rPr>
                <w:i/>
                <w:i/>
              </w:rPr>
            </w:pPr>
            <w:r>
              <w:rPr/>
              <w:t>Ingår ett revisionsföretag i ett nätverk, ska företaget underrätta Revi</w:t>
              <w:softHyphen/>
              <w:t>sorsnämnden om vilka övriga företag som ingår i nätverket. Om nät</w:t>
              <w:softHyphen/>
              <w:t>verk</w:t>
              <w:softHyphen/>
              <w:t>ets sammansättning ändras, ska företaget anmäla ändringen till nämnden.</w:t>
            </w:r>
          </w:p>
        </w:tc>
      </w:tr>
      <w:tr>
        <w:trPr/>
        <w:tc>
          <w:tcPr>
            <w:tcW w:w="5900" w:type="dxa"/>
            <w:gridSpan w:val="4"/>
            <w:tcBorders/>
            <w:shd w:color="auto" w:fill="auto" w:val="clear"/>
          </w:tcPr>
          <w:p>
            <w:pPr>
              <w:pStyle w:val="TextBodyIndent"/>
              <w:widowControl w:val="false"/>
              <w:rPr>
                <w:i/>
                <w:i/>
              </w:rPr>
            </w:pPr>
            <w:r>
              <w:rPr/>
              <w:t>Underrättelser enligt första stycket ska lämnas utan dröjsmål.</w:t>
            </w:r>
          </w:p>
        </w:tc>
      </w:tr>
      <w:tr>
        <w:trPr/>
        <w:tc>
          <w:tcPr>
            <w:tcW w:w="2951" w:type="dxa"/>
            <w:gridSpan w:val="2"/>
            <w:tcBorders/>
            <w:shd w:color="auto" w:fill="auto" w:val="clear"/>
          </w:tcPr>
          <w:p>
            <w:pPr>
              <w:pStyle w:val="TextBodyIndent"/>
              <w:widowControl w:val="false"/>
              <w:rPr/>
            </w:pPr>
            <w:r>
              <w:rPr>
                <w:i/>
              </w:rPr>
              <w:t>Skyldigheten att lämna under</w:t>
              <w:softHyphen/>
              <w:t>rättelser gäller inte för</w:t>
            </w:r>
            <w:r>
              <w:rPr/>
              <w:t xml:space="preserve"> sådana revi</w:t>
              <w:softHyphen/>
              <w:t>sionsföretag som avses i 2 § 4 c.</w:t>
            </w:r>
          </w:p>
        </w:tc>
        <w:tc>
          <w:tcPr>
            <w:tcW w:w="2949" w:type="dxa"/>
            <w:gridSpan w:val="2"/>
            <w:tcBorders/>
            <w:shd w:color="auto" w:fill="auto" w:val="clear"/>
          </w:tcPr>
          <w:p>
            <w:pPr>
              <w:pStyle w:val="TextBodyIndent"/>
              <w:widowControl w:val="false"/>
              <w:rPr/>
            </w:pPr>
            <w:r>
              <w:rPr>
                <w:i/>
              </w:rPr>
              <w:t>För</w:t>
            </w:r>
            <w:r>
              <w:rPr/>
              <w:t xml:space="preserve"> sådana revisionsföretag som avses i 2 § 4 c </w:t>
            </w:r>
            <w:r>
              <w:rPr>
                <w:i/>
              </w:rPr>
              <w:t>gäller skyldigheten att lämna underrättelser endast om företaget är ett registrerat revi</w:t>
              <w:softHyphen/>
              <w:t>sionsbolag enligt 16 a §</w:t>
            </w:r>
            <w:r>
              <w:rPr/>
              <w:t>.</w:t>
            </w:r>
          </w:p>
        </w:tc>
      </w:tr>
      <w:tr>
        <w:trPr/>
        <w:tc>
          <w:tcPr>
            <w:tcW w:w="53" w:type="dxa"/>
            <w:tcBorders/>
          </w:tcPr>
          <w:p>
            <w:pPr>
              <w:pStyle w:val="TextBodyIndent"/>
              <w:widowControl w:val="false"/>
              <w:ind w:right="142" w:hanging="0"/>
              <w:rPr/>
            </w:pPr>
            <w:r>
              <w:rPr/>
            </w:r>
          </w:p>
        </w:tc>
        <w:tc>
          <w:tcPr>
            <w:tcW w:w="2898" w:type="dxa"/>
            <w:tcBorders/>
            <w:shd w:color="auto" w:fill="auto" w:val="clear"/>
          </w:tcPr>
          <w:p>
            <w:pPr>
              <w:pStyle w:val="TextBodyIndent"/>
              <w:widowControl w:val="false"/>
              <w:ind w:right="142" w:hanging="0"/>
              <w:rPr/>
            </w:pPr>
            <w:r>
              <w:rPr/>
            </w:r>
          </w:p>
        </w:tc>
        <w:tc>
          <w:tcPr>
            <w:tcW w:w="2899" w:type="dxa"/>
            <w:tcBorders/>
            <w:shd w:color="auto" w:fill="auto" w:val="clear"/>
          </w:tcPr>
          <w:p>
            <w:pPr>
              <w:pStyle w:val="Rubrik4utannumrering"/>
              <w:widowControl w:val="false"/>
              <w:spacing w:before="320" w:after="80"/>
              <w:rPr>
                <w:i/>
                <w:i/>
              </w:rPr>
            </w:pPr>
            <w:r>
              <w:rPr>
                <w:i/>
              </w:rPr>
              <w:t>Upphävande, varning och erinran</w:t>
            </w:r>
          </w:p>
        </w:tc>
        <w:tc>
          <w:tcPr>
            <w:tcW w:w="50" w:type="dxa"/>
            <w:tcBorders/>
          </w:tcPr>
          <w:p>
            <w:pPr>
              <w:pStyle w:val="Normal"/>
              <w:widowControl w:val="false"/>
              <w:spacing w:before="0" w:after="200"/>
              <w:rPr/>
            </w:pPr>
            <w:r>
              <w:rPr/>
            </w:r>
          </w:p>
        </w:tc>
      </w:tr>
    </w:tbl>
    <w:p>
      <w:pPr>
        <w:pStyle w:val="TextBody"/>
        <w:jc w:val="center"/>
        <w:rPr/>
      </w:pPr>
      <w:r>
        <w:rPr/>
        <w:t>32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5900" w:type="dxa"/>
            <w:gridSpan w:val="2"/>
            <w:tcBorders/>
            <w:shd w:color="auto" w:fill="auto" w:val="clear"/>
          </w:tcPr>
          <w:p>
            <w:pPr>
              <w:pStyle w:val="TextBodyIndent"/>
              <w:widowControl w:val="false"/>
              <w:rPr>
                <w:i/>
                <w:i/>
              </w:rPr>
            </w:pPr>
            <w:r>
              <w:rPr/>
              <w:t>Om en revisor uppsåtligen gör orätt i sin revisionsverksamhet eller på annat sätt handlar oredligt eller om en revisor inte betalar en sådan avgift som avses i 39 §, ska auktorisationen eller godkännandet upphävas. Om det finns förmildrande omständigheter, får i stället varning ges.</w:t>
            </w:r>
          </w:p>
        </w:tc>
      </w:tr>
      <w:tr>
        <w:trPr/>
        <w:tc>
          <w:tcPr>
            <w:tcW w:w="2951" w:type="dxa"/>
            <w:tcBorders/>
            <w:shd w:color="auto" w:fill="auto" w:val="clear"/>
          </w:tcPr>
          <w:p>
            <w:pPr>
              <w:pStyle w:val="TextBodyIndent"/>
              <w:widowControl w:val="false"/>
              <w:rPr/>
            </w:pPr>
            <w:r>
              <w:rPr/>
              <w:t>Om en revisor på annat sätt åsidosätter sina skyldigheter som revisor eller som ställföreträdare för revisionsföretag, får varning ges. Om det är tillräckligt, får Revi</w:t>
              <w:softHyphen/>
              <w:t>sorsnämnden i stället ge en erinran. Är omständig</w:t>
              <w:softHyphen/>
              <w:t>heterna syn</w:t>
              <w:softHyphen/>
              <w:t>ner</w:t>
              <w:softHyphen/>
              <w:t>ligen försvårande, får aukto</w:t>
              <w:softHyphen/>
              <w:t>risa</w:t>
              <w:softHyphen/>
              <w:t>tionen eller godkännandet upp</w:t>
              <w:softHyphen/>
              <w:t>hävas.</w:t>
            </w:r>
          </w:p>
        </w:tc>
        <w:tc>
          <w:tcPr>
            <w:tcW w:w="2949" w:type="dxa"/>
            <w:tcBorders/>
            <w:shd w:color="auto" w:fill="auto" w:val="clear"/>
          </w:tcPr>
          <w:p>
            <w:pPr>
              <w:pStyle w:val="TextBodyIndent"/>
              <w:widowControl w:val="false"/>
              <w:rPr/>
            </w:pPr>
            <w:r>
              <w:rPr/>
              <w:t xml:space="preserve">Om en revisor på annat sätt åsidosätter sina skyldigheter som revisor eller som ställföreträdare för </w:t>
            </w:r>
            <w:r>
              <w:rPr>
                <w:i/>
              </w:rPr>
              <w:t xml:space="preserve">ett </w:t>
            </w:r>
            <w:r>
              <w:rPr/>
              <w:t>revisionsföretag, får varning ges. Om det är tillräckligt, får Revi</w:t>
              <w:softHyphen/>
              <w:t>sorsnämnden i stället ge en erinran. Är omständig</w:t>
              <w:softHyphen/>
              <w:t>heterna syn</w:t>
              <w:softHyphen/>
              <w:t>nerligen försvårande, får aukto</w:t>
              <w:softHyphen/>
              <w:t>risationen eller godkännandet upp</w:t>
              <w:softHyphen/>
              <w:t>hävas.</w:t>
            </w:r>
          </w:p>
        </w:tc>
      </w:tr>
      <w:tr>
        <w:trPr/>
        <w:tc>
          <w:tcPr>
            <w:tcW w:w="5900" w:type="dxa"/>
            <w:gridSpan w:val="2"/>
            <w:tcBorders/>
            <w:shd w:color="auto" w:fill="auto" w:val="clear"/>
          </w:tcPr>
          <w:p>
            <w:pPr>
              <w:pStyle w:val="TextBodyIndent"/>
              <w:widowControl w:val="false"/>
              <w:rPr/>
            </w:pPr>
            <w:r>
              <w:rPr/>
              <w:t>Om det uppkommer en fråga om upphävande, varning eller erinran, ska revisorn genom skriftlig underrättelse ges tillfälle att yttra sig om det som anförs i ärendet.</w:t>
            </w:r>
          </w:p>
          <w:p>
            <w:pPr>
              <w:pStyle w:val="TextBodyIndent"/>
              <w:widowControl w:val="false"/>
              <w:rPr/>
            </w:pPr>
            <w:r>
              <w:rPr/>
              <w:t>Varning eller erinran får inte ges om det som läggs revisorn till last har inträffat mer än fem år innan revisorn fick underrättelse i ärendet.</w:t>
            </w:r>
          </w:p>
        </w:tc>
      </w:tr>
      <w:tr>
        <w:trPr/>
        <w:tc>
          <w:tcPr>
            <w:tcW w:w="2951" w:type="dxa"/>
            <w:tcBorders/>
            <w:shd w:color="auto" w:fill="auto" w:val="clear"/>
          </w:tcPr>
          <w:p>
            <w:pPr>
              <w:pStyle w:val="TextBodyIndent"/>
              <w:widowControl w:val="false"/>
              <w:rPr/>
            </w:pPr>
            <w:r>
              <w:rPr/>
            </w:r>
          </w:p>
        </w:tc>
        <w:tc>
          <w:tcPr>
            <w:tcW w:w="2949" w:type="dxa"/>
            <w:tcBorders/>
            <w:shd w:color="auto" w:fill="auto" w:val="clear"/>
          </w:tcPr>
          <w:p>
            <w:pPr>
              <w:pStyle w:val="TextBodyIndent"/>
              <w:widowControl w:val="false"/>
              <w:rPr/>
            </w:pPr>
            <w:r>
              <w:rPr>
                <w:i/>
              </w:rPr>
              <w:t xml:space="preserve">I fråga om valet av disciplinär </w:t>
            </w:r>
            <w:r>
              <w:rPr>
                <w:i/>
                <w:spacing w:val="-2"/>
              </w:rPr>
              <w:t>åtgärd finns det ytterligare bestäm</w:t>
              <w:softHyphen/>
            </w:r>
            <w:r>
              <w:rPr>
                <w:i/>
              </w:rPr>
              <w:t>melser i 32 d och 32 e §§.</w:t>
            </w:r>
          </w:p>
        </w:tc>
      </w:tr>
      <w:tr>
        <w:trPr/>
        <w:tc>
          <w:tcPr>
            <w:tcW w:w="2951" w:type="dxa"/>
            <w:tcBorders/>
            <w:shd w:color="auto" w:fill="auto" w:val="clear"/>
          </w:tcPr>
          <w:p>
            <w:pPr>
              <w:pStyle w:val="TextBodyIndent"/>
              <w:widowControl w:val="false"/>
              <w:ind w:hanging="0"/>
              <w:rPr/>
            </w:pPr>
            <w:r>
              <w:rPr/>
            </w:r>
          </w:p>
        </w:tc>
        <w:tc>
          <w:tcPr>
            <w:tcW w:w="2949" w:type="dxa"/>
            <w:tcBorders/>
            <w:shd w:color="auto" w:fill="auto" w:val="clear"/>
          </w:tcPr>
          <w:p>
            <w:pPr>
              <w:pStyle w:val="Rubrik4utannumrering"/>
              <w:widowControl w:val="false"/>
              <w:spacing w:before="320" w:after="80"/>
              <w:rPr>
                <w:i/>
                <w:i/>
              </w:rPr>
            </w:pPr>
            <w:r>
              <w:rPr>
                <w:i/>
              </w:rPr>
              <w:t>Varning förenad med sanktions</w:t>
              <w:softHyphen/>
              <w:t>avgift eller tidsbegränsat förbud</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32 a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Revisorsnämnden ger en revi</w:t>
              <w:softHyphen/>
              <w:t>sor en varning och det finns sär</w:t>
              <w:softHyphen/>
              <w:t>skilda skäl för det, får nämnden även besluta om en sanktionsavgift eller om ett tidsbegränsat förbud att</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1. utöva revisionsverksamhet,</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2. underteckna revisions</w:t>
              <w:softHyphen/>
              <w:t>berät</w:t>
              <w:softHyphen/>
              <w:t>tel</w:t>
              <w:softHyphen/>
              <w:t>ser, eller</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3. ha ett sådant uppdrag i ett revi</w:t>
              <w:softHyphen/>
              <w:t>sionsföretag som avses i 11 § första stycket 3.</w:t>
            </w:r>
          </w:p>
          <w:p>
            <w:pPr>
              <w:pStyle w:val="TextBodyIndent"/>
              <w:widowControl w:val="false"/>
              <w:rPr>
                <w:i/>
                <w:i/>
              </w:rPr>
            </w:pPr>
            <w:r>
              <w:rPr>
                <w:i/>
              </w:rPr>
              <w:t>I fråga om valet av disciplinär åtgärd finns det ytterligare bestäm</w:t>
              <w:softHyphen/>
              <w:t>melser i 32 d och 32 e §§.</w:t>
            </w:r>
          </w:p>
        </w:tc>
      </w:tr>
      <w:tr>
        <w:trPr>
          <w:trHeight w:val="216" w:hRule="atLeast"/>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u w:val="single"/>
              </w:rPr>
            </w:pPr>
            <w:r>
              <w:rPr>
                <w:rFonts w:ascii="Times New Roman" w:hAnsi="Times New Roman"/>
                <w:i/>
                <w:sz w:val="20"/>
                <w:u w:val="single"/>
              </w:rPr>
            </w:r>
          </w:p>
        </w:tc>
        <w:tc>
          <w:tcPr>
            <w:tcW w:w="2949" w:type="dxa"/>
            <w:tcBorders/>
            <w:shd w:color="auto" w:fill="auto" w:val="clear"/>
          </w:tcPr>
          <w:p>
            <w:pPr>
              <w:pStyle w:val="TextBody"/>
              <w:widowControl w:val="false"/>
              <w:rPr/>
            </w:pPr>
            <w:r>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32 b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sanktionsavgift för en fysisk person ska fastställas till högst en miljon kronor.</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En sanktionsavgift för en juri</w:t>
              <w:softHyphen/>
              <w:t>disk person ska fastställas till högst två procent av företagets omsätt</w:t>
              <w:softHyphen/>
              <w:t>ning närmast föregående räk</w:t>
              <w:softHyphen/>
              <w:t>en</w:t>
              <w:softHyphen/>
              <w:t>skapsår. Om överträdelsen har skett under företagets första verk</w:t>
              <w:softHyphen/>
              <w:t>samhetsår eller om uppgifter om omsätt</w:t>
              <w:softHyphen/>
              <w:t>ning</w:t>
              <w:softHyphen/>
              <w:t>en saknas eller är brist</w:t>
              <w:softHyphen/>
              <w:t>fäll</w:t>
              <w:softHyphen/>
              <w:t>iga, får den upp</w:t>
              <w:softHyphen/>
              <w:t>skattas.</w:t>
            </w:r>
          </w:p>
          <w:p>
            <w:pPr>
              <w:pStyle w:val="Normal"/>
              <w:widowControl w:val="false"/>
              <w:tabs>
                <w:tab w:val="clear" w:pos="1304"/>
                <w:tab w:val="left" w:pos="2268" w:leader="none"/>
              </w:tabs>
              <w:spacing w:lineRule="auto" w:line="240" w:before="0" w:after="0"/>
              <w:ind w:firstLine="170"/>
              <w:jc w:val="both"/>
              <w:rPr>
                <w:rFonts w:ascii="Times New Roman" w:hAnsi="Times New Roman"/>
                <w:b/>
                <w:b/>
                <w:i/>
                <w:i/>
                <w:sz w:val="20"/>
              </w:rPr>
            </w:pPr>
            <w:r>
              <w:rPr>
                <w:rFonts w:ascii="Times New Roman" w:hAnsi="Times New Roman"/>
                <w:i/>
                <w:iCs/>
                <w:sz w:val="20"/>
              </w:rPr>
              <w:t>En sanktionsavgift får inte fast</w:t>
              <w:softHyphen/>
              <w:t>ställas till ett lägre belopp än fem</w:t>
              <w:softHyphen/>
              <w:t>tusen kronor.</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b/>
                <w:b/>
                <w:i/>
                <w:i/>
                <w:sz w:val="20"/>
              </w:rPr>
            </w:pPr>
            <w:r>
              <w:rPr>
                <w:rFonts w:ascii="Times New Roman" w:hAnsi="Times New Roman"/>
                <w:b/>
                <w:i/>
                <w:sz w:val="20"/>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c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tt tidsbegränsat förbud ska gälla under högst tre å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spacing w:lineRule="auto" w:line="240" w:before="0" w:after="0"/>
              <w:ind w:firstLine="170"/>
              <w:jc w:val="both"/>
              <w:rPr>
                <w:b/>
                <w:b/>
                <w:i/>
                <w:i/>
              </w:rPr>
            </w:pPr>
            <w:r>
              <w:rPr>
                <w:b/>
                <w:i/>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0" w:after="80"/>
              <w:rPr>
                <w:i/>
                <w:i/>
              </w:rPr>
            </w:pPr>
            <w:r>
              <w:rPr>
                <w:i/>
              </w:rPr>
              <w:t>Val av åtgärd</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d §</w:t>
            </w:r>
          </w:p>
          <w:p>
            <w:pPr>
              <w:pStyle w:val="TextBodyIndent"/>
              <w:widowControl w:val="false"/>
              <w:rPr/>
            </w:pPr>
            <w:r>
              <w:rPr>
                <w:i/>
              </w:rPr>
              <w:t>Vid valet av disciplinär åtgärd enligt 32 och 32 a §§ ska Revi</w:t>
              <w:softHyphen/>
              <w:t>sors</w:t>
              <w:softHyphen/>
              <w:t>nämnd</w:t>
              <w:softHyphen/>
              <w:t>en ta särskild hänsyn till hur all</w:t>
              <w:softHyphen/>
              <w:t>var</w:t>
              <w:softHyphen/>
              <w:t>lig överträdelsen är, hur länge den har pågått och graden av ansvar för den som har begått överträdels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Indent"/>
              <w:widowControl w:val="false"/>
              <w:rPr>
                <w:i/>
                <w:i/>
              </w:rPr>
            </w:pPr>
            <w:r>
              <w:rPr>
                <w:i/>
                <w:spacing w:val="-2"/>
              </w:rPr>
              <w:t>En sanktionsavgift får inte beslut</w:t>
            </w:r>
            <w:r>
              <w:rPr>
                <w:i/>
              </w:rPr>
              <w:softHyphen/>
              <w:t>as om överträdelsen ute</w:t>
              <w:softHyphen/>
              <w:t>slut</w:t>
              <w:softHyphen/>
              <w:t>an</w:t>
              <w:softHyphen/>
              <w:t>de består i att revisorn inte har full</w:t>
              <w:softHyphen/>
              <w:t>gjort sin uppgiftsskyldighet gent</w:t>
              <w:softHyphen/>
              <w:t>emot Revisorsnämnd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e §</w:t>
            </w:r>
          </w:p>
          <w:p>
            <w:pPr>
              <w:pStyle w:val="TextBodyIndent"/>
              <w:widowControl w:val="false"/>
              <w:rPr>
                <w:i/>
                <w:i/>
              </w:rPr>
            </w:pPr>
            <w:r>
              <w:rPr>
                <w:i/>
              </w:rPr>
              <w:t>Revisorsnämnden ska i förmild</w:t>
              <w:softHyphen/>
              <w:t>ran</w:t>
              <w:softHyphen/>
              <w:t>de riktning särskilt beakta om den som har begått över</w:t>
              <w:softHyphen/>
              <w:t xml:space="preserve">trädelsen </w:t>
            </w:r>
            <w:r>
              <w:rPr>
                <w:i/>
                <w:spacing w:val="-2"/>
              </w:rPr>
              <w:t>genom ett aktivt samarbete i väsent</w:t>
              <w:softHyphen/>
            </w:r>
            <w:r>
              <w:rPr>
                <w:i/>
              </w:rPr>
              <w:t>lig mån har under</w:t>
              <w:softHyphen/>
              <w:t>lättat nämndens utred</w:t>
              <w:softHyphen/>
              <w:t>ning.</w:t>
            </w:r>
          </w:p>
          <w:p>
            <w:pPr>
              <w:pStyle w:val="TextBodyIndent"/>
              <w:widowControl w:val="false"/>
              <w:rPr>
                <w:i/>
                <w:i/>
              </w:rPr>
            </w:pPr>
            <w:r>
              <w:rPr>
                <w:i/>
              </w:rPr>
              <w:t>I försvårande riktning ska Revi</w:t>
              <w:softHyphen/>
              <w:t>sorsnämnden sär</w:t>
              <w:softHyphen/>
              <w:t>skilt beakta om den som har begått över</w:t>
              <w:softHyphen/>
              <w:t>trädelsen tidigare har gjort sig skyldig till över</w:t>
              <w:softHyphen/>
              <w:t>träd</w:t>
              <w:softHyphen/>
              <w:t>el</w:t>
              <w:softHyphen/>
              <w:t>ser. Nämnden ska fästa vikt vid om över</w:t>
              <w:softHyphen/>
              <w:t>träd</w:t>
              <w:softHyphen/>
              <w:t>elserna är lik</w:t>
              <w:softHyphen/>
              <w:t>artade och om det har gått kort tid mellan de olika överträdelserna.</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rPr>
            </w:pPr>
            <w:r>
              <w:rPr>
                <w:i/>
              </w:rPr>
              <w:t>Sanktionsavgiftens storlek</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f §</w:t>
            </w:r>
          </w:p>
          <w:p>
            <w:pPr>
              <w:pStyle w:val="TextBodyIndent"/>
              <w:widowControl w:val="false"/>
              <w:rPr>
                <w:i/>
                <w:i/>
              </w:rPr>
            </w:pPr>
            <w:r>
              <w:rPr>
                <w:i/>
              </w:rPr>
              <w:t>När sanktionsavgiftens storlek fast</w:t>
              <w:softHyphen/>
              <w:t>ställs ska särskild hänsyn tas till</w:t>
            </w:r>
          </w:p>
          <w:p>
            <w:pPr>
              <w:pStyle w:val="TextBodyIndent"/>
              <w:widowControl w:val="false"/>
              <w:rPr>
                <w:i/>
                <w:i/>
              </w:rPr>
            </w:pPr>
            <w:r>
              <w:rPr>
                <w:i/>
              </w:rPr>
              <w:t>1. sådana omständigheter som anges i 32 d § första stycket och 32 e §,</w:t>
            </w:r>
          </w:p>
          <w:p>
            <w:pPr>
              <w:pStyle w:val="TextBodyIndent"/>
              <w:widowControl w:val="false"/>
              <w:rPr>
                <w:i/>
                <w:i/>
              </w:rPr>
            </w:pPr>
            <w:r>
              <w:rPr>
                <w:i/>
              </w:rPr>
              <w:t>2. revisorns finansiella ställning, och</w:t>
            </w:r>
          </w:p>
          <w:p>
            <w:pPr>
              <w:pStyle w:val="TextBodyIndent"/>
              <w:widowControl w:val="false"/>
              <w:rPr>
                <w:i/>
                <w:i/>
              </w:rPr>
            </w:pPr>
            <w:r>
              <w:rPr>
                <w:i/>
              </w:rPr>
              <w:t>3. den vinst som revisorn har gjort eller de kostnader som har und</w:t>
              <w:softHyphen/>
              <w:t>vikits till följd av över</w:t>
              <w:softHyphen/>
              <w:t>träd</w:t>
              <w:softHyphen/>
              <w:t>el</w:t>
              <w:softHyphen/>
              <w:t>s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0" w:after="80"/>
              <w:rPr>
                <w:i/>
                <w:i/>
              </w:rPr>
            </w:pPr>
            <w:r>
              <w:rPr>
                <w:i/>
              </w:rPr>
            </w:r>
          </w:p>
          <w:p>
            <w:pPr>
              <w:pStyle w:val="Rubrik4utannumrering"/>
              <w:widowControl w:val="false"/>
              <w:spacing w:before="0" w:after="80"/>
              <w:rPr>
                <w:i/>
                <w:i/>
              </w:rPr>
            </w:pPr>
            <w:r>
              <w:rPr>
                <w:i/>
              </w:rPr>
            </w:r>
          </w:p>
          <w:p>
            <w:pPr>
              <w:pStyle w:val="Rubrik4utannumrering"/>
              <w:widowControl w:val="false"/>
              <w:spacing w:before="0" w:after="80"/>
              <w:rPr>
                <w:i/>
                <w:i/>
              </w:rPr>
            </w:pPr>
            <w:r>
              <w:rPr>
                <w:i/>
              </w:rPr>
            </w:r>
          </w:p>
          <w:p>
            <w:pPr>
              <w:pStyle w:val="Rubrik4utannumrering"/>
              <w:widowControl w:val="false"/>
              <w:spacing w:before="0" w:after="80"/>
              <w:rPr>
                <w:i/>
                <w:i/>
              </w:rPr>
            </w:pPr>
            <w:r>
              <w:rPr>
                <w:i/>
              </w:rPr>
            </w:r>
          </w:p>
          <w:p>
            <w:pPr>
              <w:pStyle w:val="Rubrik4utannumrering"/>
              <w:widowControl w:val="false"/>
              <w:spacing w:before="0" w:after="80"/>
              <w:rPr>
                <w:i/>
                <w:i/>
              </w:rPr>
            </w:pPr>
            <w:r>
              <w:rPr>
                <w:i/>
              </w:rPr>
              <w:t>Sanktionsavgift vid tillträde av befattning hos en tidigare revi</w:t>
              <w:softHyphen/>
              <w:t>sionsklient</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g §</w:t>
            </w:r>
          </w:p>
          <w:p>
            <w:pPr>
              <w:pStyle w:val="TextBodyIndent"/>
              <w:widowControl w:val="false"/>
              <w:rPr>
                <w:i/>
                <w:i/>
              </w:rPr>
            </w:pPr>
            <w:r>
              <w:rPr>
                <w:i/>
              </w:rPr>
              <w:t>Om en före detta revisor till</w:t>
              <w:softHyphen/>
              <w:t>träd</w:t>
              <w:softHyphen/>
              <w:t>er en befattning i strid med 25 a § får Revisorsnämnden besluta att han eller hon ska betala en sank</w:t>
              <w:softHyphen/>
              <w:t>tions</w:t>
              <w:softHyphen/>
              <w:t>avgift.</w:t>
            </w:r>
          </w:p>
          <w:p>
            <w:pPr>
              <w:pStyle w:val="TextBodyIndent"/>
              <w:widowControl w:val="false"/>
              <w:rPr>
                <w:i/>
                <w:i/>
              </w:rPr>
            </w:pPr>
            <w:r>
              <w:rPr>
                <w:i/>
              </w:rPr>
              <w:t>Sanktionsavgiftens storlek ska fast</w:t>
              <w:softHyphen/>
              <w:t>ställas med tillämpning av 32 b § första och tredje styckena och 32 f §.</w:t>
            </w:r>
          </w:p>
          <w:p>
            <w:pPr>
              <w:pStyle w:val="TextBodyIndent"/>
              <w:widowControl w:val="false"/>
              <w:rPr>
                <w:i/>
                <w:i/>
              </w:rPr>
            </w:pPr>
            <w:r>
              <w:rPr>
                <w:i/>
                <w:spacing w:val="-2"/>
              </w:rPr>
              <w:t>Bestämmelserna i 32 § tredje och</w:t>
            </w:r>
            <w:r>
              <w:rPr>
                <w:i/>
              </w:rPr>
              <w:t xml:space="preserve"> fjärde styckena om under</w:t>
              <w:softHyphen/>
              <w:t>rätt</w:t>
              <w:softHyphen/>
              <w:t>el</w:t>
              <w:softHyphen/>
              <w:t>se och preskription gäller även för en fråga om sanktions</w:t>
              <w:softHyphen/>
              <w:t>avgift enligt denna paragraf.</w:t>
            </w:r>
          </w:p>
        </w:tc>
      </w:tr>
      <w:tr>
        <w:trPr/>
        <w:tc>
          <w:tcPr>
            <w:tcW w:w="2951"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u w:val="single"/>
              </w:rPr>
            </w:pPr>
            <w:r>
              <w:rPr>
                <w:i/>
              </w:rPr>
              <w:t>Betalning av sanktionsavgift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h §</w:t>
            </w:r>
          </w:p>
          <w:p>
            <w:pPr>
              <w:pStyle w:val="TextBodyIndent"/>
              <w:widowControl w:val="false"/>
              <w:rPr>
                <w:i/>
                <w:i/>
              </w:rPr>
            </w:pPr>
            <w:r>
              <w:rPr>
                <w:i/>
              </w:rPr>
              <w:t>En sanktionsavgift ska betalas till Revisorsnämnden inom trettio dagar från det att avgörandet fick laga kraft eller inom den längre tid som anges i beslutet.</w:t>
            </w:r>
          </w:p>
          <w:p>
            <w:pPr>
              <w:pStyle w:val="TextBodyIndent"/>
              <w:widowControl w:val="false"/>
              <w:rPr/>
            </w:pPr>
            <w:r>
              <w:rPr>
                <w:i/>
              </w:rPr>
              <w:t>Sanktionsavgiften tillfaller stat</w:t>
              <w:softHyphen/>
              <w:t>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rPr>
            </w:pPr>
            <w:r>
              <w:rPr>
                <w:i/>
              </w:rPr>
              <w:t>Verkställighet av ett beslut om sanktionsavgift</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i §</w:t>
            </w:r>
          </w:p>
          <w:p>
            <w:pPr>
              <w:pStyle w:val="TextBodyIndent"/>
              <w:widowControl w:val="false"/>
              <w:rPr>
                <w:i/>
                <w:i/>
              </w:rPr>
            </w:pPr>
            <w:r>
              <w:rPr>
                <w:i/>
              </w:rPr>
              <w:t>Om en sanktionsavgift inte har betalats inom den tid som anges i 32 h §, får beslutet om avgift verk</w:t>
              <w:softHyphen/>
              <w:t>ställas enligt utsök</w:t>
              <w:softHyphen/>
              <w:t>nings</w:t>
              <w:softHyphen/>
              <w:t>balken. Revisors</w:t>
              <w:softHyphen/>
              <w:t>nämnd</w:t>
              <w:softHyphen/>
              <w:t xml:space="preserve">en ska då </w:t>
            </w:r>
            <w:r>
              <w:rPr>
                <w:i/>
                <w:iCs/>
              </w:rPr>
              <w:t>lämna den obetalda avgift</w:t>
              <w:softHyphen/>
              <w:t>en för indriv</w:t>
              <w:softHyphen/>
              <w:t>ning. Bestäm</w:t>
              <w:softHyphen/>
              <w:t xml:space="preserve">melser om indrivning </w:t>
            </w:r>
            <w:r>
              <w:rPr>
                <w:i/>
                <w:iCs/>
                <w:spacing w:val="-2"/>
              </w:rPr>
              <w:t>finns i lagen (1993:891) om indriv</w:t>
              <w:softHyphen/>
            </w:r>
            <w:r>
              <w:rPr>
                <w:i/>
                <w:iCs/>
              </w:rPr>
              <w:t>ning av stat</w:t>
              <w:softHyphen/>
              <w:t>liga fordringar m.m.</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Indent"/>
              <w:widowControl w:val="false"/>
              <w:rPr>
                <w:i/>
                <w:i/>
              </w:rPr>
            </w:pPr>
            <w:r>
              <w:rPr>
                <w:i/>
                <w:iCs/>
              </w:rPr>
              <w:t>En sanktionsavgift som har påförts faller bort i den utsträck</w:t>
              <w:softHyphen/>
              <w:t>ning verkställighet inte har skett inom fem år från det att beslutet fick laga kraf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shd w:color="auto" w:fill="auto" w:val="clear"/>
          </w:tcPr>
          <w:p>
            <w:pPr>
              <w:pStyle w:val="Normal"/>
              <w:pageBreakBefore/>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0" w:after="80"/>
              <w:rPr>
                <w:i/>
                <w:i/>
              </w:rPr>
            </w:pPr>
            <w:r>
              <w:rPr>
                <w:i/>
              </w:rPr>
              <w:t>Registrerade revisionsbolag och revisorer från ett tredjeland</w:t>
            </w:r>
          </w:p>
        </w:tc>
      </w:tr>
    </w:tbl>
    <w:p>
      <w:pPr>
        <w:pStyle w:val="TextBody"/>
        <w:jc w:val="center"/>
        <w:rPr/>
      </w:pPr>
      <w:r>
        <w:rPr/>
        <w:t>34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w:t>
            </w:r>
            <w:r>
              <w:rPr>
                <w:i/>
              </w:rPr>
              <w:t>32 §</w:t>
            </w:r>
            <w:r>
              <w:rPr/>
              <w:t xml:space="preserve"> gäller även för registrerade revisionsbolag och revisorer från tredjeland. Det som sägs där om upphävande av auk</w:t>
              <w:softHyphen/>
              <w:t>tori</w:t>
              <w:softHyphen/>
              <w:t>sation eller godkännande ska i stället avse upphävande av regist</w:t>
              <w:softHyphen/>
              <w:t>rer</w:t>
              <w:softHyphen/>
              <w:t>ing.</w:t>
            </w:r>
          </w:p>
        </w:tc>
        <w:tc>
          <w:tcPr>
            <w:tcW w:w="2950" w:type="dxa"/>
            <w:tcBorders/>
            <w:shd w:color="auto" w:fill="auto" w:val="clear"/>
          </w:tcPr>
          <w:p>
            <w:pPr>
              <w:pStyle w:val="TextBodyIndent"/>
              <w:widowControl w:val="false"/>
              <w:rPr/>
            </w:pPr>
            <w:r>
              <w:rPr/>
              <w:t xml:space="preserve">Föreskrifterna i </w:t>
            </w:r>
            <w:r>
              <w:rPr>
                <w:i/>
              </w:rPr>
              <w:t xml:space="preserve">32–32 i §§ </w:t>
            </w:r>
            <w:r>
              <w:rPr/>
              <w:t xml:space="preserve">gäller </w:t>
            </w:r>
            <w:r>
              <w:rPr>
                <w:i/>
                <w:iCs/>
              </w:rPr>
              <w:t>i tillämpliga delar</w:t>
            </w:r>
            <w:r>
              <w:rPr/>
              <w:t xml:space="preserve"> även för regist</w:t>
              <w:softHyphen/>
              <w:t>rerade revisionsbolag och revi</w:t>
              <w:softHyphen/>
              <w:t xml:space="preserve">sorer från </w:t>
            </w:r>
            <w:r>
              <w:rPr>
                <w:i/>
              </w:rPr>
              <w:t xml:space="preserve">ett </w:t>
            </w:r>
            <w:r>
              <w:rPr/>
              <w:t xml:space="preserve">tredjeland. </w:t>
            </w:r>
            <w:r>
              <w:rPr>
                <w:iCs/>
              </w:rPr>
              <w:t xml:space="preserve">Det som sägs där </w:t>
            </w:r>
            <w:r>
              <w:rPr/>
              <w:t>om upphävande av auk</w:t>
              <w:softHyphen/>
              <w:t>tori</w:t>
              <w:softHyphen/>
              <w:t>sa</w:t>
              <w:softHyphen/>
              <w:t>tion eller godkännande ska i stället avse upphävande av regist</w:t>
              <w:softHyphen/>
              <w:t>rer</w:t>
              <w:softHyphen/>
              <w:t>ing.</w:t>
            </w:r>
          </w:p>
        </w:tc>
      </w:tr>
      <w:tr>
        <w:trPr/>
        <w:tc>
          <w:tcPr>
            <w:tcW w:w="2950" w:type="dxa"/>
            <w:tcBorders/>
            <w:shd w:color="auto" w:fill="auto" w:val="clear"/>
          </w:tcPr>
          <w:p>
            <w:pPr>
              <w:pStyle w:val="TextBodyIndent"/>
              <w:widowControl w:val="false"/>
              <w:rPr/>
            </w:pPr>
            <w:r>
              <w:rPr/>
              <w:t>Om ett registrerat revisionsbolag inte längre uppfyller de för bolaget gällande kraven i 10, 11, 13</w:t>
            </w:r>
            <w:r>
              <w:rPr>
                <w:i/>
              </w:rPr>
              <w:t xml:space="preserve"> och</w:t>
            </w:r>
            <w:r>
              <w:rPr/>
              <w:t xml:space="preserve"> 14 </w:t>
            </w:r>
            <w:r>
              <w:rPr>
                <w:i/>
              </w:rPr>
              <w:t>§§</w:t>
            </w:r>
            <w:r>
              <w:rPr/>
              <w:t>, ska registreringen upp</w:t>
              <w:softHyphen/>
              <w:t>häv</w:t>
              <w:softHyphen/>
              <w:t>as. Detsamma gäller i fråga om en revisor från tredjeland, om kraven för registrering enligt 16 b § inte längre är uppfyllda.</w:t>
            </w:r>
          </w:p>
        </w:tc>
        <w:tc>
          <w:tcPr>
            <w:tcW w:w="2950" w:type="dxa"/>
            <w:tcBorders/>
            <w:shd w:color="auto" w:fill="auto" w:val="clear"/>
          </w:tcPr>
          <w:p>
            <w:pPr>
              <w:pStyle w:val="TextBodyIndent"/>
              <w:widowControl w:val="false"/>
              <w:rPr/>
            </w:pPr>
            <w:r>
              <w:rPr/>
              <w:t>Om ett registrerat revisionsbolag inte längre uppfyller de för bolaget gällande kraven i 10, 11, 13</w:t>
            </w:r>
            <w:r>
              <w:rPr>
                <w:i/>
              </w:rPr>
              <w:t>,</w:t>
            </w:r>
            <w:r>
              <w:rPr/>
              <w:t xml:space="preserve"> 14 </w:t>
            </w:r>
            <w:r>
              <w:rPr>
                <w:i/>
                <w:spacing w:val="-2"/>
              </w:rPr>
              <w:t>eller 16 a §</w:t>
            </w:r>
            <w:r>
              <w:rPr>
                <w:spacing w:val="-2"/>
              </w:rPr>
              <w:t>, ska registreringen upp</w:t>
              <w:softHyphen/>
            </w:r>
            <w:r>
              <w:rPr/>
              <w:t>häv</w:t>
              <w:softHyphen/>
              <w:t xml:space="preserve">as. Detsamma gäller i fråga om en revisor från </w:t>
            </w:r>
            <w:r>
              <w:rPr>
                <w:i/>
              </w:rPr>
              <w:t xml:space="preserve">ett </w:t>
            </w:r>
            <w:r>
              <w:rPr/>
              <w:t xml:space="preserve">tredjeland, om </w:t>
            </w:r>
            <w:r>
              <w:rPr>
                <w:spacing w:val="-2"/>
              </w:rPr>
              <w:t>krav</w:t>
              <w:softHyphen/>
              <w:t>en för registrering enligt 16 b §</w:t>
            </w:r>
            <w:r>
              <w:rPr/>
              <w:t xml:space="preserve"> inte längre är uppfyllda.</w:t>
            </w:r>
          </w:p>
        </w:tc>
      </w:tr>
      <w:tr>
        <w:trPr/>
        <w:tc>
          <w:tcPr>
            <w:tcW w:w="2950" w:type="dxa"/>
            <w:tcBorders/>
            <w:shd w:color="auto" w:fill="auto" w:val="clear"/>
          </w:tcPr>
          <w:p>
            <w:pPr>
              <w:pStyle w:val="TextBodyIndent"/>
              <w:widowControl w:val="false"/>
              <w:rPr/>
            </w:pPr>
            <w:r>
              <w:rPr/>
              <w:t>Om det för ett registrerat revi</w:t>
              <w:softHyphen/>
            </w:r>
            <w:r>
              <w:rPr>
                <w:spacing w:val="-2"/>
              </w:rPr>
              <w:t>sions</w:t>
              <w:softHyphen/>
              <w:t>bolag inträder någon omständ</w:t>
              <w:softHyphen/>
            </w:r>
            <w:r>
              <w:rPr/>
              <w:t>ig</w:t>
              <w:softHyphen/>
              <w:t>het som innebär hinder för reg</w:t>
              <w:softHyphen/>
            </w:r>
            <w:r>
              <w:rPr>
                <w:spacing w:val="-2"/>
              </w:rPr>
              <w:t>istrering, ska bolaget genast anmäla</w:t>
            </w:r>
            <w:r>
              <w:rPr/>
              <w:t xml:space="preserve"> detta till Revisorsnämnden. Det</w:t>
              <w:softHyphen/>
              <w:t>sam</w:t>
              <w:softHyphen/>
              <w:t>ma gäller för en revisor från tredjeland.</w:t>
            </w:r>
          </w:p>
        </w:tc>
        <w:tc>
          <w:tcPr>
            <w:tcW w:w="2950" w:type="dxa"/>
            <w:tcBorders/>
            <w:shd w:color="auto" w:fill="auto" w:val="clear"/>
          </w:tcPr>
          <w:p>
            <w:pPr>
              <w:pStyle w:val="TextBodyIndent"/>
              <w:widowControl w:val="false"/>
              <w:rPr/>
            </w:pPr>
            <w:r>
              <w:rPr/>
              <w:t>Om det för ett registrerat revi</w:t>
              <w:softHyphen/>
            </w:r>
            <w:r>
              <w:rPr>
                <w:spacing w:val="-2"/>
              </w:rPr>
              <w:t>sions</w:t>
              <w:softHyphen/>
              <w:t>bolag inträder någon omständ</w:t>
              <w:softHyphen/>
            </w:r>
            <w:r>
              <w:rPr/>
              <w:t>ighet som innebär hinder för reg</w:t>
              <w:softHyphen/>
            </w:r>
            <w:r>
              <w:rPr>
                <w:spacing w:val="-2"/>
              </w:rPr>
              <w:t>istrering, ska bolaget genast anmäla</w:t>
            </w:r>
            <w:r>
              <w:rPr/>
              <w:t xml:space="preserve"> detta till Revisorsnämnden. Det</w:t>
              <w:softHyphen/>
              <w:t xml:space="preserve">samma gäller för en revisor från </w:t>
            </w:r>
            <w:r>
              <w:rPr>
                <w:i/>
              </w:rPr>
              <w:t xml:space="preserve">ett </w:t>
            </w:r>
            <w:r>
              <w:rPr/>
              <w:t>tredjelan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4utannumrering"/>
              <w:widowControl w:val="false"/>
              <w:spacing w:before="320" w:after="80"/>
              <w:rPr>
                <w:i/>
                <w:i/>
                <w:u w:val="single"/>
              </w:rPr>
            </w:pPr>
            <w:r>
              <w:rPr>
                <w:i/>
              </w:rPr>
              <w:t>Föreläggande om rättelse m.m.</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5 §</w:t>
      </w:r>
      <w:r>
        <w:rPr>
          <w:rStyle w:val="FootnoteAnchor"/>
          <w:rFonts w:ascii="Times New Roman" w:hAnsi="Times New Roman"/>
          <w:sz w:val="20"/>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tället för att upphäva en auk</w:t>
              <w:softHyphen/>
              <w:t>to</w:t>
              <w:softHyphen/>
              <w:t>risation, ett godkännande eller en regist</w:t>
              <w:softHyphen/>
              <w:t>rering får Revisors</w:t>
              <w:softHyphen/>
              <w:t>nämnden förelägga revisorn, det registrerade revi</w:t>
              <w:softHyphen/>
              <w:t>sionsbolaget eller revisorn från tredjeland att inom viss tid vidta rätt</w:t>
              <w:softHyphen/>
              <w:t>else. Om föreläggandet inte följs, ska Revisorsnämnden pröva enligt 32–34 §§ om auktorisa</w:t>
              <w:softHyphen/>
              <w:t>tion</w:t>
              <w:softHyphen/>
              <w:t>en, godkän</w:t>
              <w:softHyphen/>
              <w:t>nandet eller registrer</w:t>
              <w:softHyphen/>
              <w:t>ing</w:t>
              <w:softHyphen/>
              <w:t>en ska upp</w:t>
              <w:softHyphen/>
              <w:t>häv</w:t>
              <w:softHyphen/>
              <w:t>a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tället för att upphäva en auk</w:t>
              <w:softHyphen/>
              <w:t>torisation, ett godkännande eller en regist</w:t>
              <w:softHyphen/>
              <w:t>rering får Revisors</w:t>
              <w:softHyphen/>
              <w:t>nämnden förelägga revisorn, det registrerade revi</w:t>
              <w:softHyphen/>
              <w:t xml:space="preserve">sionsbolaget eller revisorn från </w:t>
            </w:r>
            <w:r>
              <w:rPr>
                <w:rFonts w:ascii="Times New Roman" w:hAnsi="Times New Roman"/>
                <w:i/>
                <w:sz w:val="20"/>
              </w:rPr>
              <w:t xml:space="preserve">ett </w:t>
            </w:r>
            <w:r>
              <w:rPr>
                <w:rFonts w:ascii="Times New Roman" w:hAnsi="Times New Roman"/>
                <w:sz w:val="20"/>
              </w:rPr>
              <w:t>tredjeland att inom viss tid vid</w:t>
              <w:softHyphen/>
              <w:t>ta rätt</w:t>
              <w:softHyphen/>
              <w:t>else. Om föreläggandet inte följs, ska Revisorsnämnden pröva enligt 32–34 §§ om auktorisa</w:t>
              <w:softHyphen/>
              <w:t>tion</w:t>
              <w:softHyphen/>
              <w:t>en, godkän</w:t>
              <w:softHyphen/>
              <w:t>nandet eller registrer</w:t>
              <w:softHyphen/>
              <w:t>ingen ska upp</w:t>
              <w:softHyphen/>
              <w:t>häv</w:t>
              <w:softHyphen/>
              <w:t>as.</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visorsnämnden eller, efter över</w:t>
              <w:softHyphen/>
              <w:t>klagande, en domstol får vid sin prövning av frågor om åtgärder enligt 32–34 §§ bestämma att ett beslut att upphäva auktorisation, god</w:t>
              <w:softHyphen/>
              <w:t>kännande eller registrering ska gälla omedelbar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visorsnämnden eller, efter över</w:t>
              <w:softHyphen/>
              <w:t xml:space="preserve">klagande, en domstol får vid sin prövning av frågor om åtgärder enligt 32–34 §§ bestämma att ett beslut att upphäva auktorisation, godkännande eller registrering </w:t>
            </w:r>
            <w:r>
              <w:rPr>
                <w:rFonts w:ascii="Times New Roman" w:hAnsi="Times New Roman"/>
                <w:i/>
                <w:iCs/>
                <w:sz w:val="20"/>
              </w:rPr>
              <w:t xml:space="preserve">eller ett beslut om tidsbegränsat förbud </w:t>
            </w:r>
            <w:r>
              <w:rPr>
                <w:rFonts w:ascii="Times New Roman" w:hAnsi="Times New Roman"/>
                <w:sz w:val="20"/>
              </w:rPr>
              <w:t>ska gälla omedelbart.</w:t>
            </w:r>
          </w:p>
        </w:tc>
      </w:tr>
    </w:tbl>
    <w:p>
      <w:pPr>
        <w:pStyle w:val="Slutstreck"/>
        <w:rPr/>
      </w:pPr>
      <w:r>
        <w:rPr/>
        <w:t>                      </w:t>
      </w:r>
    </w:p>
    <w:p>
      <w:pPr>
        <w:pStyle w:val="TextBodyIndent"/>
        <w:rPr/>
      </w:pPr>
      <w:r>
        <w:rPr/>
        <w:t>1. Denna lag träder i kraft den 17 juni 2016.</w:t>
      </w:r>
    </w:p>
    <w:p>
      <w:pPr>
        <w:pStyle w:val="TextBodyIndent"/>
        <w:rPr/>
      </w:pPr>
      <w:r>
        <w:rPr/>
        <w:t>2. För en revisor som vid ikraftträdandet var bosatt i Schweiz eller som vid den tidpunkten innehade ett sådant utländskt examensbevis som krävs för att få utföra lagstadgad revision i Schweiz gäller 4 och 5 §§ i den äldre lydelsen.</w:t>
      </w:r>
    </w:p>
    <w:p>
      <w:pPr>
        <w:pStyle w:val="TextBodyIndent"/>
        <w:rPr/>
      </w:pPr>
      <w:r>
        <w:rPr/>
        <w:t xml:space="preserve">3. Äldre föreskrifter gäller fortfarande vid prövningen av en fråga om </w:t>
      </w:r>
      <w:r>
        <w:rPr>
          <w:spacing w:val="-2"/>
        </w:rPr>
        <w:t>discipliningripande mot en revisor på grund av en åtgärd eller under</w:t>
        <w:softHyphen/>
        <w:t>låt</w:t>
        <w:softHyphen/>
        <w:t>en</w:t>
        <w:softHyphen/>
      </w:r>
      <w:r>
        <w:rPr/>
        <w:t>het före lagens ikraftträdande, om inte en prövning enligt de nya bestäm</w:t>
        <w:softHyphen/>
        <w:t>melserna är för</w:t>
        <w:softHyphen/>
        <w:t>mån</w:t>
        <w:softHyphen/>
        <w:t>ligare för revisorn.</w:t>
      </w:r>
    </w:p>
    <w:p>
      <w:pPr>
        <w:pStyle w:val="TextBodyIndent"/>
        <w:rPr/>
      </w:pPr>
      <w:r>
        <w:rPr/>
        <w:t>4. Bestämmelserna i 25 a § om tillträde av befattning hos en tidig</w:t>
        <w:softHyphen/>
        <w:t>are revi</w:t>
        <w:softHyphen/>
        <w:t>sionsklient tillämpas inte om revisorns auktorisation eller god</w:t>
        <w:softHyphen/>
        <w:t>kän</w:t>
        <w:softHyphen/>
        <w:t>nan</w:t>
        <w:softHyphen/>
        <w:t>de har upphört att gälla före lagens ikraftträdande.</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47554334"/>
      <w:r>
        <w:rPr/>
        <w:t>Förslag till lag om ändring i aktiebolagslagen (2005:551)</w:t>
      </w:r>
      <w:bookmarkEnd w:id="6"/>
    </w:p>
    <w:p>
      <w:pPr>
        <w:pStyle w:val="TextBodyIndent"/>
        <w:rPr/>
      </w:pPr>
      <w:r>
        <w:rPr/>
        <w:t>Härigenom föreskrivs</w:t>
      </w:r>
      <w:r>
        <w:rPr>
          <w:rStyle w:val="FootnoteAnchor"/>
        </w:rPr>
        <w:footnoteReference w:id="22"/>
      </w:r>
      <w:r>
        <w:rPr/>
        <w:t xml:space="preserve"> i fråga om aktiebolagslagen (2005:551)</w:t>
      </w:r>
      <w:r>
        <w:rPr>
          <w:rStyle w:val="FootnoteAnchor"/>
        </w:rPr>
        <w:footnoteReference w:id="23"/>
      </w:r>
      <w:r>
        <w:rPr/>
        <w:t xml:space="preserve"> </w:t>
      </w:r>
    </w:p>
    <w:p>
      <w:pPr>
        <w:pStyle w:val="TextBodyIndent"/>
        <w:rPr/>
      </w:pPr>
      <w:r>
        <w:rPr>
          <w:i/>
        </w:rPr>
        <w:t>dels</w:t>
      </w:r>
      <w:r>
        <w:rPr/>
        <w:t xml:space="preserve"> att 8 kap. 50 a § och 9 kap. 6 a och 6 b §§ ska upphöra att gälla, </w:t>
      </w:r>
    </w:p>
    <w:p>
      <w:pPr>
        <w:pStyle w:val="TextBodyIndent"/>
        <w:rPr/>
      </w:pPr>
      <w:r>
        <w:rPr>
          <w:i/>
        </w:rPr>
        <w:t>dels</w:t>
      </w:r>
      <w:r>
        <w:rPr/>
        <w:t xml:space="preserve"> att rubriken närmast före 8 kap. 50 a § ska utgå,</w:t>
      </w:r>
    </w:p>
    <w:p>
      <w:pPr>
        <w:pStyle w:val="TextBodyIndent"/>
        <w:rPr/>
      </w:pPr>
      <w:r>
        <w:rPr>
          <w:i/>
        </w:rPr>
        <w:t>dels</w:t>
      </w:r>
      <w:r>
        <w:rPr/>
        <w:t xml:space="preserve"> att 2 kap. 5 §, 8 kap. 49 a och 49 b §§, 9 kap. 3, 9, 19, 21, 21 a, 29, 38 och 47 §§, 27 kap. 6 § och rubriken närmast före 9 kap. 19 § ska ha följande lydelse, </w:t>
      </w:r>
    </w:p>
    <w:p>
      <w:pPr>
        <w:pStyle w:val="TextBodyIndent"/>
        <w:rPr/>
      </w:pPr>
      <w:r>
        <w:rPr>
          <w:i/>
        </w:rPr>
        <w:t>dels</w:t>
      </w:r>
      <w:r>
        <w:rPr/>
        <w:t xml:space="preserve"> att det ska införas sju nya paragrafer, 9 kap. 1 b, 6 a, 16 a, 22 a, 28 a, 31 a och 35 a §§, och närmast före 9 kap. 1 b och 16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Indent"/>
        <w:jc w:val="center"/>
        <w:rPr/>
      </w:pPr>
      <w:r>
        <w:rPr>
          <w:b/>
        </w:rPr>
        <w:t>2 kap.</w:t>
      </w:r>
    </w:p>
    <w:p>
      <w:pPr>
        <w:pStyle w:val="TextBody"/>
        <w:jc w:val="center"/>
        <w:rPr/>
      </w:pPr>
      <w:r>
        <w:rPr/>
        <w:t>5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stiftelseurkunden ska stiftarna ange</w:t>
            </w:r>
          </w:p>
        </w:tc>
      </w:tr>
      <w:tr>
        <w:trPr/>
        <w:tc>
          <w:tcPr>
            <w:tcW w:w="5900" w:type="dxa"/>
            <w:gridSpan w:val="2"/>
            <w:tcBorders/>
            <w:shd w:color="auto" w:fill="auto" w:val="clear"/>
          </w:tcPr>
          <w:p>
            <w:pPr>
              <w:pStyle w:val="TextBodyIndent"/>
              <w:widowControl w:val="false"/>
              <w:rPr/>
            </w:pPr>
            <w:r>
              <w:rPr/>
              <w:t>1. hur mycket som ska betalas för varje aktie (teckningskursen), och</w:t>
            </w:r>
          </w:p>
        </w:tc>
      </w:tr>
      <w:tr>
        <w:trPr/>
        <w:tc>
          <w:tcPr>
            <w:tcW w:w="2950" w:type="dxa"/>
            <w:tcBorders/>
            <w:shd w:color="auto" w:fill="auto" w:val="clear"/>
          </w:tcPr>
          <w:p>
            <w:pPr>
              <w:pStyle w:val="TextBodyIndent"/>
              <w:widowControl w:val="false"/>
              <w:rPr/>
            </w:pPr>
            <w:r>
              <w:rPr/>
              <w:t>2. fullständigt namn, person</w:t>
              <w:softHyphen/>
              <w:t>nummer eller, om sådant saknas, födelsedatum och postadress för styrelse</w:t>
              <w:softHyphen/>
              <w:t xml:space="preserve">ledamot </w:t>
            </w:r>
            <w:r>
              <w:rPr>
                <w:i/>
              </w:rPr>
              <w:t>samt</w:t>
            </w:r>
            <w:r>
              <w:rPr/>
              <w:t>, i före</w:t>
              <w:softHyphen/>
              <w:t>kom</w:t>
              <w:softHyphen/>
              <w:t>mande fall, revisor, styrelse</w:t>
              <w:softHyphen/>
              <w:t>supp</w:t>
              <w:softHyphen/>
              <w:t>leant, revisors</w:t>
              <w:softHyphen/>
              <w:t>suppleant och lek</w:t>
              <w:softHyphen/>
              <w:t xml:space="preserve">mannarevisor. Om revisorn är ett registrerat revisionsbolag, ska </w:t>
            </w:r>
            <w:r>
              <w:rPr>
                <w:i/>
              </w:rPr>
              <w:t>dess</w:t>
            </w:r>
            <w:r>
              <w:rPr/>
              <w:t xml:space="preserve"> organisationsnummer anges.</w:t>
            </w:r>
          </w:p>
        </w:tc>
        <w:tc>
          <w:tcPr>
            <w:tcW w:w="2950" w:type="dxa"/>
            <w:tcBorders/>
            <w:shd w:color="auto" w:fill="auto" w:val="clear"/>
          </w:tcPr>
          <w:p>
            <w:pPr>
              <w:pStyle w:val="TextBodyIndent"/>
              <w:widowControl w:val="false"/>
              <w:rPr/>
            </w:pPr>
            <w:r>
              <w:rPr/>
              <w:t>2. fullständigt namn, person</w:t>
              <w:softHyphen/>
              <w:t>num</w:t>
              <w:softHyphen/>
              <w:t xml:space="preserve">mer eller, om sådant saknas, födelsedatum och postadress för </w:t>
            </w:r>
            <w:r>
              <w:rPr>
                <w:spacing w:val="-2"/>
              </w:rPr>
              <w:t xml:space="preserve">styrelseledamot </w:t>
            </w:r>
            <w:r>
              <w:rPr>
                <w:i/>
                <w:spacing w:val="-2"/>
              </w:rPr>
              <w:t>och</w:t>
            </w:r>
            <w:r>
              <w:rPr>
                <w:spacing w:val="-2"/>
              </w:rPr>
              <w:t>, i före</w:t>
              <w:softHyphen/>
              <w:t>kom</w:t>
              <w:softHyphen/>
              <w:t>man</w:t>
              <w:softHyphen/>
              <w:t>de fall,</w:t>
            </w:r>
            <w:r>
              <w:rPr/>
              <w:t xml:space="preserve"> revisor, styrelse</w:t>
              <w:softHyphen/>
              <w:t>supp</w:t>
              <w:softHyphen/>
              <w:t>leant, revisors</w:t>
              <w:softHyphen/>
              <w:t>suppleant och lek</w:t>
              <w:softHyphen/>
              <w:t>manna</w:t>
              <w:softHyphen/>
              <w:t>revi</w:t>
              <w:softHyphen/>
              <w:t xml:space="preserve">sor. Om revisorn är ett </w:t>
            </w:r>
            <w:r>
              <w:rPr>
                <w:spacing w:val="-4"/>
              </w:rPr>
              <w:t>regist</w:t>
              <w:softHyphen/>
              <w:t xml:space="preserve">rerat revisionsbolag, ska </w:t>
            </w:r>
            <w:r>
              <w:rPr>
                <w:i/>
                <w:spacing w:val="-4"/>
              </w:rPr>
              <w:t>bolag</w:t>
              <w:softHyphen/>
              <w:t>ets</w:t>
            </w:r>
            <w:r>
              <w:rPr>
                <w:spacing w:val="-4"/>
              </w:rPr>
              <w:t xml:space="preserve"> organisationsnummer</w:t>
            </w:r>
            <w:r>
              <w:rPr>
                <w:i/>
                <w:spacing w:val="-4"/>
              </w:rPr>
              <w:t xml:space="preserve"> eller något annat identifierings</w:t>
              <w:softHyphen/>
              <w:t>num</w:t>
              <w:softHyphen/>
              <w:t>mer</w:t>
            </w:r>
            <w:r>
              <w:rPr>
                <w:spacing w:val="-4"/>
              </w:rPr>
              <w:t xml:space="preserve"> anges.</w:t>
            </w:r>
          </w:p>
        </w:tc>
      </w:tr>
      <w:tr>
        <w:trPr/>
        <w:tc>
          <w:tcPr>
            <w:tcW w:w="5900" w:type="dxa"/>
            <w:gridSpan w:val="2"/>
            <w:tcBorders/>
            <w:shd w:color="auto" w:fill="auto" w:val="clear"/>
          </w:tcPr>
          <w:p>
            <w:pPr>
              <w:pStyle w:val="TextBodyIndent"/>
              <w:widowControl w:val="false"/>
              <w:rPr/>
            </w:pPr>
            <w:r>
              <w:rPr/>
              <w:t>I förekommande fall ska det även anges om</w:t>
            </w:r>
          </w:p>
        </w:tc>
      </w:tr>
      <w:tr>
        <w:trPr/>
        <w:tc>
          <w:tcPr>
            <w:tcW w:w="5900" w:type="dxa"/>
            <w:gridSpan w:val="2"/>
            <w:tcBorders/>
            <w:shd w:color="auto" w:fill="auto" w:val="clear"/>
          </w:tcPr>
          <w:p>
            <w:pPr>
              <w:pStyle w:val="TextBodyIndent"/>
              <w:widowControl w:val="false"/>
              <w:rPr/>
            </w:pPr>
            <w:r>
              <w:rPr/>
              <w:t>1. en aktie ska kunna tecknas med rätt eller skyldighet att betala aktien med annan egendom än pengar,</w:t>
            </w:r>
          </w:p>
        </w:tc>
      </w:tr>
      <w:tr>
        <w:trPr/>
        <w:tc>
          <w:tcPr>
            <w:tcW w:w="5900" w:type="dxa"/>
            <w:gridSpan w:val="2"/>
            <w:tcBorders/>
            <w:shd w:color="auto" w:fill="auto" w:val="clear"/>
          </w:tcPr>
          <w:p>
            <w:pPr>
              <w:pStyle w:val="TextBodyIndent"/>
              <w:widowControl w:val="false"/>
              <w:rPr/>
            </w:pPr>
            <w:r>
              <w:rPr/>
              <w:t>2. en aktie ska kunna tecknas med rätt eller skyldighet för bolaget att överta egendom mot någon annan ersättning än aktier,</w:t>
            </w:r>
          </w:p>
        </w:tc>
      </w:tr>
      <w:tr>
        <w:trPr/>
        <w:tc>
          <w:tcPr>
            <w:tcW w:w="5900" w:type="dxa"/>
            <w:gridSpan w:val="2"/>
            <w:tcBorders/>
            <w:shd w:color="auto" w:fill="auto" w:val="clear"/>
          </w:tcPr>
          <w:p>
            <w:pPr>
              <w:pStyle w:val="TextBodyIndent"/>
              <w:widowControl w:val="false"/>
              <w:rPr/>
            </w:pPr>
            <w:r>
              <w:rPr/>
              <w:t>3. en aktie ska kunna tecknas med andra villkor,</w:t>
            </w:r>
          </w:p>
        </w:tc>
      </w:tr>
      <w:tr>
        <w:trPr/>
        <w:tc>
          <w:tcPr>
            <w:tcW w:w="5900" w:type="dxa"/>
            <w:gridSpan w:val="2"/>
            <w:tcBorders/>
            <w:shd w:color="auto" w:fill="auto" w:val="clear"/>
          </w:tcPr>
          <w:p>
            <w:pPr>
              <w:pStyle w:val="TextBodyIndent"/>
              <w:widowControl w:val="false"/>
              <w:rPr/>
            </w:pPr>
            <w:r>
              <w:rPr/>
              <w:t>4. bolaget ska ersätta kostnader för bolagets bildande, och</w:t>
            </w:r>
          </w:p>
        </w:tc>
      </w:tr>
      <w:tr>
        <w:trPr/>
        <w:tc>
          <w:tcPr>
            <w:tcW w:w="5900" w:type="dxa"/>
            <w:gridSpan w:val="2"/>
            <w:tcBorders/>
            <w:shd w:color="auto" w:fill="auto" w:val="clear"/>
          </w:tcPr>
          <w:p>
            <w:pPr>
              <w:pStyle w:val="TextBodyIndent"/>
              <w:widowControl w:val="false"/>
              <w:rPr/>
            </w:pPr>
            <w:r>
              <w:rPr/>
              <w:t>5. någon på något annat sätt ska få särskilda rättigheter eller förmåner av bolaget.</w:t>
            </w:r>
          </w:p>
        </w:tc>
      </w:tr>
      <w:tr>
        <w:trPr/>
        <w:tc>
          <w:tcPr>
            <w:tcW w:w="5900" w:type="dxa"/>
            <w:gridSpan w:val="2"/>
            <w:tcBorders/>
            <w:shd w:color="auto" w:fill="auto" w:val="clear"/>
          </w:tcPr>
          <w:p>
            <w:pPr>
              <w:pStyle w:val="TextBodyIndent"/>
              <w:widowControl w:val="false"/>
              <w:rPr/>
            </w:pPr>
            <w:r>
              <w:rPr/>
              <w:t>En sådan bestämmelse som avses i andra stycket ska återges i sin helhet i stiftelseurkunden.</w:t>
            </w:r>
          </w:p>
        </w:tc>
      </w:tr>
      <w:tr>
        <w:trPr/>
        <w:tc>
          <w:tcPr>
            <w:tcW w:w="2950" w:type="dxa"/>
            <w:tcBorders/>
            <w:shd w:color="auto" w:fill="auto" w:val="clear"/>
          </w:tcPr>
          <w:p>
            <w:pPr>
              <w:pStyle w:val="TextBodyIndent"/>
              <w:widowControl w:val="false"/>
              <w:rPr/>
            </w:pPr>
            <w:r>
              <w:rPr/>
              <w:t>Teckningskursen enligt första stycket 1 får inte understiga akti</w:t>
              <w:softHyphen/>
              <w:t xml:space="preserve">ens kvotvärde. Kvotvärdet ska </w:t>
            </w:r>
            <w:r>
              <w:rPr>
                <w:i/>
              </w:rPr>
              <w:t>därvid</w:t>
            </w:r>
            <w:r>
              <w:rPr/>
              <w:t xml:space="preserve"> beräknas på grundval av bolagsordningens uppgifter om aktiekapital och antal aktier. Om det i bolagsordningen föreskrivs ett minimikapital och ett maximi</w:t>
              <w:softHyphen/>
              <w:t>ka</w:t>
              <w:softHyphen/>
              <w:t>pital och ett lägsta och högsta antal aktier, ska beräkningen ske genom att det högsta angivna aktiekapitalet divideras med det högsta antalet aktier eller det lägsta angivna aktiekapitalet med det lägsta antalet aktier.</w:t>
            </w:r>
          </w:p>
        </w:tc>
        <w:tc>
          <w:tcPr>
            <w:tcW w:w="2950" w:type="dxa"/>
            <w:tcBorders/>
            <w:shd w:color="auto" w:fill="auto" w:val="clear"/>
          </w:tcPr>
          <w:p>
            <w:pPr>
              <w:pStyle w:val="TextBodyIndent"/>
              <w:widowControl w:val="false"/>
              <w:rPr/>
            </w:pPr>
            <w:r>
              <w:rPr/>
              <w:t>Teckningskursen enligt första stycket 1 får inte understiga akti</w:t>
              <w:softHyphen/>
              <w:t xml:space="preserve">ens kvotvärde. Kvotvärdet ska </w:t>
            </w:r>
            <w:r>
              <w:rPr>
                <w:i/>
              </w:rPr>
              <w:t>då</w:t>
            </w:r>
            <w:r>
              <w:rPr/>
              <w:t xml:space="preserve"> beräknas på grundval av bolags</w:t>
              <w:softHyphen/>
              <w:t>ordningens uppgifter om aktie</w:t>
              <w:softHyphen/>
              <w:t>kapital och antal aktier. Om det i bolagsordningen föreskrivs ett minimikapital och ett maximi</w:t>
              <w:softHyphen/>
              <w:t>kapital och ett lägsta och högsta antal aktier, ska beräkningen ske genom att det högsta angivna aktiekapitalet divideras med det högsta antalet aktier eller det lägsta angivna aktiekapitalet med det lägsta antalet aktier.</w:t>
            </w:r>
          </w:p>
        </w:tc>
      </w:tr>
    </w:tbl>
    <w:p>
      <w:pPr>
        <w:pStyle w:val="TextBodyIndent"/>
        <w:rPr/>
      </w:pPr>
      <w:r>
        <w:rPr/>
      </w:r>
    </w:p>
    <w:p>
      <w:pPr>
        <w:pStyle w:val="TextBody"/>
        <w:jc w:val="center"/>
        <w:rPr/>
      </w:pPr>
      <w:r>
        <w:rPr/>
      </w:r>
    </w:p>
    <w:p>
      <w:pPr>
        <w:pStyle w:val="TextBody"/>
        <w:jc w:val="center"/>
        <w:rPr>
          <w:b/>
          <w:b/>
        </w:rPr>
      </w:pPr>
      <w:r>
        <w:rPr>
          <w:b/>
        </w:rPr>
        <w:t>8 kap.</w:t>
      </w:r>
    </w:p>
    <w:p>
      <w:pPr>
        <w:pStyle w:val="TextBody"/>
        <w:jc w:val="center"/>
        <w:rPr/>
      </w:pPr>
      <w:r>
        <w:rPr/>
        <w:t>49 a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w:t>
            </w:r>
            <w:r>
              <w:rPr>
                <w:i/>
              </w:rPr>
              <w:t xml:space="preserve">, </w:t>
            </w:r>
            <w:r>
              <w:rPr/>
              <w:t xml:space="preserve">vars överlåtbara </w:t>
            </w:r>
            <w:r>
              <w:rPr>
                <w:spacing w:val="-2"/>
              </w:rPr>
              <w:t>värdepapper är upptagna till handel</w:t>
            </w:r>
            <w:r>
              <w:rPr/>
              <w:t xml:space="preserve"> på en reglerad marknad</w:t>
            </w:r>
            <w:r>
              <w:rPr>
                <w:i/>
              </w:rPr>
              <w:t xml:space="preserve">, </w:t>
            </w:r>
            <w:r>
              <w:rPr/>
              <w:t>ska styr</w:t>
              <w:softHyphen/>
              <w:t>elsen ha ett revisions</w:t>
              <w:softHyphen/>
              <w:t>utskott. Utskott</w:t>
              <w:softHyphen/>
              <w:t>ets ledamöter får inte vara anställda av bolaget. Minst en leda</w:t>
              <w:softHyphen/>
              <w:t xml:space="preserve">mot ska </w:t>
            </w:r>
            <w:r>
              <w:rPr>
                <w:i/>
              </w:rPr>
              <w:t>vara obero</w:t>
              <w:softHyphen/>
              <w:t>ende och</w:t>
            </w:r>
            <w:r>
              <w:rPr/>
              <w:t xml:space="preserve"> ha redovisnings- eller revi</w:t>
              <w:softHyphen/>
              <w:t>sions</w:t>
              <w:softHyphen/>
              <w:t>kom</w:t>
              <w:softHyphen/>
              <w:t>pe</w:t>
              <w:softHyphen/>
              <w:t>tens.</w:t>
            </w:r>
          </w:p>
        </w:tc>
        <w:tc>
          <w:tcPr>
            <w:tcW w:w="2950" w:type="dxa"/>
            <w:tcBorders/>
            <w:shd w:color="auto" w:fill="auto" w:val="clear"/>
          </w:tcPr>
          <w:p>
            <w:pPr>
              <w:pStyle w:val="TextBodyIndent"/>
              <w:widowControl w:val="false"/>
              <w:rPr>
                <w:i/>
                <w:i/>
              </w:rPr>
            </w:pPr>
            <w:r>
              <w:rPr/>
              <w:t xml:space="preserve">I ett aktiebolag vars överlåtbara </w:t>
            </w:r>
            <w:r>
              <w:rPr>
                <w:spacing w:val="-2"/>
              </w:rPr>
              <w:t xml:space="preserve">värdepapper är upptagna till handel </w:t>
            </w:r>
            <w:r>
              <w:rPr/>
              <w:t>på en reglerad marknad ska styr</w:t>
              <w:softHyphen/>
              <w:t>elsen ha ett revisions</w:t>
              <w:softHyphen/>
              <w:t>utskott. Utskott</w:t>
              <w:softHyphen/>
              <w:t>ets ledamöter får inte vara anställda av bolaget. Minst en leda</w:t>
              <w:softHyphen/>
              <w:t>mot ska ha redo</w:t>
              <w:softHyphen/>
              <w:t>vis</w:t>
              <w:softHyphen/>
              <w:t>nings- eller revisions</w:t>
              <w:softHyphen/>
              <w:t>kom</w:t>
              <w:softHyphen/>
              <w:t>pe</w:t>
              <w:softHyphen/>
              <w:t>tens</w:t>
            </w:r>
            <w:r>
              <w:rPr>
                <w:i/>
              </w:rPr>
              <w:t>. Utskottet ska utse en av leda</w:t>
              <w:softHyphen/>
              <w:t>möt</w:t>
              <w:softHyphen/>
              <w:t>er</w:t>
              <w:softHyphen/>
              <w:t>na att vara dess ord</w:t>
              <w:softHyphen/>
              <w:t>förande.</w:t>
            </w:r>
          </w:p>
        </w:tc>
      </w:tr>
      <w:tr>
        <w:trPr/>
        <w:tc>
          <w:tcPr>
            <w:tcW w:w="5900" w:type="dxa"/>
            <w:gridSpan w:val="2"/>
            <w:tcBorders/>
            <w:shd w:color="auto" w:fill="auto" w:val="clear"/>
          </w:tcPr>
          <w:p>
            <w:pPr>
              <w:pStyle w:val="TextBodyIndent"/>
              <w:widowControl w:val="false"/>
              <w:rPr/>
            </w:pPr>
            <w:r>
              <w:rPr/>
              <w:t>Bolaget får besluta att styrelsen inte ska ha något revisionsutskott, för</w:t>
              <w:softHyphen/>
              <w:t>ut</w:t>
              <w:softHyphen/>
              <w:t>satt att styrelsen</w:t>
            </w:r>
          </w:p>
        </w:tc>
      </w:tr>
      <w:tr>
        <w:trPr/>
        <w:tc>
          <w:tcPr>
            <w:tcW w:w="2950" w:type="dxa"/>
            <w:tcBorders/>
            <w:shd w:color="auto" w:fill="auto" w:val="clear"/>
          </w:tcPr>
          <w:p>
            <w:pPr>
              <w:pStyle w:val="TextBodyIndent"/>
              <w:widowControl w:val="false"/>
              <w:rPr/>
            </w:pPr>
            <w:r>
              <w:rPr/>
              <w:t>1. fullgör de uppgifter som anges i 49 b §, och</w:t>
            </w:r>
          </w:p>
        </w:tc>
        <w:tc>
          <w:tcPr>
            <w:tcW w:w="2950" w:type="dxa"/>
            <w:tcBorders/>
            <w:shd w:color="auto" w:fill="auto" w:val="clear"/>
          </w:tcPr>
          <w:p>
            <w:pPr>
              <w:pStyle w:val="TextBodyIndent"/>
              <w:widowControl w:val="false"/>
              <w:rPr/>
            </w:pPr>
            <w:r>
              <w:rPr/>
              <w:t xml:space="preserve">1. fullgör de uppgifter som anges i 49 b § </w:t>
            </w:r>
            <w:r>
              <w:rPr>
                <w:i/>
              </w:rPr>
              <w:t>och de uppgifter som revisionsutskottet har enligt Europaparlamentets och rådets för</w:t>
              <w:softHyphen/>
              <w:t xml:space="preserve">ordning (EU) nr 537/2014 av den 16 april 2014 om särskilda krav avseende lagstadgad revision av företag av allmänt intresse och om upphävande av kommissionens </w:t>
            </w:r>
            <w:r>
              <w:rPr>
                <w:i/>
                <w:spacing w:val="-4"/>
              </w:rPr>
              <w:t>beslut 2005/909/EG, i den ursprung</w:t>
            </w:r>
            <w:r>
              <w:rPr>
                <w:i/>
              </w:rPr>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Indent"/>
        <w:jc w:val="center"/>
        <w:rPr/>
      </w:pPr>
      <w:r>
        <w:rPr/>
      </w:r>
    </w:p>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9 b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bolagets finansiella rapportering,</w:t>
            </w:r>
          </w:p>
        </w:tc>
        <w:tc>
          <w:tcPr>
            <w:tcW w:w="2950" w:type="dxa"/>
            <w:tcBorders/>
            <w:shd w:color="auto" w:fill="auto" w:val="clear"/>
          </w:tcPr>
          <w:p>
            <w:pPr>
              <w:pStyle w:val="TextBodyIndent"/>
              <w:widowControl w:val="false"/>
              <w:rPr/>
            </w:pPr>
            <w:r>
              <w:rPr/>
              <w:t xml:space="preserve">1. övervaka bolagets finansiella rapportering </w:t>
            </w:r>
            <w:r>
              <w:rPr>
                <w:i/>
              </w:rPr>
              <w:t>samt lämna rekom</w:t>
              <w:softHyphen/>
              <w:t>men</w:t>
              <w:softHyphen/>
              <w:t>dationer och förslag för att säkerställa rapporteringens till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w:t>
              <w:softHyphen/>
              <w:t>ivi</w:t>
              <w:softHyphen/>
              <w:t>teten i bolaget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w:t>
              <w:softHyphen/>
              <w:t>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r>
              <w:rPr>
                <w:i/>
              </w:rPr>
              <w:t xml:space="preserve"> 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informera styrelsen om result</w:t>
              <w:softHyphen/>
              <w:t>at</w:t>
              <w:softHyphen/>
              <w:t>et av revisionen och om på vilket sätt revisionen bidrog till den finans</w:t>
              <w:softHyphen/>
              <w:t>iella rapporteringens tillför</w:t>
              <w:softHyphen/>
              <w:t>litlighet samt om vilken funktion utskott</w:t>
              <w:softHyphen/>
              <w: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w:t>
              <w:softHyphen/>
              <w:t>ig</w:t>
              <w:softHyphen/>
              <w:t xml:space="preserve">het och </w:t>
            </w:r>
            <w:r>
              <w:rPr>
                <w:i/>
              </w:rPr>
              <w:t>därvid</w:t>
            </w:r>
            <w:r>
              <w:rPr/>
              <w:t xml:space="preserve"> särskilt uppmärk</w:t>
              <w:softHyphen/>
              <w:t>sam</w:t>
              <w:softHyphen/>
              <w:t xml:space="preserve">ma om revisorn tillhandahåller bolaget andra tjänster än </w:t>
            </w:r>
            <w:r>
              <w:rPr>
                <w:i/>
              </w:rPr>
              <w:t>revi</w:t>
              <w:softHyphen/>
              <w:t>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ständig</w:t>
              <w:softHyphen/>
              <w:t xml:space="preserve">het och </w:t>
            </w:r>
            <w:r>
              <w:rPr>
                <w:i/>
              </w:rPr>
              <w:t>då</w:t>
            </w:r>
            <w:r>
              <w:rPr/>
              <w:t xml:space="preserve"> särskilt uppmärksamma om revisorn tillhandahåller bolaget andra tjänster än </w:t>
            </w:r>
            <w:r>
              <w:rPr>
                <w:i/>
              </w:rPr>
              <w:t>revision</w:t>
            </w:r>
            <w:r>
              <w:rPr/>
              <w:t>, och</w:t>
            </w:r>
          </w:p>
        </w:tc>
      </w:tr>
      <w:tr>
        <w:trPr/>
        <w:tc>
          <w:tcPr>
            <w:tcW w:w="2950" w:type="dxa"/>
            <w:tcBorders/>
            <w:shd w:color="auto" w:fill="auto" w:val="clear"/>
          </w:tcPr>
          <w:p>
            <w:pPr>
              <w:pStyle w:val="TextBodyIndent"/>
              <w:widowControl w:val="false"/>
              <w:rPr/>
            </w:pPr>
            <w:r>
              <w:rPr>
                <w:i/>
              </w:rPr>
              <w:t>5. </w:t>
            </w:r>
            <w:r>
              <w:rPr/>
              <w:t>biträda vid upprättandet av förslag till bolagsstämmans beslut om revisorsval</w:t>
            </w:r>
            <w:r>
              <w:rPr>
                <w:i/>
              </w:rPr>
              <w:t>.</w:t>
            </w:r>
          </w:p>
        </w:tc>
        <w:tc>
          <w:tcPr>
            <w:tcW w:w="2950" w:type="dxa"/>
            <w:tcBorders/>
            <w:shd w:color="auto" w:fill="auto" w:val="clear"/>
          </w:tcPr>
          <w:p>
            <w:pPr>
              <w:pStyle w:val="TextBodyIndent"/>
              <w:widowControl w:val="false"/>
              <w:rPr/>
            </w:pPr>
            <w:r>
              <w:rPr>
                <w:i/>
              </w:rPr>
              <w:t>6</w:t>
            </w:r>
            <w:r>
              <w:rPr/>
              <w:t>. biträda vid upprättandet av för</w:t>
              <w:softHyphen/>
              <w:t>slag till bolagsstämmans beslut om revisorsval.</w:t>
            </w:r>
          </w:p>
        </w:tc>
      </w:tr>
      <w:tr>
        <w:trPr/>
        <w:tc>
          <w:tcPr>
            <w:tcW w:w="2950" w:type="dxa"/>
            <w:tcBorders/>
            <w:shd w:color="auto" w:fill="auto" w:val="clear"/>
          </w:tcPr>
          <w:p>
            <w:pPr>
              <w:pStyle w:val="Normal"/>
              <w:widowControl w:val="false"/>
              <w:spacing w:lineRule="auto" w:line="240" w:before="0" w:after="200"/>
              <w:rPr/>
            </w:pPr>
            <w:r>
              <w:rPr/>
            </w:r>
          </w:p>
        </w:tc>
        <w:tc>
          <w:tcPr>
            <w:tcW w:w="2950" w:type="dxa"/>
            <w:tcBorders/>
            <w:shd w:color="auto" w:fill="auto" w:val="clear"/>
          </w:tcPr>
          <w:p>
            <w:pPr>
              <w:pStyle w:val="TextBodyIndent"/>
              <w:widowControl w:val="false"/>
              <w:rPr>
                <w:i/>
                <w:i/>
              </w:rPr>
            </w:pPr>
            <w:r>
              <w:rPr>
                <w:i/>
              </w:rPr>
              <w:t>Om bolaget har en valberedning som aktieägarna har ett betydande inflytande i, får bolaget ge val</w:t>
              <w:softHyphen/>
              <w:t>bered</w:t>
              <w:softHyphen/>
              <w:t xml:space="preserve">ningen i uppgift att i stället </w:t>
            </w:r>
            <w:r>
              <w:rPr>
                <w:i/>
                <w:spacing w:val="-2"/>
              </w:rPr>
              <w:t>för revisionsutskottet lämna ett för</w:t>
            </w:r>
            <w:r>
              <w:rPr>
                <w:i/>
              </w:rPr>
              <w:softHyphen/>
              <w:t>slag till bolags</w:t>
              <w:softHyphen/>
              <w:t>stäm</w:t>
              <w:softHyphen/>
              <w:t>man om val av revisor.</w:t>
            </w:r>
          </w:p>
        </w:tc>
      </w:tr>
    </w:tbl>
    <w:p>
      <w:pPr>
        <w:pStyle w:val="TextBodyIndent"/>
        <w:rPr/>
      </w:pPr>
      <w:r>
        <w:rPr/>
      </w:r>
    </w:p>
    <w:p>
      <w:pPr>
        <w:pStyle w:val="TextBody"/>
        <w:jc w:val="center"/>
        <w:rPr/>
      </w:pPr>
      <w:r>
        <w:rPr/>
      </w:r>
    </w:p>
    <w:p>
      <w:pPr>
        <w:pStyle w:val="TextBody"/>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40" w:after="80"/>
              <w:rPr>
                <w:i/>
                <w:i/>
              </w:rPr>
            </w:pPr>
            <w:r>
              <w:rPr>
                <w:i/>
              </w:rPr>
              <w:t>Bestämmelser om revision i 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iCs/>
              </w:rPr>
              <w:t>Bestämmelser om revision av aktie</w:t>
              <w:softHyphen/>
              <w:t xml:space="preserve">bolag </w:t>
            </w:r>
            <w:r>
              <w:rPr>
                <w:i/>
              </w:rPr>
              <w:t>vars överlåtbara värde</w:t>
              <w:softHyphen/>
              <w:t>papper är upptagna till handel på en reglerad marknad</w:t>
            </w:r>
            <w:r>
              <w:rPr>
                <w:i/>
                <w:iCs/>
              </w:rPr>
              <w:t xml:space="preserve"> finns även i Europaparlamentets och rådets för</w:t>
              <w:softHyphen/>
              <w:t>ordning (EU) nr 537/2014 av den 16 april 2014 om särskilda krav avseende lag</w:t>
              <w:softHyphen/>
              <w:t>stadgad revision av företag av allmänt intresse och om upphäv</w:t>
              <w:softHyphen/>
              <w:t>an</w:t>
              <w:softHyphen/>
              <w:t>de av kommissionens beslut 2005/909/EG (EU:s revi</w:t>
              <w:softHyphen/>
              <w:t>sors</w:t>
              <w:softHyphen/>
              <w:t>för</w:t>
              <w:softHyphen/>
              <w:t>ord</w:t>
              <w:softHyphen/>
              <w:t>ning).</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ll</w:t>
            </w:r>
            <w:r>
              <w:rPr>
                <w:rFonts w:ascii="Times New Roman" w:hAnsi="Times New Roman"/>
                <w:sz w:val="20"/>
              </w:rPr>
              <w:t xml:space="preserve"> granska bolagets årsredovisning och bokföring samt styrelsens och den verkställande direktörens förvaltning. Gransk</w:t>
              <w:softHyphen/>
              <w:t>ning</w:t>
              <w:softHyphen/>
              <w:t xml:space="preserve">en </w:t>
            </w:r>
            <w:r>
              <w:rPr>
                <w:rFonts w:ascii="Times New Roman" w:hAnsi="Times New Roman"/>
                <w:i/>
                <w:sz w:val="20"/>
              </w:rPr>
              <w:t>skall</w:t>
            </w:r>
            <w:r>
              <w:rPr>
                <w:rFonts w:ascii="Times New Roman" w:hAnsi="Times New Roman"/>
                <w:sz w:val="20"/>
              </w:rPr>
              <w:t xml:space="preserve"> vara så ingående och omfattande som god revisionssed kräv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w:t>
            </w:r>
            <w:r>
              <w:rPr>
                <w:rFonts w:ascii="Times New Roman" w:hAnsi="Times New Roman"/>
                <w:sz w:val="20"/>
              </w:rPr>
              <w:t xml:space="preserve"> granska bolagets års</w:t>
              <w:softHyphen/>
              <w:t>redovisning och bokföring samt styrel</w:t>
              <w:softHyphen/>
              <w:t>sens och den verkställande direk</w:t>
              <w:softHyphen/>
              <w:t>törens förvaltning. Gransk</w:t>
              <w:softHyphen/>
              <w:t>ning</w:t>
              <w:softHyphen/>
              <w:t xml:space="preserve">en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utföras med profession</w:t>
              <w:softHyphen/>
              <w:t xml:space="preserve">ell skepticism och </w:t>
            </w:r>
            <w:r>
              <w:rPr>
                <w:rFonts w:ascii="Times New Roman" w:hAnsi="Times New Roman"/>
                <w:sz w:val="20"/>
              </w:rPr>
              <w:t>vara så ingående och omfattande som god revi</w:t>
              <w:softHyphen/>
              <w:t>sions</w:t>
              <w:softHyphen/>
              <w:t>sed kräv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bolaget är moderbolag, </w:t>
            </w:r>
            <w:r>
              <w:rPr>
                <w:rFonts w:ascii="Times New Roman" w:hAnsi="Times New Roman"/>
                <w:i/>
                <w:sz w:val="20"/>
              </w:rPr>
              <w:t>skall</w:t>
            </w:r>
            <w:r>
              <w:rPr>
                <w:rFonts w:ascii="Times New Roman" w:hAnsi="Times New Roman"/>
                <w:sz w:val="20"/>
              </w:rPr>
              <w:t xml:space="preserve"> revisorn även granska koncern</w:t>
              <w:softHyphen/>
              <w:t xml:space="preserve">redovisningen, om en sådan har upprättats, samt koncernföretagens inbördes </w:t>
            </w:r>
            <w:r>
              <w:rPr>
                <w:rFonts w:ascii="Times New Roman" w:hAnsi="Times New Roman"/>
                <w:i/>
                <w:sz w:val="20"/>
              </w:rPr>
              <w:t>för hålland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bolaget är moderbolag, </w:t>
            </w:r>
            <w:r>
              <w:rPr>
                <w:rFonts w:ascii="Times New Roman" w:hAnsi="Times New Roman"/>
                <w:i/>
                <w:sz w:val="20"/>
              </w:rPr>
              <w:t>ska</w:t>
            </w:r>
            <w:r>
              <w:rPr>
                <w:rFonts w:ascii="Times New Roman" w:hAnsi="Times New Roman"/>
                <w:sz w:val="20"/>
              </w:rPr>
              <w:t xml:space="preserve"> revi</w:t>
              <w:softHyphen/>
              <w:t>sorn även granska koncern</w:t>
              <w:softHyphen/>
              <w:t>redo</w:t>
              <w:softHyphen/>
              <w:t>visningen, om en sådan har upp</w:t>
              <w:softHyphen/>
              <w:t xml:space="preserve">rättats, samt koncernföretagens inbördes </w:t>
            </w:r>
            <w:r>
              <w:rPr>
                <w:rFonts w:ascii="Times New Roman" w:hAnsi="Times New Roman"/>
                <w:i/>
                <w:sz w:val="20"/>
              </w:rPr>
              <w:t>förhållanden</w:t>
            </w:r>
            <w:r>
              <w:rPr>
                <w:rFonts w:ascii="Times New Roman" w:hAnsi="Times New Roman"/>
                <w:sz w:val="20"/>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6 a §</w:t>
            </w:r>
          </w:p>
          <w:p>
            <w:pPr>
              <w:pStyle w:val="TextBodyIndent"/>
              <w:widowControl w:val="false"/>
              <w:rPr>
                <w:i/>
                <w:i/>
                <w:iCs/>
              </w:rPr>
            </w:pPr>
            <w:r>
              <w:rPr>
                <w:i/>
              </w:rPr>
              <w:t>I samband med en koncern</w:t>
              <w:softHyphen/>
              <w:t>revi</w:t>
              <w:softHyphen/>
              <w:t>sion ska revisorn bedöma och utvärd</w:t>
              <w:softHyphen/>
              <w:t xml:space="preserve">era det </w:t>
            </w:r>
            <w:r>
              <w:rPr>
                <w:i/>
                <w:iCs/>
              </w:rPr>
              <w:t>revisionsarbete som har utförts av revisorer i de övriga koncernföretagen. Revisorn ska se till att han eller hon kan få tillgång till dokumentation av det revi</w:t>
              <w:softHyphen/>
              <w:t>sions</w:t>
              <w:softHyphen/>
              <w:t>arbete som är relevant för kon</w:t>
              <w:softHyphen/>
              <w:t>cern</w:t>
              <w:softHyphen/>
              <w:t>revisionen.</w:t>
            </w:r>
          </w:p>
          <w:p>
            <w:pPr>
              <w:pStyle w:val="TextBodyIndent"/>
              <w:widowControl w:val="false"/>
              <w:rPr>
                <w:i/>
                <w:i/>
              </w:rPr>
            </w:pPr>
            <w:r>
              <w:rPr>
                <w:i/>
                <w:iCs/>
              </w:rPr>
              <w:t>Om revisorn är förhindrad att göra den bedömning och utvär</w:t>
              <w:softHyphen/>
              <w:t>der</w:t>
              <w:softHyphen/>
              <w:t>ing som avses i första stycket, ska han eller hon utföra komplett</w:t>
              <w:softHyphen/>
              <w:t>er</w:t>
              <w:softHyphen/>
              <w:t>ande revisionsarbete avse</w:t>
              <w:softHyphen/>
              <w:t>ende dotter</w:t>
              <w:softHyphen/>
              <w:t>företagen eller vidta andra lämpliga åtgärder. Revi</w:t>
              <w:softHyphen/>
              <w:t>sorn ska också underrätta Revi</w:t>
              <w:softHyphen/>
              <w:t>sors</w:t>
              <w:softHyphen/>
              <w:t>nämnd</w:t>
              <w:softHyphen/>
              <w:t>en om hindret.</w:t>
            </w:r>
          </w:p>
        </w:tc>
      </w:tr>
    </w:tbl>
    <w:p>
      <w:pPr>
        <w:pStyle w:val="TextBodyIndent"/>
        <w:jc w:val="center"/>
        <w:rPr/>
      </w:pPr>
      <w:r>
        <w:rPr/>
      </w:r>
    </w:p>
    <w:p>
      <w:pPr>
        <w:pStyle w:val="TextBody"/>
        <w:jc w:val="center"/>
        <w:rPr/>
      </w:pPr>
      <w:r>
        <w:rPr/>
        <w:t>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ktieägare får föreslå att en revisor som utses av Bolagsverket ska delta i revisionen tillsammans med övriga revisorer.</w:t>
            </w:r>
          </w:p>
        </w:tc>
      </w:tr>
      <w:tr>
        <w:trPr/>
        <w:tc>
          <w:tcPr>
            <w:tcW w:w="5900" w:type="dxa"/>
            <w:gridSpan w:val="2"/>
            <w:tcBorders/>
            <w:shd w:color="auto" w:fill="auto" w:val="clear"/>
          </w:tcPr>
          <w:p>
            <w:pPr>
              <w:pStyle w:val="TextBodyIndent"/>
              <w:widowControl w:val="false"/>
              <w:rPr/>
            </w:pPr>
            <w:r>
              <w:rPr/>
              <w:t>Förslaget ska framställas på en bolagsstämma där revisorsval ska ske eller förslaget enligt kallelsen till bolagsstämman ska behandlas. Om förslaget biträds av ägare till minst en tiondel av samtliga aktier i bolaget eller till minst en tredje</w:t>
              <w:softHyphen/>
              <w:t>del av de aktier som är företrädda vid stämman och om någon aktie</w:t>
              <w:softHyphen/>
              <w:t>ägare ansöker om det hos Bolags</w:t>
              <w:softHyphen/>
              <w:t>verket, ska Bolags</w:t>
              <w:softHyphen/>
              <w:t>verket utse en revisor.</w:t>
            </w:r>
          </w:p>
        </w:tc>
      </w:tr>
      <w:tr>
        <w:trPr/>
        <w:tc>
          <w:tcPr>
            <w:tcW w:w="2950" w:type="dxa"/>
            <w:tcBorders/>
            <w:shd w:color="auto" w:fill="auto" w:val="clear"/>
          </w:tcPr>
          <w:p>
            <w:pPr>
              <w:pStyle w:val="TextBodyIndent"/>
              <w:widowControl w:val="false"/>
              <w:rPr/>
            </w:pPr>
            <w:r>
              <w:rPr/>
              <w:t xml:space="preserve">Bolagsverket ska ge bolagets styrelse tillfälle att yttra sig innan verket utser en revisor. Beslutet ska avse tiden till och med </w:t>
            </w:r>
            <w:r>
              <w:rPr>
                <w:i/>
              </w:rPr>
              <w:t>nästa årsstämma</w:t>
            </w:r>
            <w:r>
              <w:rPr/>
              <w:t>.</w:t>
            </w:r>
          </w:p>
        </w:tc>
        <w:tc>
          <w:tcPr>
            <w:tcW w:w="2950" w:type="dxa"/>
            <w:tcBorders/>
            <w:shd w:color="auto" w:fill="auto" w:val="clear"/>
          </w:tcPr>
          <w:p>
            <w:pPr>
              <w:pStyle w:val="TextBodyIndent"/>
              <w:widowControl w:val="false"/>
              <w:rPr/>
            </w:pPr>
            <w:r>
              <w:rPr/>
              <w:t>Bolagsverket ska ge bolagets styr</w:t>
              <w:softHyphen/>
              <w:t xml:space="preserve">else tillfälle att yttra sig innan verket utser en revisor. Beslutet ska avse tiden till och med </w:t>
            </w:r>
            <w:r>
              <w:rPr>
                <w:i/>
              </w:rPr>
              <w:t>års</w:t>
              <w:softHyphen/>
              <w:t>stämman under nästa räkenskaps</w:t>
              <w:softHyphen/>
              <w:t>å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Avtalsvillkor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pPr>
            <w:r>
              <w:rPr>
                <w:i/>
              </w:rPr>
              <w:t>Ett avtalsvillkor som har till syfte att bolagsstämman ska välja en viss revisor eller en revisor som finns med i en viss förteckning eller liknande är ogiltigt. Det</w:t>
              <w:softHyphen/>
              <w:t>sam</w:t>
              <w:softHyphen/>
              <w:t>ma gäller sådana begräns</w:t>
              <w:softHyphen/>
              <w:t>ningar i bolagsordningen.</w:t>
            </w:r>
          </w:p>
        </w:tc>
      </w:tr>
      <w:tr>
        <w:trPr/>
        <w:tc>
          <w:tcPr>
            <w:tcW w:w="2950" w:type="dxa"/>
            <w:tcBorders/>
            <w:shd w:color="auto" w:fill="auto" w:val="clear"/>
          </w:tcPr>
          <w:p>
            <w:pPr>
              <w:pStyle w:val="Rubrik4utannumrering"/>
              <w:widowControl w:val="false"/>
              <w:spacing w:before="320" w:after="80"/>
              <w:rPr>
                <w:i/>
                <w:i/>
              </w:rPr>
            </w:pPr>
            <w:r>
              <w:rPr>
                <w:i/>
              </w:rPr>
              <w:t>Revisionsbolag</w:t>
            </w:r>
          </w:p>
        </w:tc>
        <w:tc>
          <w:tcPr>
            <w:tcW w:w="2950" w:type="dxa"/>
            <w:tcBorders/>
            <w:shd w:color="auto" w:fill="auto" w:val="clear"/>
          </w:tcPr>
          <w:p>
            <w:pPr>
              <w:pStyle w:val="Rubrik4utannumrering"/>
              <w:widowControl w:val="false"/>
              <w:spacing w:before="320" w:after="80"/>
              <w:rPr>
                <w:i/>
                <w:i/>
              </w:rPr>
            </w:pPr>
            <w:r>
              <w:rPr>
                <w:i/>
              </w:rPr>
              <w:t>Registrerat revisionsbolag</w:t>
            </w:r>
          </w:p>
        </w:tc>
      </w:tr>
    </w:tbl>
    <w:p>
      <w:pPr>
        <w:pStyle w:val="TextBody"/>
        <w:jc w:val="center"/>
        <w:rPr/>
      </w:pPr>
      <w:r>
        <w:rPr/>
        <w:t>19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revisor får även ett registrerat revisionsbolag utses.</w:t>
            </w:r>
          </w:p>
        </w:tc>
      </w:tr>
      <w:tr>
        <w:trPr>
          <w:trHeight w:val="142" w:hRule="atLeast"/>
        </w:trPr>
        <w:tc>
          <w:tcPr>
            <w:tcW w:w="5900" w:type="dxa"/>
            <w:gridSpan w:val="2"/>
            <w:tcBorders/>
            <w:shd w:color="auto" w:fill="auto" w:val="clear"/>
          </w:tcPr>
          <w:p>
            <w:pPr>
              <w:pStyle w:val="TextBodyIndent"/>
              <w:widowControl w:val="false"/>
              <w:rPr/>
            </w:pPr>
            <w:r>
              <w:rPr/>
              <w:t>Bestämmelser om vem som får vara huvudansvarig för revisionen när ett revisionsbolag utses att vara revisor och om underrättelse</w:t>
              <w:softHyphen/>
              <w:t>skyld</w:t>
              <w:softHyphen/>
              <w:t>ig</w:t>
              <w:softHyphen/>
              <w:t>het finns i 17 § revisorslagen (2001:883). Följande bestämmel</w:t>
              <w:softHyphen/>
              <w:t>ser i detta kapitel ska tillämpas på den huvudansvarige:</w:t>
            </w:r>
          </w:p>
        </w:tc>
      </w:tr>
      <w:tr>
        <w:trPr/>
        <w:tc>
          <w:tcPr>
            <w:tcW w:w="5900" w:type="dxa"/>
            <w:gridSpan w:val="2"/>
            <w:tcBorders/>
            <w:shd w:color="auto" w:fill="auto" w:val="clear"/>
          </w:tcPr>
          <w:p>
            <w:pPr>
              <w:pStyle w:val="TextBodyIndent"/>
              <w:widowControl w:val="false"/>
              <w:rPr/>
            </w:pPr>
            <w:r>
              <w:rPr/>
              <w:t>17 och 18 §§ om jäv,</w:t>
            </w:r>
          </w:p>
        </w:tc>
      </w:tr>
      <w:tr>
        <w:trPr/>
        <w:tc>
          <w:tcPr>
            <w:tcW w:w="2950" w:type="dxa"/>
            <w:tcBorders/>
            <w:shd w:color="auto" w:fill="auto" w:val="clear"/>
          </w:tcPr>
          <w:p>
            <w:pPr>
              <w:pStyle w:val="TextBodyIndent"/>
              <w:widowControl w:val="false"/>
              <w:rPr/>
            </w:pPr>
            <w:r>
              <w:rPr>
                <w:i/>
              </w:rPr>
              <w:t>21 a § om uppdragets längd och förbud under viss tid att delta i revi</w:t>
              <w:softHyphen/>
              <w:t>sionen,</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40 § om närvaro vid bolags</w:t>
              <w:softHyphen/>
              <w:t>stämma och</w:t>
            </w:r>
          </w:p>
        </w:tc>
      </w:tr>
      <w:tr>
        <w:trPr/>
        <w:tc>
          <w:tcPr>
            <w:tcW w:w="5900" w:type="dxa"/>
            <w:gridSpan w:val="2"/>
            <w:tcBorders/>
            <w:shd w:color="auto" w:fill="auto" w:val="clear"/>
          </w:tcPr>
          <w:p>
            <w:pPr>
              <w:pStyle w:val="TextBodyIndent"/>
              <w:widowControl w:val="false"/>
              <w:rPr/>
            </w:pPr>
            <w:r>
              <w:rPr/>
              <w:t>47 och 48 §§ om registrering.</w:t>
            </w:r>
          </w:p>
        </w:tc>
      </w:tr>
    </w:tbl>
    <w:p>
      <w:pPr>
        <w:pStyle w:val="TextBody"/>
        <w:jc w:val="center"/>
        <w:rPr>
          <w:b/>
          <w:b/>
        </w:rPr>
      </w:pPr>
      <w:r>
        <w:rPr>
          <w:b/>
        </w:rPr>
      </w:r>
    </w:p>
    <w:p>
      <w:pPr>
        <w:pStyle w:val="TextBody"/>
        <w:jc w:val="center"/>
        <w:rPr/>
      </w:pPr>
      <w:r>
        <w:rPr/>
        <w:t>21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draget som revisor gäller till slutet av den första årsstämma som hålls efter det år då revisorn utsågs.</w:t>
            </w:r>
          </w:p>
        </w:tc>
      </w:tr>
      <w:tr>
        <w:trPr>
          <w:trHeight w:val="145" w:hRule="atLeast"/>
        </w:trPr>
        <w:tc>
          <w:tcPr>
            <w:tcW w:w="2950" w:type="dxa"/>
            <w:tcBorders/>
            <w:shd w:color="auto" w:fill="auto" w:val="clear"/>
          </w:tcPr>
          <w:p>
            <w:pPr>
              <w:pStyle w:val="TextBodyIndent"/>
              <w:widowControl w:val="false"/>
              <w:rPr/>
            </w:pPr>
            <w:r>
              <w:rPr/>
              <w:t>I bolagsordningen får det anges att uppdraget som revisor ska gälla för en längre tid än som anges i första stycket. Uppdraget ska dock upphöra senast vid slutet av den årsstämma som hålls under det fjärde räkenskapsåret efter det då revisorn utsågs.</w:t>
            </w:r>
          </w:p>
        </w:tc>
        <w:tc>
          <w:tcPr>
            <w:tcW w:w="2950" w:type="dxa"/>
            <w:tcBorders/>
            <w:shd w:color="auto" w:fill="auto" w:val="clear"/>
          </w:tcPr>
          <w:p>
            <w:pPr>
              <w:pStyle w:val="TextBodyIndent"/>
              <w:widowControl w:val="false"/>
              <w:rPr/>
            </w:pPr>
            <w:r>
              <w:rPr/>
              <w:t xml:space="preserve">I bolagsordningen får det anges att uppdraget som revisor ska gälla för en längre tid än som anges i första stycket. </w:t>
            </w:r>
            <w:r>
              <w:rPr>
                <w:i/>
              </w:rPr>
              <w:t>Det får också anges att den som utser revi</w:t>
              <w:softHyphen/>
              <w:t>sorn får välja mellan de alternativa mandattider som anges i bolags</w:t>
              <w:softHyphen/>
              <w:t>ord</w:t>
              <w:softHyphen/>
              <w:t>ning</w:t>
              <w:softHyphen/>
              <w:t xml:space="preserve">en. </w:t>
            </w:r>
            <w:r>
              <w:rPr/>
              <w:t>Upp</w:t>
              <w:softHyphen/>
              <w:t>drag</w:t>
              <w:softHyphen/>
              <w:t>et ska dock upp</w:t>
              <w:softHyphen/>
              <w:t>höra senast vid slutet av den års</w:t>
              <w:softHyphen/>
              <w:t>stämma som hålls under det fjärde räken</w:t>
              <w:softHyphen/>
              <w:t>skapsåret efter det då revi</w:t>
              <w:softHyphen/>
              <w:t>sorn utsågs.</w:t>
            </w:r>
          </w:p>
        </w:tc>
      </w:tr>
      <w:tr>
        <w:trPr>
          <w:trHeight w:val="1060"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revisorn i ett bolag vars bolags</w:t>
              <w:softHyphen/>
              <w:t>ordning innehåller alterna</w:t>
              <w:softHyphen/>
              <w:t>tiva mandattider inte utses för viss tid, ska uppdraget gälla för den kort</w:t>
              <w:softHyphen/>
              <w:t>aste av mandattiderna.</w:t>
            </w:r>
          </w:p>
        </w:tc>
      </w:tr>
      <w:tr>
        <w:trPr/>
        <w:tc>
          <w:tcPr>
            <w:tcW w:w="5900" w:type="dxa"/>
            <w:gridSpan w:val="2"/>
            <w:tcBorders/>
            <w:shd w:color="auto" w:fill="auto" w:val="clear"/>
          </w:tcPr>
          <w:p>
            <w:pPr>
              <w:pStyle w:val="TextBodyIndent"/>
              <w:widowControl w:val="false"/>
              <w:rPr/>
            </w:pPr>
            <w:r>
              <w:rPr/>
              <w:t>I de fall som avses i 24 § får en ny revisor utses för den tid som återstår av den tidigare revisorns mandattid.</w:t>
            </w:r>
          </w:p>
        </w:tc>
      </w:tr>
    </w:tbl>
    <w:p>
      <w:pPr>
        <w:pStyle w:val="TextBodyIndent"/>
        <w:jc w:val="center"/>
        <w:rPr/>
      </w:pPr>
      <w:r>
        <w:rPr/>
      </w:r>
    </w:p>
    <w:p>
      <w:pPr>
        <w:pStyle w:val="TextBody"/>
        <w:jc w:val="center"/>
        <w:rPr/>
      </w:pPr>
      <w:r>
        <w:rPr/>
        <w:t>21 a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draget som revisor för ett bolag</w:t>
            </w:r>
            <w:r>
              <w:rPr>
                <w:i/>
              </w:rPr>
              <w:t>,</w:t>
            </w:r>
            <w:r>
              <w:rPr/>
              <w:t xml:space="preserve"> vars överlåtbara värde</w:t>
              <w:softHyphen/>
              <w:t>papper är upptagna till handel på en reglerad marknad</w:t>
            </w:r>
            <w:r>
              <w:rPr>
                <w:i/>
              </w:rPr>
              <w:t xml:space="preserve">, </w:t>
            </w:r>
            <w:r>
              <w:rPr/>
              <w:t>får gälla högst sju år i följd.</w:t>
            </w:r>
          </w:p>
        </w:tc>
        <w:tc>
          <w:tcPr>
            <w:tcW w:w="2950" w:type="dxa"/>
            <w:tcBorders/>
            <w:shd w:color="auto" w:fill="auto" w:val="clear"/>
          </w:tcPr>
          <w:p>
            <w:pPr>
              <w:pStyle w:val="TextBodyIndent"/>
              <w:widowControl w:val="false"/>
              <w:rPr/>
            </w:pPr>
            <w:r>
              <w:rPr/>
              <w:t>Uppdraget som revisor för ett bolag vars överlåtbara värde</w:t>
              <w:softHyphen/>
              <w:t>papper är upptagna till handel på en reglerad marknad</w:t>
            </w:r>
            <w:r>
              <w:rPr>
                <w:i/>
              </w:rPr>
              <w:t xml:space="preserve"> </w:t>
            </w:r>
            <w:r>
              <w:rPr/>
              <w:t>får gälla högst sju år i följd.</w:t>
            </w:r>
          </w:p>
        </w:tc>
      </w:tr>
      <w:tr>
        <w:trPr/>
        <w:tc>
          <w:tcPr>
            <w:tcW w:w="2950" w:type="dxa"/>
            <w:tcBorders/>
            <w:shd w:color="auto" w:fill="auto" w:val="clear"/>
          </w:tcPr>
          <w:p>
            <w:pPr>
              <w:pStyle w:val="TextBodyIndent"/>
              <w:widowControl w:val="false"/>
              <w:rPr>
                <w:i/>
                <w:i/>
              </w:rPr>
            </w:pPr>
            <w:r>
              <w:rPr>
                <w:i/>
              </w:rPr>
              <w:t>Den som har varit revisor i bolag</w:t>
              <w:softHyphen/>
              <w:t>et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i/>
                <w:i/>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EU:s revi</w:t>
              <w:softHyphen/>
              <w:t>sors</w:t>
              <w:softHyphen/>
              <w:t>för</w:t>
              <w:softHyphen/>
              <w:t>ordning om att uppdraget får gälla högst tio år i följd. Upp</w:t>
              <w:softHyphen/>
              <w:t>drag</w:t>
              <w:softHyphen/>
              <w:t>et får dock gälla högst</w:t>
            </w:r>
          </w:p>
          <w:p>
            <w:pPr>
              <w:pStyle w:val="TextBodyIndent"/>
              <w:widowControl w:val="false"/>
              <w:rPr>
                <w:i/>
                <w:i/>
              </w:rPr>
            </w:pPr>
            <w:r>
              <w:rPr>
                <w:i/>
              </w:rPr>
              <w:t>1. tjugo år i följd, under de för</w:t>
              <w:softHyphen/>
              <w:t>ut</w:t>
              <w:softHyphen/>
              <w:t>sättningar som anges i arti</w:t>
              <w:softHyphen/>
              <w:t>kel 17.4 a och 17.5 i EU:s revi</w:t>
              <w:softHyphen/>
              <w:t>sors</w:t>
              <w:softHyphen/>
              <w:t>för</w:t>
              <w:softHyphen/>
              <w:t>ord</w:t>
              <w:softHyphen/>
              <w:t>ning, i den ursprung</w:t>
              <w:softHyphen/>
              <w:t>liga lyd</w:t>
              <w:softHyphen/>
              <w:t>el</w:t>
              <w:softHyphen/>
              <w:t>sen, eller</w:t>
            </w:r>
          </w:p>
          <w:p>
            <w:pPr>
              <w:pStyle w:val="TextBodyIndent"/>
              <w:widowControl w:val="false"/>
              <w:rPr/>
            </w:pPr>
            <w:r>
              <w:rPr>
                <w:i/>
              </w:rPr>
              <w:t>2. tjugofyra år i följd, under de förutsättningar som anges i arti</w:t>
              <w:softHyphen/>
              <w:t>kel 17.4 b och 17.5 i EU:s revi</w:t>
              <w:softHyphen/>
              <w:t>sors</w:t>
              <w:softHyphen/>
              <w:t>för</w:t>
              <w:softHyphen/>
              <w:t>ord</w:t>
              <w:softHyphen/>
              <w:t>ning, i den ursprungliga lyd</w:t>
              <w:softHyphen/>
              <w:t>el</w:t>
              <w:softHyphen/>
              <w:t>s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bolags</w:t>
              <w:softHyphen/>
              <w:t>stämman i ett bolag vars överlåtbara värde</w:t>
              <w:softHyphen/>
              <w:t>papper är upp</w:t>
              <w:softHyphen/>
              <w:t>tagna till handel på en regler</w:t>
              <w:softHyphen/>
              <w:t>ad marknad får entledigas av tings</w:t>
              <w:softHyphen/>
              <w:t>rätten i den ort där styrelsen har sitt säte om han eller hon är olämp</w:t>
              <w:softHyphen/>
              <w:t>lig för upp</w:t>
              <w:softHyphen/>
              <w:t>drag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aktieägare vars aktieinnehav i bolaget uppgår till minst fem pro</w:t>
              <w:softHyphen/>
              <w:t>cent av aktiekapitalet eller aktie</w:t>
              <w:softHyphen/>
              <w:t>ägare som innehar minst fem pro</w:t>
              <w:softHyphen/>
              <w:t>cent av röst</w:t>
              <w:softHyphen/>
              <w:t>er</w:t>
              <w:softHyphen/>
              <w:t>na för samtliga aktier,</w:t>
            </w:r>
          </w:p>
          <w:p>
            <w:pPr>
              <w:pStyle w:val="TextBodyIndent"/>
              <w:widowControl w:val="false"/>
              <w:rPr>
                <w:i/>
                <w:i/>
                <w:iCs/>
              </w:rPr>
            </w:pPr>
            <w:r>
              <w:rPr>
                <w:i/>
                <w:iCs/>
              </w:rPr>
              <w:t>2. styrelsen, och</w:t>
            </w:r>
          </w:p>
          <w:p>
            <w:pPr>
              <w:pStyle w:val="TextBodyIndent"/>
              <w:widowControl w:val="false"/>
              <w:rPr>
                <w:i/>
                <w:i/>
              </w:rPr>
            </w:pPr>
            <w:r>
              <w:rPr>
                <w:i/>
                <w:iCs/>
              </w:rPr>
              <w:t>3. Finansinspektion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Om bolaget har fler än en revi</w:t>
              <w:softHyphen/>
              <w:t>sor, ska de lämna en gemensam revi</w:t>
              <w:softHyphen/>
              <w:t>sionsberättelse. Det som sägs i 28 § andra stycket om hän</w:t>
              <w:softHyphen/>
              <w:t>vis</w:t>
              <w:softHyphen/>
              <w:t>ning till revisionsberättelsen gäller då samt</w:t>
              <w:softHyphen/>
              <w:t>liga revisorer.</w:t>
            </w:r>
          </w:p>
          <w:p>
            <w:pPr>
              <w:pStyle w:val="Normal"/>
              <w:widowControl w:val="false"/>
              <w:tabs>
                <w:tab w:val="clear" w:pos="1304"/>
                <w:tab w:val="left" w:pos="2268" w:leader="none"/>
              </w:tabs>
              <w:spacing w:lineRule="auto" w:line="240" w:before="0" w:after="0"/>
              <w:ind w:firstLine="170"/>
              <w:jc w:val="both"/>
              <w:rPr>
                <w:i/>
                <w:i/>
              </w:rPr>
            </w:pPr>
            <w:r>
              <w:rPr>
                <w:rFonts w:ascii="Times New Roman" w:hAnsi="Times New Roman"/>
                <w:i/>
                <w:iCs/>
                <w:sz w:val="20"/>
              </w:rPr>
              <w:t>Vid oenighet om huruvida års</w:t>
              <w:softHyphen/>
              <w:t>redo</w:t>
              <w:softHyphen/>
              <w:t>visningen har upprättats i över</w:t>
              <w:softHyphen/>
              <w:t>ens</w:t>
              <w:softHyphen/>
              <w:t>stämmelse med tillämplig lag om årsredovisning ska varje revisor göra ett sådant uttalande som avses i 31 § första stycket och ange skälen för oenigheten.</w:t>
            </w:r>
          </w:p>
        </w:tc>
      </w:tr>
    </w:tbl>
    <w:p>
      <w:pPr>
        <w:pStyle w:val="TextBody"/>
        <w:jc w:val="center"/>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bolagets firma och organisations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bolaget har tillämpat.</w:t>
            </w:r>
          </w:p>
        </w:tc>
        <w:tc>
          <w:tcPr>
            <w:tcW w:w="2950" w:type="dxa"/>
            <w:tcBorders/>
            <w:shd w:color="auto" w:fill="auto" w:val="clear"/>
          </w:tcPr>
          <w:p>
            <w:pPr>
              <w:pStyle w:val="TextBodyIndent"/>
              <w:widowControl w:val="false"/>
              <w:rPr>
                <w:i/>
                <w:i/>
              </w:rPr>
            </w:pPr>
            <w:r>
              <w:rPr/>
              <w:t>3. vilket eller vilka normsystem för redovisning som bolaget har tillämpa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tecknad av revisorn och inne</w:t>
              <w:softHyphen/>
              <w:t>hålla uppgift om vilken dag revi</w:t>
              <w:softHyphen/>
              <w:t>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w:t>
              <w:softHyphen/>
              <w:t>tecknad av revisorn och inne</w:t>
              <w:softHyphen/>
              <w:t>hålla uppgift om vilken dag revi</w:t>
              <w:softHyphen/>
              <w:t>sionen avslutades.</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a §</w:t>
            </w:r>
          </w:p>
          <w:p>
            <w:pPr>
              <w:pStyle w:val="TextBodyIndent"/>
              <w:widowControl w:val="false"/>
              <w:rPr>
                <w:i/>
                <w:i/>
              </w:rPr>
            </w:pPr>
            <w:r>
              <w:rPr>
                <w:i/>
              </w:rPr>
              <w:t>Om det finns väsentliga osäker</w:t>
              <w:softHyphen/>
              <w:t>hetsfaktorer när det gäller händel</w:t>
              <w:softHyphen/>
              <w:t>ser eller förhållanden som kan med</w:t>
              <w:softHyphen/>
              <w:t>föra betydande tvivel om bolag</w:t>
              <w:softHyphen/>
              <w:t>ets för</w:t>
              <w:softHyphen/>
              <w:t xml:space="preserve">måga </w:t>
            </w:r>
            <w:r>
              <w:rPr>
                <w:rFonts w:eastAsia="Calibri" w:eastAsiaTheme="minorHAnsi"/>
                <w:i/>
              </w:rPr>
              <w:t>att fortsätta sin verk</w:t>
              <w:softHyphen/>
              <w:t>samhet</w:t>
            </w:r>
            <w:r>
              <w:rPr>
                <w:i/>
              </w:rPr>
              <w:t>, ska revisions</w:t>
              <w:softHyphen/>
              <w:t>berättel</w:t>
              <w:softHyphen/>
              <w:t>sen innehålla ett uttalande i fråga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5 a §</w:t>
            </w:r>
          </w:p>
          <w:p>
            <w:pPr>
              <w:pStyle w:val="TextBodyIndent"/>
              <w:widowControl w:val="false"/>
              <w:rPr>
                <w:i/>
                <w:i/>
              </w:rPr>
            </w:pPr>
            <w:r>
              <w:rPr>
                <w:i/>
                <w:iCs/>
              </w:rPr>
              <w:t>Utöver vad som följer av 31 a och 33 §§ får revisions</w:t>
              <w:softHyphen/>
              <w:t>be</w:t>
              <w:softHyphen/>
              <w:t>rättel</w:t>
              <w:softHyphen/>
              <w:t>sen inte innehålla någon för</w:t>
              <w:softHyphen/>
              <w:t>säkran om bolaget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bl>
    <w:p>
      <w:pPr>
        <w:pStyle w:val="TextBodyIndent"/>
        <w:rPr/>
      </w:pPr>
      <w:r>
        <w:rPr/>
      </w:r>
    </w:p>
    <w:p>
      <w:pPr>
        <w:pStyle w:val="TextBody"/>
        <w:jc w:val="center"/>
        <w:rPr/>
      </w:pPr>
      <w:r>
        <w:rPr/>
        <w:t>38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nan</w:t>
              <w:softHyphen/>
              <w:t>de av revisionsberättelsen samt 29 § första stycket 2 och andra stycket, 30 §, 31 § första och andra styck</w:t>
              <w:softHyphen/>
              <w:t>ena, 32 § första stycket 1</w:t>
            </w:r>
            <w:r>
              <w:rPr>
                <w:i/>
              </w:rPr>
              <w:t>, 35 och 36 §§</w:t>
            </w:r>
            <w:r>
              <w:rPr/>
              <w:t xml:space="preserve"> om revisionsberättelsens inne</w:t>
              <w:softHyphen/>
              <w:t>håll.</w:t>
            </w:r>
          </w:p>
        </w:tc>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
                <w:iCs/>
              </w:rPr>
              <w:t>28 a § första stycket första men</w:t>
              <w:softHyphen/>
              <w:t>ingen och andra stycket om gemen</w:t>
              <w:softHyphen/>
              <w:t>sam revisions</w:t>
              <w:softHyphen/>
              <w:t xml:space="preserve">berättelse </w:t>
            </w:r>
            <w:r>
              <w:rPr/>
              <w:t>samt 29 § första styck</w:t>
              <w:softHyphen/>
              <w:t xml:space="preserve">et 2 </w:t>
            </w:r>
            <w:r>
              <w:rPr>
                <w:i/>
                <w:iCs/>
              </w:rPr>
              <w:t xml:space="preserve">och 4 </w:t>
            </w:r>
            <w:r>
              <w:rPr/>
              <w:t xml:space="preserve">och andra stycket, 30 §, 31 § första och andra styckena, </w:t>
            </w:r>
            <w:r>
              <w:rPr>
                <w:i/>
                <w:iCs/>
              </w:rPr>
              <w:t xml:space="preserve">31 a §, </w:t>
            </w:r>
            <w:r>
              <w:rPr/>
              <w:t xml:space="preserve">32 § första stycket 1 </w:t>
            </w:r>
            <w:r>
              <w:rPr>
                <w:i/>
              </w:rPr>
              <w:t>och 35</w:t>
            </w:r>
            <w:r>
              <w:rPr/>
              <w:t>–</w:t>
            </w:r>
            <w:r>
              <w:rPr>
                <w:i/>
              </w:rPr>
              <w:t>36 §§</w:t>
            </w:r>
            <w:r>
              <w:rPr/>
              <w:t xml:space="preserve"> om revi</w:t>
              <w:softHyphen/>
              <w:t>sions</w:t>
              <w:softHyphen/>
              <w:t>berättelsens innehåll.</w:t>
            </w:r>
          </w:p>
        </w:tc>
      </w:tr>
      <w:tr>
        <w:trPr/>
        <w:tc>
          <w:tcPr>
            <w:tcW w:w="5900" w:type="dxa"/>
            <w:gridSpan w:val="2"/>
            <w:tcBorders/>
            <w:shd w:color="auto" w:fill="auto" w:val="clear"/>
          </w:tcPr>
          <w:p>
            <w:pPr>
              <w:pStyle w:val="TextBodyIndent"/>
              <w:widowControl w:val="false"/>
              <w:rPr/>
            </w:pPr>
            <w:r>
              <w:rPr/>
              <w:t>Koncernrevisionsberättelsens inledning ska innehålla uppgift om moder</w:t>
              <w:softHyphen/>
              <w:t>bolagets firma och organisationsnummer samt om vilket eller vilka norm</w:t>
              <w:softHyphen/>
              <w:t>system för koncernredovisning som moderbolaget har tillämpat.</w:t>
            </w:r>
          </w:p>
        </w:tc>
      </w:tr>
      <w:tr>
        <w:trPr/>
        <w:tc>
          <w:tcPr>
            <w:tcW w:w="2950" w:type="dxa"/>
            <w:tcBorders/>
            <w:shd w:color="auto" w:fill="auto" w:val="clear"/>
          </w:tcPr>
          <w:p>
            <w:pPr>
              <w:pStyle w:val="TextBodyIndent"/>
              <w:widowControl w:val="false"/>
              <w:rPr/>
            </w:pPr>
            <w:r>
              <w:rPr/>
              <w:t xml:space="preserve">På koncernredovisningen ska </w:t>
            </w:r>
            <w:r>
              <w:rPr>
                <w:i/>
              </w:rPr>
              <w:t>det göras</w:t>
            </w:r>
            <w:r>
              <w:rPr/>
              <w:t xml:space="preserve"> en hänvisning till koncern</w:t>
              <w:softHyphen/>
              <w:t>revisionsberättelsen. Om revisorn anser att koncernbalansräkningen eller koncernresultaträkningen inte bör fastställas, ska också detta anteck</w:t>
              <w:softHyphen/>
              <w:t>nas på koncern</w:t>
              <w:softHyphen/>
              <w:t>redovis</w:t>
              <w:softHyphen/>
              <w:t>ning</w:t>
              <w:softHyphen/>
              <w:t>en.</w:t>
            </w:r>
          </w:p>
        </w:tc>
        <w:tc>
          <w:tcPr>
            <w:tcW w:w="2950" w:type="dxa"/>
            <w:tcBorders/>
            <w:shd w:color="auto" w:fill="auto" w:val="clear"/>
          </w:tcPr>
          <w:p>
            <w:pPr>
              <w:pStyle w:val="TextBodyIndent"/>
              <w:widowControl w:val="false"/>
              <w:rPr/>
            </w:pPr>
            <w:r>
              <w:rPr/>
              <w:t xml:space="preserve">På koncernredovisningen ska </w:t>
            </w:r>
            <w:r>
              <w:rPr>
                <w:i/>
                <w:iCs/>
              </w:rPr>
              <w:t>revi</w:t>
              <w:softHyphen/>
              <w:t xml:space="preserve">sorn göra </w:t>
            </w:r>
            <w:r>
              <w:rPr/>
              <w:t>en hänvisning till koncernrevisionsberättelsen. Om revi</w:t>
              <w:softHyphen/>
              <w:t>sorn anser att koncern</w:t>
              <w:softHyphen/>
              <w:t>balans</w:t>
              <w:softHyphen/>
              <w:t>räk</w:t>
              <w:softHyphen/>
              <w:t>ningen eller koncernresultat</w:t>
              <w:softHyphen/>
              <w:t>räk</w:t>
              <w:softHyphen/>
              <w:t>ningen inte bör fastställas, ska ock</w:t>
              <w:softHyphen/>
              <w:t>så detta antecknas på koncern</w:t>
              <w:softHyphen/>
              <w:t>redo</w:t>
              <w:softHyphen/>
              <w:t>vis</w:t>
              <w:softHyphen/>
              <w:t xml:space="preserve">ningen. </w:t>
            </w:r>
            <w:r>
              <w:rPr>
                <w:i/>
                <w:iCs/>
              </w:rPr>
              <w:t>Om moder</w:t>
              <w:softHyphen/>
              <w:t>bolaget har fler än en revisor, gäller detta samt</w:t>
              <w:softHyphen/>
              <w:t>liga revi</w:t>
              <w:softHyphen/>
              <w:t>sorer.</w:t>
            </w:r>
          </w:p>
        </w:tc>
      </w:tr>
    </w:tbl>
    <w:p>
      <w:pPr>
        <w:pStyle w:val="TextBodyIndent"/>
        <w:jc w:val="center"/>
        <w:rPr/>
      </w:pPr>
      <w:r>
        <w:rPr/>
      </w:r>
    </w:p>
    <w:p>
      <w:pPr>
        <w:pStyle w:val="TextBody"/>
        <w:jc w:val="center"/>
        <w:rPr/>
      </w:pPr>
      <w:r>
        <w:rPr/>
        <w:t>47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olaget ska för registrering i aktiebolagsregistret anmäla vem som har utsetts till revisor. Anmälan behöver inte göras om revisorn har utsetts av Bolagsverket.</w:t>
            </w:r>
          </w:p>
        </w:tc>
      </w:tr>
      <w:tr>
        <w:trPr/>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gift om revisorns person</w:t>
              <w:softHyphen/>
              <w:t>num</w:t>
              <w:softHyphen/>
              <w:t>mer eller, om sådant saknas, födel</w:t>
              <w:softHyphen/>
              <w:t>sedatum. Om revisorn är ett regi</w:t>
              <w:softHyphen/>
              <w:t>strerat revisionsbolag, ska anmälan även innehålla uppgift om bolagets organisationsnummer och om vem som är huvudansvarig för revis</w:t>
              <w:softHyphen/>
              <w:t>ionen.</w:t>
            </w:r>
          </w:p>
        </w:tc>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gift om revisorns person</w:t>
              <w:softHyphen/>
              <w:t>num</w:t>
              <w:softHyphen/>
              <w:t>mer eller, om sådant saknas, födel</w:t>
              <w:softHyphen/>
              <w:t>sedatum. Om revisorn är ett regi</w:t>
              <w:softHyphen/>
              <w:t>strerat revisionsbolag, ska anmäl</w:t>
              <w:softHyphen/>
              <w:t xml:space="preserve">an även innehålla uppgift om </w:t>
            </w:r>
            <w:r>
              <w:rPr>
                <w:spacing w:val="-2"/>
              </w:rPr>
              <w:t xml:space="preserve">bolagets organisationsnummer </w:t>
            </w:r>
            <w:r>
              <w:rPr>
                <w:i/>
                <w:spacing w:val="-2"/>
              </w:rPr>
              <w:t xml:space="preserve">eller </w:t>
            </w:r>
            <w:r>
              <w:rPr>
                <w:i/>
              </w:rPr>
              <w:t>något annat identifierings</w:t>
              <w:softHyphen/>
              <w:t xml:space="preserve">nummer </w:t>
            </w:r>
            <w:r>
              <w:rPr/>
              <w:t>och om vem som är huvud</w:t>
              <w:softHyphen/>
              <w:t>ansvarig för revis</w:t>
              <w:softHyphen/>
              <w:t>ionen.</w:t>
            </w:r>
          </w:p>
        </w:tc>
      </w:tr>
      <w:tr>
        <w:trPr/>
        <w:tc>
          <w:tcPr>
            <w:tcW w:w="5900" w:type="dxa"/>
            <w:gridSpan w:val="2"/>
            <w:tcBorders/>
            <w:shd w:color="auto" w:fill="auto" w:val="clear"/>
          </w:tcPr>
          <w:p>
            <w:pPr>
              <w:pStyle w:val="TextBodyIndent"/>
              <w:widowControl w:val="false"/>
              <w:tabs>
                <w:tab w:val="left" w:pos="2268" w:leader="none"/>
                <w:tab w:val="left" w:pos="4984" w:leader="none"/>
              </w:tabs>
              <w:rPr/>
            </w:pPr>
            <w:r>
              <w:rPr/>
              <w:t>Rätt att göra anmälan har även den som anmälan gäller.</w:t>
            </w:r>
          </w:p>
        </w:tc>
      </w:tr>
    </w:tbl>
    <w:p>
      <w:pPr>
        <w:pStyle w:val="TextBody"/>
        <w:jc w:val="center"/>
        <w:rPr/>
      </w:pPr>
      <w:r>
        <w:rPr/>
      </w:r>
    </w:p>
    <w:p>
      <w:pPr>
        <w:pStyle w:val="TextBody"/>
        <w:jc w:val="center"/>
        <w:rPr/>
      </w:pPr>
      <w:r>
        <w:rPr/>
      </w:r>
    </w:p>
    <w:p>
      <w:pPr>
        <w:pStyle w:val="TextBody"/>
        <w:jc w:val="center"/>
        <w:rPr>
          <w:b/>
          <w:b/>
        </w:rPr>
      </w:pPr>
      <w:r>
        <w:rPr>
          <w:b/>
        </w:rPr>
        <w:t>27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styrelseledamot, verk</w:t>
              <w:softHyphen/>
              <w:t>ställ</w:t>
              <w:softHyphen/>
              <w:t>ande direktör, särskild firma</w:t>
              <w:softHyphen/>
              <w:t>tecknare, annan ställföre</w:t>
              <w:softHyphen/>
              <w:t>trädare för bolaget, revisor eller lekmanna</w:t>
              <w:softHyphen/>
              <w:t>revi</w:t>
              <w:softHyphen/>
              <w:t>sor har försatts i konkurs, fått förvaltare enligt 11 kap. 7 § för</w:t>
              <w:softHyphen/>
              <w:t>äldra</w:t>
              <w:softHyphen/>
              <w:t>balken eller fått närings</w:t>
              <w:softHyphen/>
              <w:t>för</w:t>
              <w:softHyphen/>
              <w:t xml:space="preserve">bud, </w:t>
            </w:r>
            <w:r>
              <w:rPr>
                <w:rFonts w:ascii="Times New Roman" w:hAnsi="Times New Roman"/>
                <w:i/>
                <w:sz w:val="20"/>
              </w:rPr>
              <w:t>skall</w:t>
            </w:r>
            <w:r>
              <w:rPr>
                <w:rFonts w:ascii="Times New Roman" w:hAnsi="Times New Roman"/>
                <w:sz w:val="20"/>
              </w:rPr>
              <w:t xml:space="preserve"> Bolags</w:t>
              <w:softHyphen/>
              <w:t>verket stryka ställ</w:t>
              <w:softHyphen/>
              <w:t>företrädaren, revisorn eller lek</w:t>
              <w:softHyphen/>
              <w:t>mannarevisorn ur aktiebolags</w:t>
              <w:softHyphen/>
              <w:t>registret. Detsamma gäller om god</w:t>
              <w:softHyphen/>
              <w:t>kännandet eller auktorisationen för en revisor upphör att gälla.</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styrelseledamot, verk</w:t>
              <w:softHyphen/>
              <w:t>ställande direktör, särskild firma</w:t>
              <w:softHyphen/>
              <w:t>tecknare, annan ställföre</w:t>
              <w:softHyphen/>
              <w:t>trädare för bolaget, revisor eller lekmanna</w:t>
              <w:softHyphen/>
              <w:t>revisor har försatts i konkurs, fått förvaltare enligt 11 kap. 7 § för</w:t>
              <w:softHyphen/>
              <w:t>äldra</w:t>
              <w:softHyphen/>
              <w:t>balken eller fått närings</w:t>
              <w:softHyphen/>
              <w:t>för</w:t>
              <w:softHyphen/>
              <w:t xml:space="preserve">bud, </w:t>
            </w:r>
            <w:r>
              <w:rPr>
                <w:rFonts w:ascii="Times New Roman" w:hAnsi="Times New Roman"/>
                <w:i/>
                <w:sz w:val="20"/>
              </w:rPr>
              <w:t>ska</w:t>
            </w:r>
            <w:r>
              <w:rPr>
                <w:rFonts w:ascii="Times New Roman" w:hAnsi="Times New Roman"/>
                <w:sz w:val="20"/>
              </w:rPr>
              <w:t xml:space="preserve"> Bolags</w:t>
              <w:softHyphen/>
              <w:t>verket stryka ställ</w:t>
              <w:softHyphen/>
              <w:t>företrädaren, revisorn eller lek</w:t>
              <w:softHyphen/>
              <w:t>manna</w:t>
              <w:softHyphen/>
              <w:t>revisorn ur aktiebolags</w:t>
              <w:softHyphen/>
              <w:t>reg</w:t>
              <w:softHyphen/>
              <w:t>ist</w:t>
              <w:softHyphen/>
              <w:t>ret. Detsamma gäller om god</w:t>
              <w:softHyphen/>
              <w:t xml:space="preserve">kännandet eller auktorisationen för en revisor upphör att gälla </w:t>
            </w:r>
            <w:r>
              <w:rPr>
                <w:rFonts w:ascii="Times New Roman" w:hAnsi="Times New Roman"/>
                <w:i/>
                <w:sz w:val="20"/>
              </w:rPr>
              <w:t>eller om revisorn har fått ett tidsbegränsat förbud att utöva revisions</w:t>
              <w:softHyphen/>
              <w:t>verk</w:t>
              <w:softHyphen/>
              <w:t>sam</w:t>
              <w:softHyphen/>
              <w:t>het eller att underteckna revisions</w:t>
              <w:softHyphen/>
              <w:t>berättelser</w:t>
            </w:r>
            <w:r>
              <w:rPr>
                <w:rFonts w:ascii="Times New Roman" w:hAnsi="Times New Roman"/>
                <w:sz w:val="20"/>
              </w:rPr>
              <w:t>.</w:t>
            </w:r>
          </w:p>
        </w:tc>
      </w:tr>
      <w:tr>
        <w:trPr>
          <w:trHeight w:val="38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pacing w:val="-4"/>
                <w:sz w:val="20"/>
              </w:rPr>
            </w:pPr>
            <w:r>
              <w:rPr>
                <w:rFonts w:ascii="Times New Roman" w:hAnsi="Times New Roman"/>
                <w:spacing w:val="-4"/>
                <w:sz w:val="20"/>
              </w:rPr>
              <w:t>Avregistreringen </w:t>
            </w:r>
            <w:r>
              <w:rPr>
                <w:rFonts w:ascii="Times New Roman" w:hAnsi="Times New Roman"/>
                <w:i/>
                <w:spacing w:val="-4"/>
                <w:sz w:val="20"/>
              </w:rPr>
              <w:t>skall </w:t>
            </w:r>
            <w:r>
              <w:rPr>
                <w:rFonts w:ascii="Times New Roman" w:hAnsi="Times New Roman"/>
                <w:spacing w:val="-4"/>
                <w:sz w:val="20"/>
              </w:rPr>
              <w:t>ske omedel</w:t>
              <w:softHyphen/>
              <w:t>bar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pacing w:val="-2"/>
                <w:sz w:val="20"/>
              </w:rPr>
              <w:t xml:space="preserve">Avregistreringen </w:t>
            </w:r>
            <w:r>
              <w:rPr>
                <w:rFonts w:ascii="Times New Roman" w:hAnsi="Times New Roman"/>
                <w:i/>
                <w:spacing w:val="-2"/>
                <w:sz w:val="20"/>
              </w:rPr>
              <w:t>ska</w:t>
            </w:r>
            <w:r>
              <w:rPr>
                <w:rFonts w:ascii="Times New Roman" w:hAnsi="Times New Roman"/>
                <w:spacing w:val="-2"/>
                <w:sz w:val="20"/>
              </w:rPr>
              <w:t xml:space="preserve"> ske omedel</w:t>
              <w:softHyphen/>
            </w:r>
            <w:r>
              <w:rPr>
                <w:rFonts w:ascii="Times New Roman" w:hAnsi="Times New Roman"/>
                <w:sz w:val="20"/>
              </w:rPr>
              <w:t>bart</w:t>
            </w:r>
          </w:p>
        </w:tc>
      </w:tr>
      <w:tr>
        <w:trPr>
          <w:trHeight w:val="426" w:hRule="atLeast"/>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d beslut om konkur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id beslut om tillfälligt närings</w:t>
              <w:softHyphen/>
              <w:t>förbud, eller</w:t>
            </w:r>
          </w:p>
        </w:tc>
      </w:tr>
      <w:tr>
        <w:trPr>
          <w:trHeight w:val="1145"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om det i samband med ett beslut att avslå ansökan om fortsatt godkännande eller auktorisation av revisor </w:t>
            </w:r>
            <w:r>
              <w:rPr>
                <w:rFonts w:ascii="Times New Roman" w:hAnsi="Times New Roman"/>
                <w:i/>
                <w:sz w:val="20"/>
              </w:rPr>
              <w:t>eller</w:t>
            </w:r>
            <w:r>
              <w:rPr>
                <w:rFonts w:ascii="Times New Roman" w:hAnsi="Times New Roman"/>
                <w:sz w:val="20"/>
              </w:rPr>
              <w:t xml:space="preserve"> ett beslut att upphäva godkännande eller auktorisation av revisor har bestämts att beslutet </w:t>
            </w:r>
            <w:r>
              <w:rPr>
                <w:rFonts w:ascii="Times New Roman" w:hAnsi="Times New Roman"/>
                <w:i/>
                <w:sz w:val="20"/>
              </w:rPr>
              <w:t>skall</w:t>
            </w:r>
            <w:r>
              <w:rPr>
                <w:rFonts w:ascii="Times New Roman" w:hAnsi="Times New Roman"/>
                <w:sz w:val="20"/>
              </w:rPr>
              <w:t xml:space="preserve"> gälla omedelbar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om det i samband med ett beslut att avslå ansökan om fortsatt godkännande eller auktorisation av revisor</w:t>
            </w:r>
            <w:r>
              <w:rPr>
                <w:rFonts w:ascii="Times New Roman" w:hAnsi="Times New Roman"/>
                <w:i/>
                <w:sz w:val="20"/>
              </w:rPr>
              <w:t>,</w:t>
            </w:r>
            <w:r>
              <w:rPr>
                <w:rFonts w:ascii="Times New Roman" w:hAnsi="Times New Roman"/>
                <w:sz w:val="20"/>
              </w:rPr>
              <w:t xml:space="preserve"> ett beslut att upphäva god</w:t>
              <w:softHyphen/>
              <w:t>kännande eller auktorisation av revi</w:t>
              <w:softHyphen/>
              <w:t xml:space="preserve">sor </w:t>
            </w:r>
            <w:r>
              <w:rPr>
                <w:rFonts w:ascii="Times New Roman" w:hAnsi="Times New Roman"/>
                <w:i/>
                <w:sz w:val="20"/>
              </w:rPr>
              <w:t>eller ett beslut om tids</w:t>
              <w:softHyphen/>
              <w:t>begränsat förbud för en revisor att utöva revi</w:t>
              <w:softHyphen/>
              <w:t>sionsverksamhet eller att under</w:t>
              <w:softHyphen/>
              <w:t>teckna revisions</w:t>
              <w:softHyphen/>
              <w:t>berättelser</w:t>
            </w:r>
            <w:r>
              <w:rPr>
                <w:rFonts w:ascii="Times New Roman" w:hAnsi="Times New Roman"/>
                <w:sz w:val="20"/>
              </w:rPr>
              <w:t xml:space="preserve"> har bestämts att beslutet </w:t>
            </w:r>
            <w:r>
              <w:rPr>
                <w:rFonts w:ascii="Times New Roman" w:hAnsi="Times New Roman"/>
                <w:i/>
                <w:sz w:val="20"/>
              </w:rPr>
              <w:t>ska</w:t>
            </w:r>
            <w:r>
              <w:rPr>
                <w:rFonts w:ascii="Times New Roman" w:hAnsi="Times New Roman"/>
                <w:sz w:val="20"/>
              </w:rPr>
              <w:t xml:space="preserve"> gälla omedelbar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övrigt </w:t>
            </w:r>
            <w:r>
              <w:rPr>
                <w:rFonts w:ascii="Times New Roman" w:hAnsi="Times New Roman"/>
                <w:i/>
                <w:sz w:val="20"/>
              </w:rPr>
              <w:t>skall</w:t>
            </w:r>
            <w:r>
              <w:rPr>
                <w:rFonts w:ascii="Times New Roman" w:hAnsi="Times New Roman"/>
                <w:sz w:val="20"/>
              </w:rPr>
              <w:t xml:space="preserve"> avregistrering ske när beslutet har </w:t>
            </w:r>
            <w:r>
              <w:rPr>
                <w:rFonts w:ascii="Times New Roman" w:hAnsi="Times New Roman"/>
                <w:i/>
                <w:sz w:val="20"/>
              </w:rPr>
              <w:t>vunnit</w:t>
            </w:r>
            <w:r>
              <w:rPr>
                <w:rFonts w:ascii="Times New Roman" w:hAnsi="Times New Roman"/>
                <w:sz w:val="20"/>
              </w:rPr>
              <w:t xml:space="preserve"> laga kraf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övrigt </w:t>
            </w:r>
            <w:r>
              <w:rPr>
                <w:rFonts w:ascii="Times New Roman" w:hAnsi="Times New Roman"/>
                <w:i/>
                <w:sz w:val="20"/>
              </w:rPr>
              <w:t>ska</w:t>
            </w:r>
            <w:r>
              <w:rPr>
                <w:rFonts w:ascii="Times New Roman" w:hAnsi="Times New Roman"/>
                <w:sz w:val="20"/>
              </w:rPr>
              <w:t xml:space="preserve"> avregistrering ske när beslutet har </w:t>
            </w:r>
            <w:r>
              <w:rPr>
                <w:rFonts w:ascii="Times New Roman" w:hAnsi="Times New Roman"/>
                <w:i/>
                <w:sz w:val="20"/>
              </w:rPr>
              <w:t>fått</w:t>
            </w:r>
            <w:r>
              <w:rPr>
                <w:rFonts w:ascii="Times New Roman" w:hAnsi="Times New Roman"/>
                <w:sz w:val="20"/>
              </w:rPr>
              <w:t xml:space="preserve"> laga kraft.</w:t>
            </w:r>
          </w:p>
        </w:tc>
      </w:tr>
    </w:tbl>
    <w:p>
      <w:pPr>
        <w:pStyle w:val="Slutstreck"/>
        <w:rPr/>
      </w:pPr>
      <w:r>
        <w:rPr/>
        <w:t>                      </w:t>
      </w:r>
    </w:p>
    <w:p>
      <w:pPr>
        <w:pStyle w:val="TextBodyIndent"/>
        <w:rPr/>
      </w:pPr>
      <w:r>
        <w:rPr/>
        <w:t>1. Denna lag träder i kraft den 17 juni 2016.</w:t>
      </w:r>
    </w:p>
    <w:p>
      <w:pPr>
        <w:pStyle w:val="TextBodyIndent"/>
        <w:rPr/>
      </w:pPr>
      <w:r>
        <w:rPr/>
        <w:t>2. Bestämmelserna om revisionsberättelse och koncernrevision i de nya 9 kap. 6 a, 28 a, 31 a och 35 a §§ och i 9 kap. 29 och 38 §§ i den nya lydelsen tillämpas första gången för det räkenskapsår som inleds närmast efter den 16 juni 2016.</w:t>
      </w:r>
    </w:p>
    <w:p>
      <w:pPr>
        <w:pStyle w:val="TextBodyIndent"/>
        <w:rPr/>
      </w:pPr>
      <w:r>
        <w:rPr>
          <w:spacing w:val="-2"/>
        </w:rPr>
        <w:t>3. Bestämmelserna i 9 kap. 16 a § tillämpas även på villkor och begräns</w:t>
      </w:r>
      <w:r>
        <w:rPr/>
        <w:softHyphen/>
        <w:t>ningar som har avtalats respektive besluta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7" w:name="_Toc447554335"/>
      <w:r>
        <w:rPr/>
        <w:t>Förslag till lag om ändring i lagen (1987:667) om ekonomiska föreningar</w:t>
      </w:r>
      <w:bookmarkEnd w:id="7"/>
    </w:p>
    <w:p>
      <w:pPr>
        <w:pStyle w:val="TextBodyIndent"/>
        <w:rPr/>
      </w:pPr>
      <w:r>
        <w:rPr/>
        <w:t>Härigenom föreskrivs</w:t>
      </w:r>
      <w:r>
        <w:rPr>
          <w:rStyle w:val="FootnoteAnchor"/>
        </w:rPr>
        <w:footnoteReference w:id="33"/>
      </w:r>
      <w:r>
        <w:rPr/>
        <w:t xml:space="preserve"> i fråga om lagen (1987:667) om ekonomiska föreningar</w:t>
      </w:r>
      <w:r>
        <w:rPr>
          <w:rStyle w:val="FootnoteAnchor"/>
        </w:rPr>
        <w:footnoteReference w:id="34"/>
      </w:r>
    </w:p>
    <w:p>
      <w:pPr>
        <w:pStyle w:val="TextBodyIndent"/>
        <w:rPr/>
      </w:pPr>
      <w:r>
        <w:rPr>
          <w:i/>
        </w:rPr>
        <w:t>dels</w:t>
      </w:r>
      <w:r>
        <w:rPr/>
        <w:t xml:space="preserve"> att 6 kap. 4 a § och 8 kap. 10 a och 10 b §§ ska upphöra att gälla,</w:t>
      </w:r>
    </w:p>
    <w:p>
      <w:pPr>
        <w:pStyle w:val="TextBodyIndent"/>
        <w:rPr/>
      </w:pPr>
      <w:r>
        <w:rPr>
          <w:i/>
        </w:rPr>
        <w:t>dels</w:t>
      </w:r>
      <w:r>
        <w:rPr/>
        <w:t xml:space="preserve"> att nuvarande 8 kap. 13 a § ska betecknas 8 kap. 13 d §,</w:t>
      </w:r>
    </w:p>
    <w:p>
      <w:pPr>
        <w:pStyle w:val="TextBodyIndent"/>
        <w:rPr/>
      </w:pPr>
      <w:r>
        <w:rPr>
          <w:i/>
          <w:iCs/>
        </w:rPr>
        <w:t xml:space="preserve">dels </w:t>
      </w:r>
      <w:r>
        <w:rPr/>
        <w:t>att 6 kap. 7 och 7 a §§ och 8 kap. 3, 5, 8 a, 9, 10, 13 och 18 §§ ska ha följande lydelse,</w:t>
      </w:r>
    </w:p>
    <w:p>
      <w:pPr>
        <w:pStyle w:val="TextBodyIndent"/>
        <w:rPr/>
      </w:pPr>
      <w:r>
        <w:rPr>
          <w:i/>
          <w:iCs/>
        </w:rPr>
        <w:t xml:space="preserve">dels </w:t>
      </w:r>
      <w:r>
        <w:rPr/>
        <w:t>att det ska införas sex nya paragrafer, 8 kap. 1 a, 1 b, 13 a–13 c och 16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6 kap.</w:t>
      </w:r>
    </w:p>
    <w:p>
      <w:pPr>
        <w:pStyle w:val="TextBody"/>
        <w:jc w:val="center"/>
        <w:rPr/>
      </w:pPr>
      <w:r>
        <w:rPr/>
        <w:t>7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ekonomisk förening</w:t>
            </w:r>
            <w:r>
              <w:rPr>
                <w:i/>
              </w:rPr>
              <w:t>,</w:t>
            </w:r>
            <w:r>
              <w:rPr/>
              <w:t xml:space="preserve"> vars överlåtbara värdepapper är upptag</w:t>
              <w:softHyphen/>
              <w:t>na till handel på en reglerad mark</w:t>
              <w:softHyphen/>
              <w:t>nad</w:t>
            </w:r>
            <w:r>
              <w:rPr>
                <w:i/>
              </w:rPr>
              <w:t>,</w:t>
            </w:r>
            <w:r>
              <w:rPr/>
              <w:t xml:space="preserve"> ska styrelsen ha ett revisions</w:t>
              <w:softHyphen/>
              <w:t>utskott. Utskottets leda</w:t>
              <w:softHyphen/>
              <w:t xml:space="preserve">möter får inte vara anställda av föreningen. Minst en ledamot ska </w:t>
            </w:r>
            <w:r>
              <w:rPr>
                <w:i/>
              </w:rPr>
              <w:t>vara obero</w:t>
              <w:softHyphen/>
              <w:t>en</w:t>
              <w:softHyphen/>
              <w:t>de och</w:t>
            </w:r>
            <w:r>
              <w:rPr/>
              <w:t xml:space="preserve"> ha redovisnings- eller revisions</w:t>
              <w:softHyphen/>
              <w:t>kompetens.</w:t>
            </w:r>
          </w:p>
        </w:tc>
        <w:tc>
          <w:tcPr>
            <w:tcW w:w="2950" w:type="dxa"/>
            <w:tcBorders/>
            <w:shd w:color="auto" w:fill="auto" w:val="clear"/>
          </w:tcPr>
          <w:p>
            <w:pPr>
              <w:pStyle w:val="TextBodyIndent"/>
              <w:widowControl w:val="false"/>
              <w:rPr/>
            </w:pPr>
            <w:r>
              <w:rPr/>
              <w:t>I en ekonomisk förening vars överlåtbara värdepapper är upptag</w:t>
              <w:softHyphen/>
              <w:t>na till handel på en reglerad mark</w:t>
              <w:softHyphen/>
              <w:t>nad ska styrelsen ha ett revisions</w:t>
              <w:softHyphen/>
              <w:t>utskott. Utskottets leda</w:t>
              <w:softHyphen/>
              <w:t>möter får inte vara anställda av föreningen. Minst en ledamot ska ha redovis</w:t>
              <w:softHyphen/>
              <w:t>nings- eller revisions</w:t>
              <w:softHyphen/>
              <w:t>kompetens.</w:t>
            </w:r>
            <w:r>
              <w:rPr>
                <w:i/>
              </w:rPr>
              <w:t xml:space="preserve"> Utskott</w:t>
              <w:softHyphen/>
              <w:t>et ska utse en av ledamöt</w:t>
              <w:softHyphen/>
              <w:t>er</w:t>
              <w:softHyphen/>
              <w:t>na att vara dess ordförande.</w:t>
            </w:r>
          </w:p>
        </w:tc>
      </w:tr>
      <w:tr>
        <w:trPr/>
        <w:tc>
          <w:tcPr>
            <w:tcW w:w="5900" w:type="dxa"/>
            <w:gridSpan w:val="2"/>
            <w:tcBorders/>
            <w:shd w:color="auto" w:fill="auto" w:val="clear"/>
          </w:tcPr>
          <w:p>
            <w:pPr>
              <w:pStyle w:val="TextBodyIndent"/>
              <w:widowControl w:val="false"/>
              <w:tabs>
                <w:tab w:val="clear" w:pos="2268"/>
                <w:tab w:val="left" w:pos="1040" w:leader="none"/>
              </w:tabs>
              <w:rPr/>
            </w:pPr>
            <w:r>
              <w:rPr/>
              <w:t>Föreningen får besluta att styrel</w:t>
              <w:softHyphen/>
              <w:t>sen inte ska ha något revisions</w:t>
              <w:softHyphen/>
              <w:t>utskott, för</w:t>
              <w:softHyphen/>
              <w:t>utsatt att styrelsen</w:t>
            </w:r>
          </w:p>
        </w:tc>
      </w:tr>
      <w:tr>
        <w:trPr/>
        <w:tc>
          <w:tcPr>
            <w:tcW w:w="2950" w:type="dxa"/>
            <w:tcBorders/>
            <w:shd w:color="auto" w:fill="auto" w:val="clear"/>
          </w:tcPr>
          <w:p>
            <w:pPr>
              <w:pStyle w:val="TextBodyIndent"/>
              <w:widowControl w:val="false"/>
              <w:rPr/>
            </w:pPr>
            <w:r>
              <w:rPr/>
              <w:t>1. fullgör de uppgifter som anges i 7 a §, och</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1. fullgör de uppgifter som anges i 7 a § </w:t>
            </w:r>
            <w:r>
              <w:rPr>
                <w:i/>
              </w:rPr>
              <w:t xml:space="preserve">och de uppgifter som </w:t>
            </w:r>
            <w:r>
              <w:rPr>
                <w:i/>
                <w:spacing w:val="-4"/>
              </w:rPr>
              <w:t>revisionsutskottet har enligt Europa</w:t>
              <w:softHyphen/>
            </w:r>
            <w:r>
              <w:rPr>
                <w:i/>
              </w:rPr>
              <w:t>parlamentets och rådets förord</w:t>
              <w:softHyphen/>
              <w:t>ning (EU) nr 537/2014 av den 16 april 2014 om särskilda krav avseende lagstadgad revision av företag av allmänt intresse och om upphävande av kommissionens beslut 2005/909/EG, i den ur</w:t>
              <w:softHyphen/>
              <w:t>sprung</w:t>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
        <w:jc w:val="center"/>
        <w:rPr/>
      </w:pPr>
      <w:r>
        <w:rPr/>
      </w:r>
    </w:p>
    <w:p>
      <w:pPr>
        <w:pStyle w:val="TextBodyIndent"/>
        <w:jc w:val="center"/>
        <w:rPr/>
      </w:pPr>
      <w:r>
        <w:rPr/>
        <w:t>7 a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föreningens finans</w:t>
              <w:softHyphen/>
              <w:t>iella rapportering,</w:t>
            </w:r>
          </w:p>
        </w:tc>
        <w:tc>
          <w:tcPr>
            <w:tcW w:w="2950" w:type="dxa"/>
            <w:tcBorders/>
            <w:shd w:color="auto" w:fill="auto" w:val="clear"/>
          </w:tcPr>
          <w:p>
            <w:pPr>
              <w:pStyle w:val="TextBodyIndent"/>
              <w:widowControl w:val="false"/>
              <w:rPr/>
            </w:pPr>
            <w:r>
              <w:rPr/>
              <w:t>1. övervaka föreningens finans</w:t>
              <w:softHyphen/>
              <w:t>iella rapportering</w:t>
            </w:r>
            <w:r>
              <w:rPr>
                <w:i/>
              </w:rPr>
              <w:t xml:space="preserve"> samt lämna rekom</w:t>
              <w:softHyphen/>
              <w:t xml:space="preserve">mendationer och förslag för </w:t>
            </w:r>
            <w:r>
              <w:rPr>
                <w:i/>
                <w:spacing w:val="-2"/>
              </w:rPr>
              <w:t>att säkerställa rapporteringens till</w:t>
            </w:r>
            <w:r>
              <w:rPr>
                <w:i/>
              </w:rPr>
              <w:softHyphen/>
              <w:t>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ivi</w:t>
              <w:softHyphen/>
              <w:t>teten i förening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w:t>
              <w:softHyphen/>
              <w:t>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 xml:space="preserve">cernredovisningen </w:t>
            </w:r>
            <w:r>
              <w:rPr>
                <w:i/>
              </w:rPr>
              <w:t>samt om slut</w:t>
              <w:softHyphen/>
              <w:t>satserna av Revisors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w:t>
              <w:softHyphen/>
              <w:t>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 xml:space="preserve">samma om revisorn tillhandahåller föreningen andra tjänster än </w:t>
            </w:r>
            <w:r>
              <w:rPr>
                <w:i/>
              </w:rPr>
              <w:t>revi</w:t>
              <w:softHyphen/>
              <w:t>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w:t>
              <w:softHyphen/>
              <w:t>ständig</w:t>
              <w:softHyphen/>
              <w:t xml:space="preserve">het och </w:t>
            </w:r>
            <w:r>
              <w:rPr>
                <w:i/>
              </w:rPr>
              <w:t>då</w:t>
            </w:r>
            <w:r>
              <w:rPr/>
              <w:t xml:space="preserve"> särskilt uppmärksamma om revisorn tillhandahåller fören</w:t>
              <w:softHyphen/>
              <w:t>ing</w:t>
              <w:softHyphen/>
              <w:t xml:space="preserve">en andra tjänster än </w:t>
            </w:r>
            <w:r>
              <w:rPr>
                <w:i/>
              </w:rPr>
              <w:t>revision</w:t>
            </w:r>
            <w:r>
              <w:rPr/>
              <w:t>, och</w:t>
            </w:r>
          </w:p>
        </w:tc>
      </w:tr>
      <w:tr>
        <w:trPr/>
        <w:tc>
          <w:tcPr>
            <w:tcW w:w="2950" w:type="dxa"/>
            <w:tcBorders/>
            <w:shd w:color="auto" w:fill="auto" w:val="clear"/>
          </w:tcPr>
          <w:p>
            <w:pPr>
              <w:pStyle w:val="TextBodyIndent"/>
              <w:widowControl w:val="false"/>
              <w:rPr/>
            </w:pPr>
            <w:r>
              <w:rPr>
                <w:i/>
              </w:rPr>
              <w:t>5</w:t>
            </w:r>
            <w:r>
              <w:rPr/>
              <w:t>. biträda vid upprättandet av förslag till föreningsstämmans beslut om revisorsval.</w:t>
            </w:r>
          </w:p>
        </w:tc>
        <w:tc>
          <w:tcPr>
            <w:tcW w:w="2950" w:type="dxa"/>
            <w:tcBorders/>
            <w:shd w:color="auto" w:fill="auto" w:val="clear"/>
          </w:tcPr>
          <w:p>
            <w:pPr>
              <w:pStyle w:val="TextBodyIndent"/>
              <w:widowControl w:val="false"/>
              <w:rPr/>
            </w:pPr>
            <w:r>
              <w:rPr>
                <w:i/>
              </w:rPr>
              <w:t>6</w:t>
            </w:r>
            <w:r>
              <w:rPr/>
              <w:t>. biträda vid upprättandet av för</w:t>
              <w:softHyphen/>
              <w:t>slag till föreningsstämmans beslut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eningen har en valbered</w:t>
              <w:softHyphen/>
              <w:t>ning som medlemmarna har ett betyd</w:t>
              <w:softHyphen/>
              <w:t>ande inflytande i, får fören</w:t>
              <w:softHyphen/>
              <w:t>ing</w:t>
              <w:softHyphen/>
              <w:t>en ge valberedningen i uppgift att i stället för revisionsutskottet lämna ett förslag till fören</w:t>
              <w:softHyphen/>
              <w:t>ings</w:t>
              <w:softHyphen/>
              <w:t>stämman om val av revi</w:t>
              <w:softHyphen/>
              <w:t>sor.</w:t>
            </w:r>
          </w:p>
        </w:tc>
      </w:tr>
    </w:tbl>
    <w:p>
      <w:pPr>
        <w:pStyle w:val="TextBody"/>
        <w:jc w:val="center"/>
        <w:rPr/>
      </w:pPr>
      <w:r>
        <w:rPr/>
      </w:r>
    </w:p>
    <w:p>
      <w:pPr>
        <w:pStyle w:val="TextBodyIndent"/>
        <w:rPr/>
      </w:pPr>
      <w:r>
        <w:rPr/>
      </w:r>
    </w:p>
    <w:p>
      <w:pPr>
        <w:pStyle w:val="TextBody"/>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eko</w:t>
              <w:softHyphen/>
              <w:t>nomiska föreningar vars över</w:t>
              <w:softHyphen/>
              <w:t>låtbara värde</w:t>
              <w:softHyphen/>
              <w:t>papper är upptagna till handel på en reglerad mark</w:t>
              <w:softHyphen/>
              <w:t>nad finns även i Europa</w:t>
              <w:softHyphen/>
              <w:t>parla</w:t>
              <w:softHyphen/>
              <w:t>ment</w:t>
              <w:softHyphen/>
              <w:t>ets och rådets förordning (EU) nr 537/2014 av den 16 april 2014 om särskilda krav avseende lag</w:t>
              <w:softHyphen/>
              <w:t>stad</w:t>
              <w:softHyphen/>
              <w:t xml:space="preserve">gad revision av företag av allmänt intresse </w:t>
            </w:r>
            <w:r>
              <w:rPr>
                <w:i/>
                <w:spacing w:val="-2"/>
              </w:rPr>
              <w:t>och om upphävan</w:t>
              <w:softHyphen/>
              <w:t>de av kommissionens beslut 2005/909/EG (EU:s revisorsförord</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pPr>
            <w:r>
              <w:rPr>
                <w:i/>
              </w:rPr>
              <w:t>Ett avtalsvillkor som har till syfte att föreningsstämman ska välja en viss revisor eller en revi</w:t>
              <w:softHyphen/>
              <w:t>sor som finns med i en viss för</w:t>
              <w:softHyphen/>
              <w:t>teck</w:t>
              <w:softHyphen/>
              <w:t>ning eller liknande är ogiltigt. Det</w:t>
              <w:softHyphen/>
              <w:t>samma gäller sådana begräns</w:t>
              <w:softHyphen/>
              <w:t>ning</w:t>
              <w:softHyphen/>
              <w:t>ar i stadgarna.</w:t>
            </w:r>
          </w:p>
        </w:tc>
      </w:tr>
    </w:tbl>
    <w:p>
      <w:pPr>
        <w:pStyle w:val="TextBodyIndent"/>
        <w:jc w:val="center"/>
        <w:rPr/>
      </w:pPr>
      <w:r>
        <w:rPr/>
      </w:r>
    </w:p>
    <w:p>
      <w:pPr>
        <w:pStyle w:val="TextBody"/>
        <w:jc w:val="center"/>
        <w:rPr/>
      </w:pPr>
      <w:r>
        <w:rPr/>
        <w:t>3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w:t>
            </w:r>
            <w:r>
              <w:rPr/>
              <w:t xml:space="preserve"> som inte är </w:t>
            </w:r>
            <w:r>
              <w:rPr>
                <w:i/>
              </w:rPr>
              <w:t>auk</w:t>
              <w:softHyphen/>
              <w:t>tor</w:t>
              <w:softHyphen/>
              <w:t>iserade</w:t>
            </w:r>
            <w:r>
              <w:rPr/>
              <w:t xml:space="preserve"> eller </w:t>
            </w:r>
            <w:r>
              <w:rPr>
                <w:i/>
              </w:rPr>
              <w:t>godkända</w:t>
            </w:r>
            <w:r>
              <w:rPr/>
              <w:t xml:space="preserve"> ska vara </w:t>
            </w:r>
            <w:r>
              <w:rPr>
                <w:i/>
              </w:rPr>
              <w:t>bosatta</w:t>
            </w:r>
            <w:r>
              <w:rPr/>
              <w:t xml:space="preserve"> inom Europeiska eko</w:t>
              <w:softHyphen/>
              <w:t>nom</w:t>
              <w:softHyphen/>
              <w:t>iska samarbetsområdet, om inte även en aukto</w:t>
              <w:softHyphen/>
              <w:t>ri</w:t>
              <w:softHyphen/>
              <w:t>serad eller godkänd revisor deltar i revi</w:t>
              <w:softHyphen/>
              <w:t>sionen. Om det finns särskilda skäl, får Bolags</w:t>
              <w:softHyphen/>
              <w:t>verk</w:t>
              <w:softHyphen/>
              <w:t>et i ett enskilt fall besluta om undantag från bosätt</w:t>
              <w:softHyphen/>
              <w:t>nings</w:t>
              <w:softHyphen/>
              <w:t>kravet. Den som är underårig eller i kon</w:t>
              <w:softHyphen/>
              <w:t>kurs eller har näringsförbud eller som har för</w:t>
              <w:softHyphen/>
              <w:t>valtare enligt 11 kap. 7 § föräldra</w:t>
              <w:softHyphen/>
              <w:t>balken får inte vara revi</w:t>
              <w:softHyphen/>
              <w:t>sor.</w:t>
            </w:r>
          </w:p>
        </w:tc>
        <w:tc>
          <w:tcPr>
            <w:tcW w:w="2950" w:type="dxa"/>
            <w:tcBorders/>
            <w:shd w:color="auto" w:fill="auto" w:val="clear"/>
          </w:tcPr>
          <w:p>
            <w:pPr>
              <w:pStyle w:val="TextBodyIndent"/>
              <w:widowControl w:val="false"/>
              <w:rPr/>
            </w:pPr>
            <w:r>
              <w:rPr>
                <w:i/>
              </w:rPr>
              <w:t>En revisor</w:t>
            </w:r>
            <w:r>
              <w:rPr/>
              <w:t xml:space="preserve"> som inte är </w:t>
            </w:r>
            <w:r>
              <w:rPr>
                <w:i/>
              </w:rPr>
              <w:t>auk</w:t>
              <w:softHyphen/>
              <w:t>tor</w:t>
              <w:softHyphen/>
              <w:t>iserad</w:t>
            </w:r>
            <w:r>
              <w:rPr/>
              <w:t xml:space="preserve"> eller </w:t>
            </w:r>
            <w:r>
              <w:rPr>
                <w:i/>
              </w:rPr>
              <w:t>godkänd</w:t>
            </w:r>
            <w:r>
              <w:rPr/>
              <w:t xml:space="preserve"> ska vara </w:t>
            </w:r>
            <w:r>
              <w:rPr>
                <w:i/>
              </w:rPr>
              <w:t>bosatt</w:t>
            </w:r>
            <w:r>
              <w:rPr/>
              <w:t xml:space="preserve"> inom Europeiska ekonom</w:t>
              <w:softHyphen/>
              <w:t>iska samarbetsområdet, om inte även en aukto</w:t>
              <w:softHyphen/>
              <w:t>ri</w:t>
              <w:softHyphen/>
              <w:t>serad eller godkänd revisor deltar i revi</w:t>
              <w:softHyphen/>
              <w:t>sionen. Om det finns särskilda skäl, får Bolags</w:t>
              <w:softHyphen/>
              <w:t>verk</w:t>
              <w:softHyphen/>
              <w:t>et i ett enskilt fall besluta om undantag från bosättningskravet. Den som är underårig eller i kon</w:t>
              <w:softHyphen/>
              <w:t>kurs eller har näringsförbud eller som har för</w:t>
              <w:softHyphen/>
              <w:t>valtare enligt 11 kap. 7 § föräldra</w:t>
              <w:softHyphen/>
              <w:t>balken får inte vara revi</w:t>
              <w:softHyphen/>
              <w:t>sor.</w:t>
            </w:r>
          </w:p>
        </w:tc>
      </w:tr>
      <w:tr>
        <w:trPr/>
        <w:tc>
          <w:tcPr>
            <w:tcW w:w="2950" w:type="dxa"/>
            <w:tcBorders/>
            <w:shd w:color="auto" w:fill="auto" w:val="clear"/>
          </w:tcPr>
          <w:p>
            <w:pPr>
              <w:pStyle w:val="TextBodyIndent"/>
              <w:widowControl w:val="false"/>
              <w:rPr/>
            </w:pPr>
            <w:r>
              <w:rPr>
                <w:i/>
              </w:rPr>
              <w:t>Revisorerna</w:t>
            </w:r>
            <w:r>
              <w:rPr/>
              <w:t xml:space="preserve"> ska ha den insikt i och erfarenhet av redovisning och eko</w:t>
              <w:softHyphen/>
              <w:t>nomiska förhållanden som med hänsyn till arten och omfånget av fören</w:t>
              <w:softHyphen/>
              <w:t>ing</w:t>
              <w:softHyphen/>
              <w:t xml:space="preserve">ens verksamhet </w:t>
            </w:r>
            <w:r>
              <w:rPr>
                <w:i/>
              </w:rPr>
              <w:t>fordras</w:t>
            </w:r>
            <w:r>
              <w:rPr/>
              <w:t xml:space="preserve"> för uppdragets fullgörande.</w:t>
            </w:r>
          </w:p>
        </w:tc>
        <w:tc>
          <w:tcPr>
            <w:tcW w:w="2950" w:type="dxa"/>
            <w:tcBorders/>
            <w:shd w:color="auto" w:fill="auto" w:val="clear"/>
          </w:tcPr>
          <w:p>
            <w:pPr>
              <w:pStyle w:val="TextBodyIndent"/>
              <w:widowControl w:val="false"/>
              <w:rPr/>
            </w:pPr>
            <w:r>
              <w:rPr>
                <w:i/>
              </w:rPr>
              <w:t>Revisorn</w:t>
            </w:r>
            <w:r>
              <w:rPr/>
              <w:t xml:space="preserve"> ska ha den insikt i och erfarenhet av redovisning och eko</w:t>
              <w:softHyphen/>
              <w:t>nomiska förhållanden som med hän</w:t>
              <w:softHyphen/>
              <w:t xml:space="preserve">syn till arten och omfånget av föreningens verksamhet </w:t>
            </w:r>
            <w:r>
              <w:rPr>
                <w:i/>
              </w:rPr>
              <w:t>krävs</w:t>
            </w:r>
            <w:r>
              <w:rPr/>
              <w:t xml:space="preserve"> för uppdragets fullgörande.</w:t>
            </w:r>
          </w:p>
        </w:tc>
      </w:tr>
      <w:tr>
        <w:trPr/>
        <w:tc>
          <w:tcPr>
            <w:tcW w:w="2950" w:type="dxa"/>
            <w:tcBorders/>
            <w:shd w:color="auto" w:fill="auto" w:val="clear"/>
          </w:tcPr>
          <w:p>
            <w:pPr>
              <w:pStyle w:val="TextBodyIndent"/>
              <w:widowControl w:val="false"/>
              <w:rPr/>
            </w:pPr>
            <w:r>
              <w:rPr/>
              <w:t>Till revisor kan utses även ett registrerat revisionsbolag. Bestäm</w:t>
              <w:softHyphen/>
              <w:t>melser om vem som kan vara huvud</w:t>
              <w:softHyphen/>
              <w:t>ansvarig för revisionen och om underrättelseskyldighet finns i 17 § revisorslagen (2001:883). Bestämmelserna i 7</w:t>
            </w:r>
            <w:r>
              <w:rPr>
                <w:i/>
              </w:rPr>
              <w:t>,</w:t>
            </w:r>
            <w:r>
              <w:rPr/>
              <w:t xml:space="preserve"> </w:t>
            </w:r>
            <w:r>
              <w:rPr>
                <w:i/>
              </w:rPr>
              <w:t>8 a</w:t>
            </w:r>
            <w:r>
              <w:rPr/>
              <w:t xml:space="preserve"> och 15 §§ i detta kapitel tillämpas på den huvudansvarige.</w:t>
            </w:r>
          </w:p>
        </w:tc>
        <w:tc>
          <w:tcPr>
            <w:tcW w:w="2950" w:type="dxa"/>
            <w:tcBorders/>
            <w:shd w:color="auto" w:fill="auto" w:val="clear"/>
          </w:tcPr>
          <w:p>
            <w:pPr>
              <w:pStyle w:val="TextBodyIndent"/>
              <w:widowControl w:val="false"/>
              <w:rPr/>
            </w:pPr>
            <w:r>
              <w:rPr/>
              <w:t>Till revisor kan utses även ett registrerat revisionsbolag. Bestäm</w:t>
              <w:softHyphen/>
              <w:t>melser om vem som kan vara huvudansvarig för revisionen och om underrättelseskyldighet finns i 17 § revisorslagen (2001:883). Bestäm</w:t>
              <w:softHyphen/>
              <w:t>melserna i 7 och 15 §§ i detta kapitel tillämpas på den huvud</w:t>
              <w:softHyphen/>
              <w:t>ansvarige.</w:t>
            </w:r>
          </w:p>
        </w:tc>
      </w:tr>
      <w:tr>
        <w:trPr/>
        <w:tc>
          <w:tcPr>
            <w:tcW w:w="5900" w:type="dxa"/>
            <w:gridSpan w:val="2"/>
            <w:tcBorders/>
            <w:shd w:color="auto" w:fill="auto" w:val="clear"/>
          </w:tcPr>
          <w:p>
            <w:pPr>
              <w:pStyle w:val="TextBodyIndent"/>
              <w:widowControl w:val="false"/>
              <w:rPr/>
            </w:pPr>
            <w:r>
              <w:rPr/>
              <w:t>Till revisor i dotterföretag bör utses minst en av moderföreningens revisorer, om det kan ske.</w:t>
            </w:r>
          </w:p>
        </w:tc>
      </w:tr>
    </w:tbl>
    <w:p>
      <w:pPr>
        <w:pStyle w:val="TextBodyIndent"/>
        <w:jc w:val="center"/>
        <w:rPr/>
      </w:pPr>
      <w:r>
        <w:rPr/>
      </w:r>
    </w:p>
    <w:p>
      <w:pPr>
        <w:pStyle w:val="TextBody"/>
        <w:jc w:val="center"/>
        <w:rPr/>
      </w:pPr>
      <w:r>
        <w:rPr/>
        <w:t>5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nst en revisor ska vara auktoriserad revisor, om föreningen uppfyller mer än ett av följande villkor:</w:t>
            </w:r>
          </w:p>
        </w:tc>
      </w:tr>
      <w:tr>
        <w:trPr/>
        <w:tc>
          <w:tcPr>
            <w:tcW w:w="5900" w:type="dxa"/>
            <w:gridSpan w:val="2"/>
            <w:tcBorders/>
            <w:shd w:color="auto" w:fill="auto" w:val="clear"/>
          </w:tcPr>
          <w:p>
            <w:pPr>
              <w:pStyle w:val="TextBodyIndent"/>
              <w:widowControl w:val="false"/>
              <w:rPr/>
            </w:pPr>
            <w:r>
              <w:rPr/>
              <w:t>1. medelantalet anställda i föreningen har under vart och ett av de två senaste räkenskapsåren uppgått till mer än 50,</w:t>
            </w:r>
          </w:p>
          <w:p>
            <w:pPr>
              <w:pStyle w:val="TextBodyIndent"/>
              <w:widowControl w:val="false"/>
              <w:rPr/>
            </w:pPr>
            <w:r>
              <w:rPr/>
              <w:t>2. föreningens redovisade balansomslutning har för vart och ett av de två senaste räkenskapsåren uppgått till mer än 40 miljoner kronor,</w:t>
            </w:r>
          </w:p>
          <w:p>
            <w:pPr>
              <w:pStyle w:val="TextBodyIndent"/>
              <w:widowControl w:val="false"/>
              <w:rPr/>
            </w:pPr>
            <w:r>
              <w:rPr/>
              <w:t>3. föreningens redovisade nettoomsättning har för vart och ett av de två senaste räkenskapsåren uppgått till mer än 80 miljoner kronor.</w:t>
            </w:r>
          </w:p>
        </w:tc>
      </w:tr>
      <w:tr>
        <w:trPr/>
        <w:tc>
          <w:tcPr>
            <w:tcW w:w="5900" w:type="dxa"/>
            <w:gridSpan w:val="2"/>
            <w:tcBorders/>
            <w:shd w:color="auto" w:fill="auto" w:val="clear"/>
          </w:tcPr>
          <w:p>
            <w:pPr>
              <w:pStyle w:val="TextBodyIndent"/>
              <w:widowControl w:val="false"/>
              <w:rPr/>
            </w:pPr>
            <w:r>
              <w:rPr/>
              <w:t>För en förening som omfattas av första stycket får Bolagsverket besluta att det i stället för en auktoriserad revisor får utses en viss godkänd revi</w:t>
              <w:softHyphen/>
              <w:t>sor. Ett sådant beslut får meddelas om den godkända revisorn är revi</w:t>
              <w:softHyphen/>
              <w:t>sor i föreningen och det finns särskilda skäl. Vid bedömningen av om det finns särskilda skäl ska revisorns kompetens och erfarenhet av förening</w:t>
              <w:softHyphen/>
              <w:t>en beaktas särskilt. Beslutet gäller i högst fem år.</w:t>
            </w:r>
          </w:p>
        </w:tc>
      </w:tr>
      <w:tr>
        <w:trPr/>
        <w:tc>
          <w:tcPr>
            <w:tcW w:w="5900" w:type="dxa"/>
            <w:gridSpan w:val="2"/>
            <w:tcBorders/>
            <w:shd w:color="auto" w:fill="auto" w:val="clear"/>
          </w:tcPr>
          <w:p>
            <w:pPr>
              <w:pStyle w:val="TextBodyIndent"/>
              <w:widowControl w:val="false"/>
              <w:rPr/>
            </w:pPr>
            <w:r>
              <w:rPr/>
              <w:t>Första och andra styckena gäller även för en moderförening i en kon</w:t>
              <w:softHyphen/>
              <w:t>cern, om koncernen uppfyller mer än ett av följande villkor:</w:t>
            </w:r>
          </w:p>
          <w:p>
            <w:pPr>
              <w:pStyle w:val="TextBodyIndent"/>
              <w:widowControl w:val="false"/>
              <w:rPr/>
            </w:pPr>
            <w:r>
              <w:rPr/>
              <w:t>1. medelantalet anställda i koncernen har under vart och ett av de två senaste räkenskapsåren uppgått till mer än 50,</w:t>
            </w:r>
          </w:p>
          <w:p>
            <w:pPr>
              <w:pStyle w:val="TextBodyIndent"/>
              <w:widowControl w:val="false"/>
              <w:rPr/>
            </w:pPr>
            <w:r>
              <w:rPr/>
              <w:t>2. koncernföretagens redovisade balansomslutning har för vart och ett av de två senaste räkenskapsåren uppgått till mer än 40 miljoner kronor,</w:t>
            </w:r>
          </w:p>
          <w:p>
            <w:pPr>
              <w:pStyle w:val="TextBodyIndent"/>
              <w:widowControl w:val="false"/>
              <w:rPr/>
            </w:pPr>
            <w:r>
              <w:rPr/>
              <w:t>3. koncernföretagens redovisade nettoomsättning har för vart och ett av de två senaste räkenskapsåren uppgått till mer än 80 miljoner kronor.</w:t>
            </w:r>
          </w:p>
        </w:tc>
      </w:tr>
      <w:tr>
        <w:trPr/>
        <w:tc>
          <w:tcPr>
            <w:tcW w:w="5900" w:type="dxa"/>
            <w:gridSpan w:val="2"/>
            <w:tcBorders/>
            <w:shd w:color="auto" w:fill="auto" w:val="clear"/>
          </w:tcPr>
          <w:p>
            <w:pPr>
              <w:pStyle w:val="TextBodyIndent"/>
              <w:widowControl w:val="false"/>
              <w:rPr/>
            </w:pPr>
            <w:r>
              <w:rPr/>
              <w:t>Vid tillämpningen av tredje stycket 2 och 3 ska fordringar och skulder mellan koncernföretag, liksom internvinster, elimineras. Detsamma gäll</w:t>
              <w:softHyphen/>
              <w:t>er för intäkter och kostnader som hänför sig till transaktioner mellan kon</w:t>
              <w:softHyphen/>
              <w:t>cernföretag, liksom förändring av internvi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n förening vars överlåtbara värdepapper är upptagna till handel på en reglerad marknad ska minst en revisor vara auktor</w:t>
              <w:softHyphen/>
              <w:t>iserad revisor.</w:t>
            </w:r>
          </w:p>
        </w:tc>
      </w:tr>
      <w:tr>
        <w:trPr/>
        <w:tc>
          <w:tcPr>
            <w:tcW w:w="2950" w:type="dxa"/>
            <w:tcBorders/>
            <w:shd w:color="auto" w:fill="auto" w:val="clear"/>
          </w:tcPr>
          <w:p>
            <w:pPr>
              <w:pStyle w:val="TextBodyIndent"/>
              <w:widowControl w:val="false"/>
              <w:rPr/>
            </w:pPr>
            <w:r>
              <w:rPr/>
              <w:t xml:space="preserve">I andra föreningar än som avses i första </w:t>
            </w:r>
            <w:r>
              <w:rPr>
                <w:i/>
              </w:rPr>
              <w:t xml:space="preserve">eller </w:t>
            </w:r>
            <w:r>
              <w:rPr/>
              <w:t xml:space="preserve">tredje </w:t>
            </w:r>
            <w:r>
              <w:rPr>
                <w:i/>
              </w:rPr>
              <w:t>stycket</w:t>
            </w:r>
            <w:r>
              <w:rPr/>
              <w:t xml:space="preserve"> ska en auktoriserad eller en godkänd revi</w:t>
              <w:softHyphen/>
              <w:t>sor utses, om minst en tiondel av samtliga röstberättigade begär det vid en föreningsstämma där revi</w:t>
              <w:softHyphen/>
              <w:t>sors</w:t>
              <w:softHyphen/>
              <w:t>val ska ske.</w:t>
            </w:r>
          </w:p>
        </w:tc>
        <w:tc>
          <w:tcPr>
            <w:tcW w:w="2950" w:type="dxa"/>
            <w:tcBorders/>
            <w:shd w:color="auto" w:fill="auto" w:val="clear"/>
          </w:tcPr>
          <w:p>
            <w:pPr>
              <w:pStyle w:val="TextBodyIndent"/>
              <w:widowControl w:val="false"/>
              <w:rPr/>
            </w:pPr>
            <w:r>
              <w:rPr/>
              <w:t>I andra föreningar än som avses i första</w:t>
            </w:r>
            <w:r>
              <w:rPr>
                <w:i/>
              </w:rPr>
              <w:t>,</w:t>
            </w:r>
            <w:r>
              <w:rPr/>
              <w:t xml:space="preserve"> tredje </w:t>
            </w:r>
            <w:r>
              <w:rPr>
                <w:i/>
              </w:rPr>
              <w:t>och femte</w:t>
            </w:r>
            <w:r>
              <w:rPr/>
              <w:t xml:space="preserve"> </w:t>
            </w:r>
            <w:r>
              <w:rPr>
                <w:i/>
              </w:rPr>
              <w:t xml:space="preserve">styckena </w:t>
            </w:r>
            <w:r>
              <w:rPr/>
              <w:t>ska en auktoriserad eller en god</w:t>
              <w:softHyphen/>
              <w:t>känd revisor utses, om minst en tiondel av samtliga röstberättigade begär det vid en föreningsstämma där revisorsval ska ske.</w:t>
            </w:r>
          </w:p>
        </w:tc>
      </w:tr>
    </w:tbl>
    <w:p>
      <w:pPr>
        <w:pStyle w:val="TextBodyIndent"/>
        <w:jc w:val="center"/>
        <w:rPr/>
      </w:pPr>
      <w:r>
        <w:rPr/>
      </w:r>
    </w:p>
    <w:p>
      <w:pPr>
        <w:pStyle w:val="TextBodyIndent"/>
        <w:jc w:val="center"/>
        <w:rPr/>
      </w:pPr>
      <w:r>
        <w:rPr/>
      </w:r>
    </w:p>
    <w:p>
      <w:pPr>
        <w:pStyle w:val="TextBodyIndent"/>
        <w:jc w:val="center"/>
        <w:rPr/>
      </w:pPr>
      <w:r>
        <w:rPr/>
      </w:r>
    </w:p>
    <w:p>
      <w:pPr>
        <w:pStyle w:val="TextBody"/>
        <w:jc w:val="center"/>
        <w:rPr/>
      </w:pPr>
      <w:r>
        <w:rPr/>
        <w:t>8 a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et som revisor för en förening</w:t>
            </w:r>
            <w:r>
              <w:rPr>
                <w:i/>
              </w:rPr>
              <w:t>,</w:t>
            </w:r>
            <w:r>
              <w:rPr/>
              <w:t xml:space="preserve"> vars överlåtbara värde</w:t>
              <w:softHyphen/>
              <w:t>papper är upptagna till handel på en reglerad marknad</w:t>
            </w:r>
            <w:r>
              <w:rPr>
                <w:i/>
              </w:rPr>
              <w:t>,</w:t>
            </w:r>
            <w:r>
              <w:rPr/>
              <w:t xml:space="preserve"> får gälla högst sju år i följd.</w:t>
            </w:r>
          </w:p>
        </w:tc>
        <w:tc>
          <w:tcPr>
            <w:tcW w:w="2950" w:type="dxa"/>
            <w:tcBorders/>
            <w:shd w:color="auto" w:fill="auto" w:val="clear"/>
          </w:tcPr>
          <w:p>
            <w:pPr>
              <w:pStyle w:val="TextBodyIndent"/>
              <w:widowControl w:val="false"/>
              <w:rPr/>
            </w:pPr>
            <w:r>
              <w:rPr/>
              <w:t>Uppdraget som revisor för en för</w:t>
              <w:softHyphen/>
              <w:t>ening vars överlåtbara värde</w:t>
              <w:softHyphen/>
              <w:t>papper är upptagna till handel på en reglerad marknad får gälla högst sju år i följd.</w:t>
            </w:r>
          </w:p>
        </w:tc>
      </w:tr>
      <w:tr>
        <w:trPr/>
        <w:tc>
          <w:tcPr>
            <w:tcW w:w="2950" w:type="dxa"/>
            <w:tcBorders/>
            <w:shd w:color="auto" w:fill="auto" w:val="clear"/>
          </w:tcPr>
          <w:p>
            <w:pPr>
              <w:pStyle w:val="TextBodyIndent"/>
              <w:widowControl w:val="false"/>
              <w:rPr>
                <w:i/>
                <w:i/>
              </w:rPr>
            </w:pPr>
            <w:r>
              <w:rPr>
                <w:i/>
              </w:rPr>
              <w:t>Den som har varit revisor i för</w:t>
              <w:softHyphen/>
              <w:t>eningen under sju år enligt första stycket får inte delta i revisionen, om inte minst två år har förflutit sedan han eller hon lämnade revi</w:t>
              <w:softHyphen/>
              <w:t>sions</w:t>
              <w:softHyphen/>
              <w:t>uppdraget.</w:t>
            </w:r>
          </w:p>
        </w:tc>
        <w:tc>
          <w:tcPr>
            <w:tcW w:w="2950" w:type="dxa"/>
            <w:tcBorders/>
            <w:shd w:color="auto" w:fill="auto" w:val="clear"/>
          </w:tcPr>
          <w:p>
            <w:pPr>
              <w:pStyle w:val="TextBodyIndent"/>
              <w:widowControl w:val="false"/>
              <w:rPr>
                <w:i/>
                <w:i/>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EU:s revi</w:t>
              <w:softHyphen/>
              <w:t>sors</w:t>
              <w:softHyphen/>
              <w:t>förordning om att uppdraget får gälla högst tio år i följd. Upp</w:t>
              <w:softHyphen/>
              <w:t>drag</w:t>
              <w:softHyphen/>
              <w:t>et får dock gälla högst</w:t>
            </w:r>
          </w:p>
          <w:p>
            <w:pPr>
              <w:pStyle w:val="TextBodyIndent"/>
              <w:widowControl w:val="false"/>
              <w:rPr>
                <w:i/>
                <w:i/>
              </w:rPr>
            </w:pPr>
            <w:r>
              <w:rPr>
                <w:i/>
              </w:rPr>
              <w:t>1. tjugo år i följd, under de för</w:t>
              <w:softHyphen/>
              <w:t>ut</w:t>
              <w:softHyphen/>
              <w:t>sättningar som anges i arti</w:t>
              <w:softHyphen/>
              <w:t>kel 17.4 a och 17.5 i EU:s revi</w:t>
              <w:softHyphen/>
              <w:t>sors</w:t>
              <w:softHyphen/>
              <w:t>för</w:t>
              <w:softHyphen/>
              <w:t>ordning, i den ursprung</w:t>
              <w:softHyphen/>
              <w:t>liga lyd</w:t>
              <w:softHyphen/>
              <w:t>el</w:t>
              <w:softHyphen/>
              <w:t>sen, eller</w:t>
            </w:r>
          </w:p>
          <w:p>
            <w:pPr>
              <w:pStyle w:val="TextBodyIndent"/>
              <w:widowControl w:val="false"/>
              <w:rPr/>
            </w:pPr>
            <w:r>
              <w:rPr>
                <w:i/>
              </w:rPr>
              <w:t>2. tjugofyra år i följd, under de förutsättningar som anges i arti</w:t>
              <w:softHyphen/>
              <w:t>kel 17.4 b och 17.5 i EU:s revi</w:t>
              <w:softHyphen/>
              <w:t>sors</w:t>
              <w:softHyphen/>
              <w:t>för</w:t>
              <w:softHyphen/>
              <w:t>ord</w:t>
              <w:softHyphen/>
              <w:t>ning, i den ursprungliga lyd</w:t>
              <w:softHyphen/>
              <w:t>el</w:t>
              <w:softHyphen/>
              <w:t>s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center"/>
              <w:rPr>
                <w:i/>
                <w:i/>
              </w:rPr>
            </w:pPr>
            <w:r>
              <w:rPr/>
              <w:t>9 §</w:t>
            </w:r>
            <w:r>
              <w:rPr>
                <w:rStyle w:val="FootnoteAnchor"/>
              </w:rPr>
              <w:footnoteReference w:id="40"/>
            </w:r>
          </w:p>
        </w:tc>
      </w:tr>
      <w:tr>
        <w:trPr/>
        <w:tc>
          <w:tcPr>
            <w:tcW w:w="5900" w:type="dxa"/>
            <w:gridSpan w:val="2"/>
            <w:tcBorders/>
            <w:shd w:color="auto" w:fill="auto" w:val="clear"/>
          </w:tcPr>
          <w:p>
            <w:pPr>
              <w:pStyle w:val="TextBodyIndent"/>
              <w:widowControl w:val="false"/>
              <w:rPr>
                <w:i/>
                <w:i/>
              </w:rPr>
            </w:pPr>
            <w:r>
              <w:rPr/>
              <w:t>Efter ansökan ska Bolagsverket utse en behörig revisor, om</w:t>
            </w:r>
          </w:p>
        </w:tc>
      </w:tr>
      <w:tr>
        <w:trPr/>
        <w:tc>
          <w:tcPr>
            <w:tcW w:w="2950" w:type="dxa"/>
            <w:tcBorders/>
            <w:shd w:color="auto" w:fill="auto" w:val="clear"/>
          </w:tcPr>
          <w:p>
            <w:pPr>
              <w:pStyle w:val="TextBodyIndent"/>
              <w:widowControl w:val="false"/>
              <w:rPr/>
            </w:pPr>
            <w:r>
              <w:rPr/>
              <w:t xml:space="preserve">1. någon auktoriserad revisor eller godkänd revisor inte är utsedd enligt 5 § första–tredje </w:t>
            </w:r>
            <w:r>
              <w:rPr>
                <w:i/>
              </w:rPr>
              <w:t>styckena</w:t>
            </w:r>
            <w:r>
              <w:rPr/>
              <w:t>,</w:t>
            </w:r>
          </w:p>
        </w:tc>
        <w:tc>
          <w:tcPr>
            <w:tcW w:w="2950" w:type="dxa"/>
            <w:tcBorders/>
            <w:shd w:color="auto" w:fill="auto" w:val="clear"/>
          </w:tcPr>
          <w:p>
            <w:pPr>
              <w:pStyle w:val="TextBodyIndent"/>
              <w:widowControl w:val="false"/>
              <w:rPr/>
            </w:pPr>
            <w:r>
              <w:rPr/>
              <w:t>1. någon auktoriserad revisor eller godkänd revisor inte är utsedd enligt 5 § första–tredje</w:t>
            </w:r>
            <w:r>
              <w:rPr>
                <w:i/>
              </w:rPr>
              <w:t xml:space="preserve"> eller femte stycket</w:t>
            </w:r>
            <w:r>
              <w:rPr/>
              <w:t>,</w:t>
            </w:r>
          </w:p>
        </w:tc>
      </w:tr>
      <w:tr>
        <w:trPr/>
        <w:tc>
          <w:tcPr>
            <w:tcW w:w="5900" w:type="dxa"/>
            <w:gridSpan w:val="2"/>
            <w:tcBorders/>
            <w:shd w:color="auto" w:fill="auto" w:val="clear"/>
          </w:tcPr>
          <w:p>
            <w:pPr>
              <w:pStyle w:val="TextBodyIndent"/>
              <w:widowControl w:val="false"/>
              <w:rPr/>
            </w:pPr>
            <w:r>
              <w:rPr/>
              <w:t>2. en revisor är obehörig enligt 3 § första stycket eller 7 § första eller andra stycket, eller</w:t>
            </w:r>
          </w:p>
        </w:tc>
      </w:tr>
      <w:tr>
        <w:trPr/>
        <w:tc>
          <w:tcPr>
            <w:tcW w:w="5900" w:type="dxa"/>
            <w:gridSpan w:val="2"/>
            <w:tcBorders/>
            <w:shd w:color="auto" w:fill="auto" w:val="clear"/>
          </w:tcPr>
          <w:p>
            <w:pPr>
              <w:pStyle w:val="TextBodyIndent"/>
              <w:widowControl w:val="false"/>
              <w:rPr/>
            </w:pPr>
            <w:r>
              <w:rPr/>
              <w:t>3. en bestämmelse i stadgarna om antalet revisorer eller om revisors behörighet har åsidosatts.</w:t>
            </w:r>
          </w:p>
        </w:tc>
      </w:tr>
      <w:tr>
        <w:trPr/>
        <w:tc>
          <w:tcPr>
            <w:tcW w:w="5900" w:type="dxa"/>
            <w:gridSpan w:val="2"/>
            <w:tcBorders/>
            <w:shd w:color="auto" w:fill="auto" w:val="clear"/>
          </w:tcPr>
          <w:p>
            <w:pPr>
              <w:pStyle w:val="TextBodyIndent"/>
              <w:widowControl w:val="false"/>
              <w:rPr/>
            </w:pPr>
            <w:r>
              <w:rPr/>
              <w:t>Var och en kan göra en ansökan enligt första stycket. Styrelsen är skyldig att göra en ansökan, om inte rättelse utan dröjsmål sker genom den som utser revisor.</w:t>
            </w:r>
          </w:p>
        </w:tc>
      </w:tr>
      <w:tr>
        <w:trPr/>
        <w:tc>
          <w:tcPr>
            <w:tcW w:w="2950" w:type="dxa"/>
            <w:tcBorders/>
            <w:shd w:color="auto" w:fill="auto" w:val="clear"/>
          </w:tcPr>
          <w:p>
            <w:pPr>
              <w:pStyle w:val="TextBodyIndent"/>
              <w:widowControl w:val="false"/>
              <w:rPr/>
            </w:pPr>
            <w:r>
              <w:rPr/>
              <w:t xml:space="preserve">Om föreningsstämman, trots en begäran enligt 5 § </w:t>
            </w:r>
            <w:r>
              <w:rPr>
                <w:i/>
              </w:rPr>
              <w:t>femte</w:t>
            </w:r>
            <w:r>
              <w:rPr/>
              <w:t xml:space="preserve"> stycket, inte har utsett någon auktoriserad eller godkänd revisor och om en röstberättigad inom en månad från föreningsstämman ansöker om det hos Bolagsverket, ska Bolags</w:t>
              <w:softHyphen/>
              <w:t>verk</w:t>
              <w:softHyphen/>
              <w:t>et utse en sådan revisor.</w:t>
            </w:r>
          </w:p>
        </w:tc>
        <w:tc>
          <w:tcPr>
            <w:tcW w:w="2950" w:type="dxa"/>
            <w:tcBorders/>
            <w:shd w:color="auto" w:fill="auto" w:val="clear"/>
          </w:tcPr>
          <w:p>
            <w:pPr>
              <w:pStyle w:val="TextBodyIndent"/>
              <w:widowControl w:val="false"/>
              <w:rPr/>
            </w:pPr>
            <w:r>
              <w:rPr/>
              <w:t xml:space="preserve">Om föreningsstämman, trots en begäran enligt 5 § </w:t>
            </w:r>
            <w:r>
              <w:rPr>
                <w:i/>
              </w:rPr>
              <w:t>sjätte</w:t>
            </w:r>
            <w:r>
              <w:rPr/>
              <w:t xml:space="preserve"> stycket, inte har utsett någon auktoriserad eller godkänd revisor och om en röstberättigad inom en månad från föreningsstämman ansöker om det hos Bolagsverket, ska Bolags</w:t>
              <w:softHyphen/>
              <w:t>verk</w:t>
              <w:softHyphen/>
              <w:t>et utse en sådan revisor.</w:t>
            </w:r>
          </w:p>
        </w:tc>
      </w:tr>
      <w:tr>
        <w:trPr/>
        <w:tc>
          <w:tcPr>
            <w:tcW w:w="5900" w:type="dxa"/>
            <w:gridSpan w:val="2"/>
            <w:tcBorders/>
            <w:shd w:color="auto" w:fill="auto" w:val="clear"/>
          </w:tcPr>
          <w:p>
            <w:pPr>
              <w:pStyle w:val="TextBodyIndent"/>
              <w:widowControl w:val="false"/>
              <w:rPr/>
            </w:pPr>
            <w:r>
              <w:rPr/>
              <w:t>Ett förordnande enligt denna paragraf ska meddelas efter det att föreningen har hörts och avse tiden till dess att en annan revisor har blivit utsedd i föreskriven ordning. Vid förordnande på grund av att en revisor är obehörig enligt 3 § första stycket eller 7 § första eller andra stycket ska Bolagsverket entlediga den obehöriga revisorn.</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 skall i den omfatt</w:t>
              <w:softHyphen/>
              <w:t>ning som följer av god revisions</w:t>
              <w:softHyphen/>
              <w:t>sed</w:t>
            </w:r>
            <w:r>
              <w:rPr/>
              <w:t xml:space="preserve"> granska föreningens årsredo</w:t>
              <w:softHyphen/>
              <w:t>visning jämte räkenskaperna samt styrelsens och verkställande direk</w:t>
              <w:softHyphen/>
              <w:t>törens förvaltning.</w:t>
            </w:r>
          </w:p>
        </w:tc>
        <w:tc>
          <w:tcPr>
            <w:tcW w:w="2950" w:type="dxa"/>
            <w:tcBorders/>
            <w:shd w:color="auto" w:fill="auto" w:val="clear"/>
          </w:tcPr>
          <w:p>
            <w:pPr>
              <w:pStyle w:val="TextBodyIndent"/>
              <w:widowControl w:val="false"/>
              <w:rPr/>
            </w:pPr>
            <w:r>
              <w:rPr>
                <w:i/>
              </w:rPr>
              <w:t xml:space="preserve">Revisorn ska </w:t>
            </w:r>
            <w:r>
              <w:rPr/>
              <w:t>granska före</w:t>
              <w:softHyphen/>
              <w:t>ning</w:t>
              <w:softHyphen/>
              <w:t>ens årsredovisning jämte räken</w:t>
              <w:softHyphen/>
              <w:t>skap</w:t>
              <w:softHyphen/>
              <w:t>erna samt styrelsens och verk</w:t>
              <w:softHyphen/>
              <w:t>ställande direk</w:t>
              <w:softHyphen/>
              <w:t>törens för</w:t>
              <w:softHyphen/>
              <w:t xml:space="preserve">valtning. </w:t>
            </w:r>
            <w:r>
              <w:rPr>
                <w:i/>
              </w:rPr>
              <w:t>Granskningen ska vara så ingå</w:t>
              <w:softHyphen/>
              <w:t>en</w:t>
              <w:softHyphen/>
              <w:t>de och omfattande som god revi</w:t>
              <w:softHyphen/>
              <w:t>sions</w:t>
              <w:softHyphen/>
              <w:t>sed kräver.</w:t>
            </w:r>
            <w:r>
              <w:rPr/>
              <w:t xml:space="preserve"> </w:t>
            </w:r>
            <w:r>
              <w:rPr>
                <w:i/>
              </w:rPr>
              <w:t>Om revisorn är en auktoriserad eller godkänd revi</w:t>
              <w:softHyphen/>
              <w:t>sor eller ett registrerat revisionsbolag, ska gransk</w:t>
              <w:softHyphen/>
              <w:t>ningen utför</w:t>
              <w:softHyphen/>
              <w:t>as med profes</w:t>
              <w:softHyphen/>
              <w:t>sionell skeptic</w:t>
              <w:softHyphen/>
              <w:t>ism.</w:t>
            </w:r>
          </w:p>
        </w:tc>
      </w:tr>
      <w:tr>
        <w:trPr/>
        <w:tc>
          <w:tcPr>
            <w:tcW w:w="2950" w:type="dxa"/>
            <w:tcBorders/>
            <w:shd w:color="auto" w:fill="auto" w:val="clear"/>
          </w:tcPr>
          <w:p>
            <w:pPr>
              <w:pStyle w:val="TextBodyIndent"/>
              <w:widowControl w:val="false"/>
              <w:rPr/>
            </w:pPr>
            <w:r>
              <w:rPr/>
              <w:t>Om föreningen är en moderför</w:t>
              <w:softHyphen/>
              <w:t xml:space="preserve">ening, </w:t>
            </w:r>
            <w:r>
              <w:rPr>
                <w:i/>
              </w:rPr>
              <w:t>skall revisorerna</w:t>
            </w:r>
            <w:r>
              <w:rPr/>
              <w:t xml:space="preserve"> även gran</w:t>
              <w:softHyphen/>
            </w:r>
            <w:r>
              <w:rPr>
                <w:spacing w:val="-2"/>
              </w:rPr>
              <w:t>ska koncernredovisningen och kon</w:t>
            </w:r>
            <w:r>
              <w:rPr/>
              <w:softHyphen/>
              <w:t>cernföretagens inbördes för</w:t>
              <w:softHyphen/>
              <w:t>hållan</w:t>
              <w:softHyphen/>
              <w:t>den i övrigt.</w:t>
            </w:r>
          </w:p>
        </w:tc>
        <w:tc>
          <w:tcPr>
            <w:tcW w:w="2950" w:type="dxa"/>
            <w:tcBorders/>
            <w:shd w:color="auto" w:fill="auto" w:val="clear"/>
          </w:tcPr>
          <w:p>
            <w:pPr>
              <w:pStyle w:val="TextBodyIndent"/>
              <w:widowControl w:val="false"/>
              <w:rPr/>
            </w:pPr>
            <w:r>
              <w:rPr/>
              <w:t>Om föreningen är en moderför</w:t>
              <w:softHyphen/>
              <w:t xml:space="preserve">ening, </w:t>
            </w:r>
            <w:r>
              <w:rPr>
                <w:i/>
              </w:rPr>
              <w:t>ska revisorn</w:t>
            </w:r>
            <w:r>
              <w:rPr/>
              <w:t xml:space="preserve"> även granska kon</w:t>
              <w:softHyphen/>
              <w:t>cernredovisningen och kon</w:t>
              <w:softHyphen/>
              <w:t>cern</w:t>
              <w:softHyphen/>
              <w:t>företagens inbördes för</w:t>
              <w:softHyphen/>
              <w:t>håll</w:t>
              <w:softHyphen/>
              <w:t>an</w:t>
              <w:softHyphen/>
              <w:t>den i övrigt.</w:t>
            </w:r>
          </w:p>
        </w:tc>
      </w:tr>
      <w:tr>
        <w:trPr/>
        <w:tc>
          <w:tcPr>
            <w:tcW w:w="2950" w:type="dxa"/>
            <w:tcBorders/>
            <w:shd w:color="auto" w:fill="auto" w:val="clear"/>
          </w:tcPr>
          <w:p>
            <w:pPr>
              <w:pStyle w:val="TextBodyIndent"/>
              <w:widowControl w:val="false"/>
              <w:rPr/>
            </w:pPr>
            <w:r>
              <w:rPr>
                <w:i/>
              </w:rPr>
              <w:t>Revisorerna skall</w:t>
            </w:r>
            <w:r>
              <w:rPr/>
              <w:t xml:space="preserve"> följa de sär</w:t>
              <w:softHyphen/>
              <w:t>skilda föreskrifter som meddelas av föreningsstämman, om de inte strider mot lag, stadgarna eller god revisionssed.</w:t>
            </w:r>
          </w:p>
        </w:tc>
        <w:tc>
          <w:tcPr>
            <w:tcW w:w="2950" w:type="dxa"/>
            <w:tcBorders/>
            <w:shd w:color="auto" w:fill="auto" w:val="clear"/>
          </w:tcPr>
          <w:p>
            <w:pPr>
              <w:pStyle w:val="TextBodyIndent"/>
              <w:widowControl w:val="false"/>
              <w:rPr/>
            </w:pPr>
            <w:r>
              <w:rPr>
                <w:i/>
              </w:rPr>
              <w:t>Revisorn ska</w:t>
            </w:r>
            <w:r>
              <w:rPr/>
              <w:t xml:space="preserve"> följa de särskilda föreskrifter som meddelas av för</w:t>
              <w:softHyphen/>
              <w:t>eningsstämman, om de inte strider mot lag, stadgarna eller god revi</w:t>
              <w:softHyphen/>
              <w:t>sionssed.</w:t>
            </w:r>
          </w:p>
        </w:tc>
      </w:tr>
    </w:tbl>
    <w:p>
      <w:pPr>
        <w:pStyle w:val="TextBodyIndent"/>
        <w:jc w:val="center"/>
        <w:rPr>
          <w:highlight w:val="yellow"/>
        </w:rPr>
      </w:pPr>
      <w:r>
        <w:rPr>
          <w:highlight w:val="yellow"/>
        </w:rPr>
      </w:r>
    </w:p>
    <w:p>
      <w:pPr>
        <w:pStyle w:val="TextBody"/>
        <w:jc w:val="center"/>
        <w:rPr/>
      </w:pPr>
      <w:r>
        <w:rPr/>
        <w:t>13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ska för varje räken</w:t>
              <w:softHyphen/>
              <w:t xml:space="preserve">skapsår </w:t>
            </w:r>
            <w:r>
              <w:rPr>
                <w:i/>
              </w:rPr>
              <w:t>avge</w:t>
            </w:r>
            <w:r>
              <w:rPr/>
              <w:t xml:space="preserve"> en revisionsberättelse till föreningsstämman. Berättelsen ska överlämnas till föreningens styrelse senast två veckor före den ordinarie föreningsstämman. </w:t>
            </w:r>
            <w:r>
              <w:rPr>
                <w:i/>
              </w:rPr>
              <w:t>Revi</w:t>
              <w:softHyphen/>
              <w:t>sor</w:t>
              <w:softHyphen/>
              <w:t>erna</w:t>
            </w:r>
            <w:r>
              <w:rPr/>
              <w:t xml:space="preserve"> ska inom samma tid till styrelsen återlämna de redovis</w:t>
              <w:softHyphen/>
              <w:t>nings</w:t>
              <w:softHyphen/>
              <w:t>handlingar som har över</w:t>
              <w:softHyphen/>
              <w:t xml:space="preserve">lämnats till </w:t>
            </w:r>
            <w:r>
              <w:rPr>
                <w:i/>
              </w:rPr>
              <w:t>dem</w:t>
            </w:r>
            <w:r>
              <w:rPr/>
              <w:t>.</w:t>
            </w:r>
          </w:p>
        </w:tc>
        <w:tc>
          <w:tcPr>
            <w:tcW w:w="2950" w:type="dxa"/>
            <w:tcBorders/>
            <w:shd w:color="auto" w:fill="auto" w:val="clear"/>
          </w:tcPr>
          <w:p>
            <w:pPr>
              <w:pStyle w:val="TextBodyIndent"/>
              <w:widowControl w:val="false"/>
              <w:rPr/>
            </w:pPr>
            <w:r>
              <w:rPr>
                <w:i/>
              </w:rPr>
              <w:t>Revisorn</w:t>
            </w:r>
            <w:r>
              <w:rPr/>
              <w:t xml:space="preserve"> ska för varje räken</w:t>
              <w:softHyphen/>
              <w:t>skaps</w:t>
              <w:softHyphen/>
              <w:t xml:space="preserve">år </w:t>
            </w:r>
            <w:r>
              <w:rPr>
                <w:i/>
              </w:rPr>
              <w:t>lämna</w:t>
            </w:r>
            <w:r>
              <w:rPr/>
              <w:t xml:space="preserve"> en revisions</w:t>
              <w:softHyphen/>
              <w:t>berätt</w:t>
              <w:softHyphen/>
              <w:t>el</w:t>
              <w:softHyphen/>
              <w:t>se till föreningsstämman. Berätt</w:t>
              <w:softHyphen/>
              <w:t>el</w:t>
              <w:softHyphen/>
              <w:t>sen ska överlämnas till fören</w:t>
              <w:softHyphen/>
              <w:t>ing</w:t>
              <w:softHyphen/>
              <w:t xml:space="preserve">ens styrelse senast två veckor före den ordinarie föreningsstämman. </w:t>
            </w:r>
            <w:r>
              <w:rPr>
                <w:i/>
              </w:rPr>
              <w:t>Revisorn</w:t>
            </w:r>
            <w:r>
              <w:rPr/>
              <w:t xml:space="preserve"> ska inom samma tid till styrelsen återlämna de redovis</w:t>
              <w:softHyphen/>
              <w:t>nings</w:t>
              <w:softHyphen/>
              <w:t>handlingar som har överläm</w:t>
              <w:softHyphen/>
              <w:t xml:space="preserve">nats till </w:t>
            </w:r>
            <w:r>
              <w:rPr>
                <w:i/>
              </w:rPr>
              <w:t>honom eller henne</w:t>
            </w:r>
            <w:r>
              <w:rPr/>
              <w:t>.</w:t>
            </w:r>
          </w:p>
        </w:tc>
      </w:tr>
      <w:tr>
        <w:trPr/>
        <w:tc>
          <w:tcPr>
            <w:tcW w:w="2950" w:type="dxa"/>
            <w:tcBorders/>
            <w:shd w:color="auto" w:fill="auto" w:val="clear"/>
          </w:tcPr>
          <w:p>
            <w:pPr>
              <w:pStyle w:val="TextBodyIndent"/>
              <w:widowControl w:val="false"/>
              <w:rPr>
                <w:i/>
                <w:i/>
              </w:rPr>
            </w:pPr>
            <w:r>
              <w:rPr/>
              <w:t>Revisionsberättelsen ska inne</w:t>
              <w:softHyphen/>
              <w:t>hålla ett uttalande om huruvida års</w:t>
              <w:softHyphen/>
              <w:t>redovisningen har upprättats i överensstämmelse med tillämplig årsredovisningslag. Innehåller inte årsredovisningen sådana upplys</w:t>
              <w:softHyphen/>
              <w:t>ning</w:t>
              <w:softHyphen/>
              <w:t>ar som ska lämnas enligt till</w:t>
              <w:softHyphen/>
              <w:t xml:space="preserve">lämplig årsredovisningslag, ska </w:t>
            </w:r>
            <w:r>
              <w:rPr>
                <w:i/>
              </w:rPr>
              <w:t>revi</w:t>
              <w:softHyphen/>
              <w:t>sorerna</w:t>
            </w:r>
            <w:r>
              <w:rPr/>
              <w:t xml:space="preserve"> ange detta och lämna </w:t>
            </w:r>
            <w:r>
              <w:rPr>
                <w:spacing w:val="-2"/>
              </w:rPr>
              <w:t>behövliga upplysningar i sin berätt</w:t>
            </w:r>
            <w:r>
              <w:rPr/>
              <w:softHyphen/>
              <w:t>else, om det kan ske.</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års</w:t>
              <w:softHyphen/>
              <w:t>redovisningslag. Inne</w:t>
              <w:softHyphen/>
              <w:t>håller inte årsredovisningen sådana upplys</w:t>
              <w:softHyphen/>
              <w:t>ning</w:t>
              <w:softHyphen/>
              <w:t>ar som ska lämnas enligt till</w:t>
              <w:softHyphen/>
              <w:t xml:space="preserve">lämplig årsredovisningslag, ska </w:t>
            </w:r>
            <w:r>
              <w:rPr>
                <w:i/>
              </w:rPr>
              <w:t>revi</w:t>
              <w:softHyphen/>
              <w:t>sorn</w:t>
            </w:r>
            <w:r>
              <w:rPr/>
              <w:t xml:space="preserve"> ange detta och lämna </w:t>
            </w:r>
            <w:r>
              <w:rPr>
                <w:spacing w:val="-2"/>
              </w:rPr>
              <w:t>behöv</w:t>
              <w:softHyphen/>
              <w:t>liga upplysningar i sin berätt</w:t>
              <w:softHyphen/>
            </w:r>
            <w:r>
              <w:rPr/>
              <w:t>else, om det kan ske.</w:t>
            </w:r>
          </w:p>
        </w:tc>
      </w:tr>
      <w:tr>
        <w:trPr/>
        <w:tc>
          <w:tcPr>
            <w:tcW w:w="2950" w:type="dxa"/>
            <w:tcBorders/>
            <w:shd w:color="auto" w:fill="auto" w:val="clear"/>
          </w:tcPr>
          <w:p>
            <w:pPr>
              <w:pStyle w:val="TextBodyIndent"/>
              <w:widowControl w:val="false"/>
              <w:rPr/>
            </w:pPr>
            <w:r>
              <w:rPr/>
              <w:t xml:space="preserve">Har </w:t>
            </w:r>
            <w:r>
              <w:rPr>
                <w:i/>
              </w:rPr>
              <w:t>revisorerna</w:t>
            </w:r>
            <w:r>
              <w:rPr/>
              <w:t xml:space="preserve"> vid sin gransk</w:t>
              <w:softHyphen/>
              <w:t>ning funnit att någon åtgärd eller försummelse som kan föranleda ersättningsskyldighet ligger en styr</w:t>
              <w:softHyphen/>
              <w:t>elseledamot eller verkställande direktören till last eller att en styr</w:t>
              <w:softHyphen/>
              <w:t>elseledamot eller verkställande direktören på annat sätt har handlat i strid mot tillämplig årsredovis</w:t>
              <w:softHyphen/>
              <w:t>nings</w:t>
              <w:softHyphen/>
              <w:t>lag eller mot stadgarna, ska det anmärkas i berättelsen. Revi</w:t>
              <w:softHyphen/>
              <w:t>sionsberättelsen ska även innehålla ett uttalande i frågan om ansvars</w:t>
              <w:softHyphen/>
              <w:t xml:space="preserve">frihet för styrelseledamöterna och verkställande direktören. </w:t>
            </w:r>
            <w:r>
              <w:rPr>
                <w:i/>
              </w:rPr>
              <w:t>Revisor</w:t>
              <w:softHyphen/>
              <w:t>er</w:t>
              <w:softHyphen/>
              <w:t>na</w:t>
            </w:r>
            <w:r>
              <w:rPr/>
              <w:t xml:space="preserve"> kan även i övrigt i berättelsen anteckna de upplysningar som </w:t>
            </w:r>
            <w:r>
              <w:rPr>
                <w:i/>
              </w:rPr>
              <w:t>de</w:t>
            </w:r>
            <w:r>
              <w:rPr/>
              <w:t xml:space="preserve"> önskar meddela medlemmarna.</w:t>
            </w:r>
          </w:p>
        </w:tc>
        <w:tc>
          <w:tcPr>
            <w:tcW w:w="2950" w:type="dxa"/>
            <w:tcBorders/>
            <w:shd w:color="auto" w:fill="auto" w:val="clear"/>
          </w:tcPr>
          <w:p>
            <w:pPr>
              <w:pStyle w:val="TextBodyIndent"/>
              <w:widowControl w:val="false"/>
              <w:rPr/>
            </w:pPr>
            <w:r>
              <w:rPr/>
              <w:t xml:space="preserve">Har </w:t>
            </w:r>
            <w:r>
              <w:rPr>
                <w:i/>
              </w:rPr>
              <w:t>revisorn</w:t>
            </w:r>
            <w:r>
              <w:rPr/>
              <w:t xml:space="preserve"> vid sin granskning funnit att någon åtgärd eller för</w:t>
              <w:softHyphen/>
              <w:t>summelse som kan föranleda ersätt</w:t>
              <w:softHyphen/>
              <w:t>ningsskyldighet ligger en styrelse</w:t>
              <w:softHyphen/>
              <w:t xml:space="preserve">ledamot eller </w:t>
            </w:r>
            <w:r>
              <w:rPr>
                <w:i/>
              </w:rPr>
              <w:t>den</w:t>
            </w:r>
            <w:r>
              <w:rPr/>
              <w:t xml:space="preserve"> verk</w:t>
              <w:softHyphen/>
              <w:t>ställande direktören till last eller att en styr</w:t>
              <w:softHyphen/>
              <w:t>else</w:t>
              <w:softHyphen/>
              <w:t xml:space="preserve">ledamot eller </w:t>
            </w:r>
            <w:r>
              <w:rPr>
                <w:i/>
              </w:rPr>
              <w:t>den</w:t>
            </w:r>
            <w:r>
              <w:rPr/>
              <w:t xml:space="preserve"> verkställande direktören på annat sätt har handlat i strid mot</w:t>
            </w:r>
            <w:r>
              <w:rPr>
                <w:i/>
              </w:rPr>
              <w:t xml:space="preserve"> </w:t>
            </w:r>
            <w:r>
              <w:rPr/>
              <w:t>till</w:t>
              <w:softHyphen/>
              <w:t>lämplig årsredovisningslag eller mot stadgarna, ska det anmärkas i berättelsen. Revisionsberättelsen ska även innehålla ett uttalande i frågan om ansvarsfrihet för styr</w:t>
              <w:softHyphen/>
              <w:t>elseledamöterna och</w:t>
            </w:r>
            <w:r>
              <w:rPr>
                <w:i/>
              </w:rPr>
              <w:t xml:space="preserve"> den</w:t>
            </w:r>
            <w:r>
              <w:rPr/>
              <w:t xml:space="preserve"> verkställ</w:t>
              <w:softHyphen/>
              <w:t xml:space="preserve">ande direktören. </w:t>
            </w:r>
            <w:r>
              <w:rPr>
                <w:i/>
              </w:rPr>
              <w:t>Revisorn</w:t>
            </w:r>
            <w:r>
              <w:rPr/>
              <w:t xml:space="preserve"> kan även i övrigt i berättelsen anteckna de upplysningar som </w:t>
            </w:r>
            <w:r>
              <w:rPr>
                <w:i/>
              </w:rPr>
              <w:t>han eller hon</w:t>
            </w:r>
            <w:r>
              <w:rPr/>
              <w:t xml:space="preserve"> önskar meddela medlemmarna.</w:t>
            </w:r>
          </w:p>
        </w:tc>
      </w:tr>
      <w:tr>
        <w:trPr/>
        <w:tc>
          <w:tcPr>
            <w:tcW w:w="2950" w:type="dxa"/>
            <w:tcBorders/>
            <w:shd w:color="auto" w:fill="auto" w:val="clear"/>
          </w:tcPr>
          <w:p>
            <w:pPr>
              <w:pStyle w:val="TextBodyIndent"/>
              <w:widowControl w:val="false"/>
              <w:rPr/>
            </w:pPr>
            <w:r>
              <w:rPr/>
              <w:t xml:space="preserve">I revisionsberättelsen ska också anmärkas om </w:t>
            </w:r>
            <w:r>
              <w:rPr>
                <w:i/>
              </w:rPr>
              <w:t>revisorerna</w:t>
            </w:r>
            <w:r>
              <w:rPr/>
              <w:t xml:space="preserve"> funnit att föreningen inte har fullgjort sin skyldighet</w:t>
            </w:r>
          </w:p>
        </w:tc>
        <w:tc>
          <w:tcPr>
            <w:tcW w:w="2950" w:type="dxa"/>
            <w:tcBorders/>
            <w:shd w:color="auto" w:fill="auto" w:val="clear"/>
          </w:tcPr>
          <w:p>
            <w:pPr>
              <w:pStyle w:val="TextBodyIndent"/>
              <w:widowControl w:val="false"/>
              <w:rPr/>
            </w:pPr>
            <w:r>
              <w:rPr/>
              <w:t xml:space="preserve">I revisionsberättelsen ska </w:t>
            </w:r>
            <w:r>
              <w:rPr>
                <w:i/>
              </w:rPr>
              <w:t xml:space="preserve">det </w:t>
            </w:r>
            <w:r>
              <w:rPr/>
              <w:t>ock</w:t>
              <w:softHyphen/>
              <w:t xml:space="preserve">så anmärkas om </w:t>
            </w:r>
            <w:r>
              <w:rPr>
                <w:i/>
              </w:rPr>
              <w:t>revisorn</w:t>
            </w:r>
            <w:r>
              <w:rPr/>
              <w:t xml:space="preserve">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w:t>
              <w:softHyphen/>
              <w:t>ande</w:t>
              <w:softHyphen/>
              <w:t>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w:t>
              <w:softHyphen/>
              <w:t>an</w:t>
              <w:softHyphen/>
              <w:t>de av balansräkningen och resultaträkningen samt om det förslag till dis</w:t>
              <w:softHyphen/>
              <w:t>posi</w:t>
              <w:softHyphen/>
              <w:t>tioner beträffande föreningens vinst eller förlust som har lagts fram i förvaltningsberättelsen.</w:t>
            </w:r>
          </w:p>
        </w:tc>
      </w:tr>
      <w:tr>
        <w:trPr/>
        <w:tc>
          <w:tcPr>
            <w:tcW w:w="2950" w:type="dxa"/>
            <w:tcBorders/>
            <w:shd w:color="auto" w:fill="auto" w:val="clear"/>
          </w:tcPr>
          <w:p>
            <w:pPr>
              <w:pStyle w:val="TextBodyIndent"/>
              <w:widowControl w:val="false"/>
              <w:rPr/>
            </w:pPr>
            <w:r>
              <w:rPr/>
              <w:t xml:space="preserve">I en moderförening ska </w:t>
            </w:r>
            <w:r>
              <w:rPr>
                <w:i/>
              </w:rPr>
              <w:t>revi</w:t>
              <w:softHyphen/>
              <w:t>sor</w:t>
              <w:softHyphen/>
              <w:t>er</w:t>
              <w:softHyphen/>
              <w:t>na</w:t>
            </w:r>
            <w:r>
              <w:rPr/>
              <w:t xml:space="preserve"> </w:t>
            </w:r>
            <w:r>
              <w:rPr>
                <w:i/>
              </w:rPr>
              <w:t>avge</w:t>
            </w:r>
            <w:r>
              <w:rPr/>
              <w:t xml:space="preserve"> en särskild revisions</w:t>
              <w:softHyphen/>
              <w:t xml:space="preserve">berättelse </w:t>
            </w:r>
            <w:r>
              <w:rPr>
                <w:i/>
              </w:rPr>
              <w:t>beträffande</w:t>
            </w:r>
            <w:r>
              <w:rPr/>
              <w:t xml:space="preserve"> koncernen. </w:t>
            </w:r>
            <w:r>
              <w:rPr>
                <w:i/>
              </w:rPr>
              <w:t>Här</w:t>
              <w:softHyphen/>
              <w:t>vid</w:t>
            </w:r>
            <w:r>
              <w:rPr/>
              <w:t xml:space="preserve"> ska första–tredje och femte styckena tillämpas.</w:t>
            </w:r>
          </w:p>
        </w:tc>
        <w:tc>
          <w:tcPr>
            <w:tcW w:w="2950" w:type="dxa"/>
            <w:tcBorders/>
            <w:shd w:color="auto" w:fill="auto" w:val="clear"/>
          </w:tcPr>
          <w:p>
            <w:pPr>
              <w:pStyle w:val="TextBodyIndent"/>
              <w:widowControl w:val="false"/>
              <w:rPr/>
            </w:pPr>
            <w:r>
              <w:rPr/>
              <w:t xml:space="preserve">I en moderförening ska </w:t>
            </w:r>
            <w:r>
              <w:rPr>
                <w:i/>
              </w:rPr>
              <w:t>revisorn</w:t>
            </w:r>
            <w:r>
              <w:rPr/>
              <w:t xml:space="preserve"> </w:t>
            </w:r>
            <w:r>
              <w:rPr>
                <w:i/>
              </w:rPr>
              <w:t xml:space="preserve">lämna </w:t>
            </w:r>
            <w:r>
              <w:rPr/>
              <w:t>en särskild revisions</w:t>
              <w:softHyphen/>
              <w:t>berätt</w:t>
              <w:softHyphen/>
              <w:t>el</w:t>
              <w:softHyphen/>
              <w:t xml:space="preserve">se </w:t>
            </w:r>
            <w:r>
              <w:rPr>
                <w:i/>
              </w:rPr>
              <w:t xml:space="preserve">för </w:t>
            </w:r>
            <w:r>
              <w:rPr/>
              <w:t xml:space="preserve">koncernen. </w:t>
            </w:r>
            <w:r>
              <w:rPr>
                <w:i/>
              </w:rPr>
              <w:t>Då</w:t>
            </w:r>
            <w:r>
              <w:rPr/>
              <w:t xml:space="preserve"> ska första–tredje och femte styckena </w:t>
            </w:r>
            <w:r>
              <w:rPr>
                <w:i/>
              </w:rPr>
              <w:t xml:space="preserve">och 13 a § </w:t>
            </w:r>
            <w:r>
              <w:rPr/>
              <w:t>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w:t>
              <w:softHyphen/>
              <w:t>sorn till revisionsberättelsen foga en avskrift av anmälningen. Även kopior av de underrättelser som revisorn och den som har utsett revisorn har lämnat enligt 8 § sjätte stycket ska fogas till revisionsberättel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iCs/>
              </w:rPr>
            </w:pPr>
            <w:r>
              <w:rPr>
                <w:i/>
                <w:iCs/>
              </w:rPr>
              <w:t>Revisionsberättelsens inledning ska innehålla uppgift om</w:t>
            </w:r>
          </w:p>
          <w:p>
            <w:pPr>
              <w:pStyle w:val="TextBodyIndent"/>
              <w:widowControl w:val="false"/>
              <w:rPr>
                <w:i/>
                <w:i/>
                <w:iCs/>
              </w:rPr>
            </w:pPr>
            <w:r>
              <w:rPr>
                <w:i/>
                <w:iCs/>
              </w:rPr>
              <w:t>1. föreningens firma och organ</w:t>
              <w:softHyphen/>
              <w:t>isa</w:t>
              <w:softHyphen/>
              <w:t>tionsnummer,</w:t>
            </w:r>
          </w:p>
          <w:p>
            <w:pPr>
              <w:pStyle w:val="TextBodyIndent"/>
              <w:widowControl w:val="false"/>
              <w:rPr>
                <w:i/>
                <w:i/>
                <w:iCs/>
              </w:rPr>
            </w:pPr>
            <w:r>
              <w:rPr>
                <w:i/>
                <w:iCs/>
              </w:rPr>
              <w:t>2. vilken räkenskapsperiod som revisionsberättelsen avser, och</w:t>
            </w:r>
          </w:p>
          <w:p>
            <w:pPr>
              <w:pStyle w:val="TextBodyIndent"/>
              <w:widowControl w:val="false"/>
              <w:rPr>
                <w:i/>
                <w:i/>
                <w:iCs/>
              </w:rPr>
            </w:pPr>
            <w:r>
              <w:rPr>
                <w:i/>
                <w:iCs/>
              </w:rPr>
              <w:t>3. revisorns etableringsort eller hemort.</w:t>
            </w:r>
          </w:p>
          <w:p>
            <w:pPr>
              <w:pStyle w:val="TextBodyIndent"/>
              <w:widowControl w:val="false"/>
              <w:rPr>
                <w:i/>
                <w:i/>
              </w:rPr>
            </w:pPr>
            <w:r>
              <w:rPr>
                <w:i/>
                <w:iCs/>
              </w:rPr>
              <w:t>Revisionsberättelsen ska vara under</w:t>
              <w:softHyphen/>
              <w:t>tecknad av revisorn och inne</w:t>
              <w:softHyphen/>
              <w:t>hålla uppgift om vilken dag revi</w:t>
              <w:softHyphen/>
              <w:t>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I fråga om revisionsberättelsen för en ekonomisk förening vars över</w:t>
              <w:softHyphen/>
              <w:t>låtbara värde</w:t>
              <w:softHyphen/>
              <w:t>papper är upp</w:t>
              <w:softHyphen/>
              <w:t>tagna till handel på en reglerad marknad gäller, utöver vad som följer av 13 och 13 a §§,</w:t>
            </w:r>
            <w:r>
              <w:rPr>
                <w:rFonts w:eastAsia="Calibri" w:cs="OriginalGaramondBT-Italic" w:ascii="OriginalGaramondBT-Italic" w:hAnsi="OriginalGaramondBT-Italic" w:eastAsiaTheme="minorHAnsi"/>
                <w:i/>
                <w:szCs w:val="22"/>
              </w:rPr>
              <w:t xml:space="preserve"> </w:t>
            </w:r>
            <w:r>
              <w:rPr>
                <w:i/>
              </w:rPr>
              <w:t>följande.</w:t>
            </w:r>
          </w:p>
          <w:p>
            <w:pPr>
              <w:pStyle w:val="TextBodyIndent"/>
              <w:widowControl w:val="false"/>
              <w:rPr>
                <w:i/>
                <w:i/>
                <w:iCs/>
              </w:rPr>
            </w:pPr>
            <w:r>
              <w:rPr>
                <w:i/>
                <w:iCs/>
              </w:rPr>
              <w:t>Revisionsberättelsens inledning ska innehålla uppgift om vilket eller vilka normsystem för redovis</w:t>
              <w:softHyphen/>
              <w:t>ning som föreningen har tillämpat.</w:t>
            </w:r>
          </w:p>
          <w:p>
            <w:pPr>
              <w:pStyle w:val="TextBodyIndent"/>
              <w:widowControl w:val="false"/>
              <w:rPr>
                <w:i/>
                <w:i/>
                <w:iCs/>
              </w:rPr>
            </w:pPr>
            <w:r>
              <w:rPr>
                <w:i/>
                <w:iCs/>
              </w:rPr>
              <w:t>I revisionsberättelsen ska det även anges vilket eller vilka norm</w:t>
              <w:softHyphen/>
              <w:t>system för revision som revisorn har tillämpat. I förekommande fall ska det även anges</w:t>
            </w:r>
          </w:p>
          <w:p>
            <w:pPr>
              <w:pStyle w:val="TextBodyIndent"/>
              <w:widowControl w:val="false"/>
              <w:rPr>
                <w:i/>
                <w:i/>
                <w:iCs/>
              </w:rPr>
            </w:pPr>
            <w:r>
              <w:rPr>
                <w:i/>
                <w:iCs/>
              </w:rPr>
              <w:t>1. om revisorn i en fråga som behandlas i revisionsberättelsen har en mening som avviker från styr</w:t>
              <w:softHyphen/>
              <w:t>elsens eller någon annan revi</w:t>
              <w:softHyphen/>
              <w:t>sors,</w:t>
            </w:r>
          </w:p>
          <w:p>
            <w:pPr>
              <w:pStyle w:val="TextBodyIndent"/>
              <w:widowControl w:val="false"/>
              <w:rPr>
                <w:i/>
                <w:i/>
                <w:iCs/>
              </w:rPr>
            </w:pPr>
            <w:r>
              <w:rPr>
                <w:i/>
                <w:iCs/>
              </w:rPr>
              <w:t>2. om revisionens inriktning eller omfattning är begränsad, eller</w:t>
            </w:r>
          </w:p>
          <w:p>
            <w:pPr>
              <w:pStyle w:val="TextBodyIndent"/>
              <w:widowControl w:val="false"/>
              <w:rPr>
                <w:i/>
                <w:i/>
                <w:iCs/>
              </w:rPr>
            </w:pPr>
            <w:r>
              <w:rPr>
                <w:i/>
                <w:iCs/>
              </w:rPr>
              <w:t>3. om revisorn anser sig sakna tillräckligt underlag för att göra något uttalande enligt 13 §.</w:t>
            </w:r>
          </w:p>
          <w:p>
            <w:pPr>
              <w:pStyle w:val="TextBodyIndent"/>
              <w:widowControl w:val="false"/>
              <w:rPr>
                <w:i/>
                <w:i/>
                <w:iCs/>
              </w:rPr>
            </w:pPr>
            <w:r>
              <w:rPr>
                <w:i/>
              </w:rPr>
              <w:t>Om det finns väsentliga osäker</w:t>
              <w:softHyphen/>
              <w:t>hetsfaktorer när det gäller händ</w:t>
              <w:softHyphen/>
              <w:t>elser eller förhållanden som kan med</w:t>
              <w:softHyphen/>
              <w:t>föra betydande tvivel om före</w:t>
              <w:softHyphen/>
              <w:t xml:space="preserve">ningens förmåga </w:t>
            </w:r>
            <w:r>
              <w:rPr>
                <w:rFonts w:eastAsia="Calibri" w:eastAsiaTheme="minorHAnsi"/>
                <w:i/>
              </w:rPr>
              <w:t>att fortsätta sin verksamhet</w:t>
            </w:r>
            <w:r>
              <w:rPr>
                <w:i/>
              </w:rPr>
              <w:t>, ska revisions</w:t>
              <w:softHyphen/>
              <w:t>berättel</w:t>
              <w:softHyphen/>
            </w:r>
            <w:r>
              <w:rPr>
                <w:i/>
                <w:spacing w:val="-2"/>
              </w:rPr>
              <w:t>sen innehålla ett uttalande i frågan.</w:t>
            </w:r>
          </w:p>
          <w:p>
            <w:pPr>
              <w:pStyle w:val="TextBodyIndent"/>
              <w:widowControl w:val="false"/>
              <w:rPr>
                <w:i/>
                <w:i/>
                <w:iCs/>
              </w:rPr>
            </w:pPr>
            <w:r>
              <w:rPr>
                <w:i/>
                <w:iCs/>
              </w:rPr>
              <w:t>Utöver vad som följer av fjärde stycket och 13 § tredje stycket får revisions</w:t>
              <w:softHyphen/>
              <w:t>berättel</w:t>
              <w:softHyphen/>
              <w:t>sen inte innehålla någon för</w:t>
              <w:softHyphen/>
              <w:t>säkran om föreningens framtida lön</w:t>
              <w:softHyphen/>
              <w:t>samhet eller om hur effektivt och ändamålsenligt styrel</w:t>
              <w:softHyphen/>
              <w:t>sen eller den verkställande direkt</w:t>
              <w:softHyphen/>
              <w:t>ör</w:t>
              <w:softHyphen/>
              <w:t>en har drivit eller kommer att driva verk</w:t>
              <w:softHyphen/>
              <w:t>sam</w:t>
              <w:softHyphen/>
              <w:t>heten.</w:t>
            </w:r>
          </w:p>
          <w:p>
            <w:pPr>
              <w:pStyle w:val="TextBodyIndent"/>
              <w:widowControl w:val="false"/>
              <w:rPr>
                <w:i/>
                <w:i/>
                <w:iCs/>
              </w:rPr>
            </w:pPr>
            <w:r>
              <w:rPr>
                <w:i/>
              </w:rPr>
              <w:t>Om föreningen har fler än en revi</w:t>
              <w:softHyphen/>
              <w:t>sor, ska de lämna en gemen</w:t>
              <w:softHyphen/>
              <w:t>sam revi</w:t>
              <w:softHyphen/>
              <w:t>sionsberättelse. Det som sägs i 12 § om hän</w:t>
              <w:softHyphen/>
              <w:t>vis</w:t>
              <w:softHyphen/>
              <w:t>ning till revi</w:t>
              <w:softHyphen/>
              <w:t>sionsberättelsen gäller då samt</w:t>
              <w:softHyphen/>
              <w:t xml:space="preserve">liga revisorer. </w:t>
            </w:r>
            <w:r>
              <w:rPr>
                <w:i/>
                <w:iCs/>
              </w:rPr>
              <w:t>Vid oenig</w:t>
              <w:softHyphen/>
              <w:t>het om huru</w:t>
              <w:softHyphen/>
              <w:t>vida årsredo</w:t>
              <w:softHyphen/>
              <w:t>visningen har upp</w:t>
              <w:softHyphen/>
              <w:t>rätt</w:t>
              <w:softHyphen/>
              <w:t>ats i överensstämmelse med till</w:t>
              <w:softHyphen/>
              <w:t>lämplig lag om årsredovis</w:t>
              <w:softHyphen/>
              <w:t>ning ska varje revisor göra ett sådant uttal</w:t>
              <w:softHyphen/>
              <w:t>ande som avses i 13 § andra styck</w:t>
              <w:softHyphen/>
              <w:t>et och ange skälen för oenig</w:t>
              <w:softHyphen/>
              <w:t>heten.</w:t>
            </w:r>
          </w:p>
          <w:p>
            <w:pPr>
              <w:pStyle w:val="TextBodyIndent"/>
              <w:widowControl w:val="false"/>
              <w:rPr>
                <w:i/>
                <w:i/>
              </w:rPr>
            </w:pPr>
            <w:r>
              <w:rPr>
                <w:i/>
              </w:rPr>
              <w:t>A</w:t>
            </w:r>
            <w:r>
              <w:rPr>
                <w:i/>
                <w:iCs/>
              </w:rPr>
              <w:t>ndra–sjätte styckena gäller även koncernrevisionsberättelsen för en sådan förening som avses i första stycke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iCs/>
              </w:rPr>
            </w:pPr>
            <w:r>
              <w:rPr>
                <w:i/>
              </w:rPr>
              <w:t>I samband med en koncern</w:t>
              <w:softHyphen/>
              <w:t>revi</w:t>
              <w:softHyphen/>
              <w:t>sion avseende en ekonomisk fören</w:t>
              <w:softHyphen/>
              <w:t>ing vars överlåtbara värdepapper är upptagna till handel på en reglerad marknad ska revisorn bedöma och utvärd</w:t>
              <w:softHyphen/>
              <w:t xml:space="preserve">era det </w:t>
            </w:r>
            <w:r>
              <w:rPr>
                <w:i/>
                <w:iCs/>
              </w:rPr>
              <w:t>revi</w:t>
              <w:softHyphen/>
              <w:t>sionsarbete som har utförts av revi</w:t>
              <w:softHyphen/>
              <w:t>sorer i de övriga koncern</w:t>
              <w:softHyphen/>
              <w:t>före</w:t>
              <w:softHyphen/>
              <w:t>tagen. Revi</w:t>
              <w:softHyphen/>
              <w:t>sorn ska se till att han eller hon kan få tillgång till doku</w:t>
              <w:softHyphen/>
              <w:t>mentation av det revisions</w:t>
              <w:softHyphen/>
              <w:t>arbete som är relevant för kon</w:t>
              <w:softHyphen/>
              <w:t>cern</w:t>
              <w:softHyphen/>
              <w:t>revi</w:t>
              <w:softHyphen/>
              <w:t>sionen.</w:t>
            </w:r>
          </w:p>
          <w:p>
            <w:pPr>
              <w:pStyle w:val="TextBodyIndent"/>
              <w:widowControl w:val="false"/>
              <w:rPr>
                <w:i/>
                <w:i/>
              </w:rPr>
            </w:pPr>
            <w:r>
              <w:rPr>
                <w:i/>
                <w:iCs/>
              </w:rPr>
              <w:t>Om revisorn är förhindrad att göra den bedömning och utvärder</w:t>
              <w:softHyphen/>
              <w:t>ing som avses i första stycket, ska han eller hon utföra komplet</w:t>
              <w:softHyphen/>
              <w:t>ter</w:t>
              <w:softHyphen/>
              <w:t>ande revisionsarbete avse</w:t>
              <w:softHyphen/>
              <w:t>ende dotter</w:t>
              <w:softHyphen/>
              <w:t>företagen eller vidta andra lämpliga åtgärder. Revi</w:t>
              <w:softHyphen/>
              <w:t>sorn ska också underrätta Revi</w:t>
              <w:softHyphen/>
              <w:t>sors</w:t>
              <w:softHyphen/>
              <w:t>nämnd</w:t>
              <w:softHyphen/>
              <w:t>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En revisor som har utsetts av föreningsstämman i en ekonomisk förening vars överlåtbara värde</w:t>
              <w:softHyphen/>
              <w:t>papper är upp</w:t>
              <w:softHyphen/>
              <w:t>tagna till handel på en regle</w:t>
              <w:softHyphen/>
              <w:t>rad marknad får entled</w:t>
              <w:softHyphen/>
              <w:t>ig</w:t>
              <w:softHyphen/>
              <w:t>as av tingsrätten i den ort där styrelsen har sitt säte om han eller hon är olämp</w:t>
              <w:softHyphen/>
              <w:t>lig för uppdrag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spacing w:val="-2"/>
              </w:rPr>
              <w:t>1. röstberättigade som repre</w:t>
              <w:softHyphen/>
              <w:t>sent</w:t>
              <w:softHyphen/>
            </w:r>
            <w:r>
              <w:rPr>
                <w:i/>
                <w:iCs/>
              </w:rPr>
              <w:t>erar minst fem procent av röst</w:t>
              <w:softHyphen/>
              <w:t>er</w:t>
              <w:softHyphen/>
              <w:t>na i förening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TextBodyIndent"/>
        <w:rPr/>
      </w:pPr>
      <w:r>
        <w:rPr/>
      </w:r>
    </w:p>
    <w:p>
      <w:pPr>
        <w:pStyle w:val="TextBody"/>
        <w:jc w:val="center"/>
        <w:rPr/>
      </w:pPr>
      <w:r>
        <w:rPr/>
        <w:t>18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ening som enligt 5 § första eller tredje stycket eller enligt Bolagsverkets beslut ska ha en auktoriserad eller en godkänd revi</w:t>
              <w:softHyphen/>
              <w:t>sor, ska för registrering anmäla vem som har utsetts till revisor. Anmälan behöver inte göras om revisorn har utsetts av Bolags</w:t>
              <w:softHyphen/>
              <w:t>verk</w:t>
              <w:softHyphen/>
              <w:t>et.</w:t>
            </w:r>
          </w:p>
        </w:tc>
        <w:tc>
          <w:tcPr>
            <w:tcW w:w="2950" w:type="dxa"/>
            <w:tcBorders/>
            <w:shd w:color="auto" w:fill="auto" w:val="clear"/>
          </w:tcPr>
          <w:p>
            <w:pPr>
              <w:pStyle w:val="TextBodyIndent"/>
              <w:widowControl w:val="false"/>
              <w:rPr/>
            </w:pPr>
            <w:r>
              <w:rPr/>
              <w:t>En förening som enligt 5 § första</w:t>
            </w:r>
            <w:r>
              <w:rPr>
                <w:i/>
              </w:rPr>
              <w:t>,</w:t>
            </w:r>
            <w:r>
              <w:rPr/>
              <w:t xml:space="preserve"> tredje</w:t>
            </w:r>
            <w:r>
              <w:rPr>
                <w:i/>
              </w:rPr>
              <w:t xml:space="preserve"> </w:t>
            </w:r>
            <w:r>
              <w:rPr/>
              <w:t>eller</w:t>
            </w:r>
            <w:r>
              <w:rPr>
                <w:i/>
              </w:rPr>
              <w:t xml:space="preserve"> femte</w:t>
            </w:r>
            <w:r>
              <w:rPr/>
              <w:t xml:space="preserve"> stycket eller enligt Bolagsverkets beslut ska ha en auktoriserad eller en god</w:t>
              <w:softHyphen/>
              <w:t>känd revisor, ska för regist</w:t>
              <w:softHyphen/>
              <w:t>rer</w:t>
              <w:softHyphen/>
              <w:t>ing anmäla vem som har utsetts till revisor. Anmälan behöver inte gör</w:t>
              <w:softHyphen/>
              <w:t>as om revisorn har utsetts av Bolags</w:t>
              <w:softHyphen/>
              <w:t>verket.</w:t>
            </w:r>
          </w:p>
        </w:tc>
      </w:tr>
      <w:tr>
        <w:trPr/>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w:t>
              <w:softHyphen/>
              <w:t>gift om revisorns person</w:t>
              <w:softHyphen/>
              <w:t>num</w:t>
              <w:softHyphen/>
              <w:t>mer eller, om sådant saknas, föd</w:t>
              <w:softHyphen/>
              <w:t>else</w:t>
              <w:softHyphen/>
              <w:t>datum. Om revisorn är ett registre</w:t>
              <w:softHyphen/>
              <w:t>rat revisionsbolag, ska anmäl</w:t>
              <w:softHyphen/>
              <w:t>an även innehålla uppgift om bolagets organi</w:t>
              <w:softHyphen/>
              <w:t>sationsnummer och om vem som är huvudansvarig för revision</w:t>
              <w:softHyphen/>
              <w:t>en.</w:t>
            </w:r>
          </w:p>
        </w:tc>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w:t>
              <w:softHyphen/>
              <w:t>gift om revisorns person</w:t>
              <w:softHyphen/>
              <w:t>num</w:t>
              <w:softHyphen/>
              <w:t>mer eller, om sådant saknas, föd</w:t>
              <w:softHyphen/>
              <w:t>else</w:t>
              <w:softHyphen/>
              <w:t>datum. Om revisorn är ett registre</w:t>
              <w:softHyphen/>
              <w:t>rat revisionsbolag, ska anmäl</w:t>
              <w:softHyphen/>
              <w:t>an även innehålla uppgift om bolagets organi</w:t>
              <w:softHyphen/>
              <w:t>sations</w:t>
              <w:softHyphen/>
              <w:t xml:space="preserve">nummer </w:t>
            </w:r>
            <w:r>
              <w:rPr>
                <w:i/>
              </w:rPr>
              <w:t>eller något annat identifierings</w:t>
              <w:softHyphen/>
              <w:t>nummer</w:t>
            </w:r>
            <w:r>
              <w:rPr/>
              <w:t xml:space="preserve"> och om vem som är huvudansvarig för revision</w:t>
              <w:softHyphen/>
              <w:t>en.</w:t>
            </w:r>
          </w:p>
        </w:tc>
      </w:tr>
      <w:tr>
        <w:trPr/>
        <w:tc>
          <w:tcPr>
            <w:tcW w:w="2950" w:type="dxa"/>
            <w:tcBorders/>
            <w:shd w:color="auto" w:fill="auto" w:val="clear"/>
          </w:tcPr>
          <w:p>
            <w:pPr>
              <w:pStyle w:val="TextBodyIndent"/>
              <w:widowControl w:val="false"/>
              <w:rPr/>
            </w:pPr>
            <w:r>
              <w:rPr/>
              <w:t>Anmälan ska göras första gång</w:t>
              <w:softHyphen/>
              <w:t>en genast efter det att skyldighet för föreningen att ha en auktori</w:t>
              <w:softHyphen/>
              <w:t>serad eller en godkänd revisor har upp</w:t>
              <w:softHyphen/>
              <w:t>kommit och därefter genast efter det att någon ändring har inträffat i ett förhållande som har anmälts eller ska anmälas för regist</w:t>
              <w:softHyphen/>
              <w:t>rering. Om skyldigheten att ha en auktoriserad eller en god</w:t>
              <w:softHyphen/>
              <w:t>känd revi</w:t>
              <w:softHyphen/>
              <w:t>sor enligt 5 § första eller tredje stycket eller 6 § första styck</w:t>
              <w:softHyphen/>
              <w:t>et upp</w:t>
              <w:softHyphen/>
              <w:t>hör, ska detta anmälas senast när föreningen har valt en ny revisor.</w:t>
            </w:r>
          </w:p>
        </w:tc>
        <w:tc>
          <w:tcPr>
            <w:tcW w:w="2950" w:type="dxa"/>
            <w:tcBorders/>
            <w:shd w:color="auto" w:fill="auto" w:val="clear"/>
          </w:tcPr>
          <w:p>
            <w:pPr>
              <w:pStyle w:val="TextBodyIndent"/>
              <w:widowControl w:val="false"/>
              <w:rPr/>
            </w:pPr>
            <w:r>
              <w:rPr/>
              <w:t>Anmälan ska göras första gång</w:t>
              <w:softHyphen/>
              <w:t>en genast efter det att skyldighet för föreningen att ha en auktori</w:t>
              <w:softHyphen/>
              <w:t>serad eller en godkänd revisor har uppkommit och därefter genast efter det att någon ändring har inträffat i ett förhållande som har anmälts eller ska anmälas för registrering. Om skyldigheten att ha en auktoriserad eller en god</w:t>
              <w:softHyphen/>
              <w:t>känd revisor enligt 5 § första</w:t>
            </w:r>
            <w:r>
              <w:rPr>
                <w:i/>
              </w:rPr>
              <w:t>,</w:t>
            </w:r>
            <w:r>
              <w:rPr/>
              <w:t xml:space="preserve"> tredje eller</w:t>
            </w:r>
            <w:r>
              <w:rPr>
                <w:i/>
              </w:rPr>
              <w:t xml:space="preserve"> femte </w:t>
            </w:r>
            <w:r>
              <w:rPr/>
              <w:t>stycket</w:t>
            </w:r>
            <w:r>
              <w:rPr>
                <w:i/>
              </w:rPr>
              <w:t xml:space="preserve"> </w:t>
            </w:r>
            <w:r>
              <w:rPr/>
              <w:t>eller 6 § första stycket upphör, ska detta anmälas senast när föreningen har valt en ny revisor.</w:t>
            </w:r>
          </w:p>
        </w:tc>
      </w:tr>
      <w:tr>
        <w:trPr/>
        <w:tc>
          <w:tcPr>
            <w:tcW w:w="5900" w:type="dxa"/>
            <w:gridSpan w:val="2"/>
            <w:tcBorders/>
            <w:shd w:color="auto" w:fill="auto" w:val="clear"/>
          </w:tcPr>
          <w:p>
            <w:pPr>
              <w:pStyle w:val="TextBodyIndent"/>
              <w:widowControl w:val="false"/>
              <w:rPr/>
            </w:pPr>
            <w:r>
              <w:rPr/>
              <w:t>Rätt att göra anmälan har även den som anmälan gäller.</w:t>
            </w:r>
          </w:p>
        </w:tc>
      </w:tr>
    </w:tbl>
    <w:p>
      <w:pPr>
        <w:pStyle w:val="Slutstreck"/>
        <w:rPr/>
      </w:pPr>
      <w:r>
        <w:rPr/>
        <w:t>                      </w:t>
      </w:r>
    </w:p>
    <w:p>
      <w:pPr>
        <w:pStyle w:val="TextBodyIndent"/>
        <w:rPr/>
      </w:pPr>
      <w:r>
        <w:rPr/>
        <w:t>1. Denna lag träder i kraft den 17 juni 2016.</w:t>
      </w:r>
    </w:p>
    <w:p>
      <w:pPr>
        <w:pStyle w:val="TextBodyIndent"/>
        <w:rPr/>
      </w:pPr>
      <w:r>
        <w:rPr/>
        <w:t>2. Bestämmelserna i 8 kap. 1 b § tillämpas även på villkor och begräns</w:t>
        <w:softHyphen/>
        <w:t>ning</w:t>
        <w:softHyphen/>
        <w:t>ar som har avtalats respektive besluta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om revisionsberättelse och koncernrevision i de nya 8 kap. 13 a–13 c §§ och i 8 kap. 13 § i den nya lydelsen tillämpas första gången för det räken</w:t>
        <w:softHyphen/>
        <w:t>skaps</w:t>
        <w:softHyphen/>
        <w:t>år som inleds närmast efter den 16 juni 2016.</w:t>
      </w:r>
    </w:p>
    <w:p>
      <w:pPr>
        <w:pStyle w:val="Heading2"/>
        <w:numPr>
          <w:ilvl w:val="1"/>
          <w:numId w:val="3"/>
        </w:numPr>
        <w:spacing w:before="0" w:after="160"/>
        <w:rPr/>
      </w:pPr>
      <w:bookmarkStart w:id="8" w:name="_Toc447554336"/>
      <w:r>
        <w:rPr/>
        <w:t>Förslag till lag om ändring i revisionslagen (1999:1079)</w:t>
      </w:r>
      <w:bookmarkEnd w:id="8"/>
    </w:p>
    <w:p>
      <w:pPr>
        <w:pStyle w:val="TextBodyIndent"/>
        <w:rPr/>
      </w:pPr>
      <w:r>
        <w:rPr/>
        <w:t>Härigenom föreskrivs</w:t>
      </w:r>
      <w:r>
        <w:rPr>
          <w:rStyle w:val="FootnoteAnchor"/>
        </w:rPr>
        <w:footnoteReference w:id="43"/>
      </w:r>
      <w:r>
        <w:rPr/>
        <w:t xml:space="preserve"> i fråga om revisionslagen (1999:1079)</w:t>
      </w:r>
      <w:r>
        <w:rPr>
          <w:rStyle w:val="FootnoteAnchor"/>
        </w:rPr>
        <w:footnoteReference w:id="44"/>
      </w:r>
      <w:r>
        <w:rPr/>
        <w:t xml:space="preserve"> </w:t>
      </w:r>
    </w:p>
    <w:p>
      <w:pPr>
        <w:pStyle w:val="TextBodyIndent"/>
        <w:rPr/>
      </w:pPr>
      <w:r>
        <w:rPr>
          <w:i/>
        </w:rPr>
        <w:t>dels</w:t>
      </w:r>
      <w:r>
        <w:rPr/>
        <w:t xml:space="preserve"> att rubriken närmast före 33 § ska utgå,</w:t>
      </w:r>
    </w:p>
    <w:p>
      <w:pPr>
        <w:pStyle w:val="TextBodyIndent"/>
        <w:rPr/>
      </w:pPr>
      <w:r>
        <w:rPr>
          <w:i/>
          <w:iCs/>
        </w:rPr>
        <w:t xml:space="preserve">dels </w:t>
      </w:r>
      <w:r>
        <w:rPr/>
        <w:t>att nuvarande 27 a och 27 b §§ ska betecknas 27 b och 27 c §§,</w:t>
      </w:r>
    </w:p>
    <w:p>
      <w:pPr>
        <w:pStyle w:val="TextBodyIndent"/>
        <w:rPr/>
      </w:pPr>
      <w:r>
        <w:rPr>
          <w:i/>
          <w:iCs/>
        </w:rPr>
        <w:t xml:space="preserve">dels </w:t>
      </w:r>
      <w:r>
        <w:rPr/>
        <w:t>att 5, den nya 27 b och 33 §§ ska ha följande lydelse,</w:t>
      </w:r>
    </w:p>
    <w:p>
      <w:pPr>
        <w:pStyle w:val="TextBodyIndent"/>
        <w:rPr/>
      </w:pPr>
      <w:r>
        <w:rPr>
          <w:i/>
          <w:iCs/>
        </w:rPr>
        <w:t xml:space="preserve">dels </w:t>
      </w:r>
      <w:r>
        <w:rPr/>
        <w:t>att det ska införas fem nya paragrafer, 9 a, 27 a, 27 d, 31 a och 32 b §§, och närmast före 9 a och 32 b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ll</w:t>
            </w:r>
            <w:r>
              <w:rPr>
                <w:rFonts w:ascii="Times New Roman" w:hAnsi="Times New Roman"/>
                <w:sz w:val="20"/>
              </w:rPr>
              <w:t xml:space="preserve"> granska före</w:t>
              <w:softHyphen/>
              <w:t>tag</w:t>
              <w:softHyphen/>
              <w:t>ets årsredovisning och bok</w:t>
              <w:softHyphen/>
              <w:t>föring samt företagsledningens förvalt</w:t>
              <w:softHyphen/>
              <w:t xml:space="preserve">ning. Granskningen </w:t>
            </w:r>
            <w:r>
              <w:rPr>
                <w:rFonts w:ascii="Times New Roman" w:hAnsi="Times New Roman"/>
                <w:i/>
                <w:sz w:val="20"/>
              </w:rPr>
              <w:t xml:space="preserve">skall </w:t>
            </w:r>
            <w:r>
              <w:rPr>
                <w:rFonts w:ascii="Times New Roman" w:hAnsi="Times New Roman"/>
                <w:sz w:val="20"/>
              </w:rPr>
              <w:t>vara så ingå</w:t>
              <w:softHyphen/>
              <w:t>ende och omfattande som god revisionssed kräver.</w:t>
            </w:r>
          </w:p>
        </w:tc>
        <w:tc>
          <w:tcPr>
            <w:tcW w:w="2950" w:type="dxa"/>
            <w:tcBorders/>
          </w:tcPr>
          <w:p>
            <w:pPr>
              <w:pStyle w:val="TextBodyIndent"/>
              <w:widowControl w:val="false"/>
              <w:rPr/>
            </w:pPr>
            <w:r>
              <w:rPr/>
              <w:t xml:space="preserve">Revisorn </w:t>
            </w:r>
            <w:r>
              <w:rPr>
                <w:i/>
              </w:rPr>
              <w:t>ska</w:t>
            </w:r>
            <w:r>
              <w:rPr/>
              <w:t xml:space="preserve"> granska företagets årsredovisning och bokföring samt företagsledningens förvaltning. Gransk</w:t>
              <w:softHyphen/>
              <w:t xml:space="preserve">ningen </w:t>
            </w:r>
            <w:r>
              <w:rPr>
                <w:i/>
              </w:rPr>
              <w:t>ska</w:t>
            </w:r>
            <w:r>
              <w:rPr/>
              <w:t xml:space="preserve"> vara så ingående och omfattande som god revisions</w:t>
              <w:softHyphen/>
              <w:t xml:space="preserve">sed kräver. </w:t>
            </w:r>
            <w:r>
              <w:rPr>
                <w:i/>
              </w:rPr>
              <w:t>Om revisorn är en auktoriserad eller godkänd revisor eller ett registrerat revisionsbolag, ska gransk</w:t>
              <w:softHyphen/>
              <w:t>ningen utföras med professionell skepticism.</w:t>
            </w:r>
          </w:p>
        </w:tc>
      </w:tr>
      <w:tr>
        <w:trPr/>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företaget är moderföretag, </w:t>
            </w:r>
            <w:r>
              <w:rPr>
                <w:rFonts w:ascii="Times New Roman" w:hAnsi="Times New Roman"/>
                <w:i/>
                <w:sz w:val="20"/>
              </w:rPr>
              <w:t xml:space="preserve">skall </w:t>
            </w:r>
            <w:r>
              <w:rPr>
                <w:rFonts w:ascii="Times New Roman" w:hAnsi="Times New Roman"/>
                <w:sz w:val="20"/>
              </w:rPr>
              <w:t>revisorn även granska kon</w:t>
              <w:softHyphen/>
              <w:t>cernredovisningen och koncern</w:t>
              <w:softHyphen/>
              <w:t>före</w:t>
              <w:softHyphen/>
              <w:t>tagens inbördes förhållanden.</w:t>
            </w:r>
          </w:p>
        </w:tc>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företaget är moderföretag, </w:t>
            </w:r>
            <w:r>
              <w:rPr>
                <w:rFonts w:ascii="Times New Roman" w:hAnsi="Times New Roman"/>
                <w:i/>
                <w:sz w:val="20"/>
              </w:rPr>
              <w:t xml:space="preserve">ska </w:t>
            </w:r>
            <w:r>
              <w:rPr>
                <w:rFonts w:ascii="Times New Roman" w:hAnsi="Times New Roman"/>
                <w:sz w:val="20"/>
              </w:rPr>
              <w:t>revisorn även granska kon</w:t>
              <w:softHyphen/>
              <w:t>cernredovisningen och koncern</w:t>
              <w:softHyphen/>
              <w:t>företagens inbördes förhåll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Avtalsvillkor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avtalsvillkor som har till syfte att företaget ska välja en viss revisor eller en revisor som finns med i en viss förteckning eller liknande är ogiltigt. Det</w:t>
              <w:softHyphen/>
              <w:t>sam</w:t>
              <w:softHyphen/>
              <w:t>ma gäller sådana begräns</w:t>
              <w:softHyphen/>
              <w:t>ningar i stadgar eller motsvar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rFonts w:eastAsia="Calibri" w:eastAsiaTheme="minorHAnsi"/>
                <w:i/>
              </w:rPr>
              <w:t>Om företaget har fler än en revi</w:t>
              <w:softHyphen/>
              <w:t>sor som är auktoriserad eller god</w:t>
              <w:softHyphen/>
              <w:t>känd revi</w:t>
              <w:softHyphen/>
              <w:t>sor eller registrerat revi</w:t>
              <w:softHyphen/>
              <w:t>sionsbolag, ska de revisorerna lämna en gemensam revi</w:t>
              <w:softHyphen/>
              <w:t>sions</w:t>
              <w:softHyphen/>
              <w:t xml:space="preserve">berättelse. </w:t>
            </w:r>
            <w:r>
              <w:rPr>
                <w:i/>
              </w:rPr>
              <w:t>Det som sägs i 27 § andra stycket om hän</w:t>
              <w:softHyphen/>
              <w:t>vis</w:t>
              <w:softHyphen/>
              <w:t xml:space="preserve">ning till </w:t>
            </w:r>
            <w:r>
              <w:rPr>
                <w:i/>
                <w:spacing w:val="-2"/>
              </w:rPr>
              <w:t>revisionsberättelsen gäller då samt</w:t>
              <w:softHyphen/>
            </w:r>
            <w:r>
              <w:rPr>
                <w:i/>
              </w:rPr>
              <w:t>liga revisorer.</w:t>
            </w:r>
          </w:p>
          <w:p>
            <w:pPr>
              <w:pStyle w:val="TextBodyIndent"/>
              <w:widowControl w:val="false"/>
              <w:rPr/>
            </w:pPr>
            <w:r>
              <w:rPr>
                <w:i/>
                <w:iCs/>
              </w:rPr>
              <w:t>Vid oenighet om huruvida års</w:t>
              <w:softHyphen/>
              <w:t>redo</w:t>
              <w:softHyphen/>
              <w:t>visningen har upprättats i över</w:t>
              <w:softHyphen/>
              <w:t>ens</w:t>
              <w:softHyphen/>
              <w:t>stämmelse med tillämplig lag om årsredovisning ska varje revisor göra ett sådant uttalande som avses i 28 § första stycket och ange skälen för oenighet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7 a §</w:t>
            </w:r>
          </w:p>
        </w:tc>
        <w:tc>
          <w:tcPr>
            <w:tcW w:w="2950" w:type="dxa"/>
            <w:tcBorders/>
            <w:shd w:color="auto" w:fill="auto" w:val="clear"/>
          </w:tcPr>
          <w:p>
            <w:pPr>
              <w:pStyle w:val="TextBody"/>
              <w:widowControl w:val="false"/>
              <w:rPr>
                <w:i/>
                <w:i/>
              </w:rPr>
            </w:pPr>
            <w:r>
              <w:rPr>
                <w:i/>
              </w:rPr>
              <w:t>27 b §</w:t>
            </w:r>
            <w:r>
              <w:rPr>
                <w:rStyle w:val="FootnoteAnchor"/>
              </w:rPr>
              <w:footnoteReference w:id="45"/>
            </w:r>
          </w:p>
        </w:tc>
      </w:tr>
      <w:tr>
        <w:trPr/>
        <w:tc>
          <w:tcPr>
            <w:tcW w:w="2950" w:type="dxa"/>
            <w:tcBorders/>
            <w:shd w:color="auto" w:fill="auto" w:val="clear"/>
          </w:tcPr>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företagets firma och organisa</w:t>
              <w:softHyphen/>
              <w:t>tions</w:t>
              <w:softHyphen/>
              <w:t>nummer eller person</w:t>
              <w:softHyphen/>
              <w:t>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företaget har tillämpat.</w:t>
            </w:r>
          </w:p>
        </w:tc>
        <w:tc>
          <w:tcPr>
            <w:tcW w:w="2950" w:type="dxa"/>
            <w:tcBorders/>
            <w:shd w:color="auto" w:fill="auto" w:val="clear"/>
          </w:tcPr>
          <w:p>
            <w:pPr>
              <w:pStyle w:val="TextBodyIndent"/>
              <w:widowControl w:val="false"/>
              <w:rPr/>
            </w:pPr>
            <w:r>
              <w:rPr/>
              <w:t>3. vilket eller vilka normsystem för redovisning som företaget har tillämpa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 eller hem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w:t>
              <w:softHyphen/>
              <w:t>tecknad av revisorn och inne</w:t>
              <w:softHyphen/>
              <w:t>hålla uppgift om vilken dag revi</w:t>
              <w:softHyphen/>
              <w:t>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w:t>
              <w:softHyphen/>
              <w:t>tecknad av revisorn och inne</w:t>
              <w:softHyphen/>
              <w:t>hålla uppgift om vilken dag revi</w:t>
              <w:softHyphen/>
              <w:t>sionen avslutades.</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d §</w:t>
            </w:r>
          </w:p>
          <w:p>
            <w:pPr>
              <w:pStyle w:val="TextBodyIndent"/>
              <w:widowControl w:val="false"/>
              <w:rPr>
                <w:i/>
                <w:i/>
              </w:rPr>
            </w:pPr>
            <w:r>
              <w:rPr>
                <w:rFonts w:eastAsia="Calibri" w:eastAsiaTheme="minorHAnsi"/>
                <w:i/>
              </w:rPr>
              <w:t>Om</w:t>
            </w:r>
            <w:r>
              <w:rPr>
                <w:i/>
              </w:rPr>
              <w:t xml:space="preserve"> </w:t>
            </w:r>
            <w:r>
              <w:rPr>
                <w:rFonts w:eastAsia="Calibri" w:eastAsiaTheme="minorHAnsi"/>
                <w:i/>
              </w:rPr>
              <w:t>det finns väsentliga osäker</w:t>
              <w:softHyphen/>
              <w:t>hetsfaktorer när det gäller händ</w:t>
              <w:softHyphen/>
              <w:t>el</w:t>
              <w:softHyphen/>
              <w:t>ser eller förhållanden som kan med</w:t>
              <w:softHyphen/>
              <w:t>föra betydande tvivel om före</w:t>
              <w:softHyphen/>
              <w:t>tag</w:t>
              <w:softHyphen/>
              <w:t>ets förmåga att fortsätta sin verk</w:t>
              <w:softHyphen/>
              <w:t>samhet, ska revisions</w:t>
              <w:softHyphen/>
              <w:t>berättel</w:t>
              <w:softHyphen/>
              <w:t>sen, om revisorn är en auktorise</w:t>
              <w:softHyphen/>
              <w:t>rad eller godkänd revisor eller ett registrerat revisionsbolag, inne</w:t>
              <w:softHyphen/>
              <w:t>hålla ett uttalande i frågan.</w:t>
            </w:r>
          </w:p>
          <w:p>
            <w:pPr>
              <w:pStyle w:val="TextBodyIndent"/>
              <w:widowControl w:val="false"/>
              <w:rPr/>
            </w:pPr>
            <w:r>
              <w:rPr/>
            </w:r>
          </w:p>
          <w:p>
            <w:pPr>
              <w:pStyle w:val="TextBody"/>
              <w:widowControl w:val="false"/>
              <w:rPr/>
            </w:pPr>
            <w:r>
              <w:rPr>
                <w:i/>
              </w:rPr>
              <w:t>31 a §</w:t>
            </w:r>
          </w:p>
          <w:p>
            <w:pPr>
              <w:pStyle w:val="TextBodyIndent"/>
              <w:widowControl w:val="false"/>
              <w:rPr>
                <w:i/>
                <w:i/>
              </w:rPr>
            </w:pPr>
            <w:r>
              <w:rPr>
                <w:i/>
                <w:iCs/>
              </w:rPr>
              <w:t>Utöver vad som följer av 27 d och 29 §§ får revisions</w:t>
              <w:softHyphen/>
              <w:t>berättel</w:t>
              <w:softHyphen/>
              <w:t>sen inte innehålla någon för</w:t>
              <w:softHyphen/>
              <w:t>säkran om företagets framtida lön</w:t>
              <w:softHyphen/>
              <w:t>samhet eller om hur effektivt och ända</w:t>
              <w:softHyphen/>
              <w:t>måls</w:t>
              <w:softHyphen/>
              <w:t>enligt företagsledningen har drivit eller kommer att driva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b §</w:t>
            </w:r>
          </w:p>
          <w:p>
            <w:pPr>
              <w:pStyle w:val="TextBodyIndent"/>
              <w:widowControl w:val="false"/>
              <w:rPr>
                <w:i/>
                <w:i/>
              </w:rPr>
            </w:pPr>
            <w:r>
              <w:rPr>
                <w:rFonts w:eastAsia="Calibri" w:eastAsiaTheme="minorHAnsi"/>
                <w:i/>
              </w:rPr>
              <w:t>I samband med en koncern</w:t>
              <w:softHyphen/>
              <w:t>revi</w:t>
              <w:softHyphen/>
              <w:t>sion ska revisorn</w:t>
            </w:r>
            <w:r>
              <w:rPr>
                <w:i/>
              </w:rPr>
              <w:t xml:space="preserve"> bedöma och utvärdera det revisionsarbete som har utförts av revisorer</w:t>
            </w:r>
            <w:r>
              <w:rPr>
                <w:i/>
                <w:iCs/>
              </w:rPr>
              <w:t xml:space="preserve"> i de övriga koncernföretagen</w:t>
            </w:r>
            <w:r>
              <w:rPr>
                <w:i/>
              </w:rPr>
              <w:t>. Revi</w:t>
              <w:softHyphen/>
              <w:t>sorn ska se till att han eller hon kan få tillgång till doku</w:t>
              <w:softHyphen/>
              <w:t>mentation av det revi</w:t>
              <w:softHyphen/>
              <w:t>sions</w:t>
              <w:softHyphen/>
              <w:t>arbete som är relevant för kon</w:t>
              <w:softHyphen/>
              <w:t>cern</w:t>
              <w:softHyphen/>
              <w:t>revisionen.</w:t>
            </w:r>
          </w:p>
          <w:p>
            <w:pPr>
              <w:pStyle w:val="TextBodyIndent"/>
              <w:widowControl w:val="false"/>
              <w:rPr/>
            </w:pPr>
            <w:r>
              <w:rPr>
                <w:i/>
              </w:rPr>
              <w:t>Om revisorn är förhindrad att göra den bedömning och utvär</w:t>
              <w:softHyphen/>
              <w:t>dering som avses i första stycket, ska han eller hon utföra komplet</w:t>
              <w:softHyphen/>
              <w:t>terande revisionsarbete avse</w:t>
              <w:softHyphen/>
              <w:t>ende dotterföretagen eller vidta andra lämpliga åtgärder. Om revisorn är en auktoriserad eller godkänd revi</w:t>
              <w:softHyphen/>
              <w:t>sor eller ett registrerat revi</w:t>
              <w:softHyphen/>
              <w:t>sions</w:t>
              <w:softHyphen/>
              <w:t>bolag, ska revisorn också underrätta Revi</w:t>
              <w:softHyphen/>
              <w:t>sors</w:t>
              <w:softHyphen/>
              <w:t>nämnden om hindret.</w:t>
            </w:r>
          </w:p>
        </w:tc>
      </w:tr>
    </w:tbl>
    <w:p>
      <w:pPr>
        <w:pStyle w:val="TextBody"/>
        <w:jc w:val="center"/>
        <w:rPr/>
      </w:pPr>
      <w:r>
        <w:rPr/>
      </w:r>
    </w:p>
    <w:p>
      <w:pPr>
        <w:pStyle w:val="TextBody"/>
        <w:jc w:val="center"/>
        <w:rPr/>
      </w:pPr>
      <w:r>
        <w:rPr/>
        <w:t>33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7 § första styck</w:t>
              <w:softHyphen/>
              <w:t>et om tidpunkten för lämnande av revi</w:t>
              <w:softHyphen/>
              <w:t>sions</w:t>
              <w:softHyphen/>
              <w:t xml:space="preserve">berättelsen samt </w:t>
            </w:r>
            <w:r>
              <w:rPr>
                <w:i/>
              </w:rPr>
              <w:t>27 a §</w:t>
            </w:r>
            <w:r>
              <w:rPr/>
              <w:t xml:space="preserve"> </w:t>
            </w:r>
            <w:r>
              <w:rPr>
                <w:i/>
              </w:rPr>
              <w:t>första stycket 2 och andra stycket</w:t>
            </w:r>
            <w:r>
              <w:rPr/>
              <w:t xml:space="preserve">, </w:t>
            </w:r>
            <w:r>
              <w:rPr>
                <w:i/>
              </w:rPr>
              <w:t>27 b</w:t>
            </w:r>
            <w:r>
              <w:rPr/>
              <w:t>, 28</w:t>
            </w:r>
            <w:r>
              <w:rPr>
                <w:i/>
              </w:rPr>
              <w:t>,</w:t>
            </w:r>
            <w:r>
              <w:rPr/>
              <w:t xml:space="preserve"> </w:t>
            </w:r>
            <w:r>
              <w:rPr>
                <w:i/>
              </w:rPr>
              <w:t>31 och 32 §§</w:t>
            </w:r>
            <w:r>
              <w:rPr/>
              <w:t xml:space="preserve"> om revi</w:t>
              <w:softHyphen/>
              <w:t>sions</w:t>
              <w:softHyphen/>
              <w:t>berättelsens innehåll.</w:t>
            </w:r>
          </w:p>
        </w:tc>
        <w:tc>
          <w:tcPr>
            <w:tcW w:w="2950" w:type="dxa"/>
            <w:tcBorders/>
            <w:shd w:color="auto" w:fill="auto" w:val="clear"/>
          </w:tcPr>
          <w:p>
            <w:pPr>
              <w:pStyle w:val="TextBodyIndent"/>
              <w:widowControl w:val="false"/>
              <w:rPr/>
            </w:pPr>
            <w:r>
              <w:rPr/>
              <w:t>I fråga om koncernrevisions</w:t>
              <w:softHyphen/>
              <w:t>berättelsen gäller 27 § första styck</w:t>
              <w:softHyphen/>
              <w:t>et om tidpunkten för lämnande av revi</w:t>
              <w:softHyphen/>
              <w:t>sions</w:t>
              <w:softHyphen/>
              <w:t>berättelsen</w:t>
            </w:r>
            <w:r>
              <w:rPr>
                <w:i/>
              </w:rPr>
              <w:t>, 27 a § första stycket första meningen och andra stycket om gemensam revisions</w:t>
              <w:softHyphen/>
              <w:t>berättelse</w:t>
            </w:r>
            <w:r>
              <w:rPr/>
              <w:t xml:space="preserve"> samt </w:t>
            </w:r>
            <w:r>
              <w:rPr>
                <w:i/>
              </w:rPr>
              <w:t>27 b §</w:t>
            </w:r>
            <w:r>
              <w:rPr/>
              <w:t xml:space="preserve"> </w:t>
            </w:r>
            <w:r>
              <w:rPr>
                <w:i/>
              </w:rPr>
              <w:t>första styck</w:t>
              <w:softHyphen/>
              <w:t>et 2</w:t>
            </w:r>
            <w:r>
              <w:rPr/>
              <w:t xml:space="preserve"> </w:t>
            </w:r>
            <w:r>
              <w:rPr>
                <w:i/>
              </w:rPr>
              <w:t>och 4 och andra stycket</w:t>
            </w:r>
            <w:r>
              <w:rPr/>
              <w:t xml:space="preserve">, </w:t>
            </w:r>
            <w:r>
              <w:rPr>
                <w:i/>
              </w:rPr>
              <w:t>27 c, 27 d,</w:t>
            </w:r>
            <w:r>
              <w:rPr/>
              <w:t xml:space="preserve"> 28 </w:t>
            </w:r>
            <w:r>
              <w:rPr>
                <w:i/>
              </w:rPr>
              <w:t>och 31–32 §§</w:t>
            </w:r>
            <w:r>
              <w:rPr/>
              <w:t xml:space="preserve"> om revi</w:t>
              <w:softHyphen/>
              <w:t>sions</w:t>
              <w:softHyphen/>
              <w:t>berättelsens innehåll.</w:t>
            </w:r>
          </w:p>
        </w:tc>
      </w:tr>
      <w:tr>
        <w:trPr/>
        <w:tc>
          <w:tcPr>
            <w:tcW w:w="2950" w:type="dxa"/>
            <w:tcBorders/>
            <w:shd w:color="auto" w:fill="auto" w:val="clear"/>
          </w:tcPr>
          <w:p>
            <w:pPr>
              <w:pStyle w:val="TextBodyIndent"/>
              <w:widowControl w:val="false"/>
              <w:rPr/>
            </w:pPr>
            <w:r>
              <w:rPr/>
              <w:t xml:space="preserve">Revisorn </w:t>
            </w:r>
            <w:r>
              <w:rPr>
                <w:i/>
              </w:rPr>
              <w:t>skall</w:t>
            </w:r>
            <w:r>
              <w:rPr/>
              <w:t xml:space="preserve"> på koncern</w:t>
              <w:softHyphen/>
              <w:t>redo</w:t>
              <w:softHyphen/>
              <w:t>vis</w:t>
              <w:softHyphen/>
              <w:t>ningen teckna en hänvis</w:t>
              <w:softHyphen/>
              <w:t>ning till koncern</w:t>
              <w:softHyphen/>
              <w:t>revisionsberättelsen.</w:t>
            </w:r>
          </w:p>
        </w:tc>
        <w:tc>
          <w:tcPr>
            <w:tcW w:w="2950" w:type="dxa"/>
            <w:tcBorders/>
            <w:shd w:color="auto" w:fill="auto" w:val="clear"/>
          </w:tcPr>
          <w:p>
            <w:pPr>
              <w:pStyle w:val="TextBodyIndent"/>
              <w:widowControl w:val="false"/>
              <w:rPr/>
            </w:pPr>
            <w:r>
              <w:rPr/>
              <w:t xml:space="preserve">Revisorn </w:t>
            </w:r>
            <w:r>
              <w:rPr>
                <w:i/>
              </w:rPr>
              <w:t>ska</w:t>
            </w:r>
            <w:r>
              <w:rPr/>
              <w:t xml:space="preserve"> på koncern</w:t>
              <w:softHyphen/>
              <w:t>redo</w:t>
              <w:softHyphen/>
              <w:t>vis</w:t>
              <w:softHyphen/>
              <w:t>ningen teckna en hänvis</w:t>
              <w:softHyphen/>
              <w:t>ning till koncern</w:t>
              <w:softHyphen/>
              <w:t xml:space="preserve">revisionsberättelsen. </w:t>
            </w:r>
            <w:r>
              <w:rPr>
                <w:i/>
              </w:rPr>
              <w:t>Om moderföretaget har fler än en revi</w:t>
              <w:softHyphen/>
              <w:t>sor, gäller detta samtliga revi</w:t>
              <w:softHyphen/>
              <w:t>sor</w:t>
              <w:softHyphen/>
              <w:t>er.</w:t>
            </w:r>
          </w:p>
        </w:tc>
      </w:tr>
      <w:tr>
        <w:trPr/>
        <w:tc>
          <w:tcPr>
            <w:tcW w:w="2950" w:type="dxa"/>
            <w:tcBorders/>
            <w:shd w:color="auto" w:fill="auto" w:val="clear"/>
          </w:tcPr>
          <w:p>
            <w:pPr>
              <w:pStyle w:val="TextBodyIndent"/>
              <w:widowControl w:val="false"/>
              <w:rPr/>
            </w:pPr>
            <w:r>
              <w:rPr/>
              <w:t>Koncernrevisionsberättelsens in</w:t>
              <w:softHyphen/>
              <w:t>led</w:t>
              <w:softHyphen/>
              <w:t xml:space="preserve">ning </w:t>
            </w:r>
            <w:r>
              <w:rPr>
                <w:i/>
              </w:rPr>
              <w:t>skall</w:t>
            </w:r>
            <w:r>
              <w:rPr/>
              <w:t xml:space="preserve"> innehålla uppgift om moderföretagets firma och orga</w:t>
              <w:softHyphen/>
              <w:t>nisa</w:t>
              <w:softHyphen/>
              <w:t>tionsnummer eller person</w:t>
              <w:softHyphen/>
              <w:t>num</w:t>
              <w:softHyphen/>
              <w:t xml:space="preserve">mer </w:t>
            </w:r>
            <w:r>
              <w:rPr>
                <w:i/>
              </w:rPr>
              <w:t>samt</w:t>
            </w:r>
            <w:r>
              <w:rPr/>
              <w:t xml:space="preserve"> om vilket eller vilka norm</w:t>
              <w:softHyphen/>
              <w:t>system för koncern</w:t>
              <w:softHyphen/>
              <w:t>redovis</w:t>
              <w:softHyphen/>
              <w:t>ning som moderföretaget har till</w:t>
              <w:softHyphen/>
              <w:t>lämpat.</w:t>
            </w:r>
          </w:p>
        </w:tc>
        <w:tc>
          <w:tcPr>
            <w:tcW w:w="2950" w:type="dxa"/>
            <w:tcBorders/>
            <w:shd w:color="auto" w:fill="auto" w:val="clear"/>
          </w:tcPr>
          <w:p>
            <w:pPr>
              <w:pStyle w:val="TextBodyIndent"/>
              <w:widowControl w:val="false"/>
              <w:rPr/>
            </w:pPr>
            <w:r>
              <w:rPr/>
              <w:t>Koncernrevisionsberättelsens in</w:t>
              <w:softHyphen/>
              <w:t>led</w:t>
              <w:softHyphen/>
              <w:t xml:space="preserve">ning </w:t>
            </w:r>
            <w:r>
              <w:rPr>
                <w:i/>
              </w:rPr>
              <w:t>ska</w:t>
            </w:r>
            <w:r>
              <w:rPr/>
              <w:t xml:space="preserve"> innehålla uppgift om moderföretagets firma och organ</w:t>
              <w:softHyphen/>
              <w:t>isa</w:t>
              <w:softHyphen/>
              <w:t>tionsnummer eller person</w:t>
              <w:softHyphen/>
              <w:t>num</w:t>
              <w:softHyphen/>
              <w:t xml:space="preserve">mer </w:t>
            </w:r>
            <w:r>
              <w:rPr>
                <w:i/>
              </w:rPr>
              <w:t>och</w:t>
            </w:r>
            <w:r>
              <w:rPr/>
              <w:t xml:space="preserve"> om vilket eller vilka norm</w:t>
              <w:softHyphen/>
              <w:t>system för koncern</w:t>
              <w:softHyphen/>
              <w:t>redovis</w:t>
              <w:softHyphen/>
              <w:t>ning som moderföretaget har till</w:t>
              <w:softHyphen/>
              <w:t>lämpat.</w:t>
            </w:r>
          </w:p>
        </w:tc>
      </w:tr>
    </w:tbl>
    <w:p>
      <w:pPr>
        <w:pStyle w:val="Slutstreck"/>
        <w:rPr/>
      </w:pPr>
      <w:r>
        <w:rPr/>
        <w:t>                      </w:t>
      </w:r>
    </w:p>
    <w:p>
      <w:pPr>
        <w:pStyle w:val="TextBodyIndent"/>
        <w:rPr/>
      </w:pPr>
      <w:r>
        <w:rPr/>
        <w:t>1. Denna lag träder i kraft den 17 juni 2016.</w:t>
      </w:r>
    </w:p>
    <w:p>
      <w:pPr>
        <w:pStyle w:val="TextBodyIndent"/>
        <w:rPr/>
      </w:pPr>
      <w:r>
        <w:rPr/>
        <w:t>2. Bestämmelserna i 9 a § tillämpas även på villkor och begräns</w:t>
        <w:softHyphen/>
        <w:t>ningar som har avtalats respektive beslutats före ikraftträdandet.</w:t>
      </w:r>
    </w:p>
    <w:p>
      <w:pPr>
        <w:pStyle w:val="TextBodyIndent"/>
        <w:rPr/>
      </w:pPr>
      <w:r>
        <w:rPr/>
        <w:t xml:space="preserve">3. Bestämmelserna om revisionsberättelse och koncernrevision i de nya 27 a, 27 d, 31 a och 32 b §§ och i 27 b och 33 §§ i den nya lydelsen tillämpas första gången för det räkenskapsår som inleds närmast efter den 16 juni 2016.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47554337"/>
      <w:r>
        <w:rPr/>
        <w:t>Förslag till lag om ändring i sparbankslagen (1987:619)</w:t>
      </w:r>
      <w:bookmarkEnd w:id="9"/>
    </w:p>
    <w:p>
      <w:pPr>
        <w:pStyle w:val="TextBodyIndent"/>
        <w:rPr/>
      </w:pPr>
      <w:r>
        <w:rPr/>
        <w:t>Härigenom föreskrivs</w:t>
      </w:r>
      <w:r>
        <w:rPr>
          <w:rStyle w:val="FootnoteAnchor"/>
        </w:rPr>
        <w:footnoteReference w:id="47"/>
      </w:r>
      <w:r>
        <w:rPr/>
        <w:t xml:space="preserve"> i fråga om sparbankslagen (1987:619)</w:t>
      </w:r>
      <w:r>
        <w:rPr>
          <w:rStyle w:val="FootnoteAnchor"/>
        </w:rPr>
        <w:footnoteReference w:id="48"/>
      </w:r>
    </w:p>
    <w:p>
      <w:pPr>
        <w:pStyle w:val="TextBodyIndent"/>
        <w:rPr/>
      </w:pPr>
      <w:r>
        <w:rPr>
          <w:i/>
        </w:rPr>
        <w:t>dels</w:t>
      </w:r>
      <w:r>
        <w:rPr/>
        <w:t xml:space="preserve"> att 3 kap. 3 a § och 4 a kap. 9 a och 9 b §§ ska upphöra att gälla,</w:t>
      </w:r>
    </w:p>
    <w:p>
      <w:pPr>
        <w:pStyle w:val="TextBodyIndent"/>
        <w:rPr/>
      </w:pPr>
      <w:r>
        <w:rPr>
          <w:i/>
        </w:rPr>
        <w:t>dels</w:t>
      </w:r>
      <w:r>
        <w:rPr/>
        <w:t xml:space="preserve"> att rubriken närmast före 4 a kap. 17 § ska utgå,</w:t>
      </w:r>
    </w:p>
    <w:p>
      <w:pPr>
        <w:pStyle w:val="TextBodyIndent"/>
        <w:rPr/>
      </w:pPr>
      <w:r>
        <w:rPr>
          <w:i/>
        </w:rPr>
        <w:t>dels</w:t>
      </w:r>
      <w:r>
        <w:rPr/>
        <w:t xml:space="preserve"> att nuvarande 4 a kap. 1 a, 12 a och 12 b §§ ska betecknas 4 a kap. 1 b, 12 b och 12 c §§,</w:t>
      </w:r>
    </w:p>
    <w:p>
      <w:pPr>
        <w:pStyle w:val="TextBodyIndent"/>
        <w:rPr/>
      </w:pPr>
      <w:r>
        <w:rPr>
          <w:i/>
        </w:rPr>
        <w:t>dels</w:t>
      </w:r>
      <w:r>
        <w:rPr/>
        <w:t xml:space="preserve"> att 3 kap. 4 a och 4 b §§, de nya 4 a kap. 1 b och 12 b §§ och 4 a kap. 3, 9, 17 och 22 §§ och rubriken närmast före 4 a kap. 9 § ska ha följande lydelse,</w:t>
      </w:r>
    </w:p>
    <w:p>
      <w:pPr>
        <w:pStyle w:val="TextBodyIndent"/>
        <w:rPr/>
      </w:pPr>
      <w:r>
        <w:rPr>
          <w:i/>
        </w:rPr>
        <w:t>dels</w:t>
      </w:r>
      <w:r>
        <w:rPr/>
        <w:t xml:space="preserve"> att det ska införas sju nya paragrafer, 4 a kap. 1 a, 1 c, 12 a, 13 a, 16 a, 16 b och 22 a §§, och närmast före 4 a kap. 16 b och 2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b/>
          <w:b/>
        </w:rPr>
      </w:pPr>
      <w:r>
        <w:rPr>
          <w:b/>
        </w:rPr>
        <w:t>3 kap.</w:t>
      </w:r>
    </w:p>
    <w:p>
      <w:pPr>
        <w:pStyle w:val="TextBody"/>
        <w:jc w:val="center"/>
        <w:rPr/>
      </w:pPr>
      <w:r>
        <w:rPr/>
        <w:t>4 a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sparbank</w:t>
            </w:r>
            <w:r>
              <w:rPr>
                <w:i/>
              </w:rPr>
              <w:t>, vars överlåtbara värdepapper är upptagna till handel på en reglerad marknad,</w:t>
            </w:r>
            <w:r>
              <w:rPr/>
              <w:t xml:space="preserve"> ska styrelsen ha ett revisions</w:t>
              <w:softHyphen/>
              <w:t xml:space="preserve">utskott. Utskottets ledamöter får inte vara anställda av banken. Minst en ledamot ska </w:t>
            </w:r>
            <w:r>
              <w:rPr>
                <w:i/>
              </w:rPr>
              <w:t>vara obero</w:t>
              <w:softHyphen/>
              <w:t>ende och</w:t>
            </w:r>
            <w:r>
              <w:rPr/>
              <w:t xml:space="preserve"> ha redovisnings- eller revi</w:t>
              <w:softHyphen/>
              <w:t>sionskompetens.</w:t>
            </w:r>
          </w:p>
        </w:tc>
        <w:tc>
          <w:tcPr>
            <w:tcW w:w="2950" w:type="dxa"/>
            <w:tcBorders/>
            <w:shd w:color="auto" w:fill="auto" w:val="clear"/>
          </w:tcPr>
          <w:p>
            <w:pPr>
              <w:pStyle w:val="TextBodyIndent"/>
              <w:widowControl w:val="false"/>
              <w:rPr/>
            </w:pPr>
            <w:r>
              <w:rPr/>
              <w:t>I en sparbank ska styrelsen ha ett revisionsutskott. Utskottets leda</w:t>
              <w:softHyphen/>
              <w:t>möt</w:t>
              <w:softHyphen/>
              <w:t>er får inte vara anställda av banken. Minst en ledamot ska ha redovisnings- eller revisionskom</w:t>
              <w:softHyphen/>
              <w:t>pe</w:t>
              <w:softHyphen/>
              <w:t xml:space="preserve">tens. </w:t>
            </w:r>
            <w:r>
              <w:rPr>
                <w:i/>
              </w:rPr>
              <w:t>Utskottet ska utse en av leda</w:t>
              <w:softHyphen/>
              <w:t>möterna att vara dess ord</w:t>
              <w:softHyphen/>
              <w:t>förande.</w:t>
            </w:r>
          </w:p>
        </w:tc>
      </w:tr>
      <w:tr>
        <w:trPr/>
        <w:tc>
          <w:tcPr>
            <w:tcW w:w="5900" w:type="dxa"/>
            <w:gridSpan w:val="2"/>
            <w:tcBorders/>
            <w:shd w:color="auto" w:fill="auto" w:val="clear"/>
          </w:tcPr>
          <w:p>
            <w:pPr>
              <w:pStyle w:val="TextBodyIndent"/>
              <w:widowControl w:val="false"/>
              <w:rPr/>
            </w:pPr>
            <w:r>
              <w:rPr/>
              <w:t>Banken får besluta att styrelsen inte ska ha något revisionsutskott, förutsatt att styrelsen</w:t>
            </w:r>
          </w:p>
        </w:tc>
      </w:tr>
      <w:tr>
        <w:trPr/>
        <w:tc>
          <w:tcPr>
            <w:tcW w:w="2950" w:type="dxa"/>
            <w:tcBorders/>
            <w:shd w:color="auto" w:fill="auto" w:val="clear"/>
          </w:tcPr>
          <w:p>
            <w:pPr>
              <w:pStyle w:val="TextBodyIndent"/>
              <w:widowControl w:val="false"/>
              <w:rPr/>
            </w:pPr>
            <w:r>
              <w:rPr/>
              <w:t>1. fullgör de uppgifter som anges i 4 b §, och</w:t>
            </w:r>
          </w:p>
        </w:tc>
        <w:tc>
          <w:tcPr>
            <w:tcW w:w="2950" w:type="dxa"/>
            <w:tcBorders/>
            <w:shd w:color="auto" w:fill="auto" w:val="clear"/>
          </w:tcPr>
          <w:p>
            <w:pPr>
              <w:pStyle w:val="TextBodyIndent"/>
              <w:widowControl w:val="false"/>
              <w:rPr/>
            </w:pPr>
            <w:r>
              <w:rPr>
                <w:spacing w:val="-2"/>
              </w:rPr>
              <w:t>1. fullgör de uppgifter som anges</w:t>
            </w:r>
            <w:r>
              <w:rPr/>
              <w:t xml:space="preserve"> i 4 b § </w:t>
            </w:r>
            <w:r>
              <w:rPr>
                <w:i/>
              </w:rPr>
              <w:t>och de uppgifter som revi</w:t>
              <w:softHyphen/>
              <w:t>sions</w:t>
              <w:softHyphen/>
              <w:t>utskottet har enligt Europa</w:t>
              <w:softHyphen/>
            </w:r>
            <w:r>
              <w:rPr>
                <w:i/>
                <w:spacing w:val="-2"/>
              </w:rPr>
              <w:t>parlamentets och rådets förord</w:t>
              <w:softHyphen/>
              <w:t>ning</w:t>
            </w:r>
            <w:r>
              <w:rPr>
                <w:i/>
              </w:rPr>
              <w:t xml:space="preserve"> (EU) nr 537/2014 av den 16 april 2014 om särskilda krav avse</w:t>
              <w:softHyphen/>
              <w:t>ende lag</w:t>
              <w:softHyphen/>
              <w:t>stadgad revision av före</w:t>
              <w:softHyphen/>
              <w:t>tag av allmänt intresse och om upp</w:t>
              <w:softHyphen/>
              <w:t>häv</w:t>
              <w:softHyphen/>
              <w:t>an</w:t>
              <w:softHyphen/>
              <w:t>de av kommissionens beslut 2005/909/EG, i den ursprung</w:t>
              <w:softHyphen/>
              <w:t>liga lydelsen</w:t>
            </w:r>
            <w:r>
              <w:rPr/>
              <w:t>,</w:t>
            </w:r>
            <w:r>
              <w:rPr>
                <w:i/>
              </w:rPr>
              <w:t xml:space="preserve"> </w:t>
            </w:r>
            <w:r>
              <w:rPr/>
              <w:t>och</w:t>
            </w:r>
          </w:p>
        </w:tc>
      </w:tr>
      <w:tr>
        <w:trPr/>
        <w:tc>
          <w:tcPr>
            <w:tcW w:w="5900" w:type="dxa"/>
            <w:gridSpan w:val="2"/>
            <w:tcBorders/>
            <w:shd w:color="auto" w:fill="auto" w:val="clear"/>
          </w:tcPr>
          <w:p>
            <w:pPr>
              <w:pStyle w:val="TextBodyIndent"/>
              <w:widowControl w:val="false"/>
              <w:tabs>
                <w:tab w:val="clear" w:pos="2268"/>
                <w:tab w:val="left" w:pos="880" w:leader="none"/>
              </w:tabs>
              <w:rPr/>
            </w:pPr>
            <w:r>
              <w:rPr/>
              <w:t>2. uppfyller det krav som anges i första stycket tredje meningen.</w:t>
            </w:r>
          </w:p>
        </w:tc>
      </w:tr>
    </w:tbl>
    <w:p>
      <w:pPr>
        <w:pStyle w:val="TextBodyIndent"/>
        <w:jc w:val="center"/>
        <w:rPr/>
      </w:pPr>
      <w:r>
        <w:rPr/>
      </w:r>
    </w:p>
    <w:p>
      <w:pPr>
        <w:pStyle w:val="TextBody"/>
        <w:jc w:val="center"/>
        <w:rPr/>
      </w:pPr>
      <w:r>
        <w:rPr/>
        <w:t>4 b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gifter i övrigt,</w:t>
            </w:r>
          </w:p>
        </w:tc>
      </w:tr>
      <w:tr>
        <w:trPr/>
        <w:tc>
          <w:tcPr>
            <w:tcW w:w="2950" w:type="dxa"/>
            <w:tcBorders/>
            <w:shd w:color="auto" w:fill="auto" w:val="clear"/>
          </w:tcPr>
          <w:p>
            <w:pPr>
              <w:pStyle w:val="TextBodyIndent"/>
              <w:widowControl w:val="false"/>
              <w:rPr/>
            </w:pPr>
            <w:r>
              <w:rPr/>
              <w:t>1. övervaka bankens finansiella rapportering,</w:t>
            </w:r>
          </w:p>
        </w:tc>
        <w:tc>
          <w:tcPr>
            <w:tcW w:w="2950" w:type="dxa"/>
            <w:tcBorders/>
            <w:shd w:color="auto" w:fill="auto" w:val="clear"/>
          </w:tcPr>
          <w:p>
            <w:pPr>
              <w:pStyle w:val="TextBodyIndent"/>
              <w:widowControl w:val="false"/>
              <w:rPr/>
            </w:pPr>
            <w:r>
              <w:rPr/>
              <w:t>1. övervaka bankens finansiella rapportering</w:t>
            </w:r>
            <w:r>
              <w:rPr>
                <w:i/>
              </w:rPr>
              <w:t xml:space="preserve"> samt lämna rekom</w:t>
              <w:softHyphen/>
              <w:t>men</w:t>
              <w:softHyphen/>
              <w:t>dationer och förslag för att säkerställa rapporteringens tillför</w:t>
              <w:softHyphen/>
              <w:t>li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iviteten i bank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w:t>
              <w:softHyphen/>
              <w:t xml:space="preserve">redovisningen </w:t>
            </w:r>
            <w:r>
              <w:rPr>
                <w:i/>
              </w:rPr>
              <w:t>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sam</w:t>
              <w:softHyphen/>
              <w:t xml:space="preserve">ma om revisorn tillhandahåller banken andra tjänster än </w:t>
            </w:r>
            <w:r>
              <w:rPr>
                <w:i/>
              </w:rPr>
              <w:t>revi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w:t>
              <w:softHyphen/>
              <w:t>ständig</w:t>
              <w:softHyphen/>
              <w:t xml:space="preserve">het och </w:t>
            </w:r>
            <w:r>
              <w:rPr>
                <w:i/>
              </w:rPr>
              <w:t>då</w:t>
            </w:r>
            <w:r>
              <w:rPr/>
              <w:t xml:space="preserve"> särskilt upp</w:t>
              <w:softHyphen/>
              <w:t>märksamma om revisorn till</w:t>
              <w:softHyphen/>
              <w:t xml:space="preserve">handahåller banken andra tjänster än </w:t>
            </w:r>
            <w:r>
              <w:rPr>
                <w:i/>
              </w:rPr>
              <w:t>revision</w:t>
            </w:r>
            <w:r>
              <w:rPr/>
              <w:t>, och</w:t>
            </w:r>
          </w:p>
        </w:tc>
      </w:tr>
      <w:tr>
        <w:trPr/>
        <w:tc>
          <w:tcPr>
            <w:tcW w:w="2950" w:type="dxa"/>
            <w:tcBorders/>
            <w:shd w:color="auto" w:fill="auto" w:val="clear"/>
          </w:tcPr>
          <w:p>
            <w:pPr>
              <w:pStyle w:val="TextBodyIndent"/>
              <w:widowControl w:val="false"/>
              <w:rPr/>
            </w:pPr>
            <w:r>
              <w:rPr>
                <w:i/>
                <w:spacing w:val="-2"/>
              </w:rPr>
              <w:t>5</w:t>
            </w:r>
            <w:r>
              <w:rPr>
                <w:spacing w:val="-2"/>
              </w:rPr>
              <w:t>. biträda vid upprättandet av för</w:t>
            </w:r>
            <w:r>
              <w:rPr/>
              <w:softHyphen/>
              <w:t>slag till sparbanksstämmans beslut om revisorsval.</w:t>
            </w:r>
          </w:p>
        </w:tc>
        <w:tc>
          <w:tcPr>
            <w:tcW w:w="2950" w:type="dxa"/>
            <w:tcBorders/>
            <w:shd w:color="auto" w:fill="auto" w:val="clear"/>
          </w:tcPr>
          <w:p>
            <w:pPr>
              <w:pStyle w:val="TextBodyIndent"/>
              <w:widowControl w:val="false"/>
              <w:rPr/>
            </w:pPr>
            <w:r>
              <w:rPr>
                <w:i/>
                <w:spacing w:val="-2"/>
              </w:rPr>
              <w:t>6</w:t>
            </w:r>
            <w:r>
              <w:rPr>
                <w:spacing w:val="-2"/>
              </w:rPr>
              <w:t>. biträda vid upprättandet av för</w:t>
              <w:softHyphen/>
            </w:r>
            <w:r>
              <w:rPr/>
              <w:t>slag till sparbanksstämmans beslut om revisorsva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Om banken har en valberedning som huvudmännen har ett betyd</w:t>
              <w:softHyphen/>
              <w:t>ande inflytande i, får banken ge val</w:t>
              <w:softHyphen/>
              <w:t>beredningen i uppgift att i ställ</w:t>
              <w:softHyphen/>
              <w:t>et för revisionsutskottet lämna ett för</w:t>
              <w:softHyphen/>
              <w:t>slag till sparbanks</w:t>
              <w:softHyphen/>
              <w:t>stämman om val av revisor.</w:t>
            </w:r>
          </w:p>
        </w:tc>
      </w:tr>
    </w:tbl>
    <w:p>
      <w:pPr>
        <w:pStyle w:val="TextBody"/>
        <w:jc w:val="center"/>
        <w:rPr>
          <w:b/>
          <w:b/>
        </w:rPr>
      </w:pPr>
      <w:r>
        <w:rPr>
          <w:b/>
        </w:rPr>
      </w:r>
    </w:p>
    <w:p>
      <w:pPr>
        <w:pStyle w:val="TextBodyIndent"/>
        <w:rPr/>
      </w:pPr>
      <w:r>
        <w:rPr/>
      </w:r>
    </w:p>
    <w:p>
      <w:pPr>
        <w:pStyle w:val="TextBodyIndent"/>
        <w:rPr/>
      </w:pPr>
      <w:r>
        <w:rPr/>
      </w:r>
    </w:p>
    <w:p>
      <w:pPr>
        <w:pStyle w:val="TextBody"/>
        <w:jc w:val="center"/>
        <w:rPr/>
      </w:pPr>
      <w:r>
        <w:rPr>
          <w:b/>
        </w:rPr>
        <w:t>4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spar</w:t>
              <w:softHyphen/>
              <w:t>banker finns även i Europa</w:t>
              <w:softHyphen/>
              <w:t>par</w:t>
              <w:softHyphen/>
              <w:t>la</w:t>
              <w:softHyphen/>
              <w:t>mentets och rådets förord</w:t>
              <w:softHyphen/>
              <w:t>ning (EU) nr 537/2014 av den 16 april 2014 om särskilda krav avseende lagstadgad revision av före</w:t>
              <w:softHyphen/>
              <w:t>tag av allmänt intresse och om upphävande av kommissionens beslut 2005/909/EG (EU:s revi</w:t>
              <w:softHyphen/>
              <w:t>sors</w:t>
              <w:softHyphen/>
              <w:t>för</w:t>
              <w:softHyphen/>
              <w:t>ord</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draget som revisor för en sparbank</w:t>
            </w:r>
            <w:r>
              <w:rPr>
                <w:rFonts w:ascii="Times New Roman" w:hAnsi="Times New Roman"/>
                <w:i/>
                <w:sz w:val="20"/>
              </w:rPr>
              <w:t>, vars överlåtbara värde</w:t>
              <w:softHyphen/>
              <w:t>papper är upptagna till handel på en reglerad marknad,</w:t>
            </w:r>
            <w:r>
              <w:rPr>
                <w:rFonts w:ascii="Times New Roman" w:hAnsi="Times New Roman"/>
                <w:sz w:val="20"/>
              </w:rPr>
              <w:t xml:space="preserve"> får gälla högst sju år i följd.</w:t>
            </w:r>
          </w:p>
        </w:tc>
        <w:tc>
          <w:tcPr>
            <w:tcW w:w="2950" w:type="dxa"/>
            <w:tcBorders/>
            <w:shd w:color="auto" w:fill="auto" w:val="clear"/>
          </w:tcPr>
          <w:p>
            <w:pPr>
              <w:pStyle w:val="TextBody"/>
              <w:widowControl w:val="false"/>
              <w:rPr/>
            </w:pPr>
            <w:r>
              <w:rPr>
                <w:i/>
              </w:rPr>
              <w:t>1 b §</w:t>
            </w:r>
            <w:r>
              <w:rPr>
                <w:rStyle w:val="FootnoteAnchor"/>
              </w:rPr>
              <w:footnoteReference w:id="51"/>
            </w:r>
          </w:p>
          <w:p>
            <w:pPr>
              <w:pStyle w:val="TextBodyIndent"/>
              <w:widowControl w:val="false"/>
              <w:rPr/>
            </w:pPr>
            <w:r>
              <w:rPr/>
              <w:t>Uppdraget som revisor för en spar</w:t>
              <w:softHyphen/>
              <w:t>bank får gälla högst sju år i följ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har varit revisor i bank</w:t>
              <w:softHyphen/>
              <w:t>en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i/>
                <w:i/>
              </w:rPr>
            </w:pPr>
            <w:r>
              <w:rPr>
                <w:i/>
              </w:rPr>
              <w:t>Första stycket gäller inte om revisorn är ett registre</w:t>
              <w:softHyphen/>
              <w:t>rat revi</w:t>
              <w:softHyphen/>
              <w:t>sions</w:t>
              <w:softHyphen/>
              <w:t>bolag. För ett sådant upp</w:t>
              <w:softHyphen/>
              <w:t>drag finns det bestäm</w:t>
              <w:softHyphen/>
              <w:t>melser i arti</w:t>
              <w:softHyphen/>
              <w:t>kel 17.1 andra stycket i EU:s revi</w:t>
              <w:softHyphen/>
              <w:t>sors</w:t>
              <w:softHyphen/>
              <w:t>förordning om att uppdraget får gälla högst tio år i följ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avtalsvillkor som har till syfte att sparbanksstämman ska välja en viss revisor eller en revi</w:t>
              <w:softHyphen/>
              <w:t>sor som finns med i en viss för</w:t>
              <w:softHyphen/>
              <w:t>teck</w:t>
              <w:softHyphen/>
              <w:t>ning eller liknande är ogil</w:t>
              <w:softHyphen/>
              <w:t>tigt. Det</w:t>
              <w:softHyphen/>
              <w:t>samma gäller sådana begräns</w:t>
              <w:softHyphen/>
              <w:t>ning</w:t>
              <w:softHyphen/>
              <w:t>ar i reg</w:t>
              <w:softHyphen/>
              <w:t>lementet.</w:t>
            </w:r>
          </w:p>
        </w:tc>
      </w:tr>
    </w:tbl>
    <w:p>
      <w:pPr>
        <w:pStyle w:val="TextBodyIndent"/>
        <w:jc w:val="center"/>
        <w:rPr/>
      </w:pPr>
      <w:r>
        <w:rPr/>
      </w:r>
    </w:p>
    <w:p>
      <w:pPr>
        <w:pStyle w:val="TextBody"/>
        <w:jc w:val="center"/>
        <w:rPr/>
      </w:pPr>
      <w:r>
        <w:rPr/>
        <w:t>3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är i konkurs eller har fått näringsförbud eller som har för</w:t>
              <w:softHyphen/>
              <w:t>valt</w:t>
              <w:softHyphen/>
              <w:t>are enligt 11 kap. 7 § föräldrabalken får inte vara revisor i en sparbank.</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ara den som är auktoriserad eller godkänd revisor får vara revisor i en sparbank.</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fordras</w:t>
            </w:r>
            <w:r>
              <w:rPr>
                <w:rFonts w:ascii="Times New Roman" w:hAnsi="Times New Roman"/>
                <w:sz w:val="20"/>
              </w:rPr>
              <w:t xml:space="preserve"> för upp</w:t>
              <w:softHyphen/>
              <w:t>dragets fullgöran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krävs</w:t>
            </w:r>
            <w:r>
              <w:rPr>
                <w:rFonts w:ascii="Times New Roman" w:hAnsi="Times New Roman"/>
                <w:sz w:val="20"/>
              </w:rPr>
              <w:t xml:space="preserve"> för upp</w:t>
              <w:softHyphen/>
              <w:t>dragets fullgörand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st</w:t>
              <w:softHyphen/>
              <w:t>rerat revisionsbolag utses. Bestäm</w:t>
              <w:softHyphen/>
              <w:t>melser om vem som får vara huvud</w:t>
              <w:softHyphen/>
              <w:t>ansvarig för revisionen när ett revisionsbolag utses att vara revisor och om underrättelseskyl</w:t>
              <w:softHyphen/>
              <w:t xml:space="preserve">dighet finns i 17 § revisorslagen (2001:883). Bestämmelserna </w:t>
            </w:r>
            <w:r>
              <w:rPr>
                <w:rFonts w:ascii="Times New Roman" w:hAnsi="Times New Roman"/>
                <w:i/>
                <w:sz w:val="20"/>
              </w:rPr>
              <w:t>i 1 a § om uppdragets längd och förbud under viss tid att delta i revisionen,</w:t>
            </w:r>
            <w:r>
              <w:rPr>
                <w:rFonts w:ascii="Times New Roman" w:hAnsi="Times New Roman"/>
                <w:sz w:val="20"/>
              </w:rPr>
              <w:t xml:space="preserve"> i 5 § om jäv, </w:t>
            </w:r>
            <w:r>
              <w:rPr>
                <w:rFonts w:ascii="Times New Roman" w:hAnsi="Times New Roman"/>
                <w:i/>
                <w:sz w:val="20"/>
              </w:rPr>
              <w:t>i</w:t>
            </w:r>
            <w:r>
              <w:rPr>
                <w:rFonts w:ascii="Times New Roman" w:hAnsi="Times New Roman"/>
                <w:sz w:val="20"/>
              </w:rPr>
              <w:t xml:space="preserve"> 19 § om rätt att närvara på stämma och </w:t>
            </w:r>
            <w:r>
              <w:rPr>
                <w:rFonts w:ascii="Times New Roman" w:hAnsi="Times New Roman"/>
                <w:i/>
                <w:sz w:val="20"/>
              </w:rPr>
              <w:t>i</w:t>
            </w:r>
            <w:r>
              <w:rPr>
                <w:rFonts w:ascii="Times New Roman" w:hAnsi="Times New Roman"/>
                <w:sz w:val="20"/>
              </w:rPr>
              <w:t xml:space="preserve"> 13 kap. 10 § lagen (2004:297) om bank- och finansieringsrörelse om rapporteringsskyldighet tillämpas på den huvudansvarig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st</w:t>
              <w:softHyphen/>
              <w:t>rerat revisionsbolag utses. Bestäm</w:t>
              <w:softHyphen/>
              <w:t>melser om vem som får vara huvudansvarig för revisionen när ett revisionsbolag utses att vara revisor och om underrättelseskyl</w:t>
              <w:softHyphen/>
              <w:t>dighet finns i 17 § revisorslagen (2001:883). Bestämmelserna i 5 § om jäv, 19 § om rätt att närvara på stämma och 13 kap. 10 § lagen (2004:297) om bank- och finans</w:t>
              <w:softHyphen/>
              <w:t>ierings</w:t>
              <w:softHyphen/>
              <w:t>rörelse om rapporterings</w:t>
              <w:softHyphen/>
              <w:t>skyldighet tillämpas på den huvud</w:t>
              <w:softHyphen/>
              <w:t>ansvarige.</w:t>
            </w:r>
          </w:p>
        </w:tc>
      </w:tr>
      <w:tr>
        <w:trPr/>
        <w:tc>
          <w:tcPr>
            <w:tcW w:w="2950" w:type="dxa"/>
            <w:tcBorders/>
            <w:shd w:color="auto" w:fill="auto" w:val="clear"/>
          </w:tcPr>
          <w:p>
            <w:pPr>
              <w:pStyle w:val="Rubrik4utannumrering"/>
              <w:widowControl w:val="false"/>
              <w:spacing w:before="320" w:after="80"/>
              <w:rPr/>
            </w:pPr>
            <w:r>
              <w:rPr>
                <w:i/>
              </w:rPr>
              <w:t>Revisorernas</w:t>
            </w:r>
            <w:r>
              <w:rPr/>
              <w:t xml:space="preserve"> uppgifter</w:t>
            </w:r>
          </w:p>
        </w:tc>
        <w:tc>
          <w:tcPr>
            <w:tcW w:w="2950" w:type="dxa"/>
            <w:tcBorders/>
            <w:shd w:color="auto" w:fill="auto" w:val="clear"/>
          </w:tcPr>
          <w:p>
            <w:pPr>
              <w:pStyle w:val="Rubrik4utannumrering"/>
              <w:widowControl w:val="false"/>
              <w:spacing w:before="320" w:after="80"/>
              <w:rPr/>
            </w:pPr>
            <w:r>
              <w:rPr>
                <w:i/>
              </w:rPr>
              <w:t>Revisorns</w:t>
            </w:r>
            <w:r>
              <w:rPr/>
              <w:t xml:space="preserve"> uppgifter</w:t>
            </w:r>
            <w:r>
              <w:rPr>
                <w:rStyle w:val="FootnoteAnchor"/>
                <w:b w:val="false"/>
              </w:rPr>
              <w:footnoteReference w:id="53"/>
            </w:r>
          </w:p>
        </w:tc>
      </w:tr>
    </w:tbl>
    <w:p>
      <w:pPr>
        <w:pStyle w:val="TextBody"/>
        <w:jc w:val="center"/>
        <w:rPr/>
      </w:pPr>
      <w:r>
        <w:rPr/>
        <w:t>9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i en sparbank </w:t>
            </w:r>
            <w:r>
              <w:rPr>
                <w:i/>
              </w:rPr>
              <w:t>skall</w:t>
            </w:r>
            <w:r>
              <w:rPr/>
              <w:t xml:space="preserve"> </w:t>
            </w:r>
            <w:r>
              <w:rPr>
                <w:i/>
              </w:rPr>
              <w:t>i den omfattning som följer av god revisionssed</w:t>
            </w:r>
            <w:r>
              <w:rPr/>
              <w:t xml:space="preserve"> granska bankens års</w:t>
              <w:softHyphen/>
              <w:t xml:space="preserve">redovisning jämte räkenskaperna </w:t>
            </w:r>
            <w:r>
              <w:rPr>
                <w:i/>
              </w:rPr>
              <w:t xml:space="preserve">samt </w:t>
            </w:r>
            <w:r>
              <w:rPr/>
              <w:t>styrelsens förvaltning.</w:t>
            </w:r>
          </w:p>
        </w:tc>
        <w:tc>
          <w:tcPr>
            <w:tcW w:w="2950" w:type="dxa"/>
            <w:tcBorders/>
            <w:shd w:color="auto" w:fill="auto" w:val="clear"/>
          </w:tcPr>
          <w:p>
            <w:pPr>
              <w:pStyle w:val="TextBodyIndent"/>
              <w:widowControl w:val="false"/>
              <w:rPr/>
            </w:pPr>
            <w:r>
              <w:rPr>
                <w:i/>
              </w:rPr>
              <w:t>Revisorn</w:t>
            </w:r>
            <w:r>
              <w:rPr/>
              <w:t xml:space="preserve"> i en sparbank </w:t>
            </w:r>
            <w:r>
              <w:rPr>
                <w:i/>
              </w:rPr>
              <w:t>ska</w:t>
            </w:r>
            <w:r>
              <w:rPr/>
              <w:t xml:space="preserve"> granska bankens årsredovisning jämte räkenskaperna </w:t>
            </w:r>
            <w:r>
              <w:rPr>
                <w:i/>
              </w:rPr>
              <w:t>och</w:t>
            </w:r>
            <w:r>
              <w:rPr/>
              <w:t xml:space="preserve"> styrel</w:t>
              <w:softHyphen/>
              <w:t xml:space="preserve">sens förvaltning. </w:t>
            </w:r>
            <w:r>
              <w:rPr>
                <w:i/>
              </w:rPr>
              <w:t>Gransk</w:t>
              <w:softHyphen/>
              <w:t>ningen ska utföras med profes</w:t>
              <w:softHyphen/>
              <w:t>sionell skepticism och vara så ingående och omfattande som god revisions</w:t>
              <w:softHyphen/>
              <w:t>sed kräver.</w:t>
            </w:r>
          </w:p>
        </w:tc>
      </w:tr>
      <w:tr>
        <w:trPr/>
        <w:tc>
          <w:tcPr>
            <w:tcW w:w="2950" w:type="dxa"/>
            <w:tcBorders/>
            <w:shd w:color="auto" w:fill="auto" w:val="clear"/>
          </w:tcPr>
          <w:p>
            <w:pPr>
              <w:pStyle w:val="TextBodyIndent"/>
              <w:widowControl w:val="false"/>
              <w:rPr/>
            </w:pPr>
            <w:r>
              <w:rPr/>
              <w:t xml:space="preserve">Om en sparbank är moderföretag (moderbank), </w:t>
            </w:r>
            <w:r>
              <w:rPr>
                <w:i/>
              </w:rPr>
              <w:t>skall revisorerna</w:t>
            </w:r>
            <w:r>
              <w:rPr/>
              <w:t xml:space="preserve"> även granska koncernredovisning</w:t>
              <w:softHyphen/>
              <w:t>en och koncernföretagens inbördes förhållanden i övrigt.</w:t>
            </w:r>
          </w:p>
        </w:tc>
        <w:tc>
          <w:tcPr>
            <w:tcW w:w="2950" w:type="dxa"/>
            <w:tcBorders/>
            <w:shd w:color="auto" w:fill="auto" w:val="clear"/>
          </w:tcPr>
          <w:p>
            <w:pPr>
              <w:pStyle w:val="TextBodyIndent"/>
              <w:widowControl w:val="false"/>
              <w:rPr/>
            </w:pPr>
            <w:r>
              <w:rPr/>
              <w:t xml:space="preserve">Om en sparbank är moderföretag (moderbank), </w:t>
            </w:r>
            <w:r>
              <w:rPr>
                <w:i/>
              </w:rPr>
              <w:t>ska revisorn</w:t>
            </w:r>
            <w:r>
              <w:rPr/>
              <w:t xml:space="preserve"> även granska koncernredovisning</w:t>
              <w:softHyphen/>
              <w:t>en och koncernföretagens inbördes för</w:t>
              <w:softHyphen/>
              <w:t>hållanden i övrigt.</w:t>
            </w:r>
          </w:p>
        </w:tc>
      </w:tr>
      <w:tr>
        <w:trPr/>
        <w:tc>
          <w:tcPr>
            <w:tcW w:w="2950" w:type="dxa"/>
            <w:tcBorders/>
            <w:shd w:color="auto" w:fill="auto" w:val="clear"/>
          </w:tcPr>
          <w:p>
            <w:pPr>
              <w:pStyle w:val="TextBodyIndent"/>
              <w:widowControl w:val="false"/>
              <w:rPr/>
            </w:pPr>
            <w:r>
              <w:rPr>
                <w:i/>
              </w:rPr>
              <w:t>Revisorer</w:t>
            </w:r>
            <w:r>
              <w:rPr/>
              <w:t xml:space="preserve"> som är </w:t>
            </w:r>
            <w:r>
              <w:rPr>
                <w:i/>
              </w:rPr>
              <w:t>utsedda</w:t>
            </w:r>
            <w:r>
              <w:rPr/>
              <w:t xml:space="preserve"> av någon annan än Finansinspek</w:t>
              <w:softHyphen/>
              <w:t>tion</w:t>
              <w:softHyphen/>
              <w:t xml:space="preserve">en </w:t>
            </w:r>
            <w:r>
              <w:rPr>
                <w:i/>
              </w:rPr>
              <w:t>skall</w:t>
            </w:r>
            <w:r>
              <w:rPr/>
              <w:t xml:space="preserve"> följa de särskilda före</w:t>
              <w:softHyphen/>
              <w:t>skrift</w:t>
              <w:softHyphen/>
              <w:t>er som meddelas av stäm</w:t>
              <w:softHyphen/>
              <w:t>man, om de inte strider mot lag, reglementet eller god revisionssed.</w:t>
            </w:r>
          </w:p>
        </w:tc>
        <w:tc>
          <w:tcPr>
            <w:tcW w:w="2950" w:type="dxa"/>
            <w:tcBorders/>
            <w:shd w:color="auto" w:fill="auto" w:val="clear"/>
          </w:tcPr>
          <w:p>
            <w:pPr>
              <w:pStyle w:val="TextBodyIndent"/>
              <w:widowControl w:val="false"/>
              <w:rPr/>
            </w:pPr>
            <w:r>
              <w:rPr>
                <w:i/>
              </w:rPr>
              <w:t>En revisor</w:t>
            </w:r>
            <w:r>
              <w:rPr/>
              <w:t xml:space="preserve"> som är </w:t>
            </w:r>
            <w:r>
              <w:rPr>
                <w:i/>
              </w:rPr>
              <w:t>utsedd</w:t>
            </w:r>
            <w:r>
              <w:rPr/>
              <w:t xml:space="preserve"> av någon annan än Finansinspek</w:t>
              <w:softHyphen/>
              <w:t>tion</w:t>
              <w:softHyphen/>
              <w:t xml:space="preserve">en </w:t>
            </w:r>
            <w:r>
              <w:rPr>
                <w:i/>
              </w:rPr>
              <w:t>ska</w:t>
            </w:r>
            <w:r>
              <w:rPr/>
              <w:t xml:space="preserve"> följa de särskilda före</w:t>
              <w:softHyphen/>
              <w:t>skrift</w:t>
              <w:softHyphen/>
              <w:t>er som meddelas av stäm</w:t>
              <w:softHyphen/>
              <w:t>man, om de inte strider mot lag, reglementet eller god revisionsse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banken har fler än en revi</w:t>
              <w:softHyphen/>
              <w:t>sor, ska de lämna en gemensam revi</w:t>
              <w:softHyphen/>
              <w:t>sionsberättelse. Det som sägs i 11 § om hän</w:t>
              <w:softHyphen/>
              <w:t>vis</w:t>
              <w:softHyphen/>
              <w:t>ning till revisions</w:t>
              <w:softHyphen/>
              <w:t>berättelsen gäller då samt</w:t>
              <w:softHyphen/>
              <w:t>liga revi</w:t>
              <w:softHyphen/>
              <w:t>sorer.</w:t>
            </w:r>
          </w:p>
          <w:p>
            <w:pPr>
              <w:pStyle w:val="TextBodyIndent"/>
              <w:widowControl w:val="false"/>
              <w:rPr>
                <w:i/>
                <w:i/>
              </w:rPr>
            </w:pPr>
            <w:r>
              <w:rPr>
                <w:i/>
                <w:iCs/>
              </w:rPr>
              <w:t>Vid oenighet om huruvida års</w:t>
              <w:softHyphen/>
              <w:t>redo</w:t>
              <w:softHyphen/>
              <w:t>visningen har upprättats i över</w:t>
              <w:softHyphen/>
              <w:t>ens</w:t>
              <w:softHyphen/>
              <w:t>stämmelse med tillämplig lag om årsredovisning ska varje revi</w:t>
              <w:softHyphen/>
              <w:t>sor göra ett sådant uttalande som avses i 13 § första stycket och ange skälen för oen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a §</w:t>
            </w:r>
          </w:p>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
              <w:widowControl w:val="false"/>
              <w:rPr>
                <w:i/>
                <w:i/>
              </w:rPr>
            </w:pPr>
            <w:r>
              <w:rPr>
                <w:i/>
              </w:rPr>
              <w:t>12 b §</w:t>
            </w:r>
            <w:r>
              <w:rPr>
                <w:rStyle w:val="FootnoteAnchor"/>
              </w:rPr>
              <w:footnoteReference w:id="55"/>
            </w:r>
          </w:p>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bankens firma och organisations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banken har tillämpat.</w:t>
            </w:r>
          </w:p>
        </w:tc>
        <w:tc>
          <w:tcPr>
            <w:tcW w:w="2950" w:type="dxa"/>
            <w:tcBorders/>
            <w:shd w:color="auto" w:fill="auto" w:val="clear"/>
          </w:tcPr>
          <w:p>
            <w:pPr>
              <w:pStyle w:val="TextBodyIndent"/>
              <w:widowControl w:val="false"/>
              <w:rPr/>
            </w:pPr>
            <w:r>
              <w:rPr/>
              <w:t>3. vilket eller vilka normsystem för redovisning som banken har tillämpa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tecknad av </w:t>
            </w:r>
            <w:r>
              <w:rPr>
                <w:i/>
              </w:rPr>
              <w:t>revisorerna</w:t>
            </w:r>
            <w:r>
              <w:rPr/>
              <w:t xml:space="preserve"> och innehålla uppgift om vilken dag revi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w:t>
              <w:softHyphen/>
              <w:t xml:space="preserve">tecknad av </w:t>
            </w:r>
            <w:r>
              <w:rPr>
                <w:i/>
              </w:rPr>
              <w:t>revisorn</w:t>
            </w:r>
            <w:r>
              <w:rPr/>
              <w:t xml:space="preserve"> och inne</w:t>
              <w:softHyphen/>
              <w:t>hålla uppgift om vilken dag revi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pPr>
            <w:r>
              <w:rPr>
                <w:i/>
              </w:rPr>
              <w:t>Om det finns väsentliga osäker</w:t>
              <w:softHyphen/>
              <w:t>hetsfaktorer när det gäller händel</w:t>
              <w:softHyphen/>
              <w:t>ser eller förhållanden som kan med</w:t>
              <w:softHyphen/>
              <w:t>föra betydande tvivel om bank</w:t>
              <w:softHyphen/>
              <w:t xml:space="preserve">ens förmåga </w:t>
            </w:r>
            <w:r>
              <w:rPr>
                <w:rFonts w:eastAsia="Calibri" w:eastAsiaTheme="minorHAnsi"/>
                <w:i/>
              </w:rPr>
              <w:t>att fortsätta sin verk</w:t>
              <w:softHyphen/>
              <w:t>sam</w:t>
              <w:softHyphen/>
              <w:t>het</w:t>
            </w:r>
            <w:r>
              <w:rPr>
                <w:i/>
              </w:rPr>
              <w:t>, ska revisions</w:t>
              <w:softHyphen/>
              <w:t>berättel</w:t>
              <w:softHyphen/>
              <w:t>sen innehålla ett uttalande i fråg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pPr>
            <w:r>
              <w:rPr>
                <w:i/>
                <w:iCs/>
              </w:rPr>
              <w:t>Utöver vad som följer av 13 a och 14 §§ får revisions</w:t>
              <w:softHyphen/>
              <w:t>be</w:t>
              <w:softHyphen/>
              <w:t>rättel</w:t>
              <w:softHyphen/>
              <w:t>sen inte innehålla någon för</w:t>
              <w:softHyphen/>
              <w:t>säkran om banken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iCs/>
              </w:rPr>
            </w:pPr>
            <w:r>
              <w:rPr>
                <w:i/>
              </w:rPr>
              <w:t>I samband med en koncernrevi</w:t>
              <w:softHyphen/>
              <w:t>sion ska revisorn bedöma och utvärd</w:t>
              <w:softHyphen/>
              <w:t xml:space="preserve">era det </w:t>
            </w:r>
            <w:r>
              <w:rPr>
                <w:i/>
                <w:iCs/>
              </w:rPr>
              <w:t>revisionsarbete som har utförts av revisorer i de övriga koncernföretagen. Revi</w:t>
              <w:softHyphen/>
              <w:t>sorn ska se till att han eller hon kan få tillgång till dokumentation av det revi</w:t>
              <w:softHyphen/>
              <w:t>sions</w:t>
              <w:softHyphen/>
              <w:t>arbete som är relevant för kon</w:t>
              <w:softHyphen/>
              <w:t>cern</w:t>
              <w:softHyphen/>
              <w:t>revisionen.</w:t>
            </w:r>
          </w:p>
          <w:p>
            <w:pPr>
              <w:pStyle w:val="TextBodyIndent"/>
              <w:widowControl w:val="false"/>
              <w:rPr>
                <w:i/>
                <w:i/>
              </w:rPr>
            </w:pPr>
            <w:r>
              <w:rPr>
                <w:i/>
                <w:iCs/>
              </w:rPr>
              <w:t>Om revisorn är förhindrad att göra den bedömning och utvärd</w:t>
              <w:softHyphen/>
              <w:t>er</w:t>
              <w:softHyphen/>
              <w:t>ing som avses i första stycket, ska han eller hon utföra kompletter</w:t>
              <w:softHyphen/>
              <w:t>an</w:t>
              <w:softHyphen/>
            </w:r>
            <w:r>
              <w:rPr>
                <w:i/>
                <w:iCs/>
                <w:spacing w:val="-2"/>
              </w:rPr>
              <w:t>de revisionsarbete avseende dotter</w:t>
              <w:softHyphen/>
            </w:r>
            <w:r>
              <w:rPr>
                <w:i/>
                <w:iCs/>
              </w:rPr>
              <w:t>före</w:t>
              <w:softHyphen/>
              <w:t>tagen eller vidta andra lämp</w:t>
              <w:softHyphen/>
              <w:t>liga åtgärder. Revisorn ska också under</w:t>
              <w:softHyphen/>
              <w:t>rätta Revi</w:t>
              <w:softHyphen/>
              <w:t>sors</w:t>
              <w:softHyphen/>
              <w:t>nämn</w:t>
              <w:softHyphen/>
              <w:t>d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
        <w:jc w:val="center"/>
        <w:rPr/>
      </w:pPr>
      <w:r>
        <w:rPr/>
        <w:t>17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moderbank </w:t>
            </w:r>
            <w:r>
              <w:rPr>
                <w:i/>
              </w:rPr>
              <w:t>skall</w:t>
            </w:r>
            <w:r>
              <w:rPr/>
              <w:t xml:space="preserve"> </w:t>
            </w:r>
            <w:r>
              <w:rPr>
                <w:i/>
              </w:rPr>
              <w:t>revi</w:t>
              <w:softHyphen/>
              <w:t>sor</w:t>
              <w:softHyphen/>
              <w:t>er</w:t>
              <w:softHyphen/>
              <w:t>na</w:t>
            </w:r>
            <w:r>
              <w:rPr/>
              <w:t xml:space="preserve"> </w:t>
            </w:r>
            <w:r>
              <w:rPr>
                <w:i/>
              </w:rPr>
              <w:t>avge</w:t>
            </w:r>
            <w:r>
              <w:rPr/>
              <w:t xml:space="preserve"> en särskild revisions</w:t>
              <w:softHyphen/>
              <w:t>berätt</w:t>
              <w:softHyphen/>
              <w:t xml:space="preserve">else beträffande koncernen. Då </w:t>
            </w:r>
            <w:r>
              <w:rPr>
                <w:i/>
              </w:rPr>
              <w:t>skall</w:t>
            </w:r>
            <w:r>
              <w:rPr/>
              <w:t xml:space="preserve"> 12–14 och 16 §§ tilläm</w:t>
              <w:softHyphen/>
              <w:t>pas.</w:t>
            </w:r>
          </w:p>
        </w:tc>
        <w:tc>
          <w:tcPr>
            <w:tcW w:w="2950" w:type="dxa"/>
            <w:tcBorders/>
            <w:shd w:color="auto" w:fill="auto" w:val="clear"/>
          </w:tcPr>
          <w:p>
            <w:pPr>
              <w:pStyle w:val="TextBodyIndent"/>
              <w:widowControl w:val="false"/>
              <w:rPr>
                <w:i/>
                <w:i/>
              </w:rPr>
            </w:pPr>
            <w:r>
              <w:rPr/>
              <w:t xml:space="preserve">I en moderbank </w:t>
            </w:r>
            <w:r>
              <w:rPr>
                <w:i/>
              </w:rPr>
              <w:t>ska</w:t>
            </w:r>
            <w:r>
              <w:rPr/>
              <w:t xml:space="preserve"> </w:t>
            </w:r>
            <w:r>
              <w:rPr>
                <w:i/>
              </w:rPr>
              <w:t>revisorn</w:t>
            </w:r>
            <w:r>
              <w:rPr/>
              <w:t xml:space="preserve"> </w:t>
            </w:r>
            <w:r>
              <w:rPr>
                <w:i/>
              </w:rPr>
              <w:t>lämna</w:t>
            </w:r>
            <w:r>
              <w:rPr/>
              <w:t xml:space="preserve"> en särskild revisions</w:t>
              <w:softHyphen/>
              <w:t>berätt</w:t>
              <w:softHyphen/>
              <w:t xml:space="preserve">else beträffande koncernen. Då </w:t>
            </w:r>
            <w:r>
              <w:rPr>
                <w:i/>
              </w:rPr>
              <w:t>ska</w:t>
            </w:r>
            <w:r>
              <w:rPr/>
              <w:t xml:space="preserve"> 12–14</w:t>
            </w:r>
            <w:r>
              <w:rPr>
                <w:i/>
              </w:rPr>
              <w:t>,</w:t>
            </w:r>
            <w:r>
              <w:rPr/>
              <w:t xml:space="preserve"> 16 och </w:t>
            </w:r>
            <w:r>
              <w:rPr>
                <w:i/>
              </w:rPr>
              <w:t>16 a §§</w:t>
            </w:r>
            <w:r>
              <w:rPr/>
              <w:t xml:space="preserve"> tillämpas.</w:t>
            </w:r>
          </w:p>
        </w:tc>
      </w:tr>
    </w:tbl>
    <w:p>
      <w:pPr>
        <w:pStyle w:val="TextBodyIndent"/>
        <w:rPr/>
      </w:pPr>
      <w:r>
        <w:rPr/>
      </w:r>
    </w:p>
    <w:p>
      <w:pPr>
        <w:pStyle w:val="TextBody"/>
        <w:jc w:val="center"/>
        <w:rPr/>
      </w:pPr>
      <w:r>
        <w:rPr/>
        <w:t>22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arbank </w:t>
            </w:r>
            <w:r>
              <w:rPr>
                <w:i/>
              </w:rPr>
              <w:t>skall</w:t>
            </w:r>
            <w:r>
              <w:rPr/>
              <w:t xml:space="preserve"> för regist</w:t>
              <w:softHyphen/>
              <w:t>rer</w:t>
              <w:softHyphen/>
              <w:t>ing anmäla vem som har utsetts till revisor och, om revisorn är ett reg</w:t>
              <w:softHyphen/>
              <w:t>istrerat revisionsbolag, vem som är huvudansvarig för revi</w:t>
              <w:softHyphen/>
              <w:t>sionen.</w:t>
            </w:r>
          </w:p>
        </w:tc>
        <w:tc>
          <w:tcPr>
            <w:tcW w:w="2950" w:type="dxa"/>
            <w:tcBorders/>
            <w:shd w:color="auto" w:fill="auto" w:val="clear"/>
          </w:tcPr>
          <w:p>
            <w:pPr>
              <w:pStyle w:val="TextBodyIndent"/>
              <w:widowControl w:val="false"/>
              <w:rPr/>
            </w:pPr>
            <w:r>
              <w:rPr/>
              <w:t xml:space="preserve">En sparbank </w:t>
            </w:r>
            <w:r>
              <w:rPr>
                <w:i/>
              </w:rPr>
              <w:t>ska</w:t>
            </w:r>
            <w:r>
              <w:rPr/>
              <w:t xml:space="preserve"> för regist</w:t>
              <w:softHyphen/>
              <w:t>rer</w:t>
              <w:softHyphen/>
              <w:t>ing anmäla vem som har utsetts till revisor och, om revisorn är ett reg</w:t>
              <w:softHyphen/>
              <w:t>istrerat revisionsbolag, vem som är huvudansvarig för revi</w:t>
              <w:softHyphen/>
              <w:t>sionen.</w:t>
            </w:r>
          </w:p>
        </w:tc>
      </w:tr>
      <w:tr>
        <w:trPr/>
        <w:tc>
          <w:tcPr>
            <w:tcW w:w="2950"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adressen avviker från revisorns hem</w:t>
              <w:softHyphen/>
              <w:t xml:space="preserve">vist, </w:t>
            </w:r>
            <w:r>
              <w:rPr>
                <w:i/>
              </w:rPr>
              <w:t>skall</w:t>
            </w:r>
            <w:r>
              <w:rPr/>
              <w:t xml:space="preserve"> även </w:t>
            </w:r>
            <w:r>
              <w:rPr>
                <w:i/>
              </w:rPr>
              <w:t>hemvistet</w:t>
            </w:r>
            <w:r>
              <w:rPr/>
              <w:t xml:space="preserve"> anges. Anmälan </w:t>
            </w:r>
            <w:r>
              <w:rPr>
                <w:i/>
              </w:rPr>
              <w:t>skall</w:t>
            </w:r>
            <w:r>
              <w:rPr/>
              <w:t xml:space="preserve"> vidare inne</w:t>
              <w:softHyphen/>
              <w:t>hålla uppgift om revisorns person</w:t>
              <w:softHyphen/>
              <w:t>nummer eller, om sådant saknas, födelsedatum. Om revisorn är ett reg</w:t>
              <w:softHyphen/>
              <w:t xml:space="preserve">istrerat revisionsbolag, </w:t>
            </w:r>
            <w:r>
              <w:rPr>
                <w:i/>
              </w:rPr>
              <w:t>skall</w:t>
            </w:r>
            <w:r>
              <w:rPr/>
              <w:t xml:space="preserve"> bolag</w:t>
              <w:softHyphen/>
              <w:t>ets organisations</w:t>
              <w:softHyphen/>
              <w:t>nummer an</w:t>
              <w:softHyphen/>
              <w:t>ges.</w:t>
            </w:r>
          </w:p>
        </w:tc>
        <w:tc>
          <w:tcPr>
            <w:tcW w:w="295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w:t>
            </w:r>
            <w:r>
              <w:rPr>
                <w:spacing w:val="-2"/>
              </w:rPr>
              <w:t>hem</w:t>
              <w:softHyphen/>
              <w:t xml:space="preserve">vist, </w:t>
            </w:r>
            <w:r>
              <w:rPr>
                <w:i/>
                <w:spacing w:val="-2"/>
              </w:rPr>
              <w:t>ska</w:t>
            </w:r>
            <w:r>
              <w:rPr>
                <w:spacing w:val="-2"/>
              </w:rPr>
              <w:t xml:space="preserve"> även </w:t>
            </w:r>
            <w:r>
              <w:rPr>
                <w:i/>
                <w:spacing w:val="-2"/>
              </w:rPr>
              <w:t>hemvisten</w:t>
            </w:r>
            <w:r>
              <w:rPr>
                <w:spacing w:val="-2"/>
              </w:rPr>
              <w:t xml:space="preserve"> anges</w:t>
            </w:r>
            <w:r>
              <w:rPr/>
              <w:t xml:space="preserve">. Anmälan </w:t>
            </w:r>
            <w:r>
              <w:rPr>
                <w:i/>
              </w:rPr>
              <w:t>ska</w:t>
            </w:r>
            <w:r>
              <w:rPr/>
              <w:t xml:space="preserve"> vidare inne</w:t>
              <w:softHyphen/>
              <w:t>hålla upp</w:t>
              <w:softHyphen/>
              <w:t>gift om revisorns person</w:t>
              <w:softHyphen/>
              <w:t>nummer eller, om sådant saknas, födelse</w:t>
              <w:softHyphen/>
              <w:t>datum. Om revisorn är ett regist</w:t>
              <w:softHyphen/>
              <w:t>rer</w:t>
              <w:softHyphen/>
              <w:t xml:space="preserve">at revisionsbolag, </w:t>
            </w:r>
            <w:r>
              <w:rPr>
                <w:i/>
              </w:rPr>
              <w:t>ska</w:t>
            </w:r>
            <w:r>
              <w:rPr/>
              <w:t xml:space="preserve"> bolag</w:t>
              <w:softHyphen/>
              <w:t>ets organisations</w:t>
              <w:softHyphen/>
              <w:t xml:space="preserve">nummer </w:t>
            </w:r>
            <w:r>
              <w:rPr>
                <w:i/>
              </w:rPr>
              <w:t>eller något annat identifierings</w:t>
              <w:softHyphen/>
              <w:t xml:space="preserve">nummer </w:t>
            </w:r>
            <w:r>
              <w:rPr/>
              <w:t>anges.</w:t>
            </w:r>
          </w:p>
        </w:tc>
      </w:tr>
      <w:tr>
        <w:trPr/>
        <w:tc>
          <w:tcPr>
            <w:tcW w:w="2950" w:type="dxa"/>
            <w:tcBorders/>
            <w:shd w:color="auto" w:fill="auto" w:val="clear"/>
          </w:tcPr>
          <w:p>
            <w:pPr>
              <w:pStyle w:val="TextBodyIndent"/>
              <w:widowControl w:val="false"/>
              <w:rPr/>
            </w:pPr>
            <w:r>
              <w:rPr/>
              <w:t xml:space="preserve">Anmälan </w:t>
            </w:r>
            <w:r>
              <w:rPr>
                <w:i/>
              </w:rPr>
              <w:t>skall</w:t>
            </w:r>
            <w:r>
              <w:rPr/>
              <w:t xml:space="preserve"> göras första gång</w:t>
              <w:softHyphen/>
              <w:t>en när banken enligt 2 kap. 11 § anmäls för registrering och därefter genast efter det att någon ändring har inträffat i ett förhåll</w:t>
              <w:softHyphen/>
              <w:t>an</w:t>
              <w:softHyphen/>
              <w:t xml:space="preserve">de som har anmälts eller </w:t>
            </w:r>
            <w:r>
              <w:rPr>
                <w:i/>
              </w:rPr>
              <w:t>skall</w:t>
            </w:r>
            <w:r>
              <w:rPr/>
              <w:t xml:space="preserve"> anmäl</w:t>
              <w:softHyphen/>
              <w:t>as för registrering.</w:t>
            </w:r>
          </w:p>
        </w:tc>
        <w:tc>
          <w:tcPr>
            <w:tcW w:w="2950" w:type="dxa"/>
            <w:tcBorders/>
            <w:shd w:color="auto" w:fill="auto" w:val="clear"/>
          </w:tcPr>
          <w:p>
            <w:pPr>
              <w:pStyle w:val="TextBodyIndent"/>
              <w:widowControl w:val="false"/>
              <w:rPr/>
            </w:pPr>
            <w:r>
              <w:rPr/>
              <w:t xml:space="preserve">Anmälan </w:t>
            </w:r>
            <w:r>
              <w:rPr>
                <w:i/>
              </w:rPr>
              <w:t>ska</w:t>
            </w:r>
            <w:r>
              <w:rPr/>
              <w:t xml:space="preserve"> göras första gång</w:t>
              <w:softHyphen/>
              <w:t>en när banken enligt 2 kap. 11 § anmäls för registrering och där</w:t>
              <w:softHyphen/>
              <w:t>efter genast efter det att någon änd</w:t>
              <w:softHyphen/>
              <w:t>ring har inträffat i ett förhåll</w:t>
              <w:softHyphen/>
              <w:t>an</w:t>
              <w:softHyphen/>
              <w:t xml:space="preserve">de som har anmälts eller </w:t>
            </w:r>
            <w:r>
              <w:rPr>
                <w:i/>
              </w:rPr>
              <w:t>ska</w:t>
            </w:r>
            <w:r>
              <w:rPr/>
              <w:t xml:space="preserve"> anmäl</w:t>
              <w:softHyphen/>
              <w:t>as för registrering.</w:t>
            </w:r>
          </w:p>
        </w:tc>
      </w:tr>
      <w:tr>
        <w:trPr/>
        <w:tc>
          <w:tcPr>
            <w:tcW w:w="5900" w:type="dxa"/>
            <w:gridSpan w:val="2"/>
            <w:tcBorders/>
            <w:shd w:color="auto" w:fill="auto" w:val="clear"/>
          </w:tcPr>
          <w:p>
            <w:pPr>
              <w:pStyle w:val="TextBodyIndent"/>
              <w:widowControl w:val="false"/>
              <w:rPr/>
            </w:pPr>
            <w:r>
              <w:rPr/>
              <w:t>Rätt att göra anmälan har även den som anmälan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spar</w:t>
              <w:softHyphen/>
              <w:t>banksstämman får entle</w:t>
              <w:softHyphen/>
              <w:t>digas av tingsrätten i den ort där styr</w:t>
              <w:softHyphen/>
              <w:t>el</w:t>
              <w:softHyphen/>
              <w:t>sen har sitt säte om han eller hon är olämplig för upp</w:t>
              <w:softHyphen/>
              <w:t>drag</w:t>
              <w:softHyphen/>
              <w:t>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huvudmän som representerar minst fem procent av rösterna i bank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Slutstreck"/>
        <w:rPr/>
      </w:pPr>
      <w:r>
        <w:rPr/>
        <w:t>                      </w:t>
      </w:r>
    </w:p>
    <w:p>
      <w:pPr>
        <w:pStyle w:val="TextBodyIndent"/>
        <w:rPr/>
      </w:pPr>
      <w:r>
        <w:rPr/>
        <w:t>1. Denna lag träder i kraft den 17 juni 2016.</w:t>
      </w:r>
    </w:p>
    <w:p>
      <w:pPr>
        <w:pStyle w:val="TextBodyIndent"/>
        <w:rPr/>
      </w:pPr>
      <w:r>
        <w:rPr/>
        <w:t>2. Om en sparbank vid ikraftträdandet inte har överlåtbara värde</w:t>
        <w:softHyphen/>
        <w:t>papper upptagna till handel på en reglerad marknad, tillämpas bestämmelserna om redovisningskompetens eller revisions</w:t>
        <w:softHyphen/>
        <w:t>kompetens i 3 kap. 4 a § första stycket tredje meningen och andra stycket 2 först efter den första ordi</w:t>
        <w:softHyphen/>
        <w:t>narie sparbanksstämma som hålls efter den 16 juni 2016.</w:t>
      </w:r>
    </w:p>
    <w:p>
      <w:pPr>
        <w:pStyle w:val="TextBodyIndent"/>
        <w:rPr/>
      </w:pPr>
      <w:r>
        <w:rPr/>
        <w:t>3. Bestämmelserna i 4 a kap. 1 c § tillämpas även på villkor och begräns</w:t>
        <w:softHyphen/>
        <w:t>ningar som har avtalats respektive beslutats före ikraftträdandet.</w:t>
      </w:r>
    </w:p>
    <w:p>
      <w:pPr>
        <w:pStyle w:val="TextBodyIndent"/>
        <w:rPr/>
      </w:pPr>
      <w:r>
        <w:rPr/>
        <w:t>4. Bestämmelserna om revisionsberättelse och koncernrevision i de nya 4 a kap. 12 a, 13 a, 16 a och 16 b §§ och i 4 a kap. 12 b och 17 §§ i den nya lydelsen tillämpas första gången för det räkenskapsår som inleds närmast efter den 16 juni 2016.</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47554338"/>
      <w:r>
        <w:rPr/>
        <w:t>Förslag till lag om ändring i lagen (1995:1570) om medlemsbanker</w:t>
      </w:r>
      <w:bookmarkEnd w:id="10"/>
    </w:p>
    <w:p>
      <w:pPr>
        <w:pStyle w:val="TextBodyIndent"/>
        <w:rPr/>
      </w:pPr>
      <w:r>
        <w:rPr/>
        <w:t>Härigenom föreskrivs</w:t>
      </w:r>
      <w:r>
        <w:rPr>
          <w:rStyle w:val="FootnoteAnchor"/>
        </w:rPr>
        <w:footnoteReference w:id="58"/>
      </w:r>
      <w:r>
        <w:rPr/>
        <w:t xml:space="preserve"> i fråga om lagen (1995:1570) om medlems</w:t>
        <w:softHyphen/>
        <w:t>banker</w:t>
      </w:r>
      <w:r>
        <w:rPr>
          <w:rStyle w:val="FootnoteAnchor"/>
        </w:rPr>
        <w:footnoteReference w:id="59"/>
      </w:r>
    </w:p>
    <w:p>
      <w:pPr>
        <w:pStyle w:val="TextBodyIndent"/>
        <w:rPr/>
      </w:pPr>
      <w:r>
        <w:rPr>
          <w:i/>
        </w:rPr>
        <w:t>dels</w:t>
      </w:r>
      <w:r>
        <w:rPr/>
        <w:t xml:space="preserve"> att 6 kap. 3 a § och 7 a kap. 9 a och 9 b §§ ska upphöra att gälla,</w:t>
      </w:r>
    </w:p>
    <w:p>
      <w:pPr>
        <w:pStyle w:val="TextBodyIndent"/>
        <w:rPr/>
      </w:pPr>
      <w:r>
        <w:rPr>
          <w:i/>
        </w:rPr>
        <w:t>dels</w:t>
      </w:r>
      <w:r>
        <w:rPr/>
        <w:t xml:space="preserve"> att rubriken närmast före 7 a kap. 17 § ska utgå,</w:t>
      </w:r>
    </w:p>
    <w:p>
      <w:pPr>
        <w:pStyle w:val="TextBodyIndent"/>
        <w:rPr/>
      </w:pPr>
      <w:r>
        <w:rPr>
          <w:i/>
        </w:rPr>
        <w:t>dels</w:t>
      </w:r>
      <w:r>
        <w:rPr/>
        <w:t xml:space="preserve"> att nuvarande 7 a kap. 1 a, 12 a och 12 b §§ ska betecknas 7 a kap. 1 b, 12 b och 12 c §§,</w:t>
      </w:r>
    </w:p>
    <w:p>
      <w:pPr>
        <w:pStyle w:val="TextBodyIndent"/>
        <w:rPr/>
      </w:pPr>
      <w:r>
        <w:rPr>
          <w:i/>
        </w:rPr>
        <w:t>dels</w:t>
      </w:r>
      <w:r>
        <w:rPr/>
        <w:t xml:space="preserve"> att 6 kap. 4 a och 4 b §§, 7 a kap. 1 b, 3, 9, 12 b, 17 och 22 §§ och rubrikerna närmast före 7 a kap. 3 och 9 §§ ska ha följande lydelse,</w:t>
      </w:r>
    </w:p>
    <w:p>
      <w:pPr>
        <w:pStyle w:val="TextBodyIndent"/>
        <w:rPr/>
      </w:pPr>
      <w:r>
        <w:rPr>
          <w:i/>
        </w:rPr>
        <w:t>dels</w:t>
      </w:r>
      <w:r>
        <w:rPr/>
        <w:t xml:space="preserve"> att det ska införas sju nya paragrafer, 7 a kap. 1 a, 1 c, 12 a, 13 a, 16 a, 16 b och 22 a §§, och närmast före 7 a kap. 16 b och 2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b/>
          <w:b/>
        </w:rPr>
      </w:pPr>
      <w:r>
        <w:rPr>
          <w:b/>
        </w:rPr>
        <w:t>6 kap.</w:t>
      </w:r>
    </w:p>
    <w:p>
      <w:pPr>
        <w:pStyle w:val="TextBody"/>
        <w:jc w:val="center"/>
        <w:rPr/>
      </w:pPr>
      <w:r>
        <w:rPr/>
        <w:t>4 a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medlemsbank</w:t>
            </w:r>
            <w:r>
              <w:rPr>
                <w:i/>
              </w:rPr>
              <w:t>, vars över</w:t>
              <w:softHyphen/>
              <w:t>låtbara värdepapper är upptagna till handel på en reglerad mark</w:t>
              <w:softHyphen/>
              <w:t>nad,</w:t>
            </w:r>
            <w:r>
              <w:rPr/>
              <w:t xml:space="preserve"> ska styrelsen ha ett revisions</w:t>
              <w:softHyphen/>
              <w:t>utskott. Utskottets leda</w:t>
              <w:softHyphen/>
              <w:t xml:space="preserve">möter får inte vara anställda av banken. Minst en ledamot ska </w:t>
            </w:r>
            <w:r>
              <w:rPr>
                <w:i/>
              </w:rPr>
              <w:t>vara obero</w:t>
              <w:softHyphen/>
              <w:t>en</w:t>
              <w:softHyphen/>
              <w:t>de och</w:t>
            </w:r>
            <w:r>
              <w:rPr/>
              <w:t xml:space="preserve"> ha redovisnings- eller revi</w:t>
              <w:softHyphen/>
              <w:t>sionskompetens.</w:t>
            </w:r>
          </w:p>
        </w:tc>
        <w:tc>
          <w:tcPr>
            <w:tcW w:w="2950" w:type="dxa"/>
            <w:tcBorders/>
            <w:shd w:color="auto" w:fill="auto" w:val="clear"/>
          </w:tcPr>
          <w:p>
            <w:pPr>
              <w:pStyle w:val="TextBodyIndent"/>
              <w:widowControl w:val="false"/>
              <w:rPr/>
            </w:pPr>
            <w:r>
              <w:rPr/>
              <w:t>I en medlemsbank ska styrelsen ha ett revisionsutskott. Utskottets ledamöter får inte vara anställda av banken. Minst en ledamot ska ha redovisnings- eller revisions</w:t>
              <w:softHyphen/>
              <w:t>kom</w:t>
              <w:softHyphen/>
              <w:t>petens.</w:t>
            </w:r>
            <w:r>
              <w:rPr>
                <w:i/>
              </w:rPr>
              <w:t xml:space="preserve"> Utskottet ska utse en av leda</w:t>
              <w:softHyphen/>
              <w:t>möterna att vara dess ord</w:t>
              <w:softHyphen/>
              <w:t>för</w:t>
              <w:softHyphen/>
              <w:t>ande.</w:t>
            </w:r>
          </w:p>
        </w:tc>
      </w:tr>
      <w:tr>
        <w:trPr/>
        <w:tc>
          <w:tcPr>
            <w:tcW w:w="5900" w:type="dxa"/>
            <w:gridSpan w:val="2"/>
            <w:tcBorders/>
            <w:shd w:color="auto" w:fill="auto" w:val="clear"/>
          </w:tcPr>
          <w:p>
            <w:pPr>
              <w:pStyle w:val="TextBodyIndent"/>
              <w:widowControl w:val="false"/>
              <w:rPr/>
            </w:pPr>
            <w:r>
              <w:rPr/>
              <w:t>Banken får besluta att styrelsen inte ska ha något revisionsutskott, för</w:t>
              <w:softHyphen/>
              <w:t>ut</w:t>
              <w:softHyphen/>
              <w:t>satt att styrelsen</w:t>
            </w:r>
          </w:p>
        </w:tc>
      </w:tr>
      <w:tr>
        <w:trPr/>
        <w:tc>
          <w:tcPr>
            <w:tcW w:w="2950" w:type="dxa"/>
            <w:tcBorders/>
            <w:shd w:color="auto" w:fill="auto" w:val="clear"/>
          </w:tcPr>
          <w:p>
            <w:pPr>
              <w:pStyle w:val="TextBodyIndent"/>
              <w:widowControl w:val="false"/>
              <w:rPr/>
            </w:pPr>
            <w:r>
              <w:rPr/>
              <w:t>1. fullgör de uppgifter som anges i 4 b §, och</w:t>
            </w:r>
          </w:p>
          <w:p>
            <w:pPr>
              <w:pStyle w:val="TextBodyIndent"/>
              <w:widowControl w:val="false"/>
              <w:rPr/>
            </w:pPr>
            <w:r>
              <w:rPr/>
            </w:r>
          </w:p>
        </w:tc>
        <w:tc>
          <w:tcPr>
            <w:tcW w:w="2950" w:type="dxa"/>
            <w:tcBorders/>
            <w:shd w:color="auto" w:fill="auto" w:val="clear"/>
          </w:tcPr>
          <w:p>
            <w:pPr>
              <w:pStyle w:val="TextBodyIndent"/>
              <w:widowControl w:val="false"/>
              <w:rPr/>
            </w:pPr>
            <w:r>
              <w:rPr>
                <w:spacing w:val="-2"/>
              </w:rPr>
              <w:t>1. fullgör de uppgifter som anges</w:t>
            </w:r>
            <w:r>
              <w:rPr/>
              <w:t xml:space="preserve"> i 4 b § </w:t>
            </w:r>
            <w:r>
              <w:rPr>
                <w:i/>
              </w:rPr>
              <w:t>och de uppgifter som revi</w:t>
              <w:softHyphen/>
              <w:t>sions</w:t>
              <w:softHyphen/>
              <w:t>utskottet har enligt Europa</w:t>
              <w:softHyphen/>
            </w:r>
            <w:r>
              <w:rPr>
                <w:i/>
                <w:spacing w:val="-2"/>
              </w:rPr>
              <w:t>parla</w:t>
              <w:softHyphen/>
              <w:t>mentets och rådets för</w:t>
              <w:softHyphen/>
              <w:t>ord</w:t>
              <w:softHyphen/>
              <w:t>ning</w:t>
            </w:r>
            <w:r>
              <w:rPr>
                <w:i/>
              </w:rPr>
              <w:t xml:space="preserve"> (EU) nr 537/2014 av den 16 april 2014 om särskilda krav avseende lag</w:t>
              <w:softHyphen/>
              <w:t>stadgad revision av företag av all</w:t>
              <w:softHyphen/>
              <w:t>mänt intresse och om upphävan</w:t>
              <w:softHyphen/>
              <w:t>de av kommissionens beslut 2005/909/EG, i den ursprung</w:t>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
        <w:jc w:val="center"/>
        <w:rPr/>
      </w:pPr>
      <w:r>
        <w:rPr/>
      </w:r>
    </w:p>
    <w:p>
      <w:pPr>
        <w:pStyle w:val="TextBody"/>
        <w:jc w:val="center"/>
        <w:rPr/>
      </w:pPr>
      <w:r>
        <w:rPr/>
        <w:t>4 b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bankens finansiella rapportering,</w:t>
            </w:r>
          </w:p>
        </w:tc>
        <w:tc>
          <w:tcPr>
            <w:tcW w:w="2950" w:type="dxa"/>
            <w:tcBorders/>
            <w:shd w:color="auto" w:fill="auto" w:val="clear"/>
          </w:tcPr>
          <w:p>
            <w:pPr>
              <w:pStyle w:val="TextBodyIndent"/>
              <w:widowControl w:val="false"/>
              <w:rPr/>
            </w:pPr>
            <w:r>
              <w:rPr/>
              <w:t xml:space="preserve">1. övervaka bankens finansiella rapportering </w:t>
            </w:r>
            <w:r>
              <w:rPr>
                <w:i/>
              </w:rPr>
              <w:t>samt lämna rekom</w:t>
              <w:softHyphen/>
              <w:t>men</w:t>
              <w:softHyphen/>
              <w:t>dationer och förslag för att säkerställa rapporteringens till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w:t>
              <w:softHyphen/>
              <w:t>ivi</w:t>
              <w:softHyphen/>
              <w:t>tet</w:t>
              <w:softHyphen/>
              <w:t>en i bank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r>
              <w:rPr>
                <w:i/>
              </w:rPr>
              <w:t xml:space="preserve"> 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w:t>
              <w:softHyphen/>
              <w:t>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sam</w:t>
              <w:softHyphen/>
              <w:t>ma om revisorn till</w:t>
              <w:softHyphen/>
              <w:t>han</w:t>
              <w:softHyphen/>
              <w:t>da</w:t>
              <w:softHyphen/>
              <w:t xml:space="preserve">håller banken andra tjänster än </w:t>
            </w:r>
            <w:r>
              <w:rPr>
                <w:i/>
              </w:rPr>
              <w:t>revi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ständig</w:t>
              <w:softHyphen/>
              <w:t xml:space="preserve">het och </w:t>
            </w:r>
            <w:r>
              <w:rPr>
                <w:i/>
              </w:rPr>
              <w:t>då</w:t>
            </w:r>
            <w:r>
              <w:rPr/>
              <w:t xml:space="preserve"> särskilt uppmärksamma om revisorn tillhandahåller banken andra tjänster än </w:t>
            </w:r>
            <w:r>
              <w:rPr>
                <w:i/>
              </w:rPr>
              <w:t>revision</w:t>
            </w:r>
            <w:r>
              <w:rPr/>
              <w:t>, och</w:t>
            </w:r>
          </w:p>
        </w:tc>
      </w:tr>
      <w:tr>
        <w:trPr/>
        <w:tc>
          <w:tcPr>
            <w:tcW w:w="2950" w:type="dxa"/>
            <w:tcBorders/>
            <w:shd w:color="auto" w:fill="auto" w:val="clear"/>
          </w:tcPr>
          <w:p>
            <w:pPr>
              <w:pStyle w:val="TextBodyIndent"/>
              <w:widowControl w:val="false"/>
              <w:rPr/>
            </w:pPr>
            <w:r>
              <w:rPr>
                <w:i/>
              </w:rPr>
              <w:t>5</w:t>
            </w:r>
            <w:r>
              <w:rPr/>
              <w:t>. biträda vid upprättandet av förslag till föreningsstämmans beslut om revisorsval.</w:t>
            </w:r>
          </w:p>
        </w:tc>
        <w:tc>
          <w:tcPr>
            <w:tcW w:w="2950" w:type="dxa"/>
            <w:tcBorders/>
            <w:shd w:color="auto" w:fill="auto" w:val="clear"/>
          </w:tcPr>
          <w:p>
            <w:pPr>
              <w:pStyle w:val="TextBodyIndent"/>
              <w:widowControl w:val="false"/>
              <w:rPr/>
            </w:pPr>
            <w:r>
              <w:rPr>
                <w:i/>
              </w:rPr>
              <w:t>6</w:t>
            </w:r>
            <w:r>
              <w:rPr/>
              <w:t>. biträda vid upprättandet av för</w:t>
              <w:softHyphen/>
              <w:t>slag till föreningsstämmans beslut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banken har en valberedning som medlemmarna har ett betyd</w:t>
              <w:softHyphen/>
              <w:t>an</w:t>
              <w:softHyphen/>
              <w:t>de inflytande i, får banken ge val</w:t>
              <w:softHyphen/>
              <w:t>beredningen i uppgift att i ställ</w:t>
              <w:softHyphen/>
              <w:t>et för revisionsutskottet lämna ett förslag till förenings</w:t>
              <w:softHyphen/>
              <w:t>stämman om val av revisor.</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b/>
        </w:rPr>
        <w:t>7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med</w:t>
              <w:softHyphen/>
              <w:t>lemsbanker finns även i Europa</w:t>
              <w:softHyphen/>
              <w:t>parlamentets och rådets förordning (EU) nr 537/2014 av den 16 april 2014 om särskilda krav avseende lagstadgad revision av företag av allmänt intresse och om upphävande av kommissionens beslut 2005/909/EG (EU:s revi</w:t>
              <w:softHyphen/>
              <w:t>sors</w:t>
              <w:softHyphen/>
              <w:t>för</w:t>
              <w:softHyphen/>
              <w:t>ord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draget som revisor för en med</w:t>
              <w:softHyphen/>
              <w:t>lemsbank</w:t>
            </w:r>
            <w:r>
              <w:rPr>
                <w:rFonts w:ascii="Times New Roman" w:hAnsi="Times New Roman"/>
                <w:i/>
                <w:sz w:val="20"/>
              </w:rPr>
              <w:t>, vars överlåtbara värde</w:t>
              <w:softHyphen/>
              <w:t>papper är upptagna till handel på en reglerad marknad,</w:t>
            </w:r>
            <w:r>
              <w:rPr>
                <w:rFonts w:ascii="Times New Roman" w:hAnsi="Times New Roman"/>
                <w:sz w:val="20"/>
              </w:rPr>
              <w:t xml:space="preserve"> får gälla högst sju år i följd.</w:t>
            </w:r>
          </w:p>
        </w:tc>
        <w:tc>
          <w:tcPr>
            <w:tcW w:w="2950" w:type="dxa"/>
            <w:tcBorders/>
            <w:shd w:color="auto" w:fill="auto" w:val="clear"/>
          </w:tcPr>
          <w:p>
            <w:pPr>
              <w:pStyle w:val="TextBody"/>
              <w:widowControl w:val="false"/>
              <w:rPr/>
            </w:pPr>
            <w:r>
              <w:rPr>
                <w:i/>
              </w:rPr>
              <w:t>1 b §</w:t>
            </w:r>
            <w:r>
              <w:rPr>
                <w:rStyle w:val="FootnoteAnchor"/>
              </w:rPr>
              <w:footnoteReference w:id="62"/>
            </w:r>
          </w:p>
          <w:p>
            <w:pPr>
              <w:pStyle w:val="TextBodyIndent"/>
              <w:widowControl w:val="false"/>
              <w:rPr/>
            </w:pPr>
            <w:r>
              <w:rPr/>
              <w:t>Uppdraget som revisor för en medlemsbank får gälla högst sju år i följ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har varit revisor i bank</w:t>
              <w:softHyphen/>
              <w:t>en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EU:s revi</w:t>
              <w:softHyphen/>
              <w:t>sors</w:t>
              <w:softHyphen/>
              <w:t>förordning om att uppdraget får gälla högst tio år i följd.</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avtalsvillkor som har till syfte att föreningsstämman ska välja en viss revisor eller en revi</w:t>
              <w:softHyphen/>
              <w:t>sor som finns med i en viss förteck</w:t>
              <w:softHyphen/>
              <w:t>ning eller liknande är ogiltigt. Det</w:t>
              <w:softHyphen/>
              <w:t>samma gäller sådana begräns</w:t>
              <w:softHyphen/>
              <w:t>ning</w:t>
              <w:softHyphen/>
              <w:t>ar i stadgarna.</w:t>
            </w:r>
          </w:p>
        </w:tc>
      </w:tr>
      <w:tr>
        <w:trPr/>
        <w:tc>
          <w:tcPr>
            <w:tcW w:w="2950" w:type="dxa"/>
            <w:tcBorders/>
            <w:shd w:color="auto" w:fill="auto" w:val="clear"/>
          </w:tcPr>
          <w:p>
            <w:pPr>
              <w:pStyle w:val="Rubrik4utannumrering"/>
              <w:widowControl w:val="false"/>
              <w:spacing w:before="320" w:after="80"/>
              <w:rPr/>
            </w:pPr>
            <w:r>
              <w:rPr>
                <w:i/>
              </w:rPr>
              <w:t>Oberörighetsgrunder</w:t>
            </w:r>
            <w:r>
              <w:rPr/>
              <w:t xml:space="preserve"> och kompetenskrav</w:t>
            </w:r>
          </w:p>
        </w:tc>
        <w:tc>
          <w:tcPr>
            <w:tcW w:w="2950" w:type="dxa"/>
            <w:tcBorders/>
            <w:shd w:color="auto" w:fill="auto" w:val="clear"/>
          </w:tcPr>
          <w:p>
            <w:pPr>
              <w:pStyle w:val="Rubrik4utannumrering"/>
              <w:widowControl w:val="false"/>
              <w:spacing w:before="320" w:after="80"/>
              <w:rPr>
                <w:i/>
                <w:i/>
              </w:rPr>
            </w:pPr>
            <w:r>
              <w:rPr>
                <w:i/>
              </w:rPr>
              <w:t xml:space="preserve">Obehörighetsgrunder </w:t>
            </w:r>
            <w:r>
              <w:rPr/>
              <w:t>och kompetenskrav</w:t>
            </w:r>
            <w:r>
              <w:rPr>
                <w:rStyle w:val="FootnoteAnchor"/>
                <w:b w:val="false"/>
              </w:rPr>
              <w:footnoteReference w:id="63"/>
            </w:r>
          </w:p>
        </w:tc>
      </w:tr>
    </w:tbl>
    <w:p>
      <w:pPr>
        <w:pStyle w:val="TextBody"/>
        <w:jc w:val="center"/>
        <w:rPr/>
      </w:pPr>
      <w:r>
        <w:rPr/>
        <w:t>3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är i konkurs eller har fått näringsförbud eller som har för</w:t>
              <w:softHyphen/>
              <w:t>valt</w:t>
              <w:softHyphen/>
              <w:t>are enligt 11 kap. 7 § föräldrabalken får inte vara revisor i en medlems</w:t>
              <w:softHyphen/>
              <w:t>bank.</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ara den som är auktoriserad eller godkänd revisor får vara revisor i en medlemsbank.</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fordras</w:t>
            </w:r>
            <w:r>
              <w:rPr>
                <w:rFonts w:ascii="Times New Roman" w:hAnsi="Times New Roman"/>
                <w:sz w:val="20"/>
              </w:rPr>
              <w:t xml:space="preserve"> för upp</w:t>
              <w:softHyphen/>
              <w:t>dragets fullgöran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krävs</w:t>
            </w:r>
            <w:r>
              <w:rPr>
                <w:rFonts w:ascii="Times New Roman" w:hAnsi="Times New Roman"/>
                <w:sz w:val="20"/>
              </w:rPr>
              <w:t xml:space="preserve"> för upp</w:t>
              <w:softHyphen/>
              <w:t>dragets fullgörand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w:t>
              <w:softHyphen/>
              <w:t>st</w:t>
              <w:softHyphen/>
              <w:t>rerat revisionsbolag utses. Bestäm</w:t>
              <w:softHyphen/>
              <w:t>melser om vem som får vara huvud</w:t>
              <w:softHyphen/>
              <w:t>ansvarig för revisionen när ett revisionsbolag utses att vara revisor och om underrättelse</w:t>
              <w:softHyphen/>
              <w:t>skyl</w:t>
              <w:softHyphen/>
              <w:t>dig</w:t>
              <w:softHyphen/>
              <w:t>het finns i 17 § revisors</w:t>
              <w:softHyphen/>
              <w:t xml:space="preserve">lagen (2001:883). Bestämmelserna i </w:t>
            </w:r>
            <w:r>
              <w:rPr>
                <w:rFonts w:ascii="Times New Roman" w:hAnsi="Times New Roman"/>
                <w:i/>
                <w:sz w:val="20"/>
              </w:rPr>
              <w:t>1 a § om uppdragets längd och för</w:t>
              <w:softHyphen/>
              <w:t>bud under viss tid att delta i revisionen,</w:t>
            </w:r>
            <w:r>
              <w:rPr>
                <w:rFonts w:ascii="Times New Roman" w:hAnsi="Times New Roman"/>
                <w:sz w:val="20"/>
              </w:rPr>
              <w:t xml:space="preserve"> 5 § om jäv, 19 § om rätt att närvara på stämma och 13 kap. 10 § lagen (2004:297) om bank- och finansieringsrörelse om rapporteringsskyldighet tillämpas på den huvudansvarig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w:t>
              <w:softHyphen/>
              <w:t>st</w:t>
              <w:softHyphen/>
              <w:t>rerat revisionsbolag utses. Bestäm</w:t>
              <w:softHyphen/>
              <w:t>melser om vem som får vara huvud</w:t>
              <w:softHyphen/>
              <w:t>ansvarig för revisionen när ett revisionsbolag utses att vara revisor och om underrättelse</w:t>
              <w:softHyphen/>
              <w:t>skyl</w:t>
              <w:softHyphen/>
              <w:t>dig</w:t>
              <w:softHyphen/>
              <w:t>het finns i 17 § revisors</w:t>
              <w:softHyphen/>
              <w:t>lagen (2001:883). Bestämmelserna i 5 § om jäv, 19 § om rätt att närvara på stämma och 13 kap. 10 § lagen (2004:297) om bank- och finans</w:t>
              <w:softHyphen/>
              <w:t>ier</w:t>
              <w:softHyphen/>
              <w:t>ingsrörelse om rapporte</w:t>
              <w:softHyphen/>
              <w:t>rings</w:t>
              <w:softHyphen/>
              <w:t>skyldighet tillämpas på den huvud</w:t>
              <w:softHyphen/>
              <w:t>ansvarige.</w:t>
            </w:r>
          </w:p>
        </w:tc>
      </w:tr>
      <w:tr>
        <w:trPr/>
        <w:tc>
          <w:tcPr>
            <w:tcW w:w="2950" w:type="dxa"/>
            <w:tcBorders/>
            <w:shd w:color="auto" w:fill="auto" w:val="clear"/>
          </w:tcPr>
          <w:p>
            <w:pPr>
              <w:pStyle w:val="Rubrik4utannumrering"/>
              <w:widowControl w:val="false"/>
              <w:spacing w:before="320" w:after="80"/>
              <w:rPr/>
            </w:pPr>
            <w:r>
              <w:rPr>
                <w:i/>
              </w:rPr>
              <w:t>Revisorernas</w:t>
            </w:r>
            <w:r>
              <w:rPr/>
              <w:t xml:space="preserve"> uppgifter</w:t>
            </w:r>
          </w:p>
        </w:tc>
        <w:tc>
          <w:tcPr>
            <w:tcW w:w="2950" w:type="dxa"/>
            <w:tcBorders/>
            <w:shd w:color="auto" w:fill="auto" w:val="clear"/>
          </w:tcPr>
          <w:p>
            <w:pPr>
              <w:pStyle w:val="Rubrik4utannumrering"/>
              <w:widowControl w:val="false"/>
              <w:spacing w:before="320" w:after="80"/>
              <w:rPr/>
            </w:pPr>
            <w:r>
              <w:rPr>
                <w:i/>
              </w:rPr>
              <w:t>Revisorns</w:t>
            </w:r>
            <w:r>
              <w:rPr/>
              <w:t xml:space="preserve"> uppgifter</w:t>
            </w:r>
            <w:r>
              <w:rPr>
                <w:rStyle w:val="FootnoteAnchor"/>
                <w:b w:val="false"/>
              </w:rPr>
              <w:footnoteReference w:id="65"/>
            </w:r>
          </w:p>
        </w:tc>
      </w:tr>
    </w:tbl>
    <w:p>
      <w:pPr>
        <w:pStyle w:val="TextBody"/>
        <w:jc w:val="center"/>
        <w:rPr/>
      </w:pPr>
      <w:r>
        <w:rPr/>
        <w:t>9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erna</w:t>
            </w:r>
            <w:r>
              <w:rPr>
                <w:rFonts w:ascii="Times New Roman" w:hAnsi="Times New Roman"/>
                <w:sz w:val="20"/>
              </w:rPr>
              <w:t xml:space="preserve"> i en medlemsbank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 xml:space="preserve">i den omfattning som följer av god revisionssed </w:t>
            </w:r>
            <w:r>
              <w:rPr>
                <w:rFonts w:ascii="Times New Roman" w:hAnsi="Times New Roman"/>
                <w:sz w:val="20"/>
              </w:rPr>
              <w:t>granska bank</w:t>
              <w:softHyphen/>
              <w:t>ens årsredovisning jämte räken</w:t>
              <w:softHyphen/>
              <w:t>skap</w:t>
              <w:softHyphen/>
              <w:t xml:space="preserve">erna </w:t>
            </w:r>
            <w:r>
              <w:rPr>
                <w:rFonts w:ascii="Times New Roman" w:hAnsi="Times New Roman"/>
                <w:i/>
                <w:sz w:val="20"/>
              </w:rPr>
              <w:t>samt</w:t>
            </w:r>
            <w:r>
              <w:rPr>
                <w:rFonts w:ascii="Times New Roman" w:hAnsi="Times New Roman"/>
                <w:sz w:val="20"/>
              </w:rPr>
              <w:t xml:space="preserve"> styrelsens förvalt</w:t>
              <w:softHyphen/>
              <w:t>nin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n</w:t>
            </w:r>
            <w:r>
              <w:rPr>
                <w:rFonts w:ascii="Times New Roman" w:hAnsi="Times New Roman"/>
                <w:sz w:val="20"/>
              </w:rPr>
              <w:t xml:space="preserve"> i en medlemsbank </w:t>
            </w:r>
            <w:r>
              <w:rPr>
                <w:rFonts w:ascii="Times New Roman" w:hAnsi="Times New Roman"/>
                <w:i/>
                <w:sz w:val="20"/>
              </w:rPr>
              <w:t>ska</w:t>
            </w:r>
            <w:r>
              <w:rPr>
                <w:rFonts w:ascii="Times New Roman" w:hAnsi="Times New Roman"/>
                <w:sz w:val="20"/>
              </w:rPr>
              <w:t xml:space="preserve"> granska bankens årsredovisning jämte räkenskaperna </w:t>
            </w:r>
            <w:r>
              <w:rPr>
                <w:rFonts w:ascii="Times New Roman" w:hAnsi="Times New Roman"/>
                <w:i/>
                <w:sz w:val="20"/>
              </w:rPr>
              <w:t>och</w:t>
            </w:r>
            <w:r>
              <w:rPr>
                <w:rFonts w:ascii="Times New Roman" w:hAnsi="Times New Roman"/>
                <w:sz w:val="20"/>
              </w:rPr>
              <w:t xml:space="preserve"> styrel</w:t>
              <w:softHyphen/>
              <w:t xml:space="preserve">sens förvaltning. </w:t>
            </w:r>
            <w:r>
              <w:rPr>
                <w:rFonts w:ascii="Times New Roman" w:hAnsi="Times New Roman"/>
                <w:i/>
                <w:sz w:val="20"/>
              </w:rPr>
              <w:t>Gransk</w:t>
              <w:softHyphen/>
              <w:t>ningen ska utföras med profes</w:t>
              <w:softHyphen/>
              <w:t>sionell skep</w:t>
              <w:softHyphen/>
              <w:t>ticism och vara så ingå</w:t>
              <w:softHyphen/>
              <w:t>ende och omfattande som god revisionssed kräv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medlemsbank är moder</w:t>
              <w:softHyphen/>
              <w:t xml:space="preserve">företag (moderbank), </w:t>
            </w:r>
            <w:r>
              <w:rPr>
                <w:rFonts w:ascii="Times New Roman" w:hAnsi="Times New Roman"/>
                <w:i/>
                <w:sz w:val="20"/>
              </w:rPr>
              <w:t>skall revis</w:t>
              <w:softHyphen/>
              <w:t>orerna</w:t>
            </w:r>
            <w:r>
              <w:rPr>
                <w:rFonts w:ascii="Times New Roman" w:hAnsi="Times New Roman"/>
                <w:sz w:val="20"/>
              </w:rPr>
              <w:t xml:space="preserve"> även granska koncern</w:t>
              <w:softHyphen/>
              <w:t>redo</w:t>
              <w:softHyphen/>
              <w:t>visningen och koncernföre</w:t>
              <w:softHyphen/>
              <w:t>tagens inbördes förhållanden i övrig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medlemsbank är moder</w:t>
              <w:softHyphen/>
              <w:t xml:space="preserve">företag (moderbank), </w:t>
            </w:r>
            <w:r>
              <w:rPr>
                <w:rFonts w:ascii="Times New Roman" w:hAnsi="Times New Roman"/>
                <w:i/>
                <w:sz w:val="20"/>
              </w:rPr>
              <w:t>ska revisorn</w:t>
            </w:r>
            <w:r>
              <w:rPr>
                <w:rFonts w:ascii="Times New Roman" w:hAnsi="Times New Roman"/>
                <w:sz w:val="20"/>
              </w:rPr>
              <w:t xml:space="preserve"> även granska koncernredo</w:t>
              <w:softHyphen/>
              <w:t>vis</w:t>
              <w:softHyphen/>
              <w:t>ning</w:t>
              <w:softHyphen/>
              <w:t>en och koncernföretagens inbördes förhållanden i övrig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er</w:t>
            </w:r>
            <w:r>
              <w:rPr>
                <w:rFonts w:ascii="Times New Roman" w:hAnsi="Times New Roman"/>
                <w:sz w:val="20"/>
              </w:rPr>
              <w:t xml:space="preserve"> som är </w:t>
            </w:r>
            <w:r>
              <w:rPr>
                <w:rFonts w:ascii="Times New Roman" w:hAnsi="Times New Roman"/>
                <w:i/>
                <w:sz w:val="20"/>
              </w:rPr>
              <w:t>utsedda</w:t>
            </w:r>
            <w:r>
              <w:rPr>
                <w:rFonts w:ascii="Times New Roman" w:hAnsi="Times New Roman"/>
                <w:sz w:val="20"/>
              </w:rPr>
              <w:t xml:space="preserve"> av någon annan än Finansinspek</w:t>
              <w:softHyphen/>
              <w:t>tion</w:t>
              <w:softHyphen/>
              <w:t xml:space="preserve">en </w:t>
            </w:r>
            <w:r>
              <w:rPr>
                <w:rFonts w:ascii="Times New Roman" w:hAnsi="Times New Roman"/>
                <w:i/>
                <w:sz w:val="20"/>
              </w:rPr>
              <w:t>skall</w:t>
            </w:r>
            <w:r>
              <w:rPr>
                <w:rFonts w:ascii="Times New Roman" w:hAnsi="Times New Roman"/>
                <w:sz w:val="20"/>
              </w:rPr>
              <w:t xml:space="preserve"> följa de särskilda före</w:t>
              <w:softHyphen/>
              <w:t>skrift</w:t>
              <w:softHyphen/>
              <w:t>er som meddelas av stäm</w:t>
              <w:softHyphen/>
              <w:t>man, om de inte strider mot lag, stadgarna eller god revisionsse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n revisor</w:t>
            </w:r>
            <w:r>
              <w:rPr>
                <w:rFonts w:ascii="Times New Roman" w:hAnsi="Times New Roman"/>
                <w:sz w:val="20"/>
              </w:rPr>
              <w:t xml:space="preserve"> som är </w:t>
            </w:r>
            <w:r>
              <w:rPr>
                <w:rFonts w:ascii="Times New Roman" w:hAnsi="Times New Roman"/>
                <w:i/>
                <w:sz w:val="20"/>
              </w:rPr>
              <w:t>utsedd</w:t>
            </w:r>
            <w:r>
              <w:rPr>
                <w:rFonts w:ascii="Times New Roman" w:hAnsi="Times New Roman"/>
                <w:sz w:val="20"/>
              </w:rPr>
              <w:t xml:space="preserve"> av någon annan än Finansinspek</w:t>
              <w:softHyphen/>
              <w:t>tion</w:t>
              <w:softHyphen/>
              <w:t xml:space="preserve">en </w:t>
            </w:r>
            <w:r>
              <w:rPr>
                <w:rFonts w:ascii="Times New Roman" w:hAnsi="Times New Roman"/>
                <w:i/>
                <w:sz w:val="20"/>
              </w:rPr>
              <w:t>ska</w:t>
            </w:r>
            <w:r>
              <w:rPr>
                <w:rFonts w:ascii="Times New Roman" w:hAnsi="Times New Roman"/>
                <w:sz w:val="20"/>
              </w:rPr>
              <w:t xml:space="preserve"> följa de särskilda före</w:t>
              <w:softHyphen/>
              <w:t>skrift</w:t>
              <w:softHyphen/>
              <w:t>er som meddelas av stäm</w:t>
              <w:softHyphen/>
              <w:t>man, om de inte strider mot lag, stadgarna eller god revisionsse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banken har fler än en revi</w:t>
              <w:softHyphen/>
              <w:t>sor, ska de lämna en gemensam revi</w:t>
              <w:softHyphen/>
              <w:t>sionsberättelse. Det som sägs i 11 § om hän</w:t>
              <w:softHyphen/>
              <w:t>vis</w:t>
              <w:softHyphen/>
              <w:t>ning till revisions</w:t>
              <w:softHyphen/>
              <w:t>berättelsen gäller då samt</w:t>
              <w:softHyphen/>
              <w:t>liga revi</w:t>
              <w:softHyphen/>
              <w:t>sorer.</w:t>
            </w:r>
          </w:p>
          <w:p>
            <w:pPr>
              <w:pStyle w:val="TextBodyIndent"/>
              <w:widowControl w:val="false"/>
              <w:rPr/>
            </w:pPr>
            <w:r>
              <w:rPr>
                <w:i/>
                <w:iCs/>
              </w:rPr>
              <w:t>Vid oenighet om huruvida års</w:t>
              <w:softHyphen/>
              <w:t>redo</w:t>
              <w:softHyphen/>
              <w:t>visningen har upprättats i över</w:t>
              <w:softHyphen/>
              <w:t>ens</w:t>
              <w:softHyphen/>
              <w:t>stämmelse med tillämplig lag om årsredovisning ska varje revisor göra ett sådant uttalande som avses i 13 § första stycket och ange skälen för oen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a §</w:t>
            </w:r>
          </w:p>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
              <w:widowControl w:val="false"/>
              <w:rPr>
                <w:i/>
                <w:i/>
              </w:rPr>
            </w:pPr>
            <w:r>
              <w:rPr>
                <w:i/>
              </w:rPr>
              <w:t>12 b §</w:t>
            </w:r>
            <w:r>
              <w:rPr>
                <w:rStyle w:val="FootnoteAnchor"/>
              </w:rPr>
              <w:footnoteReference w:id="67"/>
            </w:r>
          </w:p>
          <w:p>
            <w:pPr>
              <w:pStyle w:val="TextBodyIndent"/>
              <w:widowControl w:val="false"/>
              <w:rPr>
                <w:i/>
                <w:i/>
              </w:rPr>
            </w:pPr>
            <w:r>
              <w:rPr/>
              <w:t xml:space="preserve">Revisionsberättelsens inledning </w:t>
            </w:r>
            <w:r>
              <w:rPr>
                <w:i/>
              </w:rPr>
              <w:t>ska</w:t>
            </w:r>
            <w:r>
              <w:rPr/>
              <w:t xml:space="preserve"> innehålla uppgift om</w:t>
            </w:r>
          </w:p>
        </w:tc>
      </w:tr>
    </w:tbl>
    <w:p>
      <w:pPr>
        <w:pStyle w:val="TextBodyIndent"/>
        <w:rPr/>
      </w:pPr>
      <w:r>
        <w:rPr/>
        <w:t>1. bankens firma och organisa</w:t>
        <w:softHyphen/>
        <w:t>tions</w:t>
        <w:softHyphen/>
        <w:t>nu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vilken räkenskapsperiod som revisionsberättelsen avser, </w:t>
            </w:r>
            <w:r>
              <w:rPr>
                <w:i/>
              </w:rPr>
              <w:t>samt</w:t>
            </w:r>
          </w:p>
          <w:p>
            <w:pPr>
              <w:pStyle w:val="TextBodyIndent"/>
              <w:widowControl w:val="false"/>
              <w:rPr/>
            </w:pPr>
            <w:r>
              <w:rPr/>
              <w:t>3. vilket eller vilka normsystem för redovisning som banken har tillämpat.</w:t>
            </w:r>
          </w:p>
        </w:tc>
        <w:tc>
          <w:tcPr>
            <w:tcW w:w="2950" w:type="dxa"/>
            <w:tcBorders/>
            <w:shd w:color="auto" w:fill="auto" w:val="clear"/>
          </w:tcPr>
          <w:p>
            <w:pPr>
              <w:pStyle w:val="TextBodyIndent"/>
              <w:widowControl w:val="false"/>
              <w:rPr>
                <w:i/>
                <w:i/>
              </w:rPr>
            </w:pPr>
            <w:r>
              <w:rPr/>
              <w:t>2. vilken räkenskapsperiod som revisionsberättelsen avser,</w:t>
            </w:r>
          </w:p>
          <w:p>
            <w:pPr>
              <w:pStyle w:val="TextBodyIndent"/>
              <w:widowControl w:val="false"/>
              <w:rPr>
                <w:i/>
                <w:i/>
              </w:rPr>
            </w:pPr>
            <w:r>
              <w:rPr/>
              <w:t>3. vilket eller vilka normsystem för redovisning som banken har tillämpat</w:t>
            </w:r>
            <w:r>
              <w:rPr>
                <w:i/>
              </w:rPr>
              <w:t>, och</w:t>
            </w:r>
          </w:p>
        </w:tc>
      </w:tr>
      <w:tr>
        <w:trPr/>
        <w:tc>
          <w:tcPr>
            <w:tcW w:w="2950" w:type="dxa"/>
            <w:tcBorders/>
            <w:shd w:color="auto" w:fill="auto" w:val="clear"/>
          </w:tcPr>
          <w:p>
            <w:pPr>
              <w:pStyle w:val="TextBodyIndent"/>
              <w:widowControl w:val="false"/>
              <w:rPr/>
            </w:pPr>
            <w:r>
              <w:rPr/>
            </w:r>
          </w:p>
          <w:p>
            <w:pPr>
              <w:pStyle w:val="TextBodyIndent"/>
              <w:widowControl w:val="false"/>
              <w:rPr/>
            </w:pPr>
            <w:r>
              <w:rPr/>
              <w:t xml:space="preserve">Revisionsberättelsen </w:t>
            </w:r>
            <w:r>
              <w:rPr>
                <w:i/>
              </w:rPr>
              <w:t>skall</w:t>
            </w:r>
            <w:r>
              <w:rPr/>
              <w:t xml:space="preserve"> vara undertecknad av </w:t>
            </w:r>
            <w:r>
              <w:rPr>
                <w:i/>
              </w:rPr>
              <w:t>revisorerna</w:t>
            </w:r>
            <w:r>
              <w:rPr/>
              <w:t xml:space="preserve"> och innehålla uppgift om vilken dag revisionen avslutades.</w:t>
            </w:r>
          </w:p>
        </w:tc>
        <w:tc>
          <w:tcPr>
            <w:tcW w:w="2950" w:type="dxa"/>
            <w:tcBorders/>
            <w:shd w:color="auto" w:fill="auto" w:val="clear"/>
          </w:tcPr>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w:t>
              <w:softHyphen/>
              <w:t xml:space="preserve">tecknad av </w:t>
            </w:r>
            <w:r>
              <w:rPr>
                <w:i/>
              </w:rPr>
              <w:t>revisorn</w:t>
            </w:r>
            <w:r>
              <w:rPr/>
              <w:t xml:space="preserve"> och inne</w:t>
              <w:softHyphen/>
              <w:t>hålla uppgift om vilken dag revi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Om det finns väsentliga osäker</w:t>
              <w:softHyphen/>
              <w:t>hetsfaktorer när det gäller händel</w:t>
              <w:softHyphen/>
              <w:t>ser eller förhållanden som kan med</w:t>
              <w:softHyphen/>
              <w:t>föra betydande tvivel om bank</w:t>
              <w:softHyphen/>
              <w:t xml:space="preserve">ens förmåga </w:t>
            </w:r>
            <w:r>
              <w:rPr>
                <w:rFonts w:eastAsia="Calibri" w:eastAsiaTheme="minorHAnsi"/>
                <w:i/>
              </w:rPr>
              <w:t>att fortsätta sin verk</w:t>
              <w:softHyphen/>
              <w:t>samhet</w:t>
            </w:r>
            <w:r>
              <w:rPr>
                <w:i/>
              </w:rPr>
              <w:t>, ska revisions</w:t>
              <w:softHyphen/>
              <w:t>berättel</w:t>
              <w:softHyphen/>
              <w:t>sen innehålla ett uttalande i frå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Utöver vad som följer av 13 a och 14 §§ får revisions</w:t>
              <w:softHyphen/>
              <w:t>be</w:t>
              <w:softHyphen/>
              <w:t>rättel</w:t>
              <w:softHyphen/>
              <w:t>sen inte innehålla någon för</w:t>
              <w:softHyphen/>
              <w:t>säkran om banken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r>
          </w:p>
          <w:p>
            <w:pPr>
              <w:pStyle w:val="Rubrik4utannumrering"/>
              <w:widowControl w:val="false"/>
              <w:spacing w:before="0" w:after="80"/>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iCs/>
              </w:rPr>
            </w:pPr>
            <w:r>
              <w:rPr>
                <w:i/>
              </w:rPr>
              <w:t>I samband med en koncernrevi</w:t>
              <w:softHyphen/>
              <w:t>sion ska revisorn bedöma och utvärd</w:t>
              <w:softHyphen/>
              <w:t xml:space="preserve">era det </w:t>
            </w:r>
            <w:r>
              <w:rPr>
                <w:i/>
                <w:iCs/>
              </w:rPr>
              <w:t>revisionsarbete som har utförts av revisorer i de övriga koncernföretagen. Revi</w:t>
              <w:softHyphen/>
              <w:t>sorn ska se till att han eller hon kan få tillgång till dokumentation av det revi</w:t>
              <w:softHyphen/>
              <w:t>sions</w:t>
              <w:softHyphen/>
              <w:t>arbete som är relevant för kon</w:t>
              <w:softHyphen/>
              <w:t>cern</w:t>
              <w:softHyphen/>
              <w:t>revisionen.</w:t>
            </w:r>
          </w:p>
          <w:p>
            <w:pPr>
              <w:pStyle w:val="TextBodyIndent"/>
              <w:widowControl w:val="false"/>
              <w:rPr>
                <w:i/>
                <w:i/>
              </w:rPr>
            </w:pPr>
            <w:r>
              <w:rPr>
                <w:i/>
                <w:iCs/>
              </w:rPr>
              <w:t>Om revisorn är förhindrad att göra den bedömning och utvär</w:t>
              <w:softHyphen/>
              <w:t>der</w:t>
              <w:softHyphen/>
              <w:t>ing som avses i första stycket, ska han eller hon utföra kompletter</w:t>
              <w:softHyphen/>
              <w:t>ande revisionsarbete avseende dotter</w:t>
              <w:softHyphen/>
              <w:t>företagen eller vidta andra lämpliga åtgärder. Revisorn ska ock</w:t>
              <w:softHyphen/>
              <w:t>så underrätta Revisorsnämnd</w:t>
              <w:softHyphen/>
              <w:t>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
        <w:jc w:val="center"/>
        <w:rPr/>
      </w:pPr>
      <w:r>
        <w:rPr/>
        <w:t>17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moderbank </w:t>
            </w:r>
            <w:r>
              <w:rPr>
                <w:i/>
              </w:rPr>
              <w:t>skall</w:t>
            </w:r>
            <w:r>
              <w:rPr/>
              <w:t xml:space="preserve"> </w:t>
            </w:r>
            <w:r>
              <w:rPr>
                <w:i/>
              </w:rPr>
              <w:t>revisorer</w:t>
              <w:softHyphen/>
              <w:t>na</w:t>
            </w:r>
            <w:r>
              <w:rPr/>
              <w:t xml:space="preserve"> </w:t>
            </w:r>
            <w:r>
              <w:rPr>
                <w:i/>
              </w:rPr>
              <w:t>avge</w:t>
            </w:r>
            <w:r>
              <w:rPr/>
              <w:t xml:space="preserve"> en särskild revisions</w:t>
              <w:softHyphen/>
              <w:t>berätt</w:t>
              <w:softHyphen/>
              <w:t xml:space="preserve">else beträffande koncernen. Då </w:t>
            </w:r>
            <w:r>
              <w:rPr>
                <w:i/>
              </w:rPr>
              <w:t>skall</w:t>
            </w:r>
            <w:r>
              <w:rPr/>
              <w:t xml:space="preserve"> 12–14 och 16 §§ tilläm</w:t>
              <w:softHyphen/>
              <w:t>pas.</w:t>
            </w:r>
          </w:p>
        </w:tc>
        <w:tc>
          <w:tcPr>
            <w:tcW w:w="2950" w:type="dxa"/>
            <w:tcBorders/>
            <w:shd w:color="auto" w:fill="auto" w:val="clear"/>
          </w:tcPr>
          <w:p>
            <w:pPr>
              <w:pStyle w:val="TextBodyIndent"/>
              <w:widowControl w:val="false"/>
              <w:rPr>
                <w:i/>
                <w:i/>
              </w:rPr>
            </w:pPr>
            <w:r>
              <w:rPr/>
              <w:t xml:space="preserve">I en moderbank </w:t>
            </w:r>
            <w:r>
              <w:rPr>
                <w:i/>
              </w:rPr>
              <w:t>ska</w:t>
            </w:r>
            <w:r>
              <w:rPr/>
              <w:t xml:space="preserve"> </w:t>
            </w:r>
            <w:r>
              <w:rPr>
                <w:i/>
              </w:rPr>
              <w:t>revisorn</w:t>
            </w:r>
            <w:r>
              <w:rPr/>
              <w:t xml:space="preserve"> </w:t>
            </w:r>
            <w:r>
              <w:rPr>
                <w:i/>
              </w:rPr>
              <w:t>lämna</w:t>
            </w:r>
            <w:r>
              <w:rPr/>
              <w:t xml:space="preserve"> en särskild revisions</w:t>
              <w:softHyphen/>
              <w:t>berätt</w:t>
              <w:softHyphen/>
              <w:t xml:space="preserve">else beträffande koncernen. Då </w:t>
            </w:r>
            <w:r>
              <w:rPr>
                <w:i/>
              </w:rPr>
              <w:t>ska</w:t>
            </w:r>
            <w:r>
              <w:rPr/>
              <w:t xml:space="preserve"> 12–14</w:t>
            </w:r>
            <w:r>
              <w:rPr>
                <w:i/>
              </w:rPr>
              <w:t>,</w:t>
            </w:r>
            <w:r>
              <w:rPr/>
              <w:t xml:space="preserve"> 16 och </w:t>
            </w:r>
            <w:r>
              <w:rPr>
                <w:i/>
              </w:rPr>
              <w:t>16 a §§</w:t>
            </w:r>
            <w:r>
              <w:rPr/>
              <w:t xml:space="preserve"> tillämpas.</w:t>
            </w:r>
          </w:p>
        </w:tc>
      </w:tr>
    </w:tbl>
    <w:p>
      <w:pPr>
        <w:pStyle w:val="TextBodyIndent"/>
        <w:rPr/>
      </w:pPr>
      <w:r>
        <w:rPr/>
      </w:r>
    </w:p>
    <w:p>
      <w:pPr>
        <w:pStyle w:val="TextBody"/>
        <w:jc w:val="center"/>
        <w:rPr/>
      </w:pPr>
      <w:r>
        <w:rPr/>
        <w:t>22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 </w:t>
            </w:r>
            <w:r>
              <w:rPr>
                <w:i/>
              </w:rPr>
              <w:t>skall</w:t>
            </w:r>
            <w:r>
              <w:rPr/>
              <w:t xml:space="preserve"> för reg</w:t>
              <w:softHyphen/>
              <w:t>ist</w:t>
              <w:softHyphen/>
              <w:t>rer</w:t>
              <w:softHyphen/>
              <w:t>ing anmäla vem som har ut</w:t>
              <w:softHyphen/>
              <w:t>setts till revisor och, om revisorn är ett registrerat revisionsbolag, vem som är huvudansvarig för revis</w:t>
              <w:softHyphen/>
              <w:t>ion</w:t>
              <w:softHyphen/>
              <w:t>en.</w:t>
            </w:r>
          </w:p>
        </w:tc>
        <w:tc>
          <w:tcPr>
            <w:tcW w:w="2950" w:type="dxa"/>
            <w:tcBorders/>
            <w:shd w:color="auto" w:fill="auto" w:val="clear"/>
          </w:tcPr>
          <w:p>
            <w:pPr>
              <w:pStyle w:val="TextBodyIndent"/>
              <w:widowControl w:val="false"/>
              <w:rPr/>
            </w:pPr>
            <w:r>
              <w:rPr/>
              <w:t xml:space="preserve">En medlemsbank </w:t>
            </w:r>
            <w:r>
              <w:rPr>
                <w:i/>
              </w:rPr>
              <w:t>ska</w:t>
            </w:r>
            <w:r>
              <w:rPr/>
              <w:t xml:space="preserve"> för regi</w:t>
              <w:softHyphen/>
              <w:t>st</w:t>
              <w:softHyphen/>
              <w:t>rer</w:t>
              <w:softHyphen/>
              <w:t>ing anmäla vem som har ut</w:t>
              <w:softHyphen/>
              <w:t>setts till revisor och, om revisorn är ett registrerat revisionsbolag, vem som är huvudansvarig för revi</w:t>
              <w:softHyphen/>
              <w:t>sion</w:t>
              <w:softHyphen/>
              <w:t>en.</w:t>
            </w:r>
          </w:p>
        </w:tc>
      </w:tr>
      <w:tr>
        <w:trPr/>
        <w:tc>
          <w:tcPr>
            <w:tcW w:w="2950"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adressen avviker från revisorns hem</w:t>
              <w:softHyphen/>
              <w:t xml:space="preserve">vist, </w:t>
            </w:r>
            <w:r>
              <w:rPr>
                <w:i/>
              </w:rPr>
              <w:t>skall</w:t>
            </w:r>
            <w:r>
              <w:rPr/>
              <w:t xml:space="preserve"> även </w:t>
            </w:r>
            <w:r>
              <w:rPr>
                <w:i/>
              </w:rPr>
              <w:t>hemvistet</w:t>
            </w:r>
            <w:r>
              <w:rPr/>
              <w:t xml:space="preserve"> anges. Anmälan </w:t>
            </w:r>
            <w:r>
              <w:rPr>
                <w:i/>
              </w:rPr>
              <w:t>skall</w:t>
            </w:r>
            <w:r>
              <w:rPr/>
              <w:t xml:space="preserve"> vidare inne</w:t>
              <w:softHyphen/>
              <w:t>hålla uppgift om revisorns person</w:t>
              <w:softHyphen/>
              <w:t>nummer eller, om sådant saknas, födelsedatum. Om revisorn är ett registrerat revisions</w:t>
              <w:softHyphen/>
              <w:t xml:space="preserve">bolag, </w:t>
            </w:r>
            <w:r>
              <w:rPr>
                <w:i/>
              </w:rPr>
              <w:t>skall</w:t>
            </w:r>
            <w:r>
              <w:rPr/>
              <w:t xml:space="preserve"> bolagets organisationsnummer an</w:t>
              <w:softHyphen/>
              <w:t>ges.</w:t>
            </w:r>
          </w:p>
        </w:tc>
        <w:tc>
          <w:tcPr>
            <w:tcW w:w="295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adressen avviker från revisorns hem</w:t>
              <w:softHyphen/>
              <w:t xml:space="preserve">vist, </w:t>
            </w:r>
            <w:r>
              <w:rPr>
                <w:i/>
              </w:rPr>
              <w:t>ska</w:t>
            </w:r>
            <w:r>
              <w:rPr/>
              <w:t xml:space="preserve"> även </w:t>
            </w:r>
            <w:r>
              <w:rPr>
                <w:i/>
              </w:rPr>
              <w:t>hemvisten</w:t>
            </w:r>
            <w:r>
              <w:rPr/>
              <w:t xml:space="preserve"> anges. Anmälan </w:t>
            </w:r>
            <w:r>
              <w:rPr>
                <w:i/>
              </w:rPr>
              <w:t>ska</w:t>
            </w:r>
            <w:r>
              <w:rPr/>
              <w:t xml:space="preserve"> vidare inne</w:t>
              <w:softHyphen/>
              <w:t>hålla uppgift om revisorns person</w:t>
              <w:softHyphen/>
              <w:t>nummer eller, om sådant saknas, födelsedatum. Om revisorn är ett registrerat revisions</w:t>
              <w:softHyphen/>
              <w:t xml:space="preserve">bolag, </w:t>
            </w:r>
            <w:r>
              <w:rPr>
                <w:i/>
              </w:rPr>
              <w:t>ska</w:t>
            </w:r>
            <w:r>
              <w:rPr/>
              <w:t xml:space="preserve"> bolag</w:t>
              <w:softHyphen/>
              <w:t xml:space="preserve">ets organisationsnummer </w:t>
            </w:r>
            <w:r>
              <w:rPr>
                <w:i/>
              </w:rPr>
              <w:t>eller något annat identifierings</w:t>
              <w:softHyphen/>
              <w:t>num</w:t>
              <w:softHyphen/>
              <w:t xml:space="preserve">mer </w:t>
            </w:r>
            <w:r>
              <w:rPr/>
              <w:t>an</w:t>
              <w:softHyphen/>
              <w:t>ges.</w:t>
            </w:r>
          </w:p>
        </w:tc>
      </w:tr>
      <w:tr>
        <w:trPr/>
        <w:tc>
          <w:tcPr>
            <w:tcW w:w="2950" w:type="dxa"/>
            <w:tcBorders/>
            <w:shd w:color="auto" w:fill="auto" w:val="clear"/>
          </w:tcPr>
          <w:p>
            <w:pPr>
              <w:pStyle w:val="TextBodyIndent"/>
              <w:widowControl w:val="false"/>
              <w:rPr/>
            </w:pPr>
            <w:r>
              <w:rPr/>
              <w:t xml:space="preserve">Anmälan </w:t>
            </w:r>
            <w:r>
              <w:rPr>
                <w:i/>
              </w:rPr>
              <w:t>skall</w:t>
            </w:r>
            <w:r>
              <w:rPr/>
              <w:t xml:space="preserve"> göras första gång</w:t>
              <w:softHyphen/>
              <w:t>en när banken enligt 2 kap. 5 § anmäls för registrering och därefter genast efter det att någon ändring har inträffat i ett förhållan</w:t>
              <w:softHyphen/>
              <w:t xml:space="preserve">de som har anmälts eller </w:t>
            </w:r>
            <w:r>
              <w:rPr>
                <w:i/>
              </w:rPr>
              <w:t>skall</w:t>
            </w:r>
            <w:r>
              <w:rPr/>
              <w:t xml:space="preserve"> anmäl</w:t>
              <w:softHyphen/>
              <w:t>as för registrering.</w:t>
            </w:r>
          </w:p>
        </w:tc>
        <w:tc>
          <w:tcPr>
            <w:tcW w:w="2950" w:type="dxa"/>
            <w:tcBorders/>
            <w:shd w:color="auto" w:fill="auto" w:val="clear"/>
          </w:tcPr>
          <w:p>
            <w:pPr>
              <w:pStyle w:val="TextBodyIndent"/>
              <w:widowControl w:val="false"/>
              <w:rPr/>
            </w:pPr>
            <w:r>
              <w:rPr/>
              <w:t xml:space="preserve">Anmälan </w:t>
            </w:r>
            <w:r>
              <w:rPr>
                <w:i/>
              </w:rPr>
              <w:t>ska</w:t>
            </w:r>
            <w:r>
              <w:rPr/>
              <w:t xml:space="preserve"> göras första gång</w:t>
              <w:softHyphen/>
              <w:t>en när banken enligt 2 kap. 5 § anmäls för registrering och där</w:t>
              <w:softHyphen/>
              <w:t>efter genast efter det att någon änd</w:t>
              <w:softHyphen/>
              <w:t>ring har inträffat i ett förhåll</w:t>
              <w:softHyphen/>
              <w:t>an</w:t>
              <w:softHyphen/>
              <w:t xml:space="preserve">de som har anmälts eller </w:t>
            </w:r>
            <w:r>
              <w:rPr>
                <w:i/>
              </w:rPr>
              <w:t>ska</w:t>
            </w:r>
            <w:r>
              <w:rPr/>
              <w:t xml:space="preserve"> anmäl</w:t>
              <w:softHyphen/>
              <w:t>as för registrering.</w:t>
            </w:r>
          </w:p>
        </w:tc>
      </w:tr>
    </w:tbl>
    <w:p>
      <w:pPr>
        <w:pStyle w:val="TextBodyIndent"/>
        <w:rPr/>
      </w:pPr>
      <w:r>
        <w:rPr/>
        <w:t>Rätt att göra anmälan har även den som anmälan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för</w:t>
              <w:softHyphen/>
              <w:t>eningsstämman får entle</w:t>
              <w:softHyphen/>
              <w:t>digas av tingsrätten i den ort där styrel</w:t>
              <w:softHyphen/>
              <w:t>sen har sitt säte om han eller hon är olämplig för upp</w:t>
              <w:softHyphen/>
              <w:t>drag</w:t>
              <w:softHyphen/>
              <w:t>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medlemmar som represen</w:t>
              <w:softHyphen/>
              <w:t>te</w:t>
              <w:softHyphen/>
              <w:t>rar minst fem procent av rösterna i bank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Slutstreck"/>
        <w:rPr/>
      </w:pPr>
      <w:r>
        <w:rPr/>
        <w:t>                      </w:t>
      </w:r>
    </w:p>
    <w:p>
      <w:pPr>
        <w:pStyle w:val="TextBodyIndent"/>
        <w:rPr/>
      </w:pPr>
      <w:r>
        <w:rPr/>
        <w:t>1. Denna lag träder i kraft den 17 juni 2016.</w:t>
      </w:r>
    </w:p>
    <w:p>
      <w:pPr>
        <w:pStyle w:val="TextBodyIndent"/>
        <w:rPr/>
      </w:pPr>
      <w:r>
        <w:rPr/>
        <w:t>2. Om en medlemsbank vid ikraftträdandet inte har överlåtbara värde</w:t>
        <w:softHyphen/>
        <w:t>papper upptagna till handel på en reglerad marknad, tillämpas bestäm</w:t>
        <w:softHyphen/>
        <w:t>mel</w:t>
        <w:softHyphen/>
        <w:t>serna om redovisningskompetens eller revisionskompetens i 6 kap. 4 a § första stycket tredje meningen och andra stycket 2 först efter den första ordinarie föreningsstämma som hålls efter den 16 juni 2016.</w:t>
      </w:r>
    </w:p>
    <w:p>
      <w:pPr>
        <w:pStyle w:val="TextBodyIndent"/>
        <w:rPr/>
      </w:pPr>
      <w:r>
        <w:rPr/>
        <w:t>3. Bestämmelserna i 7 a kap. 1 c § tillämpas även på villkor och begräns</w:t>
        <w:softHyphen/>
        <w:t>ningar som har avtalats respektive beslutats före ikraftträdandet.</w:t>
      </w:r>
    </w:p>
    <w:p>
      <w:pPr>
        <w:pStyle w:val="TextBodyIndent"/>
        <w:rPr/>
      </w:pPr>
      <w:r>
        <w:rPr/>
        <w:t xml:space="preserve">4. Bestämmelserna om revisionsberättelse och koncernrevision i de nya 7 a kap. 12 a, 13 a, 16 a och 16 b §§ och i 7 a kap. 12 b och 17 §§ i den nya lydelsen tillämpas första gången för det räkenskapsår som inleds närmast efter den 16 juni 2016.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1" w:name="_Toc447554339"/>
      <w:r>
        <w:rPr/>
        <w:t>Förslag till lag om ändring i lagen (2004:46) om värdepappersfonder</w:t>
      </w:r>
      <w:bookmarkEnd w:id="11"/>
    </w:p>
    <w:p>
      <w:pPr>
        <w:pStyle w:val="TextBodyIndent"/>
        <w:rPr/>
      </w:pPr>
      <w:r>
        <w:rPr/>
        <w:t>Härigenom föreskrivs</w:t>
      </w:r>
      <w:r>
        <w:rPr>
          <w:rStyle w:val="FootnoteAnchor"/>
        </w:rPr>
        <w:footnoteReference w:id="70"/>
      </w:r>
      <w:r>
        <w:rPr/>
        <w:t xml:space="preserve"> att det i lagen (2004:46) om värde</w:t>
        <w:softHyphen/>
        <w:t>pappers</w:t>
        <w:softHyphen/>
        <w:t>fond</w:t>
        <w:softHyphen/>
        <w:t>er</w:t>
      </w:r>
      <w:r>
        <w:rPr>
          <w:rStyle w:val="FootnoteAnchor"/>
        </w:rPr>
        <w:footnoteReference w:id="71"/>
      </w:r>
      <w:r>
        <w:rPr/>
        <w:t xml:space="preserve"> ska införas två nya paragrafer, 2 kap. 3 b och 3 c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r>
              <w:rPr>
                <w:rStyle w:val="FootnoteAnchor"/>
              </w:rPr>
              <w:footnoteReference w:id="72"/>
            </w:r>
          </w:p>
          <w:p>
            <w:pPr>
              <w:pStyle w:val="TextBodyIndent"/>
              <w:widowControl w:val="false"/>
              <w:rPr/>
            </w:pPr>
            <w:r>
              <w:rPr>
                <w:i/>
              </w:rPr>
              <w:t>För fondbolag vars överlåtbara värdepapper är upptagna till han</w:t>
              <w:softHyphen/>
              <w:t>del på en reglerad marknad finns det bestämmelser om upp</w:t>
              <w:softHyphen/>
              <w:t>drags</w:t>
              <w:softHyphen/>
              <w:t>tid för revisorn i 9 kap. 21 a § aktie</w:t>
              <w:softHyphen/>
              <w:t>bolags</w:t>
              <w:softHyphen/>
              <w:t>lagen (2005:551).</w:t>
            </w:r>
          </w:p>
        </w:tc>
      </w:tr>
    </w:tbl>
    <w:p>
      <w:pPr>
        <w:pStyle w:val="Slutstreck"/>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564" w:hRule="atLeast"/>
        </w:trPr>
        <w:tc>
          <w:tcPr>
            <w:tcW w:w="2950" w:type="dxa"/>
            <w:vMerge w:val="restart"/>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För andra fondbolag än sådana som avses i 3 b § gäller följande i fråga om uppdragstid för revisorn.</w:t>
            </w:r>
          </w:p>
          <w:p>
            <w:pPr>
              <w:pStyle w:val="TextBodyIndent"/>
              <w:widowControl w:val="false"/>
              <w:rPr>
                <w:i/>
                <w:i/>
              </w:rPr>
            </w:pPr>
            <w:r>
              <w:rPr>
                <w:i/>
              </w:rPr>
              <w:t>Uppdraget som revisor får gälla högst sju år i följd. Revisorn får där</w:t>
              <w:softHyphen/>
              <w:t>efter inte delta i revisionen om inte minst fyra år har förflutit sedan han eller hon lämnade upp</w:t>
              <w:softHyphen/>
              <w:t>drag</w:t>
              <w:softHyphen/>
              <w:t>et.</w:t>
            </w:r>
          </w:p>
        </w:tc>
      </w:tr>
      <w:tr>
        <w:trPr>
          <w:trHeight w:val="1563" w:hRule="atLeast"/>
        </w:trPr>
        <w:tc>
          <w:tcPr>
            <w:tcW w:w="2950" w:type="dxa"/>
            <w:vMerge w:val="continue"/>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revisorn är ett registrerat revi</w:t>
              <w:softHyphen/>
              <w:t>sions</w:t>
              <w:softHyphen/>
              <w:t>bolag gäller, i stället för andra stycket, att den huvud</w:t>
              <w:softHyphen/>
              <w:t>ansvar</w:t>
              <w:softHyphen/>
              <w:t>iga revisorn ska bytas ut senast efter sju år. Han eller hon får därefter inte delta i revisionen om inte minst tre år har förflutit sedan han eller hon var huvud</w:t>
              <w:softHyphen/>
              <w:t>ansvarig för revisionen.</w:t>
            </w:r>
          </w:p>
        </w:tc>
      </w:tr>
    </w:tbl>
    <w:p>
      <w:pPr>
        <w:pStyle w:val="Slutstreck"/>
        <w:rPr/>
      </w:pPr>
      <w:r>
        <w:rPr/>
        <w:t>                      </w:t>
      </w:r>
    </w:p>
    <w:p>
      <w:pPr>
        <w:pStyle w:val="TextBodyIndent"/>
        <w:rPr/>
      </w:pPr>
      <w:r>
        <w:rPr/>
        <w:t>1. Denna lag träder i kraft den 17 juni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tt uppdrag som revisor som vid ikraftträdandet har innehafts i mer än tre år ska den tid som anges i 2 kap. 3 c § andra stycket första mening</w:t>
        <w:softHyphen/>
        <w:t>en räknas från den årsstämma som hållits tre år före ikraft</w:t>
        <w:softHyphen/>
        <w:t>trädandet.</w:t>
      </w:r>
    </w:p>
    <w:p>
      <w:pPr>
        <w:pStyle w:val="Heading2"/>
        <w:numPr>
          <w:ilvl w:val="1"/>
          <w:numId w:val="3"/>
        </w:numPr>
        <w:spacing w:before="0" w:after="160"/>
        <w:rPr/>
      </w:pPr>
      <w:bookmarkStart w:id="12" w:name="_Toc447554340"/>
      <w:r>
        <w:rPr/>
        <w:t>Förslag till lag om ändring i lagen (2004:297) om bank- och finansieringsrörelse</w:t>
      </w:r>
      <w:bookmarkEnd w:id="12"/>
    </w:p>
    <w:p>
      <w:pPr>
        <w:pStyle w:val="TextBodyIndent"/>
        <w:rPr/>
      </w:pPr>
      <w:r>
        <w:rPr/>
        <w:t>Härigenom föreskrivs</w:t>
      </w:r>
      <w:r>
        <w:rPr>
          <w:rStyle w:val="FootnoteAnchor"/>
        </w:rPr>
        <w:footnoteReference w:id="73"/>
      </w:r>
      <w:r>
        <w:rPr/>
        <w:t xml:space="preserve"> att det i lagen (2004:297) om bank- och finans</w:t>
        <w:softHyphen/>
        <w:t>ier</w:t>
        <w:softHyphen/>
        <w:t>ingsrörelse ska införas tio nya paragrafer, 10 kap. 8 d, 9 a, 11 a och 11 b §§ och 12 kap. 6 d, 9 b–9 d, 11 a och 11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rPr/>
      </w:pPr>
      <w:r>
        <w:rPr/>
      </w:r>
    </w:p>
    <w:p>
      <w:pPr>
        <w:pStyle w:val="TextBody"/>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u w:val="single"/>
              </w:rPr>
            </w:pPr>
            <w:r>
              <w:rPr>
                <w:i/>
              </w:rPr>
              <w:t>I fråga om revisionsutskott ska ett bankaktiebolag anses som ett sådant aktie</w:t>
              <w:softHyphen/>
              <w:t>bolag som avses i 8 kap. 49 a § aktiebolagslagen (2005:551).</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a §</w:t>
            </w:r>
          </w:p>
          <w:p>
            <w:pPr>
              <w:pStyle w:val="TextBodyIndent"/>
              <w:widowControl w:val="false"/>
              <w:rPr>
                <w:i/>
                <w:i/>
              </w:rPr>
            </w:pPr>
            <w:r>
              <w:rPr>
                <w:i/>
              </w:rPr>
              <w:t>I fråga om uppdragstid för revi</w:t>
              <w:softHyphen/>
              <w:t>sorn ska ett bankaktiebolag anses som ett sådant aktie</w:t>
              <w:softHyphen/>
              <w:t>bolag som avses i 9 kap. 21 a § aktie</w:t>
              <w:softHyphen/>
              <w:t>bolags</w:t>
              <w:softHyphen/>
              <w:t>lag</w:t>
              <w:softHyphen/>
              <w:t>en (2005:551). Möj</w:t>
              <w:softHyphen/>
              <w:t>lig</w:t>
              <w:softHyphen/>
              <w:t>het</w:t>
              <w:softHyphen/>
              <w:t>en enligt den paragrafen att för</w:t>
              <w:softHyphen/>
              <w:t>länga revisions</w:t>
              <w:softHyphen/>
              <w:t>uppdraget till högst tjugo eller tjugofyra år gäller dock inte uppdrag i ett bank</w:t>
              <w:softHyphen/>
              <w:t>aktiebo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pPr>
            <w:r>
              <w:rPr>
                <w:i/>
              </w:rPr>
              <w:t>I fråga om en domstols ent</w:t>
              <w:softHyphen/>
              <w:t>ledig</w:t>
              <w:softHyphen/>
              <w:t>an</w:t>
              <w:softHyphen/>
              <w:t>de av revisorn ska ett bank</w:t>
              <w:softHyphen/>
              <w:t>aktie</w:t>
              <w:softHyphen/>
              <w:t>bolag anses som ett sådant aktie</w:t>
              <w:softHyphen/>
              <w:t>bolag som avses i 9 kap. 22 a § aktiebolagslagen (2005:551).</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iCs/>
              </w:rPr>
              <w:t>Bestämmelser om revision av bank</w:t>
              <w:softHyphen/>
              <w:t>aktiebolag finns även i Europa</w:t>
              <w:softHyphen/>
              <w:t>parlamentets och rådets för</w:t>
              <w:softHyphen/>
              <w:t>ordning (EU) nr 537/2014 av den 16 april 2014 om särskilda krav avseende lagstadgad revision av företag av allmänt intresse och om upphävande av kommissionens beslut 2005/909/EG.</w:t>
            </w:r>
          </w:p>
        </w:tc>
      </w:tr>
    </w:tbl>
    <w:p>
      <w:pPr>
        <w:pStyle w:val="TextBodyIndent"/>
        <w:rPr/>
      </w:pPr>
      <w:r>
        <w:rPr/>
      </w:r>
    </w:p>
    <w:p>
      <w:pPr>
        <w:pStyle w:val="TextBodyIndent"/>
        <w:rPr/>
      </w:pPr>
      <w:r>
        <w:rPr/>
      </w:r>
    </w:p>
    <w:p>
      <w:pPr>
        <w:pStyle w:val="TextBody"/>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i/>
                <w:i/>
                <w:u w:val="single"/>
              </w:rPr>
            </w:pPr>
            <w:r>
              <w:rPr>
                <w:i/>
              </w:rPr>
              <w:t>I fråga om revisionsutskott ska en kreditmarknadsförening anses som en sådan ekonomisk för</w:t>
              <w:softHyphen/>
              <w:t>ening som avses i 6 kap. 7 § lagen (1987:667) om ekonomiska fören</w:t>
              <w:softHyphen/>
              <w:t>ing</w:t>
              <w:softHyphen/>
              <w:t>a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 fråga om uppdragstid för revi</w:t>
              <w:softHyphen/>
              <w:t>sorn ska en kreditmarknads</w:t>
              <w:softHyphen/>
              <w:t>fören</w:t>
              <w:softHyphen/>
              <w:t>ing anses som en sådan eko</w:t>
              <w:softHyphen/>
              <w:t>nom</w:t>
              <w:softHyphen/>
              <w:t>isk förening som avses i 8 kap. 8 a § lagen (1987:667) om eko</w:t>
              <w:softHyphen/>
              <w:t>nom</w:t>
              <w:softHyphen/>
              <w:t>iska föreningar. Möjlig</w:t>
              <w:softHyphen/>
              <w:t>heten enligt den paragrafen att förlänga revisions</w:t>
              <w:softHyphen/>
              <w:t>uppdraget till högst tjugo eller tjugofyra år gäller dock inte upp</w:t>
              <w:softHyphen/>
              <w:t>drag i en kreditmarknads</w:t>
              <w:softHyphen/>
              <w:t>fören</w:t>
              <w:softHyphen/>
              <w:t>ing.</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I fråga om revisionsberättelsens innehåll ska en kreditmarknads</w:t>
              <w:softHyphen/>
              <w:t>för</w:t>
              <w:softHyphen/>
              <w:t>en</w:t>
              <w:softHyphen/>
              <w:t>ing anses som en sådan eko</w:t>
              <w:softHyphen/>
              <w:t>nom</w:t>
              <w:softHyphen/>
              <w:t>isk förening som avses i 8 kap. 13 b § lagen (1987:667) om eko</w:t>
              <w:softHyphen/>
              <w:t>nom</w:t>
              <w:softHyphen/>
              <w:t>iska före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I fråga om koncernrevision ska en kreditmarknads</w:t>
              <w:softHyphen/>
              <w:t>förening anses som en sådan ekonomisk för</w:t>
              <w:softHyphen/>
              <w:t>en</w:t>
              <w:softHyphen/>
              <w:t>ing som avses i 8 kap. 13 c § lag</w:t>
              <w:softHyphen/>
              <w:t>en (1987:667) om ekonomiska för</w:t>
              <w:softHyphen/>
              <w:t>en</w:t>
              <w:softHyphen/>
              <w:t>ing</w:t>
              <w:softHyphen/>
              <w:t>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pPr>
            <w:r>
              <w:rPr>
                <w:i/>
              </w:rPr>
              <w:t>I fråga om en domstols ent</w:t>
              <w:softHyphen/>
              <w:t>ledig</w:t>
              <w:softHyphen/>
              <w:t>an</w:t>
              <w:softHyphen/>
              <w:t>de av revisorn ska en kredit</w:t>
              <w:softHyphen/>
              <w:t>marknadsförening anses som en sådan ekonomisk förening som avses i</w:t>
            </w:r>
            <w:r>
              <w:rPr>
                <w:i/>
                <w:iCs/>
              </w:rPr>
              <w:t xml:space="preserve"> </w:t>
            </w:r>
            <w:r>
              <w:rPr>
                <w:i/>
              </w:rPr>
              <w:t>8 kap. 16 a § lagen (1987:667) om eko</w:t>
              <w:softHyphen/>
              <w:t>nom</w:t>
              <w:softHyphen/>
              <w:t>iska fören</w:t>
              <w:softHyphen/>
              <w:t>ing</w:t>
              <w:softHyphen/>
              <w:t>ar</w:t>
            </w:r>
            <w:r>
              <w:rPr>
                <w:i/>
                <w:iCs/>
              </w:rPr>
              <w:t>.</w:t>
            </w:r>
          </w:p>
        </w:tc>
      </w:tr>
    </w:tbl>
    <w:p>
      <w:pPr>
        <w:pStyle w:val="Slutstreck"/>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iCs/>
              </w:rPr>
              <w:t>Bestämmelser om revision av kredit</w:t>
              <w:softHyphen/>
              <w:t xml:space="preserve">marknadsföreningar finns </w:t>
            </w:r>
            <w:r>
              <w:rPr>
                <w:i/>
                <w:iCs/>
                <w:spacing w:val="-4"/>
              </w:rPr>
              <w:t>även i Europaparlamentets och råd</w:t>
              <w:softHyphen/>
            </w:r>
            <w:r>
              <w:rPr>
                <w:i/>
                <w:iCs/>
              </w:rPr>
              <w:t>ets förordning (EU) nr 537/2014 av den 16 april 2014 om sär</w:t>
              <w:softHyphen/>
              <w:t>skilda krav avseende lagstad</w:t>
              <w:softHyphen/>
              <w:t>gad revision av företag av allmänt intresse och om upphävande av kom</w:t>
              <w:softHyphen/>
              <w:t>missionens beslut 2005/909/EG.</w:t>
            </w:r>
          </w:p>
        </w:tc>
      </w:tr>
    </w:tbl>
    <w:p>
      <w:pPr>
        <w:pStyle w:val="Slutstreck"/>
        <w:rPr/>
      </w:pPr>
      <w:r>
        <w:rPr/>
        <w:t>                      </w:t>
      </w:r>
    </w:p>
    <w:p>
      <w:pPr>
        <w:pStyle w:val="TextBodyIndent"/>
        <w:rPr/>
      </w:pPr>
      <w:r>
        <w:rPr/>
        <w:t>1. Denna lag träder i kraft den 17 juni 2016.</w:t>
      </w:r>
    </w:p>
    <w:p>
      <w:pPr>
        <w:pStyle w:val="TextBodyIndent"/>
        <w:rPr/>
      </w:pPr>
      <w:r>
        <w:rPr/>
        <w:t>2. Om ett bankaktiebolag eller ett kreditmarknadsbolag vid ikraftträd</w:t>
        <w:softHyphen/>
        <w:t>an</w:t>
        <w:softHyphen/>
        <w:t>det inte har överlåtbara värdepapper upptagna till handel på en reg</w:t>
        <w:softHyphen/>
        <w:t>lerad marknad, tillämpas bestämmelserna om redovisningskompetens eller revisionskompetens i 8 kap. 49 a § första stycket tredje meningen och andra stycket 2 aktiebolags</w:t>
        <w:softHyphen/>
        <w:t>lagen (2005:551) först efter den första års</w:t>
        <w:softHyphen/>
        <w:t>stämma som hålls efter den 16 juni 2016.</w:t>
      </w:r>
    </w:p>
    <w:p>
      <w:pPr>
        <w:pStyle w:val="TextBodyIndent"/>
        <w:rPr/>
      </w:pPr>
      <w:r>
        <w:rPr/>
        <w:t>3. Om en kreditmarknadsförening vid ikraftträdandet inte har överlåt</w:t>
        <w:softHyphen/>
        <w:t>bara värdepapper upptagna till handel på en reglerad marknad, tilläm</w:t>
        <w:softHyphen/>
        <w:t>pas bestämmelserna om redovisningskompetens eller revisionskompetens i 6 kap. 7 § första stycket tredje meningen och andra stycket 2 lag</w:t>
        <w:softHyphen/>
        <w:t>en (1987:667) om eko</w:t>
        <w:softHyphen/>
        <w:t>nomiska föreningar först efter den första ordi</w:t>
        <w:softHyphen/>
        <w:t>narie för</w:t>
        <w:softHyphen/>
        <w:t>en</w:t>
        <w:softHyphen/>
        <w:t>ings</w:t>
        <w:softHyphen/>
        <w:t>stämma som hålls efter den 16 jun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47554341"/>
      <w:r>
        <w:rPr/>
        <w:t>Förslag till lag om ändring i lagen (2007:528) om värdepappersmarknaden</w:t>
      </w:r>
      <w:bookmarkEnd w:id="13"/>
    </w:p>
    <w:p>
      <w:pPr>
        <w:pStyle w:val="TextBodyIndent"/>
        <w:rPr/>
      </w:pPr>
      <w:r>
        <w:rPr/>
        <w:t>Härigenom föreskrivs</w:t>
      </w:r>
      <w:r>
        <w:rPr>
          <w:rStyle w:val="FootnoteAnchor"/>
        </w:rPr>
        <w:footnoteReference w:id="74"/>
      </w:r>
      <w:r>
        <w:rPr/>
        <w:t xml:space="preserve"> att det i lagen (2007:528) om värdepappers</w:t>
        <w:softHyphen/>
        <w:t xml:space="preserve">marknaden ska införas fem nya paragrafer, 3 kap. 5 a–5 e §§, av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rPr/>
      </w:pPr>
      <w:r>
        <w:rPr/>
      </w:r>
    </w:p>
    <w:p>
      <w:pPr>
        <w:pStyle w:val="TextBody"/>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Bestämmelser om revision av värde</w:t>
              <w:softHyphen/>
              <w:t>pappersbolag som har till</w:t>
              <w:softHyphen/>
              <w:t>stånd enligt 2 kap. 2 § första styck</w:t>
              <w:softHyphen/>
              <w:t>et 2 och 8 eller vars över</w:t>
              <w:softHyphen/>
              <w:t>låtbara värdepapper är upp</w:t>
              <w:softHyphen/>
              <w:t>tagna till hand</w:t>
              <w:softHyphen/>
              <w:t>el på en reglerad mark</w:t>
              <w:softHyphen/>
              <w:t>nad finns även i Europa</w:t>
              <w:softHyphen/>
              <w:t>parla</w:t>
              <w:softHyphen/>
              <w:t xml:space="preserve">mentets och rådets förordning (EU) nr 537/2014 av den 16 april 2014 om </w:t>
            </w:r>
            <w:r>
              <w:rPr>
                <w:i/>
                <w:spacing w:val="-4"/>
              </w:rPr>
              <w:t>särskilda krav avseende lagstad</w:t>
              <w:softHyphen/>
              <w:t>gad</w:t>
            </w:r>
            <w:r>
              <w:rPr>
                <w:i/>
              </w:rPr>
              <w:t xml:space="preserve"> revision av företag av allmänt int</w:t>
              <w:softHyphen/>
              <w:t>resse och om upp</w:t>
              <w:softHyphen/>
              <w:t>hävande av kom</w:t>
              <w:softHyphen/>
              <w:t>missionens beslut 2005/909/EG.</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5 b §</w:t>
            </w:r>
          </w:p>
          <w:p>
            <w:pPr>
              <w:pStyle w:val="TextBodyIndent"/>
              <w:widowControl w:val="false"/>
              <w:rPr>
                <w:i/>
                <w:i/>
              </w:rPr>
            </w:pPr>
            <w:r>
              <w:rPr>
                <w:i/>
              </w:rPr>
              <w:t>I fråga om revisionsutskott ska ett värdepappersbolag som har till</w:t>
              <w:softHyphen/>
              <w:t>stånd enligt 2 kap. 2 § första styck</w:t>
              <w:softHyphen/>
              <w:t xml:space="preserve">et 2 och 8 anses som ett sådant </w:t>
            </w:r>
            <w:r>
              <w:rPr>
                <w:i/>
                <w:spacing w:val="-2"/>
              </w:rPr>
              <w:t>aktiebolag som avses i 8 kap.</w:t>
            </w:r>
            <w:r>
              <w:rPr>
                <w:i/>
              </w:rPr>
              <w:t xml:space="preserve"> </w:t>
            </w:r>
            <w:r>
              <w:rPr>
                <w:i/>
                <w:spacing w:val="-2"/>
              </w:rPr>
              <w:t>49 a § aktiebolagslagen (2005:55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För värdepappersbolag vars över</w:t>
              <w:softHyphen/>
              <w:t>låtbara värdepapper är upp</w:t>
              <w:softHyphen/>
              <w:t>tag</w:t>
              <w:softHyphen/>
              <w:t>na till handel på en reglerad marknad finns det bestäm</w:t>
              <w:softHyphen/>
              <w:t>mel</w:t>
              <w:softHyphen/>
              <w:t>ser om uppdrags</w:t>
              <w:softHyphen/>
              <w:t>tid för revisorn i 9 kap. 21 a § aktie</w:t>
              <w:softHyphen/>
              <w:t>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ven ett värdepappers</w:t>
              <w:softHyphen/>
              <w:t>bolag som har tillstånd enligt 2 kap. 2 § första stycket 2 och 8 i denna lag ska i fråga om uppdragstid för revi</w:t>
              <w:softHyphen/>
              <w:t>sorn anses som ett sådant aktie</w:t>
              <w:softHyphen/>
              <w:t>bolag som avses i 9 kap. 21 a § aktiebolagslagen.</w:t>
            </w:r>
          </w:p>
          <w:p>
            <w:pPr>
              <w:pStyle w:val="TextBodyIndent"/>
              <w:widowControl w:val="false"/>
              <w:rPr/>
            </w:pPr>
            <w:r>
              <w:rPr>
                <w:i/>
              </w:rPr>
              <w:t>Möjlig</w:t>
              <w:softHyphen/>
              <w:t>heten enligt 9 kap. 21 a § aktiebolagslagen att förlänga revi</w:t>
              <w:softHyphen/>
              <w:t>sionsuppdraget till högst tjugo eller tjugofyra år gäller dock inte upp</w:t>
              <w:softHyphen/>
              <w:t>drag i ett värdepappersbo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650" w:hRule="atLeast"/>
        </w:trPr>
        <w:tc>
          <w:tcPr>
            <w:tcW w:w="2950" w:type="dxa"/>
            <w:vMerge w:val="restart"/>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d §</w:t>
            </w:r>
          </w:p>
          <w:p>
            <w:pPr>
              <w:pStyle w:val="TextBodyIndent"/>
              <w:widowControl w:val="false"/>
              <w:rPr>
                <w:i/>
                <w:i/>
              </w:rPr>
            </w:pPr>
            <w:r>
              <w:rPr>
                <w:i/>
              </w:rPr>
              <w:t>För andra värdepappersbolag än sådana som avses i 5 c § gäller följande i fråga om uppdragstid för revisorn.</w:t>
            </w:r>
          </w:p>
          <w:p>
            <w:pPr>
              <w:pStyle w:val="TextBodyIndent"/>
              <w:widowControl w:val="false"/>
              <w:rPr>
                <w:i/>
                <w:i/>
              </w:rPr>
            </w:pPr>
            <w:r>
              <w:rPr>
                <w:i/>
              </w:rPr>
              <w:t>Uppdraget som revisor får gälla högst sju år i följd. Revisorn får där</w:t>
              <w:softHyphen/>
              <w:t>efter inte delta i revisionen om inte minst fyra år har förflutit sedan han eller hon lämnade upp</w:t>
              <w:softHyphen/>
              <w:t>draget.</w:t>
            </w:r>
          </w:p>
        </w:tc>
      </w:tr>
      <w:tr>
        <w:trPr>
          <w:trHeight w:val="1649" w:hRule="atLeast"/>
        </w:trPr>
        <w:tc>
          <w:tcPr>
            <w:tcW w:w="2950" w:type="dxa"/>
            <w:vMerge w:val="continue"/>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revisorn är ett registrerat revi</w:t>
              <w:softHyphen/>
              <w:t>sionsbolag gäller, i stället för andra stycket, att den huvud</w:t>
              <w:softHyphen/>
              <w:t>ansvar</w:t>
              <w:softHyphen/>
              <w:t>iga revisorn ska bytas ut sen</w:t>
              <w:softHyphen/>
              <w:t>ast efter sju år. Han eller hon får därefter inte delta i revisionen om inte minst tre år har förflutit sedan han eller hon var huvud</w:t>
              <w:softHyphen/>
              <w:t>ansvarig för revi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e §</w:t>
            </w:r>
          </w:p>
          <w:p>
            <w:pPr>
              <w:pStyle w:val="TextBodyIndent"/>
              <w:widowControl w:val="false"/>
              <w:rPr/>
            </w:pPr>
            <w:r>
              <w:rPr>
                <w:i/>
              </w:rPr>
              <w:t>I fråga om en domstols entledig</w:t>
              <w:softHyphen/>
              <w:t>an</w:t>
              <w:softHyphen/>
              <w:t>de av revisorn ska ett värde</w:t>
              <w:softHyphen/>
              <w:t>pappersbolag som har tillstånd enligt 2 kap. 2 § första stycket 2 och 8 anses som ett sådant aktie</w:t>
              <w:softHyphen/>
              <w:t>bolag som avses i 9 kap. 22 a § aktiebolagslagen (2005:551).</w:t>
            </w:r>
          </w:p>
        </w:tc>
      </w:tr>
    </w:tbl>
    <w:p>
      <w:pPr>
        <w:pStyle w:val="Slutstreck"/>
        <w:rPr/>
      </w:pPr>
      <w:r>
        <w:rPr/>
        <w:t>                      </w:t>
      </w:r>
    </w:p>
    <w:p>
      <w:pPr>
        <w:pStyle w:val="TextBodyIndent"/>
        <w:rPr/>
      </w:pPr>
      <w:r>
        <w:rPr/>
        <w:t>1. Denna lag träder i kraft den 17 juni 2016.</w:t>
      </w:r>
    </w:p>
    <w:p>
      <w:pPr>
        <w:pStyle w:val="TextBodyIndent"/>
        <w:rPr/>
      </w:pPr>
      <w:r>
        <w:rPr/>
        <w:t>2. Om ett värdepappersbolag som har tillstånd enligt 2 kap. 2 § första stycket 2 och 8 vid ikraftträdandet inte har överlåtbara värdepapper upp</w:t>
        <w:softHyphen/>
        <w:t>tagna till handel på en reglerad marknad, tillämpas bestämmelserna om redovisningskompetens eller revisionskompetens i 8 kap. 49 a § första stycket tredje meningen och andra stycket 2 aktie</w:t>
        <w:softHyphen/>
        <w:t>bolags</w:t>
        <w:softHyphen/>
        <w:t>lagen (2005:551) först efter den första årsstämma som hålls efter den 16 juni 2016.</w:t>
      </w:r>
    </w:p>
    <w:p>
      <w:pPr>
        <w:pStyle w:val="TextBodyIndent"/>
        <w:rPr/>
      </w:pPr>
      <w:r>
        <w:rPr/>
        <w:t>3. För ett uppdrag som revisor som vid ikraftträdandet har innehafts i mer än tre år ska den tid som anges i 3 kap. 5 d § andra stycket första men</w:t>
        <w:softHyphen/>
        <w:t>ingen räknas från den årsstämma som hållits tre år före ikraft</w:t>
        <w:softHyphen/>
        <w:t>träd</w:t>
        <w:softHyphen/>
        <w:t>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4" w:name="_Toc447554342"/>
      <w:r>
        <w:rPr/>
        <w:t>Förslag till lag om ändring i försäkringsrörelselagen (2010:2043)</w:t>
      </w:r>
      <w:bookmarkEnd w:id="14"/>
    </w:p>
    <w:p>
      <w:pPr>
        <w:pStyle w:val="TextBodyIndent"/>
        <w:rPr/>
      </w:pPr>
      <w:r>
        <w:rPr/>
        <w:t>Härigenom föreskrivs</w:t>
      </w:r>
      <w:r>
        <w:rPr>
          <w:rStyle w:val="FootnoteAnchor"/>
        </w:rPr>
        <w:footnoteReference w:id="75"/>
      </w:r>
      <w:r>
        <w:rPr/>
        <w:t xml:space="preserve"> i fråga om försäkringsrörelselagen (2010:2043)</w:t>
      </w:r>
    </w:p>
    <w:p>
      <w:pPr>
        <w:pStyle w:val="TextBodyIndent"/>
        <w:rPr/>
      </w:pPr>
      <w:r>
        <w:rPr>
          <w:i/>
        </w:rPr>
        <w:t>dels</w:t>
      </w:r>
      <w:r>
        <w:rPr/>
        <w:t xml:space="preserve"> att 12 kap. 42 § ska ha följande lydelse,</w:t>
      </w:r>
    </w:p>
    <w:p>
      <w:pPr>
        <w:pStyle w:val="TextBodyIndent"/>
        <w:rPr/>
      </w:pPr>
      <w:r>
        <w:rPr>
          <w:i/>
        </w:rPr>
        <w:t>dels</w:t>
      </w:r>
      <w:r>
        <w:rPr/>
        <w:t xml:space="preserve"> att det ska införas sexton nya paragrafer, 11 kap. 7 b och 13 a–13 c §§, 12 kap. 25 a och 43 a–43 e §§ och 13 kap. 9 a och 18 a–18 e §§, och närmast före 11 kap. 7 b och 13 a–13 c §§, 12 kap. 25 a och 43 a–43 e §§ och 13 kap. 9 a och 18 a–18 e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b §</w:t>
            </w:r>
          </w:p>
          <w:p>
            <w:pPr>
              <w:pStyle w:val="TextBodyIndent"/>
              <w:widowControl w:val="false"/>
              <w:rPr>
                <w:i/>
                <w:i/>
                <w:u w:val="single"/>
              </w:rPr>
            </w:pPr>
            <w:r>
              <w:rPr>
                <w:i/>
              </w:rPr>
              <w:t>I fråga om revisionsutskott ska ett försäkringsaktiebolag som inte har beviljats undantag enligt 1 kap. 19 eller 20 § anses som ett sådant aktiebolag som avses i 8 kap. 49 a § aktiebolags</w:t>
              <w:softHyphen/>
              <w:t>lagen (2005:551).</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3 a §</w:t>
            </w:r>
          </w:p>
          <w:p>
            <w:pPr>
              <w:pStyle w:val="TextBodyIndent"/>
              <w:widowControl w:val="false"/>
              <w:rPr>
                <w:i/>
                <w:i/>
              </w:rPr>
            </w:pPr>
            <w:r>
              <w:rPr>
                <w:i/>
              </w:rPr>
              <w:t>I fråga om uppdragstid för revi</w:t>
              <w:softHyphen/>
              <w:t>sorn ska ett försäkringsaktie</w:t>
              <w:softHyphen/>
              <w:t>bolag som inte har beviljats undantag enligt 1 kap. 19 eller 20 § anses som ett sådant aktiebolag som avses i 9 kap. 21 a § aktie</w:t>
              <w:softHyphen/>
              <w:t>bolags</w:t>
              <w:softHyphen/>
              <w:t>lag</w:t>
              <w:softHyphen/>
              <w:t>en (2005:551). Möj</w:t>
              <w:softHyphen/>
              <w:t>lig</w:t>
              <w:softHyphen/>
              <w:t>heten enligt den paragrafen att för</w:t>
              <w:softHyphen/>
              <w:t>länga revi</w:t>
              <w:softHyphen/>
              <w:t>sions</w:t>
              <w:softHyphen/>
              <w:t>uppdraget till högst tjugo eller tjugo</w:t>
              <w:softHyphen/>
              <w:t>fyra år gäller dock inte upp</w:t>
              <w:softHyphen/>
              <w:t>drag i ett för</w:t>
              <w:softHyphen/>
              <w:t>säkrings</w:t>
              <w:softHyphen/>
              <w:t>aktie</w:t>
              <w:softHyphen/>
              <w:t>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r>
          </w:p>
          <w:p>
            <w:pPr>
              <w:pStyle w:val="TextBody"/>
              <w:widowControl w:val="false"/>
              <w:rPr/>
            </w:pPr>
            <w:r>
              <w:rPr/>
            </w:r>
          </w:p>
          <w:p>
            <w:pPr>
              <w:pStyle w:val="Rubrik5utannumrering"/>
              <w:widowControl w:val="false"/>
              <w:spacing w:before="0" w:after="80"/>
              <w:rPr>
                <w:u w:val="single"/>
              </w:rPr>
            </w:pPr>
            <w:r>
              <w:rPr>
                <w:u w:val="single"/>
              </w:rPr>
              <w:t>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u w:val="single"/>
              </w:rPr>
            </w:pPr>
            <w:r>
              <w:rPr>
                <w:i/>
              </w:rPr>
              <w:t>I fråga om en domstols entledig</w:t>
              <w:softHyphen/>
              <w:t>an</w:t>
              <w:softHyphen/>
              <w:t>de av revisorn ska ett för</w:t>
              <w:softHyphen/>
              <w:t>säk</w:t>
              <w:softHyphen/>
            </w:r>
            <w:r>
              <w:rPr>
                <w:i/>
                <w:spacing w:val="-2"/>
              </w:rPr>
              <w:t>rings</w:t>
              <w:softHyphen/>
              <w:t>aktiebolag som inte har bevilj</w:t>
            </w:r>
            <w:r>
              <w:rPr>
                <w:i/>
              </w:rPr>
              <w:softHyphen/>
              <w:t>ats undantag enligt 1 kap. 19 eller 20 § anses som ett sådant aktie</w:t>
              <w:softHyphen/>
              <w:t>bolag som avses i</w:t>
            </w:r>
            <w:r>
              <w:rPr>
                <w:i/>
                <w:iCs/>
              </w:rPr>
              <w:t xml:space="preserve"> 9</w:t>
            </w:r>
            <w:r>
              <w:rPr>
                <w:i/>
              </w:rPr>
              <w:t> kap. 22 a § aktie</w:t>
              <w:softHyphen/>
              <w:t>bolagslagen (2005:551)</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3 c §</w:t>
            </w:r>
          </w:p>
          <w:p>
            <w:pPr>
              <w:pStyle w:val="TextBodyIndent"/>
              <w:widowControl w:val="false"/>
              <w:rPr>
                <w:i/>
                <w:i/>
                <w:u w:val="single"/>
              </w:rPr>
            </w:pPr>
            <w:r>
              <w:rPr>
                <w:i/>
                <w:iCs/>
              </w:rPr>
              <w:t>Bestämmelser om revision av för</w:t>
              <w:softHyphen/>
              <w:t xml:space="preserve">säkringsaktiebolag </w:t>
            </w:r>
            <w:r>
              <w:rPr>
                <w:i/>
              </w:rPr>
              <w:t>som inte har beviljats undantag enligt 1 kap. 19 eller 20 § eller vars över</w:t>
              <w:softHyphen/>
              <w:t>låt</w:t>
              <w:softHyphen/>
              <w:t xml:space="preserve">bara värdepapper är upptagna till handel på en reglerad marknad </w:t>
            </w:r>
            <w:r>
              <w:rPr>
                <w:i/>
                <w:iCs/>
              </w:rPr>
              <w:t>finns även i Europaparlamentets och rådets förordning (EU) nr 537/2014 av den 16 april 2014 om särskilda krav avseende lag</w:t>
              <w:softHyphen/>
              <w:t>stad</w:t>
              <w:softHyphen/>
              <w:t xml:space="preserve">gad revision av företag av allmänt intresse och om upphävande av </w:t>
            </w:r>
            <w:r>
              <w:rPr>
                <w:i/>
                <w:iCs/>
                <w:spacing w:val="-4"/>
              </w:rPr>
              <w:t>kom</w:t>
              <w:softHyphen/>
              <w:t>missionens beslut 2005/909/EG.</w:t>
            </w:r>
          </w:p>
        </w:tc>
      </w:tr>
    </w:tbl>
    <w:p>
      <w:pPr>
        <w:pStyle w:val="TextBody"/>
        <w:jc w:val="center"/>
        <w:rPr/>
      </w:pPr>
      <w:r>
        <w:rPr/>
      </w:r>
    </w:p>
    <w:p>
      <w:pPr>
        <w:pStyle w:val="TextBody"/>
        <w:jc w:val="center"/>
        <w:rPr/>
      </w:pPr>
      <w:r>
        <w:rPr/>
      </w:r>
    </w:p>
    <w:p>
      <w:pPr>
        <w:pStyle w:val="TextBody"/>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5 a §</w:t>
            </w:r>
          </w:p>
          <w:p>
            <w:pPr>
              <w:pStyle w:val="TextBodyIndent"/>
              <w:widowControl w:val="false"/>
              <w:rPr>
                <w:i/>
                <w:i/>
                <w:u w:val="single"/>
              </w:rPr>
            </w:pPr>
            <w:r>
              <w:rPr>
                <w:i/>
              </w:rPr>
              <w:t>I fråga om revisionsutskott ska ett ömsesidigt försäkringsbolag som inte har beviljats undantag enligt 1 kap. 19 eller 20 § anses som en sådan ekonomisk förening som avses i 6 kap. 7 § lagen (1987:667) om ekonomiska för</w:t>
              <w:softHyphen/>
              <w:t>en</w:t>
              <w:softHyphen/>
              <w:t>ing</w:t>
              <w:softHyphen/>
              <w:t>ar.</w:t>
            </w:r>
          </w:p>
        </w:tc>
      </w:tr>
    </w:tbl>
    <w:p>
      <w:pPr>
        <w:pStyle w:val="TextBody"/>
        <w:jc w:val="center"/>
        <w:rPr/>
      </w:pPr>
      <w:r>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8 kap. lagen (1987:667) om ekonomiska fören</w:t>
              <w:softHyphen/>
              <w:t>ingar om revision och sär</w:t>
              <w:softHyphen/>
              <w:t>skild granskning ska gälla för ömsesid</w:t>
              <w:softHyphen/>
              <w:t>iga försäkringsbolag med de avvik</w:t>
              <w:softHyphen/>
              <w:t>el</w:t>
              <w:softHyphen/>
              <w:t xml:space="preserve">ser och tillägg som följer av </w:t>
            </w:r>
            <w:r>
              <w:rPr>
                <w:rFonts w:ascii="Times New Roman" w:hAnsi="Times New Roman"/>
                <w:i/>
                <w:sz w:val="20"/>
              </w:rPr>
              <w:t>43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8 kap. lagen (1987:667) om ekonomiska för</w:t>
              <w:softHyphen/>
              <w:t>en</w:t>
              <w:softHyphen/>
              <w:t>ingar om revision och sär</w:t>
              <w:softHyphen/>
              <w:t>skild granskning ska gälla för ömse</w:t>
              <w:softHyphen/>
              <w:t>sid</w:t>
              <w:softHyphen/>
              <w:t>iga försäkringsbolag med de avvik</w:t>
              <w:softHyphen/>
              <w:t xml:space="preserve">elser och tillägg som följer av </w:t>
            </w:r>
            <w:r>
              <w:rPr>
                <w:rFonts w:ascii="Times New Roman" w:hAnsi="Times New Roman"/>
                <w:i/>
                <w:sz w:val="20"/>
              </w:rPr>
              <w:t>43–43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r>
          </w:p>
          <w:p>
            <w:pPr>
              <w:pStyle w:val="Rubrik5utannumrering"/>
              <w:widowControl w:val="false"/>
              <w:spacing w:before="0" w:after="80"/>
              <w:rPr>
                <w:i w:val="false"/>
                <w:i w:val="fals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43 a §</w:t>
            </w:r>
          </w:p>
          <w:p>
            <w:pPr>
              <w:pStyle w:val="TextBodyIndent"/>
              <w:widowControl w:val="false"/>
              <w:rPr>
                <w:i/>
                <w:i/>
              </w:rPr>
            </w:pPr>
            <w:r>
              <w:rPr>
                <w:i/>
              </w:rPr>
              <w:t>I fråga om uppdragstid för revi</w:t>
              <w:softHyphen/>
              <w:t>sorn ska ett ömsesidigt försäk</w:t>
              <w:softHyphen/>
              <w:t>rings</w:t>
              <w:softHyphen/>
              <w:t>bolag som inte har beviljats undantag enligt 1 kap. 19 eller 20 § anses som en sådan eko</w:t>
              <w:softHyphen/>
              <w:t>nom</w:t>
              <w:softHyphen/>
              <w:t>isk förening som avses i 8 kap. 8 a § lagen (1987:667) om eko</w:t>
              <w:softHyphen/>
              <w:t>nom</w:t>
              <w:softHyphen/>
              <w:t>iska före</w:t>
              <w:softHyphen/>
              <w:t>ningar. Möjlig</w:t>
              <w:softHyphen/>
              <w:t>heten enligt den paragrafen att för</w:t>
              <w:softHyphen/>
              <w:t>länga revisions</w:t>
              <w:softHyphen/>
              <w:t>upp</w:t>
              <w:softHyphen/>
              <w:t>draget till högst tjugo eller tjugo</w:t>
              <w:softHyphen/>
              <w:t>fyra år gäller dock inte upp</w:t>
              <w:softHyphen/>
              <w:t>drag i ett ömse</w:t>
              <w:softHyphen/>
              <w:t>sidigt försäk</w:t>
              <w:softHyphen/>
              <w:t>rings</w:t>
              <w:softHyphen/>
              <w:t>bolag.</w:t>
            </w:r>
          </w:p>
        </w:tc>
      </w:tr>
      <w:tr>
        <w:trPr>
          <w:trHeight w:val="60"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ionsberättelsen</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lineRule="auto" w:line="240" w:before="0" w:after="0"/>
              <w:jc w:val="both"/>
              <w:rPr/>
            </w:pPr>
            <w:r>
              <w:rPr/>
              <w:t>43 b §</w:t>
            </w:r>
          </w:p>
          <w:p>
            <w:pPr>
              <w:pStyle w:val="TextBodyIndent"/>
              <w:widowControl w:val="false"/>
              <w:rPr/>
            </w:pPr>
            <w:r>
              <w:rPr>
                <w:i/>
              </w:rPr>
              <w:t>I fråga om revisionsberättelsens innehåll ska ett ömsesidigt försäk</w:t>
              <w:softHyphen/>
              <w:t>rings</w:t>
              <w:softHyphen/>
              <w:t>bolag som inte har beviljats undantag enligt 1 kap. 19 eller 20 § anses som en sådan eko</w:t>
              <w:softHyphen/>
              <w:t>nom</w:t>
              <w:softHyphen/>
              <w:t>isk för</w:t>
              <w:softHyphen/>
              <w:t>ening som avses i 8 kap. 13 b § lagen (1987:667) om eko</w:t>
              <w:softHyphen/>
              <w:t>nom</w:t>
              <w:softHyphen/>
              <w:t>iska föreningar.</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Koncernrevision</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43 c §</w:t>
            </w:r>
          </w:p>
          <w:p>
            <w:pPr>
              <w:pStyle w:val="TextBodyIndent"/>
              <w:widowControl w:val="false"/>
              <w:rPr>
                <w:u w:val="single"/>
              </w:rPr>
            </w:pPr>
            <w:r>
              <w:rPr>
                <w:i/>
              </w:rPr>
              <w:t>I fråga om koncernrevision ska ett ömsesidigt försäkringsbolag som inte har beviljats undantag enligt 1 kap. 19 eller 20 § anses som en sådan ekonomisk för</w:t>
              <w:softHyphen/>
              <w:t>ening som avses i 8 kap. 13 c § lagen (1987:667) om ekonomiska för</w:t>
              <w:softHyphen/>
              <w:t>en</w:t>
              <w:softHyphen/>
              <w:t>ing</w:t>
              <w:softHyphen/>
              <w:t>ar.</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Domstols entledigande av revisor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43 d §</w:t>
            </w:r>
          </w:p>
          <w:p>
            <w:pPr>
              <w:pStyle w:val="TextBodyIndent"/>
              <w:widowControl w:val="false"/>
              <w:rPr>
                <w:i/>
                <w:i/>
              </w:rPr>
            </w:pPr>
            <w:r>
              <w:rPr>
                <w:i/>
              </w:rPr>
              <w:t>I fråga om en domstols entledig</w:t>
              <w:softHyphen/>
              <w:t>an</w:t>
              <w:softHyphen/>
              <w:t>de av revisorn ska ett ömse</w:t>
              <w:softHyphen/>
              <w:t>sidigt försäkringsbolag som inte har bevilj</w:t>
              <w:softHyphen/>
              <w:t>ats undantag enligt 1 kap. 19 eller 20 § anses som en sådan ekonomisk förening som avses i</w:t>
            </w:r>
            <w:r>
              <w:rPr>
                <w:i/>
                <w:iCs/>
              </w:rPr>
              <w:t xml:space="preserve"> </w:t>
            </w:r>
            <w:r>
              <w:rPr>
                <w:i/>
              </w:rPr>
              <w:t>8 kap. 16 a § lagen (1987:667) om ekonomiska fören</w:t>
              <w:softHyphen/>
              <w:t>ing</w:t>
              <w:softHyphen/>
              <w:t>a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r>
          </w:p>
          <w:p>
            <w:pPr>
              <w:pStyle w:val="Rubrik5utannumrering"/>
              <w:widowControl w:val="false"/>
              <w:spacing w:before="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43 e §</w:t>
            </w:r>
          </w:p>
          <w:p>
            <w:pPr>
              <w:pStyle w:val="TextBodyIndent"/>
              <w:widowControl w:val="false"/>
              <w:rPr>
                <w:i/>
                <w:i/>
                <w:u w:val="single"/>
              </w:rPr>
            </w:pPr>
            <w:r>
              <w:rPr>
                <w:i/>
                <w:iCs/>
              </w:rPr>
              <w:t xml:space="preserve">Bestämmelser om revision av ömsesidiga försäkringsbolag </w:t>
            </w:r>
            <w:r>
              <w:rPr>
                <w:i/>
              </w:rPr>
              <w:t>som inte har beviljats undantag enligt 1 kap. 19 eller 20 § eller vars över</w:t>
              <w:softHyphen/>
              <w:t>låtbara värdepapper är upp</w:t>
              <w:softHyphen/>
              <w:t>tag</w:t>
              <w:softHyphen/>
              <w:t xml:space="preserve">na till handel på en reglerad marknad </w:t>
            </w:r>
            <w:r>
              <w:rPr>
                <w:i/>
                <w:iCs/>
              </w:rPr>
              <w:t>finns även i Europa</w:t>
              <w:softHyphen/>
              <w:t>parla</w:t>
              <w:softHyphen/>
              <w:t>mentets och rådets förord</w:t>
              <w:softHyphen/>
              <w:t>ning (EU) nr 537/2014 av den 16 april 2014 om särskilda krav avse</w:t>
              <w:softHyphen/>
              <w:t>ende lagstadgad revision av före</w:t>
              <w:softHyphen/>
              <w:t>tag av allmänt intresse och om upphävande av kommissionens beslut 2005/909/EG.</w:t>
            </w:r>
          </w:p>
        </w:tc>
      </w:tr>
    </w:tbl>
    <w:p>
      <w:pPr>
        <w:pStyle w:val="TextBody"/>
        <w:jc w:val="center"/>
        <w:rPr/>
      </w:pPr>
      <w:r>
        <w:rPr/>
      </w:r>
    </w:p>
    <w:p>
      <w:pPr>
        <w:pStyle w:val="TextBody"/>
        <w:jc w:val="center"/>
        <w:rPr/>
      </w:pPr>
      <w:r>
        <w:rPr/>
      </w:r>
    </w:p>
    <w:p>
      <w:pPr>
        <w:pStyle w:val="TextBody"/>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i/>
                <w:i/>
                <w:u w:val="single"/>
              </w:rPr>
            </w:pPr>
            <w:r>
              <w:rPr>
                <w:i/>
              </w:rPr>
              <w:t>I fråga om revisionsutskott ska en för</w:t>
              <w:softHyphen/>
              <w:t>säkringsförening som inte har beviljats undantag enligt 1 kap. 19 eller 20 § anses som en sådan ekonomisk förening som avses i 6 kap. 7 § lagen (1987:667) om ekonomiska fören</w:t>
              <w:softHyphen/>
              <w:t>ing</w:t>
              <w:softHyphen/>
              <w:t>a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8 a §</w:t>
            </w:r>
          </w:p>
          <w:p>
            <w:pPr>
              <w:pStyle w:val="TextBodyIndent"/>
              <w:widowControl w:val="false"/>
              <w:rPr>
                <w:i/>
                <w:i/>
              </w:rPr>
            </w:pPr>
            <w:r>
              <w:rPr>
                <w:i/>
              </w:rPr>
              <w:t>I fråga om uppdragstid för revi</w:t>
              <w:softHyphen/>
              <w:t>sorn ska en försäkrings</w:t>
              <w:softHyphen/>
              <w:t>förening som inte har beviljats undantag enligt 1 kap. 19 eller 20 § anses som en sådan eko</w:t>
              <w:softHyphen/>
              <w:t>nomisk för</w:t>
              <w:softHyphen/>
              <w:t>ening som avses i 8 kap. 8 a § lagen (1987:667) om eko</w:t>
              <w:softHyphen/>
              <w:t>nomiska fören</w:t>
              <w:softHyphen/>
            </w:r>
            <w:r>
              <w:rPr>
                <w:i/>
                <w:spacing w:val="-2"/>
              </w:rPr>
              <w:t>ing</w:t>
              <w:softHyphen/>
              <w:t>ar. Möjlig</w:t>
              <w:softHyphen/>
              <w:t>heten enligt den para</w:t>
              <w:softHyphen/>
            </w:r>
            <w:r>
              <w:rPr>
                <w:i/>
              </w:rPr>
              <w:t>grafen att förlänga revisions</w:t>
              <w:softHyphen/>
              <w:t>upp</w:t>
              <w:softHyphen/>
              <w:t>drag</w:t>
              <w:softHyphen/>
              <w:t>et till högst tjugo eller tjugo</w:t>
              <w:softHyphen/>
              <w:t>fyra år gäller dock inte upp</w:t>
              <w:softHyphen/>
              <w:t>drag i en försäkringsförening.</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ionsberättelsen</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lineRule="auto" w:line="240" w:before="0" w:after="0"/>
              <w:jc w:val="both"/>
              <w:rPr/>
            </w:pPr>
            <w:r>
              <w:rPr/>
              <w:t>18 b §</w:t>
            </w:r>
          </w:p>
          <w:p>
            <w:pPr>
              <w:pStyle w:val="TextBodyIndent"/>
              <w:widowControl w:val="false"/>
              <w:rPr>
                <w:u w:val="single"/>
              </w:rPr>
            </w:pPr>
            <w:r>
              <w:rPr>
                <w:i/>
              </w:rPr>
              <w:t>I fråga om revisionsberättelsens innehåll ska en försäkrings</w:t>
              <w:softHyphen/>
              <w:t>för</w:t>
              <w:softHyphen/>
              <w:t>en</w:t>
              <w:softHyphen/>
              <w:t>ing som inte har beviljats undan</w:t>
              <w:softHyphen/>
              <w:t>tag enligt 1 kap. 19 eller 20 § anses som en sådan eko</w:t>
              <w:softHyphen/>
              <w:t>nomisk för</w:t>
              <w:softHyphen/>
              <w:t>e</w:t>
              <w:softHyphen/>
              <w:t>n</w:t>
              <w:softHyphen/>
              <w:t>ing som avses i 8 kap. 13 b § lagen (1987:667) om ekonomiska fören</w:t>
              <w:softHyphen/>
              <w:t>ing</w:t>
              <w:softHyphen/>
              <w:t>ar.</w:t>
            </w:r>
          </w:p>
        </w:tc>
      </w:tr>
      <w:tr>
        <w:trPr/>
        <w:tc>
          <w:tcPr>
            <w:tcW w:w="2950" w:type="dxa"/>
            <w:tcBorders/>
            <w:shd w:color="auto" w:fill="auto" w:val="clear"/>
          </w:tcPr>
          <w:p>
            <w:pPr>
              <w:pStyle w:val="Normal"/>
              <w:widowControl w:val="false"/>
              <w:spacing w:lineRule="auto" w:line="276" w:before="0" w:after="200"/>
              <w:rPr>
                <w:u w:val="single"/>
              </w:rPr>
            </w:pPr>
            <w:r>
              <w:rPr>
                <w:u w:val="single"/>
              </w:rPr>
            </w:r>
          </w:p>
        </w:tc>
        <w:tc>
          <w:tcPr>
            <w:tcW w:w="2950" w:type="dxa"/>
            <w:tcBorders/>
            <w:shd w:color="auto" w:fill="auto" w:val="clear"/>
          </w:tcPr>
          <w:p>
            <w:pPr>
              <w:pStyle w:val="Rubrik5utannumrering"/>
              <w:widowControl w:val="false"/>
              <w:spacing w:before="240" w:after="80"/>
              <w:rPr>
                <w:u w:val="single"/>
              </w:rPr>
            </w:pPr>
            <w:r>
              <w:rPr>
                <w:u w:val="single"/>
              </w:rPr>
              <w:t>Koncernrevision</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18 c §</w:t>
            </w:r>
          </w:p>
          <w:p>
            <w:pPr>
              <w:pStyle w:val="TextBodyIndent"/>
              <w:widowControl w:val="false"/>
              <w:rPr/>
            </w:pPr>
            <w:r>
              <w:rPr>
                <w:i/>
              </w:rPr>
              <w:t xml:space="preserve">I fråga om koncernrevision ska en försäkringsförening som inte </w:t>
            </w:r>
            <w:r>
              <w:rPr>
                <w:i/>
                <w:spacing w:val="-2"/>
              </w:rPr>
              <w:t>har beviljats undantag enligt 1 kap.</w:t>
            </w:r>
            <w:r>
              <w:rPr>
                <w:i/>
              </w:rPr>
              <w:t xml:space="preserve"> 19 eller 20 § anses som en sådan eko</w:t>
              <w:softHyphen/>
              <w:t>nomisk förening som avses i 8 kap. 13 c § lagen (1987:667) om ekonomiska för</w:t>
              <w:softHyphen/>
              <w:t>en</w:t>
              <w:softHyphen/>
              <w:t>ing</w:t>
              <w:softHyphen/>
              <w:t>ar.</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Domstols entledigande av revisor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18 d §</w:t>
            </w:r>
          </w:p>
          <w:p>
            <w:pPr>
              <w:pStyle w:val="TextBodyIndent"/>
              <w:widowControl w:val="false"/>
              <w:rPr>
                <w:i/>
                <w:i/>
              </w:rPr>
            </w:pPr>
            <w:r>
              <w:rPr>
                <w:i/>
              </w:rPr>
              <w:t>I fråga om en domstols entledig</w:t>
              <w:softHyphen/>
              <w:t>ande av revisorn ska en försäk</w:t>
              <w:softHyphen/>
              <w:t>rings</w:t>
              <w:softHyphen/>
              <w:t>förening som inte har bevilj</w:t>
              <w:softHyphen/>
              <w:t>ats undantag enligt 1 kap. 19 eller 20 § anses som en sådan eko</w:t>
              <w:softHyphen/>
              <w:t>nom</w:t>
              <w:softHyphen/>
              <w:t>isk förening som avses i</w:t>
            </w:r>
            <w:r>
              <w:rPr>
                <w:i/>
                <w:iCs/>
              </w:rPr>
              <w:t xml:space="preserve"> </w:t>
            </w:r>
            <w:r>
              <w:rPr>
                <w:i/>
              </w:rPr>
              <w:t>8 kap. 16 a § lagen (1987:667) om eko</w:t>
              <w:softHyphen/>
              <w:t>nom</w:t>
              <w:softHyphen/>
              <w:t>iska för</w:t>
              <w:softHyphen/>
              <w:t>eninga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8 e §</w:t>
            </w:r>
          </w:p>
          <w:p>
            <w:pPr>
              <w:pStyle w:val="TextBodyIndent"/>
              <w:widowControl w:val="false"/>
              <w:rPr>
                <w:i/>
                <w:i/>
                <w:u w:val="single"/>
              </w:rPr>
            </w:pPr>
            <w:r>
              <w:rPr>
                <w:i/>
                <w:iCs/>
              </w:rPr>
              <w:t>Bestämmelser om revision av för</w:t>
              <w:softHyphen/>
              <w:t xml:space="preserve">säkringsföreningar </w:t>
            </w:r>
            <w:r>
              <w:rPr>
                <w:i/>
              </w:rPr>
              <w:t>som inte har beviljats undantag enligt 1 kap. 19 eller 20 § eller vars överlåtbara värde</w:t>
              <w:softHyphen/>
              <w:t>papper är upptagna till hand</w:t>
              <w:softHyphen/>
              <w:t xml:space="preserve">el på en reglerad marknad </w:t>
            </w:r>
            <w:r>
              <w:rPr>
                <w:i/>
                <w:iCs/>
              </w:rPr>
              <w:t>finns även i Europaparlamentets och rådets förordning (EU) nr 537/2014 av den 16 april 2014 om särskilda krav avseende lag</w:t>
              <w:softHyphen/>
              <w:t>stadgad revision av företag av allmänt intresse och om upphäv</w:t>
              <w:softHyphen/>
              <w:t>ande av kommissionens beslut 2005/909/EG.</w:t>
            </w:r>
          </w:p>
        </w:tc>
      </w:tr>
    </w:tbl>
    <w:p>
      <w:pPr>
        <w:pStyle w:val="Slutstreck"/>
        <w:rPr/>
      </w:pPr>
      <w:r>
        <w:rPr/>
        <w:t>                      </w:t>
      </w:r>
    </w:p>
    <w:p>
      <w:pPr>
        <w:pStyle w:val="TextBodyIndent"/>
        <w:rPr/>
      </w:pPr>
      <w:r>
        <w:rPr/>
        <w:t>1. Denna lag träder i kraft den 17 juni 2016.</w:t>
      </w:r>
    </w:p>
    <w:p>
      <w:pPr>
        <w:pStyle w:val="TextBodyIndent"/>
        <w:rPr/>
      </w:pPr>
      <w:r>
        <w:rPr/>
        <w:t>2. Om ett försäkringsaktiebolag vid ikraftträdandet inte har över</w:t>
        <w:softHyphen/>
        <w:t>låt</w:t>
        <w:softHyphen/>
        <w:t>bara värde</w:t>
        <w:softHyphen/>
        <w:t>papper upptagna till handel på en reglerad marknad, tillämpas bestämmelserna om redovisningskompetens eller revisionskompetens i 8 kap. 49 a § första stycket tredje meningen och andra stycket 2 aktie</w:t>
        <w:softHyphen/>
        <w:t>bolags</w:t>
        <w:softHyphen/>
        <w:t xml:space="preserve">lagen (2005:551) först efter den första årsstämma som hålls efter den 16 juni 2016. </w:t>
      </w:r>
    </w:p>
    <w:p>
      <w:pPr>
        <w:pStyle w:val="TextBodyIndent"/>
        <w:rPr/>
      </w:pPr>
      <w:r>
        <w:rPr/>
        <w:t>3. Om ett ömsesidigt försäkringsbolag eller en försäkringsförening vid ikraftträdandet inte har överlåtbara värdepapper upptagna till handel på en reglerad marknad, tillämpas bestämmelserna om redovisnings</w:t>
        <w:softHyphen/>
        <w:t>kom</w:t>
        <w:softHyphen/>
        <w:t>petens eller revisionskompetens i 6 kap. 7 § första stycket tredje men</w:t>
        <w:softHyphen/>
        <w:t>ing</w:t>
        <w:softHyphen/>
        <w:t>en och andra stycket 2 lagen (1987:667) om ekonomiska föreningar först efter den första ordinarie bolagsstämma respektive ordinarie förenings</w:t>
        <w:softHyphen/>
        <w:t>stämma som hålls efter den 16 jun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47554343"/>
      <w:r>
        <w:rPr/>
        <w:t>Förslag till lag om ändring i lagen (2013:561) om förvaltare av alternativa investeringsfonder</w:t>
      </w:r>
      <w:bookmarkEnd w:id="15"/>
    </w:p>
    <w:p>
      <w:pPr>
        <w:pStyle w:val="TextBodyIndent"/>
        <w:rPr/>
      </w:pPr>
      <w:r>
        <w:rPr/>
        <w:t>Härigenom föreskrivs</w:t>
      </w:r>
      <w:r>
        <w:rPr>
          <w:rStyle w:val="FootnoteAnchor"/>
        </w:rPr>
        <w:footnoteReference w:id="76"/>
      </w:r>
      <w:r>
        <w:rPr/>
        <w:t xml:space="preserve"> att det i lagen (2013:561) om förvaltare av alter</w:t>
        <w:softHyphen/>
        <w:t>nativa investeringsfonder ska införas en ny paragraf, 8 kap. 2 b §, och närmast före 8 kap. 2 b § en ny rubrik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8 kap.</w:t>
      </w:r>
    </w:p>
    <w:tbl>
      <w:tblPr>
        <w:tblW w:w="60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2990"/>
        <w:gridCol w:w="55"/>
      </w:tblGrid>
      <w:tr>
        <w:trPr/>
        <w:tc>
          <w:tcPr>
            <w:tcW w:w="3047" w:type="dxa"/>
            <w:tcBorders/>
            <w:shd w:color="auto" w:fill="auto" w:val="clear"/>
          </w:tcPr>
          <w:p>
            <w:pPr>
              <w:pStyle w:val="TextBodyIndent"/>
              <w:widowControl w:val="false"/>
              <w:ind w:hanging="0"/>
              <w:rPr/>
            </w:pPr>
            <w:r>
              <w:rPr/>
            </w:r>
          </w:p>
        </w:tc>
        <w:tc>
          <w:tcPr>
            <w:tcW w:w="2990" w:type="dxa"/>
            <w:tcBorders/>
            <w:shd w:color="auto" w:fill="auto" w:val="clear"/>
          </w:tcPr>
          <w:p>
            <w:pPr>
              <w:pStyle w:val="Rubrik4utannumrering"/>
              <w:widowControl w:val="false"/>
              <w:spacing w:before="320" w:after="80"/>
              <w:rPr>
                <w:i/>
                <w:i/>
              </w:rPr>
            </w:pPr>
            <w:r>
              <w:rPr>
                <w:i/>
              </w:rPr>
              <w:t>Revisorns uppdragstid</w:t>
            </w:r>
          </w:p>
        </w:tc>
        <w:tc>
          <w:tcPr>
            <w:tcW w:w="55" w:type="dxa"/>
            <w:tcBorders/>
          </w:tcPr>
          <w:p>
            <w:pPr>
              <w:pStyle w:val="Normal"/>
              <w:widowControl w:val="false"/>
              <w:spacing w:before="0" w:after="200"/>
              <w:rPr/>
            </w:pPr>
            <w:r>
              <w:rPr/>
            </w:r>
          </w:p>
        </w:tc>
      </w:tr>
      <w:tr>
        <w:trPr>
          <w:trHeight w:val="2144" w:hRule="atLeast"/>
        </w:trPr>
        <w:tc>
          <w:tcPr>
            <w:tcW w:w="3047" w:type="dxa"/>
            <w:vMerge w:val="restart"/>
            <w:tcBorders/>
            <w:shd w:color="auto" w:fill="auto" w:val="clear"/>
          </w:tcPr>
          <w:p>
            <w:pPr>
              <w:pStyle w:val="TextBodyIndent"/>
              <w:widowControl w:val="false"/>
              <w:rPr/>
            </w:pPr>
            <w:r>
              <w:rPr/>
            </w:r>
          </w:p>
        </w:tc>
        <w:tc>
          <w:tcPr>
            <w:tcW w:w="3045" w:type="dxa"/>
            <w:gridSpan w:val="2"/>
            <w:tcBorders/>
            <w:shd w:color="auto" w:fill="auto" w:val="clear"/>
          </w:tcPr>
          <w:p>
            <w:pPr>
              <w:pStyle w:val="TextBody"/>
              <w:widowControl w:val="false"/>
              <w:rPr>
                <w:i/>
                <w:i/>
              </w:rPr>
            </w:pPr>
            <w:r>
              <w:rPr>
                <w:i/>
              </w:rPr>
              <w:t>2 b §</w:t>
            </w:r>
          </w:p>
          <w:p>
            <w:pPr>
              <w:pStyle w:val="TextBodyIndent"/>
              <w:widowControl w:val="false"/>
              <w:rPr>
                <w:i/>
                <w:i/>
              </w:rPr>
            </w:pPr>
            <w:r>
              <w:rPr>
                <w:i/>
              </w:rPr>
              <w:t>För AIF-förvaltare som för</w:t>
              <w:softHyphen/>
              <w:t>valt</w:t>
              <w:softHyphen/>
              <w:t>ar special</w:t>
              <w:softHyphen/>
              <w:t>fonder eller andra alter</w:t>
              <w:softHyphen/>
              <w:t>nativa investerings</w:t>
              <w:softHyphen/>
              <w:t>fonder som får mark</w:t>
              <w:softHyphen/>
              <w:t>nads</w:t>
              <w:softHyphen/>
              <w:t>föras till icke-profes</w:t>
              <w:softHyphen/>
              <w:t>sio</w:t>
              <w:softHyphen/>
              <w:t>nella investerare i Sverige eller har tillstånd enligt 3 kap. 2 §, och som inte omfattas av bestäm</w:t>
              <w:softHyphen/>
              <w:t>mel</w:t>
              <w:softHyphen/>
              <w:t>ser om uppdragstid för revisorn i någon annan lag, gäller följande i fråga om uppdragstid för revisorn.</w:t>
            </w:r>
          </w:p>
          <w:p>
            <w:pPr>
              <w:pStyle w:val="TextBodyIndent"/>
              <w:widowControl w:val="false"/>
              <w:rPr>
                <w:i/>
                <w:i/>
              </w:rPr>
            </w:pPr>
            <w:r>
              <w:rPr>
                <w:i/>
              </w:rPr>
              <w:t>Uppdraget som revisor får gälla högst sju år i följd. Revisorn får därefter inte delta i revisionen om inte minst fyra år har förflutit sedan han eller hon lämnade upp</w:t>
              <w:softHyphen/>
              <w:t>drag</w:t>
              <w:softHyphen/>
              <w:t>et.</w:t>
            </w:r>
          </w:p>
        </w:tc>
      </w:tr>
      <w:tr>
        <w:trPr>
          <w:trHeight w:val="2144" w:hRule="atLeast"/>
        </w:trPr>
        <w:tc>
          <w:tcPr>
            <w:tcW w:w="3047" w:type="dxa"/>
            <w:vMerge w:val="continue"/>
            <w:tcBorders/>
            <w:shd w:color="auto" w:fill="auto" w:val="clear"/>
          </w:tcPr>
          <w:p>
            <w:pPr>
              <w:pStyle w:val="TextBodyIndent"/>
              <w:widowControl w:val="false"/>
              <w:rPr/>
            </w:pPr>
            <w:r>
              <w:rPr/>
            </w:r>
          </w:p>
        </w:tc>
        <w:tc>
          <w:tcPr>
            <w:tcW w:w="3045" w:type="dxa"/>
            <w:gridSpan w:val="2"/>
            <w:tcBorders/>
            <w:shd w:color="auto" w:fill="auto" w:val="clear"/>
          </w:tcPr>
          <w:p>
            <w:pPr>
              <w:pStyle w:val="TextBodyIndent"/>
              <w:widowControl w:val="false"/>
              <w:rPr>
                <w:i/>
                <w:i/>
              </w:rPr>
            </w:pPr>
            <w:r>
              <w:rPr>
                <w:i/>
              </w:rPr>
              <w:t>Om revisorn är ett registrerat revi</w:t>
              <w:softHyphen/>
              <w:t>sionsbolag gäller, i stället för andra stycket, att den huvud</w:t>
              <w:softHyphen/>
              <w:t>ansvariga revisorn ska bytas ut sen</w:t>
              <w:softHyphen/>
              <w:t>ast efter sju år. Han eller hon får där</w:t>
              <w:softHyphen/>
              <w:t>efter inte delta i revisionen om inte minst tre år har förflutit sedan han eller hon var huvud</w:t>
              <w:softHyphen/>
              <w:t>ansvarig för revisionen.</w:t>
            </w:r>
          </w:p>
        </w:tc>
      </w:tr>
    </w:tbl>
    <w:p>
      <w:pPr>
        <w:pStyle w:val="Slutstreck"/>
        <w:rPr/>
      </w:pPr>
      <w:r>
        <w:rPr/>
        <w:t>                      </w:t>
      </w:r>
    </w:p>
    <w:p>
      <w:pPr>
        <w:pStyle w:val="TextBodyIndent"/>
        <w:rPr/>
      </w:pPr>
      <w:r>
        <w:rPr/>
        <w:t>1. Denna lag träder i kraft den 17 juni 2016.</w:t>
      </w:r>
    </w:p>
    <w:p>
      <w:pPr>
        <w:pStyle w:val="TextBodyIndent"/>
        <w:rPr/>
      </w:pPr>
      <w:r>
        <w:rPr/>
        <w:t>2. För ett uppdrag som revisor som vid ikraftträdandet har innehafts i mer än tre år ska den tid som anges i 8 kap. 2 b § andra stycket första meningen räknas från den ordinarie stämma som hållits tre år före ikraft</w:t>
        <w:softHyphen/>
        <w:t>trädandet. Om AIF-förvaltaren inte enligt lag är skyldig att hålla stämma, ska tiden i stället räknas från den 17 juni 2013.</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47554344"/>
      <w:r>
        <w:rPr/>
        <w:t>Förslag till lag om ändring i offentlighets- och sekretesslagen (2009:400)</w:t>
      </w:r>
      <w:bookmarkEnd w:id="16"/>
    </w:p>
    <w:p>
      <w:pPr>
        <w:pStyle w:val="TextBodyIndent"/>
        <w:rPr/>
      </w:pPr>
      <w:r>
        <w:rPr/>
        <w:t>Härigenom föreskrivs</w:t>
      </w:r>
      <w:r>
        <w:rPr>
          <w:rStyle w:val="FootnoteAnchor"/>
        </w:rPr>
        <w:footnoteReference w:id="77"/>
      </w:r>
      <w:r>
        <w:rPr/>
        <w:t xml:space="preserve"> att det i offentlighets- och sekretesslagen (2009:400) ska införas en ny paragraf, 30 kap. 4 c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c §</w:t>
            </w:r>
          </w:p>
          <w:p>
            <w:pPr>
              <w:pStyle w:val="TextBodyIndent"/>
              <w:widowControl w:val="false"/>
              <w:rPr>
                <w:i/>
                <w:i/>
              </w:rPr>
            </w:pPr>
            <w:r>
              <w:rPr>
                <w:i/>
              </w:rPr>
              <w:t>Sekretess gäller i en statlig mynd</w:t>
              <w:softHyphen/>
              <w:t>ighets verksamhet som består i tillsyn med avseende på auktoris</w:t>
              <w:softHyphen/>
              <w:t>er</w:t>
              <w:softHyphen/>
              <w:t>ade och godkända revisorer, reg</w:t>
              <w:softHyphen/>
              <w:t>istrerade revisionsbolag och revi</w:t>
              <w:softHyphen/>
              <w:t>sorer från ett tredjeland för upp</w:t>
              <w:softHyphen/>
              <w:t>gift i en anmälan eller utsaga om överträdelse av en bestäm</w:t>
              <w:softHyphen/>
              <w:t>mel</w:t>
              <w:softHyphen/>
              <w:t>se som gäller för den som myndig</w:t>
              <w:softHyphen/>
              <w:t>het</w:t>
              <w:softHyphen/>
              <w:t>ens verksamhet avser, om upp</w:t>
              <w:softHyphen/>
              <w:t>giften kan avslöja anmälar</w:t>
              <w:softHyphen/>
              <w:t>ens identitet och det inte står klart att uppgiften kan röjas utan att anmäl</w:t>
              <w:softHyphen/>
              <w:t>ar</w:t>
              <w:softHyphen/>
              <w:t>en eller någon närstående till honom eller henne lider skada eller men.</w:t>
            </w:r>
          </w:p>
          <w:p>
            <w:pPr>
              <w:pStyle w:val="TextBodyIndent"/>
              <w:widowControl w:val="false"/>
              <w:rPr/>
            </w:pPr>
            <w:r>
              <w:rPr>
                <w:i/>
              </w:rPr>
              <w:t>För uppgift i en allmän handling gäller sekretessen i högst femtio år.</w:t>
            </w:r>
          </w:p>
        </w:tc>
      </w:tr>
    </w:tbl>
    <w:p>
      <w:pPr>
        <w:pStyle w:val="Slutstreck"/>
        <w:tabs>
          <w:tab w:val="left" w:pos="2268" w:leader="none"/>
          <w:tab w:val="center" w:pos="2948" w:leader="none"/>
        </w:tabs>
        <w:rPr/>
      </w:pPr>
      <w:r>
        <w:rPr/>
        <w:t>                      </w:t>
      </w:r>
      <w:r>
        <w:rPr/>
        <w:tab/>
      </w:r>
    </w:p>
    <w:p>
      <w:pPr>
        <w:pStyle w:val="TextBodyIndent"/>
        <w:rPr/>
      </w:pPr>
      <w:r>
        <w:rPr/>
        <w:t>Denna lag träder i kraft den 17 juni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47554345"/>
      <w:r>
        <w:rPr/>
        <w:t>Förslag till lag om ändring i lagen (2016:108) om ändring i lagen (1987:667) om ekonomiska föreningar</w:t>
      </w:r>
      <w:bookmarkEnd w:id="17"/>
    </w:p>
    <w:p>
      <w:pPr>
        <w:pStyle w:val="TextBodyIndent"/>
        <w:rPr/>
      </w:pPr>
      <w:r>
        <w:rPr/>
        <w:t>Härigenom föreskrivs att 8 kap. 13 § lagen (1987:667) om ekonomiska föreningar i stället för lydelsen enligt lagen (2016:108)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8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ska för varje räken</w:t>
              <w:softHyphen/>
              <w:t>skaps</w:t>
              <w:softHyphen/>
              <w:t xml:space="preserve">år </w:t>
            </w:r>
            <w:r>
              <w:rPr>
                <w:i/>
              </w:rPr>
              <w:t>avge</w:t>
            </w:r>
            <w:r>
              <w:rPr/>
              <w:t xml:space="preserve"> en revisionsberättelse till föreningsstämman. Berättelsen ska överlämnas till föreningens styr</w:t>
              <w:softHyphen/>
              <w:t>else senast tre veckor före års</w:t>
              <w:softHyphen/>
              <w:t xml:space="preserve">stämman. </w:t>
            </w:r>
            <w:r>
              <w:rPr>
                <w:i/>
              </w:rPr>
              <w:t>Revisorerna</w:t>
            </w:r>
            <w:r>
              <w:rPr/>
              <w:t xml:space="preserve"> ska inom samma tid till styrelsen återlämna de redovisningshandlingar som har överlämnats till </w:t>
            </w:r>
            <w:r>
              <w:rPr>
                <w:i/>
              </w:rPr>
              <w:t>dem</w:t>
            </w:r>
            <w:r>
              <w:rPr/>
              <w:t>.</w:t>
            </w:r>
          </w:p>
        </w:tc>
        <w:tc>
          <w:tcPr>
            <w:tcW w:w="2950" w:type="dxa"/>
            <w:tcBorders/>
            <w:shd w:color="auto" w:fill="auto" w:val="clear"/>
          </w:tcPr>
          <w:p>
            <w:pPr>
              <w:pStyle w:val="TextBodyIndent"/>
              <w:widowControl w:val="false"/>
              <w:rPr/>
            </w:pPr>
            <w:r>
              <w:rPr>
                <w:i/>
              </w:rPr>
              <w:t>Revisorn</w:t>
            </w:r>
            <w:r>
              <w:rPr/>
              <w:t xml:space="preserve"> ska för varje räken</w:t>
              <w:softHyphen/>
              <w:t>skaps</w:t>
              <w:softHyphen/>
              <w:t xml:space="preserve">år </w:t>
            </w:r>
            <w:r>
              <w:rPr>
                <w:i/>
              </w:rPr>
              <w:t>lämna</w:t>
            </w:r>
            <w:r>
              <w:rPr/>
              <w:t xml:space="preserve"> en revisionsberätt</w:t>
              <w:softHyphen/>
              <w:t>el</w:t>
              <w:softHyphen/>
              <w:t>se till föreningsstämman. Berätt</w:t>
              <w:softHyphen/>
              <w:t>el</w:t>
              <w:softHyphen/>
              <w:t>sen ska överlämnas till för</w:t>
              <w:softHyphen/>
              <w:t>ening</w:t>
              <w:softHyphen/>
              <w:t>ens styrelse senast tre veckor före års</w:t>
              <w:softHyphen/>
              <w:t xml:space="preserve">stämman. </w:t>
            </w:r>
            <w:r>
              <w:rPr>
                <w:i/>
              </w:rPr>
              <w:t>Revisorn</w:t>
            </w:r>
            <w:r>
              <w:rPr/>
              <w:t xml:space="preserve"> ska inom samma tid till styrelsen återlämna de redovisningshandlingar som har </w:t>
            </w:r>
            <w:r>
              <w:rPr>
                <w:spacing w:val="-2"/>
              </w:rPr>
              <w:t xml:space="preserve">överlämnats till </w:t>
            </w:r>
            <w:r>
              <w:rPr>
                <w:i/>
                <w:spacing w:val="-2"/>
              </w:rPr>
              <w:t>honom eller henne</w:t>
            </w:r>
            <w:r>
              <w:rPr/>
              <w:t>.</w:t>
            </w:r>
          </w:p>
        </w:tc>
      </w:tr>
      <w:tr>
        <w:trPr/>
        <w:tc>
          <w:tcPr>
            <w:tcW w:w="2950" w:type="dxa"/>
            <w:tcBorders/>
            <w:shd w:color="auto" w:fill="auto" w:val="clear"/>
          </w:tcPr>
          <w:p>
            <w:pPr>
              <w:pStyle w:val="TextBodyIndent"/>
              <w:widowControl w:val="false"/>
              <w:rPr>
                <w:i/>
                <w:i/>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ningen ger en rättvisande bild av föreningens resultat och ställ</w:t>
              <w:softHyphen/>
              <w:t>ning och om förvaltningsberätt</w:t>
              <w:softHyphen/>
              <w:t>el</w:t>
              <w:softHyphen/>
              <w:t>sen är förenlig med årsredovis</w:t>
              <w:softHyphen/>
              <w:t>ning</w:t>
              <w:softHyphen/>
              <w:t>ens övriga delar. Innehåller inte årsredovisningen sådana upp</w:t>
              <w:softHyphen/>
              <w:t>lys</w:t>
              <w:softHyphen/>
              <w:t xml:space="preserve">ningar som ska lämnas enligt tillämplig lag om årsredovisning, ska </w:t>
            </w:r>
            <w:r>
              <w:rPr>
                <w:i/>
              </w:rPr>
              <w:t>revisorerna</w:t>
            </w:r>
            <w:r>
              <w:rPr/>
              <w:t xml:space="preserve"> ange detta och lämna behövliga upplysningar i sin berättelse, om det kan ske.</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ens övriga delar. Innehåller inte årsredovisningen sådana upp</w:t>
              <w:softHyphen/>
              <w:t>lys</w:t>
              <w:softHyphen/>
              <w:t xml:space="preserve">ningar som ska lämnas enligt tillämplig lag om årsredovisning, ska </w:t>
            </w:r>
            <w:r>
              <w:rPr>
                <w:i/>
              </w:rPr>
              <w:t>revisorn</w:t>
            </w:r>
            <w:r>
              <w:rPr/>
              <w:t xml:space="preserve"> ange detta och lämna </w:t>
            </w:r>
            <w:r>
              <w:rPr>
                <w:spacing w:val="-2"/>
              </w:rPr>
              <w:t>behövliga upplysningar i sin berätt</w:t>
            </w:r>
            <w:r>
              <w:rPr/>
              <w:softHyphen/>
              <w:t>el</w:t>
              <w:softHyphen/>
              <w:t>se, om det kan ske.</w:t>
            </w:r>
          </w:p>
        </w:tc>
      </w:tr>
      <w:tr>
        <w:trPr/>
        <w:tc>
          <w:tcPr>
            <w:tcW w:w="2950" w:type="dxa"/>
            <w:tcBorders/>
            <w:shd w:color="auto" w:fill="auto" w:val="clear"/>
          </w:tcPr>
          <w:p>
            <w:pPr>
              <w:pStyle w:val="TextBodyIndent"/>
              <w:widowControl w:val="false"/>
              <w:rPr/>
            </w:pPr>
            <w:r>
              <w:rPr/>
              <w:t xml:space="preserve">Har </w:t>
            </w:r>
            <w:r>
              <w:rPr>
                <w:i/>
              </w:rPr>
              <w:t>revisorerna</w:t>
            </w:r>
            <w:r>
              <w:rPr/>
              <w:t xml:space="preserve"> vid sin gransk</w:t>
              <w:softHyphen/>
              <w:t>ning funnit att någon åtgärd eller för</w:t>
              <w:softHyphen/>
              <w:t>summelse som kan leda till ersätt</w:t>
              <w:softHyphen/>
              <w:t>ningsskyldighet ligger en styr</w:t>
              <w:softHyphen/>
              <w:t>elseledamot eller den verk</w:t>
              <w:softHyphen/>
              <w:t>ställ</w:t>
              <w:softHyphen/>
              <w:t>an</w:t>
              <w:softHyphen/>
              <w:t>de direktören till last eller att en styrelseledamot eller den verkställ</w:t>
              <w:softHyphen/>
              <w:t>an</w:t>
              <w:softHyphen/>
              <w:t>de direktören på något annat sätt har handlat i strid med denna lag, tillämplig lag om årsredovisning eller stadgarna, ska det anmärkas i berättelsen. Revisionsberättelsen ska även innehålla ett uttalande i frågan om ansvarsfrihet för styr</w:t>
              <w:softHyphen/>
              <w:t>else</w:t>
              <w:softHyphen/>
              <w:t>ledamöterna och den verk</w:t>
              <w:softHyphen/>
              <w:t>ställ</w:t>
              <w:softHyphen/>
              <w:t>an</w:t>
              <w:softHyphen/>
              <w:t>de direktören. I revisionsberätt</w:t>
              <w:softHyphen/>
              <w:t>el</w:t>
              <w:softHyphen/>
              <w:t xml:space="preserve">sen ska det också anmärkas om </w:t>
            </w:r>
            <w:r>
              <w:rPr>
                <w:i/>
              </w:rPr>
              <w:t>revi</w:t>
              <w:softHyphen/>
              <w:t>sorerna</w:t>
            </w:r>
            <w:r>
              <w:rPr/>
              <w:t xml:space="preserve"> har funnit att fören</w:t>
              <w:softHyphen/>
              <w:t>ing</w:t>
              <w:softHyphen/>
              <w:t>en inte har fullgjort sin skyldighet att föra medlemsförteckning enligt 3 kap. och förteckning över inne</w:t>
              <w:softHyphen/>
              <w:t>hav</w:t>
              <w:softHyphen/>
              <w:t xml:space="preserve">are av förlagsandelar enligt 5 kap. </w:t>
            </w:r>
            <w:r>
              <w:rPr>
                <w:i/>
              </w:rPr>
              <w:t>Revisorerna</w:t>
            </w:r>
            <w:r>
              <w:rPr/>
              <w:t xml:space="preserve"> kan även i övrigt i berättelsen anteckna de upp</w:t>
              <w:softHyphen/>
              <w:softHyphen/>
              <w:softHyphen/>
              <w:t xml:space="preserve">lysningar som </w:t>
            </w:r>
            <w:r>
              <w:rPr>
                <w:i/>
              </w:rPr>
              <w:t>de</w:t>
            </w:r>
            <w:r>
              <w:rPr/>
              <w:t xml:space="preserve"> önskar med</w:t>
              <w:softHyphen/>
              <w:t>dela medlemmarna.</w:t>
            </w:r>
          </w:p>
        </w:tc>
        <w:tc>
          <w:tcPr>
            <w:tcW w:w="2950" w:type="dxa"/>
            <w:tcBorders/>
            <w:shd w:color="auto" w:fill="auto" w:val="clear"/>
          </w:tcPr>
          <w:p>
            <w:pPr>
              <w:pStyle w:val="TextBodyIndent"/>
              <w:widowControl w:val="false"/>
              <w:rPr/>
            </w:pPr>
            <w:r>
              <w:rPr/>
              <w:t xml:space="preserve">Har </w:t>
            </w:r>
            <w:r>
              <w:rPr>
                <w:i/>
              </w:rPr>
              <w:t>revisorn</w:t>
            </w:r>
            <w:r>
              <w:rPr/>
              <w:t xml:space="preserve"> vid sin granskning funnit att någon åtgärd eller för</w:t>
              <w:softHyphen/>
              <w:t>summel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w:t>
              <w:softHyphen/>
              <w:t>lämplig lag om årsredovisning eller stadgarna, ska det anmärkas i berättelsen. Revisionsberättelsen ska även innehålla ett uttalande i frågan om ansvarsfrihet för styr</w:t>
              <w:softHyphen/>
              <w:t>else</w:t>
              <w:softHyphen/>
              <w:t>ledamöterna och den verkställ</w:t>
              <w:softHyphen/>
              <w:t>an</w:t>
              <w:softHyphen/>
              <w:t>de direktören. I revisions</w:t>
              <w:softHyphen/>
              <w:t>berätt</w:t>
              <w:softHyphen/>
              <w:t>el</w:t>
              <w:softHyphen/>
              <w:t>sen ska det också anmärkas om</w:t>
            </w:r>
            <w:r>
              <w:rPr>
                <w:i/>
              </w:rPr>
              <w:t xml:space="preserve"> revisorn </w:t>
            </w:r>
            <w:r>
              <w:rPr/>
              <w:t>har funnit att föreningen inte har fullgjort sin skyldighet att föra medlemsförteckning enligt 3 kap. och förteckning över inne</w:t>
              <w:softHyphen/>
              <w:t>hav</w:t>
              <w:softHyphen/>
              <w:t xml:space="preserve">are av förlagsandelar enligt 5 kap. </w:t>
            </w:r>
            <w:r>
              <w:rPr>
                <w:i/>
              </w:rPr>
              <w:t>Revisorn</w:t>
            </w:r>
            <w:r>
              <w:rPr/>
              <w:t xml:space="preserve"> kan även i övrigt i berättelsen anteckna de upplys</w:t>
              <w:softHyphen/>
              <w:t>ning</w:t>
              <w:softHyphen/>
              <w:t xml:space="preserve">ar som </w:t>
            </w:r>
            <w:r>
              <w:rPr>
                <w:i/>
              </w:rPr>
              <w:t>han eller hon</w:t>
            </w:r>
            <w:r>
              <w:rPr/>
              <w:t xml:space="preserve"> önskar meddela medlemmarna.</w:t>
            </w:r>
          </w:p>
        </w:tc>
      </w:tr>
      <w:tr>
        <w:trPr/>
        <w:tc>
          <w:tcPr>
            <w:tcW w:w="2950" w:type="dxa"/>
            <w:tcBorders/>
            <w:shd w:color="auto" w:fill="auto" w:val="clear"/>
          </w:tcPr>
          <w:p>
            <w:pPr>
              <w:pStyle w:val="TextBodyIndent"/>
              <w:widowControl w:val="false"/>
              <w:rPr/>
            </w:pPr>
            <w:r>
              <w:rPr/>
              <w:t>I revisionsberättelsen ska det ock</w:t>
              <w:softHyphen/>
              <w:t xml:space="preserve">så anmärkas om </w:t>
            </w:r>
            <w:r>
              <w:rPr>
                <w:i/>
              </w:rPr>
              <w:t>revisorerna</w:t>
            </w:r>
            <w:r>
              <w:rPr/>
              <w:t xml:space="preserve"> funnit att föreningen inte har full</w:t>
              <w:softHyphen/>
              <w:t>gjort sin skyldighet</w:t>
            </w:r>
          </w:p>
        </w:tc>
        <w:tc>
          <w:tcPr>
            <w:tcW w:w="2950" w:type="dxa"/>
            <w:tcBorders/>
            <w:shd w:color="auto" w:fill="auto" w:val="clear"/>
          </w:tcPr>
          <w:p>
            <w:pPr>
              <w:pStyle w:val="TextBodyIndent"/>
              <w:widowControl w:val="false"/>
              <w:rPr/>
            </w:pPr>
            <w:r>
              <w:rPr/>
              <w:t>I revisionsberättelsen ska det ock</w:t>
              <w:softHyphen/>
              <w:t xml:space="preserve">så anmärkas om </w:t>
            </w:r>
            <w:r>
              <w:rPr>
                <w:i/>
              </w:rPr>
              <w:t>revisorn</w:t>
            </w:r>
            <w:r>
              <w:rPr/>
              <w:t xml:space="preserve">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ande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tc>
      </w:tr>
      <w:tr>
        <w:trPr/>
        <w:tc>
          <w:tcPr>
            <w:tcW w:w="2950" w:type="dxa"/>
            <w:tcBorders/>
            <w:shd w:color="auto" w:fill="auto" w:val="clear"/>
          </w:tcPr>
          <w:p>
            <w:pPr>
              <w:pStyle w:val="TextBodyIndent"/>
              <w:widowControl w:val="false"/>
              <w:rPr/>
            </w:pPr>
            <w:r>
              <w:rPr/>
              <w:t xml:space="preserve">I en moderförening ska </w:t>
            </w:r>
            <w:r>
              <w:rPr>
                <w:i/>
              </w:rPr>
              <w:t>revisor</w:t>
              <w:softHyphen/>
              <w:t>er</w:t>
              <w:softHyphen/>
              <w:t>na avge</w:t>
            </w:r>
            <w:r>
              <w:rPr/>
              <w:t xml:space="preserve"> en särskild revisions</w:t>
              <w:softHyphen/>
              <w:t>berätt</w:t>
              <w:softHyphen/>
              <w:t>else för koncernen. Då ska första–tredje och femte styckena tillämpas.</w:t>
            </w:r>
          </w:p>
        </w:tc>
        <w:tc>
          <w:tcPr>
            <w:tcW w:w="2950" w:type="dxa"/>
            <w:tcBorders/>
            <w:shd w:color="auto" w:fill="auto" w:val="clear"/>
          </w:tcPr>
          <w:p>
            <w:pPr>
              <w:pStyle w:val="TextBodyIndent"/>
              <w:widowControl w:val="false"/>
              <w:rPr/>
            </w:pPr>
            <w:r>
              <w:rPr/>
              <w:t xml:space="preserve">I en moderförening ska </w:t>
            </w:r>
            <w:r>
              <w:rPr>
                <w:i/>
              </w:rPr>
              <w:t>revisorn</w:t>
            </w:r>
            <w:r>
              <w:rPr/>
              <w:t xml:space="preserve"> </w:t>
            </w:r>
            <w:r>
              <w:rPr>
                <w:i/>
              </w:rPr>
              <w:t xml:space="preserve">lämna </w:t>
            </w:r>
            <w:r>
              <w:rPr/>
              <w:t>en särskild revisionsberätt</w:t>
              <w:softHyphen/>
              <w:t>el</w:t>
              <w:softHyphen/>
              <w:t xml:space="preserve">se för koncernen. Då ska första–tredje och femte styckena </w:t>
            </w:r>
            <w:r>
              <w:rPr>
                <w:i/>
              </w:rPr>
              <w:t xml:space="preserve">och 13 a § </w:t>
            </w:r>
            <w:r>
              <w:rPr/>
              <w:t>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8" w:name="_Toc447554346"/>
      <w:r>
        <w:rPr/>
        <w:t>Ärendet och dess beredning</w:t>
      </w:r>
      <w:bookmarkEnd w:id="18"/>
    </w:p>
    <w:p>
      <w:pPr>
        <w:pStyle w:val="TextBody"/>
        <w:rPr/>
      </w:pPr>
      <w:r>
        <w:rPr/>
        <w:t>Den 16 april 2014 antog Europaparlamentet och rådet en förordning om revi</w:t>
        <w:softHyphen/>
        <w:t>sorer och revision (”EU:s revisorsförordning” eller ”revisorsförord</w:t>
        <w:softHyphen/>
        <w:t>ningen”)</w:t>
      </w:r>
      <w:r>
        <w:rPr>
          <w:rStyle w:val="FootnoteAnchor"/>
        </w:rPr>
        <w:footnoteReference w:customMarkFollows="1" w:id="78"/>
        <w:t>1</w:t>
      </w:r>
      <w:r>
        <w:rPr/>
        <w:t xml:space="preserve"> samt ett direktiv</w:t>
      </w:r>
      <w:r>
        <w:rPr>
          <w:rStyle w:val="FootnoteAnchor"/>
        </w:rPr>
        <w:footnoteReference w:customMarkFollows="1" w:id="79"/>
        <w:t>2</w:t>
      </w:r>
      <w:r>
        <w:rPr/>
        <w:t xml:space="preserve"> med ändr</w:t>
        <w:softHyphen/>
        <w:t>ing i 2006 års revisors</w:t>
        <w:softHyphen/>
        <w:t>direktiv</w:t>
      </w:r>
      <w:r>
        <w:rPr>
          <w:rStyle w:val="FootnoteAnchor"/>
        </w:rPr>
        <w:footnoteReference w:customMarkFollows="1" w:id="80"/>
        <w:t>3</w:t>
      </w:r>
      <w:r>
        <w:rPr/>
        <w:t xml:space="preserve">, se </w:t>
      </w:r>
      <w:r>
        <w:rPr>
          <w:i/>
        </w:rPr>
        <w:t>bilaga 1–4</w:t>
      </w:r>
      <w:r>
        <w:rPr/>
        <w:t>. I propositionen används samlings</w:t>
        <w:softHyphen/>
        <w:t>benämning</w:t>
        <w:softHyphen/>
        <w:t>en ”revi</w:t>
        <w:softHyphen/>
        <w:t>sions</w:t>
        <w:softHyphen/>
        <w:t>paket</w:t>
        <w:softHyphen/>
        <w:t>et” för rätts</w:t>
        <w:softHyphen/>
        <w:t>akterna.</w:t>
      </w:r>
    </w:p>
    <w:p>
      <w:pPr>
        <w:pStyle w:val="TextBodyIndent"/>
        <w:rPr/>
      </w:pPr>
      <w:r>
        <w:rPr/>
        <w:t>Regeringen beslutade den 13 mars 2014 att tillkalla en särskild utred</w:t>
        <w:softHyphen/>
        <w:t>are med uppdrag att lämna förslag till åtgärder som är nödvändiga för att anpassa svensk rätt till EU-reglerna (dir. 2014:36). I uppdraget ingick även att överväga om ansvarsfördelningen mellan bolagets revisor, styr</w:t>
        <w:softHyphen/>
        <w:t>else och verkställande direktör borde förtydligas. Utredningen antog namn</w:t>
        <w:softHyphen/>
        <w:t>et Utredningen om EU:s revisionspaket (Ju 2014:06). I maj 2015 över</w:t>
        <w:softHyphen/>
        <w:t>lämnade utredningen delbetänkandet Nya regler för revisorer och revi</w:t>
        <w:softHyphen/>
        <w:t xml:space="preserve">sion (SOU 2015:49). En sammanfattning av betänkandet finns i </w:t>
      </w:r>
      <w:r>
        <w:rPr>
          <w:i/>
        </w:rPr>
        <w:t>bilaga 5</w:t>
      </w:r>
      <w:r>
        <w:rPr/>
        <w:t xml:space="preserve">. Utredningens lagförslag och alternativa lagförslag finns i </w:t>
      </w:r>
      <w:r>
        <w:rPr>
          <w:i/>
        </w:rPr>
        <w:t xml:space="preserve">bilaga 6 </w:t>
      </w:r>
      <w:r>
        <w:rPr/>
        <w:t>respektive</w:t>
      </w:r>
      <w:r>
        <w:rPr>
          <w:i/>
        </w:rPr>
        <w:t xml:space="preserve"> bilaga 7</w:t>
      </w:r>
      <w:r>
        <w:rPr/>
        <w:t>.</w:t>
      </w:r>
    </w:p>
    <w:p>
      <w:pPr>
        <w:pStyle w:val="TextBodyIndent"/>
        <w:rPr/>
      </w:pPr>
      <w:r>
        <w:rPr/>
        <w:t>I Europeiska kommissionens regi har sex möten hållits om genom</w:t>
        <w:softHyphen/>
        <w:t>förandet av direktivet och om förordningen.</w:t>
      </w:r>
    </w:p>
    <w:p>
      <w:pPr>
        <w:pStyle w:val="TextBodyIndent"/>
        <w:rPr/>
      </w:pPr>
      <w:r>
        <w:rPr/>
        <w:t>Betänkandet har remissbehandlats. Remissvaren finns tillgängliga i lag</w:t>
        <w:softHyphen/>
        <w:t>stiftningsärendet (Ju2015/04660/L1). En förteckning över remiss</w:t>
        <w:softHyphen/>
        <w:t>instans</w:t>
        <w:softHyphen/>
        <w:t xml:space="preserve">erna finns i </w:t>
      </w:r>
      <w:r>
        <w:rPr>
          <w:i/>
        </w:rPr>
        <w:t>bilaga 8</w:t>
      </w:r>
      <w:r>
        <w:rPr/>
        <w:t>.</w:t>
      </w:r>
    </w:p>
    <w:p>
      <w:pPr>
        <w:pStyle w:val="TextBodyIndent"/>
        <w:rPr/>
      </w:pPr>
      <w:r>
        <w:rPr/>
        <w:t>Justitiedepartementet har under beredningen av lagstiftningsärendet gett företrädare för de närmast berörda myndigheterna och bransch</w:t>
        <w:softHyphen/>
        <w:t>organisationerna tillfälle att lämna syn</w:t>
        <w:softHyphen/>
        <w:t>punkter på utkast till delar av lag</w:t>
        <w:softHyphen/>
        <w:t>rådsremissen respektive propositionen.</w:t>
      </w:r>
    </w:p>
    <w:p>
      <w:pPr>
        <w:pStyle w:val="TextBodyIndent"/>
        <w:rPr/>
      </w:pPr>
      <w:r>
        <w:rPr/>
        <w:t>I propositionen behandlas de lagförslag som läggs fram i betänk</w:t>
        <w:softHyphen/>
        <w:t>an</w:t>
        <w:softHyphen/>
        <w:t xml:space="preserve">det. </w:t>
      </w:r>
    </w:p>
    <w:p>
      <w:pPr>
        <w:pStyle w:val="Rubrik5utannumrering"/>
        <w:rPr/>
      </w:pPr>
      <w:r>
        <w:rPr/>
        <w:t>Lagrådet</w:t>
      </w:r>
    </w:p>
    <w:p>
      <w:pPr>
        <w:pStyle w:val="TextBody"/>
        <w:rPr/>
      </w:pPr>
      <w:r>
        <w:rPr>
          <w:spacing w:val="-2"/>
        </w:rPr>
        <w:t>Regeringen beslutade den 3 mars 2016 att inhämta Lagrådets yttrande över</w:t>
      </w:r>
      <w:r>
        <w:rPr/>
        <w:t xml:space="preserve"> de lagförslag som finns i </w:t>
      </w:r>
      <w:r>
        <w:rPr>
          <w:i/>
        </w:rPr>
        <w:t>bilaga 9</w:t>
      </w:r>
      <w:r>
        <w:rPr/>
        <w:t xml:space="preserve">. Lagrådets yttrande finns i </w:t>
      </w:r>
      <w:r>
        <w:rPr>
          <w:i/>
        </w:rPr>
        <w:t>bilaga 10</w:t>
      </w:r>
      <w:r>
        <w:rPr/>
        <w:t xml:space="preserve">. </w:t>
      </w:r>
    </w:p>
    <w:p>
      <w:pPr>
        <w:pStyle w:val="TextBodyIndent"/>
        <w:rPr/>
      </w:pPr>
      <w:r>
        <w:rPr/>
        <w:t>Lagrådets synpunkter behandlas i avsnitt 4, 6, 7.2, 8.6, 9.1, 11.2 11.4, 12.1, 12.2, 14.8, 14.10 och i författningskommentaren.</w:t>
      </w:r>
    </w:p>
    <w:p>
      <w:pPr>
        <w:pStyle w:val="TextBodyIndent"/>
        <w:rPr/>
      </w:pPr>
      <w:r>
        <w:rPr/>
        <w:t>I förhållande till lagrådsremissens lagförslag görs det också vissa språk</w:t>
        <w:softHyphen/>
        <w:t xml:space="preserve">liga och redaktionella ändringar. </w:t>
      </w:r>
    </w:p>
    <w:p>
      <w:pPr>
        <w:pStyle w:val="Heading1"/>
        <w:numPr>
          <w:ilvl w:val="0"/>
          <w:numId w:val="3"/>
        </w:numPr>
        <w:rPr/>
      </w:pPr>
      <w:bookmarkStart w:id="19" w:name="_Toc447554347"/>
      <w:bookmarkStart w:id="20" w:name="_Toc444610943"/>
      <w:r>
        <w:rPr/>
        <w:t>Allmänna utgångspunkter</w:t>
      </w:r>
      <w:bookmarkEnd w:id="19"/>
      <w:bookmarkEnd w:id="20"/>
    </w:p>
    <w:p>
      <w:pPr>
        <w:pStyle w:val="Rubrik5utannumrering"/>
        <w:spacing w:before="120" w:after="80"/>
        <w:rPr/>
      </w:pPr>
      <w:r>
        <w:rPr/>
        <w:t>De svenska reglerna om revisorer och revision…</w:t>
      </w:r>
    </w:p>
    <w:p>
      <w:pPr>
        <w:pStyle w:val="TextBody"/>
        <w:rPr/>
      </w:pPr>
      <w:r>
        <w:rPr/>
        <w:t>I ett aktiebolag ska enligt huvudregeln räkenskaperna och styrelsens för</w:t>
        <w:softHyphen/>
        <w:t>valtning fortlöpande gran</w:t>
        <w:softHyphen/>
        <w:t>skas av en eller flera revisorer. Revisorn ska varje år upprätta en revi</w:t>
        <w:softHyphen/>
        <w:t>sions</w:t>
        <w:softHyphen/>
        <w:t>berättelse, där resultatet av granskningen redo</w:t>
        <w:softHyphen/>
        <w:t>visas. Revi</w:t>
        <w:softHyphen/>
        <w:t>sions</w:t>
        <w:softHyphen/>
        <w:t>berätt</w:t>
        <w:softHyphen/>
        <w:t>el</w:t>
        <w:softHyphen/>
        <w:t>sen ska lämnas till bolagsstämman och sen</w:t>
        <w:softHyphen/>
        <w:t>are också offentlig</w:t>
        <w:softHyphen/>
        <w:t>göras. Revisorn förutsätts också löpande lämna före</w:t>
        <w:softHyphen/>
        <w:t>tags</w:t>
        <w:softHyphen/>
        <w:t>ledningen erin</w:t>
        <w:softHyphen/>
        <w:t>ring</w:t>
        <w:softHyphen/>
        <w:t>ar och påpekanden om sådant som han eller hon anser bör komma till dess kännedom men som inte behöver tas upp i revi</w:t>
        <w:softHyphen/>
        <w:t>sionsberättelsen. De aktie</w:t>
        <w:softHyphen/>
        <w:t>bolagsrättsliga bestämmelserna om revision har varit före</w:t>
        <w:softHyphen/>
        <w:t>bild för mot</w:t>
        <w:softHyphen/>
        <w:t>svarande bestämmelser för andra associations</w:t>
        <w:softHyphen/>
        <w:t>form</w:t>
        <w:softHyphen/>
        <w:t xml:space="preserve">er. </w:t>
      </w:r>
    </w:p>
    <w:p>
      <w:pPr>
        <w:pStyle w:val="TextBodyIndent"/>
        <w:rPr/>
      </w:pPr>
      <w:r>
        <w:rPr/>
        <w:t>Till att börja med motiverades kravet på revision huvudsakligen av hän</w:t>
        <w:softHyphen/>
        <w:t>synen till aktieägarna. För dem är det viktigt att bolagets verksamhet och ställning kontrolleras av ett sakkunnigt och självständigt organ. Sen</w:t>
        <w:softHyphen/>
        <w:t>are har revisionens värde för andra också betonats. Företags</w:t>
        <w:softHyphen/>
        <w:t>ledningen kan dra nytta av en kompetent gransk</w:t>
        <w:softHyphen/>
        <w:t>ning. Även företagets borg</w:t>
        <w:softHyphen/>
        <w:t>enärer, anställda och det allmänna har intr</w:t>
        <w:softHyphen/>
        <w:t>esse av en ändamålsenlig kontroll av att bolagets affärer sköts på ett lag</w:t>
        <w:softHyphen/>
        <w:t>enligt och korrekt sätt och att dess ställning och resultat redovisas rik</w:t>
        <w:softHyphen/>
        <w:t>tigt.</w:t>
      </w:r>
    </w:p>
    <w:p>
      <w:pPr>
        <w:pStyle w:val="TextBodyIndent"/>
        <w:rPr>
          <w:rFonts w:ascii="Calibri" w:hAnsi="Calibri" w:asciiTheme="minorHAnsi" w:hAnsiTheme="minorHAnsi"/>
          <w:sz w:val="22"/>
        </w:rPr>
      </w:pPr>
      <w:r>
        <w:rPr/>
        <w:t>I revisorslagen (2001:883) finns bestämmelser om auktorisation av revi</w:t>
        <w:softHyphen/>
        <w:t>sorer och registrering av revisionsbolag, om revisorns skyldigheter samt om tillsyn och disciplinära åtgärder. Lagen kompletteras av för</w:t>
        <w:softHyphen/>
        <w:t>ord</w:t>
        <w:softHyphen/>
        <w:t>ningen (1995:665) om revisorer och av Revisorsnämndens föreskrifter.</w:t>
      </w:r>
    </w:p>
    <w:p>
      <w:pPr>
        <w:pStyle w:val="TextBodyIndent"/>
        <w:rPr/>
      </w:pPr>
      <w:r>
        <w:rPr/>
        <w:t xml:space="preserve">Revisionslagen (1999:1079) innehåller bestämmelser om revision. Den </w:t>
      </w:r>
      <w:r>
        <w:rPr>
          <w:spacing w:val="-2"/>
        </w:rPr>
        <w:t>är tillämplig på företag som enligt 6 kap. 1 § bok</w:t>
        <w:softHyphen/>
        <w:t>förings</w:t>
        <w:softHyphen/>
        <w:t>lage</w:t>
        <w:softHyphen/>
        <w:t>n (1999:1078)</w:t>
      </w:r>
      <w:r>
        <w:rPr/>
        <w:t xml:space="preserve"> är skyldiga att avsluta bokföringen med en års</w:t>
        <w:softHyphen/>
        <w:t>redo</w:t>
        <w:softHyphen/>
        <w:t>vis</w:t>
        <w:softHyphen/>
        <w:t xml:space="preserve">ning. </w:t>
      </w:r>
    </w:p>
    <w:p>
      <w:pPr>
        <w:pStyle w:val="TextBodyIndent"/>
        <w:rPr/>
      </w:pPr>
      <w:r>
        <w:rPr/>
        <w:t>Enskilda näringsidkare m.fl. som inte är skyldiga att avsluta bok</w:t>
        <w:softHyphen/>
        <w:t>för</w:t>
        <w:softHyphen/>
        <w:t>ing</w:t>
        <w:softHyphen/>
      </w:r>
      <w:r>
        <w:rPr>
          <w:spacing w:val="-2"/>
        </w:rPr>
        <w:t>en med en årsredovisning omfattas inte av reglerna i revisionslagen. Revi</w:t>
      </w:r>
      <w:r>
        <w:rPr/>
        <w:softHyphen/>
        <w:t>sionslagen är inte heller tillämplig på företag för vilka regler om revi</w:t>
        <w:softHyphen/>
        <w:t>sion finns i någon annan lag. Sådana regler finns för aktiebolag i aktie</w:t>
        <w:softHyphen/>
        <w:t>bolags</w:t>
        <w:softHyphen/>
        <w:t>lag</w:t>
        <w:softHyphen/>
        <w:t>en (2005:551), för ekonomiska föreningar i lagen (1987:667) om eko</w:t>
        <w:softHyphen/>
        <w:t>nom</w:t>
        <w:softHyphen/>
        <w:t>iska föreningar samt för stiftelser i stiftelselagen (1994:1220) och lag</w:t>
        <w:softHyphen/>
        <w:t>en (1967:531) om tryggande av pensionsutfästelse m.m. Regler om revi</w:t>
        <w:softHyphen/>
        <w:t xml:space="preserve">sion finns även i de s.k. rörelselagarna </w:t>
      </w:r>
      <w:r>
        <w:rPr>
          <w:spacing w:val="-2"/>
        </w:rPr>
        <w:t>för de finan</w:t>
        <w:softHyphen/>
        <w:t>si</w:t>
        <w:softHyphen/>
        <w:t>ella företagen: lagen (2004:46) om värde</w:t>
        <w:softHyphen/>
        <w:t>pappers</w:t>
        <w:softHyphen/>
        <w:t>fonder, lagen (2004:297)</w:t>
      </w:r>
      <w:r>
        <w:rPr/>
        <w:t xml:space="preserve"> om bank- och fin</w:t>
        <w:softHyphen/>
        <w:t>ansi</w:t>
        <w:softHyphen/>
        <w:t>erings</w:t>
        <w:softHyphen/>
        <w:t>rörelse, lagen (2007:528) om värde</w:t>
        <w:softHyphen/>
        <w:t>pappers</w:t>
        <w:softHyphen/>
        <w:t>mark</w:t>
        <w:softHyphen/>
        <w:t>naden, för</w:t>
        <w:softHyphen/>
        <w:t>säk</w:t>
        <w:softHyphen/>
        <w:t>ringsrörelselagen (2010:2043), spar</w:t>
        <w:softHyphen/>
        <w:t>banks</w:t>
        <w:softHyphen/>
        <w:t>lagen (1987:619), lagen (1995:1570) om med</w:t>
        <w:softHyphen/>
        <w:t>lems</w:t>
        <w:softHyphen/>
        <w:t>banker och lagen (2013:561) om förvaltare av alter</w:t>
        <w:softHyphen/>
        <w:t>nativa investerings</w:t>
        <w:softHyphen/>
        <w:t>fonder.</w:t>
      </w:r>
    </w:p>
    <w:p>
      <w:pPr>
        <w:pStyle w:val="TextBodyIndent"/>
        <w:rPr/>
      </w:pPr>
      <w:r>
        <w:rPr/>
        <w:t>De nu nämnda författningarna innehåller grundläggande regler för revi</w:t>
        <w:softHyphen/>
        <w:t>sorer och revision. Det finns också en betydande mängd kom</w:t>
        <w:softHyphen/>
        <w:t>pletter</w:t>
        <w:softHyphen/>
        <w:t>an</w:t>
        <w:softHyphen/>
        <w:t xml:space="preserve">de normer. </w:t>
      </w:r>
    </w:p>
    <w:p>
      <w:pPr>
        <w:pStyle w:val="TextBodyIndent"/>
        <w:rPr/>
      </w:pPr>
      <w:r>
        <w:rPr/>
        <w:t>Av revisorslagen följer att en revisor ska iaktta god revisorssed (19 §). I de associationsrättsliga lagarna hänvisas vidare till god revisionssed (se t.ex. 5 § revi</w:t>
        <w:softHyphen/>
        <w:t>sionslagen). Revisorsnämnden ansvarar för att god revisors</w:t>
        <w:softHyphen/>
        <w:t>sed och god revisionssed utvecklas på ett ändamålsenligt sätt (3 § första stycket 4 revisorslagen). De föreskrifter, uttalan</w:t>
        <w:softHyphen/>
        <w:t>den och beslut i enskilda ären</w:t>
        <w:softHyphen/>
        <w:t>den som Revisorsnämnden meddelar har därför särskild betydelse när en fråga om innebörden av god revisorssed eller god revisionssed prövas. Av betydelse är också de rekommen</w:t>
        <w:softHyphen/>
        <w:t>dationer, standarder och uttal</w:t>
        <w:softHyphen/>
        <w:t>an</w:t>
        <w:softHyphen/>
        <w:t>den som FAR (branschorganisationen för redovisningskonsulter, revi</w:t>
        <w:softHyphen/>
        <w:t>sorer och rådgivare) utarbetar, liksom direktiv och rekommenda</w:t>
        <w:softHyphen/>
        <w:t>tion</w:t>
        <w:softHyphen/>
        <w:t>er som utarbetas inom EU. Dessutom finns de inter</w:t>
        <w:softHyphen/>
        <w:t>nationella revi</w:t>
        <w:softHyphen/>
        <w:t>sions</w:t>
        <w:softHyphen/>
        <w:t>standarderna ISA (International Standards on Auditing) som tas fram av det oberoende standardiseringsorganet IAASB (International Audit</w:t>
        <w:softHyphen/>
        <w:t>ing and Assurance Standards Board). Revisors</w:t>
        <w:softHyphen/>
        <w:t>nämnden har tolk</w:t>
        <w:softHyphen/>
        <w:t>nings</w:t>
        <w:softHyphen/>
        <w:t>före</w:t>
        <w:softHyphen/>
        <w:t>träde i fråga om innebörden av god revi</w:t>
        <w:softHyphen/>
        <w:t>sions</w:t>
        <w:softHyphen/>
        <w:t>sed och god revi</w:t>
        <w:softHyphen/>
        <w:t>sors</w:t>
        <w:softHyphen/>
        <w:t xml:space="preserve">sed (se prop. 2000/01:146 s. 87 f.). </w:t>
      </w:r>
    </w:p>
    <w:p>
      <w:pPr>
        <w:pStyle w:val="TextBodyIndent"/>
        <w:rPr/>
      </w:pPr>
      <w:r>
        <w:rPr/>
        <w:t>Nära kopplade till reglerna om revisorer och revision är reglerna om bolags</w:t>
        <w:softHyphen/>
        <w:t>styrning. För aktiebolag finns det regler i aktiebolagslagen, med komp</w:t>
        <w:softHyphen/>
        <w:t>letterande bestämmelser i exempelvis försäkringsrörelselagen för försäkrings</w:t>
        <w:softHyphen/>
        <w:t>aktie</w:t>
        <w:softHyphen/>
        <w:t>bolag och i lagen om bank- och finansieringsrörelse för bankaktie</w:t>
        <w:softHyphen/>
        <w:t>bolag och kreditmarknadsbolag. Bolagsstyrningen i svenska börs</w:t>
        <w:softHyphen/>
        <w:t>bolag reg</w:t>
        <w:softHyphen/>
        <w:t>leras av en kombination av lagstiftning, självreglering och praxis. Själv</w:t>
        <w:softHyphen/>
        <w:t>regleringen utgörs främst av Svensk kod för bolagsstyrning och det regel</w:t>
        <w:softHyphen/>
        <w:t xml:space="preserve">verk för emittenter som gäller på den reglerade marknad där bolagets aktier är upptagna till handel. </w:t>
      </w:r>
    </w:p>
    <w:p>
      <w:pPr>
        <w:pStyle w:val="Rubrik5utannumrering"/>
        <w:rPr/>
      </w:pPr>
      <w:r>
        <w:rPr/>
        <w:t>… </w:t>
      </w:r>
      <w:r>
        <w:rPr/>
        <w:t>är grundade på EU-regler…</w:t>
      </w:r>
    </w:p>
    <w:p>
      <w:pPr>
        <w:pStyle w:val="TextBody"/>
        <w:rPr/>
      </w:pPr>
      <w:r>
        <w:rPr/>
        <w:t xml:space="preserve">Samarbetet inom EU har lett fram till flera direktiv som direkt eller indirekt berör revisorer och revision. </w:t>
      </w:r>
    </w:p>
    <w:p>
      <w:pPr>
        <w:pStyle w:val="TextBodyIndent"/>
        <w:rPr/>
      </w:pPr>
      <w:r>
        <w:rPr/>
        <w:t>I samband med att Sverige blev medlem i EU genomfördes de s.k. fjärde och sjunde bolagsrättsliga direktiven, bankredovisningsdirektivet och försäkringsredovisningsdirektivet i svensk rätt. De fjärde och sjunde bolags</w:t>
        <w:softHyphen/>
        <w:t>rättsliga direktiven har nyligen ersatts genom redovisnings</w:t>
        <w:softHyphen/>
        <w:t>direk</w:t>
        <w:softHyphen/>
        <w:t>tiv</w:t>
        <w:softHyphen/>
        <w:t>et</w:t>
      </w:r>
      <w:r>
        <w:rPr>
          <w:rStyle w:val="FootnoteAnchor"/>
        </w:rPr>
        <w:footnoteReference w:customMarkFollows="1" w:id="81"/>
        <w:t>4</w:t>
      </w:r>
      <w:r>
        <w:rPr/>
        <w:t>.</w:t>
      </w:r>
    </w:p>
    <w:p>
      <w:pPr>
        <w:pStyle w:val="TextBodyIndent"/>
        <w:rPr/>
      </w:pPr>
      <w:r>
        <w:rPr/>
        <w:t>Vid Sveriges inträde i EU genomfördes även det åttonde bolags</w:t>
        <w:softHyphen/>
        <w:t>rätts</w:t>
        <w:softHyphen/>
        <w:t>liga direktivet om revisorer och revision. Direktivet ersattes 2006 av revi</w:t>
        <w:softHyphen/>
        <w:t>sors</w:t>
        <w:softHyphen/>
        <w:t>direktivet i syfte att återupprätta konsumenters och investerares för</w:t>
        <w:softHyphen/>
        <w:t>tro</w:t>
        <w:softHyphen/>
        <w:t>ende för marknaderna. Revisorsdirektivet skulle också stärka aktie</w:t>
        <w:softHyphen/>
        <w:t>ägar</w:t>
        <w:softHyphen/>
        <w:t>nas rättigheter, förbättra de europe</w:t>
        <w:softHyphen/>
        <w:t>iska företagens konkurrenskraft och garantera den inre marknadens för</w:t>
        <w:softHyphen/>
        <w:t xml:space="preserve">delar. </w:t>
      </w:r>
    </w:p>
    <w:p>
      <w:pPr>
        <w:pStyle w:val="Rubrik5utannumrering"/>
        <w:rPr/>
      </w:pPr>
      <w:r>
        <w:rPr/>
        <w:t>… </w:t>
      </w:r>
      <w:r>
        <w:rPr/>
        <w:t>och behöver anpassas till revisionspaketet</w:t>
      </w:r>
    </w:p>
    <w:p>
      <w:pPr>
        <w:pStyle w:val="TextBody"/>
        <w:rPr/>
      </w:pPr>
      <w:r>
        <w:rPr/>
        <w:t>Revisionspaketet är en fortsättning på den process mot mer har</w:t>
        <w:softHyphen/>
        <w:t>mon</w:t>
        <w:softHyphen/>
        <w:t>iser</w:t>
        <w:softHyphen/>
        <w:t>ade regler om lagstadgad revision inom EU som inleddes med det åtton</w:t>
        <w:softHyphen/>
        <w:t>de bolagsrättsliga direktivet. Det ska ses mot bakgrund av den fin</w:t>
        <w:softHyphen/>
        <w:t>ansiella kris som ägde rum för några år sedan. Reformen syftar bl.a. till att höja kvaliteten på revi</w:t>
        <w:softHyphen/>
        <w:t>sionen inom EU och att stärka revisorernas opartiskhet och självständighet. Därmed stärks även allmänhetens för</w:t>
        <w:softHyphen/>
        <w:t>tro</w:t>
        <w:softHyphen/>
        <w:t xml:space="preserve">ende för revisionen. Ytterst ska revisionspaketet bidra till att stärka den finansiella stabiliteten. </w:t>
      </w:r>
    </w:p>
    <w:p>
      <w:pPr>
        <w:pStyle w:val="TextBodyIndent"/>
        <w:rPr/>
      </w:pPr>
      <w:r>
        <w:rPr/>
        <w:t>Regeringen välkomnar att revisionens roll har uppmärksammats på EU-nivå. En harmonisering av det regelverk som styr företagen har posi</w:t>
        <w:softHyphen/>
        <w:t>tiva effekter för de europeiska företagens konkurrenskraft. Harmoniser</w:t>
        <w:softHyphen/>
        <w:t>ade regler underlättar för företag med gränsöverskridande verk</w:t>
        <w:softHyphen/>
        <w:t>samhet och förbättrar rättssäkerheten. Genom harmoniserade minimi</w:t>
        <w:softHyphen/>
        <w:t>regler som säker</w:t>
        <w:softHyphen/>
        <w:t>ställer en hög kvalitet på revision och finansiell rapportering inom EU stärks också skyddet för investerare på kapital</w:t>
        <w:softHyphen/>
        <w:t>marknaderna och andra som kommer i kontakt med de europeiska företagen. Detta är ägnat att ytterligare öka allmänhetens förtroende för dessa företag och därmed för</w:t>
        <w:softHyphen/>
        <w:t>bättra deras konkurrenskraft.</w:t>
      </w:r>
    </w:p>
    <w:p>
      <w:pPr>
        <w:pStyle w:val="TextBodyIndent"/>
        <w:rPr/>
      </w:pPr>
      <w:r>
        <w:rPr/>
        <w:t>Ändringarna i revisorsdirektivet innebär bl.a. att det införs nya regler om revisorns professionella skepticism, prövningen av revisorns opart</w:t>
        <w:softHyphen/>
        <w:t>isk</w:t>
        <w:softHyphen/>
        <w:t>het och självständighet, revisionsberättelsens innehåll samt kvalitets</w:t>
        <w:softHyphen/>
      </w:r>
      <w:r>
        <w:rPr>
          <w:spacing w:val="-2"/>
        </w:rPr>
        <w:t>kontroll. Vidare får Revisorsnämnden tillgång till nya disci</w:t>
        <w:softHyphen/>
        <w:t>pli</w:t>
        <w:softHyphen/>
        <w:t>nära åtgärd</w:t>
        <w:softHyphen/>
        <w:t>er</w:t>
      </w:r>
      <w:r>
        <w:rPr/>
        <w:t>.</w:t>
      </w:r>
    </w:p>
    <w:p>
      <w:pPr>
        <w:pStyle w:val="TextBodyIndent"/>
        <w:rPr/>
      </w:pPr>
      <w:r>
        <w:rPr/>
        <w:t>Revisorsförordningen gäller för börsbolag och för de mest betydande finansi</w:t>
        <w:softHyphen/>
        <w:t>ella företagen (företag av allmänt intresse, se avsnitt 5). I för</w:t>
        <w:softHyphen/>
        <w:t>ord</w:t>
        <w:softHyphen/>
        <w:t>ning</w:t>
        <w:softHyphen/>
        <w:t>en finns bl.a. bestämmelser om revi</w:t>
        <w:softHyphen/>
        <w:t>sions</w:t>
        <w:softHyphen/>
        <w:t>utskott, förfarandet vid revi</w:t>
        <w:softHyphen/>
        <w:t>sorsval, revisorsrotation, förbud mot vissa konsulttjänster, revi</w:t>
        <w:softHyphen/>
        <w:t>sions</w:t>
        <w:softHyphen/>
        <w:t>arvo</w:t>
        <w:softHyphen/>
        <w:t>den, revisionsberättelsens innehåll, kvalitetskontroll samt till</w:t>
        <w:softHyphen/>
        <w:t>syns</w:t>
        <w:softHyphen/>
        <w:t>myndig</w:t>
        <w:softHyphen/>
        <w:t>hetens organisation och befogenheter. EU-förordningen gäller direkt i Sve</w:t>
        <w:softHyphen/>
        <w:t>rige.</w:t>
      </w:r>
    </w:p>
    <w:p>
      <w:pPr>
        <w:pStyle w:val="TextBodyIndent"/>
        <w:rPr/>
      </w:pPr>
      <w:r>
        <w:rPr>
          <w:spacing w:val="-2"/>
        </w:rPr>
        <w:t>Revisionspaketet gäller i samtliga medlemsstater i EU. När det i de bestäm</w:t>
        <w:softHyphen/>
        <w:t>mel</w:t>
        <w:softHyphen/>
        <w:t>ser</w:t>
      </w:r>
      <w:r>
        <w:rPr/>
        <w:t xml:space="preserve"> som regeringen föreslår är aktuellt att avgränsa bestäm</w:t>
        <w:softHyphen/>
        <w:t>mel</w:t>
        <w:softHyphen/>
        <w:t>sernas geografiska tillämpningsområde jämställs stater inom Europe</w:t>
        <w:softHyphen/>
        <w:t>iska ekonomiska samarbetsområdet (EES), dvs. Island, Liechten</w:t>
        <w:softHyphen/>
        <w:t>stein och Norge, med EU:s medlemsstater. Av avsnitt 6 fram</w:t>
        <w:softHyphen/>
        <w:t>går att Schweiz inte längre ska jämställas med stater inom EES.</w:t>
      </w:r>
    </w:p>
    <w:p>
      <w:pPr>
        <w:pStyle w:val="TextBodyIndent"/>
        <w:rPr/>
      </w:pPr>
      <w:r>
        <w:rPr/>
        <w:t>Enligt regeringens mening är det viktigt att de positiva effekter som revi</w:t>
        <w:softHyphen/>
        <w:t>sionspaketet kan leda till tas till vara. I genomförandet av rättsakterna bör det också beaktas att den administrativa bördan för företagen inte blir större än nödvändigt och att den svenska bolagsstyrningsmodellen värn</w:t>
        <w:softHyphen/>
        <w:t>as. Mer ingripande eller strängare regler än vad revisionspaketet kräver bör således undvikas om inte starka skäl talar för något annat. Möjlig</w:t>
        <w:softHyphen/>
        <w:t>het</w:t>
        <w:softHyphen/>
        <w:t>erna till undantag från administrativt betungande bestämmelser bör utnytt</w:t>
        <w:softHyphen/>
        <w:t>jas i hög utsträckning.</w:t>
      </w:r>
    </w:p>
    <w:p>
      <w:pPr>
        <w:pStyle w:val="TextBodyIndent"/>
        <w:rPr/>
      </w:pPr>
      <w:r>
        <w:rPr/>
        <w:t>Regeringen lämnar i propositionen de förslag till lagändringar som bedöms behövas för att genomföra revisionspaketet. I övriga delar görs bedömningen att svensk rätt uppfyller revisionspaketets krav, i vissa fall efter förord</w:t>
        <w:softHyphen/>
        <w:t>nings</w:t>
        <w:softHyphen/>
        <w:t>ändringar eller ändringar i myndighets</w:t>
        <w:softHyphen/>
        <w:t>föreskrifter.</w:t>
      </w:r>
    </w:p>
    <w:p>
      <w:pPr>
        <w:pStyle w:val="Rubrik5utannumrering"/>
        <w:rPr/>
      </w:pPr>
      <w:r>
        <w:rPr/>
        <w:t>Hänvisningar till EU-bestämmelser och vissa hänvisningar i rörelselagarna</w:t>
      </w:r>
    </w:p>
    <w:p>
      <w:pPr>
        <w:pStyle w:val="TextBody"/>
        <w:rPr/>
      </w:pPr>
      <w:r>
        <w:rPr/>
        <w:t>Enligt nya anvisningar för författningsskrivning är utgångspunkten vid hän</w:t>
        <w:softHyphen/>
        <w:t>visningar till EU-förordningar att man hänvisar till EU-bestämmel</w:t>
        <w:softHyphen/>
        <w:t>ser</w:t>
        <w:softHyphen/>
        <w:t>na i en viss angiven lydelse, s.k. statisk hänvisning. En följd av att ha stat</w:t>
        <w:softHyphen/>
        <w:t>iska hänvisningar blir att om EU-bestämmelserna ändras behöver lag</w:t>
        <w:softHyphen/>
        <w:t>stif</w:t>
        <w:softHyphen/>
        <w:t>taren överväga om någon ändring behöver göras i den nationella lag</w:t>
        <w:softHyphen/>
        <w:t>stift</w:t>
        <w:softHyphen/>
        <w:t>ningen.</w:t>
      </w:r>
    </w:p>
    <w:p>
      <w:pPr>
        <w:pStyle w:val="TextBodyIndent"/>
        <w:rPr/>
      </w:pPr>
      <w:r>
        <w:rPr/>
        <w:t>Det finns skäl att använda en statisk hänvisning till de relevanta bestäm</w:t>
        <w:softHyphen/>
        <w:t>melserna i EU:s revisorsförordning i flera fall:</w:t>
      </w:r>
    </w:p>
    <w:p>
      <w:pPr>
        <w:pStyle w:val="ListBullet"/>
        <w:numPr>
          <w:ilvl w:val="1"/>
          <w:numId w:val="6"/>
        </w:numPr>
        <w:ind w:left="454" w:hanging="284"/>
        <w:rPr/>
      </w:pPr>
      <w:r>
        <w:rPr/>
        <w:t>s.k. byrårotation (se bl.a. 5 § 3 lagen om tillsyn över företag av allmänt intresse i fråga om revision och 9 kap. 21 a § andra styck</w:t>
        <w:softHyphen/>
        <w:t>et 1 och 2 aktiebolagslagen),</w:t>
      </w:r>
    </w:p>
    <w:p>
      <w:pPr>
        <w:pStyle w:val="ListBullet"/>
        <w:numPr>
          <w:ilvl w:val="1"/>
          <w:numId w:val="6"/>
        </w:numPr>
        <w:ind w:left="454" w:hanging="284"/>
        <w:rPr/>
      </w:pPr>
      <w:r>
        <w:rPr/>
        <w:t>undantagen från förbudet för revisorn att tillhandahålla vissa konsulttjänster (se 21 b § andra stycket revisorslagen), och</w:t>
      </w:r>
    </w:p>
    <w:p>
      <w:pPr>
        <w:pStyle w:val="ListBullet"/>
        <w:numPr>
          <w:ilvl w:val="1"/>
          <w:numId w:val="6"/>
        </w:numPr>
        <w:ind w:left="454" w:hanging="284"/>
        <w:rPr/>
      </w:pPr>
      <w:r>
        <w:rPr/>
        <w:t xml:space="preserve">revisionsutskott (se bl.a. 8 kap. 49 a § aktiebolagslagen och 3 kap. 4 a § sparbankslagen). </w:t>
      </w:r>
    </w:p>
    <w:p>
      <w:pPr>
        <w:pStyle w:val="TextBody"/>
        <w:spacing w:before="120" w:after="0"/>
        <w:rPr/>
      </w:pPr>
      <w:r>
        <w:rPr/>
        <w:t>I dessa fall är det lämpligt att lagstiftaren får tillfälle att överväga om någon ändring ska göras i den nationella lagstiftningen till följd av fram</w:t>
        <w:softHyphen/>
        <w:t>tida ändringar i förordningen. Hänvisningarna till EU:s revisorsförord</w:t>
        <w:softHyphen/>
        <w:t>ning bör göras till den ursprungliga lydelsen eftersom ingen ändring ännu skett av förordningen.</w:t>
      </w:r>
    </w:p>
    <w:p>
      <w:pPr>
        <w:pStyle w:val="TextBodyIndent"/>
        <w:rPr/>
      </w:pPr>
      <w:r>
        <w:rPr/>
        <w:t>Regeringen föreslår i många fall att vad som sägs i de nya bestäm</w:t>
        <w:softHyphen/>
        <w:t>mel</w:t>
        <w:softHyphen/>
        <w:t>ser</w:t>
        <w:softHyphen/>
        <w:t>na i aktiebolagslagen och föreningslagen ska gälla även för ett finans</w:t>
        <w:softHyphen/>
        <w:t>iellt företag. Detta uttrycktes i lagrådsremissen så att det finansiella före</w:t>
        <w:softHyphen/>
        <w:t>tag</w:t>
        <w:softHyphen/>
        <w:t>et enligt den rörelselag som gäller för företaget ska anses som ett aktie</w:t>
        <w:softHyphen/>
        <w:t>bolag respektive en ekonomisk förening ”i fråga om” en viss före</w:t>
        <w:softHyphen/>
        <w:t>teelse, t.ex. revisionsutskott, följt av angivandet av en viss para</w:t>
        <w:softHyphen/>
        <w:t>graf i aktie</w:t>
        <w:softHyphen/>
        <w:t xml:space="preserve">bolagslagen eller föreningslagen. </w:t>
      </w:r>
      <w:r>
        <w:rPr>
          <w:i/>
        </w:rPr>
        <w:t>Lagrådet</w:t>
      </w:r>
      <w:r>
        <w:rPr/>
        <w:t xml:space="preserve"> anför att denna lagstift</w:t>
        <w:softHyphen/>
        <w:t>nings</w:t>
        <w:softHyphen/>
        <w:t>teknik medför att lagtexten för en läsare utan special</w:t>
        <w:softHyphen/>
        <w:t>kunskap</w:t>
        <w:softHyphen/>
        <w:t>er om finans</w:t>
        <w:softHyphen/>
        <w:t>iella företag blir intetsägande. Lagrådet föreslår där</w:t>
        <w:softHyphen/>
        <w:t>för att bestäm</w:t>
        <w:softHyphen/>
        <w:t>mel</w:t>
        <w:softHyphen/>
        <w:t>serna utformas efter mönstret ”Ett bankaktiebolag ska tillämpa bestäm</w:t>
        <w:softHyphen/>
        <w:t>melserna om revisionsutskott i 8 kap. 49 a och 49 b §§ aktie</w:t>
        <w:softHyphen/>
        <w:t>bolags</w:t>
        <w:softHyphen/>
        <w:t>lagen (2005:551).”</w:t>
      </w:r>
    </w:p>
    <w:p>
      <w:pPr>
        <w:pStyle w:val="TextBodyIndent"/>
        <w:rPr/>
      </w:pPr>
      <w:r>
        <w:rPr/>
        <w:t>Enligt regeringens mening leder den av Lagrådet föreslagna lag</w:t>
        <w:softHyphen/>
        <w:t>tek</w:t>
        <w:softHyphen/>
        <w:t>niska utformningen i flertalet fall till att lagtexten blir mer komplicerad, eftersom den förutsätter ett återgivande av stora delar av bestämmelser</w:t>
        <w:softHyphen/>
        <w:t>nas materiella innehåll. Den av regeringen förordade lag</w:t>
        <w:softHyphen/>
        <w:t>stiftnings</w:t>
        <w:softHyphen/>
        <w:t>teknik</w:t>
        <w:softHyphen/>
        <w:t>en används dessutom redan på flera ställen i rörelse</w:t>
        <w:softHyphen/>
        <w:t>lag</w:t>
        <w:softHyphen/>
        <w:t>arna, se t.ex. 10 kap. 12 a § lagen om bank- och finansieringsrörelse. Reger</w:t>
        <w:softHyphen/>
        <w:t>ing</w:t>
        <w:softHyphen/>
        <w:t>en håll</w:t>
        <w:softHyphen/>
        <w:t>er därför fast vid lagrådsremissens förslag.</w:t>
      </w:r>
    </w:p>
    <w:p>
      <w:pPr>
        <w:pStyle w:val="Heading1"/>
        <w:numPr>
          <w:ilvl w:val="0"/>
          <w:numId w:val="3"/>
        </w:numPr>
        <w:rPr/>
      </w:pPr>
      <w:bookmarkStart w:id="21" w:name="_Toc447554348"/>
      <w:bookmarkStart w:id="22" w:name="_Toc444610944"/>
      <w:r>
        <w:rPr/>
        <w:t>Företag av allmänt intresse</w:t>
      </w:r>
      <w:bookmarkEnd w:id="21"/>
      <w:bookmarkEnd w:id="22"/>
    </w:p>
    <w:p>
      <w:pPr>
        <w:pStyle w:val="Brdtextram"/>
        <w:rPr/>
      </w:pPr>
      <w:r>
        <w:rPr>
          <w:b/>
        </w:rPr>
        <w:t>Regeringens förslag:</w:t>
      </w:r>
      <w:r>
        <w:rPr/>
        <w:t xml:space="preserve"> I revisorslagen anges att följ</w:t>
        <w:softHyphen/>
        <w:t>ande företag ska anses som företag av allmänt intresse enligt den lagen:</w:t>
      </w:r>
    </w:p>
    <w:p>
      <w:pPr>
        <w:pStyle w:val="Punktlistaram"/>
        <w:numPr>
          <w:ilvl w:val="1"/>
          <w:numId w:val="7"/>
        </w:numPr>
        <w:rPr/>
      </w:pPr>
      <w:r>
        <w:rPr/>
        <w:t>företag vars överlåtbara värdepapper är upptagna till handel på en reglerad marknad,</w:t>
      </w:r>
    </w:p>
    <w:p>
      <w:pPr>
        <w:pStyle w:val="Punktlistaram"/>
        <w:numPr>
          <w:ilvl w:val="1"/>
          <w:numId w:val="7"/>
        </w:numPr>
        <w:rPr/>
      </w:pPr>
      <w:r>
        <w:rPr/>
        <w:t>banker och kreditmarknadsföretag,</w:t>
      </w:r>
    </w:p>
    <w:p>
      <w:pPr>
        <w:pStyle w:val="Punktlistaram"/>
        <w:numPr>
          <w:ilvl w:val="1"/>
          <w:numId w:val="7"/>
        </w:numPr>
        <w:rPr/>
      </w:pPr>
      <w:r>
        <w:rPr/>
        <w:t>vissa värdepappersbolag, och</w:t>
      </w:r>
    </w:p>
    <w:p>
      <w:pPr>
        <w:pStyle w:val="Punktlistaram"/>
        <w:numPr>
          <w:ilvl w:val="1"/>
          <w:numId w:val="7"/>
        </w:numPr>
        <w:rPr/>
      </w:pPr>
      <w:r>
        <w:rPr/>
        <w:t>försäkringsföretag, utom sådana som omfattas av vissa undan</w:t>
        <w:softHyphen/>
        <w:t>tag enligt försäkringsrörelse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Utred</w:t>
        <w:softHyphen/>
        <w:t>ningen föreslår dock en annan lagteknisk lösning (se betänkandet s. 168 f.).</w:t>
      </w:r>
    </w:p>
    <w:p>
      <w:pPr>
        <w:pStyle w:val="TextBodyIndent"/>
        <w:rPr/>
      </w:pPr>
      <w:r>
        <w:rPr>
          <w:b/>
        </w:rPr>
        <w:t>Remissinstanserna:</w:t>
      </w:r>
      <w:r>
        <w:rPr/>
        <w:t xml:space="preserve"> De flesta av remissinstanserna tillstyrker eller har ingen invändning mot förslaget. </w:t>
      </w:r>
      <w:r>
        <w:rPr>
          <w:i/>
        </w:rPr>
        <w:t xml:space="preserve">Riksgäldskontoret </w:t>
      </w:r>
      <w:r>
        <w:rPr/>
        <w:t>anser att det bör över</w:t>
        <w:softHyphen/>
        <w:t>vägas om det finns anledning att bredda definitionen av finansiella före</w:t>
        <w:softHyphen/>
        <w:t>tag av allmänt intresse eller i vart fall ytterligare motivera varför defini</w:t>
        <w:softHyphen/>
        <w:t>tion</w:t>
        <w:softHyphen/>
        <w:t xml:space="preserve">en bör vara snävare än definitionen av finansiella företag i t.ex. FAR:s rekommendation om revision av finansiella företag (RevR 100). </w:t>
      </w:r>
      <w:r>
        <w:rPr>
          <w:i/>
        </w:rPr>
        <w:t>Finans</w:t>
        <w:softHyphen/>
        <w:t>inspektionen</w:t>
      </w:r>
      <w:r>
        <w:rPr/>
        <w:t xml:space="preserve"> föreslår att gruppen av företag som ska </w:t>
      </w:r>
      <w:r>
        <w:rPr>
          <w:spacing w:val="-2"/>
        </w:rPr>
        <w:t>anses vara av all</w:t>
        <w:softHyphen/>
        <w:t>mänt intresse utvidgas med samtliga värdepappersbolag, Svenska Skepps</w:t>
        <w:softHyphen/>
        <w:t>hypotekskassan</w:t>
      </w:r>
      <w:r>
        <w:rPr/>
        <w:t>, finansiella holdingföretag, fondbolag, AIF-för</w:t>
        <w:softHyphen/>
        <w:t>valt</w:t>
        <w:softHyphen/>
        <w:t>are som har diskretionärt till</w:t>
        <w:softHyphen/>
        <w:t>stånd eller som riktar sig till icke-profes</w:t>
        <w:softHyphen/>
        <w:t>sionella investerare samt inlånings</w:t>
        <w:softHyphen/>
        <w:t>före</w:t>
        <w:softHyphen/>
        <w:t xml:space="preserve">tag. Även </w:t>
      </w:r>
      <w:r>
        <w:rPr>
          <w:i/>
        </w:rPr>
        <w:t>Revisorsnämnden</w:t>
      </w:r>
      <w:r>
        <w:rPr/>
        <w:t xml:space="preserve"> anför att det finns goda skäl för en bredare definition av företag av allmänt int</w:t>
        <w:softHyphen/>
        <w:t>resse. Nämnden bedömer dock att reglerna i revisionspaketet är så eko</w:t>
        <w:softHyphen/>
        <w:t>nom</w:t>
        <w:softHyphen/>
        <w:t>iskt betung</w:t>
        <w:softHyphen/>
        <w:t>ande för företagen att definitionen inte bör utvidgas.</w:t>
      </w:r>
    </w:p>
    <w:p>
      <w:pPr>
        <w:pStyle w:val="Rubrik4utannumrering"/>
        <w:rPr/>
      </w:pPr>
      <w:r>
        <w:rPr/>
        <w:t xml:space="preserve">Skälen för regeringens förslag </w:t>
      </w:r>
    </w:p>
    <w:p>
      <w:pPr>
        <w:pStyle w:val="Rubrik5utannumrering"/>
        <w:spacing w:before="120" w:after="80"/>
        <w:rPr/>
      </w:pPr>
      <w:r>
        <w:rPr/>
        <w:t>Begreppet företag av allmänt intresse</w:t>
      </w:r>
    </w:p>
    <w:p>
      <w:pPr>
        <w:pStyle w:val="TextBody"/>
        <w:rPr/>
      </w:pPr>
      <w:r>
        <w:rPr/>
        <w:t>Företag av allmänt intresse förekommer sedan tidigare som begrepp inom EU-rätten. I revisors</w:t>
        <w:softHyphen/>
        <w:t>direk</w:t>
        <w:softHyphen/>
        <w:t>tivets hittillsvarande lydelse och i det tidigare redovisningsdirektivet finns likalydande definitioner. Någon definition finns dock inte i lag. Vid genom</w:t>
        <w:softHyphen/>
        <w:t>föran</w:t>
        <w:softHyphen/>
        <w:t>det av revisorsdirektivet ansågs det inte finnas något omedel</w:t>
        <w:softHyphen/>
        <w:t xml:space="preserve">bart behov av en sådan definition (se prop. 2008/09:135 s. 61 f.). </w:t>
      </w:r>
    </w:p>
    <w:p>
      <w:pPr>
        <w:pStyle w:val="TextBodyIndent"/>
        <w:rPr/>
      </w:pPr>
      <w:r>
        <w:rPr/>
        <w:t>Vilka företag som ska anses vara av allmänt intresse får betydelse genom att revisorsdirektivet innehåller bestämmelser som ska gälla åtminst</w:t>
        <w:softHyphen/>
        <w:t>one vid revisionen av dessa företag. Dessutom är det endast före</w:t>
        <w:softHyphen/>
        <w:t>tag av allmänt intresse som omfattas av reglering</w:t>
        <w:softHyphen/>
        <w:t>en i revi</w:t>
        <w:softHyphen/>
        <w:t>sors</w:t>
        <w:softHyphen/>
        <w:t>förord</w:t>
        <w:softHyphen/>
        <w:t>ningen (se artikel 3 i förordningen, som hän</w:t>
        <w:softHyphen/>
        <w:t>visar till art</w:t>
        <w:softHyphen/>
        <w:t>ikel 2 i direk</w:t>
        <w:softHyphen/>
        <w:t>tivet).</w:t>
      </w:r>
    </w:p>
    <w:p>
      <w:pPr>
        <w:pStyle w:val="TextBodyIndent"/>
        <w:rPr/>
      </w:pPr>
      <w:r>
        <w:rPr/>
        <w:t>Följ</w:t>
        <w:softHyphen/>
        <w:t xml:space="preserve">ande företag omfattas av revisionspaketets definition av företag av allmänt intresse: </w:t>
      </w:r>
    </w:p>
    <w:p>
      <w:pPr>
        <w:pStyle w:val="ListBullet"/>
        <w:numPr>
          <w:ilvl w:val="1"/>
          <w:numId w:val="6"/>
        </w:numPr>
        <w:ind w:left="454" w:hanging="284"/>
        <w:rPr/>
      </w:pPr>
      <w:r>
        <w:rPr/>
        <w:t>Företag som omfattas av lagstiftningen i en medlemsstat och vars över</w:t>
        <w:softHyphen/>
        <w:t>låtbara värdepapper är upptagna till handel på en reg</w:t>
        <w:softHyphen/>
        <w:t>lerad mark</w:t>
        <w:softHyphen/>
        <w:t>nad i någon medlemsstat enligt MiFID</w:t>
      </w:r>
      <w:r>
        <w:rPr>
          <w:rStyle w:val="FootnoteAnchor"/>
        </w:rPr>
        <w:footnoteReference w:customMarkFollows="1" w:id="82"/>
        <w:t>5</w:t>
      </w:r>
      <w:r>
        <w:rPr/>
        <w:t xml:space="preserve">. </w:t>
      </w:r>
    </w:p>
    <w:p>
      <w:pPr>
        <w:pStyle w:val="ListBullet"/>
        <w:numPr>
          <w:ilvl w:val="1"/>
          <w:numId w:val="6"/>
        </w:numPr>
        <w:ind w:left="454" w:hanging="284"/>
        <w:rPr/>
      </w:pPr>
      <w:r>
        <w:rPr/>
        <w:t>Kreditinstitut enligt definitionen i kapitaltäck</w:t>
        <w:softHyphen/>
        <w:t>nings</w:t>
        <w:softHyphen/>
        <w:t>direktivet</w:t>
      </w:r>
      <w:r>
        <w:rPr>
          <w:rStyle w:val="FootnoteAnchor"/>
        </w:rPr>
        <w:footnoteReference w:customMarkFollows="1" w:id="83"/>
        <w:t>6</w:t>
      </w:r>
      <w:r>
        <w:rPr/>
        <w:t>, med undantag för kreditinstitut som avses i artikel 2 i det direktiv</w:t>
        <w:softHyphen/>
        <w:t>et.</w:t>
      </w:r>
    </w:p>
    <w:p>
      <w:pPr>
        <w:pStyle w:val="ListBullet"/>
        <w:numPr>
          <w:ilvl w:val="1"/>
          <w:numId w:val="6"/>
        </w:numPr>
        <w:ind w:left="454" w:hanging="284"/>
        <w:rPr/>
      </w:pPr>
      <w:r>
        <w:rPr/>
        <w:t>Försäkringsföretag enligt artikel 2.1 i för</w:t>
        <w:softHyphen/>
        <w:t>säkrings</w:t>
        <w:softHyphen/>
        <w:t>redovisnings</w:t>
        <w:softHyphen/>
        <w:t>direktiv</w:t>
        <w:softHyphen/>
        <w:t>et</w:t>
      </w:r>
      <w:r>
        <w:rPr>
          <w:rStyle w:val="FootnoteAnchor"/>
        </w:rPr>
        <w:footnoteReference w:customMarkFollows="1" w:id="84"/>
        <w:t>7</w:t>
      </w:r>
      <w:r>
        <w:rPr/>
        <w:t>.</w:t>
      </w:r>
    </w:p>
    <w:p>
      <w:pPr>
        <w:pStyle w:val="ListBullet"/>
        <w:numPr>
          <w:ilvl w:val="1"/>
          <w:numId w:val="6"/>
        </w:numPr>
        <w:ind w:left="454" w:hanging="284"/>
        <w:rPr/>
      </w:pPr>
      <w:r>
        <w:rPr/>
        <w:t>Företag som är utsedda av medlemsstaterna till företag av all</w:t>
        <w:softHyphen/>
        <w:t>mänt int</w:t>
        <w:softHyphen/>
        <w:t>resse, t.ex. på grund av arten av sin verksamhet, sin stor</w:t>
        <w:softHyphen/>
        <w:t>lek eller antal</w:t>
        <w:softHyphen/>
        <w:t>et anställda.</w:t>
      </w:r>
    </w:p>
    <w:p>
      <w:pPr>
        <w:pStyle w:val="TextBody"/>
        <w:spacing w:before="120" w:after="0"/>
        <w:rPr/>
      </w:pPr>
      <w:r>
        <w:rPr/>
        <w:t>Samma definition finns i det nya redovisningsdirektivet.</w:t>
      </w:r>
    </w:p>
    <w:p>
      <w:pPr>
        <w:pStyle w:val="Rubrik5utannumrering"/>
        <w:rPr/>
      </w:pPr>
      <w:r>
        <w:rPr/>
        <w:t>Bör fler företag anses vara företag av allmänt intresse?</w:t>
      </w:r>
    </w:p>
    <w:p>
      <w:pPr>
        <w:pStyle w:val="TextBody"/>
        <w:rPr/>
      </w:pPr>
      <w:r>
        <w:rPr/>
        <w:t>Regeringen delar utredningens upp</w:t>
        <w:softHyphen/>
        <w:t>fattning i fråga om vilka svenska före</w:t>
        <w:softHyphen/>
        <w:t>tag som omfattas av revisorsdirektivets obligatoriska definition, näm</w:t>
        <w:softHyphen/>
        <w:t>lig</w:t>
        <w:softHyphen/>
        <w:t>en följ</w:t>
        <w:softHyphen/>
        <w:t>ande:</w:t>
      </w:r>
    </w:p>
    <w:p>
      <w:pPr>
        <w:pStyle w:val="ListBullet"/>
        <w:numPr>
          <w:ilvl w:val="1"/>
          <w:numId w:val="6"/>
        </w:numPr>
        <w:ind w:left="454" w:hanging="284"/>
        <w:rPr/>
      </w:pPr>
      <w:r>
        <w:rPr/>
        <w:t>Börsnoterade företag, dvs. företag vars över</w:t>
        <w:softHyphen/>
        <w:t>låtbara värdepapper är upp</w:t>
        <w:softHyphen/>
        <w:t>tagna till handel på en reglerad marknad.</w:t>
      </w:r>
    </w:p>
    <w:p>
      <w:pPr>
        <w:pStyle w:val="ListBullet"/>
        <w:numPr>
          <w:ilvl w:val="1"/>
          <w:numId w:val="6"/>
        </w:numPr>
        <w:ind w:left="454" w:hanging="284"/>
        <w:rPr/>
      </w:pPr>
      <w:r>
        <w:rPr/>
        <w:t>Kreditinstitut, dvs. före</w:t>
        <w:softHyphen/>
        <w:t>tag som har tillstånd att driva rörelse enligt lagen om bank- och finansieringsrörelse och värde</w:t>
        <w:softHyphen/>
        <w:t>pappers</w:t>
        <w:softHyphen/>
        <w:t>bolag som har tillstånd enligt 2 kap. 2 § första stycket 2 och 8 lagen om värde</w:t>
        <w:softHyphen/>
        <w:t>pappers</w:t>
        <w:softHyphen/>
        <w:t>mark</w:t>
        <w:softHyphen/>
        <w:t>naden.</w:t>
      </w:r>
    </w:p>
    <w:p>
      <w:pPr>
        <w:pStyle w:val="ListBullet"/>
        <w:numPr>
          <w:ilvl w:val="1"/>
          <w:numId w:val="6"/>
        </w:numPr>
        <w:ind w:left="454" w:hanging="284"/>
        <w:rPr/>
      </w:pPr>
      <w:r>
        <w:rPr/>
        <w:t xml:space="preserve">Försäkringsföretag, dvs. företag som har tillstånd att driva </w:t>
      </w:r>
      <w:r>
        <w:rPr>
          <w:spacing w:val="-2"/>
        </w:rPr>
        <w:t>rörel</w:t>
        <w:softHyphen/>
        <w:t>se enligt försäkrings</w:t>
        <w:softHyphen/>
        <w:t>rörelselagen – utom sådana företag som</w:t>
      </w:r>
      <w:r>
        <w:rPr/>
        <w:t xml:space="preserve"> har med</w:t>
        <w:softHyphen/>
        <w:t>getts undantag enligt 1 kap. 19 eller 20 § i den lag</w:t>
        <w:softHyphen/>
        <w:t>en, i den lydelse som gäller sedan den 1 januari 2016 då de EU-bestäm</w:t>
        <w:softHyphen/>
        <w:t>melser som för</w:t>
        <w:softHyphen/>
        <w:t>säk</w:t>
        <w:softHyphen/>
        <w:t>ringsredovisningsdirektivet hänvisar till genomfördes i svensk rätt (se prop. 2015/16:9 s. 207 f.).</w:t>
      </w:r>
    </w:p>
    <w:p>
      <w:pPr>
        <w:pStyle w:val="TextBody"/>
        <w:spacing w:before="120" w:after="0"/>
        <w:rPr/>
      </w:pPr>
      <w:r>
        <w:rPr/>
        <w:t>Som nämns ovan ger direktivet medlemsstaterna möjlighet att bestäm</w:t>
        <w:softHyphen/>
        <w:t>ma att ytter</w:t>
        <w:softHyphen/>
        <w:t>ligare företag ska anses vara företag av allmänt intr</w:t>
        <w:softHyphen/>
        <w:t>esse och där</w:t>
        <w:softHyphen/>
        <w:t>med även träffas av direktivets i vissa avseenden strängare bestäm</w:t>
        <w:softHyphen/>
        <w:t>melser för sådana företag, liksom av förordningen.</w:t>
      </w:r>
    </w:p>
    <w:p>
      <w:pPr>
        <w:pStyle w:val="TextBodyIndent"/>
        <w:rPr/>
      </w:pPr>
      <w:r>
        <w:rPr/>
        <w:t>I sak handlar det bl.a. om att ett företag av allmänt intresse, eller före</w:t>
        <w:softHyphen/>
        <w:t>tagets revisor, ska följa mer långtgående regler om bl.a. revisionsarvoden och konsulttjänster (se avsnitt 7.3), kvalitets</w:t>
        <w:softHyphen/>
        <w:t>kont</w:t>
        <w:softHyphen/>
        <w:t>roll (se avsnitt 8.2), revisorsval (se avsnitt 12.1), revisorsrotation (se avsnitt 12.2) och revi</w:t>
        <w:softHyphen/>
        <w:t>sionsutskott (se avsnitt 13). Sammantaget innebär dessa bestäm</w:t>
        <w:softHyphen/>
        <w:t>mel</w:t>
        <w:softHyphen/>
        <w:t>ser att före</w:t>
        <w:softHyphen/>
        <w:t>tag av allmänt intresse, och deras revisorer, ska följa ingående krav som syftar till att revisionen av samhällsviktiga företag ska vara av sär</w:t>
        <w:softHyphen/>
        <w:t>skilt hög kvalitet. Typiskt sett är det fråga om betungande krav som är fram</w:t>
        <w:softHyphen/>
        <w:t>tagna med börsnoterade företag och systemviktiga finansiella före</w:t>
        <w:softHyphen/>
        <w:t>tag i åtanke.</w:t>
      </w:r>
    </w:p>
    <w:p>
      <w:pPr>
        <w:pStyle w:val="TextBodyIndent"/>
        <w:rPr/>
      </w:pPr>
      <w:r>
        <w:rPr/>
        <w:t>Den admini</w:t>
        <w:softHyphen/>
        <w:t>stra</w:t>
        <w:softHyphen/>
        <w:t>tiva börda som revisionspaketet leder till för företag av all</w:t>
        <w:softHyphen/>
        <w:t xml:space="preserve">mänt intresse och deras revisorer är ansenlig. Regeringen delar därför, till skillnad från bl.a. </w:t>
      </w:r>
      <w:r>
        <w:rPr>
          <w:i/>
        </w:rPr>
        <w:t>Finansinspektionen</w:t>
      </w:r>
      <w:r>
        <w:rPr/>
        <w:t>, utred</w:t>
        <w:softHyphen/>
        <w:t>ningens bedömning att möjligheten för medlemsstaterna att gene</w:t>
        <w:softHyphen/>
        <w:t>rellt utöka kretsen av företag av allmänt intresse inte bör utnyttjas. Reg</w:t>
        <w:softHyphen/>
        <w:t>eringen har nyligen med anled</w:t>
        <w:softHyphen/>
        <w:t>ning av det nya redovisningsdirektivet gjort mot</w:t>
        <w:softHyphen/>
        <w:t>svarande ställningstagande, dvs. att ytter</w:t>
        <w:softHyphen/>
        <w:t>ligare företag inte bör anses vara av allmänt intresse (prop. 2015/16:3 s. 135 f.). Detta utesluter inte att det i någon fråga kan finnas skäl att låta bestämm</w:t>
        <w:softHyphen/>
        <w:t>elserna i revisions</w:t>
        <w:softHyphen/>
        <w:t>paketet gälla för en utökad krets av före</w:t>
        <w:softHyphen/>
        <w:t>tag (se avsnitt 12.2 om revisors</w:t>
        <w:softHyphen/>
        <w:t>rota</w:t>
        <w:softHyphen/>
        <w:t>tion i vissa finansiella företag som inte är företag av allmänt int</w:t>
        <w:softHyphen/>
        <w:t>resse).</w:t>
      </w:r>
    </w:p>
    <w:p>
      <w:pPr>
        <w:pStyle w:val="Rubrik5utannumrering"/>
        <w:rPr/>
      </w:pPr>
      <w:r>
        <w:rPr/>
        <w:t>Bör begreppet företag av allmänt intresse definieras i lag?</w:t>
      </w:r>
    </w:p>
    <w:p>
      <w:pPr>
        <w:pStyle w:val="TextBody"/>
        <w:rPr/>
      </w:pPr>
      <w:r>
        <w:rPr/>
        <w:t>EU:s revisorsförordning gäller för företag av allmänt intresse, och för revi</w:t>
        <w:softHyphen/>
        <w:t>sionen av sådana företag. De berörda företagen och deras revisorer har att tillämpa förordningen direkt. Den ska inte genomföras i svensk rätt. Det underlättar därför för företagen om defin</w:t>
        <w:softHyphen/>
        <w:t>it</w:t>
        <w:softHyphen/>
        <w:t>ionen, som finns i direktivet och hänvisar till flera andra EU-rätts</w:t>
        <w:softHyphen/>
        <w:t>akter, även tas in i lag. Det finns också lagtekniska fördelar med detta. I likhet med utred</w:t>
        <w:softHyphen/>
        <w:t>ningen anser regeringen att definitionen bör tas in i revisorslagen.</w:t>
      </w:r>
    </w:p>
    <w:p>
      <w:pPr>
        <w:pStyle w:val="TextBodyIndent"/>
        <w:rPr/>
      </w:pPr>
      <w:r>
        <w:rPr/>
        <w:t>Utredningen föreslår vidare att begreppet företag av allmänt intresse ska användas även i aktiebolagslagen, för att ange tillämpningsområdet för vissa regler. En sådan lagteknisk lösning skulle emellertid innebära att aktie</w:t>
        <w:softHyphen/>
        <w:t>bolags</w:t>
        <w:softHyphen/>
        <w:t>lagen skulle reglera vissa finansiella företag. Enligt reger</w:t>
        <w:softHyphen/>
        <w:t>ing</w:t>
        <w:softHyphen/>
        <w:t>ens men</w:t>
        <w:softHyphen/>
        <w:t>ing bör den hittillsvarande systematiken behållas. Regler</w:t>
        <w:softHyphen/>
        <w:t>ing</w:t>
        <w:softHyphen/>
        <w:t>en av de finansi</w:t>
        <w:softHyphen/>
        <w:t>ella företagen bör alltså vara samlad i de s.k. rörelse</w:t>
        <w:softHyphen/>
        <w:t>lag</w:t>
        <w:softHyphen/>
        <w:t>ar</w:t>
        <w:softHyphen/>
        <w:t>na, även om dessa i stor utsträckning hänvisar till aktie</w:t>
        <w:softHyphen/>
        <w:t>bo</w:t>
        <w:softHyphen/>
        <w:t>lags</w:t>
        <w:softHyphen/>
        <w:t>lagen och lag</w:t>
        <w:softHyphen/>
        <w:t xml:space="preserve">en om ekonomiska föreningar i fråga om </w:t>
      </w:r>
      <w:r>
        <w:rPr>
          <w:spacing w:val="-2"/>
        </w:rPr>
        <w:t>associations</w:t>
        <w:softHyphen/>
        <w:t>rätten. Rörelse</w:t>
        <w:softHyphen/>
        <w:t>lagarna bör därför även fortsättningsvis innehålla de bestäm</w:t>
        <w:softHyphen/>
        <w:t>melser</w:t>
      </w:r>
      <w:r>
        <w:rPr/>
        <w:t xml:space="preserve"> om t.ex. revi</w:t>
        <w:softHyphen/>
        <w:t>sionsutskott som gäller för finansiella företag.</w:t>
      </w:r>
    </w:p>
    <w:p>
      <w:pPr>
        <w:pStyle w:val="Heading1"/>
        <w:numPr>
          <w:ilvl w:val="0"/>
          <w:numId w:val="3"/>
        </w:numPr>
        <w:rPr/>
      </w:pPr>
      <w:bookmarkStart w:id="23" w:name="_Toc447554349"/>
      <w:bookmarkStart w:id="24" w:name="_Toc444610945"/>
      <w:r>
        <w:rPr/>
        <w:t>Godkännande och registrering</w:t>
      </w:r>
      <w:bookmarkEnd w:id="23"/>
      <w:bookmarkEnd w:id="24"/>
    </w:p>
    <w:p>
      <w:pPr>
        <w:pStyle w:val="Brdtextram"/>
        <w:rPr/>
      </w:pPr>
      <w:r>
        <w:rPr>
          <w:b/>
        </w:rPr>
        <w:t>Regeringens förslag:</w:t>
      </w:r>
      <w:r>
        <w:rPr/>
        <w:t xml:space="preserve"> En revisionsbyrå som har godkänts i en annan stat inom EES än Sverige ska få registreras som ett revisionsbolag. Sådana revi</w:t>
        <w:softHyphen/>
        <w:t>sionsbyråer ska inte omfattas av Revisorsnämndens kvali</w:t>
        <w:softHyphen/>
        <w:t>tets</w:t>
        <w:softHyphen/>
        <w:t>kont</w:t>
        <w:softHyphen/>
        <w:t xml:space="preserve">roll eller skyldigheten att teckna försäkring. I övrigt ska de vara likställda med andra registrerade revisionsbolag. </w:t>
      </w:r>
    </w:p>
    <w:p>
      <w:pPr>
        <w:pStyle w:val="Brdtextmedindragram"/>
        <w:rPr/>
      </w:pPr>
      <w:r>
        <w:rPr/>
        <w:t>Schweiz ska i revisorslagen inte längre jämställas med stater inom EES.</w:t>
      </w:r>
    </w:p>
    <w:p>
      <w:pPr>
        <w:pStyle w:val="Brdtextmedindragram"/>
        <w:rPr/>
      </w:pPr>
      <w:r>
        <w:rPr>
          <w:b/>
        </w:rPr>
        <w:t>Regeringens bedömning:</w:t>
      </w:r>
      <w:r>
        <w:rPr/>
        <w:t xml:space="preserve"> Det bör inte införas någon möjlighet för revi</w:t>
        <w:softHyphen/>
        <w:t>sorer som har godkänts i en annan stat inom EES än Sverige att uppfylla kravet på revisorsexamen genom fullgörandet av en anpass</w:t>
        <w:softHyphen/>
        <w:t>nings</w:t>
        <w:softHyphen/>
        <w:t>period.</w:t>
      </w:r>
    </w:p>
    <w:p>
      <w:pPr>
        <w:pStyle w:val="Brdtextmedindragram"/>
        <w:rPr/>
      </w:pPr>
      <w:r>
        <w:rPr/>
        <w:t>De författningsändringar som revisionspaketet föranleder när det gäller Revisorsnämndens registrering av revisionsbyråer och nämnd</w:t>
        <w:softHyphen/>
        <w:t>ens skyldighet att underrätta en revisionsbyrås hem</w:t>
        <w:softHyphen/>
        <w:t>medlemsstat om vissa registreringsåtgärder bör göras på för</w:t>
        <w:softHyphen/>
        <w:t>ordn</w:t>
        <w:softHyphen/>
        <w:t>ingsnivå.</w:t>
      </w:r>
    </w:p>
    <w:p>
      <w:pPr>
        <w:pStyle w:val="TextBodyIndent"/>
        <w:rPr>
          <w:sz w:val="8"/>
          <w:szCs w:val="8"/>
        </w:rPr>
      </w:pPr>
      <w:r>
        <w:rPr>
          <w:sz w:val="8"/>
          <w:szCs w:val="8"/>
        </w:rPr>
      </w:r>
    </w:p>
    <w:p>
      <w:pPr>
        <w:pStyle w:val="TextBodyIndent"/>
        <w:rPr/>
      </w:pPr>
      <w:r>
        <w:rPr>
          <w:b/>
        </w:rPr>
        <w:t>Utredningens förslag och bedömning:</w:t>
      </w:r>
      <w:r>
        <w:rPr/>
        <w:t xml:space="preserve"> Överensstämmer huvudsak</w:t>
        <w:softHyphen/>
        <w:t>lig</w:t>
        <w:softHyphen/>
        <w:t>en med reg</w:t>
        <w:softHyphen/>
        <w:t>er</w:t>
        <w:softHyphen/>
        <w:t>ingens förslag och bedömning. Utredningen föreslår att en revisor med examens</w:t>
        <w:softHyphen/>
        <w:t>bevis från en annan stat inom EES ska kunna upp</w:t>
        <w:softHyphen/>
        <w:t>fylla kravet på revisors</w:t>
        <w:softHyphen/>
        <w:t xml:space="preserve">examen genom att fullgöra en anpassningsperiod. Utredningen föreslår vidare att revisionsföretag som har godkänts i en annan stat inom EES och som registreras i Sverige ska utgöra en separat kategori av revisionsbyråer med benämningen EES-revisionsföretag (se betänkandet s. 189 f., 195 f., 201 f., 208, 354 och 463). </w:t>
      </w:r>
    </w:p>
    <w:p>
      <w:pPr>
        <w:pStyle w:val="TextBodyIndent"/>
        <w:rPr/>
      </w:pPr>
      <w:r>
        <w:rPr>
          <w:b/>
        </w:rPr>
        <w:t>Remissinstanserna:</w:t>
      </w:r>
      <w:r>
        <w:rPr/>
        <w:t xml:space="preserve"> De flesta av remissinstanserna tillstyrker förslag</w:t>
        <w:softHyphen/>
        <w:t xml:space="preserve">en och delar bedömningen eller har ingen invändning mot dem. Enligt </w:t>
      </w:r>
      <w:r>
        <w:rPr>
          <w:i/>
        </w:rPr>
        <w:t>Revi</w:t>
        <w:softHyphen/>
        <w:t>sors</w:t>
        <w:softHyphen/>
        <w:t>nämnden</w:t>
      </w:r>
      <w:r>
        <w:rPr/>
        <w:t xml:space="preserve"> ger direktivet utrymme för medlems</w:t>
        <w:softHyphen/>
        <w:t>staterna att inte tillhanda</w:t>
        <w:softHyphen/>
        <w:t>hålla möjligheten att undergå en anpassnings</w:t>
        <w:softHyphen/>
        <w:t xml:space="preserve">period. Nämnden anser att det konsumentskyddsintresse som bär upp försäkringskravet urgröps, om kravet inte ställs även på revisionsbyråer som är godkända i en annan EES-stat. </w:t>
      </w:r>
    </w:p>
    <w:p>
      <w:pPr>
        <w:pStyle w:val="Rubrik4utannumrering"/>
        <w:rPr/>
      </w:pPr>
      <w:r>
        <w:rPr/>
        <w:t>Skälen för regeringens förslag och bedömning</w:t>
      </w:r>
    </w:p>
    <w:p>
      <w:pPr>
        <w:pStyle w:val="Rubrik5utannumrering"/>
        <w:spacing w:before="120" w:after="80"/>
        <w:rPr/>
      </w:pPr>
      <w:r>
        <w:rPr/>
        <w:t>Godkännandet av revisorer från andra stater inom EES</w:t>
      </w:r>
    </w:p>
    <w:p>
      <w:pPr>
        <w:pStyle w:val="TextBody"/>
        <w:rPr/>
      </w:pPr>
      <w:r>
        <w:rPr/>
        <w:t>Den som har avlagt en examen som ger rätt att utföra lagstadgad revison i en annan stat inom EES och som har genomgått ett lämplighetsprov hos Revi</w:t>
        <w:softHyphen/>
        <w:t>sors</w:t>
        <w:softHyphen/>
        <w:t>nämnden anses ha avlagt svensk revisorsexamen (5 § revisors</w:t>
        <w:softHyphen/>
        <w:t>lag</w:t>
        <w:softHyphen/>
        <w:t>en). Lämp</w:t>
        <w:softHyphen/>
        <w:t>lighets</w:t>
        <w:softHyphen/>
        <w:t>provet ska säkerställa att en utländsk revisor har de kun</w:t>
        <w:softHyphen/>
        <w:t>skaper i svensk rätt som behövs för att utföra lagstadgad revision i Sverige som auktoriserad revisor. Provet ska vara anpassat till den utländ</w:t>
        <w:softHyphen/>
        <w:t xml:space="preserve">ska revisorns utbildning och yrkeserfarenhet (3 § förordningen om revisorer). </w:t>
      </w:r>
    </w:p>
    <w:p>
      <w:pPr>
        <w:pStyle w:val="TextBodyIndent"/>
        <w:rPr/>
      </w:pPr>
      <w:r>
        <w:rPr/>
        <w:t>Även enligt revisionspaketet ska en revisor med examensbevis från en medlems</w:t>
        <w:softHyphen/>
        <w:t>stat, hemmedlemsstaten, efter ett lämplighetsprov kunna bli god</w:t>
        <w:softHyphen/>
        <w:t>känd i en annan medlemsstat, värdmedlemsstaten (artikel 14 i direk</w:t>
        <w:softHyphen/>
        <w:t>tiv</w:t>
        <w:softHyphen/>
        <w:t>et). I revisionspaketet finns ett alternativ till lämplighetsprov: en treårig anpass</w:t>
        <w:softHyphen/>
        <w:t>nings</w:t>
        <w:softHyphen/>
        <w:t>period med efterföljande utvärdering (artikel 14.2 i direktiv</w:t>
        <w:softHyphen/>
        <w:t>et). Med anpassningsperiod avses inom EU-rätten en period av praktiskt utövande av yrket i värd</w:t>
        <w:softHyphen/>
        <w:t>medlemsstaten under en behörig yrkes</w:t>
        <w:softHyphen/>
        <w:t>utövares ansvar (se artikel 3.1 g i yrkes</w:t>
        <w:softHyphen/>
        <w:t>kvalifikations</w:t>
        <w:softHyphen/>
        <w:t>direktivet</w:t>
      </w:r>
      <w:r>
        <w:rPr>
          <w:rStyle w:val="FootnoteAnchor"/>
        </w:rPr>
        <w:footnoteReference w:customMarkFollows="1" w:id="85"/>
        <w:t>8</w:t>
      </w:r>
      <w:r>
        <w:rPr/>
        <w:t>).</w:t>
      </w:r>
    </w:p>
    <w:p>
      <w:pPr>
        <w:pStyle w:val="TextBodyIndent"/>
        <w:rPr/>
      </w:pPr>
      <w:r>
        <w:rPr/>
        <w:t>Direktivets lydelse ger, som utredningen påpekar, inte något säkert svar på frågan om huruvida direktivet överlåter till värdmedlemsstaten att avgöra om revisorer med utländsk examen ska ges möjlighet att genomgå en anpass</w:t>
        <w:softHyphen/>
        <w:t xml:space="preserve">ningsperiod, eller om det är tillräckligt att de ges möjlighet att avlägga ett lämplighetsprov. Som </w:t>
      </w:r>
      <w:r>
        <w:rPr>
          <w:i/>
        </w:rPr>
        <w:t>Revisorsnämnden</w:t>
      </w:r>
      <w:r>
        <w:rPr/>
        <w:t xml:space="preserve"> anför riktar sig direktiv</w:t>
        <w:softHyphen/>
        <w:t>bestämmelsen dock till medlemsstaterna och inte till de behöriga myndig</w:t>
        <w:softHyphen/>
        <w:t>heterna. Regeringen tar detta till intäkt för att direktivet inte kräv</w:t>
        <w:softHyphen/>
        <w:t xml:space="preserve">er att en möjlighet att genomgå en anpassningsperiod införs. </w:t>
      </w:r>
    </w:p>
    <w:p>
      <w:pPr>
        <w:pStyle w:val="TextBodyIndent"/>
        <w:rPr/>
      </w:pPr>
      <w:r>
        <w:rPr/>
        <w:t>Frågan är då om en sådan möjlighet ändå, trots att direktivet inte kräver det, bör införas. Det bör noteras att lämplighetsprovet är en etabl</w:t>
        <w:softHyphen/>
        <w:t>erad och väl fungerande metod för att pröva om en revisor som har god</w:t>
        <w:softHyphen/>
        <w:t>känts i en annan medlemsstat bör få utöva revisionsverksamhet i Sverige. Ett god</w:t>
        <w:softHyphen/>
        <w:t>känt lämplighetsprov innebär, som nämns ovan, att revisorn jämställs med en examinerad revisor. Förfarandet är icke-diskriminerande och propor</w:t>
        <w:softHyphen/>
        <w:t>tioner</w:t>
        <w:softHyphen/>
        <w:t xml:space="preserve">ligt. </w:t>
      </w:r>
    </w:p>
    <w:p>
      <w:pPr>
        <w:pStyle w:val="TextBodyIndent"/>
        <w:rPr/>
      </w:pPr>
      <w:r>
        <w:rPr/>
        <w:t>Inte heller i ett tillsynsperspektiv finns det skäl att införa en anpass</w:t>
        <w:softHyphen/>
        <w:t>nings</w:t>
        <w:softHyphen/>
        <w:t>period. Lämplighetsprovet är en säkrare metod för att pröva att revi</w:t>
        <w:softHyphen/>
        <w:t>sorn har de kunskaper i svensk rätt som är nödvändiga för utövandet av revi</w:t>
        <w:softHyphen/>
        <w:t>sors</w:t>
        <w:softHyphen/>
        <w:t xml:space="preserve">yrket. En möjlighet att genomgå anpassningsperiod bör alltså inte införas. </w:t>
      </w:r>
    </w:p>
    <w:p>
      <w:pPr>
        <w:pStyle w:val="Rubrik5utannumrering"/>
        <w:rPr/>
      </w:pPr>
      <w:r>
        <w:rPr/>
        <w:t>Schweiz jämställs inte med stater inom EES</w:t>
      </w:r>
    </w:p>
    <w:p>
      <w:pPr>
        <w:pStyle w:val="TextBody"/>
        <w:rPr/>
      </w:pPr>
      <w:r>
        <w:rPr/>
        <w:t>Enligt ett bilateralt avtal mellan EU, dess medlemsstater och Schweiz om fri rörlighet för perso</w:t>
        <w:softHyphen/>
        <w:t>ner likställs medborgare och företagare från Schweiz i vissa avseen</w:t>
        <w:softHyphen/>
        <w:t>den med medborgare och företag i stater inom EES.</w:t>
      </w:r>
      <w:r>
        <w:rPr>
          <w:rStyle w:val="FootnoteAnchor"/>
        </w:rPr>
        <w:footnoteReference w:customMarkFollows="1" w:id="86"/>
        <w:t>9</w:t>
      </w:r>
      <w:r>
        <w:rPr/>
        <w:t xml:space="preserve"> Detta innebär dock inte att revisorsdirektivets bestämmelser utan vidare är tillämpliga i för</w:t>
        <w:softHyphen/>
        <w:t>hållande till Schweiz (se prop. 2008/09:135 s. 60). I stället betraktas Schweiz som ett tredje</w:t>
        <w:softHyphen/>
        <w:t>land enligt revi</w:t>
        <w:softHyphen/>
        <w:t>sors</w:t>
        <w:softHyphen/>
        <w:t>direk</w:t>
        <w:softHyphen/>
        <w:t>tivet. Schweiz bör alltså inte i revisorslagen längre jämställas med stater inom EES. Detta gäller inte endast i fråga om godkännandet av revisorer från Schweiz, utan även i andra avseenden.</w:t>
      </w:r>
    </w:p>
    <w:p>
      <w:pPr>
        <w:pStyle w:val="Rubrik5utannumrering"/>
        <w:rPr/>
      </w:pPr>
      <w:r>
        <w:rPr/>
        <w:t>Registreringen av revisionsbyråer från andra stater inom EES</w:t>
      </w:r>
    </w:p>
    <w:p>
      <w:pPr>
        <w:pStyle w:val="TextBody"/>
        <w:rPr/>
      </w:pPr>
      <w:r>
        <w:rPr/>
        <w:t>Enligt revisionspaketet ska en revisionsbyrå som har godkänts i hemmed</w:t>
        <w:softHyphen/>
        <w:t>lemsstaten ha rätt att utöva revision även i värdmedlemsstaten, förutsatt dels att revisionsbyrån registreras i värdmedlemsstaten, dels att den för det enskilda uppdraget huvudansvariga revisorn är auktoriserad i värd</w:t>
        <w:softHyphen/>
        <w:t>med</w:t>
        <w:softHyphen/>
        <w:t>lems</w:t>
        <w:softHyphen/>
        <w:t>staten och uppfyller vissa krav (artikel 3.2, artikel 3a och artikel 15.1 i revi</w:t>
        <w:softHyphen/>
        <w:t>sors</w:t>
        <w:softHyphen/>
        <w:t>direktivet). En sådan revisionsbyrå bör alltså kunna regist</w:t>
        <w:softHyphen/>
        <w:t>re</w:t>
        <w:softHyphen/>
        <w:t>ras av Revi</w:t>
        <w:softHyphen/>
        <w:t xml:space="preserve">sorsnämnden och, i likhet med en motsvarande svensk </w:t>
      </w:r>
      <w:r>
        <w:rPr>
          <w:spacing w:val="-2"/>
        </w:rPr>
        <w:t>revi</w:t>
        <w:softHyphen/>
        <w:t>sions</w:t>
        <w:softHyphen/>
        <w:t>byrå, benämnas registrerat revisionsbolag. Författnings</w:t>
        <w:softHyphen/>
        <w:t>ändring</w:t>
        <w:softHyphen/>
        <w:t>ar</w:t>
      </w:r>
      <w:r>
        <w:rPr/>
        <w:t xml:space="preserve"> som gäller registreringen bör göras på förordnings</w:t>
        <w:softHyphen/>
        <w:t>nivå (artikel 3a.3 och arti</w:t>
        <w:softHyphen/>
        <w:t xml:space="preserve">kel 17.1). </w:t>
      </w:r>
    </w:p>
    <w:p>
      <w:pPr>
        <w:pStyle w:val="TextBodyIndent"/>
        <w:rPr/>
      </w:pPr>
      <w:r>
        <w:rPr/>
        <w:t>Det finns inte anledning att, som utredningen föreslår, låta byråerna i fråga utgöra en särskild kategori av revisionsbyråer. I stort sett bör samma reg</w:t>
        <w:softHyphen/>
        <w:t>ler gälla för dem som för andra revisionsbyråer. När det gäller kvalitetskontroll gäller principen om hemlandstillsyn (artikel 34.1 i revi</w:t>
        <w:softHyphen/>
        <w:t>sors</w:t>
        <w:softHyphen/>
        <w:t>direktivet). Det inne</w:t>
        <w:softHyphen/>
        <w:t>bär att en revisionsbyrå vars hemmedlems</w:t>
        <w:softHyphen/>
        <w:t>stat är en annan EES-stat ska vara föremål för kva</w:t>
        <w:softHyphen/>
        <w:t>litets</w:t>
        <w:softHyphen/>
        <w:t>kont</w:t>
        <w:softHyphen/>
        <w:t>roll i hemmedlems</w:t>
        <w:softHyphen/>
        <w:t>stat</w:t>
        <w:softHyphen/>
        <w:t>en, se avsnitt 8.2. Till</w:t>
        <w:softHyphen/>
        <w:t>synen i fråga om enskilda revisionsuppdrag ska dock ske i värd</w:t>
        <w:softHyphen/>
        <w:t>medlems</w:t>
        <w:softHyphen/>
        <w:t>staten. Bortsett från kva</w:t>
        <w:softHyphen/>
        <w:t>litetskont</w:t>
        <w:softHyphen/>
        <w:t>rollen bör alltså Revi</w:t>
        <w:softHyphen/>
        <w:t>sors</w:t>
        <w:softHyphen/>
        <w:t>nämnden utöva samma tillsyn över dessa revisionsbyråer som över andra registrerade revisionsbolag. Det ligger i sakens natur att till</w:t>
        <w:softHyphen/>
        <w:t>syn</w:t>
        <w:softHyphen/>
        <w:t>en bör begrän</w:t>
        <w:softHyphen/>
        <w:t>sas till de aspekter av de utländ</w:t>
        <w:softHyphen/>
        <w:t xml:space="preserve">ska revisionsbyråernas verksamhet som i något avseende rör Sverige (se prop. 2008/09:135 s. 124). </w:t>
      </w:r>
    </w:p>
    <w:p>
      <w:pPr>
        <w:pStyle w:val="TextBodyIndent"/>
        <w:rPr/>
      </w:pPr>
      <w:r>
        <w:rPr/>
        <w:t>Ett registrerat revisionsbolag ska ha en försäkring mot skadestånds</w:t>
        <w:softHyphen/>
        <w:t xml:space="preserve">ansvar (27 § revisorslagen). Som </w:t>
      </w:r>
      <w:r>
        <w:rPr>
          <w:i/>
        </w:rPr>
        <w:t>Kommerskollegium</w:t>
      </w:r>
      <w:r>
        <w:rPr/>
        <w:t xml:space="preserve"> anför ska nationella krav prövas mot reglerna om fri rörlighet i EU:s fördrag. Enligt reger</w:t>
        <w:softHyphen/>
        <w:t>ing</w:t>
        <w:softHyphen/>
        <w:t>ens bedömning bör försäkrings</w:t>
        <w:softHyphen/>
        <w:t>krav</w:t>
        <w:softHyphen/>
        <w:t>et inte gälla en revisionsbyrå vars hem</w:t>
        <w:softHyphen/>
        <w:t>medlemsstat är en annan EES-stat. Det får antas att de många gånger ändå är försäkrade. Vidare bör det noteras att den huvudansvariga revi</w:t>
        <w:softHyphen/>
        <w:t>sorn i ett uppdrag som innehas av ett på detta sätt registrerat revisions</w:t>
        <w:softHyphen/>
        <w:t xml:space="preserve">bolag måste omfattas av en försäkring. Det är alltså, som </w:t>
      </w:r>
      <w:r>
        <w:rPr>
          <w:i/>
        </w:rPr>
        <w:t>Lagrådet</w:t>
      </w:r>
      <w:r>
        <w:rPr/>
        <w:t xml:space="preserve"> noter</w:t>
        <w:softHyphen/>
        <w:t>ar, inte möjligt att utföra oförsäkrad lag</w:t>
        <w:softHyphen/>
        <w:t>stadgad revision i Sverige genom ett utländskt registerat revisions</w:t>
        <w:softHyphen/>
        <w:t>bolag.</w:t>
      </w:r>
    </w:p>
    <w:p>
      <w:pPr>
        <w:pStyle w:val="TextBodyIndent"/>
        <w:rPr/>
      </w:pPr>
      <w:r>
        <w:rPr/>
        <w:t>Enligt revisionspaketet ska Revisorsnämnden, när den registrerar en revi</w:t>
        <w:softHyphen/>
        <w:t>sionsbyrå vars hemmedlemsstat är en annan EES-stat, under</w:t>
        <w:softHyphen/>
        <w:t>rätta revi</w:t>
        <w:softHyphen/>
        <w:t>sions</w:t>
        <w:softHyphen/>
        <w:t>byråns hemmedlemsstat om registreringen. Och om Revi</w:t>
        <w:softHyphen/>
        <w:t>sors</w:t>
        <w:softHyphen/>
        <w:t>nämnden upphäver registreringen av en revisionsbyrå med Sverige som hemmedlemsstat som även är registrerad i en annan EES-stat, ska Revi</w:t>
        <w:softHyphen/>
        <w:t>sors</w:t>
        <w:softHyphen/>
        <w:t>nämnden underrätta värdmedlemsstaten. Värdmedlemsstaten bör i före</w:t>
        <w:softHyphen/>
        <w:t>kommande fall även underrättas om disciplinära åtgärder. De författ</w:t>
        <w:softHyphen/>
        <w:t>nings</w:t>
        <w:softHyphen/>
        <w:t xml:space="preserve">ändringar som detta föranleder bör genomföras på förordningsnivå (artikel 3a.3 och artikel 5 i direktivet). </w:t>
      </w:r>
    </w:p>
    <w:p>
      <w:pPr>
        <w:pStyle w:val="Heading1"/>
        <w:numPr>
          <w:ilvl w:val="0"/>
          <w:numId w:val="3"/>
        </w:numPr>
        <w:rPr/>
      </w:pPr>
      <w:bookmarkStart w:id="25" w:name="_Toc447554350"/>
      <w:bookmarkStart w:id="26" w:name="_Toc444610946"/>
      <w:r>
        <w:rPr/>
        <w:t>Revisorns opartiskhet och självständighet</w:t>
      </w:r>
      <w:bookmarkEnd w:id="25"/>
      <w:bookmarkEnd w:id="26"/>
    </w:p>
    <w:p>
      <w:pPr>
        <w:pStyle w:val="Heading2"/>
        <w:numPr>
          <w:ilvl w:val="1"/>
          <w:numId w:val="3"/>
        </w:numPr>
        <w:spacing w:before="0" w:after="160"/>
        <w:rPr/>
      </w:pPr>
      <w:bookmarkStart w:id="27" w:name="_Toc447554351"/>
      <w:bookmarkStart w:id="28" w:name="_Toc444610947"/>
      <w:r>
        <w:rPr/>
        <w:t>Ett starkare skydd för revisorns opartiskhet och självständighet</w:t>
      </w:r>
      <w:bookmarkEnd w:id="27"/>
      <w:bookmarkEnd w:id="28"/>
    </w:p>
    <w:p>
      <w:pPr>
        <w:pStyle w:val="TextBody"/>
        <w:rPr/>
      </w:pPr>
      <w:r>
        <w:rPr/>
        <w:t>För att det ska vara möjligt att lita på den finansiella information som före</w:t>
        <w:softHyphen/>
        <w:t>tagen ger delägarna och allmänheten är det av stor vikt att inform</w:t>
        <w:softHyphen/>
        <w:t>ationen har granskats av revisorer som är oberoende av de gransk</w:t>
        <w:softHyphen/>
        <w:t>ade företagen. Höga krav på opartiskhet och självständighet är en förut</w:t>
        <w:softHyphen/>
        <w:t>sätt</w:t>
        <w:softHyphen/>
        <w:t>ning för att förtroendet för revisorskåren och revisions</w:t>
        <w:softHyphen/>
        <w:t>verksam</w:t>
        <w:softHyphen/>
        <w:t>heten ska kunna upprätthållas. Ett av revisionspaketets huvudsyften är att skärpa dessa krav.</w:t>
      </w:r>
    </w:p>
    <w:p>
      <w:pPr>
        <w:pStyle w:val="TextBodyIndent"/>
        <w:rPr/>
      </w:pPr>
      <w:r>
        <w:rPr/>
        <w:t>Många av bestämmelserna i både revisorsdirektivet och revisors</w:t>
        <w:softHyphen/>
        <w:t>förord</w:t>
        <w:softHyphen/>
        <w:t>ningen berör revi</w:t>
        <w:softHyphen/>
        <w:t>sorns opartiskhet och självständighet i vid bemärk</w:t>
        <w:softHyphen/>
        <w:t>else. Flertalet av dem behandlas i detta avsnitt. Det handlar om frågor av vitt skilda slag – bl.a. prövningen av revisorns opartiskhet och själv</w:t>
        <w:softHyphen/>
        <w:t>ständig</w:t>
        <w:softHyphen/>
        <w:t>het, till</w:t>
        <w:softHyphen/>
        <w:t>handa</w:t>
        <w:softHyphen/>
        <w:t>hållande av icke-revisionstjänster och revi</w:t>
        <w:softHyphen/>
        <w:t>sorns till</w:t>
        <w:softHyphen/>
        <w:t>trädande av befatt</w:t>
        <w:softHyphen/>
        <w:t>ningar hos revisionsklienten. I andra avsnitt behandlas ytter</w:t>
        <w:softHyphen/>
        <w:t>ligare frågor som har koppling till revisorns oberoende, t.ex. revi</w:t>
        <w:softHyphen/>
        <w:t>sors</w:t>
        <w:softHyphen/>
        <w:t xml:space="preserve">rotation (avsnitt 12.2). </w:t>
      </w:r>
    </w:p>
    <w:p>
      <w:pPr>
        <w:pStyle w:val="Heading2"/>
        <w:numPr>
          <w:ilvl w:val="1"/>
          <w:numId w:val="3"/>
        </w:numPr>
        <w:rPr/>
      </w:pPr>
      <w:bookmarkStart w:id="29" w:name="_Toc447554352"/>
      <w:bookmarkStart w:id="30" w:name="_Toc444610948"/>
      <w:r>
        <w:rPr/>
        <w:t>Prövningen av revisorns opartiskhet och självständighet</w:t>
      </w:r>
      <w:bookmarkEnd w:id="29"/>
      <w:bookmarkEnd w:id="30"/>
    </w:p>
    <w:p>
      <w:pPr>
        <w:pStyle w:val="Brdtextram"/>
        <w:rPr/>
      </w:pPr>
      <w:r>
        <w:rPr>
          <w:b/>
        </w:rPr>
        <w:t>Regeringens förslag:</w:t>
      </w:r>
      <w:r>
        <w:rPr/>
        <w:t xml:space="preserve"> Prövningen av revisorns opartiskhet och själv</w:t>
        <w:softHyphen/>
        <w:t>ständighet enligt den s.k. analysmodellen ska göras i förhållande till varje fysisk person som kan påverka resultatet av revisionen.</w:t>
      </w:r>
    </w:p>
    <w:p>
      <w:pPr>
        <w:pStyle w:val="Brdtextmedindragram"/>
        <w:rPr/>
      </w:pPr>
      <w:r>
        <w:rPr/>
        <w:t>Utöver det som följer av en prövning enligt analysmodellen ska en revisor eller revisionsbyrå (registrerat revisionsbolag) avböja eller avsäga sig ett revisionsuppdrag om revisorn eller byrån, någon av deras anställda eller någon annan fysisk person vars tjänster står till revisorns eller byråns förfogande och som medverkar i revisions</w:t>
        <w:softHyphen/>
        <w:t>upp</w:t>
        <w:softHyphen/>
        <w:t>drag</w:t>
        <w:softHyphen/>
        <w:t>et, eller en närstående till någon av dessa personer, under den räken</w:t>
        <w:softHyphen/>
        <w:t>skapsperiod som revisionen avser eller den tid när revisions</w:t>
        <w:softHyphen/>
        <w:t>arbetet utförs</w:t>
      </w:r>
    </w:p>
    <w:p>
      <w:pPr>
        <w:pStyle w:val="Brdtextmedindragram"/>
        <w:rPr/>
      </w:pPr>
      <w:r>
        <w:rPr/>
        <w:t>1. har ett väsentligt vinstintresse i det granskade företaget, eller</w:t>
      </w:r>
    </w:p>
    <w:p>
      <w:pPr>
        <w:pStyle w:val="Brdtextmedindragram"/>
        <w:rPr/>
      </w:pPr>
      <w:r>
        <w:rPr/>
        <w:t>2. handlar med ett finansiellt instrument med koppling till det granskade företaget.</w:t>
      </w:r>
    </w:p>
    <w:p>
      <w:pPr>
        <w:pStyle w:val="Brdtextmedindragram"/>
        <w:rPr/>
      </w:pPr>
      <w:r>
        <w:rPr/>
        <w:t>Vidare ska ingen av de nämnda personerna få delta i eller på något annat sätt påverka resultatet av revisionen om personen</w:t>
      </w:r>
    </w:p>
    <w:p>
      <w:pPr>
        <w:pStyle w:val="Brdtextmedindragram"/>
        <w:rPr/>
      </w:pPr>
      <w:r>
        <w:rPr/>
        <w:t>1. äger finansiella instrument i det granskade företaget,</w:t>
      </w:r>
    </w:p>
    <w:p>
      <w:pPr>
        <w:pStyle w:val="Brdtextmedindragram"/>
        <w:rPr/>
      </w:pPr>
      <w:r>
        <w:rPr/>
        <w:t>2. äger finansiella instrument i ett företag som har anknytning till det granskade företaget, eller</w:t>
      </w:r>
    </w:p>
    <w:p>
      <w:pPr>
        <w:pStyle w:val="Brdtextmedindragram"/>
        <w:rPr/>
      </w:pPr>
      <w:r>
        <w:rPr/>
        <w:t>3. har varit anställd av eller haft någon annan relation till det gransk</w:t>
        <w:softHyphen/>
        <w:t>ade företaget under den räkenskapsperiod som revisionen avser eller den tid när revisionsarbetet utförs.</w:t>
      </w:r>
    </w:p>
    <w:p>
      <w:pPr>
        <w:pStyle w:val="Brdtextmedindragram"/>
        <w:rPr/>
      </w:pPr>
      <w:r>
        <w:rPr/>
        <w:t>Punkterna 2 och 3 ska anses ha betydelse bara om förhållandena orsak</w:t>
        <w:softHyphen/>
        <w:t>ar eller kan uppfattas orsaka en intressekonflikt.</w:t>
      </w:r>
    </w:p>
    <w:p>
      <w:pPr>
        <w:pStyle w:val="Brdtextmedindragram"/>
        <w:rPr/>
      </w:pPr>
      <w:r>
        <w:rPr/>
        <w:t>I lagen ska det anges vilka fysiska och juridiska personer som ska anses vara närstående.</w:t>
      </w:r>
    </w:p>
    <w:p>
      <w:pPr>
        <w:pStyle w:val="Brdtextmedindragram"/>
        <w:rPr/>
      </w:pPr>
      <w:r>
        <w:rPr/>
        <w:t>En revisor eller revisionsbyrå ska kunna få förhandsbesked av Revi</w:t>
        <w:softHyphen/>
        <w:t>sors</w:t>
        <w:softHyphen/>
        <w:t>nämnden om huruvida förhållandena är sådana att revisorn eller byrån är skyldig att avböja eller avsäga sig ett uppdrag enligt de nya bestäm</w:t>
        <w:softHyphen/>
        <w:t>melserna.</w:t>
      </w:r>
    </w:p>
    <w:p>
      <w:pPr>
        <w:pStyle w:val="Brdtextmedindragram"/>
        <w:rPr/>
      </w:pPr>
      <w:r>
        <w:rPr>
          <w:b/>
        </w:rPr>
        <w:t>Regeringens bedömning:</w:t>
      </w:r>
      <w:r>
        <w:rPr/>
        <w:t xml:space="preserve"> Svensk rätt är förenlig med revisors</w:t>
        <w:softHyphen/>
        <w:t>direktivets övriga reglering av revisorns opartiskhet och självständig</w:t>
        <w:softHyphen/>
        <w:t>het.</w:t>
      </w:r>
    </w:p>
    <w:p>
      <w:pPr>
        <w:pStyle w:val="TextBodyIndent"/>
        <w:rPr>
          <w:sz w:val="8"/>
          <w:szCs w:val="8"/>
        </w:rPr>
      </w:pPr>
      <w:r>
        <w:rPr>
          <w:sz w:val="8"/>
          <w:szCs w:val="8"/>
        </w:rPr>
      </w:r>
    </w:p>
    <w:p>
      <w:pPr>
        <w:pStyle w:val="TextBodyIndent"/>
        <w:rPr/>
      </w:pPr>
      <w:r>
        <w:rPr>
          <w:b/>
        </w:rPr>
        <w:t>Utredningens förslag och bedömning:</w:t>
      </w:r>
      <w:r>
        <w:rPr/>
        <w:t xml:space="preserve"> Överensstämmer huvudsak</w:t>
        <w:softHyphen/>
        <w:t>lig</w:t>
        <w:softHyphen/>
        <w:t>en med regeringens förslag och bedömning. Utredningen föreslår dock att det införs en uttrycklig bestämmelse om vilka tidsperioder som en pröv</w:t>
        <w:softHyphen/>
        <w:t>ning enligt analysmodellen åtminstone ska ta sikte på. Utredningen föreslår också att varje innehav av finansiella instrument i det granskade företaget ska hindra revisorn eller revisionsbyrån från att acceptera eller fullfölja ett revisionsuppdrag samt att innehav av finansiella instrument i ett företag som är knutet till det granskade företaget, eller en anstäl</w:t>
        <w:softHyphen/>
        <w:t>l</w:t>
        <w:softHyphen/>
        <w:t>ning i det granskade företaget, ska kunna hindra det (se betänkandet s. 215 f.).</w:t>
      </w:r>
    </w:p>
    <w:p>
      <w:pPr>
        <w:pStyle w:val="TextBodyIndent"/>
        <w:rPr/>
      </w:pPr>
      <w:r>
        <w:rPr>
          <w:b/>
        </w:rPr>
        <w:t>Remissinstanserna:</w:t>
      </w:r>
      <w:r>
        <w:rPr/>
        <w:t xml:space="preserve"> De flesta av remissinstanserna tillstyrker förslag</w:t>
        <w:softHyphen/>
        <w:t xml:space="preserve">en och delar bedömningen eller har ingen invändning mot dem. </w:t>
      </w:r>
      <w:r>
        <w:rPr>
          <w:i/>
        </w:rPr>
        <w:t>Revisors</w:t>
        <w:softHyphen/>
        <w:t>nämnden</w:t>
      </w:r>
      <w:r>
        <w:rPr/>
        <w:t xml:space="preserve"> och </w:t>
      </w:r>
      <w:r>
        <w:rPr>
          <w:i/>
        </w:rPr>
        <w:t>FAR</w:t>
      </w:r>
      <w:r>
        <w:rPr/>
        <w:t xml:space="preserve"> anser att revisorn inte bör vara förbjuden att acceptera eller behålla ett revisionsuppdrag enbart på den grunden att han eller hon har ett oväsentligt innehav av finansiella instrument i det granskade före</w:t>
        <w:softHyphen/>
        <w:t>taget. Enligt FAR bör vidare en revisor som avvärjer oberoendehotet genom att avyttra sitt innehav av finansiella instrument etc. kunna anta eller fullfölja revisions</w:t>
        <w:softHyphen/>
        <w:t>uppdraget.</w:t>
      </w:r>
    </w:p>
    <w:p>
      <w:pPr>
        <w:pStyle w:val="Rubrik4utannumrering"/>
        <w:rPr/>
      </w:pPr>
      <w:r>
        <w:rPr/>
        <w:t>Skälen för regeringens förslag och bedömning</w:t>
      </w:r>
    </w:p>
    <w:p>
      <w:pPr>
        <w:pStyle w:val="Rubrik5utannumrering"/>
        <w:spacing w:before="120" w:after="80"/>
        <w:rPr/>
      </w:pPr>
      <w:r>
        <w:rPr/>
        <w:t>Revisorslagens analysmodell</w:t>
      </w:r>
    </w:p>
    <w:p>
      <w:pPr>
        <w:pStyle w:val="TextBody"/>
        <w:rPr/>
      </w:pPr>
      <w:r>
        <w:rPr/>
        <w:t>Revisorns opartisk</w:t>
        <w:softHyphen/>
        <w:t>het och självständighet är av stor betydelse för upprätt</w:t>
        <w:softHyphen/>
        <w:t>hållandet av en hög revisionskvalitet och förtroendet för revisionen. I revi</w:t>
        <w:softHyphen/>
        <w:t>sorslagen anges därför att en revisor ska utföra sina uppdrag i revi</w:t>
        <w:softHyphen/>
        <w:t>sions</w:t>
        <w:softHyphen/>
        <w:t>verk</w:t>
        <w:softHyphen/>
        <w:t>samheten med opartiskhet och självständighet samt vara objekt</w:t>
        <w:softHyphen/>
        <w:t>iv i sina ställnings</w:t>
        <w:softHyphen/>
        <w:t xml:space="preserve">taganden (20 §). </w:t>
      </w:r>
    </w:p>
    <w:p>
      <w:pPr>
        <w:pStyle w:val="TextBodyIndent"/>
        <w:rPr/>
      </w:pPr>
      <w:r>
        <w:rPr/>
        <w:t>En annan central regel i revisorslagen är den s.k. analysmodellen (hit</w:t>
        <w:softHyphen/>
        <w:t>tills</w:t>
        <w:softHyphen/>
        <w:t>varande 21 §). Den ålägger revisorn att i varje uppdrag särskilt granska före</w:t>
        <w:softHyphen/>
        <w:t>komst</w:t>
        <w:softHyphen/>
        <w:t>en av förhållanden som kan rubba förtroendet för revi</w:t>
        <w:softHyphen/>
        <w:t>sorns opart</w:t>
        <w:softHyphen/>
        <w:t>isk</w:t>
        <w:softHyphen/>
        <w:t>het eller självständighet. Om det vid en sådan granskning visar sig att det finns omständigheter som kan rubba förtroendet för revi</w:t>
        <w:softHyphen/>
        <w:t xml:space="preserve">sorn, är han eller hon skyldig att avböja eller avsäga sig uppdraget. </w:t>
      </w:r>
    </w:p>
    <w:p>
      <w:pPr>
        <w:pStyle w:val="TextBodyIndent"/>
        <w:rPr/>
      </w:pPr>
      <w:r>
        <w:rPr/>
        <w:t>Para</w:t>
        <w:softHyphen/>
        <w:t>graf</w:t>
        <w:softHyphen/>
        <w:t>en inne</w:t>
        <w:softHyphen/>
        <w:t>håll</w:t>
        <w:softHyphen/>
        <w:t>er en uppräkning av vissa typsituationer som utlös</w:t>
        <w:softHyphen/>
        <w:t>er en pre</w:t>
        <w:softHyphen/>
        <w:t>sumtion för att revisorn är hindrad att utföra ett uppdrag. Bland typ</w:t>
        <w:softHyphen/>
        <w:t>situa</w:t>
        <w:softHyphen/>
        <w:t>tionerna kan nämnas att revisorn har ett direkt eller indirekt eko</w:t>
        <w:softHyphen/>
        <w:t>nom</w:t>
        <w:softHyphen/>
        <w:t>iskt intresse i uppdragsgivarens verksamhet (s.k. egenintressehot) eller att revisorn vid rådgivning som inte utgör revisionsverksamhet har lämnat råd i en fråga som omfattas av granskningsuppdraget (s.k. själv</w:t>
        <w:softHyphen/>
        <w:t>gransk</w:t>
        <w:softHyphen/>
        <w:t>ningshot). De i paragrafen angivna typ</w:t>
        <w:softHyphen/>
        <w:t>situa</w:t>
        <w:softHyphen/>
        <w:t>tionerna komp</w:t>
        <w:softHyphen/>
        <w:t>letteras med en generalklausul som tar sikte på andra situationer där för</w:t>
        <w:softHyphen/>
        <w:t>tro</w:t>
        <w:softHyphen/>
        <w:t>endet för revisorns opartisk</w:t>
        <w:softHyphen/>
        <w:t>het eller självständighet kan ifrågasättas.</w:t>
      </w:r>
    </w:p>
    <w:p>
      <w:pPr>
        <w:pStyle w:val="TextBodyIndent"/>
        <w:rPr/>
      </w:pPr>
      <w:r>
        <w:rPr/>
        <w:t>Om revisorn i sin prövning kommer fram till att det finns en pre</w:t>
        <w:softHyphen/>
        <w:t>sum</w:t>
        <w:softHyphen/>
        <w:t>tion för att uppdraget ska avböjas eller avsägas, kan han eller hon ändå acceptera eller behålla det om det i det enskilda fallet förekommer sådana särskilda omständigheter eller vidtas sådana åtgärder som medför att det inte finns anledning att ifrågasätta revisorns opartiskhet eller själv</w:t>
        <w:softHyphen/>
        <w:t>ständ</w:t>
        <w:softHyphen/>
        <w:t>ig</w:t>
        <w:softHyphen/>
        <w:t>het. Presumtionen kan alltså brytas (se hittillsvarande 21 § andra styck</w:t>
        <w:softHyphen/>
        <w:t>et revi</w:t>
        <w:softHyphen/>
        <w:t>sors</w:t>
        <w:softHyphen/>
        <w:t>lag</w:t>
        <w:softHyphen/>
        <w:t>en).</w:t>
      </w:r>
    </w:p>
    <w:p>
      <w:pPr>
        <w:pStyle w:val="TextBodyIndent"/>
        <w:rPr/>
      </w:pPr>
      <w:r>
        <w:rPr/>
        <w:t>Tanken bakom analysmodellen är att revisorn ska använda sitt sunda förnuft och göra en samlad bedömning av samtliga omständigheter kring uppdraget, inte enbart bocka av en checklista. Det är inte tillräckligt att revi</w:t>
        <w:softHyphen/>
        <w:t xml:space="preserve">sorn </w:t>
      </w:r>
      <w:r>
        <w:rPr>
          <w:spacing w:val="-2"/>
        </w:rPr>
        <w:t>i objektiv mening är opartisk och självständig – redan före</w:t>
        <w:softHyphen/>
        <w:t>komst</w:t>
        <w:softHyphen/>
        <w:t>en av omständigheter som gör att opartiskheten eller själv</w:t>
        <w:softHyphen/>
        <w:t>ständig</w:t>
        <w:softHyphen/>
        <w:t>het</w:t>
        <w:softHyphen/>
        <w:t xml:space="preserve">en kan ifrågasättas </w:t>
      </w:r>
      <w:r>
        <w:rPr/>
        <w:t>skapar en presumtion för att revisorn ska avböja eller avsäga sig ett uppdrag (jfr prop. 2000/01:146 s. 59 f. och 2008/09:135 s. 77).</w:t>
      </w:r>
    </w:p>
    <w:p>
      <w:pPr>
        <w:pStyle w:val="Rubrik5utannumrering"/>
        <w:rPr/>
      </w:pPr>
      <w:r>
        <w:rPr/>
        <w:t>Direktivets analysmodell</w:t>
      </w:r>
    </w:p>
    <w:p>
      <w:pPr>
        <w:pStyle w:val="TextBody"/>
        <w:rPr/>
      </w:pPr>
      <w:r>
        <w:rPr/>
        <w:t>Även revisorsdirektivet innehåller en analysmodell som ska användas för att avgöra om revisorn kan anta eller fullfölja ett uppdrag (arti</w:t>
        <w:softHyphen/>
        <w:t>kel 22.1). När direktivet genomfördes i Sverige bedömde regeringen att den svenska analysmodellen var förenlig med den i direktivet (se prop. 2008/09:135 s. 78).</w:t>
      </w:r>
    </w:p>
    <w:p>
      <w:pPr>
        <w:pStyle w:val="TextBodyIndent"/>
        <w:rPr/>
      </w:pPr>
      <w:r>
        <w:rPr/>
        <w:t>Genom revisionspaketet utvecklas direktivets analysmodell. Kretsen av personer som ska uppfylla kravet på oberoende utvidgas till att, utöver revisorer, revisionsbyråer och personer i deras nätverk, omfatta varje fysisk person som direkt eller indirekt kan påverka resultatet av revi</w:t>
        <w:softHyphen/>
        <w:t>sion</w:t>
        <w:softHyphen/>
        <w:t>en. Vidare anges att revi</w:t>
        <w:softHyphen/>
        <w:t>sorn eller byrån åtminstone ska vara opartiska och självständiga under perioden för de finansiella rapporter som ska revi</w:t>
        <w:softHyphen/>
        <w:t>deras och den period under vilken revisionen utförs (art</w:t>
        <w:softHyphen/>
        <w:t xml:space="preserve">ikel 22.1 första och andra styckena). </w:t>
      </w:r>
    </w:p>
    <w:p>
      <w:pPr>
        <w:pStyle w:val="TextBodyIndent"/>
        <w:rPr/>
      </w:pPr>
      <w:r>
        <w:rPr/>
        <w:t>En närliggande fråga handlar om vilka omständigheter som kan hota oberoendet och om hur sådana hot ska förebyggas. Direktivets bestäm</w:t>
        <w:softHyphen/>
        <w:t>melser är i dessa delar, som utredningen konstaterar, i stor utsträckning oför</w:t>
        <w:softHyphen/>
        <w:t>ändrade i sak. De har dock fått en annan uppbyggnad och ett utvidgat innehåll. Skyddsåtgärder ska vidtas mot oberoendehot kopplade till en bredare krets av personer än hittills. Kretsen omfattar revisorn eller revi</w:t>
        <w:softHyphen/>
        <w:t>sionsbyrån och deras nätverk, ledning, revisorer och anställda samt varje annan fysisk person vars tjänster står till förfogande för eller under kontroll av revisorn eller revisionsbyrån och andra personer som genom kontroll direkt eller indirekt är knutna till revisorn eller revisionsbyrån (artikel 22.1 tredje och fjärde styckena).</w:t>
      </w:r>
    </w:p>
    <w:p>
      <w:pPr>
        <w:pStyle w:val="TextBodyIndent"/>
        <w:rPr/>
      </w:pPr>
      <w:r>
        <w:rPr/>
        <w:t>Det är troligt att flertalet av de personer som ska omfattas av pröv</w:t>
        <w:softHyphen/>
        <w:t>ning</w:t>
        <w:softHyphen/>
        <w:t>en enligt direktivet också omfattas av den svenska analys</w:t>
        <w:softHyphen/>
        <w:t>modellen. Som utred</w:t>
        <w:softHyphen/>
        <w:t>ningen pekar på är det emellertid inte självklart att alla fysiska pers</w:t>
        <w:softHyphen/>
        <w:t>on</w:t>
        <w:softHyphen/>
        <w:t xml:space="preserve">er vars tjänster står till förfogande för revisorn eller som av något annat skäl direkt eller indirekt kan påverka resultatet av revisionen inbegrips. Den personkrets som omfattas av den svenska analysmodellen bör därför utvidgas så att den motsvarar direktivets krav. </w:t>
      </w:r>
    </w:p>
    <w:p>
      <w:pPr>
        <w:pStyle w:val="TextBodyIndent"/>
        <w:rPr/>
      </w:pPr>
      <w:r>
        <w:rPr/>
        <w:t>Utredningen anser dessutom att det uttryckligen bör framgå att obero</w:t>
        <w:softHyphen/>
        <w:t>ende</w:t>
        <w:softHyphen/>
        <w:t>prövningen ska ta sikte på åtminstone omständigheter som finns under den period som granskningen avser och den period när revisionen utförs. Det råder dock inte något tvivel om att den svenska analys</w:t>
        <w:softHyphen/>
        <w:t>modell</w:t>
        <w:softHyphen/>
        <w:t xml:space="preserve">en omfattar dessa skeden. Som </w:t>
      </w:r>
      <w:r>
        <w:rPr>
          <w:i/>
        </w:rPr>
        <w:t>Göta hovrätt</w:t>
      </w:r>
      <w:r>
        <w:rPr/>
        <w:t xml:space="preserve"> anför kan en bestäm</w:t>
        <w:softHyphen/>
        <w:t>melse av det slag utredningen föreslår skapa tvivel om huruvida omständ</w:t>
        <w:softHyphen/>
        <w:t>igheter utanför de angivna tidsperioderna ska beaktas eller inte. Detta vore olyck</w:t>
        <w:softHyphen/>
        <w:t>ligt och skulle försvaga analysmodellen, som bygger på att alla oberoendehot ska beaktas oavsett när i tiden de förekommer. Enligt reger</w:t>
        <w:softHyphen/>
        <w:t>ingens mening bör några uttryckliga tidsangivelser inte tas in i den svenska analysmodellen. Svensk rätt lever ändå upp till direktivets krav.</w:t>
      </w:r>
    </w:p>
    <w:p>
      <w:pPr>
        <w:pStyle w:val="TextBodyIndent"/>
        <w:rPr/>
      </w:pPr>
      <w:r>
        <w:rPr/>
        <w:t>Den största förändring som revisorsdirektivet för med sig i det här sam</w:t>
        <w:softHyphen/>
        <w:t>man</w:t>
        <w:softHyphen/>
        <w:t>hanget är att det införs detaljerade regler som syftar till att mot</w:t>
        <w:softHyphen/>
        <w:t>verka ekonomiska kopplingar av olika slag mellan revisorn och andra personer på den ena sidan och det granskade företaget på den andra (arti</w:t>
        <w:softHyphen/>
        <w:t xml:space="preserve">kel 22.2 och 22.4). </w:t>
      </w:r>
    </w:p>
    <w:p>
      <w:pPr>
        <w:pStyle w:val="TextBodyIndent"/>
        <w:rPr/>
      </w:pPr>
      <w:r>
        <w:rPr/>
        <w:t>Direktivet är i dessa delar inte helt likalydande i de olika språk</w:t>
        <w:softHyphen/>
        <w:t>ver</w:t>
        <w:softHyphen/>
        <w:t>sionerna. Den personkrets som omfattas av reglerna beskrivs inte på exakt samma sätt. Klart är att kretsen omfattar revisorn eller revisions</w:t>
        <w:softHyphen/>
        <w:t>byrån, den huvudansvariga revisorn och deras anställda samt närstående till dessa personer. Innebörden av den svenska språkversionen tycks vara att bl.a. fysiska personer som står under kontroll av revisorn eller revi</w:t>
        <w:softHyphen/>
        <w:t>sions</w:t>
        <w:softHyphen/>
        <w:t>byrån dessutom omfattas. Det är också så utredningen tolkar bestäm</w:t>
        <w:softHyphen/>
        <w:t>melsen.</w:t>
      </w:r>
    </w:p>
    <w:p>
      <w:pPr>
        <w:pStyle w:val="TextBodyIndent"/>
        <w:rPr/>
      </w:pPr>
      <w:r>
        <w:rPr/>
        <w:t>I de engelska, franska och tyska språkversionerna talas det i stället, i över</w:t>
        <w:softHyphen/>
        <w:t>sättning, om varje annan fysisk person vars tjänster står till för</w:t>
        <w:softHyphen/>
        <w:t>fog</w:t>
        <w:softHyphen/>
        <w:t>an</w:t>
        <w:softHyphen/>
        <w:t>de för eller under kontroll av revisorn eller revisionsbyrån. Enligt reger</w:t>
        <w:softHyphen/>
        <w:t>ing</w:t>
        <w:softHyphen/>
        <w:t>ens mening ger de nämnda språkversionerna reglerna, i ett obe</w:t>
        <w:softHyphen/>
        <w:t>roende</w:t>
        <w:softHyphen/>
        <w:t>per</w:t>
        <w:softHyphen/>
        <w:t>spektiv, ett mer ändamålsenligt tillämpningsområde. Obe</w:t>
        <w:softHyphen/>
        <w:t>ro</w:t>
        <w:softHyphen/>
        <w:t>ende</w:t>
        <w:softHyphen/>
        <w:t>pröv</w:t>
        <w:softHyphen/>
        <w:t>ningen bör ta sikte på alla personer vars tjänster revisorn kan kontrollera och inte enbart den mer begränsade kretsen personer som står under revi</w:t>
        <w:softHyphen/>
        <w:t>sorns kontroll. Det kan t.ex. handla om bemannings</w:t>
        <w:softHyphen/>
        <w:t>anställda eller helt fri</w:t>
        <w:softHyphen/>
        <w:t>stående konsulter som på avtalsmässig grund är bundna att utföra vissa arbets</w:t>
        <w:softHyphen/>
        <w:t>uppgifter åt revi</w:t>
        <w:softHyphen/>
        <w:t>sorn. Regleringen bör utformas med detta i beakt</w:t>
        <w:softHyphen/>
        <w:t>an</w:t>
        <w:softHyphen/>
        <w:t>de.</w:t>
      </w:r>
    </w:p>
    <w:p>
      <w:pPr>
        <w:pStyle w:val="TextBodyIndent"/>
        <w:rPr/>
      </w:pPr>
      <w:r>
        <w:rPr/>
        <w:t>Av direktivet följer att närståendebegreppet enligt bestämmelserna om opartisk</w:t>
        <w:softHyphen/>
        <w:t>het och självständighet är detsamma som i kommissionens genom</w:t>
        <w:softHyphen/>
        <w:t>förande</w:t>
        <w:softHyphen/>
        <w:t>direktiv 2004/72/EG. I revisorslagen bör det tas in en mot</w:t>
        <w:softHyphen/>
        <w:t>svarande definition. Den bör utformas med förebild i den definition som finns i lagen (2000:1087) om anmälningsskyldighet för vissa innehav av finansi</w:t>
        <w:softHyphen/>
        <w:t>ella instrument (5 §), vilken bygger på definitionen i genom</w:t>
        <w:softHyphen/>
        <w:t>för</w:t>
        <w:softHyphen/>
        <w:t>ande</w:t>
        <w:softHyphen/>
        <w:t>direktivet.</w:t>
      </w:r>
    </w:p>
    <w:p>
      <w:pPr>
        <w:pStyle w:val="TextBodyIndent"/>
        <w:rPr/>
      </w:pPr>
      <w:r>
        <w:rPr/>
        <w:t xml:space="preserve">Som </w:t>
      </w:r>
      <w:r>
        <w:rPr>
          <w:i/>
        </w:rPr>
        <w:t>Revisorsnämnden</w:t>
      </w:r>
      <w:r>
        <w:rPr/>
        <w:t xml:space="preserve"> och </w:t>
      </w:r>
      <w:r>
        <w:rPr>
          <w:i/>
        </w:rPr>
        <w:t>FAR</w:t>
      </w:r>
      <w:r>
        <w:rPr/>
        <w:t xml:space="preserve"> påpekar är det oklart vilka ekonom</w:t>
        <w:softHyphen/>
        <w:t>iska kopplingar mellan den relevanta personkretsen och det granskade före</w:t>
        <w:softHyphen/>
        <w:t>taget som är otillåtna enligt direktivet. Medlemsstaterna ska se till att personer i den relevanta kretsen ”inte innehar eller har ett väsentligt och direkt vinstintresse i, eller inleder någon annan transaktion med något finansiellt instrument som emitterats, garanterats eller på annat sätt varit föremål för insatser från, något granskat företag” (artikel 22.2). Utred</w:t>
        <w:softHyphen/>
        <w:t>ning</w:t>
        <w:softHyphen/>
        <w:t xml:space="preserve">en tolkar direktivet så att det förbjuder alla innehav av finansiella instrument som har varit föremål för insatser från ett granskat företag. </w:t>
      </w:r>
    </w:p>
    <w:p>
      <w:pPr>
        <w:pStyle w:val="TextBodyIndent"/>
        <w:rPr/>
      </w:pPr>
      <w:r>
        <w:rPr/>
        <w:t>Enligt regeringens mening kan det ifrågasättas om en reglering som utan undantag hindrar en revisionsbyrå att acceptera ett revisions</w:t>
        <w:softHyphen/>
        <w:t>upp</w:t>
        <w:softHyphen/>
        <w:t>drag, om en av dess anställda äger ett obetydligt antal aktier i den till</w:t>
        <w:softHyphen/>
        <w:t>tänkta revisionsklienten, är rimlig. Det vore att gå betydligt längre än vad skyddet för revisorernas oberoende kräver. Revisionsklienterna skulle dess</w:t>
        <w:softHyphen/>
        <w:t>utom i många fall förorsakas onödiga kostnader genom att de blir tvungna att byta revisionsbyrå tidigare än planerat. Enligt rege</w:t>
        <w:softHyphen/>
        <w:t>ringens mening bör regleringen i stället utformas på så sätt att den hindrar pers</w:t>
        <w:softHyphen/>
        <w:t>on</w:t>
        <w:softHyphen/>
        <w:t>er i den relevanta kretsen från att ha ett väsentligt vinst</w:t>
        <w:softHyphen/>
        <w:t>intr</w:t>
        <w:softHyphen/>
        <w:t>esse i det granskade företaget eller att handla med finansiella instrument som har koppling till företaget. Hindret bör gälla under den räkenskapsperiod som revisionen avser och under den tid när revisionsarbetet utförs. En sådan tolkning av direktivet vinner ytterligare stöd vid en läsning av andra språkversioner än den svenska.</w:t>
      </w:r>
    </w:p>
    <w:p>
      <w:pPr>
        <w:pStyle w:val="TextBodyIndent"/>
        <w:rPr/>
      </w:pPr>
      <w:r>
        <w:rPr/>
        <w:t>Sammanfattningsvis innebär således de nya bestämmelserna att en revi</w:t>
        <w:softHyphen/>
        <w:t>sor eller revisionsbyrå ska avböja eller avsäga sig ett revisions</w:t>
        <w:softHyphen/>
        <w:t>upp</w:t>
        <w:softHyphen/>
        <w:t>drag om revisorn eller byrån, någon av deras anställda eller någon annan fysisk person vars tjänster står till revisorns eller byråns förfogande och som direkt medverkar i revisionsuppdraget, eller en närstående till någon av dessa personer, under den räkenskapsperiod som revisionen avser eller den tid när revisionsarbetet utförs har ett väsentligt vinstintresse i det granskade före</w:t>
        <w:softHyphen/>
        <w:t>tag</w:t>
        <w:softHyphen/>
        <w:t>et eller handlar med ett finansiellt instrument med koppling till före</w:t>
        <w:softHyphen/>
        <w:t>tag</w:t>
        <w:softHyphen/>
        <w:t>et. I detta ligger att revisorn inte är skyldig att avböja eller avsäga sig ett uppdrag om han eller hon i stället ser till att det aktuella obero</w:t>
        <w:softHyphen/>
        <w:t>ende</w:t>
        <w:softHyphen/>
        <w:t>hotet upphör innan den relevanta tidsperioden infaller, t.ex. genom att minska vinstintresset i det granskade före</w:t>
        <w:softHyphen/>
        <w:t>taget så mycket att det inte längre är väsentligt. Det är givetvis viktigt att revisorn informerar sina anställda och andra berörda om reglernas inne</w:t>
        <w:softHyphen/>
        <w:t>börd.</w:t>
      </w:r>
    </w:p>
    <w:p>
      <w:pPr>
        <w:pStyle w:val="TextBodyIndent"/>
        <w:rPr/>
      </w:pPr>
      <w:r>
        <w:rPr/>
        <w:t>Eftersom de nya bestämmelserna ska gälla vid sidan av den mer gene</w:t>
        <w:softHyphen/>
        <w:t>rella analysmodellen blir ett naturligt tillvägagångssätt för att avgöra om en revisor kan anta eller behålla ett uppdrag att först pröva om de nya bestämmelserna utgör ett hinder. Om de inte gör det, får därefter en pröv</w:t>
        <w:softHyphen/>
        <w:t>ning enligt analysmodellen göras.</w:t>
      </w:r>
    </w:p>
    <w:p>
      <w:pPr>
        <w:pStyle w:val="TextBodyIndent"/>
        <w:rPr/>
      </w:pPr>
      <w:r>
        <w:rPr>
          <w:i/>
        </w:rPr>
        <w:t>Lagrådet</w:t>
      </w:r>
      <w:r>
        <w:rPr/>
        <w:t xml:space="preserve"> påtalar att regleringen inger betänkligheter. Som ett exempel nämner Lagrådet att revisorn under ett pågående revisionsuppdrag genom arv eller gåva blir ägare till finansiella instrument med koppling till uppdragsgivaren. Även om innehavet skulle ge honom eller henne ett väsentligt vinstintresse i uppdragsgivaren, kan revisorn inte sälja de finans</w:t>
        <w:softHyphen/>
        <w:t>iella instrumenten utan att bryta mot de nya bestämmelserna. Lag</w:t>
        <w:softHyphen/>
        <w:t>råd</w:t>
        <w:softHyphen/>
        <w:t>et anför vidare att prövningen av revisorns opartiskhet och själv</w:t>
        <w:softHyphen/>
        <w:t>ständ</w:t>
        <w:softHyphen/>
        <w:t>ig</w:t>
        <w:softHyphen/>
        <w:t>het blir svår för att inte säga omöjlig när den berörda kretsen av när</w:t>
        <w:softHyphen/>
        <w:t>stå</w:t>
        <w:softHyphen/>
        <w:t>en</w:t>
        <w:softHyphen/>
        <w:t>de till revisorn är så vid.</w:t>
      </w:r>
    </w:p>
    <w:p>
      <w:pPr>
        <w:pStyle w:val="TextBodyIndent"/>
        <w:rPr/>
      </w:pPr>
      <w:r>
        <w:rPr/>
        <w:t>Regeringen instämmer i att oberoendeprövningen i vissa fall kan få svår</w:t>
        <w:softHyphen/>
        <w:t>hanterliga följder för revisorn och i förlängningen för det granskade företaget. Det bör dock framhållas att de ekonomiska kopplingar mellan revisorn och uppdragsgivaren som omfattas av de nya reglerna redan i stor utsträckning är otillåtna enligt revisorslagens analysmodell eller enligt de associationsrättsliga jävsbestämmelserna. Icke desto mindre inne</w:t>
        <w:softHyphen/>
        <w:t>bär bl.a. den utvidgade personkretsen som berörs av oberoende</w:t>
        <w:softHyphen/>
        <w:t>pröv</w:t>
        <w:softHyphen/>
        <w:t>ning</w:t>
        <w:softHyphen/>
        <w:t xml:space="preserve">en en komplikation. </w:t>
      </w:r>
    </w:p>
    <w:p>
      <w:pPr>
        <w:pStyle w:val="TextBodyIndent"/>
        <w:rPr/>
      </w:pPr>
      <w:r>
        <w:rPr/>
        <w:t>Under förutsättning att det är tillåtet enligt analysmodellen och jävs</w:t>
        <w:softHyphen/>
        <w:t>bestämmelserna bör det nya inslaget i oberoendeprövningen emeller</w:t>
        <w:softHyphen/>
        <w:t>tid inte hindra att en revisor som på grund av någon oförutsedd händelse, t.ex. ett arv, får ett väsentligt vinstintresse i uppdragsgivaren omedelbart avyttrar eller minskar det. I Europeiska kommissionens rekommendation om revi</w:t>
        <w:softHyphen/>
        <w:t>sor</w:t>
        <w:softHyphen/>
        <w:t>ers oberoende i EU</w:t>
      </w:r>
      <w:r>
        <w:rPr>
          <w:rStyle w:val="FootnoteAnchor"/>
        </w:rPr>
        <w:footnoteReference w:id="87"/>
      </w:r>
      <w:r>
        <w:rPr>
          <w:vertAlign w:val="superscript"/>
        </w:rPr>
        <w:t>0</w:t>
      </w:r>
      <w:r>
        <w:rPr/>
        <w:t xml:space="preserve"> anges att en sådan åtgärd måste vidtas inom en månad från det att personen har fått kännedom om det ekono</w:t>
        <w:softHyphen/>
        <w:t>mi</w:t>
        <w:softHyphen/>
        <w:t>ska intresset och rätt att förfoga över det. Under tiden behövs komplet</w:t>
        <w:softHyphen/>
        <w:t>ter</w:t>
        <w:softHyphen/>
        <w:t>ande skydds</w:t>
        <w:softHyphen/>
        <w:t>åtgärd</w:t>
        <w:softHyphen/>
        <w:t xml:space="preserve">er för att upprätthålla revisorns oberoende. </w:t>
      </w:r>
    </w:p>
    <w:p>
      <w:pPr>
        <w:pStyle w:val="Rubrik5utannumrering"/>
        <w:rPr/>
      </w:pPr>
      <w:r>
        <w:rPr/>
        <w:t>Andra bestämmelser i direktivet om opartiskhet och självständighet</w:t>
      </w:r>
    </w:p>
    <w:p>
      <w:pPr>
        <w:pStyle w:val="TextBody"/>
        <w:rPr/>
      </w:pPr>
      <w:r>
        <w:rPr/>
        <w:t>Direktivet innehåller vidare ett förbud för en person i den relevanta krets</w:t>
        <w:softHyphen/>
        <w:t>en att delta i eller påverka resultatet av revisionen om han eller hon äger finansiella instrument i det granskade företaget eller i ett företag som är knutet till det granskade företaget. Detsamma gäller om personen har varit anställd av eller haft någon annan relation med det granskade före</w:t>
        <w:softHyphen/>
        <w:t>tag</w:t>
        <w:softHyphen/>
        <w:t>et under den tidsperiod som omfattas av granskningen eller den period när revisionen utförs. För att ett ägande av finansiella instrument i ett anknutet företag eller en anställning m.m. i det granskade företaget ska förhindra ett deltagande i revisionen krävs dock att dessa för</w:t>
        <w:softHyphen/>
        <w:t>håll</w:t>
        <w:softHyphen/>
        <w:t>an</w:t>
        <w:softHyphen/>
        <w:t>den kan orsaka, eller allmänt kan uppfattas som att de orsakar, en int</w:t>
        <w:softHyphen/>
        <w:t>resse</w:t>
        <w:softHyphen/>
        <w:t xml:space="preserve">konflikt (artikel 22.4). </w:t>
      </w:r>
    </w:p>
    <w:p>
      <w:pPr>
        <w:pStyle w:val="TextBodyIndent"/>
        <w:rPr/>
      </w:pPr>
      <w:r>
        <w:rPr/>
        <w:t>För en personvald revisor som själv träffas av förbudet, t.ex. genom att han eller hon äger finansiella instrument i det granskade företaget, inne</w:t>
        <w:softHyphen/>
        <w:t>bär förbudet att revisorn i praktiken inte kan acceptera eller fullfölja ett revisionsuppdrag. I det avseendet över</w:t>
        <w:softHyphen/>
        <w:t>lappar förbudet regleringen i arti</w:t>
        <w:softHyphen/>
        <w:t>kel 22.2. I övriga fall bör dock revisorn eller revisionsbyrån inte vara tvungen att avböja eller avsäga sig upp</w:t>
        <w:softHyphen/>
        <w:t>drag</w:t>
        <w:softHyphen/>
        <w:t>et, så länge en prövning enligt analysmodellen inte föranleder en annan bedömning. Det är tillräckligt att revisorn eller revi</w:t>
        <w:softHyphen/>
        <w:t>sionsbyrån ser till att den berörda personen inte deltar i eller på något annat sätt kan påverka resultatet av revisionen, alternativt att det för</w:t>
        <w:softHyphen/>
        <w:t>hållande som utgör ett hot mot oberoen</w:t>
        <w:softHyphen/>
        <w:t>det upphör. Revisorslagen bör utformas i enlighet med detta.</w:t>
      </w:r>
    </w:p>
    <w:p>
      <w:pPr>
        <w:pStyle w:val="TextBodyIndent"/>
        <w:rPr/>
      </w:pPr>
      <w:r>
        <w:rPr/>
        <w:t>Enligt direktivet gäller vidare att de som ingår i den relevanta person</w:t>
        <w:softHyphen/>
        <w:t>kretsen inte får begära eller ta emot sådana ersättningar eller förmåner som är av mer än ringa värde från det granskade företaget (art</w:t>
        <w:softHyphen/>
        <w:t>ikel 22.5). Ett sådant agerande faller in under analysmodellen (hittillsvarande 21 § revisorslagen). Svensk rätt överensstämmer därför med direktivet i denna del.</w:t>
      </w:r>
    </w:p>
    <w:p>
      <w:pPr>
        <w:pStyle w:val="TextBodyIndent"/>
        <w:rPr/>
      </w:pPr>
      <w:r>
        <w:rPr/>
        <w:t>Slutligen ska det enligt direktivet ske en ny prövning av revisorns obero</w:t>
        <w:softHyphen/>
        <w:t>ende, om revisionsklienten till följd av uppköp eller liknande kom</w:t>
        <w:softHyphen/>
        <w:t>mer i intressegemenskap med ett nytt företag (artikel 22.6). Som utred</w:t>
        <w:softHyphen/>
        <w:t>ning</w:t>
        <w:softHyphen/>
        <w:t>en anför förutsätter den svenska analysmodellen att prövningen av opartisk</w:t>
        <w:softHyphen/>
        <w:t>heten och självständigheten görs kontinuerligt under hela revi</w:t>
        <w:softHyphen/>
        <w:t>sionsupp</w:t>
        <w:softHyphen/>
        <w:t>draget och alltså även i samband med en sådan händelse.</w:t>
      </w:r>
    </w:p>
    <w:p>
      <w:pPr>
        <w:pStyle w:val="Rubrik5utannumrering"/>
        <w:rPr/>
      </w:pPr>
      <w:r>
        <w:rPr/>
        <w:t>Förhandsbesked av Revisorsnämnden</w:t>
      </w:r>
    </w:p>
    <w:p>
      <w:pPr>
        <w:pStyle w:val="TextBody"/>
        <w:rPr/>
      </w:pPr>
      <w:r>
        <w:rPr/>
        <w:t>I likhet med vad som gäller enligt analysmodellen bör det vara möjligt för en revisor eller revisionsbyrå att få ett förhandsbesked av Revisors</w:t>
        <w:softHyphen/>
        <w:t>nämnd</w:t>
        <w:softHyphen/>
        <w:t>en om huruvida förhållandena är sådana att revisorn är skyldig att avböja eller avsäga sig ett uppdrag enligt de nya bestämmelserna om opartiskhet och självständighet.</w:t>
      </w:r>
    </w:p>
    <w:p>
      <w:pPr>
        <w:pStyle w:val="Heading2"/>
        <w:numPr>
          <w:ilvl w:val="1"/>
          <w:numId w:val="3"/>
        </w:numPr>
        <w:rPr/>
      </w:pPr>
      <w:bookmarkStart w:id="31" w:name="_Toc447554353"/>
      <w:bookmarkStart w:id="32" w:name="_Toc444610949"/>
      <w:r>
        <w:rPr/>
        <w:t>Revisionsarvoden och tilläggstjänster</w:t>
      </w:r>
      <w:bookmarkEnd w:id="31"/>
      <w:bookmarkEnd w:id="32"/>
    </w:p>
    <w:p>
      <w:pPr>
        <w:pStyle w:val="Brdtextram"/>
        <w:rPr/>
      </w:pPr>
      <w:r>
        <w:rPr>
          <w:b/>
        </w:rPr>
        <w:t>Regeringens förslag:</w:t>
      </w:r>
      <w:r>
        <w:rPr/>
        <w:t xml:space="preserve"> Revisorsnämnden ska, med undantag från huvud</w:t>
        <w:softHyphen/>
        <w:t>regeln i EU:s revi</w:t>
        <w:softHyphen/>
        <w:t>sors</w:t>
        <w:softHyphen/>
        <w:t>f</w:t>
        <w:softHyphen/>
        <w:t>örordning, kunna medge en revisor i ett före</w:t>
        <w:softHyphen/>
        <w:t>tag av allmänt intr</w:t>
        <w:softHyphen/>
        <w:t>esse att i ett enskilt fall överskrida gränsvärdet för rela</w:t>
        <w:softHyphen/>
        <w:t>tion</w:t>
        <w:softHyphen/>
        <w:t>en mellan arvodet för icke-revisionstjänster och revisions</w:t>
        <w:softHyphen/>
        <w:t>arvodet. Ett undan</w:t>
        <w:softHyphen/>
        <w:t xml:space="preserve">tag ska förutsätta att det finns särskilda skäl och gälla för en period om högst två räkenskapsår. </w:t>
      </w:r>
    </w:p>
    <w:p>
      <w:pPr>
        <w:pStyle w:val="Brdtextmedindragram"/>
        <w:rPr/>
      </w:pPr>
      <w:r>
        <w:rPr/>
        <w:t xml:space="preserve">Det ska, med undantag från revisorsförordningens huvudregel, vara </w:t>
      </w:r>
      <w:r>
        <w:rPr>
          <w:spacing w:val="-2"/>
        </w:rPr>
        <w:t>tillåtet för revisorn att tillhandahålla vissa skattetjänster och vär</w:t>
        <w:softHyphen/>
        <w:t>der</w:t>
        <w:softHyphen/>
        <w:t>ings</w:t>
        <w:softHyphen/>
      </w:r>
      <w:r>
        <w:rPr/>
        <w:t>tjänster, om de inte har mer än obetydlig effekt på de granskade finans</w:t>
        <w:softHyphen/>
        <w:t>iella rapporterna och om en uppskattning av denna effekt doku</w:t>
        <w:softHyphen/>
      </w:r>
      <w:r>
        <w:rPr>
          <w:spacing w:val="-2"/>
        </w:rPr>
        <w:t>ment</w:t>
        <w:softHyphen/>
        <w:t>eras i den kompletterande rapporten till revisions</w:t>
        <w:softHyphen/>
        <w:t>ut</w:t>
        <w:softHyphen/>
        <w:t>skottet. Tjänst</w:t>
        <w:softHyphen/>
      </w:r>
      <w:r>
        <w:rPr/>
        <w:t>erna ska dess</w:t>
        <w:softHyphen/>
        <w:t>utom vara förenliga med övriga bestäm</w:t>
        <w:softHyphen/>
        <w:t>melser om revi</w:t>
        <w:softHyphen/>
        <w:t>sorns opartisk</w:t>
        <w:softHyphen/>
        <w:t>het och självständig</w:t>
        <w:softHyphen/>
        <w:t>het.</w:t>
      </w:r>
    </w:p>
    <w:p>
      <w:pPr>
        <w:pStyle w:val="Brdtextmedindragram"/>
        <w:rPr/>
      </w:pPr>
      <w:r>
        <w:rPr/>
        <w:t>Revisorsnämnden ska på ansökan ge förhandsbesked om huruvida en viss tjänst får tillhandahållas.</w:t>
      </w:r>
    </w:p>
    <w:p>
      <w:pPr>
        <w:pStyle w:val="Brdtextmedindragram"/>
        <w:rPr/>
      </w:pPr>
      <w:r>
        <w:rPr>
          <w:b/>
        </w:rPr>
        <w:t>Regeringens bedömning:</w:t>
      </w:r>
      <w:r>
        <w:rPr/>
        <w:t xml:space="preserve"> Inga andra tjänster än de som anges i revi</w:t>
        <w:softHyphen/>
        <w:t>sors</w:t>
        <w:softHyphen/>
        <w:t>förordningen bör förbjudas.</w:t>
      </w:r>
    </w:p>
    <w:p>
      <w:pPr>
        <w:pStyle w:val="Brdtextmedindragram"/>
        <w:rPr/>
      </w:pPr>
      <w:r>
        <w:rPr/>
        <w:t>Den som ansöker om undantag eller förhandsbesked bör betala en avgift. Detta bör regleras i förordning.</w:t>
      </w:r>
    </w:p>
    <w:p>
      <w:pPr>
        <w:pStyle w:val="Brdtextmedindragram"/>
        <w:rPr/>
      </w:pPr>
      <w:r>
        <w:rPr/>
        <w:t>De krav som revisorsförordningen i övrigt ställer i fråga om revi</w:t>
        <w:softHyphen/>
        <w:t>sions</w:t>
        <w:softHyphen/>
        <w:t>arvoden och tillhandahållande av icke-revisionstjänster kräver inga författningsändringar.</w:t>
      </w:r>
    </w:p>
    <w:p>
      <w:pPr>
        <w:pStyle w:val="TextBodyIndent"/>
        <w:rPr>
          <w:sz w:val="8"/>
          <w:szCs w:val="8"/>
        </w:rPr>
      </w:pPr>
      <w:r>
        <w:rPr>
          <w:sz w:val="8"/>
          <w:szCs w:val="8"/>
        </w:rPr>
      </w:r>
    </w:p>
    <w:p>
      <w:pPr>
        <w:pStyle w:val="TextBodyIndent"/>
        <w:rPr/>
      </w:pPr>
      <w:r>
        <w:rPr>
          <w:b/>
        </w:rPr>
        <w:t>Utredningens förslag och bedömning:</w:t>
      </w:r>
      <w:r>
        <w:rPr/>
        <w:t xml:space="preserve"> Överensstämmer huvud</w:t>
        <w:softHyphen/>
        <w:t>sak</w:t>
        <w:softHyphen/>
        <w:t>lig</w:t>
        <w:softHyphen/>
        <w:t>en med regeringens förslag och bedömning. Enligt utredningens förslag ska möjligheten att få förhandsbesked från Revisorsnämnden vara begräns</w:t>
        <w:softHyphen/>
        <w:t>ad till frågan om huruvida en viss tjänst får tillhandahållas enligt undan</w:t>
        <w:softHyphen/>
        <w:t>tagen för skattetjänster och värderingstjänster (se betänkandet s. 231 f.).</w:t>
      </w:r>
    </w:p>
    <w:p>
      <w:pPr>
        <w:pStyle w:val="TextBodyIndent"/>
        <w:rPr/>
      </w:pPr>
      <w:r>
        <w:rPr>
          <w:b/>
        </w:rPr>
        <w:t>Remissinstanserna:</w:t>
      </w:r>
      <w:r>
        <w:rPr/>
        <w:t xml:space="preserve"> De flesta av remissinstanserna tillstyrker för</w:t>
        <w:softHyphen/>
        <w:t>slag</w:t>
        <w:softHyphen/>
        <w:t xml:space="preserve">en och delar bedömningen eller har ingen invändning mot dem. </w:t>
      </w:r>
      <w:r>
        <w:rPr>
          <w:i/>
        </w:rPr>
        <w:t>Finans</w:t>
        <w:softHyphen/>
        <w:t>inspek</w:t>
        <w:softHyphen/>
        <w:t>tionen</w:t>
      </w:r>
      <w:r>
        <w:rPr/>
        <w:t xml:space="preserve"> och </w:t>
      </w:r>
      <w:r>
        <w:rPr>
          <w:i/>
        </w:rPr>
        <w:t>Sveriges advokatsamfund</w:t>
      </w:r>
      <w:r>
        <w:rPr/>
        <w:t xml:space="preserve"> anser att det även bör vara otillåtet för revisorn att tillhandahålla tjänster som är kopplade till det gransk</w:t>
        <w:softHyphen/>
        <w:t>ade före</w:t>
        <w:softHyphen/>
        <w:t xml:space="preserve">tagets funktioner för riskhantering och regelefterlevnad. Enligt </w:t>
      </w:r>
      <w:r>
        <w:rPr>
          <w:i/>
        </w:rPr>
        <w:t>Skatteverket</w:t>
      </w:r>
      <w:r>
        <w:rPr/>
        <w:t xml:space="preserve"> är det olämpligt att undanta skattetjänster och värde</w:t>
        <w:softHyphen/>
        <w:t>rings</w:t>
        <w:softHyphen/>
        <w:t>tjänster från de förbjudna tjänsterna. Verket ifrågasätter om revisorn kan upprätthålla opartiskheten i revisionen om han eller hon har till</w:t>
        <w:softHyphen/>
        <w:t>handa</w:t>
        <w:softHyphen/>
        <w:t>hållit revisionsklienten de aktuella tjänsterna.</w:t>
      </w:r>
    </w:p>
    <w:p>
      <w:pPr>
        <w:pStyle w:val="Rubrik4utannumrering"/>
        <w:rPr/>
      </w:pPr>
      <w:r>
        <w:rPr/>
        <w:t>Skälen för regeringens förslag och bedömning</w:t>
      </w:r>
    </w:p>
    <w:p>
      <w:pPr>
        <w:pStyle w:val="Rubrik5utannumrering"/>
        <w:spacing w:before="120" w:after="80"/>
        <w:rPr/>
      </w:pPr>
      <w:r>
        <w:rPr/>
        <w:t>Strängare regler om revisionsarvoden och om tillhandahållande av icke-revisionstjänster</w:t>
      </w:r>
    </w:p>
    <w:p>
      <w:pPr>
        <w:pStyle w:val="TextBody"/>
        <w:rPr/>
      </w:pPr>
      <w:r>
        <w:rPr/>
        <w:t>Om en revisor eller revisionsbyrå får en stor andel av sina inkomster från en enda revisionsklient, kan ett bero</w:t>
        <w:softHyphen/>
        <w:t>ende</w:t>
        <w:softHyphen/>
        <w:t>för</w:t>
        <w:softHyphen/>
        <w:t>hållande till klienten uppstå. Detsamma gäller om revisorn eller byrån i stor omfattning tillhandahåller andra tjänster än revisionstjänster till klienten. Då kan det uppkomma en misstanke att revisionen av företaget påverkas av att revisorn eller byrån vill fortsätta att sälja konsulttjänsterna. Detta gäller sär</w:t>
        <w:softHyphen/>
        <w:t>skilt om arvodet för konsulttjänsterna utgör en stor andel av den totala ersätt</w:t>
        <w:softHyphen/>
        <w:t>ning</w:t>
        <w:softHyphen/>
        <w:t>en från företaget. Det kan också vara pro</w:t>
        <w:softHyphen/>
        <w:t>blem</w:t>
        <w:softHyphen/>
        <w:t>at</w:t>
        <w:softHyphen/>
        <w:t>iskt om revisorn eller revi</w:t>
        <w:softHyphen/>
        <w:t>sionsbyrån utför tjänster som berör områden som omfattas av revi</w:t>
        <w:softHyphen/>
        <w:t>sion</w:t>
        <w:softHyphen/>
        <w:t>en. Då kan det bl.a. uppstå en risk för s.k. själv</w:t>
        <w:softHyphen/>
        <w:t>gransk</w:t>
        <w:softHyphen/>
        <w:t>ning.</w:t>
      </w:r>
    </w:p>
    <w:p>
      <w:pPr>
        <w:pStyle w:val="TextBodyIndent"/>
        <w:rPr/>
      </w:pPr>
      <w:r>
        <w:rPr/>
        <w:t>Revisionspaketet syftar till att motverka olämpliga arvodesstrukturer och att revisorn eller revisionsbyrån blir alltför beroende av att till</w:t>
        <w:softHyphen/>
        <w:t>handa</w:t>
        <w:softHyphen/>
        <w:t>hålla sina revisions</w:t>
        <w:softHyphen/>
        <w:t>klienter andra tjänster än revi</w:t>
        <w:softHyphen/>
        <w:t xml:space="preserve">sion. </w:t>
      </w:r>
    </w:p>
    <w:p>
      <w:pPr>
        <w:pStyle w:val="TextBodyIndent"/>
        <w:rPr/>
      </w:pPr>
      <w:r>
        <w:rPr/>
        <w:t>Även i revisorsdirektivets hittillsvarande lydelse finns regler om re</w:t>
        <w:softHyphen/>
        <w:t>vi</w:t>
        <w:softHyphen/>
        <w:t>sionsarvodet. Syftet är att revisionsarvodet inte ska påverkas eller styras av att revisorn erbjuder det granskade företaget andra tjänster vid sidan av revisionen och att revi</w:t>
        <w:softHyphen/>
        <w:t>sionsarvodet inte ska villkoras av t.ex. utfallet av en transaktion eller resultatet av arbetet (artikel 25). När direktivet genomfördes i Sverige gjordes bedömningen att direktivet tillgodoses genom den prövning av revi</w:t>
        <w:softHyphen/>
        <w:t>sorns opartiskhet och själv</w:t>
        <w:softHyphen/>
        <w:t>ständig</w:t>
        <w:softHyphen/>
        <w:t>het som ska göras enligt den s.k. analys</w:t>
        <w:softHyphen/>
        <w:t>modellen (hittillsvarande 21 § revisors</w:t>
        <w:softHyphen/>
        <w:t xml:space="preserve">lagen och prop. 2008/09:135 s. 84 f.). </w:t>
      </w:r>
    </w:p>
    <w:p>
      <w:pPr>
        <w:pStyle w:val="TextBodyIndent"/>
        <w:rPr/>
      </w:pPr>
      <w:r>
        <w:rPr/>
        <w:t>I revisorsförordningen finns strängare och mer detaljerade regler om både revi</w:t>
        <w:softHyphen/>
        <w:t>sionsarvoden och om tillhandahållande av icke-revisions</w:t>
        <w:softHyphen/>
        <w:t>tjänst</w:t>
        <w:softHyphen/>
        <w:t>er. Skärpningen ska ses mot bakgrund av att det är särskilt viktigt att opart</w:t>
        <w:softHyphen/>
        <w:t>isk</w:t>
        <w:softHyphen/>
        <w:t>het och självständighet upprätthålls vid revision av före</w:t>
        <w:softHyphen/>
        <w:t xml:space="preserve">tag av allmänt intresse. </w:t>
      </w:r>
    </w:p>
    <w:p>
      <w:pPr>
        <w:pStyle w:val="Rubrik5utannumrering"/>
        <w:rPr/>
      </w:pPr>
      <w:r>
        <w:rPr/>
        <w:t xml:space="preserve">Förhållandet mellan revisionsarvodet och arvodet för </w:t>
        <w:br/>
        <w:t>icke-revisionstjänster</w:t>
      </w:r>
    </w:p>
    <w:p>
      <w:pPr>
        <w:pStyle w:val="TextBody"/>
        <w:rPr/>
      </w:pPr>
      <w:r>
        <w:rPr/>
        <w:t>I förordningen finns bestämmelser om hur revisionsarvodet får beräk</w:t>
        <w:softHyphen/>
        <w:t>nas. Vidare behandlas relationen mellan revisionsarvodet och arvodet för andra tjänster som tillhandahålls revisionsklienten och relationen mellan revisionsarvodet från en viss klient och de totala arvoden som revisorn eller revisionsbyrån erhåller (artikel 4).</w:t>
      </w:r>
    </w:p>
    <w:p>
      <w:pPr>
        <w:pStyle w:val="TextBodyIndent"/>
        <w:rPr/>
      </w:pPr>
      <w:r>
        <w:rPr/>
        <w:t>Förordningen gäller direkt och ska inte genomföras i Sverige. Förord</w:t>
        <w:softHyphen/>
        <w:t>ning</w:t>
        <w:softHyphen/>
        <w:t>en anger en gräns för hur stora arvoden för icke-revisionstjänster som en revisor får ta emot från en revisionsklient som är ett företag av all</w:t>
        <w:softHyphen/>
        <w:t xml:space="preserve">mänt intresse. Gränsen uttrycks sammanfattningsvis så att </w:t>
      </w:r>
      <w:r>
        <w:rPr>
          <w:iCs/>
        </w:rPr>
        <w:t>arvodet för konsulttjänster som revisorn tillhandahåller klienten inte får överstiga 70 procent av arvodet för revisionen. I förord</w:t>
        <w:softHyphen/>
        <w:t>ningen anges närmare hur arvod</w:t>
        <w:softHyphen/>
        <w:t>ena ska beräknas.</w:t>
      </w:r>
    </w:p>
    <w:p>
      <w:pPr>
        <w:pStyle w:val="TextBodyIndent"/>
        <w:rPr/>
      </w:pPr>
      <w:r>
        <w:rPr/>
        <w:t>Medlemsstaterna får ge den behöriga myndigheten möjlighet att i ett enskilt fall bevilja en revisor undantag från gränsvärdet på 70 procent. Om undantag beviljas, kan revisorn under en period av högst två räkenskapsår ta emot arvode för andra tjänster än revision som överstiger 70-procentsgränsen.</w:t>
      </w:r>
    </w:p>
    <w:p>
      <w:pPr>
        <w:pStyle w:val="TextBodyIndent"/>
        <w:rPr/>
      </w:pPr>
      <w:r>
        <w:rPr/>
        <w:t>En möjlighet för Revisorsnämnden att bevilja undantag kan utgöra ett slags säkerhetsventil för situationer då 70-procentsgränsen till följd av särskilda och oförutsebara omständigheter skulle slå orim</w:t>
        <w:softHyphen/>
        <w:t>ligt hårt. Lik</w:t>
        <w:softHyphen/>
        <w:t>som utredningen anser regeringen där</w:t>
        <w:softHyphen/>
        <w:t>för att möjlig</w:t>
        <w:softHyphen/>
        <w:t>heten att låta Revi</w:t>
        <w:softHyphen/>
        <w:t>sors</w:t>
        <w:softHyphen/>
        <w:t>nämnden bevilja undantag ska utnyttj</w:t>
        <w:softHyphen/>
        <w:t>as. Undantag bör endast bevil</w:t>
        <w:softHyphen/>
        <w:t>jas om det finns sär</w:t>
        <w:softHyphen/>
        <w:t>skilda skäl och för en period om högst två räken</w:t>
        <w:softHyphen/>
        <w:t>skapsår. En ansökan om undantag bör vara avgifts</w:t>
        <w:softHyphen/>
        <w:t>belagd. Den frågan bör regleras i förordning.</w:t>
      </w:r>
    </w:p>
    <w:p>
      <w:pPr>
        <w:pStyle w:val="TextBodyIndent"/>
        <w:rPr/>
      </w:pPr>
      <w:r>
        <w:rPr>
          <w:spacing w:val="-2"/>
        </w:rPr>
        <w:t>Revisorsförordningen öppnar även för att medlemsstaterna inför sträng</w:t>
        <w:softHyphen/>
      </w:r>
      <w:r>
        <w:rPr/>
        <w:t>are regler om revisionsarvoden (artikel 4.4). Liksom utredningen anser reger</w:t>
        <w:softHyphen/>
        <w:t>ingen att det inte finns skäl att göra det.</w:t>
      </w:r>
    </w:p>
    <w:p>
      <w:pPr>
        <w:pStyle w:val="Rubrik5utannumrering"/>
        <w:rPr/>
      </w:pPr>
      <w:r>
        <w:rPr/>
        <w:t>Revisorns möjlighet att utföra tilläggstjänster åt det granskade företaget</w:t>
      </w:r>
    </w:p>
    <w:p>
      <w:pPr>
        <w:pStyle w:val="TextBody"/>
        <w:rPr/>
      </w:pPr>
      <w:r>
        <w:rPr/>
        <w:t>I förordningen finns det också bestämmelser som förbjuder en revisor som utför revision av ett företag av allmänt intresse och medlemmar av det nät</w:t>
        <w:softHyphen/>
        <w:t>verk som revisorn tillhör att direkt eller indirekt utföra vissa angivna konsulttjänster åt det granskade företaget, dess moderföretag eller dess kon</w:t>
        <w:softHyphen/>
        <w:t>trollerade företag inom unionen. Förbudet gäller under period</w:t>
        <w:softHyphen/>
        <w:t>en från bör</w:t>
        <w:softHyphen/>
        <w:t>jan av den period som granskas till utfärdandet av revi</w:t>
        <w:softHyphen/>
        <w:t>sions</w:t>
        <w:softHyphen/>
        <w:t>berätt</w:t>
        <w:softHyphen/>
        <w:t>el</w:t>
        <w:softHyphen/>
        <w:t>sen. För tjänster som avser utformning och införande av processer för intern</w:t>
        <w:softHyphen/>
        <w:t>kontroll eller riskhantering relaterade till finansiell inform</w:t>
        <w:softHyphen/>
        <w:t>ation innefattas även räkenskapsåret närmast före den perioden (art</w:t>
        <w:softHyphen/>
        <w:t>ikel 5).</w:t>
      </w:r>
    </w:p>
    <w:p>
      <w:pPr>
        <w:pStyle w:val="TextBodyIndent"/>
        <w:rPr/>
      </w:pPr>
      <w:r>
        <w:rPr/>
        <w:t xml:space="preserve">Förordningens lista över förbjudna tjänster är, som </w:t>
      </w:r>
      <w:r>
        <w:rPr>
          <w:i/>
        </w:rPr>
        <w:t>Revisorsnämnden</w:t>
      </w:r>
      <w:r>
        <w:rPr/>
        <w:t xml:space="preserve"> och </w:t>
      </w:r>
      <w:r>
        <w:rPr>
          <w:i/>
        </w:rPr>
        <w:t>FAR</w:t>
      </w:r>
      <w:r>
        <w:rPr/>
        <w:t xml:space="preserve"> framhåller, inte helt enkel att tolka i alla delar. Det ankommer dock inte på regeringen att ge några anvisningar till tillämparna om hur för</w:t>
        <w:softHyphen/>
        <w:t>ordningen bör tolkas. Sammanfattningsvis är följande tjänster för</w:t>
        <w:softHyphen/>
        <w:t>bjudna:</w:t>
      </w:r>
    </w:p>
    <w:p>
      <w:pPr>
        <w:pStyle w:val="ListBullet"/>
        <w:numPr>
          <w:ilvl w:val="1"/>
          <w:numId w:val="6"/>
        </w:numPr>
        <w:ind w:left="454" w:hanging="284"/>
        <w:rPr/>
      </w:pPr>
      <w:r>
        <w:rPr/>
        <w:t>Vissa skattetjänster.</w:t>
      </w:r>
    </w:p>
    <w:p>
      <w:pPr>
        <w:pStyle w:val="ListBullet"/>
        <w:numPr>
          <w:ilvl w:val="1"/>
          <w:numId w:val="6"/>
        </w:numPr>
        <w:ind w:left="454" w:hanging="284"/>
        <w:rPr/>
      </w:pPr>
      <w:r>
        <w:rPr/>
        <w:t>Tjänster som inbegriper medverkan i förvaltningen eller besluts</w:t>
        <w:softHyphen/>
        <w:t>pro</w:t>
        <w:softHyphen/>
        <w:t>cessen i det granskade företaget.</w:t>
      </w:r>
    </w:p>
    <w:p>
      <w:pPr>
        <w:pStyle w:val="ListBullet"/>
        <w:numPr>
          <w:ilvl w:val="1"/>
          <w:numId w:val="6"/>
        </w:numPr>
        <w:ind w:left="454" w:hanging="284"/>
        <w:rPr/>
      </w:pPr>
      <w:r>
        <w:rPr/>
        <w:t>Bokföring och utarbetande av redovisningshandlingar och finans</w:t>
        <w:softHyphen/>
        <w:t>iella rapporter.</w:t>
      </w:r>
    </w:p>
    <w:p>
      <w:pPr>
        <w:pStyle w:val="ListBullet"/>
        <w:numPr>
          <w:ilvl w:val="1"/>
          <w:numId w:val="6"/>
        </w:numPr>
        <w:ind w:left="454" w:hanging="284"/>
        <w:rPr/>
      </w:pPr>
      <w:r>
        <w:rPr/>
        <w:t>Löneadministration.</w:t>
      </w:r>
    </w:p>
    <w:p>
      <w:pPr>
        <w:pStyle w:val="ListBullet"/>
        <w:numPr>
          <w:ilvl w:val="1"/>
          <w:numId w:val="6"/>
        </w:numPr>
        <w:ind w:left="454" w:hanging="284"/>
        <w:rPr/>
      </w:pPr>
      <w:r>
        <w:rPr/>
        <w:t>Utformning och införande av processer för internkontroll eller risk</w:t>
        <w:softHyphen/>
        <w:t>hantering relaterade till finansiell information eller utform</w:t>
        <w:softHyphen/>
        <w:t>ning och genomförande av tekniska system för finansiell informa</w:t>
        <w:softHyphen/>
        <w:t>tion.</w:t>
      </w:r>
    </w:p>
    <w:p>
      <w:pPr>
        <w:pStyle w:val="ListBullet"/>
        <w:numPr>
          <w:ilvl w:val="1"/>
          <w:numId w:val="6"/>
        </w:numPr>
        <w:ind w:left="454" w:hanging="284"/>
        <w:rPr/>
      </w:pPr>
      <w:r>
        <w:rPr/>
        <w:t>Värderingstjänster.</w:t>
      </w:r>
    </w:p>
    <w:p>
      <w:pPr>
        <w:pStyle w:val="ListBullet"/>
        <w:numPr>
          <w:ilvl w:val="1"/>
          <w:numId w:val="6"/>
        </w:numPr>
        <w:ind w:left="454" w:hanging="284"/>
        <w:rPr/>
      </w:pPr>
      <w:r>
        <w:rPr/>
        <w:t xml:space="preserve">Vissa juridiska tjänster. </w:t>
      </w:r>
    </w:p>
    <w:p>
      <w:pPr>
        <w:pStyle w:val="ListBullet"/>
        <w:numPr>
          <w:ilvl w:val="1"/>
          <w:numId w:val="6"/>
        </w:numPr>
        <w:ind w:left="454" w:hanging="284"/>
        <w:rPr/>
      </w:pPr>
      <w:r>
        <w:rPr/>
        <w:t>Tjänster relaterade till det granskade företagets internrevision.</w:t>
      </w:r>
    </w:p>
    <w:p>
      <w:pPr>
        <w:pStyle w:val="ListBullet"/>
        <w:numPr>
          <w:ilvl w:val="1"/>
          <w:numId w:val="6"/>
        </w:numPr>
        <w:ind w:left="454" w:hanging="284"/>
        <w:rPr/>
      </w:pPr>
      <w:r>
        <w:rPr/>
        <w:t>Tjänster relaterade till revisionsklientens finansiering, kapital</w:t>
        <w:softHyphen/>
        <w:t>struktur och allokering samt investeringsstrategi, utom till</w:t>
        <w:softHyphen/>
        <w:t>handa</w:t>
        <w:softHyphen/>
        <w:t xml:space="preserve">hållande av vissa bestyrkandeuppdrag. </w:t>
      </w:r>
    </w:p>
    <w:p>
      <w:pPr>
        <w:pStyle w:val="ListBullet"/>
        <w:numPr>
          <w:ilvl w:val="1"/>
          <w:numId w:val="6"/>
        </w:numPr>
        <w:ind w:left="454" w:hanging="284"/>
        <w:rPr/>
      </w:pPr>
      <w:r>
        <w:rPr/>
        <w:t>Främjande av, handel med eller utställande av en emissions</w:t>
        <w:softHyphen/>
        <w:t>garanti för aktier i det granskade företaget.</w:t>
      </w:r>
    </w:p>
    <w:p>
      <w:pPr>
        <w:pStyle w:val="ListBullet"/>
        <w:numPr>
          <w:ilvl w:val="1"/>
          <w:numId w:val="6"/>
        </w:numPr>
        <w:ind w:left="454" w:hanging="284"/>
        <w:rPr/>
      </w:pPr>
      <w:r>
        <w:rPr/>
        <w:t xml:space="preserve">Vissa personaltjänster. </w:t>
      </w:r>
    </w:p>
    <w:p>
      <w:pPr>
        <w:pStyle w:val="TextBody"/>
        <w:spacing w:before="120" w:after="0"/>
        <w:rPr/>
      </w:pPr>
      <w:r>
        <w:rPr/>
        <w:t>Andra icke-revisionstjänster än de förbjudna får tillhandahållas ett före</w:t>
        <w:softHyphen/>
        <w:t>tag av allmänt intresse under förutsättning att revisionsutskottet har god</w:t>
        <w:softHyphen/>
        <w:t>känt detta efter en bedömning av oberoendehot och skyddsåtgärder (arti</w:t>
        <w:softHyphen/>
        <w:t>kel 5.4). Dessutom får även de förbjudna tjänsterna tillhandahållas utan</w:t>
        <w:softHyphen/>
        <w:t>för den tidsperiod då förbudet gäller. En prövning enligt revi</w:t>
        <w:softHyphen/>
        <w:t>sors</w:t>
        <w:softHyphen/>
        <w:t>lagens bestämmelser om opartiskhet och självständighet samt om förtro</w:t>
        <w:softHyphen/>
        <w:t>ende</w:t>
        <w:softHyphen/>
        <w:t>rubbande sido</w:t>
        <w:softHyphen/>
        <w:t>verksamhet måste dock alltid göras.</w:t>
      </w:r>
    </w:p>
    <w:p>
      <w:pPr>
        <w:pStyle w:val="TextBodyIndent"/>
        <w:rPr/>
      </w:pPr>
      <w:r>
        <w:rPr/>
        <w:t>Förordningen gäller direkt och ska inte genomföras i Sverige. Det finns dock två möjligheter att införa nationella regler. Förordningen öppnar nämligen dels för ett förbud mot andra tjänster än de angivna, om med</w:t>
        <w:softHyphen/>
        <w:t>lems</w:t>
        <w:softHyphen/>
        <w:t>staterna anser att tjänsterna utgör ett hot mot opartiskheten och själv</w:t>
        <w:softHyphen/>
        <w:t>ständigheten, dels för att medlemsstaterna inför undantag från för</w:t>
        <w:softHyphen/>
        <w:t>budet när det gäller vissa av skattetjänsterna och värderingstjänsterna (arti</w:t>
        <w:softHyphen/>
        <w:t>kel 5.2 och 5.3).</w:t>
      </w:r>
    </w:p>
    <w:p>
      <w:pPr>
        <w:pStyle w:val="TextBodyIndent"/>
        <w:rPr/>
      </w:pPr>
      <w:r>
        <w:rPr/>
        <w:t>När det gäller möjligheten att införa strängare bestämmelser, vilket före</w:t>
        <w:softHyphen/>
        <w:t xml:space="preserve">slås av </w:t>
      </w:r>
      <w:r>
        <w:rPr>
          <w:i/>
        </w:rPr>
        <w:t>Finansinspektionen</w:t>
      </w:r>
      <w:r>
        <w:rPr/>
        <w:t xml:space="preserve"> och </w:t>
      </w:r>
      <w:r>
        <w:rPr>
          <w:i/>
        </w:rPr>
        <w:t>Sveriges advokatsamfund</w:t>
      </w:r>
      <w:r>
        <w:rPr/>
        <w:t>, bör det beak</w:t>
        <w:softHyphen/>
        <w:t>tas att den omständigheten att en viss tjänst inte omfattas av för</w:t>
        <w:softHyphen/>
        <w:t>ord</w:t>
        <w:softHyphen/>
        <w:t>ning</w:t>
        <w:softHyphen/>
        <w:t>ens förbudskatalog inte auto</w:t>
        <w:softHyphen/>
        <w:t>mat</w:t>
        <w:softHyphen/>
        <w:t>iskt innebär att tjänsten alltid kan till</w:t>
        <w:softHyphen/>
        <w:t>handahållas. Så får endast ske om det är förenligt med kravet på opart</w:t>
        <w:softHyphen/>
        <w:t>isk</w:t>
        <w:softHyphen/>
        <w:t>het och självständighet. Enligt reg</w:t>
        <w:softHyphen/>
        <w:t>er</w:t>
        <w:softHyphen/>
        <w:t>ingens mening finns det varken anledning att förbjuda andra tjänster än de särskilt angivna eller att införa strängare bestäm</w:t>
        <w:softHyphen/>
        <w:t>melser när det gäller villkoren för att till</w:t>
        <w:softHyphen/>
        <w:t>handa</w:t>
        <w:softHyphen/>
        <w:t>hålla i och för sig tillåtna icke-revi</w:t>
        <w:softHyphen/>
        <w:t>sions</w:t>
        <w:softHyphen/>
        <w:t>tjänster.</w:t>
      </w:r>
    </w:p>
    <w:p>
      <w:pPr>
        <w:pStyle w:val="TextBodyIndent"/>
        <w:rPr/>
      </w:pPr>
      <w:r>
        <w:rPr/>
        <w:t>Beträffande möjligheten att tillåta vissa skattetjänster och värderings</w:t>
        <w:softHyphen/>
        <w:t>tjänster konstaterar regeringen att förordningen endast öppnar för att till</w:t>
        <w:softHyphen/>
        <w:t>låta sådana tjänster som sedda för sig eller sammantagna inte har mer än obetydlig effekt på de granskade finansiella rapporterna. Dess</w:t>
        <w:softHyphen/>
        <w:t>utom måste principerna om opartiskhet och självständighet respekteras sam</w:t>
        <w:softHyphen/>
        <w:t>tidigt som en uppskattning av tjänsternas effekt på de finansiella rapport</w:t>
        <w:softHyphen/>
        <w:t>erna ska redo</w:t>
        <w:softHyphen/>
        <w:t>visas i revisorns kompletterande rapport till revisions</w:t>
        <w:softHyphen/>
        <w:t>ut</w:t>
        <w:softHyphen/>
        <w:t>skottet (arti</w:t>
        <w:softHyphen/>
        <w:t xml:space="preserve">kel 5.3 i förordningen). </w:t>
      </w:r>
    </w:p>
    <w:p>
      <w:pPr>
        <w:pStyle w:val="TextBodyIndent"/>
        <w:rPr/>
      </w:pPr>
      <w:r>
        <w:rPr/>
        <w:t>Det utrymme för att erbjuda icke-revisionstjänster som skapas genom ett undantag är mycket snävt och riskerna ur ett oberoende</w:t>
        <w:softHyphen/>
        <w:t>perspektiv torde vara små. Att tjänsterna kan levereras är ofta av stort värde för det granskade företaget. Undantagsmöjligheten bör därför utnyttjas. Reger</w:t>
        <w:softHyphen/>
        <w:t>ing</w:t>
        <w:softHyphen/>
        <w:t>en avser dock att följa utvecklingen.</w:t>
      </w:r>
    </w:p>
    <w:p>
      <w:pPr>
        <w:pStyle w:val="Rubrik5utannumrering"/>
        <w:rPr/>
      </w:pPr>
      <w:r>
        <w:rPr/>
        <w:t>Förhandsbesked av Revisorsnämnden</w:t>
      </w:r>
    </w:p>
    <w:p>
      <w:pPr>
        <w:pStyle w:val="TextBody"/>
        <w:rPr/>
      </w:pPr>
      <w:r>
        <w:rPr/>
        <w:t>Revisorsnämnden meddelar enligt hittillsvarande regler förhands</w:t>
        <w:softHyphen/>
        <w:t>be</w:t>
        <w:softHyphen/>
        <w:t>sked om huruvida en viss omständighet träffas av revisorslagens bestäm</w:t>
        <w:softHyphen/>
        <w:t>melser om opartiskhet och självständighet eller om en viss verk</w:t>
        <w:softHyphen/>
        <w:t>sam</w:t>
        <w:softHyphen/>
        <w:t>het är för</w:t>
        <w:softHyphen/>
        <w:t>enlig med reglerna om förtroenderubbande sido</w:t>
        <w:softHyphen/>
        <w:t>verksamhet (se 21, 22 och 25 §§). Enligt regeringens mening bör det även vara möjligt att få för</w:t>
        <w:softHyphen/>
        <w:t>handsbesked om huruvida en viss tjänst kan till</w:t>
        <w:softHyphen/>
        <w:t>handa</w:t>
        <w:softHyphen/>
        <w:t>hållas. Utred</w:t>
        <w:softHyphen/>
        <w:t>ning</w:t>
        <w:softHyphen/>
        <w:t>en föreslår att möjligheten att få förhandsbesked ska vara begränsad till frågan om en viss tjänst får tillhandahållas på grund av de svenska undantagen för skattetjänster och värderingstjänster. Enligt reg</w:t>
        <w:softHyphen/>
        <w:t>er</w:t>
        <w:softHyphen/>
        <w:t>ingens mening är det av minst lika stor betydelse för revisorn att kunna få besked om huruvida en viss tjänst omfattas av förordningens förbud. Detta bör därför vara möjligt.</w:t>
      </w:r>
    </w:p>
    <w:p>
      <w:pPr>
        <w:pStyle w:val="Heading2"/>
        <w:numPr>
          <w:ilvl w:val="1"/>
          <w:numId w:val="3"/>
        </w:numPr>
        <w:rPr/>
      </w:pPr>
      <w:bookmarkStart w:id="33" w:name="_Toc447554354"/>
      <w:bookmarkStart w:id="34" w:name="_Toc444610950"/>
      <w:r>
        <w:rPr/>
        <w:t>Förbud mot att tillträda befattningar hos revisionsklienten</w:t>
      </w:r>
      <w:bookmarkEnd w:id="33"/>
      <w:bookmarkEnd w:id="34"/>
    </w:p>
    <w:p>
      <w:pPr>
        <w:pStyle w:val="Brdtextram"/>
        <w:rPr/>
      </w:pPr>
      <w:r>
        <w:rPr>
          <w:b/>
        </w:rPr>
        <w:t>Regeringens förslag:</w:t>
      </w:r>
      <w:r>
        <w:rPr/>
        <w:t xml:space="preserve"> En revisor som har deltagit i ett revisions</w:t>
        <w:softHyphen/>
        <w:t>upp</w:t>
        <w:softHyphen/>
        <w:t>drag ska inte få vara styrelseledamot, verkställande direktör eller någon annan ledande befattningshavare i revisionsklienten under ett år efter det att revisorn senast medverkade i uppdraget. För den som har varit revisor i ett företag av allmänt intresse eller haft ansvar för revi</w:t>
        <w:softHyphen/>
        <w:t>sion</w:t>
        <w:softHyphen/>
        <w:t xml:space="preserve">en i ett sådant företag ska tidsgränsen i stället vara två år. </w:t>
      </w:r>
    </w:p>
    <w:p>
      <w:pPr>
        <w:pStyle w:val="Brdtextmedindragram"/>
        <w:rPr/>
      </w:pPr>
      <w:r>
        <w:rPr/>
        <w:t>Revisorsnämnden ska pröva frågor om överträdelse av förbudet även om revisorn har avsagt sig sin auktorisation.</w:t>
      </w:r>
    </w:p>
    <w:p>
      <w:pPr>
        <w:pStyle w:val="Brdtextmedindragram"/>
        <w:rPr/>
      </w:pPr>
      <w:r>
        <w:rPr/>
        <w:t>Förbudet för tidigare revisorer att tillträda vissa befattningar i revi</w:t>
        <w:softHyphen/>
        <w:t>sionsklienten i aktiebolagslagen och övrig associationsrättslig lag</w:t>
        <w:softHyphen/>
        <w:t>stift</w:t>
        <w:softHyphen/>
        <w:t>ning ska upphävas.</w:t>
      </w:r>
    </w:p>
    <w:p>
      <w:pPr>
        <w:pStyle w:val="TextBodyIndent"/>
        <w:rPr>
          <w:sz w:val="8"/>
          <w:szCs w:val="8"/>
        </w:rPr>
      </w:pPr>
      <w:r>
        <w:rPr>
          <w:sz w:val="8"/>
          <w:szCs w:val="8"/>
        </w:rPr>
      </w:r>
    </w:p>
    <w:p>
      <w:pPr>
        <w:pStyle w:val="TextBodyIndent"/>
        <w:rPr/>
      </w:pPr>
      <w:r>
        <w:rPr>
          <w:b/>
        </w:rPr>
        <w:t>Utredningens förslag:</w:t>
      </w:r>
      <w:r>
        <w:rPr/>
        <w:t xml:space="preserve"> Överensstämmer huvudsakligen med rege</w:t>
        <w:softHyphen/>
        <w:t>ring</w:t>
        <w:softHyphen/>
        <w:t>ens. Utredningens förslag omfattar även befattningar hos revisions</w:t>
        <w:softHyphen/>
        <w:t>klien</w:t>
        <w:softHyphen/>
        <w:t>tens moderföretag och dotterföretag (se betänkandet s. 241).</w:t>
      </w:r>
    </w:p>
    <w:p>
      <w:pPr>
        <w:pStyle w:val="TextBodyIndent"/>
        <w:rPr/>
      </w:pPr>
      <w:r>
        <w:rPr>
          <w:b/>
        </w:rPr>
        <w:t>Remissinstanserna:</w:t>
      </w:r>
      <w:r>
        <w:rPr/>
        <w:t xml:space="preserve"> De flesta av remissinstanserna tillstyrker för</w:t>
        <w:softHyphen/>
        <w:t>slag</w:t>
        <w:softHyphen/>
        <w:t xml:space="preserve">en eller har ingen invändning mot dem. </w:t>
      </w:r>
      <w:r>
        <w:rPr>
          <w:i/>
        </w:rPr>
        <w:t>FAR</w:t>
      </w:r>
      <w:r>
        <w:rPr/>
        <w:t xml:space="preserve"> anser att revisorsdirektivet inte kräver att förbudet att tillträda tjänster hos det granskade företaget omfattar företagets moderföretag eller dotterföretag. </w:t>
      </w:r>
    </w:p>
    <w:p>
      <w:pPr>
        <w:pStyle w:val="TextBodyIndent"/>
        <w:rPr/>
      </w:pPr>
      <w:r>
        <w:rPr>
          <w:b/>
        </w:rPr>
        <w:t>Skälen för regeringens förslag:</w:t>
      </w:r>
      <w:r>
        <w:rPr/>
        <w:t xml:space="preserve"> Utifrån ett oberoendeperspektiv är det viktigt att motverka att revisorer låter sig influeras av möjligheten att få en ledande befattning eller någon annan anställning hos revisions</w:t>
        <w:softHyphen/>
        <w:t>klient</w:t>
        <w:softHyphen/>
        <w:t xml:space="preserve">en efter det att revisionsuppdraget har slutförts. Redan misstanken om att sådana förhållanden påverkar revisorns arbete kan vara skadligt för förtroendet för revisionen. </w:t>
      </w:r>
    </w:p>
    <w:p>
      <w:pPr>
        <w:pStyle w:val="TextBodyIndent"/>
        <w:rPr/>
      </w:pPr>
      <w:r>
        <w:rPr/>
        <w:t>De bestämmelser i svensk rätt som syftar till att motverka detta obero</w:t>
        <w:softHyphen/>
        <w:t>ende</w:t>
        <w:softHyphen/>
        <w:t>hot är inte utformade som ett förbud för revisorn att ta anställning i revisionsklienten efter det att revisionsuppdraget har avslutats. Förbudet riktar sig i stället mot revisionsklienten. Enligt aktie</w:t>
        <w:softHyphen/>
        <w:t>bolagslagen får den som har varit revisor i ett börsbolag inte vara styrelse</w:t>
        <w:softHyphen/>
        <w:t>ledamot, verkställ</w:t>
        <w:softHyphen/>
        <w:t>an</w:t>
        <w:softHyphen/>
        <w:t>de direktör eller annan ledande befattnings</w:t>
        <w:softHyphen/>
        <w:t>ha</w:t>
        <w:softHyphen/>
        <w:t>vare i bolaget, om inte minst två år har förflutit sedan han eller hon läm</w:t>
        <w:softHyphen/>
        <w:t>nade revisionsuppdraget. Detsamma gäller även den som har varit huvud</w:t>
        <w:softHyphen/>
        <w:t>ansvarig för revisionen (8 kap. 50 a §). Med ledande befattnings</w:t>
        <w:softHyphen/>
        <w:t>havare avses personer som ingår i ledningsgrupper eller liknande organ och chefer som är direkt under</w:t>
        <w:softHyphen/>
        <w:t>ställda den verkställande direktören (jfr 8 kap. 51 § aktiebolagslagen). Mot</w:t>
        <w:softHyphen/>
        <w:t>svarande reglering finns i övrig associationsrättslig lagstiftning.</w:t>
      </w:r>
    </w:p>
    <w:p>
      <w:pPr>
        <w:pStyle w:val="TextBodyIndent"/>
        <w:rPr/>
      </w:pPr>
      <w:r>
        <w:rPr/>
        <w:t>Den hittillsvarande direktivbestämmelsen, som bara gäller företag av allmänt intresse, upphävs genom revisionspaketet. I stället införs en ny bestämmelse enligt vilken förbudet utvidgas till att gälla alla revisions</w:t>
        <w:softHyphen/>
        <w:t>klienter (artikel 22a). En revisor får inte bli styrelseledamot eller tillträda någon annan ledande befattning i det granskade företaget. Förbudet gäller under ett år efter det att revisorn upphörde att vara revisor i före</w:t>
        <w:softHyphen/>
        <w:t>tag</w:t>
        <w:softHyphen/>
        <w:t>et. Om det är fråga om ett företag av allmänt intresse, gäller förbudet i två år. Förutom revisorn omfattar direktivets förbud även en huvud</w:t>
        <w:softHyphen/>
        <w:t>ansvar</w:t>
        <w:softHyphen/>
        <w:t xml:space="preserve">ig revisor, om det är en revisionsbyrå som är revisor. </w:t>
      </w:r>
    </w:p>
    <w:p>
      <w:pPr>
        <w:pStyle w:val="TextBodyIndent"/>
        <w:rPr/>
      </w:pPr>
      <w:r>
        <w:rPr/>
        <w:t>Om andra revisorer deltar i ett revisionsuppdrag i egenskap av anställda hos en revisor eller revisionsbyrå (registrerat revisionsbolag) eller i egenskap av delägare i en byrå, får inte heller de tillträda någon av de nämnda befattningarna förrän minst ett år har förflutit sedan de med</w:t>
        <w:softHyphen/>
        <w:t>verkade i uppdraget. Detsamma gäller andra revisorer vars tjänster har ställts till förfogande för eller under kont</w:t>
        <w:softHyphen/>
        <w:t>roll av revisorn eller revisions</w:t>
        <w:softHyphen/>
        <w:t>byrån när de har deltagit i ett revi</w:t>
        <w:softHyphen/>
        <w:t>sionsuppdrag.</w:t>
      </w:r>
    </w:p>
    <w:p>
      <w:pPr>
        <w:pStyle w:val="TextBodyIndent"/>
        <w:rPr/>
      </w:pPr>
      <w:r>
        <w:rPr/>
        <w:t>Eftersom förbudet att tillträda vissa befattningar numera gäller alla före</w:t>
        <w:softHyphen/>
        <w:t>tag och inte enbart de av allmänt intresse, är det knappast propor</w:t>
        <w:softHyphen/>
        <w:t>tionerligt att införa ett tillsyns- eller sanktionssystem med syfte att säkra att revisionsklienterna följer de nya reglerna. Reglerna bör därför inte rikta sig mot klienterna.</w:t>
      </w:r>
    </w:p>
    <w:p>
      <w:pPr>
        <w:pStyle w:val="TextBodyIndent"/>
        <w:rPr/>
      </w:pPr>
      <w:r>
        <w:rPr/>
        <w:t>Regeringen delar utredningens uppfattning att det lämpligaste sättet att genomföra revisorsdirektivet i denna del är att flytta aktiebolagslagens förbud till revisorslagen. Ansvaret för att iaktta förbudet läggs därmed helt och hållet på revisorn. För att reglerna inte ska bli tandlösa krävs det att Revisorsnämnden får möjlighet att besluta om åtgärder gentemot per</w:t>
        <w:softHyphen/>
        <w:t>son</w:t>
        <w:softHyphen/>
        <w:t>er som inte längre står under nämndens tillsyn. Om en revisor har till</w:t>
        <w:softHyphen/>
        <w:t xml:space="preserve">trätt en befattning i ett annat företag än ett revisionsföretag, har ju han eller hon typiskt sett redan avsagt sig sin auktorisation (godkännande). </w:t>
      </w:r>
      <w:r>
        <w:rPr>
          <w:spacing w:val="-2"/>
        </w:rPr>
        <w:t>Som utredningen konstaterar är en administrativ sanktionsavgift den enda</w:t>
      </w:r>
      <w:r>
        <w:rPr/>
        <w:t xml:space="preserve"> </w:t>
      </w:r>
      <w:r>
        <w:rPr>
          <w:spacing w:val="-2"/>
        </w:rPr>
        <w:t>åtgärd som fram</w:t>
        <w:softHyphen/>
        <w:t>står som verkningsfull. Utformningen av Revisors</w:t>
        <w:softHyphen/>
        <w:t>nämnd</w:t>
        <w:softHyphen/>
      </w:r>
      <w:r>
        <w:rPr/>
        <w:t>ens disci</w:t>
        <w:softHyphen/>
        <w:t>plin</w:t>
        <w:softHyphen/>
        <w:t>åtgärder inklusive sanktionsavgiften behandlas i avsnitt 11.</w:t>
      </w:r>
    </w:p>
    <w:p>
      <w:pPr>
        <w:pStyle w:val="TextBodyIndent"/>
        <w:rPr/>
      </w:pPr>
      <w:r>
        <w:rPr/>
        <w:t>Förbudet mot att tillträda vissa befattningar bör omfatta personvalda revisorer samt huvudansvariga revisorer och andra revisorer som har del</w:t>
        <w:softHyphen/>
        <w:t xml:space="preserve">tagit i granskningen av företaget. Som </w:t>
      </w:r>
      <w:r>
        <w:rPr>
          <w:i/>
        </w:rPr>
        <w:t xml:space="preserve">FAR </w:t>
      </w:r>
      <w:r>
        <w:rPr/>
        <w:t>är inne på är det emellertid tvek</w:t>
        <w:softHyphen/>
        <w:t>samt om det av direktivet kan utläsas att revisorn även ska hindras från att tillträda ledande befattningar i andra företag än det granskade företaget. Några starka skäl att ändå utsträcka förbudet till tillträde av ledande befattningar i dotterföretag eller moderföretag finns inte heller, särskilt som åtgärden har karaktär av en inskränkning i yrkesfriheten.</w:t>
      </w:r>
    </w:p>
    <w:p>
      <w:pPr>
        <w:pStyle w:val="TextBodyIndent"/>
        <w:rPr/>
      </w:pPr>
      <w:r>
        <w:rPr/>
        <w:t>Det kan i sammanhanget framhållas att Revisorsnämnden kan ingripa mot en revisionsbyrå som behåller ett revi</w:t>
        <w:softHyphen/>
        <w:t>sionsuppdrag trots att en av byråns före detta revisorer får en ledande befattning i det granskade företaget eller i ett dotterföretag eller moder</w:t>
        <w:softHyphen/>
        <w:t>före</w:t>
        <w:softHyphen/>
        <w:t>tag till detta. Ett sådant agerande av revisionsbyrån bör i många fall kunna anses strida mot reglerna om opartiskhet och själv</w:t>
        <w:softHyphen/>
        <w:t>ständighet i revisors</w:t>
        <w:softHyphen/>
        <w:t>lag</w:t>
        <w:softHyphen/>
        <w:t>en.</w:t>
      </w:r>
    </w:p>
    <w:p>
      <w:pPr>
        <w:pStyle w:val="Heading2"/>
        <w:numPr>
          <w:ilvl w:val="1"/>
          <w:numId w:val="3"/>
        </w:numPr>
        <w:rPr/>
      </w:pPr>
      <w:bookmarkStart w:id="35" w:name="_Toc447554355"/>
      <w:bookmarkStart w:id="36" w:name="_Toc444610951"/>
      <w:r>
        <w:rPr/>
        <w:t>Revisorsförordningens regler om samråd i oberoendefrågor och den årliga rapporten</w:t>
      </w:r>
      <w:bookmarkEnd w:id="35"/>
      <w:bookmarkEnd w:id="36"/>
    </w:p>
    <w:p>
      <w:pPr>
        <w:pStyle w:val="Brdtextram"/>
        <w:rPr>
          <w:sz w:val="8"/>
          <w:szCs w:val="8"/>
        </w:rPr>
      </w:pPr>
      <w:r>
        <w:rPr>
          <w:b/>
        </w:rPr>
        <w:t>Regeringens förslag:</w:t>
      </w:r>
      <w:r>
        <w:rPr/>
        <w:t xml:space="preserve"> Bestämmelserna i den associationsrättsliga lag</w:t>
        <w:softHyphen/>
        <w:t>stiftningen om revisorns samråd med revi</w:t>
        <w:softHyphen/>
        <w:t>sions</w:t>
        <w:softHyphen/>
        <w:t>utskottet i obe</w:t>
        <w:softHyphen/>
        <w:t>ro</w:t>
        <w:softHyphen/>
        <w:t>ende</w:t>
        <w:softHyphen/>
        <w:t>frågor ska upphävas. Även bestäm</w:t>
        <w:softHyphen/>
        <w:t>melserna om en årlig rapport om öppen</w:t>
        <w:softHyphen/>
        <w:t xml:space="preserve">het och insyn ska upphävas. </w:t>
      </w:r>
    </w:p>
    <w:p>
      <w:pPr>
        <w:pStyle w:val="TextBodyIndent"/>
        <w:rPr>
          <w:sz w:val="8"/>
          <w:szCs w:val="8"/>
        </w:rPr>
      </w:pPr>
      <w:r>
        <w:rPr>
          <w:sz w:val="8"/>
          <w:szCs w:val="8"/>
        </w:rPr>
      </w:r>
    </w:p>
    <w:p>
      <w:pPr>
        <w:pStyle w:val="TextBodyIndent"/>
        <w:rPr/>
      </w:pPr>
      <w:r>
        <w:rPr>
          <w:b/>
        </w:rPr>
        <w:t>Utredningens förslag:</w:t>
      </w:r>
      <w:r>
        <w:rPr/>
        <w:t xml:space="preserve"> Överensstämmer med rege</w:t>
        <w:softHyphen/>
        <w:t>ringens förslag (se betänkandet s. 247 och 269).</w:t>
      </w:r>
    </w:p>
    <w:p>
      <w:pPr>
        <w:pStyle w:val="TextBodyIndent"/>
        <w:rPr/>
      </w:pPr>
      <w:r>
        <w:rPr>
          <w:b/>
        </w:rPr>
        <w:t>Remissinstanserna:</w:t>
      </w:r>
      <w:r>
        <w:rPr/>
        <w:t xml:space="preserve"> Remissinstanserna tillstyrker förslagen eller har ingen invändning mot dem.</w:t>
      </w:r>
    </w:p>
    <w:p>
      <w:pPr>
        <w:pStyle w:val="TextBodyIndent"/>
        <w:rPr/>
      </w:pPr>
      <w:r>
        <w:rPr>
          <w:b/>
        </w:rPr>
        <w:t xml:space="preserve">Skälen för regeringens förslag: </w:t>
      </w:r>
      <w:r>
        <w:rPr/>
        <w:t>Revisorsdirektivet innehåller i den hittills</w:t>
        <w:softHyphen/>
        <w:t>varande lydelsen särskilda krav på revisorn i ett företag av allmänt intresse att varje år bl.a. bekräfta sin opartiskhet och självständighet för företagets revisions</w:t>
        <w:softHyphen/>
        <w:t>utskott och diskutera eventuella oberoendehot med utskottet (artikel 42.1). De reglerna flyttas till revisorsförordningen (arti</w:t>
        <w:softHyphen/>
        <w:t>kel 6.2). Förord</w:t>
        <w:softHyphen/>
        <w:t>ningen är direkt tillämplig och ska inte genomföras i svensk rätt. Bestämmelserna i den associa</w:t>
        <w:softHyphen/>
        <w:t>tions</w:t>
        <w:softHyphen/>
        <w:t>rättsliga lagstiftningen om revisorns samråd med revisions</w:t>
        <w:softHyphen/>
        <w:t>utskottet i oberoendefrågor bör därför upp</w:t>
        <w:softHyphen/>
        <w:t>hävas (9 kap. 6 b § aktie</w:t>
        <w:softHyphen/>
        <w:t>bolagslagen och motsvarande reglering i övrig associa</w:t>
        <w:softHyphen/>
        <w:t>tionsrättslig lagstiftning). Beträffande den rapport om olika förhållanden som revisorn ska lämna till revisionsutskottet (artikel 11 i revisorsförordningen) hänvisas till avsnitt 9.2.</w:t>
      </w:r>
    </w:p>
    <w:p>
      <w:pPr>
        <w:pStyle w:val="TextBodyIndent"/>
        <w:rPr/>
      </w:pPr>
      <w:r>
        <w:rPr/>
        <w:t>Ett viktigt led i upp</w:t>
        <w:softHyphen/>
        <w:t>rätt</w:t>
        <w:softHyphen/>
        <w:t>hållandet av förtroendet för revisorer och revi</w:t>
        <w:softHyphen/>
        <w:t>sion</w:t>
        <w:softHyphen/>
        <w:t>en är att det finns goda möjligheter till insyn i revisorernas verk</w:t>
        <w:softHyphen/>
        <w:t>sam</w:t>
        <w:softHyphen/>
        <w:t>het. I revisors</w:t>
        <w:softHyphen/>
        <w:t>direk</w:t>
        <w:softHyphen/>
        <w:t>tivets hittillsvarande lydelse finns det därför regler om att revisorer och revi</w:t>
        <w:softHyphen/>
        <w:t>sionsbyråer ska offentliggöra årliga rapporter om öppenhet och insyn på sina webbplatser (artikel 40). I svensk rätt omfatt</w:t>
        <w:softHyphen/>
        <w:t>ar denna skyldighet enbart revisorer som har revisionsuppdrag i börs</w:t>
        <w:softHyphen/>
        <w:t>noter</w:t>
        <w:softHyphen/>
        <w:t>ade företag (22 a § revisorslagen och 18 § förordningen om revi</w:t>
        <w:softHyphen/>
        <w:t>sor</w:t>
        <w:softHyphen/>
        <w:t>er).</w:t>
      </w:r>
    </w:p>
    <w:p>
      <w:pPr>
        <w:pStyle w:val="TextBodyIndent"/>
        <w:rPr/>
      </w:pPr>
      <w:r>
        <w:rPr/>
        <w:t>Genom revisionspaketet flyttas även bestämmelserna om den årliga rapport</w:t>
        <w:softHyphen/>
        <w:t>en till EU:s revisorsförordning (artikel 13). Förordningen är till</w:t>
        <w:softHyphen/>
        <w:t>lämp</w:t>
        <w:softHyphen/>
        <w:t>lig på alla företag av allmänt intresse. Förordningen gäller direkt och ska inte genomföras i Sverige. De svenska bestämmelserna bör där</w:t>
        <w:softHyphen/>
        <w:t>för upp</w:t>
        <w:softHyphen/>
        <w:t>hävas.</w:t>
      </w:r>
    </w:p>
    <w:p>
      <w:pPr>
        <w:pStyle w:val="Heading1"/>
        <w:numPr>
          <w:ilvl w:val="0"/>
          <w:numId w:val="3"/>
        </w:numPr>
        <w:rPr/>
      </w:pPr>
      <w:bookmarkStart w:id="37" w:name="_Toc447554356"/>
      <w:bookmarkStart w:id="38" w:name="_Toc444610952"/>
      <w:r>
        <w:rPr/>
        <w:t>Revisionskvalitet</w:t>
      </w:r>
      <w:bookmarkEnd w:id="37"/>
      <w:bookmarkEnd w:id="38"/>
    </w:p>
    <w:p>
      <w:pPr>
        <w:pStyle w:val="Heading2"/>
        <w:numPr>
          <w:ilvl w:val="1"/>
          <w:numId w:val="3"/>
        </w:numPr>
        <w:spacing w:before="0" w:after="160"/>
        <w:rPr/>
      </w:pPr>
      <w:bookmarkStart w:id="39" w:name="_Toc447554357"/>
      <w:bookmarkStart w:id="40" w:name="_Toc444610953"/>
      <w:r>
        <w:rPr/>
        <w:t>Högre krav på revisionens kvalitet</w:t>
      </w:r>
      <w:bookmarkEnd w:id="39"/>
      <w:bookmarkEnd w:id="4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vision har under lång tid bidragit till förtroendet för företagens rap</w:t>
        <w:softHyphen/>
        <w:t>port</w:t>
        <w:softHyphen/>
        <w:t>ering. Förväntningarna på revisionen gör att den måste präglas av hög kvalitet. Revisionskvalitet omfattar såväl revisorns etik och profes</w:t>
        <w:softHyphen/>
        <w:t>sionella bedömningar som den tekniska kvaliteten på genomförandet av revisionen. Många av bestämmelserna i revisionspaketet, t.ex. de om revisorns opartiskhet och självständighet, bidrar till att skapa förutsätt</w:t>
        <w:softHyphen/>
        <w:t>ningar för en god revisionskvalitet. Ett antal bestämmelser är dessutom direkt avsedda att höja revisionskvaliteten. Det handlar bl.a. om obero</w:t>
        <w:softHyphen/>
        <w:t>en</w:t>
        <w:softHyphen/>
        <w:t>de kvalitets</w:t>
        <w:softHyphen/>
        <w:t>kontroll, revisorns professionella skepticism, revisions</w:t>
        <w:softHyphen/>
        <w:t>byråns interna organisation och organisationen av revisionsarbetet.</w:t>
      </w:r>
    </w:p>
    <w:p>
      <w:pPr>
        <w:pStyle w:val="Heading2"/>
        <w:numPr>
          <w:ilvl w:val="1"/>
          <w:numId w:val="3"/>
        </w:numPr>
        <w:rPr/>
      </w:pPr>
      <w:bookmarkStart w:id="41" w:name="_Toc447554358"/>
      <w:bookmarkStart w:id="42" w:name="_Toc444610954"/>
      <w:r>
        <w:rPr/>
        <w:t>Oberoende kvalitetskontroll</w:t>
      </w:r>
      <w:bookmarkEnd w:id="41"/>
      <w:bookmarkEnd w:id="42"/>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tydliggöras att tidpunkten för den obero</w:t>
        <w:softHyphen/>
        <w:t>ende kva</w:t>
        <w:softHyphen/>
        <w:t>litetskontroll som revisorer och revisionsbyråer ska vara föremål för ska bestämmas på grundval av en riskbedömning. Kont</w:t>
        <w:softHyphen/>
        <w:t>rollen ska dock ske minst vart sjätte år.</w:t>
      </w:r>
    </w:p>
    <w:p>
      <w:pPr>
        <w:pStyle w:val="Brdtextmedindragram"/>
        <w:pBdr>
          <w:top w:val="nil"/>
          <w:left w:val="single" w:sz="4" w:space="4" w:color="000000"/>
          <w:bottom w:val="single" w:sz="4" w:space="1" w:color="000000"/>
          <w:right w:val="single" w:sz="4" w:space="4" w:color="000000"/>
        </w:pBdr>
        <w:rPr/>
      </w:pPr>
      <w:r>
        <w:rPr/>
        <w:t>Bestämmelsen om hur ofta det ska göras en kvalitetskontroll av revi</w:t>
        <w:softHyphen/>
        <w:t>sorer och revisionsbyråer som reviderar ett eller flera börsbolag ska tas bort.</w:t>
      </w:r>
    </w:p>
    <w:p>
      <w:pPr>
        <w:pStyle w:val="Brdtextmedindragram"/>
        <w:pBdr>
          <w:top w:val="nil"/>
          <w:left w:val="single" w:sz="4" w:space="4" w:color="000000"/>
          <w:bottom w:val="single" w:sz="4" w:space="1" w:color="000000"/>
          <w:right w:val="single" w:sz="4" w:space="4" w:color="000000"/>
        </w:pBdr>
        <w:rPr/>
      </w:pPr>
      <w:r>
        <w:rPr/>
        <w:t xml:space="preserve">En revisionsbyrå från en annan stat inom EES ska inte vara föremål för en kvalitetskontroll. </w:t>
      </w:r>
    </w:p>
    <w:p>
      <w:pPr>
        <w:pStyle w:val="Brdtextmedindragram"/>
        <w:pBdr>
          <w:top w:val="nil"/>
          <w:left w:val="single" w:sz="4" w:space="4" w:color="000000"/>
          <w:bottom w:val="single" w:sz="4" w:space="1" w:color="000000"/>
          <w:right w:val="single" w:sz="4" w:space="4" w:color="000000"/>
        </w:pBdr>
        <w:rPr/>
      </w:pPr>
      <w:r>
        <w:rPr/>
        <w:t>En revisor eller en revisionsbyrå från ett tredjeland, som omfattas av ett likvärdigt system i hemlandet, ska inte behöva vara föremål för en obero</w:t>
        <w:softHyphen/>
        <w:t>ende kvalitetskontroll i Sverige. Inte heller ska en oberoende kval</w:t>
        <w:softHyphen/>
        <w:t>itets</w:t>
        <w:softHyphen/>
        <w:t>kontroll behöva göras om en revisor eller en revisionsbyrå från ett tredje</w:t>
        <w:softHyphen/>
        <w:t>land under de tre senaste åren varit föremål för en kvali</w:t>
        <w:softHyphen/>
        <w:t>tetskontroll i en annan EES-stat eller en likvärdig kva</w:t>
        <w:softHyphen/>
        <w:t>litets</w:t>
        <w:softHyphen/>
        <w:t xml:space="preserve">kontroll i ett tredjeland. </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De övriga förändringar av teknisk natur, bl.a. i fråga om kvalitetskontrollens omfattning, som revisionspaketet föranleder bör göras på förordningsnivå.</w:t>
      </w:r>
    </w:p>
    <w:p>
      <w:pPr>
        <w:pStyle w:val="Brdtextmedindragram"/>
        <w:pBdr>
          <w:top w:val="nil"/>
          <w:left w:val="single" w:sz="4" w:space="4" w:color="000000"/>
          <w:bottom w:val="single" w:sz="4" w:space="1" w:color="000000"/>
          <w:right w:val="single" w:sz="4" w:space="4" w:color="000000"/>
        </w:pBdr>
        <w:rPr/>
      </w:pPr>
      <w:r>
        <w:rPr/>
        <w:t>EU:s revisorsförordnings bestämmelser om kvalitetskontroll, bl.a. med avseende på att Revisorsnämnden själv ska utföra kval</w:t>
        <w:softHyphen/>
        <w:t>itets</w:t>
        <w:softHyphen/>
        <w:t>kont</w:t>
        <w:softHyphen/>
        <w:t>roll</w:t>
        <w:softHyphen/>
        <w:t>en av revisorer och revisionsbyråer som har revi</w:t>
        <w:softHyphen/>
        <w:t>sionsuppdrag i finans</w:t>
        <w:softHyphen/>
        <w:t>iella företag som är företag av allmänt intresse, kräver inga för</w:t>
        <w:softHyphen/>
        <w:t>fatt</w:t>
        <w:softHyphen/>
        <w:t>nings</w:t>
        <w:softHyphen/>
        <w:t>ändringar.</w:t>
      </w:r>
    </w:p>
    <w:p>
      <w:pPr>
        <w:pStyle w:val="TextBodyIndent"/>
        <w:rPr>
          <w:sz w:val="8"/>
          <w:szCs w:val="8"/>
        </w:rPr>
      </w:pPr>
      <w:r>
        <w:rPr>
          <w:sz w:val="8"/>
          <w:szCs w:val="8"/>
        </w:rPr>
      </w:r>
    </w:p>
    <w:p>
      <w:pPr>
        <w:pStyle w:val="TextBodyIndent"/>
        <w:rPr/>
      </w:pPr>
      <w:r>
        <w:rPr>
          <w:b/>
        </w:rPr>
        <w:t xml:space="preserve">Utredningens förslag och bedömning: </w:t>
      </w:r>
      <w:r>
        <w:rPr/>
        <w:t>Överensstämmer huvud</w:t>
        <w:softHyphen/>
        <w:t>sak</w:t>
        <w:softHyphen/>
        <w:t>lig</w:t>
        <w:softHyphen/>
        <w:t>en med regeringens förslag och bedömning. Utredningen föreslår att revi</w:t>
        <w:softHyphen/>
        <w:t>sorer och revi</w:t>
        <w:softHyphen/>
        <w:t>sions</w:t>
        <w:softHyphen/>
        <w:t>byråer som utför revi</w:t>
        <w:softHyphen/>
        <w:t>sions</w:t>
        <w:softHyphen/>
        <w:t>upp</w:t>
        <w:softHyphen/>
        <w:t>drag i revisions</w:t>
        <w:softHyphen/>
        <w:t>pliktiga företag ska genomgå kval</w:t>
        <w:softHyphen/>
        <w:t>itets</w:t>
        <w:softHyphen/>
        <w:t>kontroll minst vart sjätte år. För att en revisor från ett tredje land ska undantas från kravet på kvalitets</w:t>
        <w:softHyphen/>
        <w:t>kontroll ska enligt utredningen en likvärdig kontroll ha skett i hemlandet. (se betänkandet s. 342 och 463).</w:t>
      </w:r>
    </w:p>
    <w:p>
      <w:pPr>
        <w:pStyle w:val="TextBodyIndent"/>
        <w:rPr/>
      </w:pPr>
      <w:r>
        <w:rPr>
          <w:b/>
        </w:rPr>
        <w:t>Remissinstanserna:</w:t>
      </w:r>
      <w:r>
        <w:rPr/>
        <w:t xml:space="preserve"> Remissinstanserna tillstyrker förslagen och delar bedömningen eller har ingen invändning mot dem. </w:t>
      </w:r>
      <w:r>
        <w:rPr>
          <w:i/>
        </w:rPr>
        <w:t>Göta hovrätt</w:t>
      </w:r>
      <w:r>
        <w:rPr/>
        <w:t xml:space="preserve"> lämnar vissa lagtekniska synpunkter. </w:t>
      </w:r>
    </w:p>
    <w:p>
      <w:pPr>
        <w:pStyle w:val="Rubrik4utannumrering"/>
        <w:rPr/>
      </w:pPr>
      <w:r>
        <w:rPr/>
        <w:t>Skälen för regeringens förslag och bedömning</w:t>
      </w:r>
    </w:p>
    <w:p>
      <w:pPr>
        <w:pStyle w:val="Rubrik5utannumrering"/>
        <w:spacing w:before="120" w:after="80"/>
        <w:rPr/>
      </w:pPr>
      <w:r>
        <w:rPr/>
        <w:t>Allmänt om kvalitetskontroll</w:t>
      </w:r>
    </w:p>
    <w:p>
      <w:pPr>
        <w:pStyle w:val="TextBody"/>
        <w:rPr/>
      </w:pPr>
      <w:r>
        <w:rPr/>
        <w:t>Revisorer och revisionsbyråer (registrerade revisionsbolag) är föremål för extern kvalitetskontroll. Syftet med sådan oberoende kval</w:t>
        <w:softHyphen/>
        <w:t>itets</w:t>
        <w:softHyphen/>
        <w:t>kontroll är att säkerställa att revisorn håller en kvalitetsnivå i sitt arbete som svar</w:t>
        <w:softHyphen/>
        <w:t>ar mot gällande normer och yrkesetiska regler. Kontrollen kan också ses som ett stöd för revisorns eget kvalitetsarbete. Kvalitetskontroll utförs även internt, dvs. av byrån själv (se avsnitt 8.4).</w:t>
      </w:r>
    </w:p>
    <w:p>
      <w:pPr>
        <w:pStyle w:val="TextBodyIndent"/>
        <w:rPr/>
      </w:pPr>
      <w:r>
        <w:rPr/>
        <w:t>Kvalitetskontrollen ska inbegripa att kontrollanten bedömer i vart fall följande förhållanden (20 § förordningen om revisorer).</w:t>
      </w:r>
    </w:p>
    <w:p>
      <w:pPr>
        <w:pStyle w:val="ListBullet"/>
        <w:numPr>
          <w:ilvl w:val="1"/>
          <w:numId w:val="6"/>
        </w:numPr>
        <w:ind w:left="454" w:hanging="284"/>
        <w:rPr/>
      </w:pPr>
      <w:r>
        <w:rPr/>
        <w:t>Efterlevnaden av revisionsstandarderna.</w:t>
      </w:r>
    </w:p>
    <w:p>
      <w:pPr>
        <w:pStyle w:val="ListBullet"/>
        <w:numPr>
          <w:ilvl w:val="1"/>
          <w:numId w:val="6"/>
        </w:numPr>
        <w:ind w:left="454" w:hanging="284"/>
        <w:rPr/>
      </w:pPr>
      <w:r>
        <w:rPr/>
        <w:t>Hur kraven på opartiskhet och självständighet tillämpas.</w:t>
      </w:r>
    </w:p>
    <w:p>
      <w:pPr>
        <w:pStyle w:val="ListBullet"/>
        <w:numPr>
          <w:ilvl w:val="1"/>
          <w:numId w:val="6"/>
        </w:numPr>
        <w:ind w:left="454" w:hanging="284"/>
        <w:rPr/>
      </w:pPr>
      <w:r>
        <w:rPr/>
        <w:t>Omfattningen av och kvaliteten på de resurser som har lagts ned på uppdragen.</w:t>
      </w:r>
    </w:p>
    <w:p>
      <w:pPr>
        <w:pStyle w:val="ListBullet"/>
        <w:numPr>
          <w:ilvl w:val="1"/>
          <w:numId w:val="6"/>
        </w:numPr>
        <w:ind w:left="454" w:hanging="284"/>
        <w:rPr/>
      </w:pPr>
      <w:r>
        <w:rPr/>
        <w:t>Ersättningen för uppdragen.</w:t>
      </w:r>
    </w:p>
    <w:p>
      <w:pPr>
        <w:pStyle w:val="ListBullet"/>
        <w:numPr>
          <w:ilvl w:val="1"/>
          <w:numId w:val="6"/>
        </w:numPr>
        <w:ind w:left="454" w:hanging="284"/>
        <w:rPr/>
      </w:pPr>
      <w:r>
        <w:rPr/>
        <w:t>Det interna kvalitetssäkringsarbetet, om kontrollen avser en revi</w:t>
        <w:softHyphen/>
        <w:t>sions</w:t>
        <w:softHyphen/>
        <w:t>byrå.</w:t>
      </w:r>
    </w:p>
    <w:p>
      <w:pPr>
        <w:pStyle w:val="TextBody"/>
        <w:spacing w:before="120" w:after="0"/>
        <w:rPr/>
      </w:pPr>
      <w:r>
        <w:rPr/>
        <w:t>Kvalitetskontroll är en del av Revisorsnämndens tillsynsverksamhet. Revi</w:t>
        <w:softHyphen/>
        <w:t>sorer, revisionsbyråer och revisorer från tredjeland är skyldiga att låta Revisorsnämnden vid sin tillsyn granska akter, bokföring och övriga handlingar som hör till verksamheten och att lämna nämnden de upp</w:t>
        <w:softHyphen/>
        <w:t>gift</w:t>
        <w:softHyphen/>
        <w:t>er som behövs för tillsynen (28 § revisorslagen).</w:t>
      </w:r>
    </w:p>
    <w:p>
      <w:pPr>
        <w:pStyle w:val="TextBodyIndent"/>
        <w:rPr/>
      </w:pPr>
      <w:r>
        <w:rPr/>
        <w:t>Revisorsnämnden och branschorganisationen FAR har träffat en över</w:t>
        <w:softHyphen/>
        <w:t>ens</w:t>
        <w:softHyphen/>
        <w:t>kommelse om samarbete när det gäller FAR:s kvalitetskontroller av sina medlemmar. Mot bak</w:t>
        <w:softHyphen/>
        <w:t>grund av överenskommelsen kan Revisors</w:t>
        <w:softHyphen/>
        <w:t>nämnd</w:t>
        <w:softHyphen/>
        <w:t>en förlita sig på de kont</w:t>
        <w:softHyphen/>
        <w:t>roller som FAR utför.</w:t>
      </w:r>
    </w:p>
    <w:p>
      <w:pPr>
        <w:pStyle w:val="TextBodyIndent"/>
        <w:rPr/>
      </w:pPr>
      <w:r>
        <w:rPr/>
        <w:t>Enligt överenskommelsen ska FAR underrätta Revisorsnämnden om det visar sig att en kvalificerad revisor eller en revisionsbyrå på ett all</w:t>
        <w:softHyphen/>
        <w:t>var</w:t>
        <w:softHyphen/>
        <w:t>ligt sätt har åsidosatt sina skyldigheter, inklusive om en revisor vägrar att genomgå kvalitetskontroll. Härigenom finns en koppling till Revi</w:t>
        <w:softHyphen/>
        <w:t>sors</w:t>
        <w:softHyphen/>
        <w:t>nämndens disciplinära verksamhet (jfr artikel 29.1 andra stycket i revi</w:t>
        <w:softHyphen/>
        <w:t>sors</w:t>
        <w:softHyphen/>
        <w:t>direktivet).</w:t>
      </w:r>
    </w:p>
    <w:p>
      <w:pPr>
        <w:pStyle w:val="TextBodyIndent"/>
        <w:rPr/>
      </w:pPr>
      <w:r>
        <w:rPr/>
        <w:t>Den kvalitetskontroll som genomförs av FAR kvalitetssäkras av Revi</w:t>
        <w:softHyphen/>
        <w:t>sors</w:t>
        <w:softHyphen/>
        <w:t>nämnden genom att stickprov tas på ett antal kontroller varje år. När Revi</w:t>
        <w:softHyphen/>
        <w:t>sorsnämnden kvalitetskontrollerar de revisorer som inte är med</w:t>
        <w:softHyphen/>
        <w:t>lem</w:t>
        <w:softHyphen/>
        <w:t>mar av FAR anlitar Revisorsnämnden FAR:s kvalitets</w:t>
        <w:softHyphen/>
        <w:t>kont</w:t>
        <w:softHyphen/>
        <w:t>roll</w:t>
        <w:softHyphen/>
        <w:t xml:space="preserve">anter. </w:t>
      </w:r>
    </w:p>
    <w:p>
      <w:pPr>
        <w:pStyle w:val="TextBodyIndent"/>
        <w:rPr/>
      </w:pPr>
      <w:r>
        <w:rPr/>
        <w:t>Revisionspaketet ger inte anledning att ompröva dessa huvuddrag i ord</w:t>
        <w:softHyphen/>
        <w:t>ningen för hur kvalitetskontroll utförs.</w:t>
      </w:r>
    </w:p>
    <w:p>
      <w:pPr>
        <w:pStyle w:val="TextBodyIndent"/>
        <w:rPr/>
      </w:pPr>
      <w:r>
        <w:rPr/>
        <w:t>Direktivet föranleder dock några mindre justeringar av regelverket om kvalitetskontroll. För det första sägs uttryck</w:t>
        <w:softHyphen/>
        <w:t>ligen att kvalitets</w:t>
        <w:softHyphen/>
        <w:t>kontrollen ska vara ändamålsenlig och pro</w:t>
        <w:softHyphen/>
        <w:t>port</w:t>
        <w:softHyphen/>
        <w:t>ion</w:t>
        <w:softHyphen/>
        <w:t>er</w:t>
        <w:softHyphen/>
        <w:t>lig i förhållande till omfatt</w:t>
        <w:softHyphen/>
        <w:t>ning</w:t>
        <w:softHyphen/>
        <w:t>en av och komplexiteten i revi</w:t>
        <w:softHyphen/>
        <w:t>sorns verk</w:t>
        <w:softHyphen/>
        <w:t>samhet (artikel 29.1 första styck</w:t>
        <w:softHyphen/>
        <w:t>et k). För det andra anges att den som utför kontrollen under de tre sen</w:t>
        <w:softHyphen/>
        <w:t>aste åren inte får ha varit del</w:t>
        <w:softHyphen/>
        <w:t>ägare i, anställd hos eller på annat sätt varit knut</w:t>
        <w:softHyphen/>
        <w:t>en till den som är före</w:t>
        <w:softHyphen/>
        <w:t>mål för kvalitetskont</w:t>
        <w:softHyphen/>
        <w:t>rollen (arti</w:t>
        <w:softHyphen/>
        <w:t>kel 29.2 b). Slut</w:t>
        <w:softHyphen/>
        <w:t>ligen ska kvalitets</w:t>
        <w:softHyphen/>
        <w:t>kont</w:t>
        <w:softHyphen/>
        <w:t>roll</w:t>
        <w:softHyphen/>
        <w:t>anten intyga att det inte finns någon int</w:t>
        <w:softHyphen/>
        <w:t>resse</w:t>
        <w:softHyphen/>
        <w:t>konflikt (art</w:t>
        <w:softHyphen/>
        <w:t>ikel 29.2 c). För att tillgodose kraven i direktivet bör änd</w:t>
        <w:softHyphen/>
        <w:t>ringar göras i för</w:t>
        <w:softHyphen/>
        <w:t>ordningen om revisorer, som redan innehåller andra rikt</w:t>
        <w:softHyphen/>
        <w:t>linjer för kvalitets</w:t>
        <w:softHyphen/>
        <w:t xml:space="preserve">kontrollen. </w:t>
      </w:r>
    </w:p>
    <w:p>
      <w:pPr>
        <w:pStyle w:val="Rubrik5utannumrering"/>
        <w:rPr/>
      </w:pPr>
      <w:r>
        <w:rPr/>
        <w:t>Hur ofta?</w:t>
      </w:r>
    </w:p>
    <w:p>
      <w:pPr>
        <w:pStyle w:val="TextBody"/>
        <w:rPr/>
      </w:pPr>
      <w:r>
        <w:rPr/>
        <w:t>Kvalitetskontroll ska som huvudregel utföras minst vart sjätte år (27 a § revi</w:t>
        <w:softHyphen/>
        <w:t xml:space="preserve">sorslagen). </w:t>
      </w:r>
    </w:p>
    <w:p>
      <w:pPr>
        <w:pStyle w:val="TextBodyIndent"/>
        <w:rPr/>
      </w:pPr>
      <w:r>
        <w:rPr/>
        <w:t>Enligt revisionspaketet ska frågan om hur ofta kvalitetskontroll ska utför</w:t>
        <w:softHyphen/>
        <w:t>as avgöras på grundval av en analys av riskerna för brister i revi</w:t>
        <w:softHyphen/>
        <w:t>sions</w:t>
        <w:softHyphen/>
        <w:t>kvaliteten. Revisorer och revisionsbyråer som har revisionsuppdrag i före</w:t>
        <w:softHyphen/>
        <w:t xml:space="preserve">tag, som enligt unionsrätten är revisionspliktiga, ska dock alltid genomgå kvalitetskontroll minst vart sjätte år (artikel 1 och artikel 29.1 h i revisorsdirektivet). </w:t>
      </w:r>
    </w:p>
    <w:p>
      <w:pPr>
        <w:pStyle w:val="TextBodyIndent"/>
        <w:rPr/>
      </w:pPr>
      <w:r>
        <w:rPr/>
        <w:t>Regeringen noterar att så gott som samtliga revisorer och revisions</w:t>
        <w:softHyphen/>
        <w:t>byrå</w:t>
        <w:softHyphen/>
        <w:t>er torde ha åtminstone något revisionsuppdrag i ett aktiebolag. Revi</w:t>
        <w:softHyphen/>
        <w:t>sions</w:t>
        <w:softHyphen/>
        <w:t>paketet ställer därmed, liksom hittillsvarande reglering, i praktiken ett krav på att kvalitetskontroll utförs minst vart sjätte år. Kval</w:t>
        <w:softHyphen/>
        <w:t>itets</w:t>
        <w:softHyphen/>
        <w:t>kont</w:t>
        <w:softHyphen/>
        <w:t>roll av revisorns arbete är av avgörande betydelse för att säkerställa en god revisionskvalitet. Den nuvarande ordningen med kvalitetskontroll minst vart sjätte år har fungerat väl och bör således behållas. Det bör dock, med anledning av direktivet, tydliggöras att kontrollerna ska utför</w:t>
        <w:softHyphen/>
        <w:t>as oftare om en riskbedömning gör det motiverat. Det innebär att Revi</w:t>
        <w:softHyphen/>
        <w:t>sors</w:t>
        <w:softHyphen/>
        <w:t>nämnden, inom ramen för ett riskbaserat arbetssätt, kan kont</w:t>
        <w:softHyphen/>
        <w:t>rollera revi</w:t>
        <w:softHyphen/>
        <w:t xml:space="preserve">sorer med högriskuppdrag oftare än vart sjätte år. Så är fallet redan i dag. </w:t>
      </w:r>
    </w:p>
    <w:p>
      <w:pPr>
        <w:pStyle w:val="TextBodyIndent"/>
        <w:rPr/>
      </w:pPr>
      <w:r>
        <w:rPr/>
        <w:t>För revisorer och revisionsbyråer som har revisionsuppdrag i ett eller flera företag av allmänt intresse gäller i denna del inte direktivet, utan revi</w:t>
        <w:softHyphen/>
        <w:t>sorsför</w:t>
        <w:softHyphen/>
        <w:t>ordningen. Sådana revisorer och revisionsbyråer ska vara före</w:t>
        <w:softHyphen/>
        <w:t>mål för en kvalitetskontroll minst vart tredje år. Om de granskade före</w:t>
        <w:softHyphen/>
        <w:t>tag</w:t>
        <w:softHyphen/>
        <w:t>en av all</w:t>
        <w:softHyphen/>
        <w:t xml:space="preserve">mänt intresse är små eller medelstora, behöver kontroll dock ske bara minst vart sjätte år (artikel 26 i förordningen). </w:t>
      </w:r>
    </w:p>
    <w:p>
      <w:pPr>
        <w:pStyle w:val="TextBodyIndent"/>
        <w:rPr/>
      </w:pPr>
      <w:r>
        <w:rPr/>
        <w:t>Revisorslagens bestämmelse om att det ska göras en kvalitetskontroll av revisorer och revisionsbolag som reviderar ett eller flera börsbolag vart tredje år bör tas bort. EU:s revisorsförordning föranleder inga andra för</w:t>
        <w:softHyphen/>
        <w:t>fattningsändringar.</w:t>
      </w:r>
    </w:p>
    <w:p>
      <w:pPr>
        <w:pStyle w:val="TextBodyIndent"/>
        <w:rPr/>
      </w:pPr>
      <w:r>
        <w:rPr/>
        <w:t>Även de särskilda reglerna om kvalitetskontroll av revi</w:t>
        <w:softHyphen/>
        <w:t>sorer med upp</w:t>
        <w:softHyphen/>
        <w:t>drag i företag som noterats på en marknad utanför EES bör tas bort. Efter</w:t>
        <w:softHyphen/>
        <w:t>som en kvalitetskontroll ska genomföras så ofta som det på grund</w:t>
        <w:softHyphen/>
        <w:t>val av en riskbedömning är motiverat, finns inget som hind</w:t>
        <w:softHyphen/>
        <w:t>rar att kont</w:t>
        <w:softHyphen/>
        <w:t>roller i dessa fall sker oftare än vart sjätte år, om det finns skäl för det.</w:t>
      </w:r>
    </w:p>
    <w:p>
      <w:pPr>
        <w:pStyle w:val="Rubrik5utannumrering"/>
        <w:rPr/>
      </w:pPr>
      <w:r>
        <w:rPr/>
        <w:t>Kvalitetskontrollen av revision av finansiella företag</w:t>
      </w:r>
    </w:p>
    <w:p>
      <w:pPr>
        <w:pStyle w:val="TextBody"/>
        <w:rPr/>
      </w:pPr>
      <w:r>
        <w:rPr/>
        <w:t>Revisorsnämnden utför själv kvalitetskontroll av revisorer och revisions</w:t>
        <w:softHyphen/>
        <w:t>byråer som har uppdrag i börsbolag. Det finns ett starkt intresse av för</w:t>
        <w:softHyphen/>
        <w:t>tro</w:t>
        <w:softHyphen/>
        <w:t>ende för revisionen av dessa företag och revisorns syn</w:t>
        <w:softHyphen/>
        <w:t>bara oberoende, dvs. att revisorn uppfattas som opartisk och själv</w:t>
        <w:softHyphen/>
        <w:t>ständig.</w:t>
      </w:r>
    </w:p>
    <w:p>
      <w:pPr>
        <w:pStyle w:val="TextBodyIndent"/>
        <w:rPr/>
      </w:pPr>
      <w:r>
        <w:rPr/>
        <w:t>I EU:s revisorsförordning tas det in omfattande föreskrifter om kva</w:t>
        <w:softHyphen/>
        <w:t>litets</w:t>
        <w:softHyphen/>
        <w:t>kontroll av revisorer och revisionsbyråer som har revisionsuppdrag i före</w:t>
        <w:softHyphen/>
        <w:t xml:space="preserve">tag av allmänt intresse (artikel 26 i förordningen). I förordningen anges bl.a. vilka krav som ska ställas på de inspektörer, kontrollanter och sakkunniga som deltar i kontrollen. </w:t>
      </w:r>
    </w:p>
    <w:p>
      <w:pPr>
        <w:pStyle w:val="TextBodyIndent"/>
        <w:rPr/>
      </w:pPr>
      <w:r>
        <w:rPr/>
        <w:t>Revisorsnämnden ska enligt förordningen vidare inrätta ett effektivt s.k. kva</w:t>
        <w:softHyphen/>
        <w:t>litets</w:t>
        <w:softHyphen/>
        <w:t>kontrollsystem. Kvalitetskontrollerna ska göras på grundval av en analys av riskerna. Revisorsnämnden ska ha ansvaret för inspek</w:t>
        <w:softHyphen/>
        <w:t>tions</w:t>
        <w:softHyphen/>
        <w:t>metoder, uppföljningsmanualer, rapporteringsmetoder och pro</w:t>
        <w:softHyphen/>
        <w:t xml:space="preserve">gram </w:t>
      </w:r>
      <w:r>
        <w:rPr>
          <w:spacing w:val="-2"/>
        </w:rPr>
        <w:t>för regel</w:t>
        <w:softHyphen/>
        <w:t>bundna inspektioner samt för valet av inspektörer för varje inspek</w:t>
        <w:softHyphen/>
      </w:r>
      <w:r>
        <w:rPr/>
        <w:t>tion. Det ska finnas tillräckliga resurser för kva</w:t>
        <w:softHyphen/>
        <w:t>litets</w:t>
        <w:softHyphen/>
        <w:t>kont</w:t>
        <w:softHyphen/>
        <w:t>roll</w:t>
        <w:softHyphen/>
        <w:t>system</w:t>
        <w:softHyphen/>
        <w:t>et, som ska organiseras på ett sådant sätt att det är oberoende i för</w:t>
        <w:softHyphen/>
        <w:t xml:space="preserve">hållande till de granskade revisorerna och revisionsbyråerna. </w:t>
      </w:r>
    </w:p>
    <w:p>
      <w:pPr>
        <w:pStyle w:val="TextBodyIndent"/>
        <w:rPr/>
      </w:pPr>
      <w:r>
        <w:rPr/>
        <w:t>En inspektion ska omfatta minst följande moment.</w:t>
      </w:r>
    </w:p>
    <w:p>
      <w:pPr>
        <w:pStyle w:val="ListBullet"/>
        <w:numPr>
          <w:ilvl w:val="1"/>
          <w:numId w:val="6"/>
        </w:numPr>
        <w:ind w:left="454" w:hanging="284"/>
        <w:rPr/>
      </w:pPr>
      <w:r>
        <w:rPr/>
        <w:t>En utvärdering av utformningen av revisorns eller revisions</w:t>
        <w:softHyphen/>
        <w:t>byråns interna kvalitetskontrollsystem, inbegripet bl.a. efterlev</w:t>
        <w:softHyphen/>
        <w:t>nad</w:t>
        <w:softHyphen/>
        <w:t>en av revi</w:t>
        <w:softHyphen/>
        <w:t>sions</w:t>
        <w:softHyphen/>
        <w:t>standarder och kvalitetskontrollstandarder samt av kraven på etik, opartiskhet och självständighet.</w:t>
      </w:r>
    </w:p>
    <w:p>
      <w:pPr>
        <w:pStyle w:val="ListBullet"/>
        <w:numPr>
          <w:ilvl w:val="1"/>
          <w:numId w:val="6"/>
        </w:numPr>
        <w:ind w:left="454" w:hanging="284"/>
        <w:rPr/>
      </w:pPr>
      <w:r>
        <w:rPr/>
        <w:t>En godtagbar verifiering av rutiner och en granskning av doku</w:t>
        <w:softHyphen/>
        <w:t>ment</w:t>
        <w:softHyphen/>
        <w:t>ationen för företag av allmänt intresse för att säkerställa att det interna kva</w:t>
        <w:softHyphen/>
        <w:t xml:space="preserve">litetskontrollsystemet fungerar. </w:t>
      </w:r>
    </w:p>
    <w:p>
      <w:pPr>
        <w:pStyle w:val="ListBullet"/>
        <w:numPr>
          <w:ilvl w:val="1"/>
          <w:numId w:val="6"/>
        </w:numPr>
        <w:ind w:left="454" w:hanging="284"/>
        <w:rPr/>
      </w:pPr>
      <w:r>
        <w:rPr/>
        <w:t>En bedömning av innehållet i den senaste rapporten om öppen</w:t>
        <w:softHyphen/>
        <w:t>het och insyn som offentliggjorts av revisorn eller revisions</w:t>
        <w:softHyphen/>
        <w:t>byrån.</w:t>
      </w:r>
    </w:p>
    <w:p>
      <w:pPr>
        <w:pStyle w:val="TextBody"/>
        <w:spacing w:before="120" w:after="0"/>
        <w:rPr/>
      </w:pPr>
      <w:r>
        <w:rPr/>
        <w:t>Inspektionen ska leda till en rapport med de viktigaste slutsatserna och rekom</w:t>
        <w:softHyphen/>
        <w:t>mendationerna från granskningen av kvalitetskontrollsystemet. De resultat och slutsatser som rekommendationerna grundas på ska delges och diskuteras med den som har granskats. Revisorn eller revisionsbyrån har sedan en rimlig tid på sig att uppfylla rekom</w:t>
        <w:softHyphen/>
        <w:t>mendationerna. Tiden fast</w:t>
        <w:softHyphen/>
        <w:t>ställs av Revisorsnämnden.</w:t>
      </w:r>
    </w:p>
    <w:p>
      <w:pPr>
        <w:pStyle w:val="TextBodyIndent"/>
        <w:rPr/>
      </w:pPr>
      <w:r>
        <w:rPr/>
        <w:t>Revisorsnämnden ska enligt förordningen regelbundet se över de metod</w:t>
        <w:softHyphen/>
        <w:t>er som revisorer och revisionsbyråer använder för att utföra revi</w:t>
        <w:softHyphen/>
        <w:t xml:space="preserve">sion. </w:t>
      </w:r>
    </w:p>
    <w:p>
      <w:pPr>
        <w:pStyle w:val="TextBodyIndent"/>
        <w:rPr/>
      </w:pPr>
      <w:r>
        <w:rPr/>
        <w:t>Revisionspaketet hindrar inte att Revisorsnämnden även fortsättnings</w:t>
        <w:softHyphen/>
        <w:t>vis samarbetar med FAR när det gäller kvalitetskontroller. Däremot ska Revisorsnämnden själv utföra kvalitetskontrollen av revisorer och revi</w:t>
        <w:softHyphen/>
        <w:t>sions</w:t>
        <w:softHyphen/>
        <w:t>byråer som har uppdrag i ett eller flera företag av allmänt intr</w:t>
        <w:softHyphen/>
        <w:t>esse (arti</w:t>
        <w:softHyphen/>
        <w:t>kel 32.4 d i direktivet och artikel 24.1 i förordningen). Det inne</w:t>
        <w:softHyphen/>
        <w:t>bär att Revisorsnämnden får ett utökat uppdrag med avseende på kval</w:t>
        <w:softHyphen/>
        <w:t>itets</w:t>
        <w:softHyphen/>
        <w:t>kontroll av revision av finansiella företag som är företag av all</w:t>
        <w:softHyphen/>
        <w:t>mänt int</w:t>
        <w:softHyphen/>
        <w:t>resse, t.ex. banker och försäkringsföretag. Genom Revi</w:t>
        <w:softHyphen/>
        <w:t>sors</w:t>
        <w:softHyphen/>
        <w:t>nämn</w:t>
        <w:softHyphen/>
        <w:t>dens utökade uppdrag tydliggörs vikten av förtroendet för revisionen av fin</w:t>
        <w:softHyphen/>
        <w:t>ans</w:t>
        <w:softHyphen/>
        <w:t>i</w:t>
        <w:softHyphen/>
        <w:t>ella företag.</w:t>
      </w:r>
    </w:p>
    <w:p>
      <w:pPr>
        <w:pStyle w:val="TextBodyIndent"/>
        <w:rPr/>
      </w:pPr>
      <w:r>
        <w:rPr/>
        <w:t>I övrigt överensstämmer de krav som förordningen ställer på kva</w:t>
        <w:softHyphen/>
        <w:t>litets</w:t>
        <w:softHyphen/>
        <w:t>kont</w:t>
        <w:softHyphen/>
        <w:t>rollen och inspektionerna väl med hur Revisorsnämnden i dag sköter kval</w:t>
        <w:softHyphen/>
        <w:t>itets</w:t>
        <w:softHyphen/>
        <w:t>kont</w:t>
        <w:softHyphen/>
        <w:t>rollen av revisorer med uppdrag i börsbolag.</w:t>
      </w:r>
    </w:p>
    <w:p>
      <w:pPr>
        <w:pStyle w:val="TextBodyIndent"/>
        <w:rPr/>
      </w:pPr>
      <w:r>
        <w:rPr/>
        <w:t>Revisorsnämndens utökade uppdrag föranleder en ändring av för</w:t>
        <w:softHyphen/>
        <w:t>ord</w:t>
        <w:softHyphen/>
        <w:t>ningen om revisorer i fråga om avgifter (jfr 26 §).</w:t>
      </w:r>
    </w:p>
    <w:p>
      <w:pPr>
        <w:pStyle w:val="Rubrik5utannumrering"/>
        <w:rPr/>
      </w:pPr>
      <w:r>
        <w:rPr/>
        <w:t>Kvalitetskontrollen av revisorer från andra stater</w:t>
      </w:r>
    </w:p>
    <w:p>
      <w:pPr>
        <w:pStyle w:val="TextBody"/>
        <w:rPr/>
      </w:pPr>
      <w:r>
        <w:rPr/>
        <w:t>Kvalitetskontrollen av revisionsbyråer från en annan stat inom EES är enligt revisionspaketet förbehållen tillsynsmyndigheten i hem</w:t>
        <w:softHyphen/>
        <w:t>medlems</w:t>
        <w:softHyphen/>
        <w:t>staten (artikel 34.1 i direktivet). Det innebär att Revisorsnämnden inte ska utföra kvalitetskontroll av sådana revisionsbyråer. Vad gäller revi</w:t>
        <w:softHyphen/>
        <w:t>sor</w:t>
        <w:softHyphen/>
        <w:t>er (fysiska personer) från en annan stat inom EES omfattas de av Revi</w:t>
        <w:softHyphen/>
        <w:t>sorsnämndens tillsyn så snart nämnden har beviljat dem auktorisation (4 och 5 §§ samt 27 a § första stycket revisors</w:t>
        <w:softHyphen/>
        <w:t>lagen).</w:t>
      </w:r>
    </w:p>
    <w:p>
      <w:pPr>
        <w:pStyle w:val="TextBodyIndent"/>
        <w:rPr/>
      </w:pPr>
      <w:r>
        <w:rPr/>
        <w:t>När det gäller revisorer och revisionsbyråer från ett tredjeland är dessa före</w:t>
        <w:softHyphen/>
        <w:t>mål för Revisorsnämndens kvalitetskontroll, om revisorn eller revi</w:t>
        <w:softHyphen/>
        <w:t>sions</w:t>
        <w:softHyphen/>
        <w:t>byrån inte redan har varit föremål för en likvärdig kontroll i hem</w:t>
        <w:softHyphen/>
        <w:t>landet (27 a § andra stycket revisorslagen). Revisionspaketet föranleder en precisering av denna huvudregel. Revi</w:t>
        <w:softHyphen/>
        <w:t>sorer och revisionsbyråer från ett tredjeland ska sålunda inte behöva kvalitets</w:t>
        <w:softHyphen/>
        <w:t>kontrolleras av Revi</w:t>
        <w:softHyphen/>
        <w:t>sors</w:t>
        <w:softHyphen/>
        <w:t>nämnden, om de under de senaste tre åren varit föremål för en likvärdig kvalitetskontroll av en tillsyns</w:t>
        <w:softHyphen/>
        <w:t>myndig</w:t>
        <w:softHyphen/>
        <w:t>het i ett annat land (artikel 45.3 i direktivet). Revisorsnämnden ska också kunna avstå från att utföra egen kvalitetskontroll, om det tredjelandet omfattas av ett beslut som innebär att landet ska anses ha en likvärdig ord</w:t>
        <w:softHyphen/>
        <w:t>ning för kvalitetskontroll (arti</w:t>
        <w:softHyphen/>
        <w:t>kel 46.1 i direktivet). Ett sådant beslut kan fattas av Europeiska kommis</w:t>
        <w:softHyphen/>
        <w:t>sion</w:t>
        <w:softHyphen/>
        <w:t xml:space="preserve">en eller av Sverige. </w:t>
      </w:r>
    </w:p>
    <w:p>
      <w:pPr>
        <w:pStyle w:val="Heading2"/>
        <w:numPr>
          <w:ilvl w:val="1"/>
          <w:numId w:val="3"/>
        </w:numPr>
        <w:rPr/>
      </w:pPr>
      <w:bookmarkStart w:id="43" w:name="_Toc447554359"/>
      <w:bookmarkStart w:id="44" w:name="_Toc444610955"/>
      <w:r>
        <w:rPr/>
        <w:t>Revisorn ska vara professionellt skeptisk</w:t>
      </w:r>
      <w:bookmarkEnd w:id="43"/>
      <w:bookmarkEnd w:id="44"/>
    </w:p>
    <w:p>
      <w:pPr>
        <w:pStyle w:val="Brdtextram"/>
        <w:rPr/>
      </w:pPr>
      <w:r>
        <w:rPr>
          <w:b/>
        </w:rPr>
        <w:t>Regeringens förslag:</w:t>
      </w:r>
      <w:r>
        <w:rPr/>
        <w:t xml:space="preserve"> Det ska uttryckligen framgå av lag att revisorn ska utföra sitt uppdrag med professionell skepticism. Detta ska inte gälla då revisionen utförs av en revisor som inte är kvalificerad.</w:t>
      </w:r>
    </w:p>
    <w:p>
      <w:pPr>
        <w:pStyle w:val="TextBodyIndent"/>
        <w:rPr>
          <w:sz w:val="8"/>
          <w:szCs w:val="8"/>
        </w:rPr>
      </w:pPr>
      <w:r>
        <w:rPr>
          <w:sz w:val="8"/>
          <w:szCs w:val="8"/>
        </w:rPr>
      </w:r>
    </w:p>
    <w:p>
      <w:pPr>
        <w:pStyle w:val="TextBodyIndent"/>
        <w:rPr/>
      </w:pPr>
      <w:r>
        <w:rPr>
          <w:b/>
        </w:rPr>
        <w:t>Utredningens förslag:</w:t>
      </w:r>
      <w:r>
        <w:rPr/>
        <w:t xml:space="preserve"> Överensstämmer huvudsakligen med rege</w:t>
        <w:softHyphen/>
        <w:t>ring</w:t>
        <w:softHyphen/>
        <w:t>ens förslag. Enligt utredningens förslag ska kravet på professionell skepticism alltid ställas på revisorn i en ekonomisk förening, oavsett om revisorn är auktoriserad eller inte (se betänkandet s. 211 f.).</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Genom revisionspaketet kompletteras revisorsdirektivets bestämmelser om yrkes</w:t>
        <w:softHyphen/>
        <w:t>etik med regler om profes</w:t>
        <w:softHyphen/>
        <w:t>sion</w:t>
        <w:softHyphen/>
        <w:t>ell skepticism. I dessa anges att medlemsstaterna ska se till att revisorn agerar med professionell skept</w:t>
        <w:softHyphen/>
        <w:t>icism när han eller hon utför en lagstadgad revi</w:t>
        <w:softHyphen/>
        <w:t>sion. Revisorn ska vara medveten om att det kan före</w:t>
        <w:softHyphen/>
        <w:t>komma väsent</w:t>
        <w:softHyphen/>
        <w:t>liga felaktigheter, inklusive bedrägeri, även i de fall revi</w:t>
        <w:softHyphen/>
        <w:t>sorns tidigare erfar</w:t>
        <w:softHyphen/>
        <w:t>enhet av det gransk</w:t>
        <w:softHyphen/>
        <w:t>ade företagets ledning tyder på ärlighet och inte</w:t>
        <w:softHyphen/>
        <w:t>gritet hos dessa personer. Revisorn ska särskilt upprätt</w:t>
        <w:softHyphen/>
        <w:t>hålla profes</w:t>
        <w:softHyphen/>
        <w:t>sion</w:t>
        <w:softHyphen/>
        <w:t>ell skepticism i gransk</w:t>
        <w:softHyphen/>
        <w:t>ningen av ledningens upp</w:t>
        <w:softHyphen/>
        <w:t>skatt</w:t>
        <w:softHyphen/>
        <w:t>ningar av verkliga värd</w:t>
        <w:softHyphen/>
        <w:t>en, ned</w:t>
        <w:softHyphen/>
        <w:t>skrivningar av tillgångar, avsättningar och framtida kassa</w:t>
        <w:softHyphen/>
        <w:t>flöd</w:t>
        <w:softHyphen/>
        <w:t>en relevanta för företagets kapacitet till fortsatt drift. Med profes</w:t>
        <w:softHyphen/>
        <w:t>sionell skept</w:t>
        <w:softHyphen/>
        <w:t>icism avses en ifrågasättande inställning, att vara upp</w:t>
        <w:softHyphen/>
        <w:t>märk</w:t>
        <w:softHyphen/>
        <w:t>sam på för</w:t>
        <w:softHyphen/>
        <w:t>hållanden som eventuellt kan tyda på felaktigheter till följd av bl.a. bedrägeri och att göra en kritisk bedömning av revisions</w:t>
        <w:softHyphen/>
        <w:t>bevis (arti</w:t>
        <w:softHyphen/>
        <w:t>kel 21.2).</w:t>
      </w:r>
    </w:p>
    <w:p>
      <w:pPr>
        <w:pStyle w:val="TextBodyIndent"/>
        <w:rPr/>
      </w:pPr>
      <w:r>
        <w:rPr/>
        <w:t>Direktivets definition av professionell skepticism överensstämmer i hög grad med den i den internationella revisionsstandarden ISA 200. Där anges bl.a. att en revisor ska förhålla sig professionellt skeptisk och följa relevanta yrkesetiska krav (se punkterna 13(1), 15 och A18–A22). ISA, som tas fram och förvaltas av det internationella branschorganet IAASB, ingår i god revisionssed (jfr 9 kap. 3 § aktiebolagslagen och motsvarande reg</w:t>
        <w:softHyphen/>
        <w:t>lering i övrig associationsrättslig lagstiftning).</w:t>
      </w:r>
    </w:p>
    <w:p>
      <w:pPr>
        <w:pStyle w:val="TextBodyIndent"/>
        <w:rPr/>
      </w:pPr>
      <w:r>
        <w:rPr/>
        <w:t>Med den utformning kravet på professionell skepticism har enligt revi</w:t>
        <w:softHyphen/>
        <w:t>sors</w:t>
        <w:softHyphen/>
        <w:t>direktivet blir det en del av god revisionssed, som revisorn alltid är skyldig att iaktta. Liksom utredningen gör regeringen emellertid bedöm</w:t>
        <w:softHyphen/>
        <w:t>ningen att den ökade betoningen av revisorns skeptiska för</w:t>
        <w:softHyphen/>
        <w:t>hållnings</w:t>
        <w:softHyphen/>
        <w:t>sätt bör komma till uttryck i lagtexten. Utöver den allmänt hållna bestämm</w:t>
        <w:softHyphen/>
        <w:t>el</w:t>
        <w:softHyphen/>
        <w:t xml:space="preserve">sen om god revisionssed bör det därför i lag tas in ett uttryckligt krav på att revisorn ska utföra sina uppdrag med professionell skepticism. Av avsnitt 8.4 framgår att revisionsbyrån ska organiseras så att revisorn kan leva upp till kraven på honom eller henne, bl.a. kravet på professionell skepticism. </w:t>
      </w:r>
    </w:p>
    <w:p>
      <w:pPr>
        <w:pStyle w:val="TextBodyIndent"/>
        <w:rPr/>
      </w:pPr>
      <w:r>
        <w:rPr/>
        <w:t>Som utredningen konstaterar får den närmare innebörden av begreppet professionell skepticism preciseras och utvecklas genom norm</w:t>
        <w:softHyphen/>
        <w:t>givning och praxis, inom de ramar som EU-rätten ställer upp. Att Revisors</w:t>
        <w:softHyphen/>
        <w:t>nämnd</w:t>
        <w:softHyphen/>
        <w:t xml:space="preserve">en har ett ansvar för detta följer av revisorslagen (3 §). </w:t>
      </w:r>
    </w:p>
    <w:p>
      <w:pPr>
        <w:pStyle w:val="TextBodyIndent"/>
        <w:rPr/>
      </w:pPr>
      <w:r>
        <w:rPr/>
        <w:t>Till skill</w:t>
        <w:softHyphen/>
        <w:t>nad från utredningen anser regeringen dock att krav</w:t>
        <w:softHyphen/>
        <w:t>et på pro</w:t>
        <w:softHyphen/>
      </w:r>
      <w:r>
        <w:rPr>
          <w:spacing w:val="-2"/>
        </w:rPr>
        <w:t>fess</w:t>
        <w:softHyphen/>
        <w:t>ion</w:t>
        <w:softHyphen/>
        <w:t>ell skepticism inte bör gälla vid revision av en ekonomisk för</w:t>
        <w:softHyphen/>
        <w:t>en</w:t>
        <w:softHyphen/>
        <w:t>ing</w:t>
      </w:r>
      <w:r>
        <w:rPr/>
        <w:t xml:space="preserve"> vars revi</w:t>
        <w:softHyphen/>
        <w:t>sor inte är en kvalificerad revisor, då ett sådant krav i prak</w:t>
        <w:softHyphen/>
        <w:t>tik</w:t>
        <w:softHyphen/>
        <w:t>en ute</w:t>
        <w:softHyphen/>
        <w:t>sluter andra än kvalificerade revisorer.</w:t>
      </w:r>
    </w:p>
    <w:p>
      <w:pPr>
        <w:pStyle w:val="Heading2"/>
        <w:numPr>
          <w:ilvl w:val="1"/>
          <w:numId w:val="3"/>
        </w:numPr>
        <w:rPr/>
      </w:pPr>
      <w:bookmarkStart w:id="45" w:name="_Toc447554360"/>
      <w:bookmarkStart w:id="46" w:name="_Toc444610956"/>
      <w:r>
        <w:rPr/>
        <w:t>Revisionsbyråns interna organisation</w:t>
      </w:r>
      <w:bookmarkEnd w:id="45"/>
      <w:bookmarkEnd w:id="46"/>
    </w:p>
    <w:p>
      <w:pPr>
        <w:pStyle w:val="Brdtextram"/>
        <w:rPr/>
      </w:pPr>
      <w:r>
        <w:rPr>
          <w:b/>
        </w:rPr>
        <w:t>Regeringens bedömning:</w:t>
      </w:r>
      <w:r>
        <w:rPr/>
        <w:t xml:space="preserve"> Revisorsdirektivets krav på revisorers och revi</w:t>
        <w:softHyphen/>
        <w:t>sionsbyråers interna organisation bör genomföras i Revisors</w:t>
        <w:softHyphen/>
        <w:t>nämnd</w:t>
        <w:softHyphen/>
        <w:t>ens föreskrifter. Bestämmelserna om intern kvalitetskontroll i EU:s revisorsförordning kräver inga författningsändringar.</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se betänkandet s. 255).</w:t>
      </w:r>
    </w:p>
    <w:p>
      <w:pPr>
        <w:pStyle w:val="TextBodyIndent"/>
        <w:rPr>
          <w:b/>
          <w:b/>
        </w:rPr>
      </w:pPr>
      <w:r>
        <w:rPr>
          <w:b/>
        </w:rPr>
        <w:t>Remissinstanserna:</w:t>
      </w:r>
      <w:r>
        <w:rPr/>
        <w:t xml:space="preserve"> Remissinstanserna instämmer i bedömningen eller har ingen invändning mot den.</w:t>
      </w:r>
    </w:p>
    <w:p>
      <w:pPr>
        <w:pStyle w:val="Rubrik4utannumrering"/>
        <w:rPr/>
      </w:pPr>
      <w:r>
        <w:rPr/>
        <w:t>Skälen för regeringens bedömning</w:t>
      </w:r>
    </w:p>
    <w:p>
      <w:pPr>
        <w:pStyle w:val="Rubrik5utannumrering"/>
        <w:spacing w:before="120" w:after="80"/>
        <w:rPr/>
      </w:pPr>
      <w:r>
        <w:rPr/>
        <w:t>Krav på revisionsbyråns interna organisation</w:t>
      </w:r>
    </w:p>
    <w:p>
      <w:pPr>
        <w:pStyle w:val="TextBody"/>
        <w:rPr/>
      </w:pPr>
      <w:r>
        <w:rPr/>
        <w:t>En förutsättning för god revisionskvalitet är att revisorn organiserar sin verksamhet på ett lämpligt sätt. Enligt revisorslagen ska revisions</w:t>
        <w:softHyphen/>
        <w:t>verk</w:t>
        <w:softHyphen/>
        <w:t>samheten organiseras så att revisorns opartiskhet, självständighet och objekt</w:t>
        <w:softHyphen/>
        <w:t xml:space="preserve">ivitet säkerställs (20 §). Detta är enligt förarbetena ett uttryck för principen om en god byråorganisation (se prop. 2000/01:146 s. 58 och 100). Någon närmare precisering av vad som avses med detta finns inte i lagtext eller förarbeten. </w:t>
      </w:r>
    </w:p>
    <w:p>
      <w:pPr>
        <w:pStyle w:val="TextBodyIndent"/>
        <w:rPr/>
      </w:pPr>
      <w:r>
        <w:rPr/>
        <w:t>Hittills har det enda EU-rättsliga kravet i den riktningen varit att en revi</w:t>
        <w:softHyphen/>
        <w:t>sor som utför revision av företag av allmänt intresse varje år ska offent</w:t>
        <w:softHyphen/>
        <w:t>lig</w:t>
        <w:softHyphen/>
        <w:t>göra en rapport som bl.a. ska innehålla en beskrivning av revi</w:t>
        <w:softHyphen/>
        <w:t>sions</w:t>
        <w:softHyphen/>
        <w:t>byråns ledningsstruktur och system för kvalitetskontroll (art</w:t>
        <w:softHyphen/>
        <w:t>ikel 40 i direktivet, se vidare avsnitt 7.5). Revisionspaketet reglerar däremot i detalj hur revi</w:t>
        <w:softHyphen/>
        <w:t>sorer och revisionsbyråer ska organisera sin verksamhet (art</w:t>
        <w:softHyphen/>
        <w:t>ikel 24a i revi</w:t>
        <w:softHyphen/>
        <w:t xml:space="preserve">sorsdirektivet). Kraven motsvaras delvis av sådana omständigheter som ska anges i den offentliga rapporten men nya krav har lagts till. Kraven gäller dessutom även revisorer och revisionsbyråer som inte har några uppdrag i företag av allmänt intresse. </w:t>
      </w:r>
    </w:p>
    <w:p>
      <w:pPr>
        <w:pStyle w:val="TextBodyIndent"/>
        <w:rPr/>
      </w:pPr>
      <w:r>
        <w:rPr/>
        <w:t xml:space="preserve">Sammanfattningsvis ska revisorer och revisionsbyråer </w:t>
      </w:r>
    </w:p>
    <w:p>
      <w:pPr>
        <w:pStyle w:val="ListBullet"/>
        <w:numPr>
          <w:ilvl w:val="1"/>
          <w:numId w:val="6"/>
        </w:numPr>
        <w:ind w:left="454" w:hanging="284"/>
        <w:rPr/>
      </w:pPr>
      <w:r>
        <w:rPr/>
        <w:t>se till att varken deras ägare eller ställföreträdare ingriper i revi</w:t>
        <w:softHyphen/>
        <w:t>sions</w:t>
        <w:softHyphen/>
        <w:t>arbetet på ett sätt som äventyrar revisorns oberoende och objektivitet,</w:t>
      </w:r>
    </w:p>
    <w:p>
      <w:pPr>
        <w:pStyle w:val="ListBullet"/>
        <w:numPr>
          <w:ilvl w:val="1"/>
          <w:numId w:val="6"/>
        </w:numPr>
        <w:ind w:left="454" w:hanging="284"/>
        <w:rPr/>
      </w:pPr>
      <w:r>
        <w:rPr/>
        <w:t>tillämpa sunda förfaranden för förvaltning och redovisning och ha mekanismer för intern kvalitetskontroll och effektiva risk</w:t>
        <w:softHyphen/>
        <w:t>bedöm</w:t>
        <w:softHyphen/>
        <w:t>ningsmetoder,</w:t>
      </w:r>
    </w:p>
    <w:p>
      <w:pPr>
        <w:pStyle w:val="ListBullet"/>
        <w:numPr>
          <w:ilvl w:val="1"/>
          <w:numId w:val="6"/>
        </w:numPr>
        <w:ind w:left="454" w:hanging="284"/>
        <w:rPr/>
      </w:pPr>
      <w:r>
        <w:rPr/>
        <w:t>säkerställa att anställda och andra som direkt medverkar i revi</w:t>
        <w:softHyphen/>
        <w:t>sion</w:t>
        <w:softHyphen/>
        <w:t>en har tillfredsställande kunskap och erfaren</w:t>
        <w:softHyphen/>
        <w:t>het för sin upp</w:t>
        <w:softHyphen/>
        <w:t>gift,</w:t>
      </w:r>
    </w:p>
    <w:p>
      <w:pPr>
        <w:pStyle w:val="ListBullet"/>
        <w:numPr>
          <w:ilvl w:val="1"/>
          <w:numId w:val="6"/>
        </w:numPr>
        <w:ind w:left="454" w:hanging="284"/>
        <w:rPr/>
      </w:pPr>
      <w:r>
        <w:rPr/>
        <w:t>se till att delegering av viktiga revisionsfunktioner inte sker på ett sådant sätt att det försämrar den interna kvalitets</w:t>
        <w:softHyphen/>
        <w:t>kont</w:t>
        <w:softHyphen/>
        <w:t>roll</w:t>
        <w:softHyphen/>
        <w:t>en eller Revisorsnämndens möjligheter att över</w:t>
        <w:softHyphen/>
        <w:t>vaka att revisorn fullgör sina skyldigheter,</w:t>
      </w:r>
    </w:p>
    <w:p>
      <w:pPr>
        <w:pStyle w:val="ListBullet"/>
        <w:numPr>
          <w:ilvl w:val="1"/>
          <w:numId w:val="6"/>
        </w:numPr>
        <w:ind w:left="454" w:hanging="284"/>
        <w:rPr/>
      </w:pPr>
      <w:r>
        <w:rPr/>
        <w:t>förebygga, upptäcka, undanröja eller hantera och rapportera eventu</w:t>
        <w:softHyphen/>
        <w:t>ella oberoendehot,</w:t>
      </w:r>
    </w:p>
    <w:p>
      <w:pPr>
        <w:pStyle w:val="ListBullet"/>
        <w:numPr>
          <w:ilvl w:val="1"/>
          <w:numId w:val="6"/>
        </w:numPr>
        <w:ind w:left="454" w:hanging="284"/>
        <w:rPr/>
      </w:pPr>
      <w:r>
        <w:rPr/>
        <w:t>styra, övervaka och utvärdera de anställdas arbete och utforma revi</w:t>
        <w:softHyphen/>
        <w:t>sions</w:t>
        <w:softHyphen/>
        <w:t>dokumentationen,</w:t>
      </w:r>
    </w:p>
    <w:p>
      <w:pPr>
        <w:pStyle w:val="ListBullet"/>
        <w:numPr>
          <w:ilvl w:val="1"/>
          <w:numId w:val="6"/>
        </w:numPr>
        <w:ind w:left="454" w:hanging="284"/>
        <w:rPr/>
      </w:pPr>
      <w:r>
        <w:rPr/>
        <w:t>ha ett internt system för kvalitetskontroll, för vilket en revisor ska ha ansvaret,</w:t>
      </w:r>
    </w:p>
    <w:p>
      <w:pPr>
        <w:pStyle w:val="ListBullet"/>
        <w:numPr>
          <w:ilvl w:val="1"/>
          <w:numId w:val="6"/>
        </w:numPr>
        <w:ind w:left="454" w:hanging="284"/>
        <w:rPr/>
      </w:pPr>
      <w:r>
        <w:rPr/>
        <w:t>hantera och registrera händelser som har, eller kan få, allvarliga kon</w:t>
        <w:softHyphen/>
        <w:t>sekvenser för integriteten i revisionen,</w:t>
      </w:r>
    </w:p>
    <w:p>
      <w:pPr>
        <w:pStyle w:val="ListBullet"/>
        <w:numPr>
          <w:ilvl w:val="1"/>
          <w:numId w:val="6"/>
        </w:numPr>
        <w:ind w:left="454" w:hanging="284"/>
        <w:rPr/>
      </w:pPr>
      <w:r>
        <w:rPr/>
        <w:t>ha lämpliga riktlinjer för ersättningar i syfte att säkerställa revi</w:t>
        <w:softHyphen/>
        <w:t>sions</w:t>
        <w:softHyphen/>
        <w:t>kvaliteten, och</w:t>
      </w:r>
    </w:p>
    <w:p>
      <w:pPr>
        <w:pStyle w:val="ListBullet"/>
        <w:numPr>
          <w:ilvl w:val="1"/>
          <w:numId w:val="6"/>
        </w:numPr>
        <w:ind w:left="454" w:hanging="284"/>
        <w:rPr/>
      </w:pPr>
      <w:r>
        <w:rPr/>
        <w:t>övervaka och utvärdera de system och rutiner som inrättats i enlig</w:t>
        <w:softHyphen/>
        <w:t>het med revisorsdirektivet och revisorsförordningen, bl.a. genom att göra en årlig utvärdering av det interna systemet för kvali</w:t>
        <w:softHyphen/>
        <w:t>tetskont</w:t>
        <w:softHyphen/>
        <w:t>roll.</w:t>
      </w:r>
    </w:p>
    <w:p>
      <w:pPr>
        <w:pStyle w:val="TextBody"/>
        <w:spacing w:before="120" w:after="0"/>
        <w:rPr/>
      </w:pPr>
      <w:r>
        <w:rPr/>
        <w:t>Medlemsstaterna får ställa lägre krav för revision av små företag (arti</w:t>
        <w:softHyphen/>
        <w:t>kel 24a.1 tredje stycket i direktivet).</w:t>
      </w:r>
    </w:p>
    <w:p>
      <w:pPr>
        <w:pStyle w:val="TextBodyIndent"/>
        <w:rPr/>
      </w:pPr>
      <w:r>
        <w:rPr/>
        <w:t>Någon motsvarighet till direktivets kravspecifikation finns inte i svensk rätt. Revisorslagens regler slår, som nämns ovan, endast fast att revi</w:t>
        <w:softHyphen/>
        <w:t>sionsverksamheten ska organiseras så att revisorns opartiskhet, själv</w:t>
        <w:softHyphen/>
        <w:t>ständig</w:t>
        <w:softHyphen/>
        <w:t>het och objektivitet säkerställs. Även om de flesta av direktivets krav på den interna organisationen är allmänt formulerade med få kon</w:t>
        <w:softHyphen/>
        <w:t>kreta inslag, måste de därför införas i svensk rätt.</w:t>
      </w:r>
    </w:p>
    <w:p>
      <w:pPr>
        <w:pStyle w:val="TextBodyIndent"/>
        <w:rPr/>
      </w:pPr>
      <w:r>
        <w:rPr/>
        <w:t>Genomförandet bör ske genom föreskrifter från Revi</w:t>
        <w:softHyphen/>
        <w:t>sors</w:t>
        <w:softHyphen/>
        <w:t>nämnden. En sådan lösning är att före</w:t>
        <w:softHyphen/>
        <w:t>dra för så detaljerade krav som de aktuella, sär</w:t>
        <w:softHyphen/>
        <w:t>skilt som de i flera avseenden kan behöva ges en mer konkret innebörd. Det bör också över</w:t>
        <w:softHyphen/>
        <w:t>låtas på nämnden att ta ställning till om det ska göras undantag för revi</w:t>
        <w:softHyphen/>
        <w:t>sion av små företag och i så fall i vilka avseenden och i vilken mån det finns anledning att göra skillnad på vilka krav som ställs på revi</w:t>
        <w:softHyphen/>
        <w:t>sions</w:t>
        <w:softHyphen/>
        <w:t>byråer av olika slag respektive revisorer som driver egen verk</w:t>
        <w:softHyphen/>
        <w:t>sam</w:t>
        <w:softHyphen/>
        <w:t>het.</w:t>
      </w:r>
    </w:p>
    <w:p>
      <w:pPr>
        <w:pStyle w:val="TextBodyIndent"/>
        <w:rPr/>
      </w:pPr>
      <w:r>
        <w:rPr/>
        <w:t>Direktivets regler är i flera avseenden inriktade på förhållandet mellan revisorn som arbetsgivare och hans eller hennes anställda. När Revisors</w:t>
        <w:softHyphen/>
        <w:t>nämnden tar fram sina föreskrifter är det därför lämpligt att nämnden inhämt</w:t>
        <w:softHyphen/>
        <w:t>ar synpunkter från berörda parter på arbetsmarknaden.</w:t>
      </w:r>
    </w:p>
    <w:p>
      <w:pPr>
        <w:pStyle w:val="Rubrik5utannumrering"/>
        <w:rPr/>
      </w:pPr>
      <w:r>
        <w:rPr/>
        <w:t xml:space="preserve">Kvalitetssäkring av revisionsuppdraget (intern kvalitetskontroll) </w:t>
      </w:r>
    </w:p>
    <w:p>
      <w:pPr>
        <w:pStyle w:val="TextBody"/>
        <w:rPr/>
      </w:pPr>
      <w:r>
        <w:rPr/>
        <w:t>Genom revisorsförordningen införs det ett krav på intern kvalitets</w:t>
        <w:softHyphen/>
        <w:t>kont</w:t>
        <w:softHyphen/>
        <w:t>roll vid revision av företag av allmänt intresse. Något sådant krav finns inte i den hittillsvarande lagregleringen, men i ISA 220. Av revisorslagen följer vidare att den kvalitetskontroll som görs av ett revisionsuppdrag ska dokumenteras (24 §).</w:t>
      </w:r>
    </w:p>
    <w:p>
      <w:pPr>
        <w:pStyle w:val="TextBodyIndent"/>
        <w:rPr/>
      </w:pPr>
      <w:r>
        <w:rPr/>
        <w:t>Förordningens krav på den interna kvalitetskontrollen är detaljerade. Sammanfattningsvis ska revi</w:t>
        <w:softHyphen/>
        <w:t>sorn eller revisionsbyrån kvalitetssäkra revi</w:t>
        <w:softHyphen/>
        <w:t>sion</w:t>
        <w:softHyphen/>
        <w:t>en genom att låta den kont</w:t>
        <w:softHyphen/>
        <w:t>rolleras av en revisor som inte själv har deltagit i revisionsuppdraget. Kont</w:t>
        <w:softHyphen/>
        <w:t>rollen ska genomföras innan revisions</w:t>
        <w:softHyphen/>
        <w:t>berättelsen och den kompletterande rapporten till revisions</w:t>
        <w:softHyphen/>
        <w:t>utskottet lämnas. Kvalitetskontrollen ska syfta till att bedöma om revi</w:t>
        <w:softHyphen/>
        <w:t>sorn på ett rimligt sätt har kommit fram till de utlåtanden och slutsatser som anges i utkasten till de nämnda rapporterna (art</w:t>
        <w:softHyphen/>
        <w:t>ikel 8 i förordningen).</w:t>
      </w:r>
    </w:p>
    <w:p>
      <w:pPr>
        <w:pStyle w:val="TextBodyIndent"/>
        <w:rPr/>
      </w:pPr>
      <w:r>
        <w:rPr/>
        <w:t>Förordningen gäller direkt och ska inte genomföras i svensk rätt. Det finns inget utrymme för nationella särlösningar och några författnings</w:t>
        <w:softHyphen/>
        <w:t>ändr</w:t>
        <w:softHyphen/>
        <w:t>ingar aktualiseras inte.</w:t>
      </w:r>
    </w:p>
    <w:p>
      <w:pPr>
        <w:pStyle w:val="Heading2"/>
        <w:numPr>
          <w:ilvl w:val="1"/>
          <w:numId w:val="3"/>
        </w:numPr>
        <w:rPr/>
      </w:pPr>
      <w:bookmarkStart w:id="47" w:name="_Toc447554361"/>
      <w:bookmarkStart w:id="48" w:name="_Toc444610957"/>
      <w:r>
        <w:rPr/>
        <w:t>Förberedelse av revisionsuppdraget</w:t>
      </w:r>
      <w:bookmarkEnd w:id="47"/>
      <w:bookmarkEnd w:id="48"/>
      <w:r>
        <w:rPr/>
        <w:t xml:space="preserve"> </w:t>
      </w:r>
    </w:p>
    <w:p>
      <w:pPr>
        <w:pStyle w:val="Brdtextram"/>
        <w:rPr/>
      </w:pPr>
      <w:r>
        <w:rPr>
          <w:b/>
        </w:rPr>
        <w:t>Regeringens bedömning:</w:t>
      </w:r>
      <w:r>
        <w:rPr/>
        <w:t xml:space="preserve"> Kraven på dokumentation av de för</w:t>
        <w:softHyphen/>
        <w:t>bered</w:t>
        <w:softHyphen/>
        <w:t>an</w:t>
        <w:softHyphen/>
        <w:t xml:space="preserve">de åtgärder som revisorn ska vidta inför ett revisionsuppdrag bör regleras i Revisorsnämndens föreskrifter. </w:t>
      </w:r>
    </w:p>
    <w:p>
      <w:pPr>
        <w:pStyle w:val="Brdtextmedindragram"/>
        <w:rPr/>
      </w:pPr>
      <w:r>
        <w:rPr/>
        <w:t>Svensk rätt är förenlig med revisorsdirektivets övriga bestämmelser om förberedelser inför revisionen. Bestämmelserna i EU:s revisors</w:t>
        <w:softHyphen/>
        <w:t>förord</w:t>
        <w:softHyphen/>
        <w:t>ning om dessa frågor föranleder inte heller några för</w:t>
        <w:softHyphen/>
        <w:t>fatt</w:t>
        <w:softHyphen/>
        <w:t>nings</w:t>
        <w:softHyphen/>
        <w:t>änd</w:t>
        <w:softHyphen/>
        <w:t>ring</w:t>
        <w:softHyphen/>
        <w:t>ar.</w:t>
      </w:r>
    </w:p>
    <w:p>
      <w:pPr>
        <w:pStyle w:val="TextBodyIndent"/>
        <w:rPr>
          <w:sz w:val="8"/>
          <w:szCs w:val="8"/>
        </w:rPr>
      </w:pPr>
      <w:r>
        <w:rPr>
          <w:sz w:val="8"/>
          <w:szCs w:val="8"/>
        </w:rPr>
      </w:r>
    </w:p>
    <w:p>
      <w:pPr>
        <w:pStyle w:val="TextBodyIndent"/>
        <w:rPr/>
      </w:pPr>
      <w:r>
        <w:rPr>
          <w:b/>
        </w:rPr>
        <w:t>Utredningens bedömning:</w:t>
      </w:r>
      <w:r>
        <w:rPr/>
        <w:t xml:space="preserve"> Överensstämmer med reg</w:t>
        <w:softHyphen/>
        <w:t>er</w:t>
        <w:softHyphen/>
        <w:t>ingens bedöm</w:t>
        <w:softHyphen/>
        <w:t>ning (se betänkandet s. 248).</w:t>
      </w:r>
    </w:p>
    <w:p>
      <w:pPr>
        <w:pStyle w:val="TextBodyIndent"/>
        <w:rPr/>
      </w:pPr>
      <w:r>
        <w:rPr>
          <w:b/>
          <w:spacing w:val="-2"/>
        </w:rPr>
        <w:t>Remissinstanserna:</w:t>
      </w:r>
      <w:r>
        <w:rPr>
          <w:spacing w:val="-2"/>
        </w:rPr>
        <w:t xml:space="preserve"> Remissinstanserna instämmer i bedömningen eller</w:t>
      </w:r>
      <w:r>
        <w:rPr/>
        <w:t xml:space="preserve"> har ingen invändning mot den.</w:t>
      </w:r>
    </w:p>
    <w:p>
      <w:pPr>
        <w:pStyle w:val="TextBodyIndent"/>
        <w:rPr/>
      </w:pPr>
      <w:r>
        <w:rPr>
          <w:b/>
        </w:rPr>
        <w:t>Skälen för regeringens bedömning:</w:t>
      </w:r>
      <w:r>
        <w:rPr/>
        <w:t xml:space="preserve"> Revisorn är skyldig att doku</w:t>
        <w:softHyphen/>
        <w:t>mentera sina revisionsuppdrag. Dokumentationen ska inne</w:t>
        <w:softHyphen/>
        <w:t>hålla sådan information som är väsentlig för att revisorns arbete och hans eller hennes opartiskhet och självständighet ska kunna bedömas i efter</w:t>
        <w:softHyphen/>
        <w:t>hand. Dokumentationen ska ha färdigställts när revisionsberättelsen lämnas (24 § revisorslagen och artikel 22.3 i revisorsdirektivets hittills</w:t>
        <w:softHyphen/>
        <w:t>varande lyd</w:t>
        <w:softHyphen/>
        <w:t>else). Dokumentationen ska förvaras så att obehöriga inte kommer åt den. Den ska på begäran utan dröjsmål ges in till Revi</w:t>
        <w:softHyphen/>
        <w:t>sors</w:t>
        <w:softHyphen/>
        <w:t>nämnden (4 § i nämnd</w:t>
        <w:softHyphen/>
        <w:t>ens föreskrifter om villkor för revisorers och registrerade revi</w:t>
        <w:softHyphen/>
        <w:t>sions</w:t>
        <w:softHyphen/>
        <w:t xml:space="preserve">bolags verksamhet, RNFS 2001:2). </w:t>
      </w:r>
    </w:p>
    <w:p>
      <w:pPr>
        <w:pStyle w:val="TextBodyIndent"/>
        <w:rPr/>
      </w:pPr>
      <w:r>
        <w:rPr/>
        <w:t>Genom revisionspaketet införs det krav på vissa förberedande åtgärder som måste vidtas inför ett revisionsuppdrag (artikel 22b i direktivet). Följande förhållanden ska bedömas och dokumenteras innan revi</w:t>
        <w:softHyphen/>
        <w:t>sorn eller revisionsbyrån (det registrerade revisionsbolaget) accepterar eller fort</w:t>
        <w:softHyphen/>
        <w:t>sätter ett revisionsuppdrag:</w:t>
      </w:r>
    </w:p>
    <w:p>
      <w:pPr>
        <w:pStyle w:val="ListBullet"/>
        <w:numPr>
          <w:ilvl w:val="1"/>
          <w:numId w:val="6"/>
        </w:numPr>
        <w:ind w:left="454" w:hanging="284"/>
        <w:rPr/>
      </w:pPr>
      <w:r>
        <w:rPr/>
        <w:t>Om kraven på opartiskhet och självständighet är uppfyllda.</w:t>
      </w:r>
    </w:p>
    <w:p>
      <w:pPr>
        <w:pStyle w:val="ListBullet"/>
        <w:numPr>
          <w:ilvl w:val="1"/>
          <w:numId w:val="6"/>
        </w:numPr>
        <w:ind w:left="454" w:hanging="284"/>
        <w:rPr/>
      </w:pPr>
      <w:r>
        <w:rPr/>
        <w:t>Om det finns hot mot oberoendet eller mot de skyddsåtgärder som har vidtagits för att minska sådana hot.</w:t>
      </w:r>
    </w:p>
    <w:p>
      <w:pPr>
        <w:pStyle w:val="ListBullet"/>
        <w:numPr>
          <w:ilvl w:val="1"/>
          <w:numId w:val="6"/>
        </w:numPr>
        <w:ind w:left="454" w:hanging="284"/>
        <w:rPr/>
      </w:pPr>
      <w:r>
        <w:rPr/>
        <w:t>Om revisorns anställda har tillräcklig kompetens för uppdraget och om den tid och de resurser finns som krävs för att utföra revi</w:t>
        <w:softHyphen/>
        <w:t>sionen på ett lämpligt sätt.</w:t>
      </w:r>
    </w:p>
    <w:p>
      <w:pPr>
        <w:pStyle w:val="ListBullet"/>
        <w:numPr>
          <w:ilvl w:val="1"/>
          <w:numId w:val="6"/>
        </w:numPr>
        <w:ind w:left="454" w:hanging="284"/>
        <w:rPr/>
      </w:pPr>
      <w:r>
        <w:rPr/>
        <w:t>När det gäller revisionsbyråer, om nyckelrevisorn är godkänd som revisor i den medlemsstat där revisionen ska utföras.</w:t>
      </w:r>
    </w:p>
    <w:p>
      <w:pPr>
        <w:pStyle w:val="TextBody"/>
        <w:spacing w:before="120" w:after="0"/>
        <w:rPr/>
      </w:pPr>
      <w:r>
        <w:rPr/>
        <w:t>Medlemsstaterna får bestämma att förenklade krav ska gälla vid revi</w:t>
        <w:softHyphen/>
        <w:t>sion av små företag.</w:t>
      </w:r>
    </w:p>
    <w:p>
      <w:pPr>
        <w:pStyle w:val="TextBodyIndent"/>
        <w:rPr/>
      </w:pPr>
      <w:r>
        <w:rPr/>
        <w:t>De krav som uppställs i de två första punkterna, som tar sikte på revi</w:t>
        <w:softHyphen/>
        <w:t>sorns opartiskhet och självständighet, tillgodoses enligt reg</w:t>
        <w:softHyphen/>
        <w:t>er</w:t>
        <w:softHyphen/>
        <w:t>ingens men</w:t>
        <w:softHyphen/>
        <w:t>ing av den s.k. analysmodellen och de dokumentations</w:t>
        <w:softHyphen/>
        <w:t>krav som följ</w:t>
        <w:softHyphen/>
        <w:t>er av revisorslagen (21 och 24 §§). I dessa delar krävs det därför inga genom</w:t>
        <w:softHyphen/>
        <w:t>för</w:t>
        <w:softHyphen/>
        <w:t>ande</w:t>
        <w:softHyphen/>
        <w:t>åtgärder.</w:t>
      </w:r>
    </w:p>
    <w:p>
      <w:pPr>
        <w:pStyle w:val="TextBodyIndent"/>
        <w:rPr/>
      </w:pPr>
      <w:r>
        <w:rPr/>
        <w:t>De två sista punkterna tar sikte på att revisorn eller revisionsbyrån ska ha relevant kompetens och tillräckliga personella och andra resurser (jfr 9 kap. 3 och 11 §§ aktiebolagslagen). Dess</w:t>
        <w:softHyphen/>
        <w:t>utom ska nyckelrevisorn vara godkänd i den med</w:t>
        <w:softHyphen/>
        <w:t>lems</w:t>
        <w:softHyphen/>
        <w:t>stat där revisionen ska utföras. I svensk rätt finns det inga uttryckliga bestämmelser om att dessa för</w:t>
        <w:softHyphen/>
        <w:t>håll</w:t>
        <w:softHyphen/>
        <w:t>an</w:t>
        <w:softHyphen/>
        <w:t>den måste pröv</w:t>
        <w:softHyphen/>
        <w:t>as och dokumenteras inför ett revisionsuppdrag. Direk</w:t>
        <w:softHyphen/>
        <w:t>tivet bör i denna del lämpligen genom</w:t>
        <w:softHyphen/>
        <w:t>föras genom föreskrifter av Revi</w:t>
        <w:softHyphen/>
        <w:t>sors</w:t>
        <w:softHyphen/>
        <w:t>nämnden om att de angivna förhållandena ska dokumenteras. De förhållanden som doku</w:t>
        <w:softHyphen/>
        <w:t>menteras måste givetvis också prövas.</w:t>
      </w:r>
    </w:p>
    <w:p>
      <w:pPr>
        <w:pStyle w:val="TextBodyIndent"/>
        <w:rPr/>
      </w:pPr>
      <w:r>
        <w:rPr/>
        <w:t>När Revisorsnämnden beslutar föreskrifter bör nämnden också ta ställ</w:t>
        <w:softHyphen/>
        <w:t xml:space="preserve">ning till om det finns anledning att utnyttja möjligheten att ställa lägre krav vid revision av små företag. </w:t>
      </w:r>
    </w:p>
    <w:p>
      <w:pPr>
        <w:pStyle w:val="TextBodyIndent"/>
        <w:rPr/>
      </w:pPr>
      <w:r>
        <w:rPr/>
        <w:t>Vid revision av företag av allmänt intresse ställs det i EU:s revisors</w:t>
        <w:softHyphen/>
        <w:t>för</w:t>
        <w:softHyphen/>
        <w:t>ord</w:t>
        <w:softHyphen/>
        <w:t>ning upp ytterligare krav på förberedande åtgärder (artikel 6.1). Enligt förordningen ska revisorn eller revisionsbyrån bedöma och doku</w:t>
        <w:softHyphen/>
        <w:t>mentera följ</w:t>
        <w:softHyphen/>
        <w:t>ande innan revisorn eller byrån accepterar eller fortsätter ett revi</w:t>
        <w:softHyphen/>
        <w:t>sions</w:t>
        <w:softHyphen/>
        <w:t>uppdrag:</w:t>
      </w:r>
    </w:p>
    <w:p>
      <w:pPr>
        <w:pStyle w:val="ListBullet"/>
        <w:numPr>
          <w:ilvl w:val="1"/>
          <w:numId w:val="6"/>
        </w:numPr>
        <w:ind w:left="454" w:hanging="284"/>
        <w:rPr/>
      </w:pPr>
      <w:r>
        <w:rPr/>
        <w:t>Om revisorn eller byrån uppfyller förordningens regler om revi</w:t>
        <w:softHyphen/>
        <w:t>sions</w:t>
        <w:softHyphen/>
        <w:t>arvoden och tillhandahållande av icke-revisionstjänster.</w:t>
      </w:r>
    </w:p>
    <w:p>
      <w:pPr>
        <w:pStyle w:val="ListBullet"/>
        <w:numPr>
          <w:ilvl w:val="1"/>
          <w:numId w:val="6"/>
        </w:numPr>
        <w:ind w:left="454" w:hanging="284"/>
        <w:rPr/>
      </w:pPr>
      <w:r>
        <w:rPr/>
        <w:t>Om förordningens regler om revisionsuppdragets varaktighet är upp</w:t>
        <w:softHyphen/>
        <w:t>fyllda.</w:t>
      </w:r>
    </w:p>
    <w:p>
      <w:pPr>
        <w:pStyle w:val="ListBullet"/>
        <w:numPr>
          <w:ilvl w:val="1"/>
          <w:numId w:val="6"/>
        </w:numPr>
        <w:ind w:left="454" w:hanging="284"/>
        <w:rPr/>
      </w:pPr>
      <w:r>
        <w:rPr/>
        <w:t>Integriteten hos det granskade företagets styrelseledamöter och verk</w:t>
        <w:softHyphen/>
        <w:t>ställande direk</w:t>
        <w:softHyphen/>
        <w:t>tör.</w:t>
      </w:r>
    </w:p>
    <w:p>
      <w:pPr>
        <w:pStyle w:val="TextBody"/>
        <w:spacing w:before="120" w:after="0"/>
        <w:rPr/>
      </w:pPr>
      <w:r>
        <w:rPr/>
        <w:t xml:space="preserve">Bestämmelserna i förordningen gäller direkt och ska inte genomföras. </w:t>
      </w:r>
    </w:p>
    <w:p>
      <w:pPr>
        <w:pStyle w:val="Heading2"/>
        <w:numPr>
          <w:ilvl w:val="1"/>
          <w:numId w:val="3"/>
        </w:numPr>
        <w:rPr/>
      </w:pPr>
      <w:bookmarkStart w:id="49" w:name="_Toc447554362"/>
      <w:bookmarkStart w:id="50" w:name="_Toc444610958"/>
      <w:r>
        <w:rPr/>
        <w:t>Organisation av revisionsarbetet</w:t>
      </w:r>
      <w:bookmarkEnd w:id="49"/>
      <w:bookmarkEnd w:id="50"/>
    </w:p>
    <w:p>
      <w:pPr>
        <w:pStyle w:val="Brdtextram"/>
        <w:pBdr>
          <w:top w:val="single" w:sz="4" w:space="2" w:color="000000"/>
          <w:left w:val="single" w:sz="4" w:space="4" w:color="000000"/>
          <w:bottom w:val="nil"/>
          <w:right w:val="single" w:sz="4" w:space="4" w:color="000000"/>
        </w:pBdr>
        <w:rPr/>
      </w:pPr>
      <w:r>
        <w:rPr>
          <w:b/>
        </w:rPr>
        <w:t>Regeringens förslag:</w:t>
      </w:r>
      <w:r>
        <w:rPr/>
        <w:t xml:space="preserve"> Revisorn ska dokumentera sina eventuella regel</w:t>
        <w:softHyphen/>
        <w:t>över</w:t>
        <w:softHyphen/>
        <w:t>trädelser och de åtgärder som vidtagits med anledning av över</w:t>
        <w:softHyphen/>
        <w:t xml:space="preserve">trädelserna. Överträdelser av mindre betydelse ska dock inte behöva dokumenteras. </w:t>
      </w:r>
    </w:p>
    <w:p>
      <w:pPr>
        <w:pStyle w:val="Brdtextmedindragram"/>
        <w:pBdr>
          <w:top w:val="single" w:sz="4" w:space="2" w:color="000000"/>
          <w:left w:val="single" w:sz="4" w:space="4" w:color="000000"/>
          <w:bottom w:val="nil"/>
          <w:right w:val="single" w:sz="4" w:space="4" w:color="000000"/>
        </w:pBdr>
        <w:rPr/>
      </w:pPr>
      <w:r>
        <w:rPr>
          <w:b/>
        </w:rPr>
        <w:t>Regeringens bedömning:</w:t>
      </w:r>
      <w:r>
        <w:rPr/>
        <w:t xml:space="preserve"> Revisorns skyldighet att årligen upprätta en rapport med en översikt över de åtgärder som har vidtagits med anled</w:t>
        <w:softHyphen/>
        <w:t>ning av regelöverträdelser bör regleras i förordning.</w:t>
      </w:r>
    </w:p>
    <w:p>
      <w:pPr>
        <w:pStyle w:val="Brdtextmedindragram"/>
        <w:pBdr>
          <w:top w:val="single" w:sz="4" w:space="2" w:color="000000"/>
          <w:left w:val="single" w:sz="4" w:space="4" w:color="000000"/>
          <w:bottom w:val="nil"/>
          <w:right w:val="single" w:sz="4" w:space="4" w:color="000000"/>
        </w:pBdr>
        <w:rPr/>
      </w:pPr>
      <w:r>
        <w:rPr/>
        <w:t>Dokumentationen av revisorns förfrågningar till externa sakkunniga och rådgivning som lämnas av sådana bör regleras i Revisors</w:t>
        <w:softHyphen/>
        <w:t>nämnd</w:t>
        <w:softHyphen/>
        <w:t>ens föreskrifter. Detsamma gäller det klientregister som revisorn ska föra.</w:t>
      </w:r>
    </w:p>
    <w:p>
      <w:pPr>
        <w:pStyle w:val="Brdtextmedindragram"/>
        <w:pBdr>
          <w:top w:val="nil"/>
          <w:left w:val="single" w:sz="4" w:space="4" w:color="000000"/>
          <w:bottom w:val="single" w:sz="4" w:space="3" w:color="000000"/>
          <w:right w:val="single" w:sz="4" w:space="4" w:color="000000"/>
        </w:pBdr>
        <w:rPr/>
      </w:pPr>
      <w:r>
        <w:rPr/>
        <w:t xml:space="preserve">Svensk rätt är i övrigt förenlig med revisorsdirektivets bestämmelser om organisation och dokumentation av revisionsarbetet.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w:t>
        <w:softHyphen/>
        <w:t>ing</w:t>
        <w:softHyphen/>
        <w:t>ens förslag och bedömning (se betänkandet s. 261).</w:t>
      </w:r>
    </w:p>
    <w:p>
      <w:pPr>
        <w:pStyle w:val="TextBodyIndent"/>
        <w:rPr/>
      </w:pPr>
      <w:r>
        <w:rPr>
          <w:b/>
        </w:rPr>
        <w:t>Remissinstanserna:</w:t>
      </w:r>
      <w:r>
        <w:rPr/>
        <w:t xml:space="preserve"> Remissinstanserna tillstyrker förslaget och delar bedöm</w:t>
        <w:softHyphen/>
        <w:t>ningen eller har ingen invändning mot dem.</w:t>
      </w:r>
    </w:p>
    <w:p>
      <w:pPr>
        <w:pStyle w:val="TextBodyIndent"/>
        <w:rPr/>
      </w:pPr>
      <w:r>
        <w:rPr>
          <w:b/>
        </w:rPr>
        <w:t xml:space="preserve">Skälen för regeringens förslag och bedömning: </w:t>
      </w:r>
      <w:r>
        <w:rPr/>
        <w:t>Genom revisions</w:t>
        <w:softHyphen/>
        <w:t>paket</w:t>
        <w:softHyphen/>
        <w:t>et införs detaljerade krav på hur revisorer och revisionsbyråer (reg</w:t>
        <w:softHyphen/>
        <w:t>ist</w:t>
        <w:softHyphen/>
        <w:t>rer</w:t>
        <w:softHyphen/>
        <w:t>ade revisionsbolag) ska utföra revi</w:t>
        <w:softHyphen/>
        <w:t>sions</w:t>
        <w:softHyphen/>
        <w:t>uppdraget och på hur upp</w:t>
        <w:softHyphen/>
        <w:t>drag</w:t>
        <w:softHyphen/>
        <w:t>et ska dokumenteras (artikel 24b i revi</w:t>
        <w:softHyphen/>
        <w:t>sorsdirektivet). Som utred</w:t>
        <w:softHyphen/>
        <w:t>ning</w:t>
        <w:softHyphen/>
        <w:t>en konstaterar tillgodoses flera av kraven redan av svensk lagstift</w:t>
        <w:softHyphen/>
        <w:t>ning.</w:t>
      </w:r>
    </w:p>
    <w:p>
      <w:pPr>
        <w:pStyle w:val="TextBodyIndent"/>
        <w:rPr/>
      </w:pPr>
      <w:r>
        <w:rPr/>
        <w:t>Till exempel ska en revisionsbyrå som utför revision utse minst en nyckel</w:t>
        <w:softHyphen/>
        <w:t>revisor som ska ha tillgång till den personal och de andra resurser som krävs för att utföra uppgiften. Nyckelrevisorn ska delta aktivt i revi</w:t>
        <w:softHyphen/>
        <w:t>sionen (artikel 24b.1 i direktivet). Med nyckelrevisor avses, förutom den som har utsetts till huvudansvarig revisor för ett visst revisions</w:t>
        <w:softHyphen/>
        <w:t>uppdrag, även huvudansvariga för revisionen av större dotterföretag (artikel 2 16 i direk</w:t>
        <w:softHyphen/>
        <w:t xml:space="preserve">tivet). </w:t>
      </w:r>
    </w:p>
    <w:p>
      <w:pPr>
        <w:pStyle w:val="TextBodyIndent"/>
        <w:rPr/>
      </w:pPr>
      <w:r>
        <w:rPr/>
        <w:t>Kravet på att en nyckelrevisor ska utses och delta aktivt i revisionen till</w:t>
        <w:softHyphen/>
        <w:t>godoses enligt regeringens mening genom att en huvudansvarig revi</w:t>
        <w:softHyphen/>
        <w:t>sor ska utses för varje uppdrag i revisionsverksamhet som bedrivs av ett handelsbolag eller aktiebolag samt att den huvudansvariga revisorn ska underteckna revisionsberättelsen (17 § revisorslagen).</w:t>
      </w:r>
    </w:p>
    <w:p>
      <w:pPr>
        <w:pStyle w:val="TextBodyIndent"/>
        <w:rPr/>
      </w:pPr>
      <w:r>
        <w:rPr/>
        <w:t>Kravet på att den huvudansvariga revisorn ska förses med tillräckliga resurser och med personal som har den kompetens och förmåga som krävs för att utföra sina uppgifter på lämpligt sätt innebär enbart att revi</w:t>
        <w:softHyphen/>
        <w:t>sionen ska genomföras i enlighet med god revisionssed. Detsamma gäller krav</w:t>
        <w:softHyphen/>
        <w:t>et i direktivet att revisorn ska ägna tillräcklig tid åt uppdraget och anslå tillräckliga resurser för att kunna utföra sina uppgifter (arti</w:t>
        <w:softHyphen/>
        <w:t>kel 24b.2). Dessa krav på revisionen föranleder därmed inga författnings</w:t>
        <w:softHyphen/>
        <w:t>ändringar.</w:t>
      </w:r>
    </w:p>
    <w:p>
      <w:pPr>
        <w:pStyle w:val="TextBodyIndent"/>
        <w:rPr/>
      </w:pPr>
      <w:r>
        <w:rPr/>
        <w:t>Direktivet innehåller även ett flertal dokumentationskrav som tar sikte på revisionsarbetets utförande. Revisorn ska t.ex. dokumentera alla eventu</w:t>
        <w:softHyphen/>
        <w:t>ella överträdelser av revisionspaketet, vilka åtgärder som vidtagits med anledning av sådana överträdelser, för</w:t>
        <w:softHyphen/>
        <w:t>fråg</w:t>
        <w:softHyphen/>
        <w:t>ningar som revisorn har gjort till externa sakkunniga som har anlitats och klago</w:t>
        <w:softHyphen/>
        <w:t>mål på revisions</w:t>
        <w:softHyphen/>
        <w:t>arbetet som har lämnats in skriftligen (art</w:t>
        <w:softHyphen/>
        <w:t>ikel 24b.3 och 24b.6). Revisorn ska också dokumentera varje revi</w:t>
        <w:softHyphen/>
        <w:t>sions</w:t>
        <w:softHyphen/>
        <w:t>uppdrag och föra ett klientregister med vissa specificerade upp</w:t>
        <w:softHyphen/>
        <w:t>gifter (artikel 24b.4 och 24b.5). När det gäller över</w:t>
        <w:softHyphen/>
        <w:t>träd</w:t>
        <w:softHyphen/>
        <w:t>elser av revi</w:t>
        <w:softHyphen/>
        <w:t>sionspaketet ska revisorn dessutom utarbeta en årlig rapport med en över</w:t>
        <w:softHyphen/>
        <w:t>sikt över de åtgärder som har vidtagits. Rapporten ska spridas internt (art</w:t>
        <w:softHyphen/>
        <w:t>ikel 24b.3).</w:t>
      </w:r>
    </w:p>
    <w:p>
      <w:pPr>
        <w:pStyle w:val="TextBodyIndent"/>
        <w:rPr/>
      </w:pPr>
      <w:r>
        <w:rPr/>
        <w:t>De dokumentationskrav som följer av revisorslagen uppfyller i hög grad direktivets krav. Revisorn är exempelvis skyldig att dokumentera upp</w:t>
        <w:softHyphen/>
        <w:t>drag i revisionsverksamheten. Dokumentationen ska innehålla sådan inform</w:t>
        <w:softHyphen/>
        <w:t>ation som är väsentlig för att revisorns arbete och hans eller hennes opartiskhet och självständighet ska kunna bedömas i efterhand (24 §). Av detta följer att även skriftliga klagomål ska dokumenteras. Som utredningen konstaterar får klagomål nämligen anses utgöra infor</w:t>
        <w:softHyphen/>
        <w:t>ma</w:t>
        <w:softHyphen/>
        <w:t>tion som är väsentlig för att revisorns arbete ska kunna bedömas i efter</w:t>
        <w:softHyphen/>
        <w:t>hand och de tillhör därmed det som ska dokumenteras.</w:t>
      </w:r>
    </w:p>
    <w:p>
      <w:pPr>
        <w:pStyle w:val="TextBodyIndent"/>
        <w:rPr/>
      </w:pPr>
      <w:r>
        <w:rPr/>
        <w:t>Som utredningen anför är emellertid inte alla tänkbara överträdelser av revisionspaketet kopplade till enskilda revisionsuppdrag, vilket innebär att revisorslagens dokumentationskrav inte är tillräckligt långtgående i den delen. Det bör därför anges i lagen att revisorn ska dokumentera över</w:t>
        <w:softHyphen/>
        <w:t>trädelser av vad som gäller för revisionsverksamheten och de åtgärd</w:t>
        <w:softHyphen/>
        <w:t>er som har vidtagits med anledning av detta. Som</w:t>
      </w:r>
      <w:r>
        <w:rPr>
          <w:i/>
        </w:rPr>
        <w:t xml:space="preserve"> Lagrådet</w:t>
      </w:r>
      <w:r>
        <w:rPr/>
        <w:t xml:space="preserve"> anför finns det ingen skyldighet att dokumentera eventuella straffbara gärningar. Detta innebär inte någon inskränkning i vad som ska dokumenteras enligt hittillsvarande reglering (jfr 2 och 3 §§ i Revisorsnämndens föreskrifter om villkor för revisorers och registrerade revisionsbolags verksamhet). Direk</w:t>
        <w:softHyphen/>
        <w:t>tivet öppnar för att medlemsstaterna beslutar om undantag från doku</w:t>
        <w:softHyphen/>
        <w:t>mentations</w:t>
        <w:softHyphen/>
        <w:t>skyldig</w:t>
        <w:softHyphen/>
        <w:t>heten i fråga om överträdelser som är av mindre betydelse. Den möjlig</w:t>
        <w:softHyphen/>
        <w:t>het</w:t>
        <w:softHyphen/>
        <w:t xml:space="preserve">en bör utnyttjas. </w:t>
      </w:r>
    </w:p>
    <w:p>
      <w:pPr>
        <w:pStyle w:val="TextBodyIndent"/>
        <w:rPr/>
      </w:pPr>
      <w:r>
        <w:rPr/>
        <w:t>I svensk rätt saknas det ett krav på att revisorn ska upprätta en årlig rapport med en översikt över de åtgärder som har vidtagits med anled</w:t>
        <w:softHyphen/>
        <w:t>ning av inträffade överträdelser. Ett sådant krav bör därför införas på för</w:t>
        <w:softHyphen/>
        <w:t xml:space="preserve">ordningsnivå. </w:t>
      </w:r>
    </w:p>
    <w:p>
      <w:pPr>
        <w:pStyle w:val="TextBodyIndent"/>
        <w:rPr/>
      </w:pPr>
      <w:r>
        <w:rPr/>
        <w:t>Inte heller kraven på att revisorn ska dokumentera förfrågningar till externa sakkunniga och föra ett klientregister har någon motsvarighet i svensk rätt. Bestämmelser om detta bör därför införas. Det bör ske i form av föreskrifter från Revisorsnämnden.</w:t>
      </w:r>
    </w:p>
    <w:p>
      <w:pPr>
        <w:pStyle w:val="TextBodyIndent"/>
        <w:rPr/>
      </w:pPr>
      <w:r>
        <w:rPr/>
        <w:t>Regeringen delar utredningens bedömning att reglerna bör omfatta alla revisionsuppdrag. Möjligheten att beträffande vissa krav göra undantag för revision av små företag bör därför inte utnyttjas (artikel 24b.7 i direk</w:t>
        <w:softHyphen/>
        <w:t>tiv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1" w:name="_Toc447554363"/>
      <w:bookmarkStart w:id="52" w:name="_Toc444610959"/>
      <w:r>
        <w:rPr/>
        <w:t>Revisorns rapportering och koncernrevision</w:t>
      </w:r>
      <w:bookmarkEnd w:id="51"/>
      <w:bookmarkEnd w:id="52"/>
    </w:p>
    <w:p>
      <w:pPr>
        <w:pStyle w:val="Heading2"/>
        <w:numPr>
          <w:ilvl w:val="1"/>
          <w:numId w:val="3"/>
        </w:numPr>
        <w:spacing w:before="0" w:after="160"/>
        <w:rPr/>
      </w:pPr>
      <w:bookmarkStart w:id="53" w:name="_Toc447554364"/>
      <w:bookmarkStart w:id="54" w:name="_Toc444610960"/>
      <w:r>
        <w:rPr/>
        <w:t>Revisionsberättelsen</w:t>
      </w:r>
      <w:bookmarkEnd w:id="53"/>
      <w:bookmarkEnd w:id="54"/>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Revisionsberättelsen ska innehålla ett uttalande om eventuella väsentliga osäkerhetsfaktorer som kan medföra betyd</w:t>
        <w:softHyphen/>
        <w:t>an</w:t>
        <w:softHyphen/>
        <w:t>de tvivel om det granskade företagets förmåga att fortsätta sin verksamhet. I revisionsberättelsen ska det annars inte tas in några för</w:t>
        <w:softHyphen/>
        <w:t>säkringar om företagets framtida lönsamhet eller om hur ända</w:t>
        <w:softHyphen/>
        <w:t>måls</w:t>
        <w:softHyphen/>
        <w:t>enligt företagets styrelse eller verkställande direktör har bedrivit eller kommer att bedriva företagets verksamhet.</w:t>
      </w:r>
    </w:p>
    <w:p>
      <w:pPr>
        <w:pStyle w:val="TextBodyIndent"/>
        <w:pBdr>
          <w:top w:val="single" w:sz="4" w:space="1" w:color="000000"/>
          <w:left w:val="single" w:sz="4" w:space="4" w:color="000000"/>
          <w:right w:val="single" w:sz="4" w:space="4" w:color="000000"/>
        </w:pBdr>
        <w:ind w:left="142" w:right="142" w:firstLine="170"/>
        <w:rPr/>
      </w:pPr>
      <w:r>
        <w:rPr/>
        <w:t>Om företaget har fler än en revisor, ska de lämna en gemensam revi</w:t>
        <w:softHyphen/>
        <w:t>sions</w:t>
        <w:softHyphen/>
        <w:t>berättelse. Om revisorerna är oense om resultatet av revi</w:t>
        <w:softHyphen/>
        <w:t>sion</w:t>
        <w:softHyphen/>
        <w:t>en, ska varje revisor göra ett eget uttalande om huruvida årsredo</w:t>
        <w:softHyphen/>
        <w:t>vis</w:t>
        <w:softHyphen/>
        <w:t>ningen ger en rättvisande bild av företaget. Revisorerna ska då ock</w:t>
        <w:softHyphen/>
        <w:t>så ange skälen för oenigheten.</w:t>
      </w:r>
    </w:p>
    <w:p>
      <w:pPr>
        <w:pStyle w:val="TextBodyIndent"/>
        <w:pBdr>
          <w:top w:val="single" w:sz="4" w:space="1" w:color="000000"/>
          <w:left w:val="single" w:sz="4" w:space="4" w:color="000000"/>
          <w:right w:val="single" w:sz="4" w:space="4" w:color="000000"/>
        </w:pBdr>
        <w:ind w:left="142" w:right="142" w:firstLine="170"/>
        <w:rPr/>
      </w:pPr>
      <w:r>
        <w:rPr/>
        <w:t>I revisionsberättelsen ska det vidare upplysas om revisorns eta</w:t>
        <w:softHyphen/>
        <w:t>bler</w:t>
        <w:softHyphen/>
        <w:t>ings</w:t>
        <w:softHyphen/>
        <w:t>ort.</w:t>
      </w:r>
    </w:p>
    <w:p>
      <w:pPr>
        <w:pStyle w:val="TextBodyIndent"/>
        <w:pBdr>
          <w:left w:val="single" w:sz="4" w:space="4" w:color="000000"/>
          <w:bottom w:val="single" w:sz="4" w:space="1" w:color="000000"/>
          <w:right w:val="single" w:sz="4" w:space="4" w:color="000000"/>
        </w:pBdr>
        <w:ind w:left="142" w:right="142" w:firstLine="170"/>
        <w:rPr/>
      </w:pPr>
      <w:r>
        <w:rPr/>
        <w:t>Det som sägs ovan ska vara tillämpligt även vid koncernrevision.</w:t>
      </w:r>
    </w:p>
    <w:p>
      <w:pPr>
        <w:pStyle w:val="TextBodyIndent"/>
        <w:pBdr>
          <w:left w:val="single" w:sz="4" w:space="4" w:color="000000"/>
          <w:bottom w:val="single" w:sz="4" w:space="1" w:color="000000"/>
          <w:right w:val="single" w:sz="4" w:space="4" w:color="000000"/>
        </w:pBdr>
        <w:ind w:left="142" w:right="142" w:firstLine="170"/>
        <w:rPr/>
      </w:pPr>
      <w:r>
        <w:rPr/>
        <w:t>I fråga om ekonomiska föreningar som är företag av allmänt int</w:t>
        <w:softHyphen/>
        <w:t>resse ska revisionsberättelsens form och innehåll anpassas till de krav som EU-rätten ställer på sådana revisionsberättelser. När det gäller revi</w:t>
        <w:softHyphen/>
        <w:t>sion av övriga ekonomiska föreningar ska enbart vissa formkrav läggas till.</w:t>
      </w:r>
    </w:p>
    <w:p>
      <w:pPr>
        <w:pStyle w:val="TextBodyIndent"/>
        <w:pBdr>
          <w:left w:val="single" w:sz="4" w:space="4" w:color="000000"/>
          <w:bottom w:val="single" w:sz="4" w:space="1" w:color="000000"/>
          <w:right w:val="single" w:sz="4" w:space="4" w:color="000000"/>
        </w:pBdr>
        <w:ind w:left="142" w:right="142" w:firstLine="170"/>
        <w:rPr/>
      </w:pPr>
      <w:r>
        <w:rPr>
          <w:b/>
        </w:rPr>
        <w:t>Regeringens bedömning:</w:t>
      </w:r>
      <w:r>
        <w:rPr/>
        <w:t xml:space="preserve"> De krav som EU:s revisorsförordning ställ</w:t>
        <w:softHyphen/>
        <w:t>er på revisionsberättelsens innehåll när det gäller revision av företag av allmänt intresse, bl.a. att det ska finnas en beskrivning av de viktig</w:t>
        <w:softHyphen/>
        <w:t>aste bedömda riskerna för väsentliga felaktigheter, kräver inga för</w:t>
        <w:softHyphen/>
        <w:t>fattningsändringar.</w:t>
      </w:r>
    </w:p>
    <w:p>
      <w:pPr>
        <w:pStyle w:val="TextBodyIndent"/>
        <w:rPr>
          <w:sz w:val="8"/>
          <w:szCs w:val="8"/>
        </w:rPr>
      </w:pPr>
      <w:r>
        <w:rPr>
          <w:sz w:val="8"/>
          <w:szCs w:val="8"/>
        </w:rPr>
      </w:r>
    </w:p>
    <w:p>
      <w:pPr>
        <w:pStyle w:val="TextBodyIndent"/>
        <w:rPr/>
      </w:pPr>
      <w:r>
        <w:rPr>
          <w:b/>
        </w:rPr>
        <w:t>Utredningens förslag och bedömning:</w:t>
      </w:r>
      <w:r>
        <w:rPr/>
        <w:t xml:space="preserve"> Överensstämmer </w:t>
      </w:r>
      <w:r>
        <w:rPr>
          <w:spacing w:val="-2"/>
        </w:rPr>
        <w:t>huvudsak</w:t>
        <w:softHyphen/>
        <w:t>lig</w:t>
        <w:softHyphen/>
        <w:t>en med rege</w:t>
        <w:softHyphen/>
        <w:t>ringens förslag och bedömning. Enligt utredningen bör kraven på revisionsberättelsens innehåll ställas högre än enligt rege</w:t>
        <w:softHyphen/>
        <w:t>ring</w:t>
        <w:softHyphen/>
        <w:t>ens förslag vid revision av ekonomiska föreningar (se betänkandet s. 296 f.).</w:t>
      </w:r>
    </w:p>
    <w:p>
      <w:pPr>
        <w:pStyle w:val="TextBodyIndent"/>
        <w:rPr/>
      </w:pPr>
      <w:r>
        <w:rPr>
          <w:b/>
        </w:rPr>
        <w:t>Remissinstanserna:</w:t>
      </w:r>
      <w:r>
        <w:rPr/>
        <w:t xml:space="preserve"> De flesta av remissinstanserna tillstyrker förslag</w:t>
        <w:softHyphen/>
        <w:t xml:space="preserve">en och delar bedömningen eller har ingen invändning mot dem. </w:t>
      </w:r>
      <w:r>
        <w:rPr>
          <w:i/>
        </w:rPr>
        <w:t>Göta hov</w:t>
        <w:softHyphen/>
        <w:t>rätt</w:t>
      </w:r>
      <w:r>
        <w:rPr/>
        <w:t>, som även för fram vissa lagtekniska synpunkter, anser att utred</w:t>
        <w:softHyphen/>
        <w:t>ningens förslag om revisionen av ekonomiska föreningar i praktiken utgår från att revisorn i en sådan förening alltid är en kvalificerad revisor.</w:t>
      </w:r>
    </w:p>
    <w:p>
      <w:pPr>
        <w:pStyle w:val="TextBodyIndent"/>
        <w:rPr/>
      </w:pPr>
      <w:r>
        <w:rPr>
          <w:b/>
          <w:spacing w:val="-2"/>
        </w:rPr>
        <w:t>Skälen för regeringens förslag och bedömning:</w:t>
      </w:r>
      <w:r>
        <w:rPr>
          <w:spacing w:val="-2"/>
        </w:rPr>
        <w:t xml:space="preserve"> Revision ska utmynna</w:t>
      </w:r>
      <w:r>
        <w:rPr/>
        <w:t xml:space="preserve"> i en årlig granskningsrapport, en revisionsberättelse. Riktlinjer för revi</w:t>
        <w:softHyphen/>
        <w:t>sions</w:t>
        <w:softHyphen/>
        <w:t>berättelsens form och innehåll finns i bl.a. aktiebolagslagen (9 kap. 28–38 §§), lagen om ekonomiska föreningar (8 kap. 13 §), revisionslagen (27–33 §§) och sparbankslagen (4 a kap. 11–17 §§). Revisions</w:t>
        <w:softHyphen/>
        <w:t>be</w:t>
        <w:softHyphen/>
        <w:t>rättel</w:t>
        <w:softHyphen/>
        <w:t>sens utformning enligt lagen om ekonomiska föreningar avviker delvis från den utform</w:t>
        <w:softHyphen/>
        <w:t>ning som före</w:t>
        <w:softHyphen/>
        <w:t>skrivs i de övriga lagarna.</w:t>
      </w:r>
    </w:p>
    <w:p>
      <w:pPr>
        <w:pStyle w:val="TextBodyIndent"/>
        <w:rPr/>
      </w:pPr>
      <w:r>
        <w:rPr/>
        <w:t>Revisionsberättelsen ska innehålla ett uttal</w:t>
        <w:softHyphen/>
        <w:t>ande om att årsredo</w:t>
        <w:softHyphen/>
        <w:t>vis</w:t>
        <w:softHyphen/>
        <w:t>ning</w:t>
        <w:softHyphen/>
        <w:t>en har upprättats enligt tillämplig lag om årsredovisning, dvs. i de allra flesta fall års</w:t>
        <w:softHyphen/>
        <w:t>redo</w:t>
        <w:softHyphen/>
        <w:t>vis</w:t>
        <w:softHyphen/>
        <w:t>nings</w:t>
        <w:softHyphen/>
        <w:t>lagen (1995:1554). Den ska vidare inne</w:t>
        <w:softHyphen/>
        <w:t>hålla uttalanden om huru</w:t>
        <w:softHyphen/>
        <w:t>vida stämman bör fastställa balans</w:t>
        <w:softHyphen/>
        <w:t>räkning</w:t>
        <w:softHyphen/>
        <w:t>en och resultat</w:t>
        <w:softHyphen/>
        <w:t>räkn</w:t>
        <w:softHyphen/>
        <w:t>ingen. Om revis</w:t>
        <w:softHyphen/>
        <w:t>orn vid sin granskning har funnit att en styrelse</w:t>
        <w:softHyphen/>
        <w:t>ledamot har vidtagit någon åtgärd eller gjort sig skyldig till någon försum</w:t>
        <w:softHyphen/>
        <w:t>mel</w:t>
        <w:softHyphen/>
        <w:t>se som kan föranleda ersättningsskyldighet, ska det anmär</w:t>
        <w:softHyphen/>
        <w:t>kas i berätt</w:t>
        <w:softHyphen/>
        <w:t>elsen. Det ska även anmärkas om revisorn har funnit att företaget inte har full</w:t>
        <w:softHyphen/>
        <w:t>gjort vissa skyldigheter mot det allmänna. Revis</w:t>
        <w:softHyphen/>
        <w:t>orn får i revi</w:t>
        <w:softHyphen/>
        <w:t>sionsberättelsen också lämna andra upplysningar som han eller hon anser att aktieägarna eller motsvarande bör få kännedom om.</w:t>
      </w:r>
    </w:p>
    <w:p>
      <w:pPr>
        <w:pStyle w:val="TextBodyIndent"/>
        <w:rPr/>
      </w:pPr>
      <w:r>
        <w:rPr/>
        <w:t>Lagreglerna om revisionsberättelsen kompletteras av god revisionssed, främst de internationella revisionsstandarderna ISA med vissa anpass</w:t>
        <w:softHyphen/>
        <w:t>ning</w:t>
        <w:softHyphen/>
        <w:t>ar och tillägg beroende på svensk lagstiftning.</w:t>
      </w:r>
    </w:p>
    <w:p>
      <w:pPr>
        <w:pStyle w:val="TextBodyIndent"/>
        <w:rPr/>
      </w:pPr>
      <w:r>
        <w:rPr/>
        <w:t>Enligt revisionspaketet ska en revisionsberättelse som upprättas vid revi</w:t>
        <w:softHyphen/>
        <w:t>sion av ett företag av allmänt intresse innehålla bl.a. följande infor</w:t>
        <w:softHyphen/>
        <w:t>ma</w:t>
        <w:softHyphen/>
        <w:t>tion, utöver vad som följer av revisorsdirektivet (artikel 10 i revi</w:t>
        <w:softHyphen/>
        <w:t>sorsför</w:t>
        <w:softHyphen/>
        <w:t>ordn</w:t>
        <w:softHyphen/>
        <w:t>ingen).</w:t>
      </w:r>
    </w:p>
    <w:p>
      <w:pPr>
        <w:pStyle w:val="ListBullet"/>
        <w:numPr>
          <w:ilvl w:val="1"/>
          <w:numId w:val="6"/>
        </w:numPr>
        <w:ind w:left="454" w:hanging="284"/>
        <w:rPr/>
      </w:pPr>
      <w:r>
        <w:rPr/>
        <w:t>En beskrivning av de viktigaste bedömda riskerna för väsentliga felaktigheter, inklusive bedömda risker för väsentliga felaktig</w:t>
        <w:softHyphen/>
        <w:t>het</w:t>
        <w:softHyphen/>
        <w:t>er på grund av bedrägeri.</w:t>
      </w:r>
    </w:p>
    <w:p>
      <w:pPr>
        <w:pStyle w:val="ListBullet"/>
        <w:numPr>
          <w:ilvl w:val="1"/>
          <w:numId w:val="6"/>
        </w:numPr>
        <w:ind w:left="454" w:hanging="284"/>
        <w:rPr/>
      </w:pPr>
      <w:r>
        <w:rPr/>
        <w:t>En sammanfattning av revisorns åtgärder till följd av dessa risk</w:t>
        <w:softHyphen/>
        <w:t>er.</w:t>
      </w:r>
    </w:p>
    <w:p>
      <w:pPr>
        <w:pStyle w:val="ListBullet"/>
        <w:numPr>
          <w:ilvl w:val="1"/>
          <w:numId w:val="6"/>
        </w:numPr>
        <w:ind w:left="454" w:hanging="284"/>
        <w:rPr/>
      </w:pPr>
      <w:r>
        <w:rPr/>
        <w:t>Revisorns viktigaste iakttagelser med anledning av dessa risker.</w:t>
      </w:r>
    </w:p>
    <w:p>
      <w:pPr>
        <w:pStyle w:val="ListBullet"/>
        <w:numPr>
          <w:ilvl w:val="1"/>
          <w:numId w:val="6"/>
        </w:numPr>
        <w:ind w:left="454" w:hanging="284"/>
        <w:rPr/>
      </w:pPr>
      <w:r>
        <w:rPr/>
        <w:t>En förklaring av i vilken utsträckning revisionen har ansetts kunna upptäcka oegentligheter, inklusive bedrägeri.</w:t>
      </w:r>
    </w:p>
    <w:p>
      <w:pPr>
        <w:pStyle w:val="ListBullet"/>
        <w:numPr>
          <w:ilvl w:val="1"/>
          <w:numId w:val="6"/>
        </w:numPr>
        <w:ind w:left="454" w:hanging="284"/>
        <w:rPr/>
      </w:pPr>
      <w:r>
        <w:rPr/>
        <w:t>En försäkran om att icke-revisionstjänster som är förbjudna enligt förord</w:t>
        <w:softHyphen/>
        <w:t>ningen inte har tillhandahållits, och att revisorn har varit opartisk och självständig i förhållande till det granskade före</w:t>
        <w:softHyphen/>
        <w:t>taget under revisionens utförande.</w:t>
      </w:r>
    </w:p>
    <w:p>
      <w:pPr>
        <w:pStyle w:val="ListBullet"/>
        <w:numPr>
          <w:ilvl w:val="1"/>
          <w:numId w:val="6"/>
        </w:numPr>
        <w:ind w:left="454" w:hanging="284"/>
        <w:rPr/>
      </w:pPr>
      <w:r>
        <w:rPr/>
        <w:t>En uppgift om vilka tjänster som utöver revisionen har till</w:t>
        <w:softHyphen/>
        <w:t>handa</w:t>
        <w:softHyphen/>
        <w:t>hållits det granskade företaget och dess dotterföretag av revi</w:t>
        <w:softHyphen/>
        <w:t>sorn och som inte har angetts i förvaltningsberättelsen eller i de finans</w:t>
        <w:softHyphen/>
        <w:t xml:space="preserve">iella rapporterna. </w:t>
      </w:r>
    </w:p>
    <w:p>
      <w:pPr>
        <w:pStyle w:val="ListBullet"/>
        <w:numPr>
          <w:ilvl w:val="1"/>
          <w:numId w:val="6"/>
        </w:numPr>
        <w:ind w:left="454" w:hanging="284"/>
        <w:rPr/>
      </w:pPr>
      <w:r>
        <w:rPr/>
        <w:t>Hur lång tid revisorn har innehaft uppdraget.</w:t>
      </w:r>
    </w:p>
    <w:p>
      <w:pPr>
        <w:pStyle w:val="TextBody"/>
        <w:spacing w:before="120" w:after="0"/>
        <w:rPr/>
      </w:pPr>
      <w:r>
        <w:rPr/>
        <w:t>Medlemsstaterna får ställa upp ytterligare krav på revisionsberättelsens inne</w:t>
        <w:softHyphen/>
        <w:t>håll.</w:t>
      </w:r>
    </w:p>
    <w:p>
      <w:pPr>
        <w:pStyle w:val="TextBodyIndent"/>
        <w:rPr/>
      </w:pPr>
      <w:r>
        <w:rPr/>
        <w:t>Förordningens krav på revisionsberättelsen gäller direkt i Sverige. Sär</w:t>
        <w:softHyphen/>
        <w:t>skilt kraven i fråga om de viktigaste bedömda riskerna för väsentliga fel</w:t>
        <w:softHyphen/>
        <w:t>aktigheter utgör en betydelsefull nyhet för företagens intressenter. Det behövs inte några författningsändringar.</w:t>
      </w:r>
    </w:p>
    <w:p>
      <w:pPr>
        <w:pStyle w:val="TextBodyIndent"/>
        <w:rPr/>
      </w:pPr>
      <w:r>
        <w:rPr/>
        <w:t>Även direktivet innehåller nya bestämmelser om revisionsberättelsen. Dessa bestämmelser är tillämpliga vid all lagstadgad revision. I det följ</w:t>
        <w:softHyphen/>
        <w:t>an</w:t>
        <w:softHyphen/>
        <w:t>de anges vilka anpassningar av lagstiftningen som bör göras.</w:t>
      </w:r>
    </w:p>
    <w:p>
      <w:pPr>
        <w:pStyle w:val="TextBodyIndent"/>
        <w:rPr/>
      </w:pPr>
      <w:r>
        <w:rPr/>
        <w:t>Enligt direktivet ska revisionsberättelsen innehålla ett uttalande om alla eventuella väsentliga osäkerhetsfaktorer som avser händelser eller för</w:t>
        <w:softHyphen/>
        <w:t>håll</w:t>
        <w:softHyphen/>
        <w:t>anden som kan medföra betydande tvivel på företagets förmåga att fort</w:t>
        <w:softHyphen/>
        <w:t>sätta sin verksamhet (artikel 28.2 f). Även om ett motsvarande krav redan gäller enligt god revisionssed om s.k. fortsatt drift (ISA 570), måste kravet införas i den asso</w:t>
        <w:softHyphen/>
        <w:t>ciations</w:t>
        <w:softHyphen/>
        <w:t xml:space="preserve">rättsliga lagstiftningen. </w:t>
      </w:r>
    </w:p>
    <w:p>
      <w:pPr>
        <w:pStyle w:val="TextBodyIndent"/>
        <w:rPr/>
      </w:pPr>
      <w:r>
        <w:rPr>
          <w:i/>
        </w:rPr>
        <w:t>Lagrådet</w:t>
      </w:r>
      <w:r>
        <w:rPr/>
        <w:t xml:space="preserve"> anför att ett uttalande från revisorn med den aktuella inne</w:t>
        <w:softHyphen/>
        <w:t>börd</w:t>
        <w:softHyphen/>
        <w:t>en skapar svårigheter för det reviderade företaget och kan leda till att företaget tvingas i konkurs. Mot den bakgrunden erinrar Lagrådet om uttal</w:t>
        <w:softHyphen/>
        <w:t>anden om en liknande situation som gjordes i förarbetena till 1975 års aktiebolagslag. Där anförs bl.a. att bolagets styrelse i nödliknande fall bör kunna underlåta att redovisa förhållanden om det skulle vara uppen</w:t>
        <w:softHyphen/>
        <w:t>bart oförsvarligt med hänsyn till bolagets intressen (prop. 1975:103 s. 769 och 789).</w:t>
      </w:r>
    </w:p>
    <w:p>
      <w:pPr>
        <w:pStyle w:val="TextBodyIndent"/>
        <w:rPr/>
      </w:pPr>
      <w:r>
        <w:rPr/>
        <w:t>Regeringen noterar att de uttalanden i 1975 års förarbeten som Lagråd</w:t>
        <w:softHyphen/>
        <w:t>et refererar till tar sikte på styrelsens skyldighet att lämna upplysningar i förvaltningsberättelsen bl.a. om vissa för bedömningen av bolagets verk</w:t>
        <w:softHyphen/>
        <w:t>sam</w:t>
        <w:softHyphen/>
        <w:t>hetsresultat och ställning viktiga förhållanden (numera 6 kap. 1 § års</w:t>
        <w:softHyphen/>
        <w:t>redovisningslagen). Vilket utrymme, om något, som det finns för revi</w:t>
        <w:softHyphen/>
        <w:t>sorn att i revisions</w:t>
        <w:softHyphen/>
        <w:t>berättelsen underlåta att fullt ut rapportera om väsent</w:t>
        <w:softHyphen/>
        <w:t>liga osäker</w:t>
        <w:softHyphen/>
        <w:t>hets</w:t>
        <w:softHyphen/>
        <w:t>faktorer som kan medföra betydande tvivel om företagets för</w:t>
        <w:softHyphen/>
        <w:t>måga att fortsätta sin verksamhet får avgöras inom ramen för god revi</w:t>
        <w:softHyphen/>
        <w:t>sions</w:t>
        <w:softHyphen/>
        <w:t>sed. Det kan dock konstateras att det inte finns något sådant utrym</w:t>
        <w:softHyphen/>
        <w:t>me i den tillämpliga revisionsstandarden (ISA 570).</w:t>
      </w:r>
    </w:p>
    <w:p>
      <w:pPr>
        <w:pStyle w:val="TextBodyIndent"/>
        <w:rPr/>
      </w:pPr>
      <w:r>
        <w:rPr/>
        <w:t>I direktivet anges det vidare att revisions</w:t>
        <w:softHyphen/>
        <w:t>berättelsen, bortsett från uttal</w:t>
        <w:softHyphen/>
        <w:t>an</w:t>
        <w:softHyphen/>
        <w:t>det om fortsatt verk</w:t>
        <w:softHyphen/>
        <w:t>samhet (drift), inte ska inne</w:t>
        <w:softHyphen/>
        <w:t>hålla några försäkringar om det gransk</w:t>
        <w:softHyphen/>
        <w:t>ade före</w:t>
        <w:softHyphen/>
        <w:t>tagets framtida lönsamhet eller om hur effektivt och ändamåls</w:t>
        <w:softHyphen/>
        <w:t>enligt företagets styrelse eller verk</w:t>
        <w:softHyphen/>
        <w:t>ställande direktör har drivit eller kom</w:t>
        <w:softHyphen/>
        <w:t>mer att driva företagets verksamhet (artikel 25a). Mot</w:t>
        <w:softHyphen/>
        <w:t>svar</w:t>
        <w:softHyphen/>
        <w:t>ande bestäm</w:t>
        <w:softHyphen/>
        <w:t>mel</w:t>
        <w:softHyphen/>
        <w:t>ser bör tas in i relevanta lagar.</w:t>
      </w:r>
    </w:p>
    <w:p>
      <w:pPr>
        <w:pStyle w:val="TextBodyIndent"/>
        <w:rPr/>
      </w:pPr>
      <w:r>
        <w:rPr/>
        <w:t>I direktivet finns vidare anvisningar för situationen att företaget har fler än en revisor. Enligt direktivet ska revisorerna då överlämna en gemen</w:t>
        <w:softHyphen/>
        <w:t>sam revisionsberättelse och ett gemensamt s.k. revisionsutlåtande. Vid oenig</w:t>
        <w:softHyphen/>
        <w:t>het om revisionens utfall ska varje revisor i revisionsberättelsen lämna ett separat uttalande om huruvida årsredovisningen har upprättats i över</w:t>
        <w:softHyphen/>
        <w:t>ensstämmelse med tillämplig lag om årsredovisning (jfr 9 kap. 31 § aktiebolagslagen), och ange skälen för oenigheten. Även dessa bestäm</w:t>
        <w:softHyphen/>
        <w:t>mel</w:t>
        <w:softHyphen/>
        <w:t>ser bör införas i lag. Det bör vidare föreskrivas att den hänvisning till revisionsberättelsen som revisorn ska göra på årsredovisningen ska göras av samtliga revisorer (se t.ex. 9 kap. 28 § andra stycket aktiebolags</w:t>
        <w:softHyphen/>
        <w:t>lag</w:t>
        <w:softHyphen/>
        <w:t>en).</w:t>
      </w:r>
    </w:p>
    <w:p>
      <w:pPr>
        <w:pStyle w:val="TextBodyIndent"/>
        <w:rPr/>
      </w:pPr>
      <w:r>
        <w:rPr/>
        <w:t>Slutligen bör det, med anledning av revisorsdirektivet, tas in ett krav på att revisionsberättelsen ska innehålla en uppgift om revisorns eller revi</w:t>
        <w:softHyphen/>
        <w:t>sionsbyråns etableringsort (artikel 28.2 a).</w:t>
      </w:r>
    </w:p>
    <w:p>
      <w:pPr>
        <w:pStyle w:val="TextBodyIndent"/>
        <w:rPr/>
      </w:pPr>
      <w:r>
        <w:rPr/>
        <w:t>De nya kraven på revisionsberättelsen som revisorsdirektivet föran</w:t>
        <w:softHyphen/>
        <w:t>leder bör gälla även för koncernrevisionsberättelsen, dvs. den särskilda berätt</w:t>
        <w:softHyphen/>
        <w:t>el</w:t>
        <w:softHyphen/>
        <w:t>se som revisorn ska lämna om företaget är ett moderföretag som är skyldigt att upprätta koncernredovisning (se t.ex. 9 kap. 5 § andra stycket aktie</w:t>
        <w:softHyphen/>
        <w:t>bolagslagen).</w:t>
      </w:r>
    </w:p>
    <w:p>
      <w:pPr>
        <w:pStyle w:val="TextBodyIndent"/>
        <w:rPr/>
      </w:pPr>
      <w:r>
        <w:rPr/>
        <w:t>En särskild fråga är vad som bör gälla för revisionen av ekonomiska föreningar som inte är företag av allmänt intresse. Revisionen av sådana föreningar omfattas inte av revisionspaketet. Det finns därför inget som hindrar att det för ekonomiska föreningar i allmänhet föreskrivs regler som avviker från vad som gäller för aktiebolag. Samtidigt finns det ett önske</w:t>
        <w:softHyphen/>
        <w:t>mål om att innebörden i revisionen ska vara densamma för de båda företagsformerna (se SOU 2010:90 s. 504 f.).</w:t>
      </w:r>
    </w:p>
    <w:p>
      <w:pPr>
        <w:pStyle w:val="TextBodyIndent"/>
        <w:rPr/>
      </w:pPr>
      <w:r>
        <w:rPr/>
        <w:t>Det bör dock observeras att det finns många ekonomiska för</w:t>
        <w:softHyphen/>
        <w:t>eningar som visserligen är skyldiga att ha en revisor, men inte en aukto</w:t>
        <w:softHyphen/>
        <w:t xml:space="preserve">riserad (eller godkänd) revisor. Som </w:t>
      </w:r>
      <w:r>
        <w:rPr>
          <w:i/>
        </w:rPr>
        <w:t>Göta hovrätt</w:t>
      </w:r>
      <w:r>
        <w:rPr/>
        <w:t xml:space="preserve"> är inne på är det inte lämpligt att ålägga såd</w:t>
        <w:softHyphen/>
        <w:t>ana revisorer att följa regler för revisionen som i praktiken mer eller mindre förutsätter att revisorn är auktoriserad. Enligt reger</w:t>
        <w:softHyphen/>
        <w:t>ing</w:t>
        <w:softHyphen/>
        <w:t>ens mening bör det nu därför göras endast en begränsad anpassning av kraven på revi</w:t>
        <w:softHyphen/>
        <w:t>sionsberättelsens form (jfr även avsnitt 8.3, motsvarande fråga om revisorns professionella skepticism). Bland annat bör det före</w:t>
        <w:softHyphen/>
        <w:t>skrivas i lagen att revisorn ska ange vilken räkenskapsperiod som revi</w:t>
        <w:softHyphen/>
        <w:t>sions</w:t>
        <w:softHyphen/>
        <w:softHyphen/>
        <w:t>berätt</w:t>
        <w:softHyphen/>
        <w:t>el</w:t>
        <w:softHyphen/>
        <w:t>sen avser samt revisorns etable</w:t>
        <w:softHyphen/>
        <w:t>ringsort eller hemort.</w:t>
      </w:r>
    </w:p>
    <w:p>
      <w:pPr>
        <w:pStyle w:val="TextBodyIndent"/>
        <w:rPr/>
      </w:pPr>
      <w:r>
        <w:rPr/>
        <w:t>Det finns givetvis ingenting som hindrar att revisorn i en ekonomisk förening, oavsett om han eller hon är auktoriserad revisor eller inte, till</w:t>
        <w:softHyphen/>
        <w:t>lämpar de ytterligare krav på revisionsberättelsens form och innehåll som gäller vid revisionen av aktiebolag. Regeringen avser att återkomma till frågan om revision av ekonomiska föreningar i samband med det pågåen</w:t>
        <w:softHyphen/>
        <w:t>de arbetet med ett förslag till en ny lag om ekonomiska föreningar.</w:t>
      </w:r>
    </w:p>
    <w:p>
      <w:pPr>
        <w:pStyle w:val="Heading2"/>
        <w:numPr>
          <w:ilvl w:val="1"/>
          <w:numId w:val="3"/>
        </w:numPr>
        <w:rPr/>
      </w:pPr>
      <w:bookmarkStart w:id="55" w:name="_Toc447554365"/>
      <w:bookmarkStart w:id="56" w:name="_Toc444610961"/>
      <w:r>
        <w:rPr/>
        <w:t>Revisorsförordningens regler om rapporten till revisionsutskottet</w:t>
      </w:r>
      <w:bookmarkEnd w:id="55"/>
      <w:bookmarkEnd w:id="5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na i den associationsrättsliga lag</w:t>
        <w:softHyphen/>
        <w:t>stiftningen om att revisorn ska rapportera till och rådgöra med revi</w:t>
        <w:softHyphen/>
        <w:t xml:space="preserve">sionsutskottet ska upphävas. </w:t>
      </w:r>
    </w:p>
    <w:p>
      <w:pPr>
        <w:pStyle w:val="TextBodyIndent"/>
        <w:rPr/>
      </w:pPr>
      <w:r>
        <w:rPr>
          <w:b/>
        </w:rPr>
        <w:t>Utredningens förslag och bedömning:</w:t>
      </w:r>
      <w:r>
        <w:rPr/>
        <w:t xml:space="preserve"> Överensstämmer med reger</w:t>
        <w:softHyphen/>
        <w:t>ing</w:t>
        <w:softHyphen/>
        <w:t>ens förslag (se betänkandet s. 308).</w:t>
      </w:r>
    </w:p>
    <w:p>
      <w:pPr>
        <w:pStyle w:val="TextBodyIndent"/>
        <w:rPr/>
      </w:pPr>
      <w:r>
        <w:rPr>
          <w:b/>
        </w:rPr>
        <w:t>Remissinstanserna:</w:t>
      </w:r>
      <w:r>
        <w:rPr/>
        <w:t xml:space="preserve"> De flesta av remissinstanserna tillstyrker förslaget och delar bedömningen eller har ingen invändning mot dem. </w:t>
      </w:r>
    </w:p>
    <w:p>
      <w:pPr>
        <w:pStyle w:val="TextBodyIndent"/>
        <w:rPr/>
      </w:pPr>
      <w:r>
        <w:rPr>
          <w:b/>
        </w:rPr>
        <w:t>Skälen för regeringens förslag:</w:t>
      </w:r>
      <w:r>
        <w:rPr/>
        <w:t xml:space="preserve"> Enligt aktiebolagslagen ska styrelsen i ett aktiebolag vars överlåtbara värde</w:t>
        <w:softHyphen/>
        <w:t>papper är upptagna till handel på en reglerad marknad ha ett revisions</w:t>
        <w:softHyphen/>
        <w:t>utskott (se avsnitt 13).</w:t>
      </w:r>
    </w:p>
    <w:p>
      <w:pPr>
        <w:pStyle w:val="TextBodyIndent"/>
        <w:rPr/>
      </w:pPr>
      <w:r>
        <w:rPr/>
        <w:t>Bolagets revisor ska rapportera till revisionsutskottet (hittillsvarande 9 kap. 6 a § aktie</w:t>
        <w:softHyphen/>
        <w:t>bolags</w:t>
        <w:softHyphen/>
        <w:t>lagen). Detta gäller särskilt för brister i bolagets interna kont</w:t>
        <w:softHyphen/>
        <w:t>roll av den finansiella rapporteringen. Om bolaget har beslutat att styr</w:t>
        <w:softHyphen/>
        <w:t>el</w:t>
        <w:softHyphen/>
        <w:t>sen fullgör de uppgifter som annars åvilar revisionsutskottet, ska revi</w:t>
        <w:softHyphen/>
        <w:t>sorn i stället rapportera till styrelsen.</w:t>
      </w:r>
    </w:p>
    <w:p>
      <w:pPr>
        <w:pStyle w:val="TextBodyIndent"/>
        <w:rPr/>
      </w:pPr>
      <w:r>
        <w:rPr/>
        <w:t>Motsvarande reglering finns, för företag vars värdepapper är upptagna till handel på en reglerad marknad, i övriga associationsrättsliga lagar.</w:t>
      </w:r>
    </w:p>
    <w:p>
      <w:pPr>
        <w:pStyle w:val="TextBodyIndent"/>
        <w:rPr/>
      </w:pPr>
      <w:r>
        <w:rPr/>
        <w:t>Genom revisorsförordningen införs en, jämfört med hittillsvarande regel</w:t>
        <w:softHyphen/>
        <w:t>verk, mycket omfattande skyldighet för revisorn i ett företag av all</w:t>
        <w:softHyphen/>
        <w:t>mänt intresse att rapportera olika förhållanden till revisionsutskottet (arti</w:t>
        <w:softHyphen/>
        <w:t>kel 11). Rapporten, som inte är avsedd att påverka revisionen i sig, ska över</w:t>
        <w:softHyphen/>
        <w:t>lämnas till revisionsutskottet senast när revisionsberättelsen lämnas. Om bolaget har beslutat att styrelsen som helhet fullgör de uppgifter som annars åvilar revisionsutskottet, ska rapporten överlämnas till styrelsen. Med</w:t>
        <w:softHyphen/>
        <w:t>lemsstaterna får bestämma att rapporten ska läggas fram, utom för revi</w:t>
        <w:softHyphen/>
        <w:t>sions</w:t>
        <w:softHyphen/>
        <w:t>utskottet, även för styrelsen eller den verkställande direktören.</w:t>
      </w:r>
    </w:p>
    <w:p>
      <w:pPr>
        <w:pStyle w:val="TextBodyIndent"/>
        <w:rPr/>
      </w:pPr>
      <w:r>
        <w:rPr/>
        <w:t>Rapporten ska vara skriftlig och, förenklat, innehålla följande upp</w:t>
        <w:softHyphen/>
        <w:t>gift</w:t>
        <w:softHyphen/>
        <w:t>er.</w:t>
      </w:r>
    </w:p>
    <w:p>
      <w:pPr>
        <w:pStyle w:val="ListBullet"/>
        <w:numPr>
          <w:ilvl w:val="1"/>
          <w:numId w:val="6"/>
        </w:numPr>
        <w:ind w:left="454" w:hanging="284"/>
        <w:rPr/>
      </w:pPr>
      <w:r>
        <w:rPr/>
        <w:t>En bekräftelse av revisorns opartiskhet och självständighet.</w:t>
      </w:r>
    </w:p>
    <w:p>
      <w:pPr>
        <w:pStyle w:val="ListBullet"/>
        <w:numPr>
          <w:ilvl w:val="1"/>
          <w:numId w:val="6"/>
        </w:numPr>
        <w:ind w:left="454" w:hanging="284"/>
        <w:rPr/>
      </w:pPr>
      <w:r>
        <w:rPr/>
        <w:t>Uppgifter om vissa personer som medverkat i revisionsarbetet.</w:t>
      </w:r>
    </w:p>
    <w:p>
      <w:pPr>
        <w:pStyle w:val="ListBullet"/>
        <w:numPr>
          <w:ilvl w:val="1"/>
          <w:numId w:val="6"/>
        </w:numPr>
        <w:ind w:left="454" w:hanging="284"/>
        <w:rPr/>
      </w:pPr>
      <w:r>
        <w:rPr/>
        <w:t>En beskrivning av revisionens omfattning.</w:t>
      </w:r>
    </w:p>
    <w:p>
      <w:pPr>
        <w:pStyle w:val="ListBullet"/>
        <w:numPr>
          <w:ilvl w:val="1"/>
          <w:numId w:val="6"/>
        </w:numPr>
        <w:ind w:left="454" w:hanging="284"/>
        <w:rPr/>
      </w:pPr>
      <w:r>
        <w:rPr/>
        <w:t>En beskrivning av den metod som har använts, inbegripet vilka post</w:t>
        <w:softHyphen/>
        <w:t>er i balansräkningen som faktiskt har verifierats och vilka poster som har verifierats genom systemgranskning och intern</w:t>
        <w:softHyphen/>
        <w:t>kontroll</w:t>
        <w:softHyphen/>
        <w:t>gransk</w:t>
        <w:softHyphen/>
        <w:t>ning.</w:t>
      </w:r>
    </w:p>
    <w:p>
      <w:pPr>
        <w:pStyle w:val="ListBullet"/>
        <w:numPr>
          <w:ilvl w:val="1"/>
          <w:numId w:val="6"/>
        </w:numPr>
        <w:ind w:left="454" w:hanging="284"/>
        <w:rPr/>
      </w:pPr>
      <w:r>
        <w:rPr/>
        <w:t>En beskrivning av den kvantitativa väsentlighetsnivå som har tillämpats vid revisionen.</w:t>
      </w:r>
    </w:p>
    <w:p>
      <w:pPr>
        <w:pStyle w:val="ListBullet"/>
        <w:numPr>
          <w:ilvl w:val="1"/>
          <w:numId w:val="6"/>
        </w:numPr>
        <w:ind w:left="454" w:hanging="284"/>
        <w:rPr/>
      </w:pPr>
      <w:r>
        <w:rPr/>
        <w:t>En bedömning av händelser eller förhållanden som kan sprida betydande osäkerhet om företagets förmåga att fortsätta verk</w:t>
        <w:softHyphen/>
        <w:t>sam</w:t>
        <w:softHyphen/>
        <w:t>heten och ett sammandrag av alla garantier, myndig</w:t>
        <w:softHyphen/>
        <w:t>hets</w:t>
        <w:softHyphen/>
        <w:t>åtgärd</w:t>
        <w:softHyphen/>
        <w:t>er m.m. som har beaktats i bedömningen av det granskade före</w:t>
        <w:softHyphen/>
        <w:t>tagets förmåga att fortsätta sin verksamhet.</w:t>
      </w:r>
    </w:p>
    <w:p>
      <w:pPr>
        <w:pStyle w:val="ListBullet"/>
        <w:numPr>
          <w:ilvl w:val="1"/>
          <w:numId w:val="6"/>
        </w:numPr>
        <w:ind w:left="454" w:hanging="284"/>
        <w:rPr/>
      </w:pPr>
      <w:r>
        <w:rPr/>
        <w:t>En beskrivning av eventuella betydande brister i företagets interna finansiella kontrollsystem eller redovisningssystem och av om före</w:t>
        <w:softHyphen/>
        <w:t>tag</w:t>
        <w:softHyphen/>
        <w:t>ets ledning har åtgärdat bristerna.</w:t>
      </w:r>
    </w:p>
    <w:p>
      <w:pPr>
        <w:pStyle w:val="ListBullet"/>
        <w:numPr>
          <w:ilvl w:val="1"/>
          <w:numId w:val="6"/>
        </w:numPr>
        <w:ind w:left="454" w:hanging="284"/>
        <w:rPr/>
      </w:pPr>
      <w:r>
        <w:rPr/>
        <w:t>Betydande konstaterade eller misstänkta överträdelser av lagar och andra regler som är relevanta för revisionsutskottets upp</w:t>
        <w:softHyphen/>
        <w:t>gift</w:t>
        <w:softHyphen/>
        <w:t>er.</w:t>
      </w:r>
    </w:p>
    <w:p>
      <w:pPr>
        <w:pStyle w:val="ListBullet"/>
        <w:numPr>
          <w:ilvl w:val="1"/>
          <w:numId w:val="6"/>
        </w:numPr>
        <w:ind w:left="454" w:hanging="284"/>
        <w:rPr/>
      </w:pPr>
      <w:r>
        <w:rPr/>
        <w:t>En bedömning av de värderingsmetoder som har tillämpats på de olika posterna i årsredovisningen, inklusive följder av att en sådan metod har ändrats.</w:t>
      </w:r>
    </w:p>
    <w:p>
      <w:pPr>
        <w:pStyle w:val="ListBullet"/>
        <w:numPr>
          <w:ilvl w:val="1"/>
          <w:numId w:val="6"/>
        </w:numPr>
        <w:ind w:left="454" w:hanging="284"/>
        <w:rPr/>
      </w:pPr>
      <w:r>
        <w:rPr/>
        <w:t>Vid koncernrevision, en förklaring avseende konsolideringens omfatt</w:t>
        <w:softHyphen/>
        <w:t>ning.</w:t>
      </w:r>
    </w:p>
    <w:p>
      <w:pPr>
        <w:pStyle w:val="ListBullet"/>
        <w:numPr>
          <w:ilvl w:val="1"/>
          <w:numId w:val="6"/>
        </w:numPr>
        <w:ind w:left="454" w:hanging="284"/>
        <w:rPr>
          <w:bCs/>
        </w:rPr>
      </w:pPr>
      <w:r>
        <w:rPr/>
        <w:t>Om alla förklaringar och dokument som revisorn har begärt från företaget har lämnats.</w:t>
      </w:r>
    </w:p>
    <w:p>
      <w:pPr>
        <w:pStyle w:val="ListBullet"/>
        <w:numPr>
          <w:ilvl w:val="1"/>
          <w:numId w:val="6"/>
        </w:numPr>
        <w:ind w:left="454" w:hanging="284"/>
        <w:rPr/>
      </w:pPr>
      <w:r>
        <w:rPr/>
        <w:t>Eventuella betydande svårigheter under revisionen.</w:t>
      </w:r>
    </w:p>
    <w:p>
      <w:pPr>
        <w:pStyle w:val="ListBullet"/>
        <w:numPr>
          <w:ilvl w:val="1"/>
          <w:numId w:val="6"/>
        </w:numPr>
        <w:ind w:left="454" w:hanging="284"/>
        <w:rPr/>
      </w:pPr>
      <w:r>
        <w:rPr/>
        <w:t>Eventuella viktiga frågor som har diskuterats eller varit föremål för skriftväxling med företagets ledning.</w:t>
      </w:r>
    </w:p>
    <w:p>
      <w:pPr>
        <w:pStyle w:val="ListBullet"/>
        <w:numPr>
          <w:ilvl w:val="1"/>
          <w:numId w:val="6"/>
        </w:numPr>
        <w:ind w:left="454" w:hanging="284"/>
        <w:rPr/>
      </w:pPr>
      <w:r>
        <w:rPr/>
        <w:t>Eventuella andra frågor som enligt revisorn är av betydelse för tillsynen av företagets finansiella rapportering.</w:t>
      </w:r>
    </w:p>
    <w:p>
      <w:pPr>
        <w:pStyle w:val="TextBody"/>
        <w:spacing w:before="120" w:after="0"/>
        <w:rPr/>
      </w:pPr>
      <w:r>
        <w:rPr/>
        <w:t xml:space="preserve">Medlemsstaterna får ställa ytterligare krav på rapportens innehåll. </w:t>
      </w:r>
    </w:p>
    <w:p>
      <w:pPr>
        <w:pStyle w:val="TextBodyIndent"/>
        <w:rPr/>
      </w:pPr>
      <w:r>
        <w:rPr/>
        <w:t>I revisorsförordningen anges vidare att både revisorn och revisions</w:t>
        <w:softHyphen/>
        <w:t>utskott</w:t>
        <w:softHyphen/>
        <w:t>et har rätt och skyldighet att diskutera viktiga frågor som behand</w:t>
        <w:softHyphen/>
        <w:t>las i rapporten, både sinsemellan och med företagets styrelse och verk</w:t>
        <w:softHyphen/>
        <w:t>ställ</w:t>
        <w:softHyphen/>
        <w:t>ande direktör.</w:t>
      </w:r>
    </w:p>
    <w:p>
      <w:pPr>
        <w:pStyle w:val="TextBodyIndent"/>
        <w:rPr/>
      </w:pPr>
      <w:r>
        <w:rPr/>
        <w:t>Om företaget har fler än en revisor och de är oeniga om vilka gransk</w:t>
        <w:softHyphen/>
        <w:t>nings</w:t>
        <w:softHyphen/>
        <w:t xml:space="preserve">åtgärder som ska vidtas, om innebörden av redovisningsregler eller om andra frågor som rör revisionsarbetet, ska de enligt förordningen ange skälen för detta i rapporten. </w:t>
      </w:r>
    </w:p>
    <w:p>
      <w:pPr>
        <w:pStyle w:val="TextBodyIndent"/>
        <w:rPr>
          <w:bCs/>
        </w:rPr>
      </w:pPr>
      <w:r>
        <w:rPr/>
        <w:t>Slutligen följer det av förordningen att revisorn på begäran och i enlig</w:t>
        <w:softHyphen/>
        <w:t>het med nationell rätt utan dröjsmål ska överlämna rapporten till Revi</w:t>
        <w:softHyphen/>
        <w:t>sors</w:t>
        <w:softHyphen/>
        <w:t>nämnden eller Finansinspektionen.</w:t>
      </w:r>
    </w:p>
    <w:p>
      <w:pPr>
        <w:pStyle w:val="TextBodyIndent"/>
        <w:rPr/>
      </w:pPr>
      <w:r>
        <w:rPr>
          <w:bCs/>
        </w:rPr>
        <w:t>Sammanfattningsvis har hittillsvarande bestämmelser i revisors</w:t>
        <w:softHyphen/>
        <w:t>direk</w:t>
        <w:softHyphen/>
        <w:t>tiv</w:t>
        <w:softHyphen/>
        <w:t xml:space="preserve">et ersatts av en </w:t>
      </w:r>
      <w:r>
        <w:rPr/>
        <w:t>betydligt mer omfattande reglering i revisorsför</w:t>
        <w:softHyphen/>
        <w:t>ord</w:t>
        <w:softHyphen/>
        <w:t>ning</w:t>
        <w:softHyphen/>
        <w:t>en. Eftersom även de mest betydande finansiella företagen (de som är före</w:t>
        <w:softHyphen/>
        <w:t>tag av allmänt intresse) framöver ska ha ett revisionsutskott, får reg</w:t>
        <w:softHyphen/>
        <w:t>ler</w:t>
        <w:softHyphen/>
        <w:t>ingen också ett vidare tillämpningsområde. Enligt regeringens men</w:t>
        <w:softHyphen/>
        <w:t>ing finns det inte anledning att ställa ytterligare krav på rapportens inne</w:t>
        <w:softHyphen/>
        <w:t>håll. Eftersom revisionsutskottet i den svenska modellen är ett styr</w:t>
        <w:softHyphen/>
        <w:t>else</w:t>
        <w:softHyphen/>
        <w:t>utskott finns det inte heller skäl att införa särskilda regler om att rapport</w:t>
        <w:softHyphen/>
        <w:t>en ska lägg</w:t>
        <w:softHyphen/>
        <w:t>as fram även för styrelsen eller den verkställande direktören. För</w:t>
        <w:softHyphen/>
        <w:t>ord</w:t>
        <w:softHyphen/>
        <w:t>ning</w:t>
        <w:softHyphen/>
        <w:t>en kräver därmed inga kompletterande regler. De lag</w:t>
        <w:softHyphen/>
        <w:t>regler som behand</w:t>
        <w:softHyphen/>
        <w:t>lar rapporten till revisions</w:t>
        <w:softHyphen/>
        <w:t>ut</w:t>
        <w:softHyphen/>
        <w:t>skottet bör dock upp</w:t>
        <w:softHyphen/>
        <w:t>häv</w:t>
        <w:softHyphen/>
        <w:t>as.</w:t>
      </w:r>
    </w:p>
    <w:p>
      <w:pPr>
        <w:pStyle w:val="Heading2"/>
        <w:numPr>
          <w:ilvl w:val="1"/>
          <w:numId w:val="3"/>
        </w:numPr>
        <w:rPr/>
      </w:pPr>
      <w:bookmarkStart w:id="57" w:name="_Toc447554366"/>
      <w:bookmarkStart w:id="58" w:name="_Toc444610962"/>
      <w:r>
        <w:rPr/>
        <w:t>Koncernrevisorn och revisionen av dotterföretagen</w:t>
      </w:r>
      <w:bookmarkEnd w:id="57"/>
      <w:bookmarkEnd w:id="58"/>
    </w:p>
    <w:p>
      <w:pPr>
        <w:pStyle w:val="Brdtextram"/>
        <w:rPr/>
      </w:pPr>
      <w:r>
        <w:rPr>
          <w:b/>
        </w:rPr>
        <w:t>Regeringens förslag:</w:t>
      </w:r>
      <w:r>
        <w:rPr/>
        <w:t xml:space="preserve"> Koncernrevisorn ska bedöma och utvärdera det revisionsarbete som har utförts av revisorer i de övriga koncern</w:t>
        <w:softHyphen/>
        <w:t>före</w:t>
        <w:softHyphen/>
        <w:t>tag</w:t>
        <w:softHyphen/>
        <w:t>en. Koncernrevisorn ska se till att han eller hon vid behov kan få till</w:t>
        <w:softHyphen/>
        <w:t>gång till dokumen</w:t>
        <w:softHyphen/>
        <w:t>tation av det revisionsarbete som är relevant för koncernrevisionen.</w:t>
      </w:r>
    </w:p>
    <w:p>
      <w:pPr>
        <w:pStyle w:val="Brdtextmedindragram"/>
        <w:rPr/>
      </w:pPr>
      <w:r>
        <w:rPr/>
        <w:t>Om koncernrevisorn är förhindrad att göra bedömningen och utvärd</w:t>
        <w:softHyphen/>
        <w:t>eringen, ska han eller hon utföra kompletterande revisionsarbete avseende dotterföretagen eller vidta andra lämpliga åtgärder. Han eller hon ska också underrätta Revisorsnämnden om hindret.</w:t>
      </w:r>
    </w:p>
    <w:p>
      <w:pPr>
        <w:pStyle w:val="Brdtextmedindragram"/>
        <w:rPr/>
      </w:pPr>
      <w:r>
        <w:rPr/>
        <w:t>När det gäller ekonomiska föreningar ska koncernrevisorns nya skyld</w:t>
        <w:softHyphen/>
        <w:t>igheter endast gälla vid revision av ekonomiska föreningar som är företag av allmänt intresse.</w:t>
      </w:r>
    </w:p>
    <w:p>
      <w:pPr>
        <w:pStyle w:val="TextBodyIndent"/>
        <w:rPr>
          <w:sz w:val="8"/>
          <w:szCs w:val="8"/>
        </w:rPr>
      </w:pPr>
      <w:r>
        <w:rPr>
          <w:sz w:val="8"/>
          <w:szCs w:val="8"/>
        </w:rPr>
      </w:r>
    </w:p>
    <w:p>
      <w:pPr>
        <w:pStyle w:val="TextBodyIndent"/>
        <w:rPr/>
      </w:pPr>
      <w:r>
        <w:rPr>
          <w:b/>
        </w:rPr>
        <w:t>Utredningens förslag:</w:t>
      </w:r>
      <w:r>
        <w:rPr/>
        <w:t xml:space="preserve"> Överensstämmer med rege</w:t>
        <w:softHyphen/>
        <w:t>r</w:t>
        <w:softHyphen/>
        <w:t>ing</w:t>
        <w:softHyphen/>
        <w:t>ens förslag (se betänkandet s. 289).</w:t>
      </w:r>
    </w:p>
    <w:p>
      <w:pPr>
        <w:pStyle w:val="TextBodyIndent"/>
        <w:rPr/>
      </w:pPr>
      <w:r>
        <w:rPr>
          <w:b/>
        </w:rPr>
        <w:t>Remissinstanserna:</w:t>
      </w:r>
      <w:r>
        <w:rPr/>
        <w:t xml:space="preserve"> Remissinstanserna tillstyrker eller har ingen invänd</w:t>
        <w:softHyphen/>
        <w:t>ning mot förslagen.</w:t>
      </w:r>
    </w:p>
    <w:p>
      <w:pPr>
        <w:pStyle w:val="TextBodyIndent"/>
        <w:rPr/>
      </w:pPr>
      <w:r>
        <w:rPr>
          <w:b/>
        </w:rPr>
        <w:t>Skälen för regeringens förslag:</w:t>
      </w:r>
      <w:r>
        <w:rPr/>
        <w:t xml:space="preserve"> Revisorn ska granska ett aktiebolags årsredovisning och bokföring och styrelsens och den verkställande direkt</w:t>
        <w:softHyphen/>
        <w:t>örens förvaltning. Granskningen ska vara så ingående och omfatt</w:t>
        <w:softHyphen/>
        <w:t>an</w:t>
        <w:softHyphen/>
        <w:t xml:space="preserve">de som god revisionssed kräver. I avsnitt 8.3 föreslås att ett uttryckligt krav på att granskningen ska utföras med professionell skepticism införs. </w:t>
      </w:r>
    </w:p>
    <w:p>
      <w:pPr>
        <w:pStyle w:val="TextBodyIndent"/>
        <w:rPr/>
      </w:pPr>
      <w:r>
        <w:rPr/>
        <w:t>Om bolaget är moderbolag, ska revisorn även granska koncern</w:t>
        <w:softHyphen/>
        <w:t>redo</w:t>
        <w:softHyphen/>
        <w:t>vis</w:t>
        <w:softHyphen/>
        <w:t>ning</w:t>
        <w:softHyphen/>
        <w:t>en, om en sådan har upprättats, samt koncernföretagens inbördes för</w:t>
        <w:softHyphen/>
        <w:t>håll</w:t>
        <w:softHyphen/>
        <w:t>anden (9 kap. 3 § aktiebolags</w:t>
        <w:softHyphen/>
        <w:t>lagen). Revisorn i moder</w:t>
        <w:softHyphen/>
        <w:t>bolaget (kon</w:t>
        <w:softHyphen/>
        <w:t>cernrevisorn) ska underteckna koncernrevisions</w:t>
        <w:softHyphen/>
        <w:t>berättelsen (9 kap. 29 § andra stycket och 38 § aktie</w:t>
        <w:softHyphen/>
        <w:t>bo</w:t>
        <w:softHyphen/>
        <w:t>lags</w:t>
        <w:softHyphen/>
        <w:t>lagen). Styrelsen, den verkställande direktören och revisorn i ett dotterbolag har en skyldighet att lämna upp</w:t>
        <w:softHyphen/>
        <w:t>lys</w:t>
        <w:softHyphen/>
        <w:t>ningar m.m. till koncern</w:t>
        <w:softHyphen/>
        <w:t>revisorn (9 kap. 7 § andra stycket aktie</w:t>
        <w:softHyphen/>
        <w:t>bolags</w:t>
        <w:softHyphen/>
        <w:t>lagen).</w:t>
      </w:r>
    </w:p>
    <w:p>
      <w:pPr>
        <w:pStyle w:val="TextBodyIndent"/>
        <w:rPr/>
      </w:pPr>
      <w:r>
        <w:rPr/>
        <w:t>Motsvarande reglering finns i övriga associationsrättsliga lagar.</w:t>
      </w:r>
    </w:p>
    <w:p>
      <w:pPr>
        <w:pStyle w:val="TextBodyIndent"/>
        <w:rPr/>
      </w:pPr>
      <w:r>
        <w:rPr/>
        <w:t>I den hittillsvarande lydelsen av revisorsdirektivet finns bestämmelser om ansvars</w:t>
        <w:softHyphen/>
        <w:t>för</w:t>
        <w:softHyphen/>
        <w:t>delningen mellan koncernrevisorn och andra revisorer som granskar för</w:t>
        <w:softHyphen/>
        <w:t>e</w:t>
        <w:softHyphen/>
        <w:t>tag i samma koncern. Det är koncernrevisorn som bär hela ansvaret för revisionsberättelsen. Revisionspaketet innehåller kom</w:t>
        <w:softHyphen/>
        <w:t>plett</w:t>
        <w:softHyphen/>
        <w:t>er</w:t>
        <w:softHyphen/>
        <w:t>ande bes</w:t>
        <w:softHyphen/>
        <w:t>täm</w:t>
        <w:softHyphen/>
        <w:t>melser. Koncernrevisorn ska bedöma och utvärdera de andra revi</w:t>
        <w:softHyphen/>
        <w:t>sorernas arbete och dokumentera typen av, tidpunkten för och omfatt</w:t>
        <w:softHyphen/>
        <w:t>ningen av detta arbete (artikel 27.1 första stycket b i direk</w:t>
        <w:softHyphen/>
        <w:t>tivet). Bestäm</w:t>
        <w:softHyphen/>
        <w:t>melser om bedömningen och utvär</w:t>
        <w:softHyphen/>
        <w:t>deringen bör införas i aktie</w:t>
        <w:softHyphen/>
        <w:t>bolags</w:t>
        <w:softHyphen/>
        <w:t>lagen och övriga rele</w:t>
        <w:softHyphen/>
        <w:t>vanta associations</w:t>
        <w:softHyphen/>
        <w:t xml:space="preserve">rättsliga lagar. </w:t>
      </w:r>
    </w:p>
    <w:p>
      <w:pPr>
        <w:pStyle w:val="TextBodyIndent"/>
        <w:rPr/>
      </w:pPr>
      <w:r>
        <w:rPr/>
        <w:t>Att koncernrevisorns bedömning och utvärdering ska dokumenteras fram</w:t>
        <w:softHyphen/>
        <w:t>går av revisorslagen (24 §). Enligt revisionspaketet ska koncern</w:t>
        <w:softHyphen/>
        <w:t>revi</w:t>
        <w:softHyphen/>
        <w:t>sorn, förutom att dokumentera sin egen bedömning och utvärdering av det revi</w:t>
        <w:softHyphen/>
        <w:t>sions</w:t>
        <w:softHyphen/>
        <w:t>arbete som utförts av andra revisorer för koncernrevisionens ändamål, även doku</w:t>
        <w:softHyphen/>
        <w:t>ment</w:t>
        <w:softHyphen/>
        <w:t>era det arbete som har utförts av dessa revisorer (artikel 27 i direk</w:t>
        <w:softHyphen/>
        <w:t>tivet). Koncernrevisorn ska vidare se till att han eller hon vid behov kan få tillgång till doku</w:t>
        <w:softHyphen/>
        <w:t>ment</w:t>
        <w:softHyphen/>
        <w:t>at</w:t>
        <w:softHyphen/>
        <w:t>ion av det revisionsarbete som har utförts av andra revisorer och som är relevant för koncern</w:t>
        <w:softHyphen/>
        <w:t>revi</w:t>
        <w:softHyphen/>
        <w:t>sion</w:t>
        <w:softHyphen/>
        <w:t>en. Om koncernrevisorn inte får tillgång till ett tillräckligt underlag eller av någon annan anledning inte kan bedöma och utvärdera de andra revisorernas arbete, ska han eller hon vidta lämp</w:t>
        <w:softHyphen/>
        <w:t>liga åtgärder, t.ex. utföra kompletterande revisionsarbete hos det berörda dotter</w:t>
        <w:softHyphen/>
        <w:t>före</w:t>
        <w:softHyphen/>
        <w:t>taget. Han eller hon ska dessutom underrätta Revisorsnämnden om hindret. Det komp</w:t>
        <w:softHyphen/>
        <w:t>lett</w:t>
        <w:softHyphen/>
        <w:t>erande revisions</w:t>
        <w:softHyphen/>
        <w:t>arbetet kan utföras av revisorn själv eller någon som han eller hon anlitar. Även dessa bestämmelser bör införas i den asso</w:t>
        <w:softHyphen/>
        <w:t>cia</w:t>
        <w:softHyphen/>
        <w:t>tions</w:t>
        <w:softHyphen/>
        <w:t>rättsliga lag</w:t>
        <w:softHyphen/>
        <w:t>stiftningen.</w:t>
      </w:r>
    </w:p>
    <w:p>
      <w:pPr>
        <w:pStyle w:val="TextBodyIndent"/>
        <w:rPr/>
      </w:pPr>
      <w:r>
        <w:rPr/>
        <w:t>När det gäller ekonomiska föreningar bör koncernrevisorns nya lag</w:t>
        <w:softHyphen/>
        <w:t>stadgade skyldigheter endast gälla vid revision av ekono</w:t>
        <w:softHyphen/>
        <w:t>miska föreningar som är företag av allmänt intresse.</w:t>
      </w:r>
    </w:p>
    <w:p>
      <w:pPr>
        <w:pStyle w:val="Heading2"/>
        <w:numPr>
          <w:ilvl w:val="1"/>
          <w:numId w:val="3"/>
        </w:numPr>
        <w:rPr/>
      </w:pPr>
      <w:bookmarkStart w:id="59" w:name="_Toc447554367"/>
      <w:bookmarkStart w:id="60" w:name="_Toc444610963"/>
      <w:r>
        <w:rPr/>
        <w:t>Rapporteringsskyldighet vid revision av företag av allmänt intresse</w:t>
      </w:r>
      <w:bookmarkEnd w:id="59"/>
      <w:bookmarkEnd w:id="60"/>
    </w:p>
    <w:p>
      <w:pPr>
        <w:pStyle w:val="Brdtextram"/>
        <w:rPr/>
      </w:pPr>
      <w:r>
        <w:rPr>
          <w:b/>
        </w:rPr>
        <w:t>Regeringens bedömning:</w:t>
      </w:r>
      <w:r>
        <w:rPr/>
        <w:t xml:space="preserve"> Revisorsförordningens bestäm</w:t>
        <w:softHyphen/>
        <w:t>mel</w:t>
        <w:softHyphen/>
        <w:t>ser om revi</w:t>
        <w:softHyphen/>
        <w:t>sorns skyldighet att till en myndighet anmäla vissa förhållanden med bäring på ett företag av allmänt intresse, bl.a. oegentligheter beträffande företagets finansiella rapportering, kräver inga för</w:t>
        <w:softHyphen/>
        <w:t>fatt</w:t>
        <w:softHyphen/>
        <w:t>nings</w:t>
        <w:softHyphen/>
        <w:t>ändringar.</w:t>
      </w:r>
    </w:p>
    <w:p>
      <w:pPr>
        <w:pStyle w:val="TextBodyIndent"/>
        <w:rPr>
          <w:sz w:val="8"/>
          <w:szCs w:val="8"/>
        </w:rPr>
      </w:pPr>
      <w:r>
        <w:rPr>
          <w:sz w:val="8"/>
          <w:szCs w:val="8"/>
        </w:rPr>
      </w:r>
    </w:p>
    <w:p>
      <w:pPr>
        <w:pStyle w:val="TextBodyIndent"/>
        <w:rPr/>
      </w:pPr>
      <w:r>
        <w:rPr>
          <w:b/>
        </w:rPr>
        <w:t>Utredningens bedömning:</w:t>
      </w:r>
      <w:r>
        <w:rPr/>
        <w:t xml:space="preserve"> Överensstämmer med rege</w:t>
        <w:softHyphen/>
        <w:t>ringens bedöm</w:t>
        <w:softHyphen/>
        <w:t>ning (se betänkandet s. 269).</w:t>
      </w:r>
    </w:p>
    <w:p>
      <w:pPr>
        <w:pStyle w:val="TextBodyIndent"/>
        <w:rPr/>
      </w:pPr>
      <w:r>
        <w:rPr>
          <w:b/>
          <w:spacing w:val="-2"/>
        </w:rPr>
        <w:t>Remissinstanserna:</w:t>
      </w:r>
      <w:r>
        <w:rPr>
          <w:spacing w:val="-2"/>
        </w:rPr>
        <w:t xml:space="preserve"> Remissinstanserna instämmer i bedömningen eller</w:t>
      </w:r>
      <w:r>
        <w:rPr/>
        <w:t xml:space="preserve"> har ingen invändning mot den.</w:t>
      </w:r>
    </w:p>
    <w:p>
      <w:pPr>
        <w:pStyle w:val="TextBodyIndent"/>
        <w:rPr/>
      </w:pPr>
      <w:r>
        <w:rPr>
          <w:b/>
        </w:rPr>
        <w:t xml:space="preserve">Skälen för regeringens bedömning: </w:t>
      </w:r>
      <w:r>
        <w:rPr/>
        <w:t>Genom revisorsförordningen införs det nya bestämmelser om rapport</w:t>
        <w:softHyphen/>
        <w:t>ering, information och arkivering som är tillämpliga vid revision av före</w:t>
        <w:softHyphen/>
        <w:t>tag av allmänt intresse (artiklar</w:t>
        <w:softHyphen/>
        <w:t>na 7, 12, 14 och 15). Dessa bestäm</w:t>
        <w:softHyphen/>
        <w:t>melser gäller direkt och kräver som utgångs</w:t>
        <w:softHyphen/>
        <w:t>punkt inga författningsändringar.</w:t>
      </w:r>
    </w:p>
    <w:p>
      <w:pPr>
        <w:pStyle w:val="TextBodyIndent"/>
        <w:rPr/>
      </w:pPr>
      <w:r>
        <w:rPr/>
        <w:t>Till att börja med anges att en revisor i ett företag av allmänt intresse ska informera företaget och berörda myndigheter om misstänkta oegent</w:t>
        <w:softHyphen/>
        <w:t>lig</w:t>
        <w:softHyphen/>
        <w:t>heter (artikel 7). Denna skyldighet har sin motsvarighet i aktie</w:t>
        <w:softHyphen/>
        <w:t>bolags</w:t>
        <w:softHyphen/>
        <w:t>lag</w:t>
        <w:softHyphen/>
        <w:t xml:space="preserve">ens bestämmelser om att revisorn ska anmäla misstankar om brott till </w:t>
      </w:r>
      <w:r>
        <w:rPr>
          <w:spacing w:val="-2"/>
        </w:rPr>
        <w:t>styrelsen och, under vissa förutsättningar, till åklagaren (9 kap. 42–44 §§).</w:t>
      </w:r>
      <w:r>
        <w:rPr/>
        <w:t xml:space="preserve"> </w:t>
      </w:r>
    </w:p>
    <w:p>
      <w:pPr>
        <w:pStyle w:val="TextBodyIndent"/>
        <w:rPr/>
      </w:pPr>
      <w:r>
        <w:rPr/>
        <w:t>Enligt förordningen ska revisorn därutöver rapportera vissa för</w:t>
        <w:softHyphen/>
        <w:t>håll</w:t>
        <w:softHyphen/>
        <w:t>anden som rör det granskade företaget till de behöriga myndigheter som utövar tillsyn över företaget (artikel 12). Det gäller bl.a. väsentliga över</w:t>
        <w:softHyphen/>
        <w:t>träd</w:t>
        <w:softHyphen/>
        <w:t>elser av lagar och andra författningar som reg</w:t>
        <w:softHyphen/>
        <w:t>lerar villkoren för auktorisation eller som särskilt reglerar bedrivandet av verksamheten i före</w:t>
        <w:softHyphen/>
        <w:t>taget. Dessa bestämmelser får antas omfatta endast revisorer i företag av allmänt intresse som är finans</w:t>
        <w:softHyphen/>
        <w:t>i</w:t>
        <w:softHyphen/>
        <w:t>ella företag. Även i detta avseende finns det en motsvarighet i svensk rätt; i rörelselagarna på finansmark</w:t>
        <w:softHyphen/>
        <w:t>nads</w:t>
        <w:softHyphen/>
        <w:t>området sägs att revisorn omgå</w:t>
        <w:softHyphen/>
        <w:t>ende ska rapportera till Finans</w:t>
        <w:softHyphen/>
        <w:t>inspek</w:t>
        <w:softHyphen/>
        <w:t>tionen, om han eller hon vid fullgörandet av sitt uppdrag får känne</w:t>
        <w:softHyphen/>
        <w:t>dom bl.a. om förhållanden som kan utgöra en väsentlig över</w:t>
        <w:softHyphen/>
        <w:t>träd</w:t>
        <w:softHyphen/>
        <w:t>el</w:t>
        <w:softHyphen/>
        <w:t>se av de författningar som reglerar före</w:t>
        <w:softHyphen/>
        <w:t>tagets verksamhet (se t.ex. 13 kap. 10 § lagen om bank- och finansi</w:t>
        <w:softHyphen/>
        <w:t>erings</w:t>
        <w:softHyphen/>
        <w:t>rörelse). Regleringen i rörelse</w:t>
        <w:softHyphen/>
        <w:t>lag</w:t>
        <w:softHyphen/>
        <w:t>ar</w:t>
        <w:softHyphen/>
        <w:t xml:space="preserve">na bygger på EU-direktiv. </w:t>
      </w:r>
    </w:p>
    <w:p>
      <w:pPr>
        <w:pStyle w:val="TextBodyIndent"/>
        <w:rPr/>
      </w:pPr>
      <w:r>
        <w:rPr/>
        <w:t>Regeringen delar utredningens uppfattning att revisorsförordningen inte ger anledning att ompröva den rapporteringsskyldighet (anmälnings</w:t>
        <w:softHyphen/>
        <w:t>skyldig</w:t>
        <w:softHyphen/>
        <w:t>het) som revisorn har enligt svensk rätt. Det är enligt förord</w:t>
        <w:softHyphen/>
        <w:t>ning</w:t>
        <w:softHyphen/>
        <w:t>en uttryckligen tillåtet för medlemsstaterna att ställa högre krav på revi</w:t>
        <w:softHyphen/>
        <w:t>sorns rapportering, om det är nödvändigt för en effektiv tillsyn av finans</w:t>
        <w:softHyphen/>
        <w:t>marknaden i enlighet med nationell rätt (art</w:t>
        <w:softHyphen/>
        <w:t>ikel 12.1 tredje styck</w:t>
        <w:softHyphen/>
        <w:t>et). När det gäller de nämnda bestämmelserna i aktiebolagslagen bör det vidare noteras att revisorns skyldighet att agera tar sikte på misstänkta brott inom ramen för bolagets verksamhet, medan revisorsförord</w:t>
        <w:softHyphen/>
        <w:t>ningen främst gäller oegentlig</w:t>
        <w:softHyphen/>
        <w:t>heter med koppling till bolagets årsredo</w:t>
        <w:softHyphen/>
        <w:t xml:space="preserve">visning. </w:t>
      </w:r>
    </w:p>
    <w:p>
      <w:pPr>
        <w:pStyle w:val="TextBodyIndent"/>
        <w:rPr/>
      </w:pPr>
      <w:r>
        <w:rPr/>
        <w:t>En tillämpning av revisorsförordningen förutsätter att det finns en eller flera mynd</w:t>
        <w:softHyphen/>
        <w:t>ig</w:t>
        <w:softHyphen/>
        <w:t>heter som ansvarar för utredningen av oegentligheter i före</w:t>
        <w:softHyphen/>
        <w:t>tag</w:t>
        <w:softHyphen/>
        <w:t>et (art</w:t>
        <w:softHyphen/>
        <w:t>ikel 7 andra stycket och artikel 12.1). I likhet med utredningen anser reg</w:t>
        <w:softHyphen/>
        <w:t>er</w:t>
        <w:softHyphen/>
        <w:t>ingen att förordningen inte gör det nödvändigt att dessa mynd</w:t>
        <w:softHyphen/>
        <w:t>ig</w:t>
        <w:softHyphen/>
        <w:t>heter uttryckligen pekas ut i författning. Frågan om vilken myndighet en anmälan bör riktas till får i stället bedömas av revisorn från fall till fall bero</w:t>
        <w:softHyphen/>
        <w:t>ende på vad misstanken eller informationen avser. Om rapport</w:t>
        <w:softHyphen/>
        <w:t>er</w:t>
        <w:softHyphen/>
        <w:t>ing</w:t>
        <w:softHyphen/>
        <w:t>en avser ett finansiellt företag, är det Finansinspektionen som är rätt mot</w:t>
        <w:softHyphen/>
        <w:t>tag</w:t>
        <w:softHyphen/>
        <w:t>are i egenskap av tillsynsmyndighet för sådana företag. Om anmäl</w:t>
        <w:softHyphen/>
        <w:t>an tar sikte på ett misstänkt brott, kan det vara till åklagaren som anmälan ska göras. Eftersom revisorns skyldighet att rapportera enligt aktie</w:t>
        <w:softHyphen/>
        <w:t>bolags</w:t>
        <w:softHyphen/>
        <w:t>lagen och rörelselagarna kvarstår vid sidan av revisors</w:t>
        <w:softHyphen/>
        <w:t>för</w:t>
        <w:softHyphen/>
        <w:t>ordning</w:t>
        <w:softHyphen/>
        <w:t xml:space="preserve">en, kan revisorn i vissa fall behöva rapportera till fler än en myndighet. </w:t>
      </w:r>
    </w:p>
    <w:p>
      <w:pPr>
        <w:pStyle w:val="TextBodyIndent"/>
        <w:rPr/>
      </w:pPr>
      <w:r>
        <w:rPr/>
        <w:t>Av revisorsförordningen följer vidare att revisorer och revisionsbyråer varje år ska upprätta en förteckning över reviderade företag av allmänt intresse utifrån de intäkter som revisorn eller byrån får från de företagen (arti</w:t>
        <w:softHyphen/>
        <w:t>kel 14). Förteckningen ska lämnas till Revisorsnämnden. Detta för</w:t>
        <w:softHyphen/>
        <w:t>an</w:t>
        <w:softHyphen/>
        <w:t>leder inga författnings</w:t>
        <w:softHyphen/>
        <w:t>ändr</w:t>
        <w:softHyphen/>
        <w:t>ingar.</w:t>
      </w:r>
    </w:p>
    <w:p>
      <w:pPr>
        <w:pStyle w:val="TextBodyIndent"/>
        <w:rPr/>
      </w:pPr>
      <w:r>
        <w:rPr/>
        <w:t>Slutligen anges det i revisorsförordningen att revisorer ska bevara vissa handlingar eller uppgifter under minst fem år efter det att de har upp</w:t>
        <w:softHyphen/>
        <w:t>rätt</w:t>
        <w:softHyphen/>
        <w:t>ats (artikel 15). Medlemsstaterna får bestämma att handlingarna eller upp</w:t>
        <w:softHyphen/>
        <w:t>gifterna ska bevaras under längre tid. I Revisorsnämndens förskrifter om villkor för revisorers och registrerade revisionsbolags verksamhet (RNFS 2001:2) finns det ett krav på att revisorer bevarar sin doku</w:t>
        <w:softHyphen/>
        <w:t>menta</w:t>
        <w:softHyphen/>
        <w:t>tion i minst tio år från utgången av det kalenderår då granskningen avslut</w:t>
        <w:softHyphen/>
        <w:t>ades (4 §). Förordningen tillåter att det kravet behålls.</w:t>
      </w:r>
    </w:p>
    <w:p>
      <w:pPr>
        <w:pStyle w:val="Heading1"/>
        <w:numPr>
          <w:ilvl w:val="0"/>
          <w:numId w:val="3"/>
        </w:numPr>
        <w:rPr/>
      </w:pPr>
      <w:bookmarkStart w:id="61" w:name="_Toc447554368"/>
      <w:bookmarkStart w:id="62" w:name="_Toc444610964"/>
      <w:r>
        <w:rPr/>
        <w:t>Tillsyn över revisorer och rapportering av missförhållanden</w:t>
      </w:r>
      <w:bookmarkEnd w:id="61"/>
      <w:bookmarkEnd w:id="62"/>
    </w:p>
    <w:p>
      <w:pPr>
        <w:pStyle w:val="Heading2"/>
        <w:numPr>
          <w:ilvl w:val="1"/>
          <w:numId w:val="3"/>
        </w:numPr>
        <w:spacing w:before="0" w:after="160"/>
        <w:rPr/>
      </w:pPr>
      <w:bookmarkStart w:id="63" w:name="_Toc447554369"/>
      <w:bookmarkStart w:id="64" w:name="_Toc444610965"/>
      <w:r>
        <w:rPr/>
        <w:t>Behörig myndighet</w:t>
      </w:r>
      <w:bookmarkEnd w:id="63"/>
      <w:bookmarkEnd w:id="64"/>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visorsnämnden bör vara behörig mynd</w:t>
        <w:softHyphen/>
        <w:t>ig</w:t>
        <w:softHyphen/>
        <w:t>het enligt EU:s revisorsförordning i frågor som avser tillsyn över revi</w:t>
        <w:softHyphen/>
        <w:t>sor</w:t>
        <w:softHyphen/>
        <w:t>er och revisionsbyråer. Detta bör regleras på förord</w:t>
        <w:softHyphen/>
        <w:t>nings</w:t>
        <w:softHyphen/>
        <w:t>nivå. Det</w:t>
        <w:softHyphen/>
        <w:t>samma gäller de övriga förändringar i fråga om Revisors</w:t>
        <w:softHyphen/>
        <w:t>nämnd</w:t>
        <w:softHyphen/>
        <w:t>ens ledning och uppgifter som revisionspaketet föranleder.</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w:t>
        <w:softHyphen/>
        <w:t>ing</w:t>
        <w:softHyphen/>
        <w:t>ens bedömning (se betänkandet s. 316).</w:t>
      </w:r>
    </w:p>
    <w:p>
      <w:pPr>
        <w:pStyle w:val="TextBodyIndent"/>
        <w:rPr/>
      </w:pPr>
      <w:r>
        <w:rPr>
          <w:b/>
        </w:rPr>
        <w:t>Remissinstanserna:</w:t>
      </w:r>
      <w:r>
        <w:rPr/>
        <w:t xml:space="preserve"> De flesta av remissinstanserna tillstyrker förslaget och delar bedömningen eller har ingen invändning mot dem. </w:t>
      </w:r>
      <w:r>
        <w:rPr>
          <w:i/>
        </w:rPr>
        <w:t>Finans</w:t>
        <w:softHyphen/>
        <w:t>inspek</w:t>
        <w:softHyphen/>
        <w:t>tionen</w:t>
      </w:r>
      <w:r>
        <w:rPr/>
        <w:t xml:space="preserve"> anser att det är olämpligt att även fortsättningsvis, som utred</w:t>
        <w:softHyphen/>
        <w:t>ningen föreslår, låta ledamöter som inte är oberoende gentemot revi</w:t>
        <w:softHyphen/>
        <w:t xml:space="preserve">sorskåren ingå i Tillsynsnämnden vid Revisorsnämnden. </w:t>
      </w:r>
      <w:r>
        <w:rPr>
          <w:i/>
        </w:rPr>
        <w:t xml:space="preserve">Juridiska fakultetsnämnden vid Stockholms universitet </w:t>
      </w:r>
      <w:r>
        <w:rPr/>
        <w:t>anför att utredningens slut</w:t>
        <w:softHyphen/>
        <w:t>sats att det är möjligt att låta yrkesrevisorer ingå i Tillsynsnämnden bygg</w:t>
        <w:softHyphen/>
        <w:t>er på en snäv och teknisk läsning av revisionspaketet, men att yrkes</w:t>
        <w:softHyphen/>
        <w:t>verk</w:t>
        <w:softHyphen/>
        <w:t xml:space="preserve">samma revisorer kan accepteras i Tillsynsnämnden om den kunskap de tillför är oundgänglig. Enligt </w:t>
      </w:r>
      <w:r>
        <w:rPr>
          <w:i/>
        </w:rPr>
        <w:t>Revisorsnämnden</w:t>
      </w:r>
      <w:r>
        <w:rPr/>
        <w:t xml:space="preserve"> är det angeläget att myndighetschefen också i fortsättningen får fatta beslut i vissa frågor som i dag fattas med stöd av delegation från Tillsyns</w:t>
        <w:softHyphen/>
        <w:t xml:space="preserve">nämnden. </w:t>
      </w:r>
    </w:p>
    <w:p>
      <w:pPr>
        <w:pStyle w:val="Rubrik4utannumrering"/>
        <w:rPr/>
      </w:pPr>
      <w:r>
        <w:rPr/>
        <w:t>Skälen för regeringens bedömning</w:t>
      </w:r>
    </w:p>
    <w:p>
      <w:pPr>
        <w:pStyle w:val="Rubrik5utannumrering"/>
        <w:spacing w:before="120" w:after="80"/>
        <w:rPr/>
      </w:pPr>
      <w:r>
        <w:rPr/>
        <w:t>Revisorsnämnden bör vara behörig myndighet</w:t>
      </w:r>
    </w:p>
    <w:p>
      <w:pPr>
        <w:pStyle w:val="TextBody"/>
        <w:rPr/>
      </w:pPr>
      <w:r>
        <w:rPr/>
        <w:t>Revisorsnämnden bör även fortsättningsvis ansvara för tillsyn över revi</w:t>
        <w:softHyphen/>
        <w:t>sorer och revisions</w:t>
        <w:softHyphen/>
        <w:t>byråer i Sverige. Detta förutsätter inga lagändringar. I förordningen (2007:1077) med instruktion för Revisors</w:t>
        <w:softHyphen/>
        <w:t>nämnden bör det dock för tyd</w:t>
        <w:softHyphen/>
        <w:t>lig</w:t>
        <w:softHyphen/>
        <w:t>hets skull tas in en bestämmelse om att nämnden är behörig myn</w:t>
        <w:softHyphen/>
        <w:t>dighet enligt EU:s revisorsförordning, i frågor som avser till</w:t>
        <w:softHyphen/>
        <w:t>syn över revi</w:t>
        <w:softHyphen/>
        <w:t>sor</w:t>
        <w:softHyphen/>
        <w:t xml:space="preserve">er och registrerade revisionsbolag. </w:t>
      </w:r>
    </w:p>
    <w:p>
      <w:pPr>
        <w:pStyle w:val="TextBodyIndent"/>
        <w:rPr/>
      </w:pPr>
      <w:r>
        <w:rPr/>
        <w:t>Revisionspaketet innehåller både i direktivet och i förordningen bestäm</w:t>
        <w:softHyphen/>
        <w:t>melser som har betydelse för Revisorsnämndens organisation och uppgifter. Frågan om i vilken mån reglerna förutsätter författnings</w:t>
        <w:softHyphen/>
        <w:t>änd</w:t>
        <w:softHyphen/>
        <w:t>ring</w:t>
        <w:softHyphen/>
        <w:t>ar för svensk del behandlas nedan.</w:t>
      </w:r>
    </w:p>
    <w:p>
      <w:pPr>
        <w:pStyle w:val="Rubrik5utannumrering"/>
        <w:rPr/>
      </w:pPr>
      <w:r>
        <w:rPr/>
        <w:t>Öppenhet och insyn i Revisorsnämndens verksamhet</w:t>
      </w:r>
    </w:p>
    <w:p>
      <w:pPr>
        <w:pStyle w:val="TextBody"/>
        <w:rPr/>
      </w:pPr>
      <w:r>
        <w:rPr/>
        <w:t>Revisorsdirektivets bestämmelse om öppenhet och insyn i tillsyns</w:t>
        <w:softHyphen/>
        <w:t>mynd</w:t>
        <w:softHyphen/>
        <w:t>ig</w:t>
        <w:softHyphen/>
        <w:t>hetens verksamhet ändras inte genom revisionspaketet (arti</w:t>
        <w:softHyphen/>
        <w:t>kel 32.6). I revisorsförordningen införs det dock ytterligare krav på myndig</w:t>
        <w:softHyphen/>
        <w:t>heten att offentliggöra vissa rapporter och annan information (arti</w:t>
        <w:softHyphen/>
        <w:t>kel 28). Förord</w:t>
        <w:softHyphen/>
        <w:t>ning</w:t>
        <w:softHyphen/>
        <w:t xml:space="preserve">en gäller direkt och någon genomförandeåtgärd behövs inte i denna del. </w:t>
      </w:r>
    </w:p>
    <w:p>
      <w:pPr>
        <w:pStyle w:val="TextBodyIndent"/>
        <w:rPr/>
      </w:pPr>
      <w:r>
        <w:rPr/>
        <w:t>Förordningen tillåter att medlems</w:t>
        <w:softHyphen/>
        <w:t>staterna ålägger tillsynsmyndig</w:t>
        <w:softHyphen/>
        <w:t>heten att offentliggöra resultat och slutsatser om enskilda inspektioner. Lik</w:t>
        <w:softHyphen/>
        <w:t>som utredningen ser regeringen inget behov av att införa ett sådant åläggande, utan det bör liksom hittills överlämnas till Revisorsnämnden att avgöra i vilken utsträckning informationen ska offentliggöras.</w:t>
      </w:r>
    </w:p>
    <w:p>
      <w:pPr>
        <w:pStyle w:val="Rubrik5utannumrering"/>
        <w:rPr/>
      </w:pPr>
      <w:r>
        <w:rPr/>
        <w:t>Revisorsnämndens ledning</w:t>
      </w:r>
    </w:p>
    <w:p>
      <w:pPr>
        <w:pStyle w:val="TextBody"/>
        <w:rPr/>
      </w:pPr>
      <w:r>
        <w:rPr/>
        <w:t>Enligt direktivets hittillsvarande lydelse ska tillsynsmyndigheten ledas av personer som inte är yrkesrevisorer men som har kunskaper på områden av relevans för revision. En medlemsstat får dock tillåta att en minoritet av yrkesrevisorer deltar i myndighetens ledning (artikel 32.3). Denna möj</w:t>
        <w:softHyphen/>
        <w:t>lighet tas nu bort och myndighetens ledning ska således uteslutande bestå av personer som inte är yrkesrevisorer. Ett motsvarande krav ställs i revisorsförordningen där det anges att en person inte får vara ledamot i myndighetens styrande organ om personen under sin medverkan eller under de tre senaste åren har utfört revision, varit delägare i en revisions</w:t>
        <w:softHyphen/>
        <w:t>byrå, varit ledamot av en revisionsbyrås ledningsorgan eller har varit anställd hos eller på annat sätt anlitats av en revisionsbyrå (artikel 21 tredje stycket).</w:t>
      </w:r>
    </w:p>
    <w:p>
      <w:pPr>
        <w:pStyle w:val="TextBodyIndent"/>
        <w:rPr/>
      </w:pPr>
      <w:r>
        <w:rPr/>
        <w:t>Som utredningen konstaterar framgår det inte av revisionspaketet vad som närmare avses med myndighetens ledning eller med styrande organ. Av skälen i direktivet och förordningen framgår dock att syftet med bestäm</w:t>
        <w:softHyphen/>
        <w:t>melserna om tillsynsmyndighetens organisation är att myndig</w:t>
        <w:softHyphen/>
        <w:t>het</w:t>
        <w:softHyphen/>
        <w:t>en ska vara oberoende gentemot revisorskåren, ha lämplig kapacitet och sak</w:t>
        <w:softHyphen/>
        <w:t>kun</w:t>
        <w:softHyphen/>
        <w:t>skap och tillräckliga resurser samt fungera effektivt och utföra till</w:t>
        <w:softHyphen/>
        <w:t>synen med integritet (skäl 18 i ändringsdirektivet och skäl 22 i förord</w:t>
        <w:softHyphen/>
        <w:t>ning</w:t>
        <w:softHyphen/>
        <w:t>en).</w:t>
      </w:r>
    </w:p>
    <w:p>
      <w:pPr>
        <w:pStyle w:val="TextBodyIndent"/>
        <w:rPr/>
      </w:pPr>
      <w:r>
        <w:rPr/>
        <w:t>Revisorsnämnden är en enrådighetsmyndighet som leds av en myndig</w:t>
        <w:softHyphen/>
        <w:t>hets</w:t>
        <w:softHyphen/>
        <w:t>chef (direktör). Direktören anställs av regeringen (2 och 7</w:t>
      </w:r>
      <w:r>
        <w:rPr>
          <w:sz w:val="22"/>
        </w:rPr>
        <w:t> </w:t>
      </w:r>
      <w:r>
        <w:rPr/>
        <w:t>§§ förord</w:t>
        <w:softHyphen/>
        <w:t>ningen med instruktion för Revisorsnämnden och 23 § myn</w:t>
        <w:softHyphen/>
        <w:t>dig</w:t>
        <w:softHyphen/>
        <w:t>hets</w:t>
        <w:softHyphen/>
        <w:t>förordningen [2007:515]). Nämndens chefsjurist är ställ</w:t>
        <w:softHyphen/>
        <w:t>företrädare för direktören och tjänstgör därmed i hans eller hennes ställe när han eller hon inte är i tjänst. Chefsjuristen ersätter även i övrigt direktören i den utsträckning som direktören bestämmer (24 § myndig</w:t>
        <w:softHyphen/>
        <w:t>hets</w:t>
        <w:softHyphen/>
        <w:t>förordningen).</w:t>
      </w:r>
    </w:p>
    <w:p>
      <w:pPr>
        <w:pStyle w:val="TextBodyIndent"/>
        <w:rPr/>
      </w:pPr>
      <w:r>
        <w:rPr/>
        <w:t>Direktören och hans eller hennes ställföreträdare måste anses ingå i mynd</w:t>
        <w:softHyphen/>
        <w:t>ighetens ledning enligt direktivet och i det styrande organet enligt EU:s revisorsförordning. Därmed får varken direktören eller ställföre</w:t>
        <w:softHyphen/>
        <w:t>träd</w:t>
        <w:softHyphen/>
        <w:t>aren vara yrkes</w:t>
        <w:softHyphen/>
        <w:t xml:space="preserve">revisorer. Detta bör anges i förordning. </w:t>
      </w:r>
    </w:p>
    <w:p>
      <w:pPr>
        <w:pStyle w:val="TextBodyIndent"/>
        <w:rPr/>
      </w:pPr>
      <w:r>
        <w:rPr/>
        <w:t>Regeringen instämmer i utredningens bedömning att Tillsynsnämnden vid Revisorsnämnden inte utövar en sådan ledning av Revisorsnämnden att den i revisionspaketets mening utgör en del av Revisorsnämndens led</w:t>
        <w:softHyphen/>
        <w:t>ning eller styrande organ (se vidare om Tillsynsnämnden nedan). Någon annan person eller funktion som skulle kunna anses ingå i led</w:t>
        <w:softHyphen/>
        <w:t>ningen eller det styrande organet finns inte heller.</w:t>
      </w:r>
    </w:p>
    <w:p>
      <w:pPr>
        <w:pStyle w:val="Rubrik5utannumrering"/>
        <w:rPr/>
      </w:pPr>
      <w:r>
        <w:rPr/>
        <w:t>Beslutsfattandet i Revisorsnämnden</w:t>
      </w:r>
    </w:p>
    <w:p>
      <w:pPr>
        <w:pStyle w:val="TextBody"/>
        <w:rPr/>
      </w:pPr>
      <w:r>
        <w:rPr/>
        <w:t>Även förutsättningarna för Revisorsnämndens beslutsfattande påverkas av revisionspaketet. I revisorsdirektivet anges att den behöriga myndig</w:t>
        <w:softHyphen/>
        <w:t>het</w:t>
        <w:softHyphen/>
        <w:t>en får anlita yrkesrevisorer för att utföra särskilda uppgifter. Yrkes</w:t>
        <w:softHyphen/>
        <w:t>revisorerna får dock inte delta i myndighetens beslutsfattande (arti</w:t>
        <w:softHyphen/>
        <w:t>kel 32.3). Motsvarande reglering finns i revisorsförordningen (art</w:t>
        <w:softHyphen/>
        <w:t xml:space="preserve">ikel 21 tredje stycket). </w:t>
      </w:r>
    </w:p>
    <w:p>
      <w:pPr>
        <w:pStyle w:val="TextBodyIndent"/>
        <w:rPr/>
      </w:pPr>
      <w:r>
        <w:rPr/>
        <w:t>Flera viktiga uppgifter som ingår i Revisorsnämndens verksamhet utförs av Till</w:t>
        <w:softHyphen/>
        <w:t>syns</w:t>
        <w:softHyphen/>
        <w:t>nämnden. Bland dessa kan nämnas att besluta om före</w:t>
        <w:softHyphen/>
        <w:t>s</w:t>
      </w:r>
      <w:r>
        <w:rPr>
          <w:spacing w:val="-2"/>
        </w:rPr>
        <w:t>krift</w:t>
        <w:softHyphen/>
        <w:t>er och disciplinära åtgärder och att avge förhands</w:t>
        <w:softHyphen/>
        <w:t>besked (3 § för</w:t>
        <w:softHyphen/>
        <w:t>ord</w:t>
        <w:softHyphen/>
      </w:r>
      <w:r>
        <w:rPr/>
        <w:t>ningen med instruktion för Revisorsnämnden). Till</w:t>
        <w:softHyphen/>
        <w:t>syns</w:t>
        <w:softHyphen/>
        <w:t>nämnden består av nio leda</w:t>
        <w:softHyphen/>
        <w:t>möter, varav en ordförande, som utses av regeringen för en bestämd tid. Ordföranden och vice ordföranden ska vara jurister och ha domar</w:t>
        <w:softHyphen/>
        <w:t>erfarenhet. Av de andra ledamöterna ska två vara auktoriserade eller god</w:t>
        <w:softHyphen/>
        <w:t>kända revisorer. Övriga ledamöter ska ha erfarenhet från verk</w:t>
        <w:softHyphen/>
      </w:r>
      <w:r>
        <w:rPr>
          <w:spacing w:val="-2"/>
        </w:rPr>
        <w:t>sam</w:t>
        <w:softHyphen/>
        <w:t>het som berörs av revision (se 4, 5 och 8 §§ förordningen med instruk</w:t>
        <w:softHyphen/>
      </w:r>
      <w:r>
        <w:rPr/>
        <w:t>tion för Revi</w:t>
        <w:softHyphen/>
        <w:t>sors</w:t>
        <w:softHyphen/>
        <w:t xml:space="preserve">nämnden). </w:t>
      </w:r>
    </w:p>
    <w:p>
      <w:pPr>
        <w:pStyle w:val="TextBodyIndent"/>
        <w:rPr/>
      </w:pPr>
      <w:r>
        <w:rPr/>
        <w:t>Enligt regeringens mening är yrkesrevisorernas deltagande i Tillsyns</w:t>
        <w:softHyphen/>
        <w:t>nämnd</w:t>
        <w:softHyphen/>
        <w:t>ens arbete värdefullt ur flera synvinklar. De bidrar med dags</w:t>
        <w:softHyphen/>
        <w:t>aktuell kunskap om det praktiska revisionsarbetet som är svår att ersätta på något annat sätt. En annan viktig funktion som yrkesrevisorernas del</w:t>
        <w:softHyphen/>
        <w:t>tag</w:t>
        <w:softHyphen/>
        <w:t>ande fyller är att det bidrar till att öka förtroendet för tillsynen hos revi</w:t>
        <w:softHyphen/>
        <w:t>sorerna. Om möjligt bör alltså den hittillsvarande ordningen bevaras.</w:t>
      </w:r>
    </w:p>
    <w:p>
      <w:pPr>
        <w:pStyle w:val="TextBodyIndent"/>
        <w:rPr/>
      </w:pPr>
      <w:r>
        <w:rPr/>
        <w:t>Revisionspaketets förbud mot att låta yrkesrevisorer delta i tillsyns</w:t>
        <w:softHyphen/>
        <w:t>myndig</w:t>
        <w:softHyphen/>
        <w:t>hetens beslutsfattande är inte utan undantag. Både direktivet och för</w:t>
        <w:softHyphen/>
        <w:t>ordningen öppnar således för att uppgifter delegeras till en annan myndig</w:t>
        <w:softHyphen/>
        <w:t>het eller ett annat organ (artikel 32.4b i direktivet och artikel 24 i för</w:t>
        <w:softHyphen/>
        <w:t>ordningen). Direktivet innehåller ingen begränsning av vilka uppgifter som får delegeras. För att uppgifter som gäller disciplinära åtgärder ska få delegeras enligt förordningen krävs dock att majoriteten av de person</w:t>
        <w:softHyphen/>
        <w:t xml:space="preserve">er som deltar i ledningen av den myndighet eller det organ som utför de </w:t>
      </w:r>
      <w:r>
        <w:rPr>
          <w:spacing w:val="-2"/>
        </w:rPr>
        <w:t>delegerade uppgifterna är oberoende gentemot revisorskåren (arti</w:t>
        <w:softHyphen/>
        <w:t>kel 24.4).</w:t>
      </w:r>
    </w:p>
    <w:p>
      <w:pPr>
        <w:pStyle w:val="TextBodyIndent"/>
        <w:rPr/>
      </w:pPr>
      <w:r>
        <w:rPr/>
        <w:t>Tillsynsnämndens sammansättning och funktion tillgodoser de krav som revisionspaketet ställer på de organ som ska kunna utföra delegerade tillsynsuppgifter. Endast två av nämndens nio ledamöter är yrkes</w:t>
        <w:softHyphen/>
        <w:t>revi</w:t>
        <w:softHyphen/>
        <w:t>sor</w:t>
        <w:softHyphen/>
        <w:t>er och nämndens verksamhet är författnings</w:t>
        <w:softHyphen/>
        <w:t>reglerad. Som utredningen konstaterar kan det inte anses vara av avgörande betydelse att Tillsyns</w:t>
        <w:softHyphen/>
        <w:t>nämnd</w:t>
        <w:softHyphen/>
        <w:t>en organisatoriskt är en del av Revisors</w:t>
        <w:softHyphen/>
        <w:t>nämnden. Viktigare är att den är helt självständig i sitt beslutsfattande. Regeringen delar därför utred</w:t>
        <w:softHyphen/>
        <w:t>ningens bedömning att Tillsynsnämnden är ett sådant organ som genom delegation kan anförtros att handlägga disciplin</w:t>
        <w:softHyphen/>
        <w:t>ärenden. Två yrkes</w:t>
        <w:softHyphen/>
        <w:t>revisorer bör därmed även i fortsättningen kunna ingå i Tillsyns</w:t>
        <w:softHyphen/>
        <w:t>nämnd</w:t>
        <w:softHyphen/>
        <w:t>en.</w:t>
      </w:r>
    </w:p>
    <w:p>
      <w:pPr>
        <w:pStyle w:val="TextBodyIndent"/>
        <w:rPr/>
      </w:pPr>
      <w:r>
        <w:rPr/>
        <w:t>I vissa avseenden bör Tillsynsnämndens självständighet förstärkas. De för</w:t>
        <w:softHyphen/>
        <w:t>slag med den inriktningen som utredningen lämnar är enligt rege</w:t>
        <w:softHyphen/>
        <w:t>ring</w:t>
        <w:softHyphen/>
        <w:t>ens mening lämpliga. Det innebär att Tillsynsnämnden fortsättningsvis bör fatta beslut i eget namn och byta benäm</w:t>
        <w:softHyphen/>
        <w:t>ning till Tillsynsnämnden för revi</w:t>
        <w:softHyphen/>
        <w:t>sorer. Vidare bör det inte vara möjligt för Tillsynsnämnden att över</w:t>
        <w:softHyphen/>
        <w:t>lämna till direktören att avgöra ärenden som är brådskande eller som är av det slaget att de inte behöver prövas av Tillsynsnämnden. Direktör</w:t>
        <w:softHyphen/>
        <w:t>en bör i stället ges en självständig behörighet att fatta sådana beslut (jfr 3 § för</w:t>
        <w:softHyphen/>
        <w:t>ord</w:t>
        <w:softHyphen/>
        <w:t>ningen med instruktion för Revisors</w:t>
        <w:softHyphen/>
        <w:t>nämnden). Slutligen bör upp</w:t>
        <w:softHyphen/>
        <w:t>gift</w:t>
        <w:softHyphen/>
        <w:t>en att besluta om före</w:t>
        <w:softHyphen/>
        <w:t>skrifter inte längre ligga på Tillsynsnämnd</w:t>
        <w:softHyphen/>
        <w:t>en utan på myndighets</w:t>
        <w:softHyphen/>
        <w:t>chefen (direktören). Samtliga nu nämnda för</w:t>
        <w:softHyphen/>
        <w:t>änd</w:t>
        <w:softHyphen/>
        <w:t>ring</w:t>
        <w:softHyphen/>
        <w:t>ar bör göras på förordningsnivå.</w:t>
      </w:r>
    </w:p>
    <w:p>
      <w:pPr>
        <w:pStyle w:val="Heading2"/>
        <w:numPr>
          <w:ilvl w:val="1"/>
          <w:numId w:val="3"/>
        </w:numPr>
        <w:rPr/>
      </w:pPr>
      <w:bookmarkStart w:id="65" w:name="_Toc447554370"/>
      <w:bookmarkStart w:id="66" w:name="_Toc444610966"/>
      <w:r>
        <w:rPr/>
        <w:t>Revisorsnämndens tillsynsbefogenheter</w:t>
      </w:r>
      <w:bookmarkEnd w:id="65"/>
      <w:bookmarkEnd w:id="6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kyldigheten att efter föreläggande från Revi</w:t>
        <w:softHyphen/>
        <w:t>sors</w:t>
        <w:softHyphen/>
        <w:t>nämnden lämna uppgifter till nämnden ska utvidgas till att också omfatta personer som deltar i revisorns eller revisionsbyråns verk</w:t>
        <w:softHyphen/>
        <w:t>sam</w:t>
        <w:softHyphen/>
        <w:t>het, personer som har utfört uppgifter med anknytning till revi</w:t>
        <w:softHyphen/>
        <w:t>sion</w:t>
        <w:softHyphen/>
        <w:t>en på uppdrag av revisorn eller byrån och personer som på annat sätt är knutna till revisorn eller byrån. Samma skyldighet ska finnas för det granskade företaget, dess dotterföretag och närstående tredje parter till företag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föreläggande om att lämna uppgifter ska få förenas med vit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det finns skäl för det, ska Revisorsnämnden få göra en under</w:t>
        <w:softHyphen/>
        <w:t>sök</w:t>
        <w:softHyphen/>
        <w:t>ning på plats hos revisorn eller revisionsbyrå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 nya tillsynsbefogenheterna ska få användas endast vid tillsyn över revision av företag av allmänt intresse.</w:t>
      </w:r>
    </w:p>
    <w:p>
      <w:pPr>
        <w:pStyle w:val="TextBodyIndent"/>
        <w:rPr>
          <w:sz w:val="8"/>
          <w:szCs w:val="8"/>
        </w:rPr>
      </w:pPr>
      <w:r>
        <w:rPr>
          <w:sz w:val="8"/>
          <w:szCs w:val="8"/>
        </w:rPr>
      </w:r>
    </w:p>
    <w:p>
      <w:pPr>
        <w:pStyle w:val="TextBodyIndent"/>
        <w:rPr/>
      </w:pPr>
      <w:r>
        <w:rPr>
          <w:b/>
        </w:rPr>
        <w:t>Utredningens förslag:</w:t>
      </w:r>
      <w:r>
        <w:rPr/>
        <w:t xml:space="preserve"> Överensstämmer huvudsakligen med rege</w:t>
        <w:softHyphen/>
        <w:t>ring</w:t>
        <w:softHyphen/>
        <w:t>ens förslag. Utredningen uttrycker förut</w:t>
        <w:softHyphen/>
        <w:t>sättningen för att en platsunder</w:t>
        <w:softHyphen/>
        <w:t>sökning ska få genomföras något annorlunda – enligt dess förslag krävs att åtgärden är nödvändig för tillsynen (se betänkandet s. 329 f.).</w:t>
      </w:r>
    </w:p>
    <w:p>
      <w:pPr>
        <w:pStyle w:val="TextBodyIndent"/>
        <w:rPr/>
      </w:pPr>
      <w:r>
        <w:rPr>
          <w:b/>
        </w:rPr>
        <w:t>Remissinstanserna:</w:t>
      </w:r>
      <w:r>
        <w:rPr/>
        <w:t xml:space="preserve"> Remissinstanserna tillstyrker eller har ingen invänd</w:t>
        <w:softHyphen/>
        <w:t>ning mot förslagen.</w:t>
      </w:r>
    </w:p>
    <w:p>
      <w:pPr>
        <w:pStyle w:val="Rubrik4utannumrering"/>
        <w:rPr/>
      </w:pPr>
      <w:r>
        <w:rPr/>
        <w:t xml:space="preserve">Skälen för regeringens förslag </w:t>
      </w:r>
    </w:p>
    <w:p>
      <w:pPr>
        <w:pStyle w:val="Rubrik5utannumrering"/>
        <w:spacing w:before="120" w:after="80"/>
        <w:rPr/>
      </w:pPr>
      <w:r>
        <w:rPr/>
        <w:t>Nya tillsynsbefogenheter</w:t>
      </w:r>
    </w:p>
    <w:p>
      <w:pPr>
        <w:pStyle w:val="TextBody"/>
        <w:rPr/>
      </w:pPr>
      <w:r>
        <w:rPr/>
        <w:t>En förutsättning för att Revisorsnämndens tillsynsverksamhet ska fung</w:t>
        <w:softHyphen/>
        <w:t>era på bästa sätt är att nämnden har effektiva tillsynsbefogenheter. Lik</w:t>
        <w:softHyphen/>
        <w:t>som andra tillsynsmyndigheter behöver Revisorsnämnden kunna få till</w:t>
        <w:softHyphen/>
        <w:t>gång till de uppgifter och handlingar som krävs för att nämnden ska kunna fatta väl underbyggda beslut. En omständighet som i detta avse</w:t>
        <w:softHyphen/>
        <w:t>en</w:t>
        <w:softHyphen/>
        <w:t>de särskiljer revisorsområdet från andra områden är att stora delar av den information som Revisorsnämnden behöver inte finns tillgänglig någon annanstans än hos revisorerna själva. Det är t.ex. inte möjligt att få till</w:t>
        <w:softHyphen/>
        <w:t>gång till revisionsdokumentationen från det granskade företaget eller från någon utomstående källa.</w:t>
      </w:r>
    </w:p>
    <w:p>
      <w:pPr>
        <w:pStyle w:val="TextBodyIndent"/>
        <w:rPr/>
      </w:pPr>
      <w:r>
        <w:rPr/>
        <w:t>EU-rätten har hittills inte innehållit någon reglering av vilka tillsyns</w:t>
        <w:softHyphen/>
        <w:t>befog</w:t>
        <w:softHyphen/>
        <w:t>enheter som den behöriga myndigheten ska ha. Sådana regler införs nu i revisorsförordningen (artikel 23). Enligt dessa regler, som enbart gäller vid tillsyn över revision av företag av allmänt intresse, ska med</w:t>
        <w:softHyphen/>
        <w:t>lems</w:t>
        <w:softHyphen/>
        <w:t>staterna se till att den behöriga myndigheten åtminstone har befog</w:t>
        <w:softHyphen/>
        <w:t>en</w:t>
        <w:softHyphen/>
        <w:t>het att</w:t>
      </w:r>
    </w:p>
    <w:p>
      <w:pPr>
        <w:pStyle w:val="ListBullet"/>
        <w:numPr>
          <w:ilvl w:val="1"/>
          <w:numId w:val="6"/>
        </w:numPr>
        <w:ind w:left="454" w:hanging="284"/>
        <w:rPr/>
      </w:pPr>
      <w:r>
        <w:rPr/>
        <w:t>skaffa sig tillgång till uppgifter om revisionen eller andra doku</w:t>
        <w:softHyphen/>
        <w:t>ment som innehas av revisorer eller revisionsbyråer,</w:t>
      </w:r>
    </w:p>
    <w:p>
      <w:pPr>
        <w:pStyle w:val="ListBullet"/>
        <w:numPr>
          <w:ilvl w:val="1"/>
          <w:numId w:val="6"/>
        </w:numPr>
        <w:ind w:left="454" w:hanging="284"/>
        <w:rPr/>
      </w:pPr>
      <w:r>
        <w:rPr/>
        <w:t>få upplysningar om revisionen från varje person,</w:t>
      </w:r>
    </w:p>
    <w:p>
      <w:pPr>
        <w:pStyle w:val="ListBullet"/>
        <w:numPr>
          <w:ilvl w:val="1"/>
          <w:numId w:val="6"/>
        </w:numPr>
        <w:ind w:left="454" w:hanging="284"/>
        <w:rPr/>
      </w:pPr>
      <w:r>
        <w:rPr/>
        <w:t>genomföra kontroller av revisorer eller revisionsbyråer på plats,</w:t>
      </w:r>
    </w:p>
    <w:p>
      <w:pPr>
        <w:pStyle w:val="ListBullet"/>
        <w:numPr>
          <w:ilvl w:val="1"/>
          <w:numId w:val="6"/>
        </w:numPr>
        <w:ind w:left="454" w:hanging="284"/>
        <w:rPr/>
      </w:pPr>
      <w:r>
        <w:rPr/>
        <w:t>överlämna ärenden till åtal, och</w:t>
      </w:r>
    </w:p>
    <w:p>
      <w:pPr>
        <w:pStyle w:val="ListBullet"/>
        <w:numPr>
          <w:ilvl w:val="1"/>
          <w:numId w:val="6"/>
        </w:numPr>
        <w:ind w:left="454" w:hanging="284"/>
        <w:rPr/>
      </w:pPr>
      <w:r>
        <w:rPr/>
        <w:t>utse sakkunniga att utföra kontroller eller utredningar.</w:t>
      </w:r>
    </w:p>
    <w:p>
      <w:pPr>
        <w:pStyle w:val="TextBody"/>
        <w:spacing w:before="120" w:after="0"/>
        <w:rPr/>
      </w:pPr>
      <w:r>
        <w:rPr/>
        <w:t>De uppräknade befogenheterna ska enligt förordningen endast få utnyttj</w:t>
        <w:softHyphen/>
        <w:t xml:space="preserve">as i förhållande till </w:t>
      </w:r>
    </w:p>
    <w:p>
      <w:pPr>
        <w:pStyle w:val="ListBullet"/>
        <w:numPr>
          <w:ilvl w:val="1"/>
          <w:numId w:val="6"/>
        </w:numPr>
        <w:ind w:left="454" w:hanging="284"/>
        <w:rPr/>
      </w:pPr>
      <w:r>
        <w:rPr/>
        <w:t>revisorer och revisionsbyråer som utför revision av företag av all</w:t>
        <w:softHyphen/>
        <w:t>mänt intr</w:t>
        <w:softHyphen/>
        <w:t>esse,</w:t>
      </w:r>
    </w:p>
    <w:p>
      <w:pPr>
        <w:pStyle w:val="ListBullet"/>
        <w:numPr>
          <w:ilvl w:val="1"/>
          <w:numId w:val="6"/>
        </w:numPr>
        <w:ind w:left="454" w:hanging="284"/>
        <w:rPr/>
      </w:pPr>
      <w:r>
        <w:rPr/>
        <w:t>personer som deltar i verksamheten hos revisorer och revisions</w:t>
        <w:softHyphen/>
        <w:t>byrå</w:t>
        <w:softHyphen/>
        <w:t>er som utför sådan revision,</w:t>
      </w:r>
    </w:p>
    <w:p>
      <w:pPr>
        <w:pStyle w:val="ListBullet"/>
        <w:numPr>
          <w:ilvl w:val="1"/>
          <w:numId w:val="6"/>
        </w:numPr>
        <w:ind w:left="454" w:hanging="284"/>
        <w:rPr/>
      </w:pPr>
      <w:r>
        <w:rPr/>
        <w:t>granskade företag av allmänt intresse, deras dotterföretag och när</w:t>
        <w:softHyphen/>
        <w:t>stående tredje parter,</w:t>
      </w:r>
    </w:p>
    <w:p>
      <w:pPr>
        <w:pStyle w:val="ListBullet"/>
        <w:numPr>
          <w:ilvl w:val="1"/>
          <w:numId w:val="6"/>
        </w:numPr>
        <w:ind w:left="454" w:hanging="284"/>
        <w:rPr/>
      </w:pPr>
      <w:r>
        <w:rPr/>
        <w:t>tredje parter till vilka revisorer och revisionsbyråer som utför revi</w:t>
        <w:softHyphen/>
        <w:t>sion av företag av allmänt intresse delegerar uppgifter, och</w:t>
      </w:r>
    </w:p>
    <w:p>
      <w:pPr>
        <w:pStyle w:val="ListBullet"/>
        <w:numPr>
          <w:ilvl w:val="1"/>
          <w:numId w:val="6"/>
        </w:numPr>
        <w:ind w:left="454" w:hanging="284"/>
        <w:rPr/>
      </w:pPr>
      <w:r>
        <w:rPr/>
        <w:t>andra personer som på något annat sätt har samband med revi</w:t>
        <w:softHyphen/>
        <w:t>sor</w:t>
        <w:softHyphen/>
        <w:t>er och revisionsbyråer som utför revision av företag av all</w:t>
        <w:softHyphen/>
        <w:t>mänt intresse.</w:t>
      </w:r>
    </w:p>
    <w:p>
      <w:pPr>
        <w:pStyle w:val="TextBody"/>
        <w:spacing w:before="120" w:after="0"/>
        <w:rPr/>
      </w:pPr>
      <w:r>
        <w:rPr/>
        <w:t>Befogenheterna ska utövas i full överensstämmelse med nationell rätt, sär</w:t>
        <w:softHyphen/>
        <w:t xml:space="preserve">skilt med principerna om respekt för privatlivet och rätten till försvar. </w:t>
      </w:r>
    </w:p>
    <w:p>
      <w:pPr>
        <w:pStyle w:val="TextBodyIndent"/>
        <w:rPr/>
      </w:pPr>
      <w:r>
        <w:rPr/>
        <w:t>De tillsynsbefogenheter som föreskrivs i förordningen motsvaras delvis av den hittillsvarande svenska regleringen. I det följande bedömer reger</w:t>
        <w:softHyphen/>
        <w:t>ing</w:t>
        <w:softHyphen/>
        <w:t>en vilka tillägg och justeringar som föranleds av förordningen.</w:t>
      </w:r>
    </w:p>
    <w:p>
      <w:pPr>
        <w:pStyle w:val="Rubrik5utannumrering"/>
        <w:rPr/>
      </w:pPr>
      <w:r>
        <w:rPr/>
        <w:t>Föreläggande om att lämna uppgifter</w:t>
      </w:r>
    </w:p>
    <w:p>
      <w:pPr>
        <w:pStyle w:val="TextBody"/>
        <w:rPr/>
      </w:pPr>
      <w:r>
        <w:rPr/>
        <w:t>Revisor, revisionsbyråer och revisorer från tredjeland är skyldiga att låta Revisorsnämnden vid sin tillsyn granska akter, bokföring och övriga hand</w:t>
        <w:softHyphen/>
        <w:t>lingar som hör till verk</w:t>
        <w:softHyphen/>
        <w:t>sam</w:t>
        <w:softHyphen/>
        <w:t>heten och att lämna myndigheten de upp</w:t>
        <w:softHyphen/>
        <w:t>gift</w:t>
        <w:softHyphen/>
        <w:t>er som behövs för till</w:t>
        <w:softHyphen/>
        <w:t>syn</w:t>
        <w:softHyphen/>
        <w:t>en. Detsamma gäller vid tillsyn som Revi</w:t>
        <w:softHyphen/>
        <w:t>sors</w:t>
        <w:softHyphen/>
        <w:t>nämnden utför på begäran av en behörig myndighet i en annan stat (28 § revisorslagen). Vidare gäller att en revisor eller revisionsbyrå som har ett revisionsuppdrag i ett moder</w:t>
        <w:softHyphen/>
        <w:t>före</w:t>
        <w:softHyphen/>
        <w:t>tag ska låta Revisorsnämnden granska dokumentation som avser sådan del av koncernrevisionen som har utförts av en revisor i ett tredje</w:t>
        <w:softHyphen/>
        <w:t>land vars behöriga myndighet saknar samarbets</w:t>
        <w:softHyphen/>
        <w:t>avtal med Revisors</w:t>
        <w:softHyphen/>
        <w:t>nämnd</w:t>
        <w:softHyphen/>
        <w:t xml:space="preserve">en (28 a §). </w:t>
      </w:r>
    </w:p>
    <w:p>
      <w:pPr>
        <w:pStyle w:val="TextBodyIndent"/>
        <w:rPr/>
      </w:pPr>
      <w:r>
        <w:rPr/>
        <w:t>Dessutom ska ett företag som har en särskilt stark affärsmässig anknyt</w:t>
        <w:softHyphen/>
        <w:t>ning till en revisionsbyrå, efter föreläggande från Revisors</w:t>
        <w:softHyphen/>
        <w:t>nämnden, lämna nämnden upplysningar om rådgivning eller annat biträde åt dem som gett revisionsbyrån eller en i byrån verksam revisor i uppdrag att utföra revisionsverksamhet (29 §).</w:t>
      </w:r>
    </w:p>
    <w:p>
      <w:pPr>
        <w:pStyle w:val="TextBodyIndent"/>
        <w:rPr/>
      </w:pPr>
      <w:r>
        <w:rPr/>
        <w:t>En revisionsbyrå som ingår i ett nätverk är skyldig att underrätta Revi</w:t>
        <w:softHyphen/>
        <w:t>sorsnämnden om vilka övriga företag som ingår i nätverket (30 §).</w:t>
      </w:r>
    </w:p>
    <w:p>
      <w:pPr>
        <w:pStyle w:val="TextBodyIndent"/>
        <w:rPr/>
      </w:pPr>
      <w:r>
        <w:rPr/>
        <w:t>Ett föreläggande som riktar sig mot ett företag med affärsmässig anknyt</w:t>
        <w:softHyphen/>
        <w:t>ning till en revisionsbyrå får förenas med vite (29 §). Revisors</w:t>
        <w:softHyphen/>
        <w:t>nämnd</w:t>
        <w:softHyphen/>
        <w:t>ens övriga förelägganden med begäran om uppgifter får inte det. Förelägganden som riktar sig mot revisorer eller revisionsbyråer sank</w:t>
        <w:softHyphen/>
        <w:t>tion</w:t>
        <w:softHyphen/>
        <w:t>eras i stället på så sätt att den som inte följer föreläggandet kan drabbas av disciplinära åtgärder (32–35 §§).</w:t>
      </w:r>
    </w:p>
    <w:p>
      <w:pPr>
        <w:pStyle w:val="TextBodyIndent"/>
        <w:rPr/>
      </w:pPr>
      <w:r>
        <w:rPr/>
        <w:t>Revisorsförordningens krav på att tillsynsmyndigheten ska ha tillgång till och kunna få kopior av handlingar som innehas av revisorer eller revi</w:t>
        <w:softHyphen/>
        <w:t>sionsbyråer och få upplysningar om revisionen från dessa uppfylls enligt regeringens bedömning av gällande regler. Förordningen kräver emellertid att tillsynsmyndigheten ska kunna begära in sådana handlingar och upplysningar även från andra personer. I personkretsen ingår, som nämns ovan, bl.a. personer som deltar i revisorns eller revisionsbyråns verksamhet, granskade företag av allmänt intresse, tredje parter till vilka revisorer och revisionsbyråer delegerar uppgifter och andra personer som på något annat sätt har samband med revisorer och revisionsbyråer. Regeringen delar utredningens bedömning att förord</w:t>
        <w:softHyphen/>
        <w:t>ningen kräver att Revi</w:t>
        <w:softHyphen/>
        <w:t xml:space="preserve">sorsnämndens möjlighet att förelägga om uppgifter utvidgas till att omfatta även dessa personer. </w:t>
      </w:r>
    </w:p>
    <w:p>
      <w:pPr>
        <w:pStyle w:val="TextBodyIndent"/>
        <w:rPr/>
      </w:pPr>
      <w:r>
        <w:rPr/>
        <w:t>Som utredningen anför bör den utvidgade skyldigheten att lämna upp</w:t>
        <w:softHyphen/>
        <w:t>gift</w:t>
        <w:softHyphen/>
        <w:t>er, i enlighet med förordningens minimikrav, enbart omfatta uppgifter om revision som avser företag av allmänt intresse.</w:t>
      </w:r>
    </w:p>
    <w:p>
      <w:pPr>
        <w:pStyle w:val="TextBodyIndent"/>
        <w:rPr/>
      </w:pPr>
      <w:r>
        <w:rPr/>
        <w:t>Ett föreläggande bör kunna förenas med vite. Om föreläggandet riktar sig till en person som står under Revisorsnämndens tillsyn är det dock typiskt sett lämpligare för nämnden att använda sig av disciplinära åtgär</w:t>
        <w:softHyphen/>
        <w:t>der om föreläggandet inte besvaras.</w:t>
      </w:r>
    </w:p>
    <w:p>
      <w:pPr>
        <w:pStyle w:val="TextBodyIndent"/>
        <w:rPr/>
      </w:pPr>
      <w:r>
        <w:rPr/>
        <w:t>Förfarandet hos Revisorsnämnden är inte straffrättsligt (se avsnitt 11.2). Det är dessutom fristående från de brottsutredande myndig</w:t>
        <w:softHyphen/>
        <w:t>heternas verk</w:t>
        <w:softHyphen/>
        <w:t>samhet. Varken förbudet mot dubbelbestraffning i det sjunde till</w:t>
        <w:softHyphen/>
        <w:t>läggs</w:t>
        <w:softHyphen/>
        <w:t>protokollet till den europeiska konventionen angående skydd för de mänskliga rättigheterna och de grundläggande friheterna (Europa</w:t>
        <w:softHyphen/>
        <w:t>kon</w:t>
        <w:softHyphen/>
        <w:t>ven</w:t>
        <w:softHyphen/>
        <w:t>tion</w:t>
        <w:softHyphen/>
        <w:t>en) eller konventionens förbud mot att tvinga någon att lämna själv</w:t>
        <w:softHyphen/>
        <w:t>belastande uppgifter hindrar därför att Revisorsnämnden använ</w:t>
        <w:softHyphen/>
        <w:t>der sig av vitesföreläggande (se t.ex. Europadomstolens avgöran</w:t>
        <w:softHyphen/>
        <w:t xml:space="preserve">den </w:t>
      </w:r>
      <w:r>
        <w:rPr>
          <w:i/>
        </w:rPr>
        <w:t>Saun</w:t>
        <w:softHyphen/>
        <w:t>ders mot Förenade kungariket</w:t>
      </w:r>
      <w:r>
        <w:rPr/>
        <w:t xml:space="preserve"> den 17 december 1996 och </w:t>
      </w:r>
      <w:r>
        <w:rPr>
          <w:i/>
        </w:rPr>
        <w:t>Allen mot För</w:t>
        <w:softHyphen/>
        <w:t>enade kunga</w:t>
        <w:softHyphen/>
        <w:t>riket</w:t>
      </w:r>
      <w:r>
        <w:rPr/>
        <w:t xml:space="preserve"> den 10 september 2002). </w:t>
      </w:r>
    </w:p>
    <w:p>
      <w:pPr>
        <w:pStyle w:val="TextBodyIndent"/>
        <w:rPr/>
      </w:pPr>
      <w:r>
        <w:rPr/>
        <w:t>Det kan påpekas att skyldigheten att lämna uppgifter inte gäller för en person som skulle bryta mot en lagreglerad tystnadsplikt om han eller hon besvarar Revisorsnämndens föreläggande. Detta kan t.ex. aktuali</w:t>
        <w:softHyphen/>
        <w:t>ser</w:t>
        <w:softHyphen/>
        <w:t>as för en advo</w:t>
        <w:softHyphen/>
        <w:t>kat som har anlitats av revisorn för att utföra en uppgift med anknyt</w:t>
        <w:softHyphen/>
        <w:t>ning till revisionen (jfr 8 kap. 4 § rätte</w:t>
        <w:softHyphen/>
        <w:t>gångs</w:t>
        <w:softHyphen/>
        <w:t>balk</w:t>
        <w:softHyphen/>
        <w:t xml:space="preserve">en). </w:t>
      </w:r>
    </w:p>
    <w:p>
      <w:pPr>
        <w:pStyle w:val="Rubrik5utannumrering"/>
        <w:rPr/>
      </w:pPr>
      <w:r>
        <w:rPr/>
        <w:t>Platsundersökning</w:t>
      </w:r>
    </w:p>
    <w:p>
      <w:pPr>
        <w:pStyle w:val="TextBody"/>
        <w:rPr/>
      </w:pPr>
      <w:r>
        <w:rPr/>
        <w:t>Revisorsförordningen kräver att tillsynsmyndighetens befogenhet</w:t>
        <w:softHyphen/>
        <w:t>er omfatt</w:t>
        <w:softHyphen/>
        <w:t>ar rätten att bereda sig tillträde till de lokaler som används av revi</w:t>
        <w:softHyphen/>
        <w:t>sor</w:t>
        <w:softHyphen/>
        <w:t>er och revisionsbyråer (artikel 23.3 första stycket c, se också skäl 22 i för</w:t>
        <w:softHyphen/>
        <w:t>ordningen). En möjlighet för Revisorsnämnden att genomföra plats</w:t>
        <w:softHyphen/>
        <w:t>under</w:t>
        <w:softHyphen/>
        <w:t xml:space="preserve">sökningar hos revisorer och revisionsbyråer måste således införas i revisorslagen. </w:t>
      </w:r>
    </w:p>
    <w:p>
      <w:pPr>
        <w:pStyle w:val="TextBodyIndent"/>
        <w:rPr/>
      </w:pPr>
      <w:r>
        <w:rPr/>
        <w:t>Det är ovanligt att revisorer eller revisionsbyråer inte medverkar lojalt i nämndens utredningar och kvalitetskontroller. Och den revisor som inte följer ett föreläggande om att lämna upplysningar eller handlingar till nämnd</w:t>
        <w:softHyphen/>
        <w:t>en riskerar att drabbas av disciplinära åtgärder – i förlängningen kan auktorisationen eller registreringen upphävas. Mot denna bakgrund är det svårt att se att det mer än sällan kan finnas skäl för Revisors</w:t>
        <w:softHyphen/>
        <w:t>nämnd</w:t>
        <w:softHyphen/>
        <w:t>en att med tvång bereda sig tillträde hos en revisor för att skaffa sig upp</w:t>
        <w:softHyphen/>
        <w:t>lysningar. Ett exempel på en situation där en möjlighet att utföra en platsundersökning skulle kunna vara till nytta är om nämnden vill granska en revisors eller revisionsbyrås arbetsrutiner eller data</w:t>
        <w:softHyphen/>
        <w:t>sys</w:t>
        <w:softHyphen/>
        <w:t>tem. En sådan granskning kan vara lättare att utföra på plats.</w:t>
      </w:r>
    </w:p>
    <w:p>
      <w:pPr>
        <w:pStyle w:val="TextBodyIndent"/>
        <w:rPr/>
      </w:pPr>
      <w:r>
        <w:rPr/>
        <w:t>Regleringen av möjligheten att genomföra platsundersökningar kan, som utredningen föreslår, utformas med förebild i de motsvarande reg</w:t>
        <w:softHyphen/>
        <w:t>ler</w:t>
        <w:softHyphen/>
        <w:t>na i den finansiella lagstiftningen (se 13 kap. 4 § lagen om bank- och finansieringsrörelse, 23 kap. 4 § lagen om värde</w:t>
        <w:softHyphen/>
        <w:t>pappers</w:t>
        <w:softHyphen/>
        <w:t>marknaden och 6 kap. 8 § lagen [2014:968] om särskild tillsyn över kreditinstitut och värdepappersbolag).</w:t>
      </w:r>
    </w:p>
    <w:p>
      <w:pPr>
        <w:pStyle w:val="TextBodyIndent"/>
        <w:rPr/>
      </w:pPr>
      <w:r>
        <w:rPr/>
        <w:t>Revisorsnämnden bör alltså ges möjlighet att i sin tillsynsverksamhet göra undersökningar på plats hos revisorer och revisionsbyråer. Som utred</w:t>
        <w:softHyphen/>
        <w:t>ningen konstaterar är en sådan undersökning en ingripande åtgärd. Den bör därför bara kunna användas inom ramen för tillsyn över den del av revisorns eller revisionsbyråns verksamhet som avser revision av före</w:t>
        <w:softHyphen/>
        <w:t>tag av allmänt intresse. För att tydliggöra att åtgärden kan genomföras även om det inte finns en konkret misstanke om att revisorn har gjort sig skyldig till en regelöverträdelse bör det emellertid inte ställas upp ett krav på att platsundersökningen ska vara nödvändig för tillsynen. I stället bör som en allmän begränsning gälla att åtgärden bara får användas om det finns skäl för det (jfr prop. 2015/16:10 s. 199). I detta ligger att en plats</w:t>
        <w:softHyphen/>
        <w:t>undersökning bara kan genomföras om andra, mindre ingripande, sätt att uppnå det eftersträvade resultatet har misslyckats eller bedömts otillräckliga. Tillämpningsområdet för åtgärden blir därmed smalt.</w:t>
      </w:r>
    </w:p>
    <w:p>
      <w:pPr>
        <w:pStyle w:val="TextBodyIndent"/>
        <w:rPr/>
      </w:pPr>
      <w:r>
        <w:rPr/>
        <w:t>En särskild fråga är vilka lokaler som en platsundersökning kan omfatta. I likhet med vad som gäller enligt bl.a. lagen om värde</w:t>
        <w:softHyphen/>
        <w:t>pappers</w:t>
        <w:softHyphen/>
        <w:t>mark</w:t>
        <w:softHyphen/>
        <w:t>naden bör en platsundersökning inte kunna genom</w:t>
        <w:softHyphen/>
        <w:t>föras i en revisors eller någon annans privatbostad (se prop. 2006/07:115 s. 630). Det bör inte heller vara möjligt att utföra en platsundersökning i en lokal som revi</w:t>
        <w:softHyphen/>
        <w:t>sorn har tillgång till hos det granskade företaget, om inte företaget sam</w:t>
        <w:softHyphen/>
        <w:t>tycker till att undersökningen genomförs.</w:t>
      </w:r>
    </w:p>
    <w:p>
      <w:pPr>
        <w:pStyle w:val="Rubrik5utannumrering"/>
        <w:rPr/>
      </w:pPr>
      <w:r>
        <w:rPr/>
        <w:t>Åtalsanmälan</w:t>
      </w:r>
    </w:p>
    <w:p>
      <w:pPr>
        <w:pStyle w:val="TextBody"/>
        <w:rPr/>
      </w:pPr>
      <w:r>
        <w:rPr/>
        <w:t>Revisorsförordningen slår också fast att tillsynsmyndigheten ska ha befog</w:t>
        <w:softHyphen/>
        <w:t>en</w:t>
        <w:softHyphen/>
        <w:t xml:space="preserve">het att överlämna ärenden till åtal (artikel 23.3 första stycket d). </w:t>
      </w:r>
    </w:p>
    <w:p>
      <w:pPr>
        <w:pStyle w:val="TextBodyIndent"/>
        <w:rPr/>
      </w:pPr>
      <w:r>
        <w:rPr/>
        <w:t>För Revisorsnämnden är det en särskilt viktig uppgift att ingripa mot revisorer som medverkar till eller underlättar för ekonomisk brottslighet (se 1 § förordningen med instruktion för Revisorsnämnden). Nämnden har emellertid inte någon författningsreglerad skyldighet att anmäla miss</w:t>
        <w:softHyphen/>
        <w:t>tänkt brottslighet till åklagare. EU-rätten kan inte heller anses kräva att en sådan skyldighet införs.</w:t>
      </w:r>
    </w:p>
    <w:p>
      <w:pPr>
        <w:pStyle w:val="TextBodyIndent"/>
        <w:rPr/>
      </w:pPr>
      <w:r>
        <w:rPr/>
        <w:t>Även utan en sådan skyldighet är det, som utredningen konstaterar, i allmänhet möjligt för Revisorsnämnden att överlämna ett ärende till åtal, om nämnden bedömer att ett brott har begåtts. Regeringen instämmer där</w:t>
        <w:softHyphen/>
        <w:t>för i utredningens bedömning att svensk rätt uppfyller förordningens krav på att tillsynsmyndigheten ska kunna över</w:t>
        <w:softHyphen/>
        <w:t>lämna ärenden till åtal.</w:t>
      </w:r>
    </w:p>
    <w:p>
      <w:pPr>
        <w:pStyle w:val="Heading2"/>
        <w:numPr>
          <w:ilvl w:val="1"/>
          <w:numId w:val="3"/>
        </w:numPr>
        <w:rPr/>
      </w:pPr>
      <w:bookmarkStart w:id="67" w:name="_Toc447554371"/>
      <w:bookmarkStart w:id="68" w:name="_Toc444610967"/>
      <w:r>
        <w:rPr/>
        <w:t>Rapportering av överträdelser</w:t>
      </w:r>
      <w:bookmarkEnd w:id="67"/>
      <w:bookmarkEnd w:id="68"/>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visionsbyråer ska ha ändamålsenliga interna rutiner för anställda som vill göra anmälningar om misstänkta över</w:t>
        <w:softHyphen/>
        <w:t>träd</w:t>
        <w:softHyphen/>
        <w:t>elser av de bestämmelser som gäller för byråns verksam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42" w:right="142" w:firstLine="170"/>
        <w:jc w:val="both"/>
        <w:rPr/>
      </w:pPr>
      <w:r>
        <w:rPr>
          <w:rFonts w:ascii="Times New Roman" w:hAnsi="Times New Roman"/>
          <w:sz w:val="20"/>
        </w:rPr>
        <w:t>Sekretess ska gälla hos Revisorsnämnden för uppgift i en anmälan eller en utsaga om överträdelse, om uppgiften kan avslöja anmälarens identitet och det inte står klart att uppgiften kan röjas utan att anmäl</w:t>
        <w:softHyphen/>
        <w:t>ar</w:t>
        <w:softHyphen/>
        <w:t>en eller någon närstående till honom eller henne lider skada eller men. För upp</w:t>
        <w:softHyphen/>
        <w:t>gift i en allmän handling ska sekretessen gälla i högst fem</w:t>
        <w:softHyphen/>
        <w:t>tio å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Revisorsdirektivets bestämmelser om att Revisorsnämnden ska inrätta ett särskilt förfarande för att ta emot och följa upp anmälningar om överträdelser av vad som gäller för revi</w:t>
        <w:softHyphen/>
        <w:t>sor</w:t>
        <w:softHyphen/>
        <w:t>er och registrerade revisionsbolag bör genomföras på förord</w:t>
        <w:softHyphen/>
        <w:t>nings</w:t>
        <w:softHyphen/>
        <w:t>nivå.</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Svensk rätt är i övrigt förenlig med direktivets bestämmelser om rapportering av överträdels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tystnadsplikt som följer av sekretessbestämmelsen bör inte ha företräde framför meddelarfriheten.</w:t>
      </w:r>
    </w:p>
    <w:p>
      <w:pPr>
        <w:pStyle w:val="TextBodyIndent"/>
        <w:rPr>
          <w:sz w:val="8"/>
          <w:szCs w:val="8"/>
        </w:rPr>
      </w:pPr>
      <w:r>
        <w:rPr>
          <w:sz w:val="8"/>
          <w:szCs w:val="8"/>
        </w:rPr>
      </w:r>
    </w:p>
    <w:p>
      <w:pPr>
        <w:pStyle w:val="TextBodyIndent"/>
        <w:rPr/>
      </w:pPr>
      <w:r>
        <w:rPr>
          <w:b/>
        </w:rPr>
        <w:t>Utredningens förslag och bedömning:</w:t>
      </w:r>
      <w:r>
        <w:rPr/>
        <w:t xml:space="preserve"> Överensstämmer huvud</w:t>
        <w:softHyphen/>
        <w:t>sak</w:t>
        <w:softHyphen/>
        <w:t>lig</w:t>
        <w:softHyphen/>
        <w:t xml:space="preserve">en med regeringens förslag och bedömning. Utredningen föreslår dock inte någon särskild sekretessbestämmelse (se betänkandet s. 357 f.). </w:t>
      </w:r>
    </w:p>
    <w:p>
      <w:pPr>
        <w:pStyle w:val="TextBodyIndent"/>
        <w:rPr/>
      </w:pPr>
      <w:r>
        <w:rPr>
          <w:b/>
        </w:rPr>
        <w:t>Remissinstanserna:</w:t>
      </w:r>
      <w:r>
        <w:rPr/>
        <w:t xml:space="preserve"> De flesta av remissinstanserna tillstyrker förslaget och delar bedömningen eller har ingen invändning mot dem. </w:t>
      </w:r>
      <w:r>
        <w:rPr>
          <w:i/>
        </w:rPr>
        <w:t>Data</w:t>
        <w:softHyphen/>
        <w:t>inspek</w:t>
        <w:softHyphen/>
        <w:t>tion</w:t>
        <w:softHyphen/>
        <w:t>en</w:t>
      </w:r>
      <w:r>
        <w:rPr/>
        <w:t xml:space="preserve"> anmärker att om direktivet kräver att revisionsbyrån behandlar uppgifter om lagöverträdelser i större omfattning än vad som är tillåtet enligt inspektionens föreskrifter, bör detta komma till uttryck i revisors</w:t>
        <w:softHyphen/>
        <w:t>lag</w:t>
        <w:softHyphen/>
        <w:t xml:space="preserve">en. Enligt bl.a. </w:t>
      </w:r>
      <w:r>
        <w:rPr>
          <w:i/>
        </w:rPr>
        <w:t>Tjänstemännens Centralorganisation</w:t>
      </w:r>
      <w:r>
        <w:rPr/>
        <w:t xml:space="preserve"> </w:t>
      </w:r>
      <w:r>
        <w:rPr>
          <w:i/>
        </w:rPr>
        <w:t>(TCO)</w:t>
      </w:r>
      <w:r>
        <w:rPr/>
        <w:t xml:space="preserve"> går det inte med säkerhet att säga att en arbetstagare som har vänt sig till en myndig</w:t>
        <w:softHyphen/>
        <w:t xml:space="preserve">het i syfte att påtala ett missförhållande har det skydd mot repressalier från arbetsgivaren som revisorsdirektivet kräver. TCO och </w:t>
      </w:r>
      <w:r>
        <w:rPr>
          <w:i/>
        </w:rPr>
        <w:t>Finans</w:t>
        <w:softHyphen/>
        <w:t>för</w:t>
        <w:softHyphen/>
        <w:t>bund</w:t>
        <w:softHyphen/>
        <w:t>et</w:t>
      </w:r>
      <w:r>
        <w:rPr/>
        <w:t xml:space="preserve"> anser vidare att sekretesskyddet hos Revisorsnämnden för den som har anmält en överträdelse till nämnden bör stärkas, något som </w:t>
      </w:r>
      <w:r>
        <w:rPr>
          <w:i/>
        </w:rPr>
        <w:t>Svenska Journalist</w:t>
        <w:softHyphen/>
        <w:t>förbundet</w:t>
      </w:r>
      <w:r>
        <w:rPr/>
        <w:t xml:space="preserve"> ställer sig tveksamt till.</w:t>
      </w:r>
    </w:p>
    <w:p>
      <w:pPr>
        <w:pStyle w:val="Rubrik4utannumrering"/>
        <w:rPr/>
      </w:pPr>
      <w:r>
        <w:rPr/>
        <w:t>Skälen för regeringens förslag och bedömning</w:t>
      </w:r>
    </w:p>
    <w:p>
      <w:pPr>
        <w:pStyle w:val="Rubrik5utannumrering"/>
        <w:spacing w:before="0" w:after="80"/>
        <w:rPr/>
      </w:pPr>
      <w:r>
        <w:rPr/>
        <w:t>Allmänt om rapportering av missförhållanden</w:t>
      </w:r>
    </w:p>
    <w:p>
      <w:pPr>
        <w:pStyle w:val="TextBody"/>
        <w:rPr/>
      </w:pPr>
      <w:r>
        <w:rPr/>
        <w:t>När missförhållanden uppstår inom en organisation finns det vanligtvis ett intresse från ledningens sida att komma till rätta med problemen. Miss</w:t>
        <w:softHyphen/>
        <w:t>förhållandena kan dock vara dolda på grund av att enskilda personer inom organisationen döljer dessa. Det kan också förekomma situationer då ledningen är medveten om att det förekommer oegentligheter men av olika skäl underlåter att agera, eller aktivt mörklägger förhållandena. Så kallade visselblåsare kan därför ha en viktig betydelse för att avslöja olika former av oegentligheter i både offentlig och privat sektor. Interna rapporteringssystem kan möjliggöra för anställda att utan risk för repress</w:t>
        <w:softHyphen/>
        <w:t>ali</w:t>
        <w:softHyphen/>
        <w:t xml:space="preserve">er rapportera om allvarliga händelser. </w:t>
      </w:r>
    </w:p>
    <w:p>
      <w:pPr>
        <w:pStyle w:val="TextBodyIndent"/>
        <w:rPr/>
      </w:pPr>
      <w:r>
        <w:rPr/>
        <w:t>Den 10 mars 2016 beslutade regeringen propositionen Ett särskilt skydd mot repressalier för arbetstagare som slår larm om allvarliga miss</w:t>
        <w:softHyphen/>
        <w:t>förhållanden (prop. 2015/16:128). I propositionen föreslås att arbets</w:t>
        <w:softHyphen/>
        <w:t>tagare och inhyrda som utsätts för en repressalie av arbetsgivaren i strid med den föreslagna lag</w:t>
        <w:softHyphen/>
        <w:t>stift</w:t>
        <w:softHyphen/>
        <w:t>ningen ska ha rätt till skadestånd. Lag</w:t>
        <w:softHyphen/>
        <w:t>ändring</w:t>
        <w:softHyphen/>
        <w:t>arna föreslås träda i kraft den 1 januari 2017. Det finns dock redan i dag ett skydd för anställda som rapporterar om missförhållanden och oegent</w:t>
        <w:softHyphen/>
        <w:t>lig</w:t>
        <w:softHyphen/>
        <w:t>heter, bl.a. genom krav</w:t>
        <w:softHyphen/>
        <w:t>et på saklig grund för uppsägning i lagen (1982:80) om anställ</w:t>
        <w:softHyphen/>
        <w:t>nings</w:t>
        <w:softHyphen/>
        <w:t>skydd. Alla arbetstagare har dessutom rätt att i viss utsträckning offent</w:t>
        <w:softHyphen/>
        <w:t>ligt kritisera sin arbetsgivare och förhåll</w:t>
        <w:softHyphen/>
        <w:t>and</w:t>
        <w:softHyphen/>
        <w:t>ena på arbetsplatsen (den s.k. kritikrätten). Även rätts</w:t>
        <w:softHyphen/>
        <w:t>grund</w:t>
        <w:softHyphen/>
        <w:t>satsen om god sed på arbetsmarknaden, med</w:t>
        <w:softHyphen/>
        <w:t>delarfriheten och Europa</w:t>
        <w:softHyphen/>
        <w:t>kon</w:t>
        <w:softHyphen/>
        <w:t>ven</w:t>
        <w:softHyphen/>
        <w:t xml:space="preserve">tionen ger ett visst skydd. </w:t>
      </w:r>
    </w:p>
    <w:p>
      <w:pPr>
        <w:pStyle w:val="TextBodyIndent"/>
        <w:rPr/>
      </w:pPr>
      <w:r>
        <w:rPr/>
        <w:t>Internationella handelskammaren (ICC) har utarbetat riktlinjer om skydd för visselblåsare som uppmuntrar företag att inom sina egna orga</w:t>
        <w:softHyphen/>
        <w:t>nisationer inrätta interna visselblåsarsystem genom vilka deras anställda konfidentiellt kan anmäla misstänkta eller konstaterade oegentligheter på arbetsplatsen. Vissa företag, kommuner och landsting i Sverige har också valt att införa särskilda kommunikationskanaler för anställda som vill slå larm om missförhållanden inom företaget.</w:t>
      </w:r>
    </w:p>
    <w:p>
      <w:pPr>
        <w:pStyle w:val="TextBodyIndent"/>
        <w:rPr/>
      </w:pPr>
      <w:r>
        <w:rPr/>
        <w:t>I revisorsdirektivet finns bestämmelser om rapportering av över</w:t>
        <w:softHyphen/>
        <w:t>träd</w:t>
        <w:softHyphen/>
        <w:t>el</w:t>
        <w:softHyphen/>
        <w:t>ser (artikel 30e). Direktivet reglerar både förfarandet vid Revisors</w:t>
        <w:softHyphen/>
        <w:t>nämnd</w:t>
        <w:softHyphen/>
        <w:t>en och hos revisionsbyråerna (de registrerade revisions</w:t>
        <w:softHyphen/>
        <w:t>bolagen).</w:t>
      </w:r>
    </w:p>
    <w:p>
      <w:pPr>
        <w:pStyle w:val="Rubrik5utannumrering"/>
        <w:rPr/>
      </w:pPr>
      <w:r>
        <w:rPr/>
        <w:t>Hur bör Revisorsnämnden hantera anmälningar?</w:t>
      </w:r>
    </w:p>
    <w:p>
      <w:pPr>
        <w:pStyle w:val="TextBody"/>
        <w:rPr/>
      </w:pPr>
      <w:r>
        <w:rPr/>
        <w:t>Revisorsnämnden ska enligt revisorsdirektivet ha effektiva processer för att ta emot rapporter om överträdelser av revisionspaketet och uppfölj</w:t>
        <w:softHyphen/>
        <w:t xml:space="preserve">ning av dessa (artikel 30e.1 och 30e.2). </w:t>
      </w:r>
    </w:p>
    <w:p>
      <w:pPr>
        <w:pStyle w:val="TextBodyIndent"/>
        <w:rPr/>
      </w:pPr>
      <w:r>
        <w:rPr/>
        <w:t>Finansinspektionen ska ha motsvarande processer enligt EU-reglerna för finansmarknadsområdet. Det som föreskrivs enligt t.ex. kapital</w:t>
        <w:softHyphen/>
        <w:t>täck</w:t>
        <w:softHyphen/>
      </w:r>
      <w:r>
        <w:rPr>
          <w:spacing w:val="-2"/>
        </w:rPr>
        <w:t>nings</w:t>
        <w:softHyphen/>
        <w:t>direktivet har genomförts framför allt genom förordningen (2009:93)</w:t>
      </w:r>
      <w:r>
        <w:rPr/>
        <w:t xml:space="preserve"> med instruktion för Finansinspektionen (5 b §). Där anges det att Finans</w:t>
        <w:softHyphen/>
        <w:t>inspektionen ska ha effektiva och tillförlitliga rutiner för att upp</w:t>
        <w:softHyphen/>
        <w:t>muntra rapportering och för att ta emot rapporter om överträdelser av bestäm</w:t>
        <w:softHyphen/>
        <w:t>mel</w:t>
        <w:softHyphen/>
        <w:t>ser som gäller för verksamheten i vissa uppräknade lagar.</w:t>
      </w:r>
    </w:p>
    <w:p>
      <w:pPr>
        <w:pStyle w:val="TextBodyIndent"/>
        <w:rPr/>
      </w:pPr>
      <w:r>
        <w:rPr/>
        <w:t>Motsvarande föreskrifter bör införas även för Revisorsnämnden. Det bör lämpligen ske i förordningen med instruktion för Revisorsnämnden.</w:t>
      </w:r>
    </w:p>
    <w:p>
      <w:pPr>
        <w:pStyle w:val="TextBodyIndent"/>
        <w:rPr/>
      </w:pPr>
      <w:r>
        <w:rPr/>
        <w:t xml:space="preserve">Ett par remissinstanser anser att det är tveksamt om en arbetstagare som har vänt sig till en myndighet i syfte att påtala ett missförhållande har det skydd mot repressalier från arbetsgivaren som revisorsdirektivet kräver. </w:t>
      </w:r>
    </w:p>
    <w:p>
      <w:pPr>
        <w:pStyle w:val="TextBodyIndent"/>
        <w:rPr/>
      </w:pPr>
      <w:r>
        <w:rPr/>
        <w:t>Regeringen instämmer i att direktivet, om än inte lika tydligt som t.ex. kapitaltäckningsdirektivet, får anses ställa ett krav på medlemsstaterna att tillhandahålla ett skydd mot repressalier från arbetsgivaren (se skäl 17 i ändringsdirektivet). I likhet med utredningen anser regeringen att gällan</w:t>
        <w:softHyphen/>
        <w:t>de rätt ger ett tillräckligt sådant skydd för arbetstagare, bl.a. genom lagen om anställnings</w:t>
        <w:softHyphen/>
        <w:t>skydd, jfr ovan. Även när det gäller rätten att yttra sig inför Revisors</w:t>
        <w:softHyphen/>
        <w:t>nämnden och i övrigt är svensk rätt förenlig med direktiv</w:t>
        <w:softHyphen/>
        <w:t xml:space="preserve">ets bestämmelser om rapportering av överträdelser. </w:t>
      </w:r>
    </w:p>
    <w:p>
      <w:pPr>
        <w:pStyle w:val="Rubrik5utannumrering"/>
        <w:rPr/>
      </w:pPr>
      <w:r>
        <w:rPr/>
        <w:t>Sekretess och skydd för personuppgifter</w:t>
      </w:r>
    </w:p>
    <w:p>
      <w:pPr>
        <w:pStyle w:val="TextBody"/>
        <w:rPr/>
      </w:pPr>
      <w:r>
        <w:rPr/>
        <w:t>För att anmälningar av överträdelser inte ska motverkas är det ange</w:t>
        <w:softHyphen/>
        <w:t xml:space="preserve">läget att anmälarens identitet ges ett tillfredsställande skydd. </w:t>
      </w:r>
      <w:r>
        <w:rPr>
          <w:i/>
        </w:rPr>
        <w:t>Tjänstemännens Centralorganisation (TCO)</w:t>
      </w:r>
      <w:r>
        <w:rPr/>
        <w:t xml:space="preserve"> och </w:t>
      </w:r>
      <w:r>
        <w:rPr>
          <w:i/>
        </w:rPr>
        <w:t>Finansförbundet</w:t>
      </w:r>
      <w:r>
        <w:rPr/>
        <w:t xml:space="preserve"> väcker frågan om inte sekretesskyddet hos Revisorsnämnden för den som har anmält en över</w:t>
        <w:softHyphen/>
        <w:t>träd</w:t>
        <w:softHyphen/>
        <w:t xml:space="preserve">else till nämnden bör stärkas i enlighet med vad som nyligen har skett i fråga om anmälningar till Finansinspektionen (se prop. 2013/14:228 s. 254 f.). </w:t>
      </w:r>
      <w:r>
        <w:rPr>
          <w:i/>
        </w:rPr>
        <w:t xml:space="preserve">Svenska Journalistförbundet </w:t>
      </w:r>
      <w:r>
        <w:rPr/>
        <w:t>framför dock att sekretess</w:t>
        <w:softHyphen/>
        <w:t>nivån i den regleringen bör ändras från absolut sekretess till omvänd sekretess om bestämmelsen utvidgas till att även omfatta anmälningar till Revisorsnämnden och att bestämmelsen då bör omfattas av meddelar</w:t>
        <w:softHyphen/>
        <w:t>skydd</w:t>
        <w:softHyphen/>
        <w:t>et.</w:t>
      </w:r>
    </w:p>
    <w:p>
      <w:pPr>
        <w:pStyle w:val="TextBodyIndent"/>
        <w:rPr/>
      </w:pPr>
      <w:r>
        <w:rPr/>
        <w:t>Enligt revisorsdirektivet ska det hos Revisorsnämnden finnas ett skydd för personuppgifterna för både den person som rapporterar en miss</w:t>
        <w:softHyphen/>
        <w:t>tänkt eller faktisk överträdelse och den person som misstänks eller påstås ha begått överträdelsen (artikel 30e.2 b). Person</w:t>
        <w:softHyphen/>
        <w:t>upp</w:t>
        <w:softHyphen/>
        <w:t>gifterna ska behandlas i överensstämmelse med principerna i data</w:t>
        <w:softHyphen/>
        <w:t>skydds</w:t>
        <w:softHyphen/>
        <w:t xml:space="preserve">direktivet, som har genomförts i personuppgiftslagen (1998:204). </w:t>
      </w:r>
    </w:p>
    <w:p>
      <w:pPr>
        <w:pStyle w:val="TextBodyIndent"/>
        <w:rPr/>
      </w:pPr>
      <w:r>
        <w:rPr/>
        <w:t>Revisors</w:t>
        <w:softHyphen/>
        <w:t>nämnden är i sin verksamhet skyldig att följa bestämmelserna i person</w:t>
        <w:softHyphen/>
        <w:t>uppgifts</w:t>
        <w:softHyphen/>
        <w:t>lagen. Någon kompletterande lagstiftning för att uppfylla direktivets krav i denna del behövs inte. För att en anmälares identitet ska skyddas på ett effektivt sätt mot utlämnande till någon utomstående krävs emellertid även ett sekretesskydd. Revisors</w:t>
        <w:softHyphen/>
        <w:t>direktivet innehåller, till skill</w:t>
        <w:softHyphen/>
        <w:t>nad från exempelvis kapital</w:t>
        <w:softHyphen/>
        <w:t>täcknings</w:t>
        <w:softHyphen/>
        <w:t>direktivet, inget uttryckligt sekre</w:t>
        <w:softHyphen/>
        <w:t>tess</w:t>
        <w:softHyphen/>
        <w:t>krav. Det finns inte heller något sekretesskydd i offentlighets- och sekretesslagen (2009:400) som särskilt tar sikte på uppgifter hos Revi</w:t>
        <w:softHyphen/>
        <w:t>sors</w:t>
        <w:softHyphen/>
        <w:t>nämnden som kan avslöja identiteten hos en person som har gjort en anmälan.</w:t>
      </w:r>
    </w:p>
    <w:p>
      <w:pPr>
        <w:pStyle w:val="TextBodyIndent"/>
        <w:rPr/>
      </w:pPr>
      <w:r>
        <w:rPr/>
        <w:t>Regeringen ser det som angeläget att skapa goda förutsättningar för att missförhållanden som uppmärksammas inom ramen för revisions</w:t>
        <w:softHyphen/>
        <w:t>verk</w:t>
        <w:softHyphen/>
        <w:t>samhet också anmäls. Som nämns ovan är sekretesskyddet för den som anmäler en faktor som kan påverka benägenheten att anmäla. Sekretess bör därför gälla för en uppgift i en anmälan eller utsaga om en över</w:t>
        <w:softHyphen/>
        <w:t>träd</w:t>
        <w:softHyphen/>
        <w:t>el</w:t>
        <w:softHyphen/>
        <w:t>se, om uppgiften kan avslöja anmälarens identitet och det inte står klart att uppgiften kan röjas utan att anmälaren eller någon närstående till honom eller henne lider skada eller men. Med ett sådant skydd gäller en presumtion för sekretess. Uppgifter vars röjande inte riskerar att med</w:t>
        <w:softHyphen/>
        <w:t>föra skada eller men kan dock fortfarande lämnas ut. Det finns inte skäl att i detta fall föreslå en mer långtgående sekretess. Sekretessen bör gälla i femtio år.</w:t>
      </w:r>
    </w:p>
    <w:p>
      <w:pPr>
        <w:pStyle w:val="TextBodyIndent"/>
        <w:rPr/>
      </w:pPr>
      <w:r>
        <w:rPr/>
        <w:t>Vid genomförandet av kapitaltäckningsdirektivet gjordes bedömningen att direktivets skydd för visselblåsare krävde att tystnadsplikten gavs före</w:t>
        <w:softHyphen/>
        <w:t>träde framför meddelarfriheten (prop. 2013/14:228 s. 258). Varje gång en ny sekretessbestämmelse införs behöver lagstiftaren överväga om den tystnadsplikt som följer av sekretessbestämmelsen bör ha före</w:t>
        <w:softHyphen/>
        <w:t>träde framför rätten att meddela och offentliggöra uppgifter. En själv</w:t>
        <w:softHyphen/>
        <w:t>ständig bedömning ska alltså göras av varje form av vissel</w:t>
        <w:softHyphen/>
        <w:t>blås</w:t>
        <w:softHyphen/>
        <w:t>nings</w:t>
        <w:softHyphen/>
        <w:t>system eller andra anmälningssystem i förhållande till de intressen tyst</w:t>
        <w:softHyphen/>
        <w:t>nads</w:t>
        <w:softHyphen/>
        <w:t xml:space="preserve">plikten respektive meddelarfriheten är tänkta att skydda. </w:t>
      </w:r>
    </w:p>
    <w:p>
      <w:pPr>
        <w:pStyle w:val="TextBodyIndent"/>
        <w:rPr/>
      </w:pPr>
      <w:r>
        <w:rPr/>
        <w:t>Utgångspunkten är att stor återhållsamhet ska iakttas vid prövningen av om undantag från rätten att meddela och offentliggöra uppgifter bör göras i ett särskilt fall. Den nu föreslagna bestämmelsen har försetts med ett omvänt skaderekvisit, vilket begränsar möjligheterna att inskränka meddelarfriheten (se prop. 1979/80:2 Del A s. 111). Det finns inte heller över</w:t>
        <w:softHyphen/>
        <w:t>vägande skäl som talar för att den nya sekretessbestämmelsen bör ha företräde framför rätten att meddela och offentliggöra uppgifter. Någon inskränk</w:t>
        <w:softHyphen/>
        <w:t xml:space="preserve">ning i meddelarfriheten föreslås därför inte. </w:t>
      </w:r>
    </w:p>
    <w:p>
      <w:pPr>
        <w:pStyle w:val="TextBodyIndent"/>
        <w:rPr/>
      </w:pPr>
      <w:r>
        <w:rPr/>
        <w:t>När det gäller uppgifter som kan avslöja identi</w:t>
        <w:softHyphen/>
        <w:t>tet</w:t>
        <w:softHyphen/>
        <w:t>en på den fysiska per</w:t>
        <w:softHyphen/>
        <w:t>son som påstås vara ansvarig för en överträdelse, finns det enligt regeringens mening inte samma intresse av att skydda upp</w:t>
        <w:softHyphen/>
        <w:t>gifterna i syfte att öka benägenheten att anmäla missförhållanden, som det finns för anmälarens identitet. I den mån en anmälan kan hän</w:t>
        <w:softHyphen/>
        <w:t>för</w:t>
        <w:softHyphen/>
        <w:t>as till ett ärende bör dock uppgifter om identiteten under vissa förut</w:t>
        <w:softHyphen/>
        <w:t>sätt</w:t>
        <w:softHyphen/>
        <w:t>ning</w:t>
        <w:softHyphen/>
        <w:t>ar kunna skydd</w:t>
        <w:softHyphen/>
        <w:t>as med stöd av 30 kap. 17 § offentlighets- och sekretesslagen. Enligt denna bestämmelse gäller sekretess i bl.a. ett ären</w:t>
        <w:softHyphen/>
        <w:t>de om disci</w:t>
        <w:softHyphen/>
        <w:t>plin</w:t>
        <w:softHyphen/>
        <w:t>ärt ingripande mot en auktoriserad revisor eller ett reg</w:t>
        <w:softHyphen/>
        <w:t>istrerat revisions</w:t>
        <w:softHyphen/>
        <w:t>bolag för uppgift om revisorns eller revisionsbolagets eko</w:t>
        <w:softHyphen/>
        <w:t>nomiska ställ</w:t>
        <w:softHyphen/>
        <w:t>ning eller om annans personliga eller ekonomiska för</w:t>
        <w:softHyphen/>
        <w:t>håll</w:t>
        <w:softHyphen/>
        <w:t>an</w:t>
        <w:softHyphen/>
        <w:t>den, om det kan antas att den som uppgiften rör lider skada eller men om uppgiften röjs. Detta skydd får anses vara till</w:t>
        <w:softHyphen/>
        <w:t>räckligt.</w:t>
      </w:r>
    </w:p>
    <w:p>
      <w:pPr>
        <w:pStyle w:val="Rubrik5utannumrering"/>
        <w:rPr/>
      </w:pPr>
      <w:r>
        <w:rPr/>
        <w:t>Interna rutiner hos revisionsbyråerna</w:t>
      </w:r>
    </w:p>
    <w:p>
      <w:pPr>
        <w:pStyle w:val="TextBody"/>
        <w:rPr/>
      </w:pPr>
      <w:r>
        <w:rPr/>
        <w:t>Revisionsbyråer ska enligt revisors</w:t>
        <w:softHyphen/>
        <w:t>direktivet ha lämpliga förfaranden för sina anställda så att de kan rapportera misstänkta eller faktiska över</w:t>
        <w:softHyphen/>
        <w:t>träd</w:t>
        <w:softHyphen/>
        <w:t>el</w:t>
        <w:softHyphen/>
        <w:t>ser av direktivet eller revisors</w:t>
        <w:softHyphen/>
        <w:t>för</w:t>
        <w:softHyphen/>
        <w:t>ordn</w:t>
        <w:softHyphen/>
        <w:t>ingen internt via en särskild kanal (artikel 30e.3). Direktivet ställer inte några krav i fråga om vilken typ av förfarande som byråerna ska till</w:t>
        <w:softHyphen/>
        <w:t>handa</w:t>
        <w:softHyphen/>
        <w:t>hålla för anställda som vill rapport</w:t>
        <w:softHyphen/>
        <w:t>era om överträdelser, mer än att dessa ska vara lämpliga. Sådana förfar</w:t>
        <w:softHyphen/>
        <w:t>an</w:t>
        <w:softHyphen/>
        <w:t>den kan t.ex. bestå i en sär</w:t>
        <w:softHyphen/>
        <w:t>skild e-postadress, telefon</w:t>
        <w:softHyphen/>
        <w:t>tjänst eller webb</w:t>
        <w:softHyphen/>
        <w:t>plats där uppgifter om misstänkta överträdelser samlas in och behandlas (se Data</w:t>
        <w:softHyphen/>
        <w:t>inspektionens vägledning för bolag: Ansvaret för personuppgift</w:t>
        <w:softHyphen/>
        <w:t>er som hanteras i system för whistleblowing). Det finns emellertid inget krav på att det ska vara en datoriserad eller telebaserad rapporterings</w:t>
        <w:softHyphen/>
        <w:t>kanal.</w:t>
      </w:r>
    </w:p>
    <w:p>
      <w:pPr>
        <w:pStyle w:val="TextBodyIndent"/>
        <w:rPr/>
      </w:pPr>
      <w:r>
        <w:rPr/>
        <w:t>Om användningen av ett visselblåsarsystem innebär en helt eller delvis automatiserad behandling av personuppgifter, måste systemet utformas i överensstämmelse med personuppgiftslagen. Om en anmälan däremot end</w:t>
        <w:softHyphen/>
        <w:t>ast behandlas manuellt på exempelvis ett papper och uppgifterna varken ingår i eller är avsedda att ingå i en strukturerad samling av per</w:t>
        <w:softHyphen/>
        <w:t>son</w:t>
        <w:softHyphen/>
        <w:t>uppgifter, är personuppgifts</w:t>
        <w:softHyphen/>
        <w:t>lagen inte tillämplig (5 §, jfr prop. 1997/98:44 s. 39).</w:t>
      </w:r>
    </w:p>
    <w:p>
      <w:pPr>
        <w:pStyle w:val="TextBodyIndent"/>
        <w:rPr/>
      </w:pPr>
      <w:r>
        <w:rPr/>
        <w:t xml:space="preserve">Som </w:t>
      </w:r>
      <w:r>
        <w:rPr>
          <w:i/>
        </w:rPr>
        <w:t>Datainspektionen</w:t>
      </w:r>
      <w:r>
        <w:rPr/>
        <w:t xml:space="preserve"> är inne på bör särskild uppmärksamhet riktas på det faktum att uppgifter som lämnas av personer som slår larm om oegent</w:t>
        <w:softHyphen/>
        <w:t>ligheter typiskt sett innefattar uppgifter om olika former av lag</w:t>
        <w:softHyphen/>
        <w:t>över</w:t>
        <w:softHyphen/>
        <w:t>trädelser. Enligt personuppgiftslagen är det förbjudet för andra än myndigheter att behandla bl.a. personuppgifter om lagöverträdelser som innefattar brott (21 §). En uppgift om att någon har eller kan ha begått något visst brott utgör en uppgift om lagöverträdelse, oavsett om det finns någon dom eller motsvarande avgörande av saken. Datainspek</w:t>
        <w:softHyphen/>
        <w:t>tion</w:t>
        <w:softHyphen/>
        <w:t>en har dock meddelat föreskrifter om undantag från för</w:t>
        <w:softHyphen/>
        <w:t>bud</w:t>
        <w:softHyphen/>
        <w:t>et. Av före</w:t>
        <w:softHyphen/>
        <w:t>skrifterna framgår att även andra än myndigheter med vissa begräns</w:t>
        <w:softHyphen/>
        <w:t>ningar får behandla uppgifter om olika former av lag</w:t>
        <w:softHyphen/>
        <w:t>över</w:t>
        <w:softHyphen/>
        <w:t>träd</w:t>
        <w:softHyphen/>
        <w:t>elser i sär</w:t>
        <w:softHyphen/>
        <w:t>skilt inrättade rapporteringskanaler. Detta får bl.a. ske om:</w:t>
      </w:r>
    </w:p>
    <w:p>
      <w:pPr>
        <w:pStyle w:val="TextBodyIndent"/>
        <w:rPr/>
      </w:pPr>
      <w:r>
        <w:rPr/>
        <w:t>1. uppgifterna avser personer i nyckelpositioner eller ledande ställning inom det egna bolaget eller koncernen, och</w:t>
      </w:r>
    </w:p>
    <w:p>
      <w:pPr>
        <w:pStyle w:val="TextBodyIndent"/>
        <w:rPr/>
      </w:pPr>
      <w:r>
        <w:rPr/>
        <w:t>2. det är sakligt motiverat att behandla uppgifterna i särskilt inrättade rapporteringskanaler för att utreda om personen i fråga varit delaktig i all</w:t>
        <w:softHyphen/>
        <w:t>varliga oegentligheter som rör bokföring, intern bokföringskontroll, revi</w:t>
        <w:softHyphen/>
        <w:t>sion, bekämpande av mutor, brottslighet inom bank- och finansväsen eller andra allvarliga oegentligheter som rör organisationens vitala int</w:t>
        <w:softHyphen/>
        <w:t>ress</w:t>
        <w:softHyphen/>
        <w:t>en (1 § f Datainspektionens föreskrifter [DIFS 2010:1] om undan</w:t>
        <w:softHyphen/>
        <w:t>tag från förbudet för andra än myndigheter att behandla person</w:t>
        <w:softHyphen/>
        <w:t>upp</w:t>
        <w:softHyphen/>
        <w:t xml:space="preserve">gifter om lagöverträdelser m.m.). </w:t>
      </w:r>
    </w:p>
    <w:p>
      <w:pPr>
        <w:pStyle w:val="TextBodyIndent"/>
        <w:rPr/>
      </w:pPr>
      <w:r>
        <w:rPr/>
        <w:t>Ett exempel på när en rapporteringskanal får användas är om den anmälda personen ingår i företagets ledning och de misstänkta oegentlig</w:t>
        <w:softHyphen/>
        <w:t>het</w:t>
        <w:softHyphen/>
        <w:t xml:space="preserve">erna av det skälet annars riskerar att inte tas om hand på ett korrekt </w:t>
      </w:r>
      <w:r>
        <w:rPr>
          <w:spacing w:val="-2"/>
        </w:rPr>
        <w:t>sätt. Rapporteringskanalen ska utgöra ett komplement till normal intern</w:t>
        <w:softHyphen/>
      </w:r>
      <w:r>
        <w:rPr/>
        <w:t>förvaltning och måste vara frivilliga att använda.</w:t>
      </w:r>
    </w:p>
    <w:p>
      <w:pPr>
        <w:pStyle w:val="TextBodyIndent"/>
        <w:rPr/>
      </w:pPr>
      <w:r>
        <w:rPr/>
        <w:t>Om inget av undantagen från förbudet för andra än myndigheter att behandla personuppgifter om lagöverträdelser är tillämpligt, kan Data</w:t>
        <w:softHyphen/>
        <w:t>inspek</w:t>
        <w:softHyphen/>
        <w:t>tionen pröva om det finns tillräckliga skäl för att i ett enskilt fall besluta om undantag från förbudet.</w:t>
      </w:r>
    </w:p>
    <w:p>
      <w:pPr>
        <w:pStyle w:val="TextBodyIndent"/>
        <w:rPr/>
      </w:pPr>
      <w:r>
        <w:rPr/>
        <w:t>Datainspektionen har i den ovan nämnda vägledningen för bolag uttalat att för användningen av visselblåsarsystem måste följande krav vara uppfyllda:</w:t>
      </w:r>
    </w:p>
    <w:p>
      <w:pPr>
        <w:pStyle w:val="ListBullet"/>
        <w:numPr>
          <w:ilvl w:val="1"/>
          <w:numId w:val="6"/>
        </w:numPr>
        <w:ind w:left="454" w:hanging="284"/>
        <w:rPr/>
      </w:pPr>
      <w:r>
        <w:rPr/>
        <w:t>Behandlingen får inte vara i strid med svensk arbetsrättslig lag</w:t>
        <w:softHyphen/>
        <w:t>stiftning eller gällande kollektivavtal.</w:t>
      </w:r>
    </w:p>
    <w:p>
      <w:pPr>
        <w:pStyle w:val="ListBullet"/>
        <w:numPr>
          <w:ilvl w:val="1"/>
          <w:numId w:val="6"/>
        </w:numPr>
        <w:ind w:left="454" w:hanging="284"/>
        <w:rPr/>
      </w:pPr>
      <w:r>
        <w:rPr/>
        <w:t>Behandlingen måste vara i enlighet med god sed på svensk arbets</w:t>
        <w:softHyphen/>
        <w:t>marknad.</w:t>
      </w:r>
    </w:p>
    <w:p>
      <w:pPr>
        <w:pStyle w:val="ListBullet"/>
        <w:numPr>
          <w:ilvl w:val="1"/>
          <w:numId w:val="6"/>
        </w:numPr>
        <w:ind w:left="454" w:hanging="284"/>
        <w:rPr/>
      </w:pPr>
      <w:r>
        <w:rPr/>
        <w:t>Systemet måste inrättas på ett sådant sätt att det inte finns risk för att fler personuppgifter än vad som är nödvändigt eller rele</w:t>
        <w:softHyphen/>
        <w:t>vant med hänsyn till ändamålet behandlas, eller att känsliga person</w:t>
        <w:softHyphen/>
        <w:t>uppgifter behandlas i strid med personuppgiftslagen.</w:t>
      </w:r>
    </w:p>
    <w:p>
      <w:pPr>
        <w:pStyle w:val="ListBullet"/>
        <w:numPr>
          <w:ilvl w:val="1"/>
          <w:numId w:val="6"/>
        </w:numPr>
        <w:ind w:left="454" w:hanging="284"/>
        <w:rPr/>
      </w:pPr>
      <w:r>
        <w:rPr/>
        <w:t>Uppgifter som samlas in och bevaras måste vara riktiga, ade</w:t>
        <w:softHyphen/>
        <w:t>kvata och relevanta. Det innebär att bolaget skyndsamt kan behöva göra en första granskning och bedömning av de inkom</w:t>
        <w:softHyphen/>
        <w:t>na uppgifterna.</w:t>
      </w:r>
    </w:p>
    <w:p>
      <w:pPr>
        <w:pStyle w:val="ListBullet"/>
        <w:numPr>
          <w:ilvl w:val="1"/>
          <w:numId w:val="6"/>
        </w:numPr>
        <w:ind w:left="454" w:hanging="284"/>
        <w:rPr/>
      </w:pPr>
      <w:r>
        <w:rPr/>
        <w:t>Uppgifter får inte bevaras under en längre tid än vad som är nöd</w:t>
        <w:softHyphen/>
        <w:t>vändigt med hänsyn till ändamålet med behandlingen. En anmälan som befinns vara ogrundad bör tas bort omedelbart. Om en anmälan leder till utredning, bör uppgifterna tas bort när utred</w:t>
        <w:softHyphen/>
        <w:t>ningen är avslutad eller, om utredningen leder till åtgärder mot den registrerade, när uppgifterna inte längre behövs för detta ändamål.</w:t>
      </w:r>
    </w:p>
    <w:p>
      <w:pPr>
        <w:pStyle w:val="TextBody"/>
        <w:spacing w:before="120" w:after="0"/>
        <w:rPr/>
      </w:pPr>
      <w:r>
        <w:rPr/>
        <w:t>Det finns således vägledning för revisionsbyråerna i fråga om vilka krav som gäller för att det ska vara tillåtet för byrån att behandla person</w:t>
        <w:softHyphen/>
        <w:t>upp</w:t>
        <w:softHyphen/>
        <w:t>gifter inom ramen för ett rapporteringssystem. Som framgått innebär reg</w:t>
        <w:softHyphen/>
        <w:t>ler</w:t>
        <w:softHyphen/>
        <w:t>ingen begränsningar av vilka uppgifter som får behandlas inom ram</w:t>
        <w:softHyphen/>
        <w:t>en för system för visselblåsare. Utöver det som följer av de nämnda före</w:t>
        <w:softHyphen/>
        <w:t>skrift</w:t>
        <w:softHyphen/>
        <w:t>erna från Datainspektionen kan det nämnas att det som huvud</w:t>
        <w:softHyphen/>
        <w:t>regel är förbjudet att behandla känsliga personuppgifter om bl.a. etniskt ursprung, politiska åsikter och medlemskap i fackförening (13 § person</w:t>
        <w:softHyphen/>
        <w:t>upp</w:t>
        <w:softHyphen/>
        <w:t>gifts</w:t>
        <w:softHyphen/>
        <w:t>lagen). Begränsningarna får anses förenliga med revisors</w:t>
        <w:softHyphen/>
        <w:t>direk</w:t>
        <w:softHyphen/>
        <w:t>tiv</w:t>
        <w:softHyphen/>
        <w:t>et (jfr prop. 2015/16:10 s. 221 f.).</w:t>
      </w:r>
    </w:p>
    <w:p>
      <w:pPr>
        <w:pStyle w:val="TextBodyIndent"/>
        <w:rPr/>
      </w:pPr>
      <w:r>
        <w:rPr/>
        <w:t>De anmälningar om regelöverträdelser som nu avses gäller i första hand överträdelser av revisionspaketet. Det är emellertid svårt att av</w:t>
        <w:softHyphen/>
        <w:t>gränsa regleringen till att avse enbart anmälningar och utsagor som rör över</w:t>
        <w:softHyphen/>
        <w:t>trädelser direkt knutna till det regelverket, och inte till exempelvis revisions</w:t>
        <w:softHyphen/>
        <w:t>standarder. Direktivet bör därför genom</w:t>
        <w:softHyphen/>
        <w:t>föras så att kravet på interna rutiner omfattar överträdelser av alla bestämmelser som gäller för revisionsbyråns verksamhet. Detta innebär att tillämpningsområdet blir något vidare än vad direktivet kräver. Men besvärliga gränsdrag</w:t>
        <w:softHyphen/>
        <w:t>nings</w:t>
        <w:softHyphen/>
        <w:t>problem kan undvikas samtidigt som skyddet för anmälaren blir både tydligare och säkrare.</w:t>
      </w:r>
    </w:p>
    <w:p>
      <w:pPr>
        <w:pStyle w:val="TextBodyIndent"/>
        <w:rPr/>
      </w:pPr>
      <w:r>
        <w:rPr/>
        <w:t>I revisorslagen bör det således införas ett krav på revisionsbyråer (reg</w:t>
        <w:softHyphen/>
        <w:t>ist</w:t>
        <w:softHyphen/>
        <w:t>rerade revisionsbolag) att ha ändamålsenliga rutiner för anställda som vill göra anmälningar om misstänkta överträdelser av bestämmelser som gäller för verksamheten. Den närmare utformningen av de interna rutin</w:t>
        <w:softHyphen/>
        <w:t>er</w:t>
        <w:softHyphen/>
        <w:t>na bör överlämnas åt revisionsbyråerna. Denna lösning motsvarar vad som gäller på finansmarknadsområdet (se t.ex. 6 kap. 2 a § lagen om bank- och finansieringsrörelse).</w:t>
      </w:r>
    </w:p>
    <w:p>
      <w:pPr>
        <w:pStyle w:val="TextBodyIndent"/>
        <w:rPr/>
      </w:pPr>
      <w:r>
        <w:rPr/>
        <w:t>I sammanhanget kan det påpekas att regeringen i prop. 2015/16:128 (se ovan) föreslår ett särskilt skydd mot repressalier bl.a. för den arbets</w:t>
        <w:softHyphen/>
        <w:t>tagare som slår larm genom att använda sig av arbetsgivarens interna ruti</w:t>
        <w:softHyphen/>
        <w:t>ner för rapportering av missförhållanden. Det skyddet kan alltså komma att omfatta även den som använder en revi</w:t>
        <w:softHyphen/>
        <w:t>sionsbyrås interna rutiner för att slå larm, i de fall det handlar om allvarliga missförhållanden enligt den i den propositionen föreslagna lag</w:t>
        <w:softHyphen/>
        <w:t>stiftningen (jfr s. 52 f. i propositionen).</w:t>
      </w:r>
    </w:p>
    <w:p>
      <w:pPr>
        <w:pStyle w:val="Heading2"/>
        <w:numPr>
          <w:ilvl w:val="1"/>
          <w:numId w:val="3"/>
        </w:numPr>
        <w:rPr/>
      </w:pPr>
      <w:bookmarkStart w:id="69" w:name="_Toc447554372"/>
      <w:bookmarkStart w:id="70" w:name="_Toc444610968"/>
      <w:r>
        <w:rPr/>
        <w:t>Samarbetet med utländska tillsynsmyndigheter</w:t>
      </w:r>
      <w:bookmarkEnd w:id="69"/>
      <w:bookmarkEnd w:id="70"/>
    </w:p>
    <w:p>
      <w:pPr>
        <w:pStyle w:val="Brdtextram"/>
        <w:rPr/>
      </w:pPr>
      <w:r>
        <w:rPr>
          <w:b/>
        </w:rPr>
        <w:t>Regeringens förslag:</w:t>
      </w:r>
      <w:r>
        <w:rPr/>
        <w:t xml:space="preserve"> Genom Revisorsnämndens samarbetsavtal med ett tillsynsorgan i ett tredjeland ska det säkerställas att revisions</w:t>
        <w:softHyphen/>
        <w:t>klient</w:t>
        <w:softHyphen/>
        <w:t>ens affärsintressen inte skadas.</w:t>
      </w:r>
    </w:p>
    <w:p>
      <w:pPr>
        <w:pStyle w:val="Brdtextmedindragram"/>
        <w:rPr/>
      </w:pPr>
      <w:r>
        <w:rPr>
          <w:b/>
        </w:rPr>
        <w:t>Regeringens bedömning:</w:t>
      </w:r>
      <w:r>
        <w:rPr/>
        <w:t xml:space="preserve"> De författningsändringar som revisions</w:t>
        <w:softHyphen/>
        <w:t>paketet föranleder i fråga om Revisorsnämndens deltagande i kom</w:t>
        <w:softHyphen/>
        <w:t>mittén för europeiska tillsynsorgan för revisorer bör göras på för</w:t>
        <w:softHyphen/>
        <w:t>ord</w:t>
        <w:softHyphen/>
        <w:t>nings</w:t>
        <w:softHyphen/>
        <w:t>nivå.</w:t>
      </w:r>
    </w:p>
    <w:p>
      <w:pPr>
        <w:pStyle w:val="TextBodyIndent"/>
        <w:rPr>
          <w:sz w:val="8"/>
          <w:szCs w:val="8"/>
        </w:rPr>
      </w:pPr>
      <w:r>
        <w:rPr>
          <w:sz w:val="8"/>
          <w:szCs w:val="8"/>
        </w:rPr>
      </w:r>
    </w:p>
    <w:p>
      <w:pPr>
        <w:pStyle w:val="TextBodyIndent"/>
        <w:rPr/>
      </w:pPr>
      <w:r>
        <w:rPr>
          <w:b/>
        </w:rPr>
        <w:t>Utredningens förslag och bedömning:</w:t>
      </w:r>
      <w:r>
        <w:rPr/>
        <w:t xml:space="preserve"> Överensstämmer huvudsak</w:t>
        <w:softHyphen/>
        <w:t>lig</w:t>
        <w:softHyphen/>
        <w:t>en med regeringens förslag och bedömning (se betänkandet s. 189 f., 367, 449, 456, 457 och 470). Utredningen uttrycker skyddet för det gransk</w:t>
        <w:softHyphen/>
        <w:t>ade företagets affärsintressen något annorlunda; enligt dess förslag är det en sekretessbestämmelse.</w:t>
      </w:r>
    </w:p>
    <w:p>
      <w:pPr>
        <w:pStyle w:val="TextBodyIndent"/>
        <w:rPr/>
      </w:pPr>
      <w:r>
        <w:rPr>
          <w:b/>
        </w:rPr>
        <w:t>Remissinstanserna:</w:t>
      </w:r>
      <w:r>
        <w:rPr/>
        <w:t xml:space="preserve"> De flesta av remissinstanserna tillstyrker för</w:t>
        <w:softHyphen/>
        <w:t>slag</w:t>
        <w:softHyphen/>
        <w:t xml:space="preserve">en och delar bedömningen eller har ingen invändning mot dem. Enligt </w:t>
      </w:r>
      <w:r>
        <w:rPr>
          <w:i/>
        </w:rPr>
        <w:t>Revi</w:t>
        <w:softHyphen/>
        <w:t>sors</w:t>
        <w:softHyphen/>
        <w:t xml:space="preserve">nämnden </w:t>
      </w:r>
      <w:r>
        <w:rPr/>
        <w:t>är det skydd som revi</w:t>
        <w:softHyphen/>
        <w:t>sors</w:t>
        <w:softHyphen/>
        <w:t>direktivet ger det granskade företagets affärsintressen inte en fråga om sekretess.</w:t>
      </w:r>
    </w:p>
    <w:p>
      <w:pPr>
        <w:pStyle w:val="Rubrik4utannumrering"/>
        <w:rPr/>
      </w:pPr>
      <w:r>
        <w:rPr/>
        <w:t>Skälen för regeringens förslag och bedömning</w:t>
      </w:r>
    </w:p>
    <w:p>
      <w:pPr>
        <w:pStyle w:val="Rubrik5utannumrering"/>
        <w:spacing w:before="120" w:after="80"/>
        <w:rPr/>
      </w:pPr>
      <w:r>
        <w:rPr/>
        <w:t>Revisorsnämndens samarbete med andra tillsynsmyndigheter inom EES</w:t>
      </w:r>
    </w:p>
    <w:p>
      <w:pPr>
        <w:pStyle w:val="TextBody"/>
        <w:rPr/>
      </w:pPr>
      <w:r>
        <w:rPr/>
        <w:t>Enligt revisionspaketet ska de behöriga myndigheterna inom EU – i Sve</w:t>
        <w:softHyphen/>
        <w:t>rige Revi</w:t>
        <w:softHyphen/>
        <w:t>sors</w:t>
        <w:softHyphen/>
        <w:t>nämnden och i vissa avseenden Finansinspektionen – och de euro</w:t>
        <w:softHyphen/>
        <w:t>peiska tillsynsmyndigheterna samarbeta för att fullgöra sina upp</w:t>
        <w:softHyphen/>
        <w:t>gift</w:t>
        <w:softHyphen/>
        <w:t>er. En behö</w:t>
        <w:softHyphen/>
        <w:t>rig myndighet ska bistå såväl andra behöriga myndig</w:t>
        <w:softHyphen/>
        <w:t>heter inom EES som de europeiska tillsynsmyndigheterna (artikel 36.1 i direk</w:t>
        <w:softHyphen/>
        <w:t>tiv</w:t>
        <w:softHyphen/>
        <w:t>et och artiklarna 29 och 31 i förordningen). Revisionspaketet reg</w:t>
        <w:softHyphen/>
        <w:t>le</w:t>
        <w:softHyphen/>
        <w:t>rar utbytet av kon</w:t>
        <w:softHyphen/>
        <w:t>fidentiella uppgifter (artikel 36.2–36.4a i direktivet och artikel 22 i för</w:t>
        <w:softHyphen/>
        <w:t>ordningen), underrättelseskyldighet (artikel 36.5 i direk</w:t>
        <w:softHyphen/>
        <w:t>tiv</w:t>
        <w:softHyphen/>
        <w:t>et) och när en behörig myndighet får begära att en annan behörig mynd</w:t>
        <w:softHyphen/>
        <w:t>ig</w:t>
        <w:softHyphen/>
        <w:t>het ska biträda med en utredning (artikel 36.6 i direktivet). Euro</w:t>
        <w:softHyphen/>
        <w:t>peiska till</w:t>
        <w:softHyphen/>
        <w:t>syns</w:t>
        <w:softHyphen/>
        <w:t>myndig</w:t>
        <w:softHyphen/>
        <w:t>heter är Europeiska värdepappers- och marknads</w:t>
        <w:softHyphen/>
        <w:t>myndig</w:t>
        <w:softHyphen/>
        <w:t>het</w:t>
        <w:softHyphen/>
        <w:t>en (Esma), Europeiska bankmyndigheten (Eba) och Euro</w:t>
        <w:softHyphen/>
        <w:t>peiska för</w:t>
        <w:softHyphen/>
        <w:t>säk</w:t>
        <w:softHyphen/>
        <w:t xml:space="preserve">rings- och tjänstepensionsmyndigheten (Eiopa). </w:t>
      </w:r>
    </w:p>
    <w:p>
      <w:pPr>
        <w:pStyle w:val="TextBodyIndent"/>
        <w:rPr/>
      </w:pPr>
      <w:r>
        <w:rPr/>
        <w:t>Enligt revisionspaketet ska alltså Revisorsnämnden, Finans</w:t>
        <w:softHyphen/>
        <w:t>inspek</w:t>
        <w:softHyphen/>
        <w:t>tion</w:t>
        <w:softHyphen/>
        <w:t>en, andra tillsynsmyndigheter inom EES och de europeiska tillsyns</w:t>
        <w:softHyphen/>
        <w:t>mynd</w:t>
        <w:softHyphen/>
        <w:t>ig</w:t>
        <w:softHyphen/>
        <w:t>heterna samarbeta och utbyta information. Verktyg för ett sådant sam</w:t>
        <w:softHyphen/>
        <w:t>arbete och utbyte av information finns inom ramen för befintlig lag</w:t>
        <w:softHyphen/>
        <w:t>stift</w:t>
        <w:softHyphen/>
        <w:t xml:space="preserve">ning. Regeringen ser inga skäl för att införa någon utökad rätt att lämna ut konfidentiell information (artikel 36.4a i revisorsdirektivet). </w:t>
      </w:r>
    </w:p>
    <w:p>
      <w:pPr>
        <w:pStyle w:val="TextBodyIndent"/>
        <w:rPr/>
      </w:pPr>
      <w:r>
        <w:rPr/>
        <w:t xml:space="preserve">Samarbetet mellan de behöriga myndigheterna inom EU ska vidare ske inom ramen för kommittén för europeiska tillsynsorgan för revisorer (”CEAOB”; se t.ex. artiklarna 6 och 14 i revisorsdirektivet). </w:t>
      </w:r>
    </w:p>
    <w:p>
      <w:pPr>
        <w:pStyle w:val="TextBodyIndent"/>
        <w:rPr/>
      </w:pPr>
      <w:r>
        <w:rPr/>
        <w:t>I kommittén ska det ingå en ledamot från varje medlemsstat. Leda</w:t>
        <w:softHyphen/>
        <w:t>mot</w:t>
        <w:softHyphen/>
        <w:t>en ska vara en företrädare på hög nivå från den behöriga myndigheten, dvs. Revi</w:t>
        <w:softHyphen/>
        <w:t>sors</w:t>
        <w:softHyphen/>
        <w:t xml:space="preserve">nämnden (artikel 30 i förordningen). </w:t>
      </w:r>
    </w:p>
    <w:p>
      <w:pPr>
        <w:pStyle w:val="TextBodyIndent"/>
        <w:rPr/>
      </w:pPr>
      <w:r>
        <w:rPr/>
        <w:t>Kommitténs uppgift är att samordna tillsynen inom EU och att utarbeta rikt</w:t>
        <w:softHyphen/>
        <w:t>linjer i olika sammanhang (artikel 30, artikel 31.7, artikel 32 och artikel 36.4 i för</w:t>
        <w:softHyphen/>
        <w:t>ord</w:t>
        <w:softHyphen/>
        <w:t>ning</w:t>
        <w:softHyphen/>
        <w:t>en). Medlemsstaterna ska informera kommittén om hur revisions</w:t>
        <w:softHyphen/>
        <w:t>paketet tillämpas, bl.a. i fråga om informationsutbyte, beslutade disci</w:t>
        <w:softHyphen/>
        <w:t>plin</w:t>
        <w:softHyphen/>
        <w:t>ära åtgärder och om revi</w:t>
        <w:softHyphen/>
        <w:t>sions</w:t>
        <w:softHyphen/>
        <w:t>marknadens utveckling i fråga om före</w:t>
        <w:softHyphen/>
        <w:t>tag av allmänt intresse (artikel 30f i direktivet och artiklar</w:t>
        <w:softHyphen/>
        <w:t>na 2, 27 och 36 i för</w:t>
        <w:softHyphen/>
        <w:t xml:space="preserve">ordningen). </w:t>
      </w:r>
    </w:p>
    <w:p>
      <w:pPr>
        <w:pStyle w:val="TextBodyIndent"/>
        <w:rPr/>
      </w:pPr>
      <w:r>
        <w:rPr>
          <w:spacing w:val="-2"/>
        </w:rPr>
        <w:t>Revisorsnämndens deltagande i kommittén bör regleras på förord</w:t>
        <w:softHyphen/>
        <w:t>nings</w:t>
        <w:softHyphen/>
      </w:r>
      <w:r>
        <w:rPr/>
        <w:t>nivå.</w:t>
      </w:r>
    </w:p>
    <w:p>
      <w:pPr>
        <w:pStyle w:val="Rubrik5utannumrering"/>
        <w:rPr/>
      </w:pPr>
      <w:r>
        <w:rPr/>
        <w:t>Revisorsnämndens samarbete med tillsynsmyndigheter utanför EES</w:t>
      </w:r>
    </w:p>
    <w:p>
      <w:pPr>
        <w:pStyle w:val="TextBody"/>
        <w:rPr/>
      </w:pPr>
      <w:r>
        <w:rPr/>
        <w:t>Revisorsnämnden ska enligt revisionspaketet även samarbeta med mot</w:t>
        <w:softHyphen/>
        <w:t>svar</w:t>
        <w:softHyphen/>
        <w:t>ande tillsynsorgan i tredjeländer, dvs. stater utanför EES (artikel 47 i direktivet och artiklarna 36–38 i förordningen). Schweiz ska inte längre jäm</w:t>
        <w:softHyphen/>
        <w:t>ställas med stater inom EES, se avsnitt 6.</w:t>
      </w:r>
    </w:p>
    <w:p>
      <w:pPr>
        <w:pStyle w:val="TextBodyIndent"/>
        <w:rPr/>
      </w:pPr>
      <w:r>
        <w:rPr/>
        <w:t>Revisorsnämnden ska på begäran lämna ut uppgifter till tillsynsorgan i ett land utanför EES (27 c § revisorslagen). Förutsättningar för detta är bl.a. att Revisorsnämnden har träffat ett samarbetsavtal med tillsyns</w:t>
        <w:softHyphen/>
        <w:t>organ</w:t>
        <w:softHyphen/>
        <w:t>et och att uppgifterna har samband med revisionen av ett företag med säte inom EES som är börsnoterat i tredjelandet (se vidare prop. 2008/09:135 s. 125 f.).</w:t>
      </w:r>
    </w:p>
    <w:p>
      <w:pPr>
        <w:pStyle w:val="TextBodyIndent"/>
        <w:rPr/>
      </w:pPr>
      <w:r>
        <w:rPr/>
        <w:t>En nyhet jämfört med den hittillsvarande lydelsen av revisorsdirektivet är att det uttryck</w:t>
        <w:softHyphen/>
        <w:t>ligen anges att det granskade företagets affärsintressen inte får skadas av myn</w:t>
        <w:softHyphen/>
        <w:t>dig</w:t>
        <w:softHyphen/>
        <w:t>hets</w:t>
        <w:softHyphen/>
        <w:t>samarbetet (artikel 47.2 ba i direktivet). Det samarbetsavtal som ska ingås med tillsynsorganet i tredjelandet bör sålunda säkerställa att så inte sker. Revisorslagen bör kompletteras i enlig</w:t>
        <w:softHyphen/>
        <w:t>het med detta.</w:t>
      </w:r>
    </w:p>
    <w:p>
      <w:pPr>
        <w:pStyle w:val="Heading2"/>
        <w:numPr>
          <w:ilvl w:val="1"/>
          <w:numId w:val="3"/>
        </w:numPr>
        <w:rPr/>
      </w:pPr>
      <w:bookmarkStart w:id="71" w:name="_Toc447554373"/>
      <w:bookmarkStart w:id="72" w:name="_Toc444610969"/>
      <w:r>
        <w:rPr/>
        <w:t>Övervakning av kvalitet och konkurrens</w:t>
      </w:r>
      <w:bookmarkEnd w:id="71"/>
      <w:bookmarkEnd w:id="72"/>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kyldigheten enligt EU:s revisors</w:t>
        <w:softHyphen/>
        <w:t>förord</w:t>
        <w:softHyphen/>
        <w:t>ning för behöriga myndigheter att upprätta en rapport om utveck</w:t>
        <w:softHyphen/>
        <w:t>lingen på marknaden för revision av företag av allmänt intresse bör tillgodoses genom föreskrifter på förordningsnivå.</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se betänkandet s. 365 f.).</w:t>
      </w:r>
    </w:p>
    <w:p>
      <w:pPr>
        <w:pStyle w:val="TextBodyIndent"/>
        <w:rPr/>
      </w:pPr>
      <w:r>
        <w:rPr>
          <w:b/>
        </w:rPr>
        <w:t>Remissinstanserna:</w:t>
      </w:r>
      <w:r>
        <w:rPr/>
        <w:t xml:space="preserve"> De flesta av remissinstanserna instämmer i bedöm</w:t>
        <w:softHyphen/>
        <w:t xml:space="preserve">ningen eller har ingen invändning mot den. Enligt </w:t>
      </w:r>
      <w:r>
        <w:rPr>
          <w:i/>
        </w:rPr>
        <w:t>Revisors</w:t>
        <w:softHyphen/>
        <w:t>nämnd</w:t>
        <w:softHyphen/>
        <w:t xml:space="preserve">en </w:t>
      </w:r>
      <w:r>
        <w:rPr/>
        <w:t>bör andra myndigheters ansvar för att bidra med upplysningar för upp</w:t>
        <w:softHyphen/>
        <w:t>rätt</w:t>
        <w:softHyphen/>
        <w:t>andet av rapporten komma till uttryck i de myndigheternas instruk</w:t>
        <w:softHyphen/>
        <w:t>tion</w:t>
        <w:softHyphen/>
        <w:t xml:space="preserve">er. </w:t>
      </w:r>
      <w:r>
        <w:rPr>
          <w:i/>
        </w:rPr>
        <w:t>Konkurrensverket</w:t>
      </w:r>
      <w:r>
        <w:rPr/>
        <w:t xml:space="preserve"> avstyrker att verket regelbundet ska bidra med underlag till rapporten. </w:t>
      </w:r>
    </w:p>
    <w:p>
      <w:pPr>
        <w:pStyle w:val="TextBodyIndent"/>
        <w:rPr/>
      </w:pPr>
      <w:r>
        <w:rPr>
          <w:b/>
        </w:rPr>
        <w:t>Skälen för regeringens bedömning:</w:t>
      </w:r>
      <w:r>
        <w:rPr/>
        <w:t xml:space="preserve"> Revisorsförordningen inne</w:t>
        <w:softHyphen/>
        <w:t>håller ett krav på att en behörig myndighet ska övervaka kvaliteten och kon</w:t>
        <w:softHyphen/>
        <w:t>kurrensen på revisionsmarknaden (artikel 27). Myndigheten ska följa utvecklingen på marknaden för revision av företag av allmänt intresse och särskilt bedöma följande:</w:t>
      </w:r>
    </w:p>
    <w:p>
      <w:pPr>
        <w:pStyle w:val="ListBullet"/>
        <w:numPr>
          <w:ilvl w:val="1"/>
          <w:numId w:val="6"/>
        </w:numPr>
        <w:ind w:left="454" w:hanging="284"/>
        <w:rPr/>
      </w:pPr>
      <w:r>
        <w:rPr/>
        <w:t>Risker till följd av stor förekomst av kvalitetsbrister hos en revi</w:t>
        <w:softHyphen/>
        <w:t>sor eller revisionsbyrå och hur sådana risker påverkar den all</w:t>
        <w:softHyphen/>
        <w:t>männa stabiliteten inom finanssektorn.</w:t>
      </w:r>
    </w:p>
    <w:p>
      <w:pPr>
        <w:pStyle w:val="ListBullet"/>
        <w:numPr>
          <w:ilvl w:val="1"/>
          <w:numId w:val="6"/>
        </w:numPr>
        <w:ind w:left="454" w:hanging="284"/>
        <w:rPr/>
      </w:pPr>
      <w:r>
        <w:rPr/>
        <w:t xml:space="preserve">Behovet av att vidta åtgärder för att minska sådana risker. </w:t>
      </w:r>
    </w:p>
    <w:p>
      <w:pPr>
        <w:pStyle w:val="ListBullet"/>
        <w:numPr>
          <w:ilvl w:val="1"/>
          <w:numId w:val="6"/>
        </w:numPr>
        <w:ind w:left="454" w:hanging="284"/>
        <w:rPr/>
      </w:pPr>
      <w:r>
        <w:rPr/>
        <w:t>Marknadskoncentrationen.</w:t>
      </w:r>
    </w:p>
    <w:p>
      <w:pPr>
        <w:pStyle w:val="ListBullet"/>
        <w:numPr>
          <w:ilvl w:val="1"/>
          <w:numId w:val="6"/>
        </w:numPr>
        <w:ind w:left="454" w:hanging="284"/>
        <w:rPr/>
      </w:pPr>
      <w:r>
        <w:rPr/>
        <w:t>Hur väl revisionsutskotten utför sitt arbete.</w:t>
      </w:r>
    </w:p>
    <w:p>
      <w:pPr>
        <w:pStyle w:val="TextBody"/>
        <w:spacing w:before="120" w:after="0"/>
        <w:rPr/>
      </w:pPr>
      <w:r>
        <w:rPr/>
        <w:t>Myndigheten ska senast den 17 juni 2016 och därefter minst vart tredje år utarbeta en rapport om utvecklingen på marknaden för revision av före</w:t>
        <w:softHyphen/>
        <w:t>tag av allmänt intresse. Rapporten ska överlämnas till kommittén för europeiska tillsynsorgan för revisorer, EU:s tillsynsmyndigheter för finans</w:t>
        <w:softHyphen/>
        <w:t>marknaden och kommissionen. Kommissionen ska därefter ta fram en rapport om utvecklingen på unions</w:t>
        <w:softHyphen/>
        <w:t>nivå.</w:t>
      </w:r>
    </w:p>
    <w:p>
      <w:pPr>
        <w:pStyle w:val="TextBodyIndent"/>
        <w:rPr/>
      </w:pPr>
      <w:r>
        <w:rPr/>
        <w:t>Förordningens regler om övervakning av kvalitet och konkurrens på marknaden gäller direkt i Sverige och kräver inga införlivandeåtgärder. Revisorsnämnden bör ha huvudansvaret för övervakningen och för upp</w:t>
        <w:softHyphen/>
        <w:t>rättandet av rapporten. Enligt regeringens uppfattning kan de bedöm</w:t>
        <w:softHyphen/>
        <w:t>ning</w:t>
        <w:softHyphen/>
        <w:t>ar som ska göras i hög grad utföras av nämnden själv. Merparten av de uppgifter som Revisorsnämnden behöver för att samman</w:t>
        <w:softHyphen/>
        <w:t>ställa rapporten är sådana som myndigheten redan har eller kan få från de berörda revi</w:t>
        <w:softHyphen/>
        <w:t>sionsbyråerna. Finans</w:t>
        <w:softHyphen/>
        <w:t>inspek</w:t>
        <w:softHyphen/>
        <w:t>tion</w:t>
        <w:softHyphen/>
        <w:t>en bör dock i viss mån kunna bidra med uppgifter om hur väl revi</w:t>
        <w:softHyphen/>
        <w:t>sions</w:t>
        <w:softHyphen/>
        <w:t>utskott</w:t>
        <w:softHyphen/>
        <w:t>en i företag av allmänt intresse utför sitt arbete och med annan relevant information som inspektionen kan få inom ramen för sin tillsyn. Detta bör regleras på förordningsnivå.</w:t>
      </w:r>
    </w:p>
    <w:p>
      <w:pPr>
        <w:pStyle w:val="TextBodyIndent"/>
        <w:rPr/>
      </w:pPr>
      <w:r>
        <w:rPr/>
        <w:t>Av myndighetsförordningen följer att även andra myndig</w:t>
        <w:softHyphen/>
        <w:t>heter är skyld</w:t>
        <w:softHyphen/>
        <w:t>iga att bistå Revi</w:t>
        <w:softHyphen/>
        <w:t>sors</w:t>
        <w:softHyphen/>
        <w:t>nämnden med upprättandet av rapport</w:t>
        <w:softHyphen/>
        <w:t xml:space="preserve">en (6 §). Det kan bl.a., som </w:t>
      </w:r>
      <w:r>
        <w:rPr>
          <w:i/>
        </w:rPr>
        <w:t>Konkurrensverket</w:t>
      </w:r>
      <w:r>
        <w:rPr/>
        <w:t xml:space="preserve"> pekar på, bli aktuellt för verket att lämna metodstöd för exempelvis bedömningarna av marknadskoncen</w:t>
        <w:softHyphen/>
        <w:t>tra</w:t>
        <w:softHyphen/>
        <w:t>tion</w:t>
        <w:softHyphen/>
        <w:t>en på revi</w:t>
        <w:softHyphen/>
        <w:t>sionsmarknaden. Någon mer långt</w:t>
        <w:softHyphen/>
        <w:t>gående skyld</w:t>
        <w:softHyphen/>
        <w:t>ig</w:t>
        <w:softHyphen/>
        <w:t>het för andra myn</w:t>
        <w:softHyphen/>
        <w:t>digheter än Revisorsnämnden och Finansinspek</w:t>
        <w:softHyphen/>
        <w:t>tion</w:t>
        <w:softHyphen/>
        <w:t>en att delta i arbetet behöver dock inte införas.</w:t>
      </w:r>
    </w:p>
    <w:p>
      <w:pPr>
        <w:pStyle w:val="Heading1"/>
        <w:numPr>
          <w:ilvl w:val="0"/>
          <w:numId w:val="3"/>
        </w:numPr>
        <w:rPr/>
      </w:pPr>
      <w:bookmarkStart w:id="73" w:name="_Toc447554374"/>
      <w:bookmarkStart w:id="74" w:name="_Toc444610970"/>
      <w:r>
        <w:rPr/>
        <w:t>Disciplinära åtgärder mot revisorer</w:t>
      </w:r>
      <w:bookmarkEnd w:id="73"/>
      <w:bookmarkEnd w:id="74"/>
    </w:p>
    <w:p>
      <w:pPr>
        <w:pStyle w:val="Heading2"/>
        <w:numPr>
          <w:ilvl w:val="1"/>
          <w:numId w:val="3"/>
        </w:numPr>
        <w:spacing w:before="0" w:after="160"/>
        <w:rPr/>
      </w:pPr>
      <w:bookmarkStart w:id="75" w:name="_Toc447554375"/>
      <w:bookmarkStart w:id="76" w:name="_Toc444610971"/>
      <w:r>
        <w:rPr/>
        <w:t>Utgångspunkter för genomförandet</w:t>
      </w:r>
      <w:bookmarkEnd w:id="75"/>
      <w:bookmarkEnd w:id="7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nya disciplinära åtgärder som revi</w:t>
        <w:softHyphen/>
        <w:t>sions</w:t>
        <w:softHyphen/>
        <w:t>paketet föreskriver bör i möjligaste mån inordnas bland de befint</w:t>
        <w:softHyphen/>
        <w:t>liga åtgärder som enligt revisorslagen står till Revi</w:t>
        <w:softHyphen/>
        <w:t>sors</w:t>
        <w:softHyphen/>
        <w:t>nämnd</w:t>
        <w:softHyphen/>
        <w:t>ens förfogande.</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se betänkandet s. 414 f. och 809).</w:t>
      </w:r>
    </w:p>
    <w:p>
      <w:pPr>
        <w:pStyle w:val="TextBodyIndent"/>
        <w:rPr/>
      </w:pPr>
      <w:r>
        <w:rPr>
          <w:b/>
          <w:spacing w:val="-2"/>
        </w:rPr>
        <w:t>Remissinstanserna:</w:t>
      </w:r>
      <w:r>
        <w:rPr>
          <w:spacing w:val="-2"/>
        </w:rPr>
        <w:t xml:space="preserve"> Remissinstanserna instämmer i bedömningen</w:t>
      </w:r>
      <w:r>
        <w:rPr/>
        <w:t xml:space="preserve"> eller har ingen invändning mot den.</w:t>
      </w:r>
    </w:p>
    <w:p>
      <w:pPr>
        <w:pStyle w:val="Rubrik4utannumrering"/>
        <w:rPr/>
      </w:pPr>
      <w:r>
        <w:rPr/>
        <w:t>Skälen för regeringens bedömning</w:t>
      </w:r>
    </w:p>
    <w:p>
      <w:pPr>
        <w:pStyle w:val="Rubrik5utannumrering"/>
        <w:spacing w:before="120" w:after="80"/>
        <w:rPr/>
      </w:pPr>
      <w:r>
        <w:rPr/>
        <w:t>Disciplinsystemets syfte och utformning</w:t>
      </w:r>
    </w:p>
    <w:p>
      <w:pPr>
        <w:pStyle w:val="TextBody"/>
        <w:rPr/>
      </w:pPr>
      <w:r>
        <w:rPr/>
        <w:t>Revisorskåren spelar en central roll i näringslivet och i samhället i stort. Dess arbete är en förutsättning för att företagens ägare, kunder, leve</w:t>
        <w:softHyphen/>
        <w:t>rant</w:t>
        <w:softHyphen/>
        <w:t>ör</w:t>
        <w:softHyphen/>
        <w:t>er och kreditgivare ska kunna få en rättvisande bild av företagens eko</w:t>
        <w:softHyphen/>
        <w:t>nom</w:t>
        <w:softHyphen/>
        <w:t>iska resultat och ställning. Den ökade öppenhet som revisionen bidrar till stärker också möjligheten för myndigheterna att bedriva sin verk</w:t>
        <w:softHyphen/>
        <w:t>samhet.</w:t>
      </w:r>
    </w:p>
    <w:p>
      <w:pPr>
        <w:pStyle w:val="TextBodyIndent"/>
        <w:rPr/>
      </w:pPr>
      <w:r>
        <w:rPr/>
        <w:t>Det är mot denna bakgrund som den offentliga tillsynen över revisorer och revisionsbyråer (registrerade revisionsbolag) ska ses. Revisors</w:t>
        <w:softHyphen/>
        <w:t>nämnd</w:t>
        <w:softHyphen/>
        <w:t>ens tillsyn är av avgörande betydelse för att förtroendet för revi</w:t>
        <w:softHyphen/>
        <w:t>sorerna – och i förlängningen för företagens finansiella rapportering – ska kunna upprätthållas. Genom revisionspaketet utvecklas både reglerna om Revisorsnämndens tillsyns</w:t>
        <w:softHyphen/>
        <w:t>befogenheter (se avsnitt 10.2) och reglerna om vilka disciplinära åtgärder som nämnden kan besluta om ifall en revi</w:t>
        <w:softHyphen/>
        <w:t>sor eller revisionsbyrå gör sig skyldig till en regelöverträdelse. Den sen</w:t>
        <w:softHyphen/>
        <w:t>are frågan behandlas i detta avsnitt. I avsnitt 14 behandlas revisions</w:t>
        <w:softHyphen/>
        <w:t>paket</w:t>
        <w:softHyphen/>
        <w:t>ets bestämmelser om tillsyn över och ingripanden mot revisions</w:t>
        <w:softHyphen/>
        <w:t>klienter som är företag av allmänt intresse.</w:t>
      </w:r>
    </w:p>
    <w:p>
      <w:pPr>
        <w:pStyle w:val="TextBodyIndent"/>
        <w:rPr/>
      </w:pPr>
      <w:r>
        <w:rPr/>
        <w:t>Med stöd av revisorslagen, förord</w:t>
        <w:softHyphen/>
        <w:t>ningen om revisorer och Revisors</w:t>
        <w:softHyphen/>
        <w:t>nämndens föreskrifter bedriver Revisorsnämnden ett omfattande arbete för att beivra överträdelser av de regler som gäller för revisorers verk</w:t>
        <w:softHyphen/>
        <w:t>sam</w:t>
        <w:softHyphen/>
        <w:t>het och särskilt för att ingripa mot revisorer som inte är lämpliga att utöva revisionsverksamhet. Inom ramen för detta arbete bedriver nämnd</w:t>
        <w:softHyphen/>
        <w:t>en utredningsverksamhet som bl.a. omfattar systematisk och uppsökande till</w:t>
        <w:softHyphen/>
        <w:t xml:space="preserve">syn. </w:t>
      </w:r>
    </w:p>
    <w:p>
      <w:pPr>
        <w:pStyle w:val="TextBodyIndent"/>
        <w:rPr/>
      </w:pPr>
      <w:r>
        <w:rPr/>
        <w:t>De disciplinära åtgärderna är Revisorsnämndens yttersta medel för att till</w:t>
        <w:softHyphen/>
        <w:t>rättaföra en revisor som har brutit mot någon av reglerna för revi</w:t>
        <w:softHyphen/>
        <w:t>sor</w:t>
        <w:softHyphen/>
        <w:t>er</w:t>
        <w:softHyphen/>
        <w:t>nas verksamhet. Ett beslut om en disciplinär åtgärd fungerar också hand</w:t>
        <w:softHyphen/>
        <w:t>lings</w:t>
        <w:softHyphen/>
        <w:t xml:space="preserve">dirigerande för hela revisorskåren och utgör därmed ett skydd för företagen och deras intressenter. </w:t>
      </w:r>
    </w:p>
    <w:p>
      <w:pPr>
        <w:pStyle w:val="TextBodyIndent"/>
        <w:rPr/>
      </w:pPr>
      <w:r>
        <w:rPr/>
        <w:t>Bestämmelser om disciplinära åtgärder m.m. finns i 32–35 §§ revisors</w:t>
        <w:softHyphen/>
        <w:t>lagen. En auktorisation (eller ett godkännande) kan upphävas, om en revisor uppsåtligen gör orätt i sin revisionsverksamhet eller på annat sätt förfar oredligt. Det</w:t>
        <w:softHyphen/>
        <w:t>samma gäller om avgifterna till Revisorsnämnden inte betalas. Om det finns förmildrande omständigheter, får Revisorsnämnden i stället ge revi</w:t>
        <w:softHyphen/>
        <w:t>sorn en varning (32 § första stycket). Om en revisor på något annat sätt åsido</w:t>
        <w:softHyphen/>
        <w:t>sätter sina skyldigheter som revisor eller som ställ</w:t>
        <w:softHyphen/>
        <w:t>företrädare för en revisionsbyrå, får en varning ges. Om det är till</w:t>
        <w:softHyphen/>
        <w:t>räck</w:t>
        <w:softHyphen/>
        <w:t>ligt, får Revi</w:t>
        <w:softHyphen/>
        <w:t>sors</w:t>
        <w:softHyphen/>
        <w:t>nämnd</w:t>
        <w:softHyphen/>
        <w:t>en i stället ge en erinran. Är omständighet</w:t>
        <w:softHyphen/>
        <w:t>er</w:t>
        <w:softHyphen/>
        <w:t>na synner</w:t>
        <w:softHyphen/>
        <w:t>ligen för</w:t>
        <w:softHyphen/>
        <w:t>svår</w:t>
        <w:softHyphen/>
        <w:t>ande, får auktorisationen även i ett sådant fall upp</w:t>
        <w:softHyphen/>
        <w:t>hävas (32 § andra stycket). Motsvarande regler gäller för revisions</w:t>
        <w:softHyphen/>
        <w:t>byråer.</w:t>
      </w:r>
    </w:p>
    <w:p>
      <w:pPr>
        <w:pStyle w:val="TextBodyIndent"/>
        <w:rPr/>
      </w:pPr>
      <w:r>
        <w:rPr/>
        <w:t>För att tillsynen ska kunna fungera effektivt krävs att Revisorsnämnden har god insyn i revisorernas verksamhet och organisation. Revisorerna och revisionsbyråerna är därför skyldiga att låta nämnden granska hand</w:t>
        <w:softHyphen/>
        <w:t>ling</w:t>
        <w:softHyphen/>
        <w:t xml:space="preserve">ar som hör till verksamheten och lämna de uppgifter </w:t>
      </w:r>
      <w:r>
        <w:rPr>
          <w:spacing w:val="-2"/>
        </w:rPr>
        <w:t xml:space="preserve">som behövs för tillsynen (28 §). I avsnitt 10.2 föreslås att uppgiftsskyldigheten utökas </w:t>
      </w:r>
      <w:r>
        <w:rPr/>
        <w:t>för att anpassa den till revisionspaketets krav.</w:t>
      </w:r>
    </w:p>
    <w:p>
      <w:pPr>
        <w:pStyle w:val="Rubrik5utannumrering"/>
        <w:rPr/>
      </w:pPr>
      <w:r>
        <w:rPr/>
        <w:t>EU-reglerna om disciplinära åtgärder</w:t>
      </w:r>
    </w:p>
    <w:p>
      <w:pPr>
        <w:pStyle w:val="TextBody"/>
        <w:rPr/>
      </w:pPr>
      <w:r>
        <w:rPr/>
        <w:t>I revisorsdirektivets hittillsvarande lydelse anges att medlemsstaterna ska se till att det finns effektiva system för utredningar och sanktioner så att brist</w:t>
        <w:softHyphen/>
        <w:t>fällig revision kan upptäckas, rättas till och förhindras. Utan att det påverkar medlemsstaternas system för civilrättsligt ansvar ska medlems</w:t>
        <w:softHyphen/>
        <w:t>stat</w:t>
        <w:softHyphen/>
        <w:t>erna föreskriva effektiva, proportionella och avskräckande discipli</w:t>
        <w:softHyphen/>
        <w:t>nära sanktioner mot revisorer och revisionsbyråer, om lagstadgad revi</w:t>
        <w:softHyphen/>
        <w:t>sion inte utförs i enlighet med de bestämmelser som antas för att genom</w:t>
        <w:softHyphen/>
        <w:t>föra direktivet (artikel 30). När direktivet genomfördes i Sverige gjordes bedömningen att de svenska reglerna om disciplinära åtgärder uppfyller direktivets krav (se prop. 2008/09:135 s. 98 f.).</w:t>
      </w:r>
    </w:p>
    <w:p>
      <w:pPr>
        <w:pStyle w:val="TextBodyIndent"/>
        <w:rPr/>
      </w:pPr>
      <w:r>
        <w:rPr/>
        <w:t>Genom revisionspaketet införs nya disciplinåtgärder som ska kunna till</w:t>
        <w:softHyphen/>
        <w:t>gripas mot revisorer och revisionsbyråer vid överträdelser av de bestäm</w:t>
        <w:softHyphen/>
        <w:t>melser som gäller för dem. Medlemsstaterna ska föreskriva att de behöriga myndigheterna åtminstone ska kunna använda sig av följande verk</w:t>
        <w:softHyphen/>
        <w:t>tyg vid överträdelser av revisorsdirektivet och revisorsförordningen (artikel 30a.1 i revisorsdirektivet):</w:t>
      </w:r>
    </w:p>
    <w:p>
      <w:pPr>
        <w:pStyle w:val="ListBullet"/>
        <w:numPr>
          <w:ilvl w:val="1"/>
          <w:numId w:val="6"/>
        </w:numPr>
        <w:ind w:left="454" w:hanging="284"/>
        <w:rPr/>
      </w:pPr>
      <w:r>
        <w:rPr/>
        <w:t>Ett åläggande för den fysiska eller juridiska person som är skyldig till överträdelsen att upphöra med sitt handlande och att inte upp</w:t>
        <w:softHyphen/>
        <w:t>repa det.</w:t>
      </w:r>
    </w:p>
    <w:p>
      <w:pPr>
        <w:pStyle w:val="ListBullet"/>
        <w:numPr>
          <w:ilvl w:val="1"/>
          <w:numId w:val="6"/>
        </w:numPr>
        <w:ind w:left="454" w:hanging="284"/>
        <w:rPr/>
      </w:pPr>
      <w:r>
        <w:rPr/>
        <w:t>Ett offentligt uttalande på den behöriga myndighetens webbplats som anger vem som är skyldig till överträdelsen och över</w:t>
        <w:softHyphen/>
        <w:t>träd</w:t>
        <w:softHyphen/>
        <w:t>el</w:t>
        <w:softHyphen/>
        <w:t>sens art.</w:t>
      </w:r>
    </w:p>
    <w:p>
      <w:pPr>
        <w:pStyle w:val="ListBullet"/>
        <w:numPr>
          <w:ilvl w:val="1"/>
          <w:numId w:val="6"/>
        </w:numPr>
        <w:ind w:left="454" w:hanging="284"/>
        <w:rPr/>
      </w:pPr>
      <w:r>
        <w:rPr/>
        <w:t>Ett tidsbegränsat förbud under högst tre år för revisorn att utföra lag</w:t>
        <w:softHyphen/>
        <w:t>stadgad revision eller att underteckna revisionsberättelser.</w:t>
      </w:r>
    </w:p>
    <w:p>
      <w:pPr>
        <w:pStyle w:val="ListBullet"/>
        <w:numPr>
          <w:ilvl w:val="1"/>
          <w:numId w:val="6"/>
        </w:numPr>
        <w:ind w:left="454" w:hanging="284"/>
        <w:rPr/>
      </w:pPr>
      <w:r>
        <w:rPr/>
        <w:t>En förklaring om att revisionsberättelsen inte uppfyller kraven i direktivet eller förordningen.</w:t>
      </w:r>
    </w:p>
    <w:p>
      <w:pPr>
        <w:pStyle w:val="ListBullet"/>
        <w:numPr>
          <w:ilvl w:val="1"/>
          <w:numId w:val="6"/>
        </w:numPr>
        <w:ind w:left="454" w:hanging="284"/>
        <w:rPr/>
      </w:pPr>
      <w:r>
        <w:rPr/>
        <w:t>Ett tidsbegränsat förbud under högst tre år för en person som är en av de yrkes</w:t>
        <w:softHyphen/>
        <w:t>verksamma revisorerna i revisionsföretaget att utöva uppdrag i ett revi</w:t>
        <w:softHyphen/>
        <w:t>sions</w:t>
        <w:softHyphen/>
        <w:t>företag.</w:t>
      </w:r>
    </w:p>
    <w:p>
      <w:pPr>
        <w:pStyle w:val="ListBullet"/>
        <w:numPr>
          <w:ilvl w:val="1"/>
          <w:numId w:val="6"/>
        </w:numPr>
        <w:ind w:left="454" w:hanging="284"/>
        <w:rPr/>
      </w:pPr>
      <w:r>
        <w:rPr/>
        <w:t>En administrativ sanktionsavgift för fysiska och juridiska pers</w:t>
        <w:softHyphen/>
        <w:t>on</w:t>
        <w:softHyphen/>
        <w:t>er.</w:t>
      </w:r>
    </w:p>
    <w:p>
      <w:pPr>
        <w:pStyle w:val="TextBody"/>
        <w:spacing w:before="120" w:after="0"/>
        <w:rPr/>
      </w:pPr>
      <w:r>
        <w:rPr/>
        <w:t>Av direktivet följer även att det ska finnas en möjlighet för Revisors</w:t>
        <w:softHyphen/>
        <w:t>nämnden att återkalla en auktorisation (artikel 30.3).</w:t>
      </w:r>
    </w:p>
    <w:p>
      <w:pPr>
        <w:pStyle w:val="Rubrik5utannumrering"/>
        <w:rPr/>
      </w:pPr>
      <w:r>
        <w:rPr/>
        <w:t>Utgångspunkter för genomförandet</w:t>
      </w:r>
    </w:p>
    <w:p>
      <w:pPr>
        <w:pStyle w:val="TextBody"/>
        <w:rPr/>
      </w:pPr>
      <w:r>
        <w:rPr/>
        <w:t>I revisorsförordningen sägs att tillsyns- och utredningsbefogenheterna ska utövas i full överensstämmelse med nationell rätt, särskilt med prin</w:t>
        <w:softHyphen/>
        <w:t>ci</w:t>
        <w:softHyphen/>
        <w:t>perna om respekt för privatlivet och rätten till försvar (artikel 23.5). Enligt regeringens mening kan det inte komma på fråga att införa ett disciplinärt system som inte lever upp till högt ställda rättssäkerhetskrav.</w:t>
      </w:r>
    </w:p>
    <w:p>
      <w:pPr>
        <w:pStyle w:val="TextBodyIndent"/>
        <w:rPr/>
      </w:pPr>
      <w:r>
        <w:rPr/>
        <w:t>Såväl revisorsdirektivet som revisorsförordningen medger att med</w:t>
        <w:softHyphen/>
        <w:t>lems</w:t>
        <w:softHyphen/>
        <w:t>staternas behöriga myndigheter har ytterligare befogenheter än de som följer av direktivet och förordningen. Men medlemsstaterna ska enligt förordningen se till att de behöriga myndigheterna tilldelas åtmin</w:t>
        <w:softHyphen/>
        <w:t>stone de i förordningen angivna tillsyns- och utrednings</w:t>
        <w:softHyphen/>
        <w:t>befogen</w:t>
        <w:softHyphen/>
        <w:t>heterna i fråga om revision av företag av allmänt intresse (artikel 23). Detta får anses innebära att förordningen i denna del kräver komplet</w:t>
        <w:softHyphen/>
        <w:t>terande regler i svensk rätt. Bland de befogenheter som räknas upp i förordningen finns befo</w:t>
        <w:softHyphen/>
        <w:t>gen</w:t>
        <w:softHyphen/>
        <w:t>heten att vidta de administrativa åtgärder och påföra de sank</w:t>
        <w:softHyphen/>
        <w:t xml:space="preserve">tioner som avses i artikel 30a i direktivet. </w:t>
      </w:r>
    </w:p>
    <w:p>
      <w:pPr>
        <w:pStyle w:val="TextBodyIndent"/>
        <w:rPr/>
      </w:pPr>
      <w:r>
        <w:rPr/>
        <w:t>Den gällande ordningen för vilka disciplinära åtgärder som Revisors</w:t>
        <w:softHyphen/>
        <w:t>nämnden får vidta är effektiv och fungerar väl. En utgångspunkt vid inför</w:t>
        <w:softHyphen/>
        <w:t>livandet av de nya sanktionerna enligt EU-rätten bör enligt reg</w:t>
        <w:softHyphen/>
        <w:t>er</w:t>
        <w:softHyphen/>
        <w:t>ing</w:t>
        <w:softHyphen/>
        <w:t>ens mening vara att de i möjligaste mån inordnas bland och samordnas med de befintliga disciplinära åtgärder som föreskrivs i revisorslagen. Sve</w:t>
        <w:softHyphen/>
        <w:t>rige bör alltså, utöver upphävande av auktorisation och registrering, behålla de disciplinära åtgärderna varning och erinran, som sak</w:t>
        <w:softHyphen/>
        <w:t>nar mot</w:t>
        <w:softHyphen/>
        <w:t>svar</w:t>
        <w:softHyphen/>
        <w:t>ighet i EU-regleringen. Dessa tre åtgärder bör bilda ett ram</w:t>
        <w:softHyphen/>
        <w:t>verk, inom vilket de nya sanktioner som revisionspaketet föreskriver inordnas.</w:t>
      </w:r>
    </w:p>
    <w:p>
      <w:pPr>
        <w:pStyle w:val="TextBodyIndent"/>
        <w:rPr/>
      </w:pPr>
      <w:r>
        <w:rPr/>
        <w:t>Revisorsnämnden bör, liksom i dag, som utgångspunkt ges möjlighet att i varje enskilt fall välja vilken eller vilka av disciplinåtgärderna som bör påföras vid en överträdelse av reglerna.</w:t>
      </w:r>
    </w:p>
    <w:p>
      <w:pPr>
        <w:pStyle w:val="TextBodyIndent"/>
        <w:rPr/>
      </w:pPr>
      <w:r>
        <w:rPr/>
        <w:t>Även om Revisorsnämnden i sin verksamhet ofta bör kunna hålla sig till erinran, varning och upphävande som disciplinära åtgärder även i fort</w:t>
        <w:softHyphen/>
        <w:t>sätt</w:t>
        <w:softHyphen/>
        <w:t xml:space="preserve">ningen, medför revisionspaketet att det disciplinära systemet blir mer komplext. I följande avsnitt behandlas de nya disciplinåtgärder som </w:t>
      </w:r>
      <w:r>
        <w:rPr>
          <w:spacing w:val="-2"/>
        </w:rPr>
        <w:t>revi</w:t>
        <w:softHyphen/>
        <w:t>sions</w:t>
        <w:softHyphen/>
        <w:t>paketet föreskriver. Där, och i författningskommentaren, beskrivs också</w:t>
      </w:r>
      <w:r>
        <w:rPr/>
        <w:t xml:space="preserve"> vilka utgångspunkter som bör gälla för Revisorsnämndens val av åtgärd.</w:t>
      </w:r>
    </w:p>
    <w:p>
      <w:pPr>
        <w:pStyle w:val="TextBodyIndent"/>
        <w:rPr/>
      </w:pPr>
      <w:r>
        <w:rPr/>
        <w:t>De två nya sanktioner som enligt regeringens mening aktualiseras för ett genomförande är sanktionsavgifter och tidsbegränsat förbud att utöva revi</w:t>
        <w:softHyphen/>
        <w:t>sions</w:t>
        <w:softHyphen/>
        <w:t>verksamhet m.m. De övriga sanktioner som revisorsdirektivet innehåller får, som utredningen anför, anses motsvaras av Revisors</w:t>
        <w:softHyphen/>
        <w:t>nämnd</w:t>
        <w:softHyphen/>
        <w:t>ens befintliga befogenheter.</w:t>
      </w:r>
    </w:p>
    <w:p>
      <w:pPr>
        <w:pStyle w:val="TextBodyIndent"/>
        <w:rPr/>
      </w:pPr>
      <w:r>
        <w:rPr/>
        <w:t>Revisorsnämndens möjlighet att göra ett offentligt uttalande på sin webb</w:t>
        <w:softHyphen/>
        <w:t>plats behandlas i avsnitt 11.5.</w:t>
      </w:r>
    </w:p>
    <w:p>
      <w:pPr>
        <w:pStyle w:val="Heading2"/>
        <w:numPr>
          <w:ilvl w:val="1"/>
          <w:numId w:val="3"/>
        </w:numPr>
        <w:rPr/>
      </w:pPr>
      <w:bookmarkStart w:id="77" w:name="_Toc447554376"/>
      <w:bookmarkStart w:id="78" w:name="_Toc444610972"/>
      <w:r>
        <w:rPr/>
        <w:t>Sanktionsavgifter</w:t>
      </w:r>
      <w:bookmarkEnd w:id="77"/>
      <w:bookmarkEnd w:id="78"/>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Revisorsnämnden beslutar att ge en revisor eller en revisionsbyrå (registrerat revisionsbolag) en varning och det finns särskilda skäl, ska nämnd</w:t>
        <w:softHyphen/>
        <w:t>en även kunna besluta om en sank</w:t>
        <w:softHyphen/>
        <w:t>tions</w:t>
        <w:softHyphen/>
        <w:t>avgift. Sanktions</w:t>
        <w:softHyphen/>
        <w:t>avgift</w:t>
        <w:softHyphen/>
        <w:t>en ska vara lägst femtusen kronor. Den ska för en revisor kunna upp</w:t>
        <w:softHyphen/>
        <w:t>gå till högst en miljon kronor och för en revisionsbyrå till högst två pro</w:t>
        <w:softHyphen/>
        <w:t>cent av byråns årsomsätt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visorsnämnden ska kunna besluta att en sanktionsavgift ska tas ut även av en före detta revisor som, trots förbudet mot det, tillträder en ledande befattning hos en tidigare uppdragsgivar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överträdelsen enbart består i att revisorn inte har fullgjort sin skyldighet att medverka till Revisorsnämndens utredning, ska någon sanktionsavgift inte få beslutas.</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Enligt utredningen ska sanktions</w:t>
        <w:softHyphen/>
        <w:t>avgifter enbart kunna tas ut av den revi</w:t>
        <w:softHyphen/>
        <w:t xml:space="preserve">sor eller före detta revisor som lagstridigt tillträder en befattning hos en tidigare uppdragsgivare (se betänkandet s. 414 f.). </w:t>
      </w:r>
    </w:p>
    <w:p>
      <w:pPr>
        <w:pStyle w:val="TextBodyIndent"/>
        <w:rPr/>
      </w:pPr>
      <w:r>
        <w:rPr>
          <w:b/>
        </w:rPr>
        <w:t>Utredningens alternativa förslag:</w:t>
      </w:r>
      <w:r>
        <w:rPr/>
        <w:t xml:space="preserve"> Utredningens alternativa förslag, som utredningen anser inte bör genomföras, överensstämmer delvis med regeringens förslag. Enligt utredningens förslag ska en sanktionsavgift också kunna tas ut vid upphävande av en auktorisation eller en reg</w:t>
        <w:softHyphen/>
        <w:t>ist</w:t>
        <w:softHyphen/>
        <w:t>rer</w:t>
        <w:softHyphen/>
        <w:t>ing. Förslaget saknar krav på att det ska finnas särskilda skäl för att en sanktionsavgift ska kunna tas ut. Utredningen föreslår en uttrycklig lag</w:t>
        <w:softHyphen/>
        <w:t>regel om att en sanktionsavgift inte ska få beslutas om över</w:t>
        <w:softHyphen/>
        <w:t>träd</w:t>
        <w:softHyphen/>
        <w:t>elsen omfattas av ett åtal för brott eller om Revisorsnämnden anmäler över</w:t>
        <w:softHyphen/>
        <w:t>trädelsen till åtal. Enligt utredningens förslag ska sanktions</w:t>
        <w:softHyphen/>
        <w:t>avgiften för en revisor uppgå till högst tio miljoner kronor, om över</w:t>
        <w:softHyphen/>
        <w:t>trädelsen har skett vid revisionen av ett företag av allmänt intresse, och annars en miljon kronor. För ett registrerat revisionsbolag ska avgiften uppgå till högst en procent av bolagets omsättning, eller högst tio procent av omsätt</w:t>
        <w:softHyphen/>
        <w:t>ningen om överträdelsen har skett vid revisionen av ett företag av allmänt intresse (se betänkandet s. 809 f.).</w:t>
      </w:r>
    </w:p>
    <w:p>
      <w:pPr>
        <w:pStyle w:val="TextBodyIndent"/>
        <w:rPr/>
      </w:pPr>
      <w:r>
        <w:rPr>
          <w:b/>
        </w:rPr>
        <w:t>Remissinstanserna:</w:t>
      </w:r>
      <w:r>
        <w:rPr/>
        <w:t xml:space="preserve"> De flesta av remissinstanserna tillstyrker eller har ingen invändning mot utredningens huvudförslag att sanktionsavgift endast ska kunna tillämpas i ett visst fall. </w:t>
      </w:r>
      <w:r>
        <w:rPr>
          <w:i/>
        </w:rPr>
        <w:t>Finans</w:t>
        <w:softHyphen/>
        <w:t>inspektionen</w:t>
      </w:r>
      <w:r>
        <w:rPr/>
        <w:t xml:space="preserve"> anför dock att utredningens bedöm</w:t>
        <w:softHyphen/>
        <w:t>ning ter sig som en överprövning av det som har beslutats på EU-nivå och att ett genom</w:t>
        <w:softHyphen/>
        <w:t>förande enligt utredningens för</w:t>
        <w:softHyphen/>
      </w:r>
      <w:r>
        <w:rPr>
          <w:spacing w:val="-2"/>
        </w:rPr>
        <w:t>slag underminerar möj</w:t>
        <w:softHyphen/>
        <w:t>lig</w:t>
        <w:softHyphen/>
        <w:t>heten att skapa en tillsyn som är likartad inom EU</w:t>
      </w:r>
      <w:r>
        <w:rPr/>
        <w:t>. Finansinspektionen påpekar att utgångspunkten för tillsyns</w:t>
        <w:softHyphen/>
        <w:t>verk</w:t>
        <w:softHyphen/>
        <w:t>sam</w:t>
        <w:softHyphen/>
        <w:t>het över hela världen är att myndigheterna kan få information från de före</w:t>
        <w:softHyphen/>
        <w:t>tag och personer som står under tillsyn. Enligt inspektionen förefaller utred</w:t>
        <w:softHyphen/>
        <w:t>ning</w:t>
        <w:softHyphen/>
        <w:t>ens alternativa för</w:t>
        <w:softHyphen/>
        <w:t>slag vara mer i linje med EU-reg</w:t>
        <w:softHyphen/>
        <w:t>ler</w:t>
        <w:softHyphen/>
        <w:t xml:space="preserve">na. </w:t>
      </w:r>
      <w:r>
        <w:rPr>
          <w:i/>
        </w:rPr>
        <w:t>Jurid</w:t>
        <w:softHyphen/>
        <w:t>is</w:t>
        <w:softHyphen/>
        <w:t>ka fakultetsnämnden vid Stock</w:t>
        <w:softHyphen/>
        <w:t>holms universitet</w:t>
      </w:r>
      <w:r>
        <w:rPr/>
        <w:t xml:space="preserve"> instäm</w:t>
        <w:softHyphen/>
        <w:t>mer och anför att till</w:t>
        <w:softHyphen/>
        <w:t>syns</w:t>
        <w:softHyphen/>
        <w:t>dimensionen inte är tillräckligt beaktad av utredningen samt att en sank</w:t>
        <w:softHyphen/>
        <w:t xml:space="preserve">tionsavgift inte kan anses ha ett bestraffande syfte i verklig mening – den är i själva verket </w:t>
      </w:r>
      <w:r>
        <w:rPr>
          <w:spacing w:val="-2"/>
        </w:rPr>
        <w:t>det enda sättet att tillrätta</w:t>
        <w:softHyphen/>
        <w:t>föra en ekonomisk verk</w:t>
        <w:softHyphen/>
        <w:t>sam</w:t>
        <w:softHyphen/>
        <w:t>het som är lind</w:t>
        <w:softHyphen/>
        <w:t>ri</w:t>
        <w:softHyphen/>
        <w:t>gare än indraget tillstånd.</w:t>
      </w:r>
      <w:r>
        <w:rPr/>
        <w:t xml:space="preserve"> </w:t>
      </w:r>
      <w:r>
        <w:rPr>
          <w:i/>
          <w:spacing w:val="-2"/>
        </w:rPr>
        <w:t>Kammarrätten i Stockholm</w:t>
      </w:r>
      <w:r>
        <w:rPr>
          <w:spacing w:val="-2"/>
        </w:rPr>
        <w:t xml:space="preserve"> anför att utredning</w:t>
        <w:softHyphen/>
        <w:t>ens förslag leder till att syftet med sanktionssystemet går nästan helt för</w:t>
        <w:softHyphen/>
        <w:t>lorat</w:t>
      </w:r>
      <w:r>
        <w:rPr/>
        <w:t xml:space="preserve"> och menar att tillsyns</w:t>
        <w:softHyphen/>
        <w:t>arbetet försvåras om det inte går att använda avgift</w:t>
        <w:softHyphen/>
        <w:t>er som påtryck</w:t>
        <w:softHyphen/>
        <w:t>nings</w:t>
        <w:softHyphen/>
        <w:t>medel för att få en revisor att lämna upplys</w:t>
        <w:softHyphen/>
        <w:t>ningar. Kammar</w:t>
        <w:softHyphen/>
        <w:t>rätten anser att frågan om sanktionsavgift</w:t>
        <w:softHyphen/>
        <w:t>er</w:t>
        <w:softHyphen/>
        <w:t>nas fören</w:t>
        <w:softHyphen/>
        <w:t>lighet med Europa</w:t>
        <w:softHyphen/>
        <w:t>konventionen borde ha analyserats mer ingå</w:t>
        <w:softHyphen/>
        <w:t>ende och ur fler per</w:t>
        <w:softHyphen/>
        <w:t>spektiv.</w:t>
      </w:r>
    </w:p>
    <w:p>
      <w:pPr>
        <w:pStyle w:val="TextBodyIndent"/>
        <w:rPr/>
      </w:pPr>
      <w:r>
        <w:rPr/>
        <w:t xml:space="preserve">När det gäller utformningen av utredningens alternativa förslag anför några remissinstanser, däribland </w:t>
      </w:r>
      <w:r>
        <w:rPr>
          <w:i/>
        </w:rPr>
        <w:t>FAR</w:t>
      </w:r>
      <w:r>
        <w:rPr/>
        <w:t>, att sanktionsavgiftens högsta belopp bör vara lägre än vad utredningen föreslår. FAR menar bl.a. att hänsyn måste tas till att en revisor vid sidan av sanktionsavgiften också riskerar andra disciplinära åtgärder och höga skadestånd. Med utgångs</w:t>
        <w:softHyphen/>
        <w:t xml:space="preserve">punkt i att sanktionsavgiften är straffrättslig anser </w:t>
      </w:r>
      <w:r>
        <w:rPr>
          <w:i/>
        </w:rPr>
        <w:t>Ekobrotts</w:t>
        <w:softHyphen/>
        <w:t>mynd</w:t>
        <w:softHyphen/>
        <w:t>ig</w:t>
        <w:softHyphen/>
        <w:t>heten</w:t>
      </w:r>
      <w:r>
        <w:rPr/>
        <w:t xml:space="preserve">, med instämmande av </w:t>
      </w:r>
      <w:r>
        <w:rPr>
          <w:i/>
        </w:rPr>
        <w:t>Åklagarmyndigheten</w:t>
      </w:r>
      <w:r>
        <w:rPr/>
        <w:t>, att för</w:t>
        <w:softHyphen/>
        <w:t>slaget inte innehåller någon lösning på problemet med två parallella förfaranden och pekar bl.a. på att åklagaren har en absolut åtals- och förundersök</w:t>
        <w:softHyphen/>
        <w:t>nings</w:t>
        <w:softHyphen/>
        <w:t>plikt som innebär att en förundersökning måste drivas framåt och åtal väckas även om det samtidigt pågår en utredning hos Revisors</w:t>
        <w:softHyphen/>
        <w:t>nämnd</w:t>
        <w:softHyphen/>
        <w:t>en. Om nämnden beslutar om en sanktionsavgift, kan ett åtal hindras. Enligt Ekobrotts</w:t>
        <w:softHyphen/>
        <w:t>myndigheten bör ett beslut om sanktionsavgift hindras inte bara av ett åtal utan även av ett strafföreläggande eller ett beslut om åtalsunderlåtel</w:t>
        <w:softHyphen/>
        <w:t xml:space="preserve">se. </w:t>
      </w:r>
      <w:r>
        <w:rPr>
          <w:i/>
        </w:rPr>
        <w:t>Kammar</w:t>
        <w:softHyphen/>
        <w:t xml:space="preserve">rätten i Stockholm </w:t>
      </w:r>
      <w:r>
        <w:rPr/>
        <w:t>anser att utred</w:t>
        <w:softHyphen/>
        <w:t>ning</w:t>
        <w:softHyphen/>
        <w:t>en mer ingående borde ha analy</w:t>
        <w:softHyphen/>
        <w:t xml:space="preserve">serat vad som kan göras för att minska risken för att en revisor helt undgår påföljd. </w:t>
      </w:r>
      <w:r>
        <w:rPr>
          <w:i/>
        </w:rPr>
        <w:t>Revisorsnämnden</w:t>
      </w:r>
      <w:r>
        <w:rPr/>
        <w:t xml:space="preserve"> anför att ett sätt att minska risken för att sanktions</w:t>
        <w:softHyphen/>
        <w:t>avgift</w:t>
        <w:softHyphen/>
        <w:t>erna ska anses vara straffrättsliga enligt Europa</w:t>
        <w:softHyphen/>
        <w:t>kon</w:t>
        <w:softHyphen/>
        <w:t>ventionen är att begränsa dem så att de inte får överstiga den vinst som revisorn har gjort genom regelöver</w:t>
        <w:softHyphen/>
        <w:t>träd</w:t>
        <w:softHyphen/>
        <w:t>elsen.</w:t>
      </w:r>
    </w:p>
    <w:p>
      <w:pPr>
        <w:pStyle w:val="Rubrik4utannumrering"/>
        <w:rPr/>
      </w:pPr>
      <w:r>
        <w:rPr/>
        <w:t>Skälen för regeringens förslag</w:t>
      </w:r>
    </w:p>
    <w:p>
      <w:pPr>
        <w:pStyle w:val="Rubrik5utannumrering"/>
        <w:spacing w:before="120" w:after="80"/>
        <w:rPr/>
      </w:pPr>
      <w:r>
        <w:rPr/>
        <w:t>Den tidigare avgiften togs bort</w:t>
      </w:r>
    </w:p>
    <w:p>
      <w:pPr>
        <w:pStyle w:val="TextBody"/>
        <w:rPr/>
      </w:pPr>
      <w:r>
        <w:rPr>
          <w:spacing w:val="-2"/>
        </w:rPr>
        <w:t>Som framgår av föregående avsnitt har den närmare utformningen av ingrip</w:t>
        <w:softHyphen/>
        <w:t>ande</w:t>
        <w:softHyphen/>
        <w:t>åtgärder</w:t>
      </w:r>
      <w:r>
        <w:rPr/>
        <w:t xml:space="preserve"> på revisionsområdet hittills varit en fråga för varje med</w:t>
        <w:softHyphen/>
        <w:t xml:space="preserve">lemsstat att avgöra. Revisionspaketet innebär att EU-rätten nu ställer krav på att medlemsstaterna i sin nationella lagstiftning inför regler som gör det möjligt för de behöriga myndigheterna att vid regelöverträdelser besluta om vissa angivna disciplinåtgärder. </w:t>
      </w:r>
    </w:p>
    <w:p>
      <w:pPr>
        <w:pStyle w:val="TextBodyIndent"/>
        <w:rPr/>
      </w:pPr>
      <w:r>
        <w:rPr>
          <w:spacing w:val="-2"/>
        </w:rPr>
        <w:t>En åtgärd som därmed aktualiseras är sanktionsavgifter (arti</w:t>
        <w:softHyphen/>
        <w:t>kel 30a.1 f).</w:t>
      </w:r>
      <w:r>
        <w:rPr/>
        <w:t xml:space="preserve"> Före 2009 hade Revisorsnämnden möjlighet att utöver en var</w:t>
        <w:softHyphen/>
        <w:t>ning besluta om en s.k. straffavgift. Avgiften kunde beslutas i för</w:t>
        <w:softHyphen/>
        <w:t>ening med en var</w:t>
        <w:softHyphen/>
        <w:t>ning om det fanns särskilda skäl. Straffavgiften ansågs fylla ett behov av en ingripande påföljd för de fall då en revisor skaffar sig inkomster på ett sätt som strider mot gällande revisorsregler eller på annat sätt gör sig skyl</w:t>
        <w:softHyphen/>
        <w:t>dig till en allvarlig överträdelse av reglerna samtidigt som grund för upp</w:t>
        <w:softHyphen/>
        <w:t>hävande av hans eller hennes auktorisation inte föreligger (se prop. 1994/95:152 s. 57 f. och 75). Vid genomförandet av revisors</w:t>
        <w:softHyphen/>
        <w:t>direktivet togs möjligheten att besluta om straffavgift bort, bl.a. eftersom Revisors</w:t>
        <w:softHyphen/>
        <w:t>nämnden hade upphört att besluta om sådana avgifter (se prop. 2008/09:135 s. 99 f.).</w:t>
      </w:r>
    </w:p>
    <w:p>
      <w:pPr>
        <w:pStyle w:val="Rubrik5utannumrering"/>
        <w:rPr/>
      </w:pPr>
      <w:r>
        <w:rPr/>
        <w:t>EU-rätten kräver att sanktionsavgifter införs</w:t>
      </w:r>
    </w:p>
    <w:p>
      <w:pPr>
        <w:pStyle w:val="TextBody"/>
        <w:rPr/>
      </w:pPr>
      <w:r>
        <w:rPr/>
        <w:t>Behovet av sanktionsavgifter i det svenska disciplinsystemet kan disku</w:t>
        <w:softHyphen/>
        <w:t>ter</w:t>
        <w:softHyphen/>
        <w:t>as. Det står dock klart att revisorsdirektivet kräver att sanktions</w:t>
        <w:softHyphen/>
        <w:t>avgift</w:t>
        <w:softHyphen/>
        <w:t>er införs som en av de åtgärder som Revisorsnämnden kan besluta om. Utredningen föreslår också en sådan sanktionsmöjlighet, men anser att tillämpningsområdet bör begränsas kraftigt. Revisorsnämnden ska enligt utredningen end</w:t>
        <w:softHyphen/>
        <w:t>ast kunna besluta om en sanktionsavgift om den över</w:t>
        <w:softHyphen/>
        <w:t>trädelse som revi</w:t>
        <w:softHyphen/>
        <w:t>sorn eller den före detta revisorn har begått består i att han eller hon lag</w:t>
        <w:softHyphen/>
        <w:t>stridigt har tillträtt en befattning hos en tidigare upp</w:t>
        <w:softHyphen/>
        <w:t>drags</w:t>
        <w:softHyphen/>
        <w:t>givare. Som skäl för begränsningen anför utredningen att genom</w:t>
        <w:softHyphen/>
        <w:t>för</w:t>
        <w:softHyphen/>
        <w:t>an</w:t>
        <w:softHyphen/>
        <w:t>det annars inte skulle vara förenligt med de rättssäker</w:t>
        <w:softHyphen/>
        <w:t>hets</w:t>
        <w:softHyphen/>
        <w:t>garantier som följer av arti</w:t>
        <w:softHyphen/>
        <w:t>kel 6 i Europakonventionen. Utredningen motiverar detta med att sank</w:t>
        <w:softHyphen/>
        <w:t>tions</w:t>
        <w:softHyphen/>
        <w:t>avgifter av aktuellt slag skulle kunna utgöra straff i kon</w:t>
        <w:softHyphen/>
        <w:t>ventionens mening, och att de därmed inte kan kombi</w:t>
        <w:softHyphen/>
        <w:t>neras med den upp</w:t>
        <w:softHyphen/>
        <w:t>gifts</w:t>
        <w:softHyphen/>
        <w:t>skyldighet för revisorn som följer av såväl hittillsvarande svensk rätt som av revi</w:t>
        <w:softHyphen/>
        <w:t>sions</w:t>
        <w:softHyphen/>
        <w:t>paketet (rätten att inte tvingas belasta sig själv).</w:t>
      </w:r>
    </w:p>
    <w:p>
      <w:pPr>
        <w:pStyle w:val="TextBodyIndent"/>
        <w:rPr/>
      </w:pPr>
      <w:r>
        <w:rPr/>
        <w:t>Enligt regeringens mening genomför utredningens förslag inte revi</w:t>
        <w:softHyphen/>
        <w:t>sions</w:t>
        <w:softHyphen/>
        <w:t xml:space="preserve">paketet. Den enda överträdelse som enligt utredningen bör kunna föranleda sanktionsavgifter är en ovanlig överträdelse som visserligen kan skada tilltron till revisorns synbara oberoende men som typiskt sett inte hör till de allvarligaste överträdelser en revisor kan göra sig skyldig till. Det saknas stöd i EU-reglerna för att välja ut just denna överträdelse som föremål för sanktionsavgift. </w:t>
      </w:r>
    </w:p>
    <w:p>
      <w:pPr>
        <w:pStyle w:val="TextBodyIndent"/>
        <w:rPr/>
      </w:pPr>
      <w:r>
        <w:rPr/>
        <w:t>Tanken med den i revisionspaketet föreskrivna ordningen för sank</w:t>
        <w:softHyphen/>
        <w:t>tion</w:t>
        <w:softHyphen/>
        <w:t>er är uppenbarligen i stället att det är de allvarligaste över</w:t>
        <w:softHyphen/>
        <w:t>trädelserna – t.ex. grova avsteg från god revisionssed gjorda av revisorn i ett börsbolag eller en bank – som ska föranleda de strängaste sanktionerna. Det är en annan sak att revisionspaketet överlämnar till medlemsstaterna att fast</w:t>
        <w:softHyphen/>
        <w:t>ställa hur tillämpningsområdet för olika sanktioner ska avgränsas, t.ex. om sanktionsavgifter ska beslutas mer regelmässigt eller enbart i de all</w:t>
        <w:softHyphen/>
        <w:t>var</w:t>
        <w:softHyphen/>
        <w:t>ligaste fallen.</w:t>
      </w:r>
    </w:p>
    <w:p>
      <w:pPr>
        <w:pStyle w:val="TextBodyIndent"/>
        <w:rPr/>
      </w:pPr>
      <w:r>
        <w:rPr/>
        <w:t>Även skälen i direktivet är tydliga med att det förutsätts att sank</w:t>
        <w:softHyphen/>
        <w:t>tions</w:t>
        <w:softHyphen/>
        <w:t>avgifter ska ingå bland de disciplinåtgärder som de behöriga myn</w:t>
        <w:softHyphen/>
        <w:t>dig</w:t>
        <w:softHyphen/>
        <w:t>het</w:t>
        <w:softHyphen/>
        <w:t>er</w:t>
        <w:softHyphen/>
        <w:t>na kan besluta om. I skälen anges sålunda att det bör föreskrivas en möjlighet att ålägga administrativa sanktionsavgifter för revisorer, revi</w:t>
        <w:softHyphen/>
        <w:t>sions</w:t>
        <w:softHyphen/>
        <w:t>byråer och företag av allmänt intresse när överträdelser av reglerna konstateras (skäl 15 i ändringsdirektivet). Vidare beskrivs i skälen vilka utgångspunkter som bör gälla för fastställandet av sanktionsavgifternas storlek. Det anges bl.a. att de behöriga myndigheterna bör kunna ålägga sanktionsavgifter som har en verkligt avskräckande verkan, t.ex. upp till ett belopp om en miljon euro för fysiska personer eller en viss procent</w:t>
        <w:softHyphen/>
        <w:t>andel av årsomsätt</w:t>
        <w:softHyphen/>
        <w:t>ning</w:t>
        <w:softHyphen/>
        <w:t>en för juridiska personer (skäl 16 i ändrings</w:t>
        <w:softHyphen/>
        <w:t>direktivet).</w:t>
      </w:r>
    </w:p>
    <w:p>
      <w:pPr>
        <w:pStyle w:val="TextBodyIndent"/>
        <w:rPr/>
      </w:pPr>
      <w:r>
        <w:rPr/>
        <w:t>Utredningens förslag avviker dessutom från den systematik som annars används i revisorslagen, enligt vilken Revisors</w:t>
        <w:softHyphen/>
        <w:t>nämnden ska välja den disciplinära åtgärd som nämnden anser vara lämp</w:t>
        <w:softHyphen/>
        <w:t>lig utifrån en allvar</w:t>
        <w:softHyphen/>
        <w:t>lig</w:t>
        <w:softHyphen/>
        <w:t>hets</w:t>
        <w:softHyphen/>
        <w:t>bedömning. Förslaget skiljer sig vidare helt från de modeller för genom</w:t>
        <w:softHyphen/>
        <w:t>förandet av sanktionsavgifter som har valts i andra medlems</w:t>
        <w:softHyphen/>
        <w:t>stater.</w:t>
      </w:r>
      <w:r>
        <w:rPr>
          <w:highlight w:val="yellow"/>
        </w:rPr>
        <w:t xml:space="preserve"> </w:t>
      </w:r>
    </w:p>
    <w:p>
      <w:pPr>
        <w:pStyle w:val="TextBodyIndent"/>
        <w:rPr/>
      </w:pPr>
      <w:r>
        <w:rPr/>
        <w:t>Ett ur EU-rättens perspektiv korrekt genomförande av revisionspaketet kräver enligt regeringens mening att det införs sanktionsavgifter och att dessa ska kunna beslutas av Revisorsnämnden vid alla typer av över</w:t>
        <w:softHyphen/>
        <w:t>träd</w:t>
        <w:softHyphen/>
        <w:t>el</w:t>
        <w:softHyphen/>
        <w:t>ser av det regelverk som gäller för revisorn, utifrån en bedöm</w:t>
        <w:softHyphen/>
        <w:t>ning av hur allvarlig överträdelsen är. Det följer också av revisions</w:t>
        <w:softHyphen/>
        <w:t>paketet att sanktionsavgifter ska kunna beslutas för såväl revisorer som för revi</w:t>
        <w:softHyphen/>
        <w:t>sions</w:t>
        <w:softHyphen/>
        <w:t>byråer (registrerade revisionsbolag).</w:t>
      </w:r>
    </w:p>
    <w:p>
      <w:pPr>
        <w:pStyle w:val="TextBodyIndent"/>
        <w:rPr/>
      </w:pPr>
      <w:r>
        <w:rPr/>
        <w:t>Det kan nämnas att även EU-direktivet om förhindrande av att det finans</w:t>
        <w:softHyphen/>
        <w:t>iella systemet används för penningtvätt och finansiering av terror</w:t>
        <w:softHyphen/>
        <w:t>ism</w:t>
      </w:r>
      <w:r>
        <w:rPr>
          <w:rStyle w:val="FootnoteAnchor"/>
        </w:rPr>
        <w:footnoteReference w:customMarkFollows="1" w:id="88"/>
        <w:t>1</w:t>
      </w:r>
      <w:r>
        <w:rPr>
          <w:vertAlign w:val="superscript"/>
        </w:rPr>
        <w:t>1</w:t>
      </w:r>
      <w:r>
        <w:rPr/>
        <w:t>, som antogs den 20 maj 2015, förutsätter att det kan beslutas om sanktionsavgifter för revisorer. Avgifterna ska enligt det direktivet kunna uppgå till minst en miljon euro (artikel 59.2 e). I betänkandet Ytterligare åtgärder mot penningtvätt och finansering av terrorism – fjärde penning</w:t>
        <w:softHyphen/>
        <w:t>tvätts</w:t>
        <w:softHyphen/>
        <w:t>direktivet – samordning – ny penningtvättslag (SOU 2016:8) läm</w:t>
        <w:softHyphen/>
        <w:t>nas förslag på hur direktivet ska genomföras i svensk rätt. Betänkan</w:t>
        <w:softHyphen/>
        <w:t>det bereds för närvarande i Regeringskansliet.</w:t>
      </w:r>
    </w:p>
    <w:p>
      <w:pPr>
        <w:pStyle w:val="Rubrik5utannumrering"/>
        <w:rPr/>
      </w:pPr>
      <w:r>
        <w:rPr/>
        <w:t>Är sanktionsavgifterna straff enligt Europakonventionen?</w:t>
      </w:r>
    </w:p>
    <w:p>
      <w:pPr>
        <w:pStyle w:val="TextBody"/>
        <w:rPr/>
      </w:pPr>
      <w:r>
        <w:rPr/>
        <w:t>Europakonventionen med tilläggsprotokoll gäller som lag i Sverige enligt lagen (1994:1219) om den europeiska konventionen angående skydd för de mänskliga rättigheterna och de grundläggande friheterna. Konven</w:t>
        <w:softHyphen/>
        <w:t>tion</w:t>
        <w:softHyphen/>
        <w:t>en innehåller i artikel 6 bestämmelser som avser att garantera rätten till en rättvis rättegång. Som nämns ovan gör utredningen bedömningen att sank</w:t>
        <w:softHyphen/>
        <w:t>tionsavgifterna kan utgöra straff i den mening som avses i den arti</w:t>
        <w:softHyphen/>
        <w:t>keln. Detta har betydelse bl.a. eftersom rätten att tiga och rätten att inte belasta sig själv enligt artikel 6 i konventionen gäller i förfaranden som inne</w:t>
        <w:softHyphen/>
        <w:t>fatt</w:t>
        <w:softHyphen/>
        <w:t>ar en anklagelse för brott (i konventionens mening) men däremot inte i discip</w:t>
        <w:softHyphen/>
        <w:t xml:space="preserve">linförfaranden. </w:t>
      </w:r>
    </w:p>
    <w:p>
      <w:pPr>
        <w:pStyle w:val="TextBodyIndent"/>
        <w:rPr/>
      </w:pPr>
      <w:r>
        <w:rPr/>
        <w:t>Europadomstolens praxis kring gränsdragningen mellan straff och discip</w:t>
        <w:softHyphen/>
        <w:t>linära åtgärder är omfattande. Den utgår från domstolens uttalan</w:t>
        <w:softHyphen/>
        <w:t xml:space="preserve">den i målet </w:t>
      </w:r>
      <w:r>
        <w:rPr>
          <w:i/>
        </w:rPr>
        <w:t>Engel m.fl. mot Nederländerna</w:t>
      </w:r>
      <w:r>
        <w:rPr/>
        <w:t xml:space="preserve"> den 8 juni 1976. Där och i senare avgöranden har Europadomstolen angett att även handlingar som enligt inhemsk rätt utgör disciplinära förseelser under vissa förutsätt</w:t>
        <w:softHyphen/>
        <w:t>ning</w:t>
        <w:softHyphen/>
        <w:t>ar kan komma att betraktas som brott enligt Europa</w:t>
        <w:softHyphen/>
        <w:t>konven</w:t>
        <w:softHyphen/>
        <w:t xml:space="preserve">tionen. Detta avgörs utifrån tre kriterier. </w:t>
      </w:r>
    </w:p>
    <w:p>
      <w:pPr>
        <w:pStyle w:val="TextBodyIndent"/>
        <w:rPr/>
      </w:pPr>
      <w:r>
        <w:rPr/>
        <w:t>Det första kriteriet, och utgångspunkten för bedömningen, är hur hand</w:t>
        <w:softHyphen/>
        <w:t>lingen klassificeras i nationell rätt, som brott eller som disciplinär förse</w:t>
        <w:softHyphen/>
        <w:t>el</w:t>
        <w:softHyphen/>
        <w:t>se. Det andra kriteriet är gärningens art. Om det handlar om en gärning som kan utföras av vem som helst och som sanktioneras med ett allmänt förbud, talar det för att artikel 6 i konventionen är tillämplig. Om det däremot är fråga om en överträdelse av förhållningsregler för en viss avgränsad grupp med särskild ställning och särskilda skyldigheter, talar detta mot att det rör sig om brott i konventionens mening. Det tredje kriteriet gäller den möjliga påföljdens art och stränghet. En frihets</w:t>
        <w:softHyphen/>
        <w:t>beröv</w:t>
        <w:softHyphen/>
        <w:t>an</w:t>
        <w:softHyphen/>
        <w:t>de påföljd medför i allmänhet att artikel 6 blir tillämplig medan typiska disciplinstraff som suspension och varning talar i motsatt riktning (se t.ex. Danelius, Mänskliga rättigheter i europeisk praxis, En kommen</w:t>
        <w:softHyphen/>
        <w:t>tar till Europakonventionen om de mänskliga rättigheterna, 5 uppl., s. 175 f.)</w:t>
      </w:r>
    </w:p>
    <w:p>
      <w:pPr>
        <w:pStyle w:val="TextBodyIndent"/>
        <w:rPr/>
      </w:pPr>
      <w:r>
        <w:rPr/>
        <w:t>De sanktionsavgifter som aktualiseras av revisionspaketet är varken enligt svensk rätt eller enligt EU-rätten att anse som straffrättsliga. Sank</w:t>
        <w:softHyphen/>
        <w:t>tions</w:t>
        <w:softHyphen/>
        <w:t>avgifterna beslutas av en förvaltningsmyndighet utan inbland</w:t>
        <w:softHyphen/>
        <w:t>ning av polis eller åklagare. De överklagas till allmän förvalt</w:t>
        <w:softHyphen/>
        <w:t>nings</w:t>
        <w:softHyphen/>
        <w:t>domstol (se 36 § revisorslagen). Det första kriteriet leder alltså inte till att sanktions</w:t>
        <w:softHyphen/>
        <w:t>avgifterna bör anses straffrättsliga.</w:t>
      </w:r>
    </w:p>
    <w:p>
      <w:pPr>
        <w:pStyle w:val="TextBodyIndent"/>
        <w:rPr/>
      </w:pPr>
      <w:r>
        <w:rPr/>
        <w:t>De två andra kriterierna är av större betydelse i sammanhanget. De är alternativa på så sätt att det räcker att ett av dem är uppfyllt för att ett för</w:t>
        <w:softHyphen/>
        <w:t>far</w:t>
        <w:softHyphen/>
        <w:t>ande ska anses innefatta en anklagelse om brott. Det ska emellertid ock</w:t>
        <w:softHyphen/>
        <w:t>så göras en samlad bedömning – om inte något av kriterierna i sig är uppfyllt, kan en samlad bedömning leda till att förfarandet ändå anses straff</w:t>
        <w:softHyphen/>
        <w:t>rättsligt.</w:t>
      </w:r>
    </w:p>
    <w:p>
      <w:pPr>
        <w:pStyle w:val="TextBodyIndent"/>
        <w:rPr/>
      </w:pPr>
      <w:r>
        <w:rPr/>
        <w:t>En närmare analys av hur Europadomstolen tillämpar de två kriterierna visar att domstolen fäster stor vikt vid den krets av personer som den över</w:t>
        <w:softHyphen/>
        <w:t>trädda bestämmelsen gäller. Om bestämmelsen gäller för allmän</w:t>
        <w:softHyphen/>
        <w:t>het</w:t>
        <w:softHyphen/>
        <w:t>en eller en större krets, talar det för att det är fråga om en straffrättslig reg</w:t>
        <w:softHyphen/>
        <w:t>lering. Om bestämmelsen gäller för en mer begränsad krets, talar det för motsatsen. Även sanktionens syfte har stor betydelse för bedöm</w:t>
        <w:softHyphen/>
        <w:t>ning</w:t>
        <w:softHyphen/>
        <w:t>en. Om sanktionen främst har ett bestraffande syfte, talar det för att den är straffrättslig. Om sanktionen främst har andra syften, t.ex. preventiva eller kompensatoriska, talar det för att den inte är straff</w:t>
        <w:softHyphen/>
        <w:t>rättslig. Sank</w:t>
        <w:softHyphen/>
        <w:t>tion</w:t>
        <w:softHyphen/>
        <w:t>ens stränghet har däremot främst betydelse om en frihetsberövande påföljd ingår bland de möjliga sanktionerna. Om så är fallet kan detta ensamt vara tillräckligt för att ett förfarande ska anses straff</w:t>
        <w:softHyphen/>
        <w:t>rättsligt.</w:t>
      </w:r>
      <w:r>
        <w:rPr>
          <w:rStyle w:val="FootnoteAnchor"/>
        </w:rPr>
        <w:footnoteReference w:customMarkFollows="1" w:id="89"/>
        <w:t>12</w:t>
      </w:r>
    </w:p>
    <w:p>
      <w:pPr>
        <w:pStyle w:val="TextBodyIndent"/>
        <w:rPr/>
      </w:pPr>
      <w:r>
        <w:rPr/>
        <w:t>Utredningen tar fasta på att sanktionsavgiften enligt revisionspaketet ska kunna uppgå till höga belopp. Det kan i detta sammanhang fram</w:t>
        <w:softHyphen/>
        <w:t>håll</w:t>
        <w:softHyphen/>
        <w:t>as att utred</w:t>
        <w:softHyphen/>
        <w:t>ningen utgår från att EU-rätten kräver betydligt högre sank</w:t>
        <w:softHyphen/>
        <w:t>tions</w:t>
        <w:softHyphen/>
        <w:t>avgifter än de som regeringen föreslår (se vidare nedan). Vidare kan det konstat</w:t>
        <w:softHyphen/>
        <w:t>e</w:t>
        <w:softHyphen/>
        <w:t xml:space="preserve">ras att det tycks saknas avgöranden från Europadomstolen där domstolen har ansett att det förekommit en anklagelse för brott enbart på grund av att en ekonomisk sanktion har uppgått till ett högt belopp. </w:t>
      </w:r>
    </w:p>
    <w:p>
      <w:pPr>
        <w:pStyle w:val="TextBodyIndent"/>
        <w:rPr/>
      </w:pPr>
      <w:r>
        <w:rPr/>
        <w:t>Ett tydligt exempel på att domstolen inte fäster avgörande vikt vid en sank</w:t>
        <w:softHyphen/>
        <w:t>tions</w:t>
        <w:softHyphen/>
        <w:t xml:space="preserve">avgifts storlek är avgörandet </w:t>
      </w:r>
      <w:r>
        <w:rPr>
          <w:i/>
        </w:rPr>
        <w:t xml:space="preserve">Porter mot Förenade kungariket </w:t>
      </w:r>
      <w:r>
        <w:rPr/>
        <w:t>den 8 april 2003. I det pekar dom</w:t>
        <w:softHyphen/>
        <w:t>stolen på att en person kan bli tvungen att betala ett högt belopp även som en följd av ett civilrättsligt förfarande och uttalar att den ekonomiska sanktionens storlek i sig inte kan leda till att ett förfarande ska anses straffrättsligt. Prövningen i målet gällde en administrativ sanktionsavgift på omkring 30 miljoner brittiska pund. Eftersom sanktionens syfte i huvudsak var kompensatoriskt fann Europa</w:t>
        <w:softHyphen/>
        <w:t>domstolen att förfarandet inte hade innefattat en anklagelse om brott. Lik</w:t>
        <w:softHyphen/>
        <w:t>nan</w:t>
        <w:softHyphen/>
        <w:t>de uttalanden om betydelsen av storleken på en ekonomisk sank</w:t>
        <w:softHyphen/>
        <w:t xml:space="preserve">tion finns bl.a. i avgörandet </w:t>
      </w:r>
      <w:r>
        <w:rPr>
          <w:i/>
        </w:rPr>
        <w:t>Welch mot Förenade kungariket</w:t>
      </w:r>
      <w:r>
        <w:rPr/>
        <w:t xml:space="preserve"> den 9 febru</w:t>
        <w:softHyphen/>
        <w:t>ari 1995.</w:t>
      </w:r>
    </w:p>
    <w:p>
      <w:pPr>
        <w:pStyle w:val="TextBodyIndent"/>
        <w:rPr/>
      </w:pPr>
      <w:r>
        <w:rPr>
          <w:spacing w:val="-2"/>
        </w:rPr>
        <w:t>De sanktionsavgifter som föreskrivs i revisionspaketet kan inte omvand</w:t>
        <w:softHyphen/>
        <w:t>las</w:t>
      </w:r>
      <w:r>
        <w:rPr/>
        <w:t xml:space="preserve"> till en frihetsberövande påföljd. De beslutas inom ramen för ett dis</w:t>
        <w:softHyphen/>
        <w:t>ciplin</w:t>
        <w:softHyphen/>
        <w:t>förfarande som syftar till att upprätthålla förtroendet för ett reg</w:t>
        <w:softHyphen/>
        <w:t>ler</w:t>
        <w:softHyphen/>
        <w:t>at yrke. Åtgärden riktar sig därmed inte till allmänheten eller en större krets personer, utan till en väldefinierad yrkeskår bestående av hög</w:t>
        <w:softHyphen/>
        <w:t>utbildade personer som av fri vilja har underkastat sig den tillsyn som följer med rätten att utöva revisorsyrket. Disciplinåtgärderna ska i och för sig vara avskräckande (artikel 30.2 i revisorsdirektivet) och sanktions</w:t>
        <w:softHyphen/>
        <w:t>avgifterna kan anses ha en viss bestraffande funktion. Huvudsyftet med disciplin</w:t>
        <w:softHyphen/>
        <w:t>åtgärd</w:t>
        <w:softHyphen/>
        <w:t>erna kan emellertid inte anses vara att en felande revisor ska få ett kännbart straff utan att de ska verka som ett incitament för revi</w:t>
        <w:softHyphen/>
        <w:t>sor</w:t>
        <w:softHyphen/>
        <w:t>erna att följa regelverket och att skydda allmänheten från brister i revi</w:t>
        <w:softHyphen/>
        <w:t xml:space="preserve">sionen. </w:t>
      </w:r>
    </w:p>
    <w:p>
      <w:pPr>
        <w:pStyle w:val="TextBodyIndent"/>
        <w:rPr/>
      </w:pPr>
      <w:r>
        <w:rPr/>
        <w:t xml:space="preserve">I det sammanhanget kan det framhållas att en revisor, som </w:t>
      </w:r>
      <w:r>
        <w:rPr>
          <w:i/>
        </w:rPr>
        <w:t>Juridiska fakultetsnämnden vid</w:t>
      </w:r>
      <w:r>
        <w:rPr/>
        <w:t xml:space="preserve"> </w:t>
      </w:r>
      <w:r>
        <w:rPr>
          <w:i/>
        </w:rPr>
        <w:t>Stockholms universitet</w:t>
      </w:r>
      <w:r>
        <w:rPr/>
        <w:t xml:space="preserve"> anför, kan undgå hotet om sanktionsavgift genom att avsäga sig sin auktorisation och därmed inte längre omfattas av Revisorsnämndens tillsyn. Detta visar att syftet med de disciplinära åtgärderna inte är att bestraffa felande revisorer. Även om en sådan avsäg</w:t>
        <w:softHyphen/>
        <w:t>else sker under sanktionshot, talar detta inslag av frivillig</w:t>
        <w:softHyphen/>
        <w:t>het starkt mot att sanktionsavgifterna är att anse som straff i konven</w:t>
        <w:softHyphen/>
        <w:t>tion</w:t>
        <w:softHyphen/>
        <w:t>ens mening.</w:t>
      </w:r>
    </w:p>
    <w:p>
      <w:pPr>
        <w:pStyle w:val="TextBodyIndent"/>
        <w:rPr/>
      </w:pPr>
      <w:r>
        <w:rPr/>
        <w:t>Till detta kommer att en av de omständigheter som enligt direktivet sär</w:t>
        <w:softHyphen/>
        <w:t>skilt ska beaktas vid valet av åtgärd är graden av samarbetsvilja med till</w:t>
        <w:softHyphen/>
        <w:t>synsmyndigheten (artikel 30.b första stycket e). Detta tydlig</w:t>
        <w:softHyphen/>
        <w:t>gör att en av disciplinsystemets centrala funktioner är att fel och miss</w:t>
        <w:softHyphen/>
        <w:t>tag rättas till och att en god relation mellan revisorn och myndig</w:t>
        <w:softHyphen/>
        <w:t>heten i möjligaste mån kan återupprättas efter en överträdelse. Sanktions</w:t>
        <w:softHyphen/>
        <w:t>avgifterna inne</w:t>
        <w:softHyphen/>
        <w:t>håller dessutom ett uttryckligt kompensatoriskt moment i det att tillsyns</w:t>
        <w:softHyphen/>
        <w:t>myndigheten om möjligt ska ta särskild hänsyn till den vinst som över</w:t>
        <w:softHyphen/>
        <w:t>trädelsen har lett till för revisorn eller de kostnader som han eller hon har undvikit (art</w:t>
        <w:softHyphen/>
        <w:t>ikel 30b första stycket d).</w:t>
      </w:r>
    </w:p>
    <w:p>
      <w:pPr>
        <w:pStyle w:val="TextBodyIndent"/>
        <w:rPr/>
      </w:pPr>
      <w:r>
        <w:rPr/>
        <w:t xml:space="preserve">I avgörandet </w:t>
      </w:r>
      <w:r>
        <w:rPr>
          <w:i/>
        </w:rPr>
        <w:t>Müller-Hartburg mot Österrike</w:t>
      </w:r>
      <w:r>
        <w:rPr/>
        <w:t xml:space="preserve"> den 19 februari 2013 bedöm</w:t>
        <w:softHyphen/>
        <w:t>er Europadomstolen om ett disciplinförfarande som liknar för</w:t>
        <w:softHyphen/>
        <w:t>far</w:t>
        <w:softHyphen/>
        <w:t>an</w:t>
        <w:softHyphen/>
        <w:t>det hos Revisorsnämnden är ett straffrättsligt förfarande. Rätts</w:t>
        <w:softHyphen/>
        <w:t>fallet gällde disciplinåtgärder som hade vidtagits mot en advokat. Åtgärderna i förfarandet motsvarade de som finns i revisions</w:t>
        <w:softHyphen/>
        <w:t>paketet och i revisors</w:t>
        <w:softHyphen/>
        <w:t>lagen, nämligen skriftlig erinran, böter på upp till 500 000 schilling (ca 36 000 euro), tidsbegränsat förbud att utöva advo</w:t>
        <w:softHyphen/>
        <w:t>kat</w:t>
        <w:softHyphen/>
        <w:t>yrket och ute</w:t>
        <w:softHyphen/>
        <w:t>slut</w:t>
        <w:softHyphen/>
        <w:t>ning från advokatsamfundet. Europadomstolen fann att det inte var fråga om ett straffrättsligt förfarande i Europakonventionens mening. Dom</w:t>
        <w:softHyphen/>
        <w:t>stol</w:t>
        <w:softHyphen/>
        <w:t>en tog bl.a. fasta på att reglerna syftade till att skydda yrkes</w:t>
        <w:softHyphen/>
        <w:t>kår</w:t>
        <w:softHyphen/>
        <w:t>ens goda rykte och upprätthålla allmänhetens förtroende för den samt på att alla sank</w:t>
        <w:softHyphen/>
        <w:t>tion</w:t>
        <w:softHyphen/>
        <w:t>er i förfarandet var typiskt disciplinära, förutom bö</w:t>
        <w:softHyphen/>
        <w:t>terna. Även om böterna kunde uppgå till så höga belopp att de hade en bestraff</w:t>
        <w:softHyphen/>
        <w:t xml:space="preserve">ande verkan, kom domstolen fram till att sanktionens stränghet inte i sig själv </w:t>
      </w:r>
      <w:r>
        <w:rPr>
          <w:spacing w:val="-2"/>
        </w:rPr>
        <w:t>med</w:t>
        <w:softHyphen/>
        <w:t>förde att det blev fråga om ett straffrättsligt för</w:t>
        <w:softHyphen/>
        <w:t>far</w:t>
        <w:softHyphen/>
        <w:t>ande.</w:t>
      </w:r>
      <w:r>
        <w:rPr>
          <w:rStyle w:val="FootnoteAnchor"/>
          <w:spacing w:val="-2"/>
        </w:rPr>
        <w:footnoteReference w:customMarkFollows="1" w:id="90"/>
        <w:t>1</w:t>
      </w:r>
      <w:r>
        <w:rPr>
          <w:spacing w:val="-2"/>
          <w:vertAlign w:val="superscript"/>
        </w:rPr>
        <w:t>3</w:t>
      </w:r>
      <w:r>
        <w:rPr>
          <w:spacing w:val="-2"/>
        </w:rPr>
        <w:t xml:space="preserve"> Liksom </w:t>
      </w:r>
      <w:r>
        <w:rPr>
          <w:i/>
          <w:spacing w:val="-2"/>
        </w:rPr>
        <w:t>Lag</w:t>
        <w:softHyphen/>
      </w:r>
      <w:r>
        <w:rPr>
          <w:i/>
        </w:rPr>
        <w:t>rådet</w:t>
      </w:r>
      <w:r>
        <w:rPr/>
        <w:t xml:space="preserve"> anser regeringen att avgörandet ger stöd för slutsatsen att även för</w:t>
        <w:softHyphen/>
        <w:t>far</w:t>
        <w:softHyphen/>
        <w:t>andet hos Revisorsnämnden är disciplinärt.</w:t>
      </w:r>
    </w:p>
    <w:p>
      <w:pPr>
        <w:pStyle w:val="TextBodyIndent"/>
        <w:rPr/>
      </w:pPr>
      <w:r>
        <w:rPr/>
        <w:t>Sammantaget talar enligt regeringens mening övervägande skäl för att infö</w:t>
        <w:softHyphen/>
        <w:t>ran</w:t>
        <w:softHyphen/>
        <w:t>det av sanktionsavgifter som en möjlig disciplinär åtgärd inte leder till att förfarandet hos Revi</w:t>
        <w:softHyphen/>
        <w:t>sors</w:t>
        <w:softHyphen/>
        <w:t>nämnden blir straff</w:t>
        <w:softHyphen/>
        <w:t>rättsligt i konven</w:t>
        <w:softHyphen/>
        <w:t>tionens mening. Denna slutsats innebär givetvis inte att förfarandet inte bör upp</w:t>
        <w:softHyphen/>
        <w:t>fylla högt ställda krav på rättssäkerhet. Regeringen föreslår exem</w:t>
        <w:softHyphen/>
        <w:t>pel</w:t>
        <w:softHyphen/>
        <w:t>vis nedan att Revisorsnämnden ska beakta andra konsekvenser som överträdelsen har orsakat för revisorn, t.ex. att revisorn har dömts för brott, så att den sammantagna påföljden blir rimlig.</w:t>
      </w:r>
    </w:p>
    <w:p>
      <w:pPr>
        <w:pStyle w:val="Rubrik5utannumrering"/>
        <w:rPr/>
      </w:pPr>
      <w:r>
        <w:rPr/>
        <w:t>Rätten att inte belasta sig själv</w:t>
      </w:r>
    </w:p>
    <w:p>
      <w:pPr>
        <w:pStyle w:val="TextBody"/>
        <w:rPr/>
      </w:pPr>
      <w:r>
        <w:rPr/>
        <w:t>Många av de uppgifter och handlingar som Revisorsnämnden behöver ha tillgång till för att kunna utföra sitt arbete finns bara hos revisorn respek</w:t>
        <w:softHyphen/>
        <w:t>tive revisionsbyrån. För att Revisorsnämndens tillsyn ska fungera förut</w:t>
        <w:softHyphen/>
        <w:t>sätts det därför, som utred</w:t>
        <w:softHyphen/>
        <w:t>ningen pekar på, att revisorn själv med</w:t>
        <w:softHyphen/>
        <w:t>verkar i nämndens utredningar. Utredningen gör emellertid bedömningen att ett för</w:t>
        <w:softHyphen/>
        <w:t>farande med långtgående skyldigheter att medverka i tillsynen inte kan behållas om sanktionsavgifter införs som en disciplinär åtgärd. Enligt utredningen skulle förfarandet då kunna strida mot rätten att inte belasta sig själv (artikel 6 i Europa</w:t>
        <w:softHyphen/>
        <w:t xml:space="preserve">konventionen). </w:t>
      </w:r>
    </w:p>
    <w:p>
      <w:pPr>
        <w:pStyle w:val="TextBodyIndent"/>
        <w:rPr/>
      </w:pPr>
      <w:r>
        <w:rPr/>
        <w:t>Regler om uppgiftsskyldighet finns även i revisionspaketet. Särskilt kan nämnas att tillsynsmyndigheten vid tillsyn över en revisor som utför revision av företag av allmänt intresse ska ha tillgång till uppgifter om revi</w:t>
        <w:softHyphen/>
        <w:t>sion</w:t>
        <w:softHyphen/>
        <w:t>en och handlingar som innehas av revisorn och som är relevanta för till</w:t>
        <w:softHyphen/>
        <w:t>synen (artikel 23.3 första stycket a i revisorsförordningen).</w:t>
      </w:r>
    </w:p>
    <w:p>
      <w:pPr>
        <w:pStyle w:val="TextBodyIndent"/>
        <w:rPr/>
      </w:pPr>
      <w:r>
        <w:rPr/>
        <w:t>Regeringens bedömning att sanktionsavgifterna inte är att anse som straff i konventionens mening leder till att konventionens rätt att inte belasta sig själv inte aktualiseras. Rättigheten gäller nämligen när någon är anklagad för brott. Europa</w:t>
        <w:softHyphen/>
        <w:t>kon</w:t>
        <w:softHyphen/>
        <w:t>ven</w:t>
        <w:softHyphen/>
        <w:t>tionen utgör därför inget hinder mot reglerna om revi</w:t>
        <w:softHyphen/>
        <w:t>sorns medverkan i Revisorsnämndens utredningar. Det</w:t>
        <w:softHyphen/>
        <w:t>samma gäller motsvarande rättigheter enligt EU:s stadga om de grund</w:t>
        <w:softHyphen/>
        <w:t>lägg</w:t>
        <w:softHyphen/>
        <w:t>ande rättigheterna, som gäller vid tillämpningen av EU:s rätts</w:t>
        <w:softHyphen/>
        <w:t>akter (se artikel 48 i stadgan). Stadgans betydelse för disciplinförfarandet hos Revisorsnämnden påverkas inte av att sanktionsavgifter införs som en möj</w:t>
        <w:softHyphen/>
        <w:t>lig åtgärd.</w:t>
      </w:r>
    </w:p>
    <w:p>
      <w:pPr>
        <w:pStyle w:val="TextBodyIndent"/>
        <w:rPr/>
      </w:pPr>
      <w:r>
        <w:rPr/>
        <w:t>Det sagda innebär bl.a. att Revisorsnämnden även fortsättningsvis kan besluta om disciplinära åtgärder för en revisor som inte medverkar i nämnd</w:t>
        <w:softHyphen/>
        <w:t>ens tillsyn på det sätt nämnden begär. Enligt regeringens mening framstår det emellertid som mindre lämpligt att Revisors</w:t>
        <w:softHyphen/>
        <w:t>nämnden beslut</w:t>
        <w:softHyphen/>
        <w:t>ar om en sanktionsavgift enbart på grund av att en revisor inte medverkar i nämndens utredningar. Revisorsnämnden får i stället använda sig av de övriga disci</w:t>
        <w:softHyphen/>
        <w:t>plin</w:t>
        <w:softHyphen/>
        <w:t>ära åtgärder som står till nämndens förfogande.</w:t>
      </w:r>
    </w:p>
    <w:p>
      <w:pPr>
        <w:pStyle w:val="Rubrik5utannumrering"/>
        <w:rPr/>
      </w:pPr>
      <w:r>
        <w:rPr/>
        <w:t>Alla allvarliga överträdelser ska kunna leda till en sanktionsavgift</w:t>
      </w:r>
    </w:p>
    <w:p>
      <w:pPr>
        <w:pStyle w:val="TextBody"/>
        <w:rPr/>
      </w:pPr>
      <w:r>
        <w:rPr/>
        <w:t>Som nämns ovan förutsätter revisionspaketet att sanktionsavgifter ska kunna beslutas vid alla typer av överträdelser av det regelverk som gäller för revisorn och att de ska kunna riktas mot såväl revisorer som revi</w:t>
        <w:softHyphen/>
        <w:t>sions</w:t>
        <w:softHyphen/>
        <w:t>byråer. Den närmare utformningen av åtgärden får dock med</w:t>
        <w:softHyphen/>
        <w:t>lems</w:t>
        <w:softHyphen/>
        <w:t>stat</w:t>
        <w:softHyphen/>
        <w:t>erna besluta om.</w:t>
      </w:r>
    </w:p>
    <w:p>
      <w:pPr>
        <w:pStyle w:val="TextBodyIndent"/>
        <w:rPr/>
      </w:pPr>
      <w:r>
        <w:rPr/>
        <w:t>I lagstiftningen på finansmarknadsområdet har det i flera fall ansetts finnas skäl att i en katalog uttryckligen ange de överträdelser som kan leda till en sanktion. En sådan utformning skapar tydlighet och förut</w:t>
        <w:softHyphen/>
        <w:t>se</w:t>
        <w:softHyphen/>
        <w:t>barhet för den enskilde (jfr prop. 2014/15:57 s. 38 f.). När det gäller revi-sorer och revisionsbyråer är det dock inte möj</w:t>
        <w:softHyphen/>
        <w:t>ligt eller lämpligt att konst</w:t>
        <w:softHyphen/>
        <w:t>ru</w:t>
        <w:softHyphen/>
        <w:t>era lagstiftningen på detta sätt. De regler som dessa har att följa är näm</w:t>
        <w:softHyphen/>
        <w:t>ligen i hög grad av general</w:t>
        <w:softHyphen/>
        <w:t>klausulskaraktär och får sitt närmare inne</w:t>
        <w:softHyphen/>
        <w:t>håll genom internationella standarder och Revi</w:t>
        <w:softHyphen/>
        <w:t>sors</w:t>
        <w:softHyphen/>
        <w:t>nämndens föreskrifter och praxis. Revisors</w:t>
        <w:softHyphen/>
        <w:t>nämnden bör i stället, lik</w:t>
        <w:softHyphen/>
        <w:t>som hittills, ha att välja disciplinåtgärd utifrån omständigheterna i det enskilda fallet.</w:t>
      </w:r>
    </w:p>
    <w:p>
      <w:pPr>
        <w:pStyle w:val="TextBodyIndent"/>
        <w:rPr/>
      </w:pPr>
      <w:r>
        <w:rPr/>
        <w:t>Revisionspaketet saknar närmare anvisningar om när sanktionsavgifter ska komma i fråga. Det finns inget krav på att sanktionsavgifter ska påföras regelmässigt. Eftersom det är fråga om en potentiellt sträng disci</w:t>
        <w:softHyphen/>
        <w:t>pli</w:t>
        <w:softHyphen/>
        <w:t>när åtgärd är det enligt regeringens mening naturligt att åtgärden reserv</w:t>
        <w:softHyphen/>
        <w:t>er</w:t>
        <w:softHyphen/>
        <w:t>as för allvarliga överträdelser. Sank</w:t>
        <w:softHyphen/>
        <w:t>tions</w:t>
        <w:softHyphen/>
        <w:t>avgifter bör därför användas som ett sätt att skärpa disciplinåtgärden när det framstår som propor</w:t>
        <w:softHyphen/>
        <w:t>tioner</w:t>
        <w:softHyphen/>
        <w:t>ligt med hänsyn till överträdelsens allvar</w:t>
        <w:softHyphen/>
        <w:t>lighets</w:t>
        <w:softHyphen/>
        <w:t>grad.</w:t>
      </w:r>
    </w:p>
    <w:p>
      <w:pPr>
        <w:pStyle w:val="TextBodyIndent"/>
        <w:rPr/>
      </w:pPr>
      <w:r>
        <w:rPr/>
        <w:t>En förutsättning för att Revisorsnämnden ska kunna besluta om en sank</w:t>
        <w:softHyphen/>
        <w:t>tionsavgift bör därför vara att nämnden ger den berörda revisorn eller revisionsbyrån en varning. På det sättet undantas mindre allvarliga fall från tillämpningsområdet (jfr 32 § första och andra styckena revisors</w:t>
        <w:softHyphen/>
        <w:t>lag</w:t>
        <w:softHyphen/>
        <w:t>en). Utredningen föreslår att en sanktionsavgift också ska kunna beslut</w:t>
        <w:softHyphen/>
        <w:t>as om nämnden upphäver en revisors auktorisation eller en revi</w:t>
        <w:softHyphen/>
        <w:t>sions</w:t>
        <w:softHyphen/>
        <w:t>byrås registrering. Enligt regeringens mening utgör emellertid upp</w:t>
        <w:softHyphen/>
        <w:t>hävandet i sig en så sträng åtgärd att det inte finns något skäl för att det dessutom ska kunna tas ut en sanktionsavgift. En sanktionsavgift skulle i den situationen dessutom ha en i allt väsentligt bestraffande funktion, vilket passar mindre väl med disciplin</w:t>
        <w:softHyphen/>
        <w:t xml:space="preserve">systemets övergripande syften, jfr ovan. </w:t>
      </w:r>
    </w:p>
    <w:p>
      <w:pPr>
        <w:pStyle w:val="TextBodyIndent"/>
        <w:rPr/>
      </w:pPr>
      <w:r>
        <w:rPr/>
        <w:t>För att ytterligare markera att sanktionsavgifter bara ska tas ut i all</w:t>
        <w:softHyphen/>
        <w:t>var</w:t>
        <w:softHyphen/>
        <w:t>liga fall bör det krävas att det finns särskilda skäl för att Revisors</w:t>
        <w:softHyphen/>
        <w:t>nämnd</w:t>
        <w:softHyphen/>
        <w:t>en ska kunna kombinera en varning med en sanktions</w:t>
        <w:softHyphen/>
        <w:t>av</w:t>
        <w:softHyphen/>
        <w:t>gift. Vid bedöm</w:t>
        <w:softHyphen/>
        <w:t>ning</w:t>
        <w:softHyphen/>
        <w:t>en av om det finns särskilda skäl bör Revisors</w:t>
        <w:softHyphen/>
        <w:t>nämnden beakta samt</w:t>
        <w:softHyphen/>
        <w:t>liga omständigheter i disciplinärendet. Principen bör vara att en sank</w:t>
        <w:softHyphen/>
        <w:t>tionsavgift ska beslutas när omständig</w:t>
        <w:softHyphen/>
        <w:t>heterna är sådana att förut</w:t>
        <w:softHyphen/>
        <w:t>sätt</w:t>
        <w:softHyphen/>
        <w:t>ning</w:t>
        <w:softHyphen/>
        <w:t>ar</w:t>
        <w:softHyphen/>
        <w:t xml:space="preserve">na för att besluta om varning är uppfyllda med råge. </w:t>
      </w:r>
    </w:p>
    <w:p>
      <w:pPr>
        <w:pStyle w:val="TextBodyIndent"/>
        <w:rPr/>
      </w:pPr>
      <w:r>
        <w:rPr/>
        <w:t>Allmänt sett ter det sig som mer befogat att förena ett beslut om var</w:t>
        <w:softHyphen/>
        <w:t>ning med en sanktionsavgift om överträdelsen har skett vid revisionen av ett företag av allmänt intresse. Men även andra faktorer, som t.ex. före</w:t>
        <w:softHyphen/>
        <w:t>tag</w:t>
        <w:softHyphen/>
        <w:t>ets storlek, huruvida överträdelsen har begåtts uppsåtligen, risken för att överträdelsen har påverkat resultatet av revisionen eller att över</w:t>
        <w:softHyphen/>
        <w:t>träd</w:t>
        <w:softHyphen/>
        <w:t>el</w:t>
        <w:softHyphen/>
        <w:t>sen har utgjort ett led i ett försök att försvåra insynen i företaget, bör till</w:t>
        <w:softHyphen/>
        <w:t>mät</w:t>
        <w:softHyphen/>
        <w:t>as betydelse. Vad som ska anses utgöra särskilda skäl får i övrigt överlämnas till Revisorsnämnden och domstolarna att avgöra. I författ</w:t>
        <w:softHyphen/>
        <w:t>nings</w:t>
        <w:softHyphen/>
        <w:t>kommentaren beskrivs några hållpunkter för tillämp</w:t>
        <w:softHyphen/>
        <w:t>ningen.</w:t>
      </w:r>
    </w:p>
    <w:p>
      <w:pPr>
        <w:pStyle w:val="TextBodyIndent"/>
        <w:rPr/>
      </w:pPr>
      <w:r>
        <w:rPr/>
        <w:t>Ett av syftena med revisionspaketet är att skärpa regelverket för revi</w:t>
        <w:softHyphen/>
        <w:t>sor</w:t>
        <w:softHyphen/>
        <w:t>er, inklusive de disciplinära åtgärderna. Införandet av sanktions</w:t>
        <w:softHyphen/>
        <w:t>av</w:t>
        <w:softHyphen/>
        <w:t>gift</w:t>
        <w:softHyphen/>
        <w:t>er bör därför inte leda till att en revisor får en mildare påföljd än vad han eller hon annars skulle ha fått. Om förutsättningarna för ett upphävande är uppfyllda, bör Revisorsnämnden alltså inte avstå från att besluta om ett upphävande med hänvisning till att en varning kan kombi</w:t>
        <w:softHyphen/>
        <w:t>neras med en sanktionsavgif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särskild fråga är när en sanktionsavgift ska kunna påföras för över</w:t>
        <w:softHyphen/>
        <w:t>träd</w:t>
        <w:softHyphen/>
        <w:t>elser av revisorsdirektivets förbud för revisorer och före detta revi</w:t>
        <w:softHyphen/>
        <w:t>sor</w:t>
        <w:softHyphen/>
        <w:t>er att tillträda en ledande befattning hos en tidigare revisionsklient (art</w:t>
        <w:softHyphen/>
        <w:t>ikel 22a). I avsnitt 7.4 gör regeringen bedömningen att Revisors</w:t>
        <w:softHyphen/>
        <w:t>nämnd</w:t>
        <w:softHyphen/>
        <w:t>en ska kunna besluta om disciplinära åtgärder även i denna situa</w:t>
        <w:softHyphen/>
        <w:t>tion och att en sanktions</w:t>
        <w:softHyphen/>
        <w:t>avgift är den enda verkningsfulla åtgärden när en revisor har avsagt sig sin auktorisation (godkännande). Ett beslut om en sådan avgift måste kunna fattas utan att det sam</w:t>
        <w:softHyphen/>
        <w:t>tidigt fattas beslut om en annan åtgärd. Det bör inte heller förutsättas att det finns särskilda skäl.</w:t>
      </w:r>
    </w:p>
    <w:p>
      <w:pPr>
        <w:pStyle w:val="Rubrik5utannumrering"/>
        <w:rPr/>
      </w:pPr>
      <w:r>
        <w:rPr/>
        <w:t>Närmare om sanktionsavgiftens storlek</w:t>
      </w:r>
    </w:p>
    <w:p>
      <w:pPr>
        <w:pStyle w:val="TextBody"/>
        <w:rPr>
          <w:i/>
          <w:i/>
        </w:rPr>
      </w:pPr>
      <w:r>
        <w:rPr/>
        <w:t>Till skillnad från EU-rättsakterna på finansmarknadsområdet anger revi</w:t>
        <w:softHyphen/>
        <w:t>sors</w:t>
        <w:softHyphen/>
        <w:t>direktivet inte hur stor sanktionsavgiften ska vara. I skälen i direk</w:t>
        <w:softHyphen/>
        <w:t>tivet anges dock att sanktionsavgifterna ska ha en verkligt avskräckande verkan, t.ex. upp till ett belopp om en miljon euro eller mer när det gäller fysiska personer och upp till en viss (inte specificerad) procent</w:t>
        <w:softHyphen/>
        <w:t>andel av års</w:t>
        <w:softHyphen/>
        <w:t>omsättningen när det gäller juridiska personer (se skäl 16 i ändrings</w:t>
        <w:softHyphen/>
        <w:t xml:space="preserve">direktivet). </w:t>
      </w:r>
    </w:p>
    <w:p>
      <w:pPr>
        <w:pStyle w:val="TextBodyIndent"/>
        <w:rPr/>
      </w:pPr>
      <w:r>
        <w:rPr/>
        <w:t>Avsaknaden av regler om avgiftens storlek innebär att medlemsstaterna är fria att anpassa storleken efter vad som bedöms lämpligt för att upp</w:t>
        <w:softHyphen/>
        <w:t xml:space="preserve">fylla syftet med sanktionen. Det är enligt regeringens mening emellertid inte lämpligt att, som </w:t>
      </w:r>
      <w:r>
        <w:rPr>
          <w:i/>
        </w:rPr>
        <w:t xml:space="preserve">Revisorsnämnden </w:t>
      </w:r>
      <w:r>
        <w:rPr/>
        <w:t>före</w:t>
        <w:softHyphen/>
        <w:t>slår</w:t>
      </w:r>
      <w:r>
        <w:rPr>
          <w:i/>
        </w:rPr>
        <w:t xml:space="preserve">, </w:t>
      </w:r>
      <w:r>
        <w:rPr/>
        <w:t>införa en regel som begränsar sanktionsavgiften så att den aldrig får överstiga den vinst som revisorn har fått eller den kostnad som han eller hon har undgått på grund av överträdelsen. Detta är nämligen enligt direktivet bara en av flera omständigheter som ska beaktas vid valet av disciplinär åtgärd. Det torde dessutom inte vara ovanligt att en över</w:t>
        <w:softHyphen/>
        <w:t>träd</w:t>
        <w:softHyphen/>
        <w:t>else inte har lett till någon eko</w:t>
        <w:softHyphen/>
        <w:t xml:space="preserve">nomisk vinst för revisorn. </w:t>
      </w:r>
    </w:p>
    <w:p>
      <w:pPr>
        <w:pStyle w:val="TextBodyIndent"/>
        <w:rPr/>
      </w:pPr>
      <w:r>
        <w:rPr/>
        <w:t>Enligt direktivet ska tillsyns</w:t>
        <w:softHyphen/>
        <w:t>myndigheten ha möjlighet att besluta om sanktioner som är effektiva, proportionella och avskräckande (artikel 30). Detta syftar på disciplin</w:t>
        <w:softHyphen/>
        <w:t xml:space="preserve">systemet som helhet och inte på varje enskild sanktion sedd för sig. Nivån på </w:t>
      </w:r>
      <w:r>
        <w:rPr>
          <w:spacing w:val="-2"/>
        </w:rPr>
        <w:t>sank</w:t>
        <w:softHyphen/>
        <w:t>tions</w:t>
        <w:softHyphen/>
        <w:t>avgiften bör alltså bestämmas med övriga disciplinära åtgärder i åtanke. Att Revisorsnämnden får upp</w:t>
        <w:softHyphen/>
        <w:t>häva en auktorisation eller en registre</w:t>
        <w:softHyphen/>
        <w:t>ring</w:t>
      </w:r>
      <w:r>
        <w:rPr/>
        <w:t xml:space="preserve"> är t.ex. en mycket ingripande sanktion som i högsta grad verkar avskräck</w:t>
        <w:softHyphen/>
        <w:t>an</w:t>
        <w:softHyphen/>
        <w:t>de. Det bör vidare beaktas att sanktionsavgifter, enligt regeringens för</w:t>
        <w:softHyphen/>
        <w:t>slag, enbart ska kunna påföras tillsammans med en varning.</w:t>
      </w:r>
    </w:p>
    <w:p>
      <w:pPr>
        <w:pStyle w:val="TextBodyIndent"/>
        <w:rPr/>
      </w:pPr>
      <w:r>
        <w:rPr/>
        <w:t>På finansmarknadsområdet finns alltså samma typ av sanktions</w:t>
        <w:softHyphen/>
        <w:t>avgift</w:t>
        <w:softHyphen/>
        <w:t>er. Enligt t.ex. lagen om bank- och finansieringsrörelse ska, för</w:t>
        <w:softHyphen/>
        <w:t>enklat, avgiften för en fysisk person som högst fastställas till ett belopp som mot</w:t>
        <w:softHyphen/>
        <w:t>svarar fem miljoner euro, och för en juridisk person till högst tio pro</w:t>
        <w:softHyphen/>
        <w:t>cent av företagets årsomsättning. Enligt regeringens mening blir det emeller</w:t>
        <w:softHyphen/>
        <w:t>tid missvisande att ha de avgiftsnivåerna som förebild i detta sammanhang. Revisorer tillhör en yrkeskår som står under tillsyn och de discipli</w:t>
        <w:softHyphen/>
        <w:t>nära åtgärder som står till Revisorsnämndens förfogande bör snarare ställas i relation till andra tillsynsmyndigheters möjlighet att på</w:t>
        <w:softHyphen/>
        <w:t>föra sanktioner för andra yrkeskårer. Avgifter av den nämnda storleks</w:t>
        <w:softHyphen/>
        <w:t>ordningen framstår i det perspektivet som alltför höga. Det får också antas vara skälet till att det enda konkreta belopp som nämns i skälen i revisors</w:t>
        <w:softHyphen/>
        <w:t>direktivet endast är en femtedel av motsvarande högsta avgift enligt kapitaltäckningsdirektivet.</w:t>
      </w:r>
    </w:p>
    <w:p>
      <w:pPr>
        <w:pStyle w:val="TextBodyIndent"/>
        <w:rPr/>
      </w:pPr>
      <w:r>
        <w:rPr/>
        <w:t>Samtidigt måste sanktionsavgiftens maximala belopp sättas så högt att åtgärd</w:t>
        <w:softHyphen/>
        <w:t>en framstår som meningsfull utifrån syftet med de disciplinära åtgärd</w:t>
        <w:softHyphen/>
        <w:t>erna. Det bör beaktas att de stora revisionsbyråerna omsätter hundra</w:t>
        <w:softHyphen/>
        <w:t>tals miljoner kronor per år och att revisionsarvodet för ett enskilt upp</w:t>
        <w:softHyphen/>
        <w:t xml:space="preserve">drag i ett företag av allmänt intresse kan vara mycket högt. </w:t>
      </w:r>
    </w:p>
    <w:p>
      <w:pPr>
        <w:pStyle w:val="TextBodyIndent"/>
        <w:rPr/>
      </w:pPr>
      <w:r>
        <w:rPr/>
        <w:t xml:space="preserve">En lämplig avvägning är mot denna bakgrund att sanktionsavgiften för en revisor ska uppgå till högst en miljon kronor och för en revisionsbyrå till högst två procent av byråns årsomsättning. Som utredningen föreslår bör avgiften inte kunna understiga femtusen kronor. </w:t>
      </w:r>
    </w:p>
    <w:p>
      <w:pPr>
        <w:pStyle w:val="TextBodyIndent"/>
        <w:rPr/>
      </w:pPr>
      <w:r>
        <w:rPr/>
        <w:t>I likhet med vad som gäller för Finansinspektionen enligt regleringen i bl.a. lagen om bank- och finansieringsrörelse, har Revisorsnämnden att beakta denna ram för avgiftens storlek. Disciplinåtgärderna ska också vara proportionella i förhållande till överträdelsen i fråga. När det gäller omständigheter att beakta vid valet mellan olika åtgärder och vägledning när det gäller storleken på sanktionsavgiften, se avsnitt 11.4 och för</w:t>
        <w:softHyphen/>
        <w:t>fatt</w:t>
        <w:softHyphen/>
        <w:t>nings</w:t>
        <w:softHyphen/>
        <w:t>kommentaren.</w:t>
      </w:r>
    </w:p>
    <w:p>
      <w:pPr>
        <w:pStyle w:val="Rubrik5utannumrering"/>
        <w:rPr/>
      </w:pPr>
      <w:r>
        <w:rPr/>
        <w:t>Subjektivt rekvisit som förutsättning för ansvar?</w:t>
      </w:r>
    </w:p>
    <w:p>
      <w:pPr>
        <w:pStyle w:val="TextBody"/>
        <w:rPr/>
      </w:pPr>
      <w:r>
        <w:rPr/>
        <w:t>När kapitaltäcknings</w:t>
        <w:softHyphen/>
        <w:t>direktivets bestämmelser om sanktioner mot fysiska personer genomfördes i Sverige bedömdes det att en sanktion bara borde få beslutas om personen i fråga uppsåtligen eller av grov oakt</w:t>
        <w:softHyphen/>
        <w:t>sam</w:t>
        <w:softHyphen/>
        <w:t>het har orsakat överträdelsen. På det sättet tydliggjordes det att en fysisk person bara ansvarar för ett instituts överträdelser i särskilt allvarliga fall (se prop. 2014/15:57 s. 42 f.). Motsvarande behov finns inte på revisors</w:t>
        <w:softHyphen/>
        <w:t>området, där det inte handlar om att fysiska personer görs ansvariga för över</w:t>
        <w:softHyphen/>
        <w:t xml:space="preserve">trädelser av ett regelverk som gäller för företag. </w:t>
      </w:r>
    </w:p>
    <w:p>
      <w:pPr>
        <w:pStyle w:val="TextBodyIndent"/>
        <w:rPr/>
      </w:pPr>
      <w:r>
        <w:rPr/>
        <w:t>Enligt revisorslagen ingår dessutom redan en bedömning av revisorns sub</w:t>
        <w:softHyphen/>
        <w:t>jek</w:t>
        <w:softHyphen/>
        <w:t>tiva ansvar i de kriterier som avgör om utgångspunkten för Revi</w:t>
        <w:softHyphen/>
        <w:t>sors</w:t>
        <w:softHyphen/>
        <w:t>nämndens prövning ska vara att en över</w:t>
        <w:softHyphen/>
        <w:t>trädelse ska leda till ett upp</w:t>
        <w:softHyphen/>
        <w:t>häv</w:t>
        <w:softHyphen/>
        <w:t>ande eller till en varning (se 32 § första respektive andra stycket). Ett särskilt subjektivt rekvisit för sanktions</w:t>
        <w:softHyphen/>
        <w:t>avgiften skulle göra disciplin</w:t>
        <w:softHyphen/>
        <w:t>systemet onödigt komplicerat. Ett krav på uppsåt eller grov oaktsamhet bör därför inte införas. En annan sak är att revisorns subjektiva ansvar bör ha betydelse vid bedömningen av hur allvarlig en överträdelse är, se vidare avsnitt 11.4 och författnings</w:t>
        <w:softHyphen/>
        <w:t>kommentaren.</w:t>
      </w:r>
    </w:p>
    <w:p>
      <w:pPr>
        <w:pStyle w:val="Rubrik5utannumrering"/>
        <w:rPr/>
      </w:pPr>
      <w:r>
        <w:rPr/>
        <w:t xml:space="preserve">Förhållandet mellan sanktionsavgifter och andra reaktioner </w:t>
        <w:br/>
        <w:t>på en överträdelse</w:t>
      </w:r>
    </w:p>
    <w:p>
      <w:pPr>
        <w:pStyle w:val="TextBody"/>
        <w:rPr/>
      </w:pPr>
      <w:r>
        <w:rPr/>
        <w:t>Vissa överträdelser av god revisorssed eller god revisionssed som enligt revisionspaketet ska kunna leda till att en revisor (fysisk person) påförs en sanktionsavgift kan även innebära att revisorn kan lagföras för brott. De brott som det kan vara fråga om är t.ex. bokföringsbrott, och då sär</w:t>
        <w:softHyphen/>
        <w:t>skilt medverkan till sådant brott, osant intygande och svindleri. Se bl.a. rättsfallen NJA 1981 s. 392, NJA 1988 s. 383 och NJA 2009 s. 3 samt prop. 2006/07:65 s. 232 f.</w:t>
      </w:r>
    </w:p>
    <w:p>
      <w:pPr>
        <w:pStyle w:val="TextBodyIndent"/>
        <w:rPr/>
      </w:pPr>
      <w:r>
        <w:rPr/>
        <w:t>I och med regeringens bedömning att sanktionsavgifterna inte är straff i den mening som avses i artikel 6 i Europakonventionen aktualiseras inte det förbud mot dubbel lagföring och dubbelt straff (dubbelprövnings</w:t>
        <w:softHyphen/>
        <w:t xml:space="preserve">förbudet) som finns i det sjunde tilläggsprotokollet till konventionen och i EU:s rättighetsstadga (se t.ex. Europadomstolens avgörande </w:t>
      </w:r>
      <w:r>
        <w:rPr>
          <w:i/>
        </w:rPr>
        <w:t>Müller-Hartburg mot Österrike</w:t>
      </w:r>
      <w:r>
        <w:rPr/>
        <w:t>).</w:t>
      </w:r>
    </w:p>
    <w:p>
      <w:pPr>
        <w:pStyle w:val="TextBodyIndent"/>
        <w:rPr/>
      </w:pPr>
      <w:r>
        <w:rPr/>
        <w:t>Sanktionsavgiften framstår, trots dess karaktär av administrativ sank</w:t>
        <w:softHyphen/>
        <w:t>tion, emellertid som en potentiellt sträng disciplinåtgärd. Det är därför enligt regeringens mening rimligt att det sker en samordning av påföljder för den revisor som både lagförs för brott och får en disciplinär åtgärd för samma överträdelse. Samhällets samlade reaktion på en över</w:t>
        <w:softHyphen/>
        <w:t>trädelse bör vara rimlig.</w:t>
      </w:r>
    </w:p>
    <w:p>
      <w:pPr>
        <w:pStyle w:val="TextBodyIndent"/>
        <w:rPr/>
      </w:pPr>
      <w:r>
        <w:rPr/>
        <w:t>Av brottsbalkens bestämmelser om straffmätning och påföljdsval följer att rätten, när den bestämmer vilken påföljd den tilltalade ska få, ska beakta omständigheter som talar för en lindrigare påföljd än den som motiveras av brottets straffvärde (29 kap. 5 § och 30 kap. 4 §). Att en revi</w:t>
        <w:softHyphen/>
        <w:t>sor har ålagts att betala en sanktionsavgift är, i likhet med om han eller hon har fått sin auktorisation upphävd, en sådan omständighet. Det behövs därför inga särskilda bestämmelser om att sanktionsavgiften ska beaktas av åklagaren eller rätten i brottmålet.</w:t>
      </w:r>
    </w:p>
    <w:p>
      <w:pPr>
        <w:pStyle w:val="TextBodyIndent"/>
        <w:rPr/>
      </w:pPr>
      <w:r>
        <w:rPr/>
        <w:t>På motsvarande sätt bör Revisorsnämnden ta hänsyn till en eventuell straffrättslig påföljd som revisorn har fått på grund av överträdelsen. Detta kan nämnden göra när den bedömer om det finns skäl att förena en varning med ett beslut om sanktionsavgift. Att revisorn genom en dom eller ett strafföreläggande har fått en straffrättslig påföljd för över</w:t>
        <w:softHyphen/>
        <w:t>träd</w:t>
        <w:softHyphen/>
        <w:t>el</w:t>
        <w:softHyphen/>
        <w:t xml:space="preserve">sen talar då starkt emot ett beslut om sanktionsavgift. </w:t>
      </w:r>
    </w:p>
    <w:p>
      <w:pPr>
        <w:pStyle w:val="TextBodyIndent"/>
        <w:rPr/>
      </w:pPr>
      <w:r>
        <w:rPr/>
        <w:t>I allmänhet kan det förutsättas att den revisor som är föremål för disci</w:t>
        <w:softHyphen/>
        <w:t>plin</w:t>
        <w:softHyphen/>
        <w:t>ärendet själv meddelar Revisorsnämnden att den aktuella över</w:t>
        <w:softHyphen/>
        <w:t>träd</w:t>
        <w:softHyphen/>
        <w:t>el</w:t>
        <w:softHyphen/>
        <w:t>sen redan har lett till att han eller hon har dömts för brott. Åkla</w:t>
        <w:softHyphen/>
        <w:t>g</w:t>
        <w:softHyphen/>
        <w:t>aren kan för sin del få information av Revisors</w:t>
        <w:softHyphen/>
        <w:t>nämnden om beslutade disci</w:t>
        <w:softHyphen/>
        <w:t>plin</w:t>
        <w:softHyphen/>
        <w:t>åtgärd</w:t>
        <w:softHyphen/>
        <w:t>er.</w:t>
      </w:r>
    </w:p>
    <w:p>
      <w:pPr>
        <w:pStyle w:val="TextBodyIndent"/>
        <w:rPr/>
      </w:pPr>
      <w:r>
        <w:rPr/>
        <w:t>En överträdelse kan också leda till andra reaktioner mot revisorn. Det kan t.ex. handla om att revisorn förlorar sin anställning eller åläggs att betala ett skadestånd. När Revisorsnämnden bedömer om en sanktions</w:t>
        <w:softHyphen/>
        <w:t>avgift ska tas ut bör den även beakta sådana följder för revisorn. Det</w:t>
        <w:softHyphen/>
        <w:t>samma gäller när nämnden fastställer en sanktionsavgifts storlek.</w:t>
      </w:r>
    </w:p>
    <w:p>
      <w:pPr>
        <w:pStyle w:val="Heading2"/>
        <w:numPr>
          <w:ilvl w:val="1"/>
          <w:numId w:val="3"/>
        </w:numPr>
        <w:rPr/>
      </w:pPr>
      <w:bookmarkStart w:id="79" w:name="_Toc447554377"/>
      <w:bookmarkStart w:id="80" w:name="_Toc444610973"/>
      <w:r>
        <w:rPr/>
        <w:t>Ett tidsbegränsat förbud mot att utöva revisionsverksamhet</w:t>
      </w:r>
      <w:bookmarkEnd w:id="79"/>
      <w:bookmarkEnd w:id="80"/>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visorsnämnden ska få ingripa mot en revisor genom beslut om att revisorn under en tid av högst tre år inte får utöva revisionsverksamhet, underteckna revisionsberättelser eller vara styrelseledamot eller ha en ledande befattning i ett revi</w:t>
        <w:softHyphen/>
        <w:t>sions</w:t>
        <w:softHyphen/>
        <w:t>företa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tidsbegränsat förbud ska kunna beslutas om Revisorsnämnden har beslutat att ge revisorn en varning och det finns särskilda skäl.</w:t>
      </w:r>
    </w:p>
    <w:p>
      <w:pPr>
        <w:pStyle w:val="TextBodyIndent"/>
        <w:rPr>
          <w:sz w:val="8"/>
          <w:szCs w:val="8"/>
        </w:rPr>
      </w:pPr>
      <w:r>
        <w:rPr>
          <w:sz w:val="8"/>
          <w:szCs w:val="8"/>
        </w:rPr>
      </w:r>
    </w:p>
    <w:p>
      <w:pPr>
        <w:pStyle w:val="TextBodyIndent"/>
        <w:rPr/>
      </w:pPr>
      <w:r>
        <w:rPr>
          <w:b/>
        </w:rPr>
        <w:t>Utredningens förslag:</w:t>
      </w:r>
      <w:r>
        <w:rPr/>
        <w:t xml:space="preserve"> Överensstämmer huvudsakligen med rege</w:t>
        <w:softHyphen/>
        <w:t>ring</w:t>
        <w:softHyphen/>
        <w:t>ens förslag. Enligt utredningen ska dock ett tids</w:t>
        <w:softHyphen/>
        <w:t>begränsat förbud (med utredningens terminologi tillfälligt förbud) kunna meddelas också om förut</w:t>
        <w:softHyphen/>
        <w:t xml:space="preserve">sättningarna för ett beslut om upphävande av en auktorisation eller en registrering är uppfyllda men det finns särskilda skäl som motiverar att disciplinåtgärden begränsas till ett tidsbegränsat förbud. Utredningen föreslår också en lagregel som klargör att även revisionsbyrån har ett ansvar att se till att ett tidsbegränsat förbud respekteras (se betänkandet s. 414 f.). </w:t>
      </w:r>
    </w:p>
    <w:p>
      <w:pPr>
        <w:pStyle w:val="TextBodyIndent"/>
        <w:rPr/>
      </w:pPr>
      <w:r>
        <w:rPr>
          <w:b/>
        </w:rPr>
        <w:t>Remissinstanserna:</w:t>
      </w:r>
      <w:r>
        <w:rPr/>
        <w:t xml:space="preserve"> De flesta av remissinstanserna tillstyrker förslag</w:t>
        <w:softHyphen/>
        <w:t xml:space="preserve">en eller har ingen invändning mot dem. </w:t>
      </w:r>
      <w:r>
        <w:rPr>
          <w:i/>
        </w:rPr>
        <w:t>Göta hovrätt</w:t>
      </w:r>
      <w:r>
        <w:rPr/>
        <w:t xml:space="preserve"> anför att utred</w:t>
        <w:softHyphen/>
        <w:t>ning</w:t>
        <w:softHyphen/>
        <w:t>ens förslag att Revisorsnämnden ska kunna meddela ett tids</w:t>
        <w:softHyphen/>
        <w:t>be</w:t>
        <w:softHyphen/>
        <w:t>gränsat förbud i stället för ett beslut om upphävande, om det finns sär</w:t>
        <w:softHyphen/>
        <w:t>skil</w:t>
        <w:softHyphen/>
        <w:t>da skäl, inte passar in i regelverkets systematik. Ett alternativ kan enligt hovrätten vara att i stället föreskriva att ett tidsbegränsat förbud får meddelas om det finns grund för varning och det förekommer försvå</w:t>
        <w:softHyphen/>
        <w:t>rande omständig</w:t>
        <w:softHyphen/>
        <w:t>het</w:t>
        <w:softHyphen/>
        <w:t>er som dock inte är så försvårande att de ger anled</w:t>
        <w:softHyphen/>
        <w:t>ning att besluta om ett upphävande. Hovrätten ifrågasätter vidare om det finns anledning för Revisorsnämnden att begränsa ett tidsbegränsat förbud till antingen att utöva revisionsverksamhet eller att underteckna revisionsberättelser.</w:t>
      </w:r>
    </w:p>
    <w:p>
      <w:pPr>
        <w:pStyle w:val="Rubrik4utannumrering"/>
        <w:rPr/>
      </w:pPr>
      <w:r>
        <w:rPr/>
        <w:t xml:space="preserve">Skälen för regeringens förslag </w:t>
      </w:r>
    </w:p>
    <w:p>
      <w:pPr>
        <w:pStyle w:val="Rubrik5utannumrering"/>
        <w:spacing w:before="120" w:after="80"/>
        <w:rPr/>
      </w:pPr>
      <w:r>
        <w:rPr/>
        <w:t>EU-rätten kräver att tidsbegränsade förbud införs</w:t>
      </w:r>
    </w:p>
    <w:p>
      <w:pPr>
        <w:pStyle w:val="TextBody"/>
        <w:rPr/>
      </w:pPr>
      <w:r>
        <w:rPr/>
        <w:t>Förutom sanktionsavgifter kräver revisionspaketet att tidsbegränsade för</w:t>
        <w:softHyphen/>
        <w:t>bud av olika slag ska ingå bland de disciplinära åtgärder som till</w:t>
        <w:softHyphen/>
        <w:t>syns</w:t>
        <w:softHyphen/>
        <w:t>myndig</w:t>
        <w:softHyphen/>
        <w:t>heten förfogar över. Revisorsnämnden ska sålunda kunna besluta om ett förbud för revisorn eller revisionsbyrån att under högst tre år utöva revi</w:t>
        <w:softHyphen/>
        <w:t>sionsverksamhet eller underteckna revisions</w:t>
        <w:softHyphen/>
        <w:t>berättelser (arti</w:t>
        <w:softHyphen/>
        <w:t>kel 30a.1 c i revisorsdirektivet). Revisorsnämnden ska vidare ha befogen</w:t>
        <w:softHyphen/>
        <w:t>het att besluta om ett förbud under högst tre år för en revi</w:t>
        <w:softHyphen/>
        <w:t>sor att utöva upp</w:t>
        <w:softHyphen/>
        <w:t>drag i ett revisionsföretag (artikel 30a.1 e i revisors</w:t>
        <w:softHyphen/>
        <w:t xml:space="preserve">direktivet). </w:t>
      </w:r>
    </w:p>
    <w:p>
      <w:pPr>
        <w:pStyle w:val="Rubrik5utannumrering"/>
        <w:rPr/>
      </w:pPr>
      <w:r>
        <w:rPr/>
        <w:t>Förhållandet till Europakonventionen</w:t>
      </w:r>
    </w:p>
    <w:p>
      <w:pPr>
        <w:pStyle w:val="TextBody"/>
        <w:rPr/>
      </w:pPr>
      <w:r>
        <w:rPr/>
        <w:t>Regeringen delar utredningens bedömning att de tidsbegränsade för</w:t>
        <w:softHyphen/>
        <w:t>bud</w:t>
        <w:softHyphen/>
        <w:t>en inte i sig leder till att Revisorsnämndens prövning blir att betrakta som ett straff</w:t>
        <w:softHyphen/>
        <w:t>rättsligt förfarande. Ett tidsbegränsat förbud att utöva revision eller att under</w:t>
        <w:softHyphen/>
        <w:t>teckna revisionsberättelser kan visserligen få mycket all</w:t>
        <w:softHyphen/>
        <w:t>var</w:t>
        <w:softHyphen/>
        <w:t>liga konsekvenser för revisorn eller revisionsbyrån och åtgärden har vissa lik</w:t>
        <w:softHyphen/>
        <w:t>heter med näringsförbud (jfr lagen [2014:836] om närings</w:t>
        <w:softHyphen/>
        <w:t>för</w:t>
        <w:softHyphen/>
        <w:t>bud). Ett tidsbegränsat förbud att driva viss verksamhet för någon som står under offent</w:t>
        <w:softHyphen/>
        <w:t>lig tillsyn (suspension) tillhör dock typiskt sett kategorin disci</w:t>
        <w:softHyphen/>
        <w:t>plinära åtgärder. Europakonventionen utgör därför inget hinder mot de tidsbegränsade förbuden. Se vidare t.ex. Danelius, Mänskliga rättig</w:t>
        <w:softHyphen/>
        <w:t>het</w:t>
        <w:softHyphen/>
        <w:t>er i europeisk praxis, 5 uppl., s. 175 f. samt Europa</w:t>
        <w:softHyphen/>
        <w:t>domstolens avgör</w:t>
        <w:softHyphen/>
        <w:t>an</w:t>
        <w:softHyphen/>
        <w:t xml:space="preserve">den </w:t>
      </w:r>
      <w:r>
        <w:rPr>
          <w:i/>
        </w:rPr>
        <w:t xml:space="preserve">Wickramsinghe mot Förenade kungariket </w:t>
      </w:r>
      <w:r>
        <w:rPr/>
        <w:t xml:space="preserve">den 9 december 1997 och </w:t>
      </w:r>
      <w:r>
        <w:rPr>
          <w:i/>
        </w:rPr>
        <w:t>Müller-Hartburg mot Österrike</w:t>
      </w:r>
      <w:r>
        <w:rPr/>
        <w:t>.</w:t>
      </w:r>
    </w:p>
    <w:p>
      <w:pPr>
        <w:pStyle w:val="Rubrik5utannumrering"/>
        <w:rPr/>
      </w:pPr>
      <w:r>
        <w:rPr/>
        <w:t>Den närmare utformningen av förbuden</w:t>
      </w:r>
    </w:p>
    <w:p>
      <w:pPr>
        <w:pStyle w:val="TextBody"/>
        <w:rPr/>
      </w:pPr>
      <w:r>
        <w:rPr/>
        <w:t>Det tidsbegränsade förbudet i fråga om utövandet av revisions</w:t>
        <w:softHyphen/>
        <w:t>verk</w:t>
        <w:softHyphen/>
        <w:t>sam</w:t>
        <w:softHyphen/>
        <w:t>het bör kunna påföras både revisorer och revisions</w:t>
        <w:softHyphen/>
        <w:t>byråer (registrerade revi</w:t>
        <w:softHyphen/>
        <w:t>sionsbolag</w:t>
      </w:r>
      <w:r>
        <w:rPr>
          <w:sz w:val="22"/>
        </w:rPr>
        <w:t>)</w:t>
      </w:r>
      <w:r>
        <w:rPr/>
        <w:t>. Ett förbud att underteckna revisions</w:t>
        <w:softHyphen/>
        <w:t>berät</w:t>
        <w:softHyphen/>
        <w:t>telser kan där</w:t>
        <w:softHyphen/>
        <w:t>emot endast tillämpas i fråga om revisorer. Ett sådant förbud innebär dels att revisorn inte kan vara vald revisor, dels att revisorn inte kan vara huvudansvarig revisor i de fall en revisionsbyrå är vald revisor (jfr 17 § revisorslagen). Det finns dock inte något hinder för revisorn att delta i det s.k. revisionsteamet, utan att skriva under revisionsberättelsen. Förbudet har därmed en något annan innebörd än ett förbud att utöva revisions</w:t>
        <w:softHyphen/>
        <w:t>verk</w:t>
        <w:softHyphen/>
        <w:t>samhet. Typiskt sett är det mindre ingripande än ett sådant förbud.</w:t>
      </w:r>
    </w:p>
    <w:p>
      <w:pPr>
        <w:pStyle w:val="TextBodyIndent"/>
        <w:rPr/>
      </w:pPr>
      <w:r>
        <w:rPr/>
        <w:t>När det gäller det tidsbegränsade förbudet att inneha uppdrag i ett revi</w:t>
        <w:softHyphen/>
        <w:t>sionsföretag bör det, som utredningen anför, ta sikte på styrelse</w:t>
        <w:softHyphen/>
        <w:t>uppdrag och uppdrag i företagsledningen (jfr 11 § första stycket 3 revisorslagen). Åtgärden bör kunna användas oavsett om revisorn vid tidpunkten för Revi</w:t>
        <w:softHyphen/>
        <w:t>sorsnämndens beslut innehar ett sådant uppdrag eller inte. Även om det kan antas att det normalt handlar om revisorer som har åsidosatt de åtagan</w:t>
        <w:softHyphen/>
        <w:t>den som följer av ett uppdrag i revi</w:t>
        <w:softHyphen/>
        <w:t>sions</w:t>
        <w:softHyphen/>
        <w:t>före</w:t>
        <w:softHyphen/>
        <w:t>tagets ledning, kan revisorn också av andra skäl bedömas vara olämplig att utöva lednings</w:t>
        <w:softHyphen/>
        <w:t>uppdrag.</w:t>
      </w:r>
    </w:p>
    <w:p>
      <w:pPr>
        <w:pStyle w:val="TextBodyIndent"/>
        <w:rPr/>
      </w:pPr>
      <w:r>
        <w:rPr/>
        <w:t>I likhet med sanktionsavgiften bör de tidsbegränsade förbuden inord</w:t>
        <w:softHyphen/>
        <w:t>nas bland de befintliga disciplinära påföljderna. Förbuden bör vara reserv</w:t>
        <w:softHyphen/>
        <w:t>er</w:t>
        <w:softHyphen/>
        <w:t>ade för allvarliga överträdelser och användas som ett sätt att skärpa disciplinåtgärden när det framstår som proportionerligt med hän</w:t>
        <w:softHyphen/>
        <w:t>syn till överträdelsens allvarlighetsgrad. Enligt regeringens mening bör Revi</w:t>
        <w:softHyphen/>
        <w:t>sors</w:t>
        <w:softHyphen/>
        <w:t>nämnden endast få besluta om ett tidsbegränsat förbud om förut</w:t>
        <w:softHyphen/>
        <w:t>sätt</w:t>
        <w:softHyphen/>
        <w:t>ningarna för att meddela varning är uppfyllda. Det bör också krävas att det finns särskilda skäl. I likhet med vad som föreslås beträffande sank</w:t>
        <w:softHyphen/>
        <w:t>tionsavgiften bör principen vara att ett tidsbegränsat förbud ska beslut</w:t>
        <w:softHyphen/>
        <w:t>as när omständigheterna är sådana att förutsättningarna för att besluta om varning är uppfyllda med råge. Se vidare vad som anförs om förutsättningarna för ett beslut om sanktionsavgift i avsnitt 11.2.</w:t>
      </w:r>
    </w:p>
    <w:p>
      <w:pPr>
        <w:pStyle w:val="TextBodyIndent"/>
        <w:rPr/>
      </w:pPr>
      <w:r>
        <w:rPr/>
        <w:t>Vid valet mellan de tre olika förbuden bör det beaktas om över</w:t>
        <w:softHyphen/>
        <w:t>trä</w:t>
        <w:softHyphen/>
        <w:t>del</w:t>
        <w:softHyphen/>
        <w:t>ser</w:t>
        <w:softHyphen/>
        <w:t xml:space="preserve">na är av det slaget att revisorn under en period helt bör fråntas rätten att medverka vid en revision eller om det är tillräckligt att revisorn inte får vara ansvarig för revisionen. Det sistnämnda kan vara fallet om de brister som läggs revisorn till last är av den karaktären att revisorn ändå bedöms kunna medverka vid en revision under överinseende av en annan revisor. </w:t>
      </w:r>
    </w:p>
    <w:p>
      <w:pPr>
        <w:pStyle w:val="TextBodyIndent"/>
        <w:rPr/>
      </w:pPr>
      <w:r>
        <w:rPr/>
        <w:t>Vad särskilt gäller förbudet att utöva revisionsverksamhet bör det enligt regeringens mening vara möjligt för Revisorsnämnden att i det enskilda fallet avgöra hur omfattande förbudet bör vara. Det bör t.ex. vara möjligt att begränsa förbudet till medverkan vid revision eller att låta förbudet omfatta all revi</w:t>
        <w:softHyphen/>
        <w:t>sions</w:t>
        <w:softHyphen/>
        <w:t>verksamhet.</w:t>
      </w:r>
    </w:p>
    <w:p>
      <w:pPr>
        <w:pStyle w:val="TextBodyIndent"/>
        <w:rPr/>
      </w:pPr>
      <w:r>
        <w:rPr/>
        <w:t>När det gäller förbudet att utöva vissa uppdrag i ett revisionsföretag bör i enlighet med det som anförs ovan denna åtgärd tillgripas när de aktu</w:t>
        <w:softHyphen/>
        <w:t xml:space="preserve">ella överträdelserna särskilt indikerar att revisorn är olämplig att delta i ledningen och styrningen av ett revisionsföretag. </w:t>
      </w:r>
    </w:p>
    <w:p>
      <w:pPr>
        <w:pStyle w:val="TextBodyIndent"/>
        <w:rPr/>
      </w:pPr>
      <w:r>
        <w:rPr>
          <w:i/>
        </w:rPr>
        <w:t>Juridiska fakultetsnämnden vid Stockholms universitet</w:t>
      </w:r>
      <w:r>
        <w:rPr/>
        <w:t xml:space="preserve"> är inne på att ett tidsbegränsat förbud knappast leder till att en revisor blir mer lämpad att verka som revisor än han eller hon var före förbudet. Enligt rege</w:t>
        <w:softHyphen/>
        <w:t>ringens mening kan emellertid förbuden, rätt använda, vara ett effektivt medel att höja kapaciteten hos en revisor som ligger på gränsen till att få sin auktor</w:t>
        <w:softHyphen/>
        <w:t>isation upphävd. Under den tid som ett tidsbegränsat förbud gäller kan revisorn dels arbeta med uppgifter som inte omfattas av förbudet, dels genomgå utbildningar eller stärka sin kompetens på andra sätt. Om det senare visar sig att det fortfarande finns brister hos revisorn, kan andra disciplinära åtgärder vidtas, t.ex. upp</w:t>
        <w:softHyphen/>
        <w:t>hävande av auktori</w:t>
        <w:softHyphen/>
        <w:t>sationen.</w:t>
      </w:r>
    </w:p>
    <w:p>
      <w:pPr>
        <w:pStyle w:val="TextBodyIndent"/>
        <w:rPr/>
      </w:pPr>
      <w:r>
        <w:rPr/>
        <w:t>Utredningen föreslår att revisionsbyråerna ska ges ett uttryckligt lag</w:t>
        <w:softHyphen/>
        <w:t>stad</w:t>
        <w:softHyphen/>
        <w:t>gat ansvar att se till att en revisor som har påförts ett tids</w:t>
        <w:softHyphen/>
        <w:t>be</w:t>
        <w:softHyphen/>
        <w:t>gränsat förbud att utöva uppdrag i ett revisionsföretag inte får något sådant upp</w:t>
        <w:softHyphen/>
        <w:t>drag i revisionsbyrån. Regeringen instämmer i att revisions</w:t>
        <w:softHyphen/>
        <w:t>byrån har ett ansvar i sammanhanget, men anser att det inte behövs någon särskild före</w:t>
        <w:softHyphen/>
        <w:t>skrift om det. Det får anses följa av god revisorssed att en revi</w:t>
        <w:softHyphen/>
        <w:t>sions</w:t>
        <w:softHyphen/>
        <w:t>byrå inte får ge ett ledningsuppdrag åt någon som är förhindrad att ta på sig uppdraget.</w:t>
      </w:r>
    </w:p>
    <w:p>
      <w:pPr>
        <w:pStyle w:val="TextBodyIndent"/>
        <w:rPr/>
      </w:pPr>
      <w:r>
        <w:rPr/>
        <w:t>Ett tidsbegränsat förbud bör inte få överstiga den i direktivet angivna tidsperioden, dvs. tre år. Någon nedre tidsgräns bör inte föreskrivas. Vid bestämmande av förbudstiden ska samtliga relevanta omständigheter beaktas, däribland överträdelsens allvar och hur länge den pågått, graden av ansvar samt tidigare överträdelser som revisorn och revisionsbolaget har gjort sig skyldiga till. Se vidare avsnitt 11.4 och författnings</w:t>
        <w:softHyphen/>
        <w:t>kom</w:t>
        <w:softHyphen/>
        <w:t>ment</w:t>
        <w:softHyphen/>
        <w:t>aren.</w:t>
      </w:r>
    </w:p>
    <w:p>
      <w:pPr>
        <w:pStyle w:val="TextBodyIndent"/>
        <w:rPr/>
      </w:pPr>
      <w:r>
        <w:rPr/>
        <w:t>Revisionspaketet ställer inte något krav på att ett tidsbegränsat förbud ska kunna kombineras med en sanktionsavgift. Det saknas dock skäl att begränsa tillämpningsområdet för de disciplinära åtgärderna genom att i lag</w:t>
        <w:softHyphen/>
        <w:t>en utesluta en sådan kombination. Regeringen anser därför att Revi</w:t>
        <w:softHyphen/>
        <w:t>sors</w:t>
        <w:softHyphen/>
        <w:t>nämnden bör ha denna möjlighet. Det är naturligt att en kombi</w:t>
        <w:softHyphen/>
        <w:t>nation av ett tidsbegränsat förbud och en sanktionsavgift används mycket spar</w:t>
        <w:softHyphen/>
        <w:t>samt.</w:t>
      </w:r>
    </w:p>
    <w:p>
      <w:pPr>
        <w:pStyle w:val="Heading2"/>
        <w:numPr>
          <w:ilvl w:val="1"/>
          <w:numId w:val="3"/>
        </w:numPr>
        <w:rPr/>
      </w:pPr>
      <w:bookmarkStart w:id="81" w:name="_Toc447554378"/>
      <w:bookmarkStart w:id="82" w:name="_Toc444610974"/>
      <w:r>
        <w:rPr/>
        <w:t>Valet mellan olika disciplinära åtgärder</w:t>
      </w:r>
      <w:bookmarkEnd w:id="81"/>
      <w:bookmarkEnd w:id="82"/>
    </w:p>
    <w:p>
      <w:pPr>
        <w:pStyle w:val="Brdtextram"/>
        <w:rPr/>
      </w:pPr>
      <w:r>
        <w:rPr>
          <w:b/>
        </w:rPr>
        <w:t>Regeringens förslag:</w:t>
      </w:r>
      <w:r>
        <w:rPr/>
        <w:t xml:space="preserve"> Revisorsnämnden ska vid valet av disciplinär åtgärd ta särskild hänsyn till hur allvarlig överträdelsen är, hur länge den har pågått och graden av ansvar för den som har begått över</w:t>
        <w:softHyphen/>
        <w:t>trädelsen.</w:t>
      </w:r>
    </w:p>
    <w:p>
      <w:pPr>
        <w:pStyle w:val="Brdtextmedindragram"/>
        <w:rPr/>
      </w:pPr>
      <w:r>
        <w:rPr/>
        <w:t>Revisorsnämnden ska i förmildrande riktning särskilt beakta om den som är ansvarig för överträdelsen genom ett aktivt samarbete i väsentlig mån har underlättat nämndens utredning.</w:t>
      </w:r>
    </w:p>
    <w:p>
      <w:pPr>
        <w:pStyle w:val="Brdtextmedindragram"/>
        <w:rPr/>
      </w:pPr>
      <w:r>
        <w:rPr/>
        <w:t>Revisorsnämnden ska i försvårande riktning särskilt beakta om den som har begått överträdelsen har gjort sig skyldig till överträdelser tidigare. Nämnden ska fästa vikt vid om överträdelserna är likartade och om det har gått kort tid mellan de olika överträdelserna.</w:t>
      </w:r>
    </w:p>
    <w:p>
      <w:pPr>
        <w:pStyle w:val="Brdtextmedindragram"/>
        <w:rPr/>
      </w:pPr>
      <w:r>
        <w:rPr/>
        <w:t>När sanktionsavgiftens storlek fastställs ska särskild hänsyn tas till de ovan angivna omständigheterna samt till den finansiella ställningen hos den som har begått överträdelsen och den vinst som har gjorts eller de kostnader som har undvikits till följd av regelöver</w:t>
        <w:softHyphen/>
        <w:t>trädels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436 och 813).</w:t>
      </w:r>
    </w:p>
    <w:p>
      <w:pPr>
        <w:pStyle w:val="TextBodyIndent"/>
        <w:rPr/>
      </w:pPr>
      <w:r>
        <w:rPr>
          <w:b/>
        </w:rPr>
        <w:t>Remissinstanserna:</w:t>
      </w:r>
      <w:r>
        <w:rPr/>
        <w:t xml:space="preserve"> Remissinstanserna tillstyrker förslagen eller har ingen invändning mot dem. </w:t>
      </w:r>
      <w:r>
        <w:rPr>
          <w:i/>
          <w:iCs/>
        </w:rPr>
        <w:t>Finansförbundet</w:t>
      </w:r>
      <w:r>
        <w:rPr/>
        <w:t xml:space="preserve"> anför att en anställd som har följt företagets rutiner och riktlinjer inte bör åläggas några admi</w:t>
        <w:softHyphen/>
        <w:t>nistrativa sanktioner.</w:t>
      </w:r>
    </w:p>
    <w:p>
      <w:pPr>
        <w:pStyle w:val="TextBodyIndent"/>
        <w:rPr/>
      </w:pPr>
      <w:r>
        <w:rPr>
          <w:b/>
        </w:rPr>
        <w:t xml:space="preserve">Skälen för regeringens förslag: </w:t>
      </w:r>
      <w:r>
        <w:rPr/>
        <w:t>I revisorslagen beskrivs det för</w:t>
        <w:softHyphen/>
        <w:t>hållan</w:t>
        <w:softHyphen/>
        <w:t>devis detaljerat vilka förutsättningar som gäller för att Revisorsnämnden ska få besluta om de olika disciplinåtgärder som står till förfogande. Disci</w:t>
        <w:softHyphen/>
        <w:t>plinsystemet utgår från karaktären av den överträdelse som revisorn har gjort sig skyldig till. Om en revisor uppsåtligen gör orätt i sin revi</w:t>
        <w:softHyphen/>
        <w:t>sions</w:t>
        <w:softHyphen/>
        <w:t>verksamhet eller på annat sätt handlar oredligt eller om revisorn inte betalar sina avgifter till Revisorsnämnden, ska auktorisationen (god</w:t>
        <w:softHyphen/>
        <w:t>kännandet) upp</w:t>
        <w:softHyphen/>
        <w:t>hävas. Om det finns förmildrande omständig</w:t>
        <w:softHyphen/>
        <w:t>heter, får Revisors</w:t>
        <w:softHyphen/>
        <w:t>nämnden i stället ge revisorn en varning (32 § första stycket).</w:t>
      </w:r>
    </w:p>
    <w:p>
      <w:pPr>
        <w:pStyle w:val="TextBodyIndent"/>
        <w:rPr/>
      </w:pPr>
      <w:r>
        <w:rPr/>
        <w:t xml:space="preserve">Om en revisor på något annat sätt åsidosätter sina skyldigheter som revisor eller som ställföreträdare för ett revisionsföretag, får en varning ges. Om det är tillräckligt, får Revisorsnämnden i stället ge en erinran. Är omständigheterna synnerligen försvårande, får auktorisationen upphävas även i dessa fall (32 § andra stycket). </w:t>
      </w:r>
    </w:p>
    <w:p>
      <w:pPr>
        <w:pStyle w:val="TextBodyIndent"/>
        <w:rPr/>
      </w:pPr>
      <w:r>
        <w:rPr/>
        <w:t>Det sagda gäller även för revisionsbyråer (registrerade revisionsbolag, se 34 §).</w:t>
      </w:r>
    </w:p>
    <w:p>
      <w:pPr>
        <w:pStyle w:val="TextBodyIndent"/>
        <w:rPr/>
      </w:pPr>
      <w:r>
        <w:rPr/>
        <w:t>I stället för att besluta om upphävande av en auktorisation eller en registrering får Revisorsnämnden besluta att förelägga revisorn att vidta rättelse. Om föreläggandet inte följs, ska nämnden pröva om ett upp</w:t>
        <w:softHyphen/>
        <w:t>häv</w:t>
        <w:softHyphen/>
        <w:t xml:space="preserve">ande ska ske (35 §). </w:t>
      </w:r>
    </w:p>
    <w:p>
      <w:pPr>
        <w:pStyle w:val="TextBodyIndent"/>
        <w:rPr/>
      </w:pPr>
      <w:r>
        <w:rPr/>
        <w:t>Vid sidan av de nämnda disciplinära åtgärderna får Revisorsnämnden också besluta att upphäva en auktorisation om revisorn inte längre upp</w:t>
        <w:softHyphen/>
        <w:t>fyller revisorslagens krav för att bli auktoriserad revisor (33 §).</w:t>
      </w:r>
    </w:p>
    <w:p>
      <w:pPr>
        <w:pStyle w:val="TextBodyIndent"/>
        <w:rPr/>
      </w:pPr>
      <w:r>
        <w:rPr/>
        <w:t>I disciplinsystemet tillkommer nu ytterligare två disciplinära åtgärder, sanktionsavgift och tidsbegränsade förbud. De tidsbegränsade förbuden är dessutom tre till antalet. Som anförs i avsnitt 11.1 innebär detta att systemet blir mer komplicerat än hittills. Till det kommer att revisors</w:t>
        <w:softHyphen/>
        <w:t>direktivet preciserar vilka omständigheter som ska beaktas vid bedöm</w:t>
        <w:softHyphen/>
        <w:t>ning</w:t>
        <w:softHyphen/>
        <w:t>en av vilken åtgärd som ska beslutas och vid fastställandet av sank</w:t>
        <w:softHyphen/>
        <w:t>tions</w:t>
        <w:softHyphen/>
        <w:t>av</w:t>
        <w:softHyphen/>
        <w:t>giftens storlek.</w:t>
      </w:r>
    </w:p>
    <w:p>
      <w:pPr>
        <w:pStyle w:val="TextBodyIndent"/>
        <w:rPr/>
      </w:pPr>
      <w:r>
        <w:rPr/>
        <w:t>I artikel 30b i direktivet anges sålunda att tillsynsmyndigheten ska beakta alla relevanta omständigheter, inklusive</w:t>
      </w:r>
    </w:p>
    <w:p>
      <w:pPr>
        <w:pStyle w:val="ListBullet"/>
        <w:numPr>
          <w:ilvl w:val="1"/>
          <w:numId w:val="6"/>
        </w:numPr>
        <w:ind w:left="454" w:hanging="284"/>
        <w:rPr/>
      </w:pPr>
      <w:r>
        <w:rPr/>
        <w:t>överträdelsens allvar och varaktighet,</w:t>
      </w:r>
    </w:p>
    <w:p>
      <w:pPr>
        <w:pStyle w:val="ListBullet"/>
        <w:numPr>
          <w:ilvl w:val="1"/>
          <w:numId w:val="6"/>
        </w:numPr>
        <w:ind w:left="454" w:hanging="284"/>
        <w:rPr/>
      </w:pPr>
      <w:r>
        <w:rPr/>
        <w:t>revisorns grad av ansvar,</w:t>
      </w:r>
    </w:p>
    <w:p>
      <w:pPr>
        <w:pStyle w:val="ListBullet"/>
        <w:numPr>
          <w:ilvl w:val="1"/>
          <w:numId w:val="6"/>
        </w:numPr>
        <w:ind w:left="454" w:hanging="284"/>
        <w:rPr/>
      </w:pPr>
      <w:r>
        <w:rPr/>
        <w:t>revisorns finansiella ställning,</w:t>
      </w:r>
    </w:p>
    <w:p>
      <w:pPr>
        <w:pStyle w:val="ListBullet"/>
        <w:numPr>
          <w:ilvl w:val="1"/>
          <w:numId w:val="6"/>
        </w:numPr>
        <w:ind w:left="454" w:hanging="284"/>
        <w:rPr/>
      </w:pPr>
      <w:r>
        <w:rPr/>
        <w:t>den vinst eller uteblivna förlust som uppkommit för revisorn, i den mån det kan fastställas,</w:t>
      </w:r>
    </w:p>
    <w:p>
      <w:pPr>
        <w:pStyle w:val="ListBullet"/>
        <w:numPr>
          <w:ilvl w:val="1"/>
          <w:numId w:val="6"/>
        </w:numPr>
        <w:ind w:left="454" w:hanging="284"/>
        <w:rPr/>
      </w:pPr>
      <w:r>
        <w:rPr/>
        <w:t>revisorns samarbetsvilja, och</w:t>
      </w:r>
    </w:p>
    <w:p>
      <w:pPr>
        <w:pStyle w:val="ListBullet"/>
        <w:numPr>
          <w:ilvl w:val="1"/>
          <w:numId w:val="6"/>
        </w:numPr>
        <w:ind w:left="454" w:hanging="284"/>
        <w:rPr/>
      </w:pPr>
      <w:r>
        <w:rPr/>
        <w:t>tidigare överträdelser som revisorn har gjort sig skyldig till.</w:t>
      </w:r>
    </w:p>
    <w:p>
      <w:pPr>
        <w:pStyle w:val="TextBody"/>
        <w:spacing w:before="120" w:after="0"/>
        <w:rPr/>
      </w:pPr>
      <w:r>
        <w:rPr/>
        <w:t>Tillsynsmyndigheten får dessutom beakta andra omständigheter, om de anges närmare i nationell rätt.</w:t>
      </w:r>
    </w:p>
    <w:p>
      <w:pPr>
        <w:pStyle w:val="TextBodyIndent"/>
        <w:rPr/>
      </w:pPr>
      <w:r>
        <w:rPr/>
        <w:t>I lagrådsremissen föreslogs bl.a. att Revisorsnämnden när nämnden fast</w:t>
        <w:softHyphen/>
        <w:t xml:space="preserve">ställer en sanktionsavgifts storlek ska beakta den vinst som revisorn har gjort eller den kostnad som har undvikits till följd av överträdelsen. </w:t>
      </w:r>
      <w:r>
        <w:rPr>
          <w:i/>
        </w:rPr>
        <w:t>Lag</w:t>
        <w:softHyphen/>
        <w:t>rådet</w:t>
      </w:r>
      <w:r>
        <w:rPr/>
        <w:t xml:space="preserve"> föreslår att Revisorsnämnden i stället ska beakta den vinst som revisorn har gjort eller den förlust som har undvikits. Regeringen konsta</w:t>
        <w:softHyphen/>
        <w:t>ter</w:t>
        <w:softHyphen/>
        <w:t>ar att motsvarande EU-bestämmelser på finansmarknads</w:t>
        <w:softHyphen/>
        <w:t>området har genom</w:t>
        <w:softHyphen/>
        <w:t>förts på så sätt att det som ska beaktas är kostnader som har und</w:t>
        <w:softHyphen/>
        <w:t>vikits och inte förluster (se t.ex. beträffande kapital</w:t>
        <w:softHyphen/>
        <w:t>täcknings</w:t>
        <w:softHyphen/>
        <w:t>direktiv</w:t>
        <w:softHyphen/>
        <w:t>et prop. 2013/14:228 s. 240 f.). I praktiken kan det antas att båda for</w:t>
        <w:softHyphen/>
        <w:t>muler</w:t>
        <w:softHyphen/>
        <w:t>ing</w:t>
        <w:softHyphen/>
        <w:t>arna leder till samma bedömning. Det är angeläget att det inte råder osäker</w:t>
        <w:softHyphen/>
        <w:t>het om att bestämmelsen ska tillämpas på samma sätt som mot</w:t>
        <w:softHyphen/>
        <w:t>svar</w:t>
        <w:softHyphen/>
        <w:t>ande bestämmelser på finansmarknadsområdet. Enligt rege</w:t>
        <w:softHyphen/>
        <w:t>ring</w:t>
        <w:softHyphen/>
        <w:t>ens upp</w:t>
        <w:softHyphen/>
        <w:t>fattning finns det därför inte tillräck</w:t>
        <w:softHyphen/>
        <w:t xml:space="preserve">liga skäl att göra på något annat sätt i detta sammanhang. </w:t>
      </w:r>
    </w:p>
    <w:p>
      <w:pPr>
        <w:pStyle w:val="TextBodyIndent"/>
        <w:rPr/>
      </w:pPr>
      <w:r>
        <w:rPr/>
        <w:t>Frågan uppkommer om det är lämpligt att behålla den struktur för disci</w:t>
        <w:softHyphen/>
        <w:t>plinsystemet som finns i dag. Ett alternativ skulle kunna vara att i likhet med vad som föreslås för ingripanden mot granskade företag av all</w:t>
        <w:softHyphen/>
        <w:t>mänt intresse, se avsnitt 14.10, låta Revisorsnämnden välja disciplin</w:t>
        <w:softHyphen/>
        <w:t>åtgärd enbart med utgångspunkt från de omständigheter som anges i direktivet. Med en sådan lösning skulle den hittillsvarande uppdelningen mellan på den ena sidan situationer där en revisor uppsåtligen gör orätt i sin revisionsverksamhet eller på annat sätt handlar oredligt, och på den andra sidan situationer där revisorn på något annat sätt åsidosätter sina skyldigheter, slopas. Detta skulle vara en lagtekniskt enklare lösning än att arbeta in direktivets bestämmelser i det befintliga regelverket.</w:t>
      </w:r>
    </w:p>
    <w:p>
      <w:pPr>
        <w:pStyle w:val="TextBodyIndent"/>
        <w:rPr/>
      </w:pPr>
      <w:r>
        <w:rPr/>
        <w:t>Regeringen delar emellertid utredningens uppfattning att disciplin</w:t>
        <w:softHyphen/>
        <w:t>system</w:t>
        <w:softHyphen/>
        <w:t>ets uppbyggnad bör behållas. Systemet har under lång tid fungerat väl. Revisorsnämndens praxis är dessutom väl utvecklad och skulle för</w:t>
        <w:softHyphen/>
        <w:t>lora i betydelse om systemet för åtgärdsvalet gjordes om i grunden. Det i lag</w:t>
        <w:softHyphen/>
        <w:t>en uttryckliga omnämnandet av vilka omständigheter som Revisors</w:t>
        <w:softHyphen/>
        <w:t>nämnden ska beakta vid valet av åtgärd bör därför betraktas som rikt</w:t>
        <w:softHyphen/>
        <w:t>linjer för Revisorsnämndens val av disciplinär åtgärd inom ramen för det befintliga disciplinsystemet.</w:t>
      </w:r>
    </w:p>
    <w:p>
      <w:pPr>
        <w:pStyle w:val="TextBodyIndent"/>
        <w:rPr/>
      </w:pPr>
      <w:r>
        <w:rPr/>
        <w:t>Sammantaget bör ett sådant genomförande leda till att Revisors</w:t>
        <w:softHyphen/>
        <w:t>nämnd</w:t>
        <w:softHyphen/>
        <w:t>en även fortsättningsvis kan välja åtgärd utifrån hur allvarliga omständig</w:t>
        <w:softHyphen/>
        <w:t>het</w:t>
        <w:softHyphen/>
        <w:t>erna är i det enskilda fallet. I författnings</w:t>
        <w:softHyphen/>
        <w:t>kommentaren ges närmare anvisningar för hur regleringen är avsedd att fungera.</w:t>
      </w:r>
    </w:p>
    <w:p>
      <w:pPr>
        <w:pStyle w:val="TextBodyIndent"/>
        <w:rPr/>
      </w:pPr>
      <w:r>
        <w:rPr/>
        <w:t xml:space="preserve">Mot bakgrund av vad </w:t>
      </w:r>
      <w:r>
        <w:rPr>
          <w:i/>
        </w:rPr>
        <w:t xml:space="preserve">Finansförbundet </w:t>
      </w:r>
      <w:r>
        <w:rPr/>
        <w:t>anför om betydelsen av revi</w:t>
        <w:softHyphen/>
        <w:t>sions</w:t>
        <w:softHyphen/>
        <w:t>byråns rutiner och riktlinjer för anställda finns det anledning att fram</w:t>
        <w:softHyphen/>
        <w:t>hålla att reglerna enbart gäller för kvalificerade revisorer, som själva står under Revisorsnämndens tillsyn och har att följa god revisorssed och god revisionssed, oavsett om de är anställda av en revisionsbyrå eller inte. Detta utesluter dock inte att exempelvis revisionsbyråns bristande rutiner kan få betydelse vid valet av disciplinär åtgärd.</w:t>
      </w:r>
    </w:p>
    <w:p>
      <w:pPr>
        <w:pStyle w:val="Heading2"/>
        <w:numPr>
          <w:ilvl w:val="1"/>
          <w:numId w:val="3"/>
        </w:numPr>
        <w:rPr/>
      </w:pPr>
      <w:bookmarkStart w:id="83" w:name="_Toc447554379"/>
      <w:bookmarkStart w:id="84" w:name="_Toc444610975"/>
      <w:r>
        <w:rPr/>
        <w:t>Hur sanktionerna ska beslutas</w:t>
      </w:r>
      <w:bookmarkEnd w:id="83"/>
      <w:bookmarkEnd w:id="84"/>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visorsnämnden ska besluta om sanktions</w:t>
        <w:softHyphen/>
        <w:t>avgift</w:t>
        <w:softHyphen/>
        <w:t>er och tidsbegränsade förbud.</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En sanktionsavgift ska betalas till Revisorsnämnden inom trettio dagar från det att beslutet om den har fått laga kraft eller inom den längre tid som anges i beslute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beslut om sanktionsavgift ska få verkställas enligt utsöknings</w:t>
        <w:softHyphen/>
        <w:t>balk</w:t>
        <w:softHyphen/>
        <w:t>en, om avgiften inte har betalats i tid. Om verkställighet inte har skett inom fem år, preskriberas fordra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sanktionsavgift ska tillfalla stat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visorsnämnden ska kunna bestämma att ett tidsbegränsat förbud ska gälla omedelbart, dvs. trots att beslutet inte har fått laga kraf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tidsbegränsat förbud ska leda till att revisorn avre</w:t>
        <w:softHyphen/>
        <w:t>gistreras i de aktiebolag där han eller hon är reviso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kyldigheten enligt revisorsdirektivet att offentliggöra beslut om disciplinära åtgärder bör genomföras på för</w:t>
        <w:softHyphen/>
        <w:t>ord</w:t>
        <w:softHyphen/>
        <w:t>ningsnivå.</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dömning (se betänkandet s. 414 f., 440 och 816). </w:t>
      </w:r>
    </w:p>
    <w:p>
      <w:pPr>
        <w:pStyle w:val="TextBodyIndent"/>
        <w:rPr/>
      </w:pPr>
      <w:r>
        <w:rPr>
          <w:b/>
        </w:rPr>
        <w:t>Remissinstanserna:</w:t>
      </w:r>
      <w:r>
        <w:rPr/>
        <w:t xml:space="preserve"> Remissinstanserna tillstyrker förslagen eller har ingen invändning mot dem.</w:t>
      </w:r>
    </w:p>
    <w:p>
      <w:pPr>
        <w:pStyle w:val="TextBodyIndent"/>
        <w:rPr/>
      </w:pPr>
      <w:r>
        <w:rPr>
          <w:b/>
        </w:rPr>
        <w:t>Skälen för regeringens förslag och bedömning:</w:t>
      </w:r>
      <w:r>
        <w:rPr/>
        <w:t xml:space="preserve"> På finansmarknads</w:t>
        <w:softHyphen/>
        <w:t>området gäller att de administrativa sanktioner som Finansinspektionen har till sitt för</w:t>
        <w:softHyphen/>
        <w:t>fogande kan beslutas direkt av inspektionen själv när sank</w:t>
        <w:softHyphen/>
        <w:t>tion</w:t>
        <w:softHyphen/>
        <w:t>erna riktar sig mot ett företag som står under inspektionens tillsyn. Om en sanktion riktar sig mot en fysisk person i egenskap av ställföre</w:t>
        <w:softHyphen/>
        <w:t>träd</w:t>
        <w:softHyphen/>
        <w:t>are för ett sådant företag, ska Finansinspektionen i stället utfärda ett s.k. sanktions</w:t>
        <w:softHyphen/>
        <w:t>föreläggande. Om personen godtar föreläggandet, gäller det som en dom som har fått laga kraft. Om personen däremot inte godtar före</w:t>
        <w:softHyphen/>
        <w:t>läggandet, är Finansinspektionen hänvisad till att ansöka hos allmän förvaltnings</w:t>
        <w:softHyphen/>
        <w:t>domstol om att sanktionen ska beslutas (se t.ex. 15 kap. 9 a § lagen om bank- och finansieringsrörelse och prop. 2014/15:57 s. 55 f.). Regeringen föreslår i avsnitt 14.11 att motsvarande ordning ska gälla när ett företag av allmänt intresse gör sig skyldigt till överträdelser av revi</w:t>
        <w:softHyphen/>
        <w:t>sions</w:t>
        <w:softHyphen/>
        <w:t>paketets regler.</w:t>
      </w:r>
    </w:p>
    <w:p>
      <w:pPr>
        <w:pStyle w:val="TextBodyIndent"/>
        <w:rPr/>
      </w:pPr>
      <w:r>
        <w:rPr/>
        <w:t>Utredningen bedömer att de tidsbegränsade förbud och den begränsade sanktionsavgift som utredningen föreslår på revisorsområdet bör beslutas direkt av Revisorsnämnden, på samma sätt som övriga disciplinåtgärder. De skäl för detta som utredningen anför gör sig enligt regeringens men</w:t>
        <w:softHyphen/>
        <w:t>ing gällande även beträffande regeringens förslag.</w:t>
      </w:r>
    </w:p>
    <w:p>
      <w:pPr>
        <w:pStyle w:val="TextBodyIndent"/>
        <w:rPr/>
      </w:pPr>
      <w:r>
        <w:rPr/>
        <w:t>Således handlar det på revisorsområdet, till skillnad mot finans</w:t>
        <w:softHyphen/>
        <w:t>mark</w:t>
        <w:softHyphen/>
        <w:t>nads</w:t>
        <w:softHyphen/>
        <w:t>området, inte om situationer där personer i företagets styrelse eller ledning får ansvara för överträdelser som företaget har begått. Av betyd</w:t>
        <w:softHyphen/>
        <w:t>el</w:t>
        <w:softHyphen/>
        <w:t>se är också att Tillsynsnämnden, det organ inom Revisors</w:t>
        <w:softHyphen/>
        <w:t>nämnden som ska fatta beslut om sanktionsavgifterna, är självständigt i förhållande till Revisorsnämnden när det gäller beslutsfattandet. Tillsyns</w:t>
        <w:softHyphen/>
        <w:t>nämnden har en sådan sammansättning att den uppfyller kraven för att anses som domstol i t.ex. Europakonventionens mening (se vidare avsnitt 10.1). Förfarandet i Revisorsnämnden följer förvaltningslagens (1986:223) regler, vilket bl.a. innebär att revisorn har rätt att anlita ombud eller biträde, att ta del av det material som ligger till grund för nämndens beslut och att yttra sig både skriftligen och muntligen (se 9, 14, 16 och 17 §§).</w:t>
      </w:r>
    </w:p>
    <w:p>
      <w:pPr>
        <w:pStyle w:val="TextBodyIndent"/>
        <w:rPr/>
      </w:pPr>
      <w:r>
        <w:rPr/>
        <w:t>Förfarandet i Revisorsnämnden uppfyller högt ställda rätts</w:t>
        <w:softHyphen/>
        <w:t>säker</w:t>
        <w:softHyphen/>
        <w:t>hets</w:t>
        <w:softHyphen/>
        <w:t>krav. Det finns därför inte anledning att behandla beslut om sanktions</w:t>
        <w:softHyphen/>
        <w:t>av</w:t>
        <w:softHyphen/>
        <w:t>gift</w:t>
        <w:softHyphen/>
        <w:t>er eller tidsbegränsade förbud på något annat sätt än övriga disciplin</w:t>
        <w:softHyphen/>
        <w:t>åtgärder.</w:t>
      </w:r>
    </w:p>
    <w:p>
      <w:pPr>
        <w:pStyle w:val="TextBodyIndent"/>
        <w:rPr/>
      </w:pPr>
      <w:r>
        <w:rPr/>
        <w:t>I fråga om verkställighet m.m. av Revisorsnämndens beslut om sank</w:t>
        <w:softHyphen/>
        <w:t>tions</w:t>
        <w:softHyphen/>
        <w:t>avgift bör motsvarande regler gälla som på finans</w:t>
        <w:softHyphen/>
        <w:t>marknads</w:t>
        <w:softHyphen/>
        <w:t>området (se t.ex. prop. 2002/03:139 s. 553 f. och 2014/15:57 s. 63 f.). Det innebär att en sanktionsavgift ska betalas inom trettio dagar från det att beslutet om den har fått laga kraft eller inom den längre tid som anges i beslutet. Om avgiften inte betalas, ska beslutet kunna verkställas enligt utsök</w:t>
        <w:softHyphen/>
        <w:t>nings</w:t>
        <w:softHyphen/>
        <w:t>balken. Revisorsnämnden ska då lämna den obetalda avgiften för indriv</w:t>
        <w:softHyphen/>
        <w:t>ning. En sanktionsavgift som har beslutats ska falla bort i den utsträckning verkställighet inte har skett inom fem år från det att beslutet fick laga kraft. Sanktionsavgiften ska tillfalla staten.</w:t>
      </w:r>
    </w:p>
    <w:p>
      <w:pPr>
        <w:pStyle w:val="TextBodyIndent"/>
        <w:rPr/>
      </w:pPr>
      <w:r>
        <w:rPr/>
        <w:t>Revisorsnämnden kan bestämma att ett beslut att upphäva en auktorisa</w:t>
        <w:softHyphen/>
        <w:t>tion eller en registrering ska gälla omedelbart, dvs. trots att beslutet inte har fått laga kraft (35 §). Motsvarande möjlighet bör finnas beträf</w:t>
        <w:softHyphen/>
        <w:t>fande beslut om tidsbegränsade förbud.</w:t>
      </w:r>
    </w:p>
    <w:p>
      <w:pPr>
        <w:pStyle w:val="TextBodyIndent"/>
        <w:rPr/>
      </w:pPr>
      <w:r>
        <w:rPr/>
        <w:t xml:space="preserve">Som </w:t>
      </w:r>
      <w:r>
        <w:rPr>
          <w:i/>
        </w:rPr>
        <w:t>Bolagsverket</w:t>
      </w:r>
      <w:r>
        <w:rPr/>
        <w:t xml:space="preserve"> är inne på bör ett beslut om tidsbegränsat förbud att utöva revisionsverksamhet eller att underteckna revisionsberättelser leda till att revisorn avregistreras i de aktiebolag där han eller hon är revisor (jfr 27 kap. 6 § aktiebolagslagen). Revisorsnämnden bör därför under</w:t>
        <w:softHyphen/>
        <w:t>rätta Bolagsverket när nämnden meddelar ett tidsbegränsat förbud. Detta bör regleras på förordningsnivå. Om det tids</w:t>
        <w:softHyphen/>
        <w:t>begränsade förbudet ska gälla omedelbart, bör även avregistreringen ske omedelbart. En följd av att revisorn får ett tids</w:t>
        <w:softHyphen/>
        <w:t>begränsat förbud är att bolaget måste välja en ny revisor; annars riskerar det i förlängningen tvångs</w:t>
        <w:softHyphen/>
        <w:t>likvi</w:t>
        <w:softHyphen/>
        <w:t>dation (25 kap. 11 § aktiebolagslagen). I lagen om ekonom</w:t>
        <w:softHyphen/>
        <w:t>iska föreningar saknas det regler som motsvarar 27 kap. 6 § aktie</w:t>
        <w:softHyphen/>
        <w:t>bolags</w:t>
        <w:softHyphen/>
        <w:t>lag</w:t>
        <w:softHyphen/>
        <w:t>en. Frågan om vad som bör gälla beträffande avregi</w:t>
        <w:softHyphen/>
        <w:t>strering av en revi</w:t>
        <w:softHyphen/>
        <w:t>sor i en ekono</w:t>
        <w:softHyphen/>
        <w:t>misk förening som får ett tids</w:t>
        <w:softHyphen/>
        <w:t>begränsat förbud bör över</w:t>
        <w:softHyphen/>
        <w:t>vägas under arbetet med förslag till ny lag om ekonomiska för</w:t>
        <w:softHyphen/>
        <w:t>en</w:t>
        <w:softHyphen/>
        <w:t>ing</w:t>
        <w:softHyphen/>
        <w:t xml:space="preserve">ar som för närvarande pågår i Regeringskansliet. </w:t>
      </w:r>
    </w:p>
    <w:p>
      <w:pPr>
        <w:pStyle w:val="TextBodyIndent"/>
        <w:rPr/>
      </w:pPr>
      <w:r>
        <w:rPr/>
        <w:t>Enligt revisorsdirektivet ska behöriga myndigheter på sin webbplats offentliggöra administrativa sanktioner som ålagts vid överträdelser av direktivet eller revisorsförordningen (artikel 30c). Detta bör gälla för beslut om disciplinåtgärder som meddelas av Revisorsnämnden. Skyldig</w:t>
        <w:softHyphen/>
        <w:t>het</w:t>
        <w:softHyphen/>
        <w:t>en att offentliggöra besluten bör tillgodoses genom föreskrifter på för</w:t>
        <w:softHyphen/>
        <w:t>ordningsnivå. I avsnitt 14.11 gör regeringen motsvarande bedömning avse</w:t>
        <w:softHyphen/>
        <w:t>ende Finansinspektionens beslut. Beträffande frågor om sekretess och personuppgifter, se prop. 2014/15:57 s. 49 f. och 2015/16:10 s. 244 f.</w:t>
      </w:r>
    </w:p>
    <w:p>
      <w:pPr>
        <w:pStyle w:val="Heading1"/>
        <w:numPr>
          <w:ilvl w:val="0"/>
          <w:numId w:val="3"/>
        </w:numPr>
        <w:rPr/>
      </w:pPr>
      <w:bookmarkStart w:id="85" w:name="_Toc447554380"/>
      <w:bookmarkStart w:id="86" w:name="_Toc444610976"/>
      <w:r>
        <w:rPr/>
        <w:t>Val och entledigande av revisor</w:t>
      </w:r>
      <w:bookmarkEnd w:id="85"/>
      <w:bookmarkEnd w:id="86"/>
    </w:p>
    <w:p>
      <w:pPr>
        <w:pStyle w:val="Heading2"/>
        <w:numPr>
          <w:ilvl w:val="1"/>
          <w:numId w:val="3"/>
        </w:numPr>
        <w:spacing w:before="0" w:after="160"/>
        <w:rPr/>
      </w:pPr>
      <w:bookmarkStart w:id="87" w:name="_Toc447554381"/>
      <w:bookmarkStart w:id="88" w:name="_Toc444610977"/>
      <w:r>
        <w:rPr/>
        <w:t>Val av revisor</w:t>
      </w:r>
      <w:bookmarkEnd w:id="87"/>
      <w:bookmarkEnd w:id="88"/>
    </w:p>
    <w:p>
      <w:pPr>
        <w:pStyle w:val="Brdtextram"/>
        <w:rPr/>
      </w:pPr>
      <w:r>
        <w:rPr>
          <w:b/>
        </w:rPr>
        <w:t>Regeringens förslag:</w:t>
      </w:r>
      <w:r>
        <w:rPr/>
        <w:t xml:space="preserve"> Ett avtalsvillkor som har till syfte att stämman ska välja en viss revisor eller en revisor som finns med på en viss lista eller liknande ska vara ogiltigt. Detsamma gäller sådana inskränk</w:t>
        <w:softHyphen/>
        <w:t>ning</w:t>
        <w:softHyphen/>
        <w:t>ar av stämmans valfrihet i bolagsordning eller stadgar.</w:t>
      </w:r>
    </w:p>
    <w:p>
      <w:pPr>
        <w:pStyle w:val="Brdtextmedindragram"/>
        <w:rPr/>
      </w:pPr>
      <w:r>
        <w:rPr/>
        <w:t>Ett aktiebolag ska kunna välja att i bolagsordningen ange flera alter</w:t>
        <w:softHyphen/>
        <w:t>nat</w:t>
        <w:softHyphen/>
        <w:t>iva mandattider för bolagets revisor.</w:t>
      </w:r>
    </w:p>
    <w:p>
      <w:pPr>
        <w:pStyle w:val="Brdtextmedindragram"/>
        <w:rPr/>
      </w:pPr>
      <w:r>
        <w:rPr>
          <w:b/>
        </w:rPr>
        <w:t>Regeringens bedömning:</w:t>
      </w:r>
      <w:r>
        <w:rPr/>
        <w:t xml:space="preserve"> De krav som revisorsförordningen ställer på valet av revisor i företag av allmänt intresse, bl.a. i fråga om upp</w:t>
        <w:softHyphen/>
        <w:t>handling, kräver inga författningsändringar. Inte heller krävs det några för</w:t>
        <w:softHyphen/>
        <w:t>fattningsändringar med anledning av för</w:t>
        <w:softHyphen/>
        <w:t>ordn</w:t>
        <w:softHyphen/>
        <w:t>ingens bestämmelser om</w:t>
      </w:r>
    </w:p>
    <w:p>
      <w:pPr>
        <w:pStyle w:val="Punktlistaram"/>
        <w:numPr>
          <w:ilvl w:val="1"/>
          <w:numId w:val="7"/>
        </w:numPr>
        <w:rPr/>
      </w:pPr>
      <w:r>
        <w:rPr/>
        <w:t>att ett företag av allmänt intresse på begäran av den behöriga mynd</w:t>
        <w:softHyphen/>
        <w:t>ig</w:t>
        <w:softHyphen/>
        <w:t>heten (Finansinspektionen) ska visa att urvalsförfarandet inför revisorsvalet har genomförts på ett rättvist sätt,</w:t>
      </w:r>
    </w:p>
    <w:p>
      <w:pPr>
        <w:pStyle w:val="Punktlistaram"/>
        <w:numPr>
          <w:ilvl w:val="1"/>
          <w:numId w:val="7"/>
        </w:numPr>
        <w:rPr/>
      </w:pPr>
      <w:r>
        <w:rPr/>
        <w:t>att ett företag av allmänt intresse ska informera den behöriga mynd</w:t>
        <w:softHyphen/>
        <w:t>igheten (Finansinspektionen) om en tredje part på ett otill</w:t>
        <w:softHyphen/>
        <w:t>bör</w:t>
        <w:softHyphen/>
        <w:t xml:space="preserve">ligt sätt försöker påverka stämmans beslut om revisorsval, eller </w:t>
      </w:r>
    </w:p>
    <w:p>
      <w:pPr>
        <w:pStyle w:val="Punktlistaram"/>
        <w:numPr>
          <w:ilvl w:val="1"/>
          <w:numId w:val="7"/>
        </w:numPr>
        <w:rPr/>
      </w:pPr>
      <w:r>
        <w:rPr/>
        <w:t>att den behöriga myndigheten (Revisorsnämnden) ska offentlig</w:t>
        <w:softHyphen/>
        <w:t>göra en förteckning över vissa revisorer och revisions</w:t>
        <w:softHyphen/>
        <w:t>byrå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 och bedömning:</w:t>
      </w:r>
      <w:r>
        <w:rPr/>
        <w:t xml:space="preserve"> Överensstämmer huvud</w:t>
        <w:softHyphen/>
        <w:t>sak</w:t>
        <w:softHyphen/>
        <w:t>lig</w:t>
        <w:softHyphen/>
        <w:t>en med regeringens förslag och bedömning. Enligt utredningen bör inte Finansinspektionen vara behörig myndighet med avseende på de två första punktsatserna ovan, utan Bolagsverket respektive Konkurrens</w:t>
        <w:softHyphen/>
        <w:t>verk</w:t>
        <w:softHyphen/>
        <w:t>et (se betänkandet s. 506 och 517 f.).</w:t>
      </w:r>
    </w:p>
    <w:p>
      <w:pPr>
        <w:pStyle w:val="TextBodyIndent"/>
        <w:rPr/>
      </w:pPr>
      <w:r>
        <w:rPr>
          <w:b/>
        </w:rPr>
        <w:t>Remissinstanserna:</w:t>
      </w:r>
      <w:r>
        <w:rPr/>
        <w:t xml:space="preserve"> De flesta av remissinstanserna tillstyrker förslag</w:t>
        <w:softHyphen/>
        <w:t xml:space="preserve">en och delar bedömningen eller har ingen invändning mot dem. Det bör enligt </w:t>
      </w:r>
      <w:r>
        <w:rPr>
          <w:i/>
        </w:rPr>
        <w:t>Göta hovrätt</w:t>
      </w:r>
      <w:r>
        <w:rPr/>
        <w:t xml:space="preserve"> klargöras att det inte finns något hinder mot bestäm</w:t>
        <w:softHyphen/>
        <w:t xml:space="preserve">melser i bolagsordningen om att bolagets revisor ska vara auktoriserad eller ha viss annan särskild kompetens. Även </w:t>
      </w:r>
      <w:r>
        <w:rPr>
          <w:i/>
        </w:rPr>
        <w:t>Bolagsverket</w:t>
      </w:r>
      <w:r>
        <w:rPr/>
        <w:t xml:space="preserve"> är inne på den frågan. Bolagsverket anser vidare att verket inte är en lämplig myndighet att begära in uppgifter om att urvalet av revisor har gått till på ett rättvist sätt.</w:t>
      </w:r>
      <w:r>
        <w:rPr>
          <w:i/>
        </w:rPr>
        <w:t xml:space="preserve"> Konkurrensverket</w:t>
      </w:r>
      <w:r>
        <w:rPr/>
        <w:t xml:space="preserve"> anför att det inte finns några skäl för att ge Kon</w:t>
        <w:softHyphen/>
        <w:t>kurrensverket ansvaret för att ta emot information från företagen om avtals</w:t>
        <w:softHyphen/>
        <w:t>villkor.</w:t>
      </w:r>
    </w:p>
    <w:p>
      <w:pPr>
        <w:pStyle w:val="Rubrik4utannumrering"/>
        <w:spacing w:before="240" w:after="80"/>
        <w:rPr/>
      </w:pPr>
      <w:r>
        <w:rPr/>
        <w:t>Skälen för regeringens förslag och bedömning</w:t>
      </w:r>
    </w:p>
    <w:p>
      <w:pPr>
        <w:pStyle w:val="Rubrik5utannumrering"/>
        <w:spacing w:before="120" w:after="80"/>
        <w:rPr/>
      </w:pPr>
      <w:r>
        <w:rPr/>
        <w:t>Företag av allmänt intresse ska upphandla revisionstjänster</w:t>
      </w:r>
    </w:p>
    <w:p>
      <w:pPr>
        <w:pStyle w:val="TextBody"/>
        <w:rPr/>
      </w:pPr>
      <w:r>
        <w:rPr/>
        <w:t>Revisorn i ett aktiebolag väljs som huvudregel av bolagsstämman (9 kap. 8 § aktiebolagslagen). Om bolaget ska ha flera revisorer, får det bestäm</w:t>
        <w:softHyphen/>
        <w:t>mas i bolagsordningen att en eller flera av dem, dock inte alla, ska utses på något annat sätt än av stämman. I bolagsordningen kan det exempelvis anges att en aktieägarminoritet, ägare av visst aktieslag, en viss kredit</w:t>
        <w:softHyphen/>
        <w:t>givare, anställda, staten eller en kommun får utse en eller flera revisorer. En styrelse</w:t>
        <w:softHyphen/>
        <w:t>ledamot eller verkställande direktör kan dock inte ges rätt att utse revisor.</w:t>
      </w:r>
    </w:p>
    <w:p>
      <w:pPr>
        <w:pStyle w:val="TextBodyIndent"/>
        <w:rPr/>
      </w:pPr>
      <w:r>
        <w:rPr/>
        <w:t>För ett aktiebolag vars överlåtbara värdepapper är upptagna till handel på en reglerad marknad ska bolagets revisionsutskott biträda vid upp</w:t>
        <w:softHyphen/>
        <w:t>rätt</w:t>
        <w:softHyphen/>
        <w:t>an</w:t>
        <w:softHyphen/>
        <w:t>det av förslag till bolagsstämman om revisorsval (8 kap. 49 b § 5 aktie</w:t>
        <w:softHyphen/>
        <w:t>bolags</w:t>
        <w:softHyphen/>
        <w:t>lagen). När bolagsstämman utser revisorn tillämpas lag</w:t>
        <w:softHyphen/>
        <w:t>reglerna om val (dvs. 7 kap. aktiebolagslagen). För att ett revisorsval ska kunna behandlas på stämman, ska frågan om revisorsval tas in i det förslag till dag</w:t>
        <w:softHyphen/>
        <w:t>ordning som bifogas kallelsen till bolagsstämman (7 kap. 24 § aktie</w:t>
        <w:softHyphen/>
        <w:t>bolags</w:t>
        <w:softHyphen/>
        <w:t>lagen). Den föreslagna revisorn eller revisionsbyrån ska namnges, men att kallelsen innehåller ett förslag på en viss namngiven person eller en viss angiven byrå hind</w:t>
        <w:softHyphen/>
        <w:t>rar inte att stämman utser någon annan.</w:t>
      </w:r>
    </w:p>
    <w:p>
      <w:pPr>
        <w:pStyle w:val="TextBodyIndent"/>
        <w:rPr/>
      </w:pPr>
      <w:r>
        <w:rPr/>
        <w:t>Motsvarande reglering finns i övrig associationsrättslig lagstiftning.</w:t>
      </w:r>
    </w:p>
    <w:p>
      <w:pPr>
        <w:pStyle w:val="TextBodyIndent"/>
        <w:rPr/>
      </w:pPr>
      <w:r>
        <w:rPr/>
        <w:t>Det finns inte några bestämmelser om att revisorsvalet ska föregås av någon särskild beredning. Enligt Svensk kod för bolagsstyrning ska ett aktie</w:t>
        <w:softHyphen/>
        <w:t>marknadsbolag dock ha en valberedning och förslag till val och arvodering av revisor ska lämnas av bolagets valberedning och presen</w:t>
        <w:softHyphen/>
        <w:t>teras i kallelsen till stämman och på bolagets webbplats (se punkterna 2.1 och 2.6 i koden).</w:t>
      </w:r>
    </w:p>
    <w:p>
      <w:pPr>
        <w:pStyle w:val="TextBodyIndent"/>
        <w:rPr/>
      </w:pPr>
      <w:r>
        <w:rPr/>
        <w:t>Valet av revisor i företag av allmänt intresse regleras i revisors</w:t>
        <w:softHyphen/>
        <w:t>förord</w:t>
        <w:softHyphen/>
        <w:t>ning</w:t>
        <w:softHyphen/>
        <w:t>en (artikel 16). Enligt förordningen gäller följande.</w:t>
      </w:r>
    </w:p>
    <w:p>
      <w:pPr>
        <w:pStyle w:val="TextBodyIndent"/>
        <w:rPr/>
      </w:pPr>
      <w:r>
        <w:rPr/>
        <w:t>Företagets revisionsutskott ska lämna en rekommendation i frågan om revisorsval till styrelsen. Såvida det inte rör sig om en förnyelse av ett revi</w:t>
        <w:softHyphen/>
        <w:t>sionsuppdrag (jfr artikel 17.1 och 17.2), ska rekommendationen motiv</w:t>
        <w:softHyphen/>
        <w:t>eras och innehålla minst två alternativ. Revisionsutskottet ska motiv</w:t>
        <w:softHyphen/>
        <w:t>era varför utskottet föredrar en viss revisor. I motiveringen ska utskott</w:t>
        <w:softHyphen/>
        <w:t>et ange att det inte är före</w:t>
        <w:softHyphen/>
        <w:t>mål för påverkan från tredje part och inte är tvingat av några villkor som begränsar stämmans valfrihet.</w:t>
      </w:r>
    </w:p>
    <w:p>
      <w:pPr>
        <w:pStyle w:val="TextBodyIndent"/>
        <w:rPr/>
      </w:pPr>
      <w:r>
        <w:rPr/>
        <w:t>Revisionsutskottets rekommendation ska, såvida det inte rör sig om en förnyelse av revisionsuppdraget, utarbetas efter ett anbudsförfarande som anordnas av företaget. Följande gäller för anbudsförfarandet.</w:t>
      </w:r>
    </w:p>
    <w:p>
      <w:pPr>
        <w:pStyle w:val="ListBullet"/>
        <w:numPr>
          <w:ilvl w:val="1"/>
          <w:numId w:val="6"/>
        </w:numPr>
        <w:ind w:left="454" w:hanging="284"/>
        <w:rPr/>
      </w:pPr>
      <w:r>
        <w:rPr/>
        <w:t>Företaget får bjuda in alla revisorer eller revisionsbyråer att lämna anbud om tillhandahållande av revision på villkor att någon karens</w:t>
        <w:softHyphen/>
        <w:t>tid inte löper (se artikel 17.3) och att anbuds</w:t>
        <w:softHyphen/>
        <w:t>för</w:t>
        <w:softHyphen/>
        <w:t>far</w:t>
        <w:softHyphen/>
        <w:t>an</w:t>
        <w:softHyphen/>
        <w:t>det inte ute</w:t>
        <w:softHyphen/>
        <w:t>slut</w:t>
        <w:softHyphen/>
        <w:t>er revisorer eller byråer som fick mindre än 15 procent av sina revi</w:t>
        <w:softHyphen/>
        <w:t>sions</w:t>
        <w:softHyphen/>
        <w:t>arvoden från företag av allmänt intresse i den berörda med</w:t>
        <w:softHyphen/>
        <w:t>lems</w:t>
        <w:softHyphen/>
        <w:t>staten under föregående räken</w:t>
        <w:softHyphen/>
        <w:t>skapsår.</w:t>
      </w:r>
    </w:p>
    <w:p>
      <w:pPr>
        <w:pStyle w:val="ListBullet"/>
        <w:numPr>
          <w:ilvl w:val="1"/>
          <w:numId w:val="6"/>
        </w:numPr>
        <w:ind w:left="454" w:hanging="284"/>
        <w:rPr/>
      </w:pPr>
      <w:r>
        <w:rPr/>
        <w:t>Företaget ska utforma specifikationer för de revisorer eller revi</w:t>
        <w:softHyphen/>
        <w:t>sions</w:t>
        <w:softHyphen/>
        <w:t>byråer som bjuds in att lämna anbud. Specifikationerna ska inne</w:t>
        <w:softHyphen/>
        <w:t>hålla en redogörelse för företagets verksamhet och den typ av revision som ska utföras samt öppna och icke-diskri</w:t>
        <w:softHyphen/>
        <w:t>min</w:t>
        <w:softHyphen/>
        <w:t>er</w:t>
        <w:softHyphen/>
        <w:t>an</w:t>
        <w:softHyphen/>
        <w:t>de urvals</w:t>
        <w:softHyphen/>
        <w:t>kriterier som ska tillämpas vid bedömningen av de anbud som lämnas.</w:t>
      </w:r>
    </w:p>
    <w:p>
      <w:pPr>
        <w:pStyle w:val="ListBullet"/>
        <w:numPr>
          <w:ilvl w:val="1"/>
          <w:numId w:val="6"/>
        </w:numPr>
        <w:ind w:left="454" w:hanging="284"/>
        <w:rPr/>
      </w:pPr>
      <w:r>
        <w:rPr/>
        <w:t>Företaget får själv bestämma hur anbudsförfarandet ska gå till och får förhandla med anbudsgivarna under förfarandet.</w:t>
      </w:r>
    </w:p>
    <w:p>
      <w:pPr>
        <w:pStyle w:val="ListBullet"/>
        <w:numPr>
          <w:ilvl w:val="1"/>
          <w:numId w:val="6"/>
        </w:numPr>
        <w:ind w:left="454" w:hanging="284"/>
        <w:rPr/>
      </w:pPr>
      <w:r>
        <w:rPr/>
        <w:t>Om en behörig myndighet kräver att revisorer och revisions</w:t>
        <w:softHyphen/>
        <w:t>byrå</w:t>
        <w:softHyphen/>
        <w:t>er ska uppfylla vissa kvalitetsstandarder, ska dessa stan</w:t>
        <w:softHyphen/>
        <w:t>dard</w:t>
        <w:softHyphen/>
        <w:t>er anges i specifikationerna.</w:t>
      </w:r>
    </w:p>
    <w:p>
      <w:pPr>
        <w:pStyle w:val="ListBullet"/>
        <w:numPr>
          <w:ilvl w:val="1"/>
          <w:numId w:val="6"/>
        </w:numPr>
        <w:ind w:left="454" w:hanging="284"/>
        <w:rPr/>
      </w:pPr>
      <w:r>
        <w:rPr/>
        <w:t>Företaget ska bedöma de anbud som lämnas in av revisorerna eller revi</w:t>
        <w:softHyphen/>
        <w:t>sionsbyråerna i enlighet med de urvalskriterier som anges i speci</w:t>
        <w:softHyphen/>
        <w:t>fikationerna. Företaget ska skriva en rapport med slutsatserna av anbuds</w:t>
        <w:softHyphen/>
        <w:t>förfarandet. Slutsatserna ska bekräftas av revisions</w:t>
        <w:softHyphen/>
        <w:t>utskott</w:t>
        <w:softHyphen/>
        <w:t>et. Företaget och revisionsutskottet ska beakta resultat och slut</w:t>
        <w:softHyphen/>
        <w:t>satser från de inspektionsrapporter som offentliggörs av den behör</w:t>
        <w:softHyphen/>
        <w:t>iga myndig</w:t>
        <w:softHyphen/>
        <w:t>heten med avseende på de revisorer och revisions</w:t>
        <w:softHyphen/>
        <w:t>företag som lämnar in anbud (jfr artikel 26.8 och artikel 28 d).</w:t>
      </w:r>
    </w:p>
    <w:p>
      <w:pPr>
        <w:pStyle w:val="ListBullet"/>
        <w:numPr>
          <w:ilvl w:val="1"/>
          <w:numId w:val="6"/>
        </w:numPr>
        <w:ind w:left="454" w:hanging="284"/>
        <w:rPr/>
      </w:pPr>
      <w:r>
        <w:rPr/>
        <w:t>Företaget ska på begäran kunna visa för den behöriga mynd</w:t>
        <w:softHyphen/>
        <w:t>ig</w:t>
        <w:softHyphen/>
        <w:t>het</w:t>
        <w:softHyphen/>
        <w:t>en att anbudsförfarandet har genomförts på ett rättvist sätt (arti</w:t>
        <w:softHyphen/>
        <w:t>kel 16.3 första stycket f).</w:t>
      </w:r>
    </w:p>
    <w:p>
      <w:pPr>
        <w:pStyle w:val="TextBody"/>
        <w:spacing w:before="120" w:after="0"/>
        <w:rPr/>
      </w:pPr>
      <w:r>
        <w:rPr/>
        <w:t xml:space="preserve">Revisionsutskottet har ansvaret för anbudsförfarandet (artikel 16.3 andra stycket). </w:t>
      </w:r>
    </w:p>
    <w:p>
      <w:pPr>
        <w:pStyle w:val="TextBodyIndent"/>
        <w:rPr/>
      </w:pPr>
      <w:r>
        <w:rPr/>
        <w:t>Vissa företag av allmänt intresse är inte skyldiga att tillämpa det anbuds</w:t>
        <w:softHyphen/>
        <w:t>förfarande som förordningen föreskriver. Det gäller företag som enligt sin senaste årsredovisning eller koncernredovisning uppfyller minst två av följande tre kriterier: ett genomsnittligt antal anställda under räkenskapsåret på under 250, en balansomslutning som inte överstiger 43 miljoner euro och en årlig nettoomsättning som inte överstiger 50 miljon</w:t>
        <w:softHyphen/>
        <w:t>er euro (artikel 2.1 f i prospektdirektivet</w:t>
      </w:r>
      <w:r>
        <w:rPr>
          <w:rStyle w:val="FootnoteAnchor"/>
        </w:rPr>
        <w:footnoteReference w:customMarkFollows="1" w:id="91"/>
        <w:t>14</w:t>
      </w:r>
      <w:r>
        <w:rPr/>
        <w:t>14). Det gäller vidare börs</w:t>
        <w:softHyphen/>
        <w:t>bolag som har ett genomsnittligt börsvärde på mindre än 100 milj</w:t>
        <w:softHyphen/>
        <w:t>on</w:t>
        <w:softHyphen/>
        <w:t>er euro beräknat på slutkursen för de tre föregående kalender</w:t>
        <w:softHyphen/>
        <w:t>åren (arti</w:t>
        <w:softHyphen/>
        <w:t>kel 2.1 t i prospektdirektivet).</w:t>
      </w:r>
    </w:p>
    <w:p>
      <w:pPr>
        <w:pStyle w:val="TextBodyIndent"/>
        <w:rPr/>
      </w:pPr>
      <w:r>
        <w:rPr/>
        <w:t>När styrelsen, eller i förekommande fall valberedningen (se vidare avsnitt 13), lämnar sitt förslag till stämman ska det innehålla den rekom</w:t>
        <w:softHyphen/>
        <w:t>men</w:t>
        <w:softHyphen/>
        <w:t>dation som revisionsutskottet har lämnat. Om styrelsens eller val</w:t>
        <w:softHyphen/>
        <w:t>bered</w:t>
        <w:softHyphen/>
        <w:t>ningens förslag skiljer sig från det alternativ som revisions</w:t>
        <w:softHyphen/>
        <w:t>utskottet föredrar, ska skälen till att utskottets rekom</w:t>
        <w:softHyphen/>
        <w:t>men</w:t>
        <w:softHyphen/>
        <w:t>dation inte följs anges i förslaget. Den eller de revisorer eller revisionsbyråer som föreslås av styr</w:t>
        <w:softHyphen/>
        <w:t>elsen ska ha deltagit i anbuds</w:t>
        <w:softHyphen/>
        <w:t xml:space="preserve">förfarandet (artikel 16.5). </w:t>
      </w:r>
    </w:p>
    <w:p>
      <w:pPr>
        <w:pStyle w:val="TextBodyIndent"/>
        <w:rPr/>
      </w:pPr>
      <w:r>
        <w:rPr/>
        <w:t>Förordningens krav på anbudsförfarandet gäller direkt i Sverige. Det behövs inte några författningsändringar. Däremot behöver en behörig mynd</w:t>
        <w:softHyphen/>
        <w:t>ighet pekas ut i ett par avseenden.</w:t>
      </w:r>
    </w:p>
    <w:p>
      <w:pPr>
        <w:pStyle w:val="TextBodyIndent"/>
        <w:rPr/>
      </w:pPr>
      <w:r>
        <w:rPr/>
        <w:t>Till att börja med ska, som anges ovan, det granskade företaget på begär</w:t>
        <w:softHyphen/>
        <w:t>an kunna visa för en behörig myndighet att anbudsförfarandet har genom</w:t>
        <w:softHyphen/>
        <w:t>förts på ett rättvist sätt. I avsnitt 14.2 föreslår regeringen att Finans</w:t>
        <w:softHyphen/>
        <w:t>inspektionen ska vara behörig myndighet enligt revisors</w:t>
        <w:softHyphen/>
        <w:t>för</w:t>
        <w:softHyphen/>
        <w:t>ord</w:t>
        <w:softHyphen/>
        <w:t>ning</w:t>
        <w:softHyphen/>
        <w:t>en för tillsyn över företag av allmänt intresse. En av de över</w:t>
        <w:softHyphen/>
        <w:t>trädelser som ska kunna föranleda ett ingripande är att företaget inte har iakttagit det förfarande om revisorsval som förordningen före</w:t>
        <w:softHyphen/>
        <w:t>skriver. Av detta följer att det också är Finans</w:t>
        <w:softHyphen/>
        <w:t>inspek</w:t>
        <w:softHyphen/>
        <w:t>tionen som är den myndighet som enligt förordningen i förekommande fall ska kunna anmoda före</w:t>
        <w:softHyphen/>
        <w:t>tag</w:t>
        <w:softHyphen/>
        <w:t>et att visa att anbuds</w:t>
        <w:softHyphen/>
        <w:t>för</w:t>
        <w:softHyphen/>
        <w:t>farandet har genomförts på ett korrekt sätt.</w:t>
      </w:r>
    </w:p>
    <w:p>
      <w:pPr>
        <w:pStyle w:val="TextBodyIndent"/>
        <w:rPr/>
      </w:pPr>
      <w:r>
        <w:rPr/>
        <w:t>I förordningen anges vidare att en behörig myndighet ska offentliggöra en förteckning över de berörda revisorerna och revisionsbyråerna (arti</w:t>
        <w:softHyphen/>
        <w:t>kel 16.3 tredje stycket). Förteckningen ska uppdateras årligen. Myndig</w:t>
        <w:softHyphen/>
        <w:t>het</w:t>
        <w:softHyphen/>
        <w:t>en ska göra de beräkningar som är nödvändiga för att beräkna hur stor andel revisionsarvoden revisorn eller revisionsbyrån har fått från företag av allmänt intresse (jfr artikel 14). Som utredningen anför är det naturligt att Revisorsnämnden sköter denna uppgift. Det krävs inte några för</w:t>
        <w:softHyphen/>
        <w:t>fatt</w:t>
        <w:softHyphen/>
        <w:t>nings</w:t>
        <w:softHyphen/>
        <w:t>ändringar.</w:t>
      </w:r>
    </w:p>
    <w:p>
      <w:pPr>
        <w:pStyle w:val="Rubrik5utannumrering"/>
        <w:rPr/>
      </w:pPr>
      <w:r>
        <w:rPr/>
        <w:t>Avtalsvillkor om revisorsval</w:t>
      </w:r>
    </w:p>
    <w:p>
      <w:pPr>
        <w:pStyle w:val="TextBody"/>
        <w:rPr/>
      </w:pPr>
      <w:r>
        <w:rPr/>
        <w:t xml:space="preserve">Både enligt revisorsdirektivet och enligt revisorsförordningen är vissa </w:t>
      </w:r>
      <w:r>
        <w:rPr>
          <w:spacing w:val="-2"/>
        </w:rPr>
        <w:t>avtals</w:t>
        <w:softHyphen/>
        <w:t>villkor som begränsar stämmans valfrihet vid revisorsval förbjud</w:t>
        <w:softHyphen/>
        <w:t>na.</w:t>
      </w:r>
    </w:p>
    <w:p>
      <w:pPr>
        <w:pStyle w:val="TextBodyIndent"/>
        <w:rPr/>
      </w:pPr>
      <w:r>
        <w:rPr/>
        <w:t>I revisorsdirektivet anges att avtalsvillkor som vid revisorsvalet begräns</w:t>
        <w:softHyphen/>
        <w:t>ar stämmans valfrihet till vissa kategorier eller förteckningar över revi</w:t>
        <w:softHyphen/>
        <w:t xml:space="preserve">sorer eller revisionsbyråer är förbjudna. Befintliga sådana villkor är ogiltiga (artikel 37.3). </w:t>
      </w:r>
    </w:p>
    <w:p>
      <w:pPr>
        <w:pStyle w:val="TextBodyIndent"/>
        <w:rPr/>
      </w:pPr>
      <w:r>
        <w:rPr/>
        <w:t xml:space="preserve">I lagrådsremissen föreslogs att bestämmelser av denna innebörd ska tas in i aktiebolagslagen och övrig associationsrättslig lagstiftning. </w:t>
      </w:r>
      <w:r>
        <w:rPr>
          <w:i/>
        </w:rPr>
        <w:t xml:space="preserve">Lagrådet </w:t>
      </w:r>
      <w:r>
        <w:rPr/>
        <w:t>avstyrker förslagen och påtalar bl.a. att den föreslagna regleringen bygg</w:t>
        <w:softHyphen/>
        <w:t>er på att det granskade företaget kan träffa avtal om hur aktieägarna eller med</w:t>
        <w:softHyphen/>
        <w:t>lemmarna ska rösta på stämman. Enligt den kompetens</w:t>
        <w:softHyphen/>
        <w:t>fördelning mellan bolagsorganen som gäller i svenska associationer kan emellertid varken styrelsen eller den verkställande direktören träffa avtal som bind</w:t>
        <w:softHyphen/>
        <w:t>er stämman i frågor som hör till stämmans exklusiva kompe</w:t>
        <w:softHyphen/>
        <w:t>tens, t.ex. revisorsval. Lagregler som förbjuder avtalsvillkor som har till syfte att stäm</w:t>
        <w:softHyphen/>
        <w:t>man ska välja en viss revisor slår därför enligt Lagrådet in öppna dörrar; syftet med EU-regleringen måste anses uppnått genom befintliga asso</w:t>
        <w:softHyphen/>
        <w:t>ciationsrättsliga regler.</w:t>
      </w:r>
    </w:p>
    <w:p>
      <w:pPr>
        <w:pStyle w:val="TextBodyIndent"/>
        <w:rPr/>
      </w:pPr>
      <w:r>
        <w:rPr/>
        <w:t>Som Lagrådet anför står det i och för sig stämman fritt att välja den behör</w:t>
        <w:softHyphen/>
        <w:t>iga revisor som stämman önskar, oavsett vilka åtaganden som t.ex. styrelsen har gjort. Regering</w:t>
        <w:softHyphen/>
        <w:t>en vill dock framhålla att direktivet inte endast syftar till att säkerställa att avgörandet formellt sett ligger i stäm</w:t>
        <w:softHyphen/>
        <w:t>mans händer. Så är det redan enligt det hittillsvarande revisorsdirektivet (se artikel 37.1). Innebörden av direktivbestämmelsen är i stället att vissa avtalsvillkor om revisorsval är ogiltiga. Att ett avtalsvillkor om revisors</w:t>
        <w:softHyphen/>
        <w:t>val kräver stämmans efter</w:t>
        <w:softHyphen/>
        <w:t>följan</w:t>
        <w:softHyphen/>
        <w:t>de godkännande är enligt regeringens men</w:t>
        <w:softHyphen/>
        <w:t>ing inte tillräckligt. Om exempelvis ett för företaget väsentligt lån är för</w:t>
        <w:softHyphen/>
        <w:t>sett med ett villkor som innebär att lånet förfaller till omedelbar betal</w:t>
        <w:softHyphen/>
        <w:t>ning om inte företaget väljer eller behåller en viss revisor, torde kompe</w:t>
        <w:softHyphen/>
        <w:t>tens</w:t>
        <w:softHyphen/>
        <w:t>fördelningen mellan bolags</w:t>
        <w:softHyphen/>
        <w:t>organen spela mindre roll.</w:t>
      </w:r>
    </w:p>
    <w:p>
      <w:pPr>
        <w:pStyle w:val="TextBodyIndent"/>
        <w:rPr/>
      </w:pPr>
      <w:r>
        <w:rPr/>
        <w:t>Enligt direktivet omfattas alla avtalsvillkor av ogiltigheten. Vad som avses med avtalsvillkor anges inte närmare. Till skillnad från Lagrådet bedömer regeringen att regleringen omfattar även avtal där det granskade företaget inte är part. Begreppet avtalsvillkor torde t.ex. inbegripa inte bara ett låneavtal som bolaget har ingått med en tredje part, utan även vill</w:t>
        <w:softHyphen/>
        <w:t>kor i ett aktieägaravtal. Även föreskrifter i bolagsordningen torde omfatt</w:t>
        <w:softHyphen/>
        <w:t>as. Det är också så direktivet har genomförts i t.ex. Danmark (”sel</w:t>
        <w:softHyphen/>
        <w:t>skabets vedtægter eller i anden aftale”) och Förenade kungariket (”any term in a contract”).</w:t>
      </w:r>
    </w:p>
    <w:p>
      <w:pPr>
        <w:pStyle w:val="TextBodyIndent"/>
        <w:rPr/>
      </w:pPr>
      <w:r>
        <w:rPr/>
        <w:t>Regeringen föreslår alltså att bestämmelser om ogiltighet av avtals</w:t>
        <w:softHyphen/>
        <w:t>villkor som begränsar stämmans valfrihet tas in i bl.a. aktiebolagslagen. Det bör då förtydligas att även avtalsvillkor som har till syfte att stäm</w:t>
        <w:softHyphen/>
        <w:t xml:space="preserve">man ska välja en viss revisor omfattas av ogiltigheten. Däremot bör det, som </w:t>
      </w:r>
      <w:r>
        <w:rPr>
          <w:i/>
        </w:rPr>
        <w:t>Göta hovrätt</w:t>
      </w:r>
      <w:r>
        <w:rPr/>
        <w:t xml:space="preserve"> anför, inte finnas något hinder mot bestämmelser i bolags</w:t>
        <w:softHyphen/>
        <w:t>ordningen som går ut på att revisorn ska ha en viss angiven kom</w:t>
        <w:softHyphen/>
        <w:t>pe</w:t>
        <w:softHyphen/>
        <w:t>tens, t.ex. vara auktoriserad revisor, trots att det inte krävs enligt till</w:t>
        <w:softHyphen/>
        <w:t>lämplig lag (jfr t.ex. 9 kap. 13 § aktiebolagslagen). Inte heller bör det finnas något hinder mot bestämmelser i bolagsordningen om upp</w:t>
        <w:softHyphen/>
        <w:t>hand</w:t>
        <w:softHyphen/>
        <w:t>ling av revisionstjänster.</w:t>
      </w:r>
    </w:p>
    <w:p>
      <w:pPr>
        <w:pStyle w:val="TextBodyIndent"/>
        <w:rPr/>
      </w:pPr>
      <w:r>
        <w:rPr/>
        <w:t>Revisorsförordningen är något annorlunda utformad genom att den enbart omfattar avtalsvillkor som företaget av allmänt intresse överens</w:t>
        <w:softHyphen/>
        <w:t>kommer med en tredje part. Dessutom ska enligt förordningen ett företag av allmänt intr</w:t>
        <w:softHyphen/>
        <w:t xml:space="preserve">esse utan dröjsmål informera den behöriga myndigheten, om en tredje part försöker göra ett sådant avtalsvillkor gällande eller på </w:t>
      </w:r>
      <w:r>
        <w:rPr>
          <w:spacing w:val="-2"/>
        </w:rPr>
        <w:t>något annat sätt otillbörligt påverkar stämmans val av revisor (arti</w:t>
        <w:softHyphen/>
        <w:t>kel 16.6).</w:t>
      </w:r>
    </w:p>
    <w:p>
      <w:pPr>
        <w:pStyle w:val="TextBodyIndent"/>
        <w:rPr/>
      </w:pPr>
      <w:r>
        <w:rPr/>
        <w:t>Förordningen kräver inte några kompletterande materiella regler. Det måste dock finnas en myndighet som i förekommande fall hanterar infor</w:t>
        <w:softHyphen/>
        <w:t>ma</w:t>
        <w:softHyphen/>
        <w:t xml:space="preserve">tionen från företaget om att någon försöker göra gällande ett otillåtet avtalsvillkor. Regeringen är av samma mening som </w:t>
      </w:r>
      <w:r>
        <w:rPr>
          <w:i/>
        </w:rPr>
        <w:t>Konkurrens</w:t>
        <w:softHyphen/>
        <w:t>verket</w:t>
      </w:r>
      <w:r>
        <w:rPr/>
        <w:t>, dvs. att det inte vore ändamålsenligt att ge denna uppgift till verk</w:t>
        <w:softHyphen/>
        <w:t>et. I ställ</w:t>
        <w:softHyphen/>
        <w:t>et framstår det även i denna fråga, mot bakgrund av att Finans</w:t>
        <w:softHyphen/>
        <w:t>inspek</w:t>
        <w:softHyphen/>
        <w:t>tion</w:t>
        <w:softHyphen/>
        <w:t>en föreslås vara behörig myndighet för tillsynen över företag av allmänt intresse (se avsnitt 14.2), som natur</w:t>
        <w:softHyphen/>
        <w:t>ligt att inspek</w:t>
        <w:softHyphen/>
        <w:t>tionen får uppgiften.</w:t>
      </w:r>
      <w:r>
        <w:rPr>
          <w:rFonts w:eastAsia="Calibri" w:cs="OriginalGaramondBT-Roman" w:ascii="OriginalGaramondBT-Roman" w:hAnsi="OriginalGaramondBT-Roman" w:eastAsiaTheme="minorHAnsi"/>
          <w:szCs w:val="22"/>
        </w:rPr>
        <w:t xml:space="preserve"> Informationen i eventuella under</w:t>
        <w:softHyphen/>
        <w:t>rättel</w:t>
        <w:softHyphen/>
        <w:t xml:space="preserve">ser från företagen får </w:t>
      </w:r>
      <w:r>
        <w:rPr/>
        <w:t>användas i inspektionens vanliga tillsyns</w:t>
        <w:softHyphen/>
        <w:t>verk</w:t>
        <w:softHyphen/>
        <w:t>samhet.</w:t>
      </w:r>
    </w:p>
    <w:p>
      <w:pPr>
        <w:pStyle w:val="Rubrik5utannumrering"/>
        <w:rPr/>
      </w:pPr>
      <w:r>
        <w:rPr/>
        <w:t>En mer flexibel mandattid</w:t>
      </w:r>
    </w:p>
    <w:p>
      <w:pPr>
        <w:pStyle w:val="TextBody"/>
        <w:rPr/>
      </w:pPr>
      <w:r>
        <w:rPr/>
        <w:t>Aktiebolagslagens huvudregel är att uppdraget som revisor gäller under en ettårig mandattid. I bolagsordningen får det bestämmas att uppdraget ska gälla för en längre tid men det ska upphöra senast vid slutet av den års</w:t>
        <w:softHyphen/>
        <w:t>stämma som hålls under det fjärde räkenskapsåret efter det att revisorn utsågs (9 kap. 21 § aktiebolagslagen). Det är inget som hindrar att samma revisor väljs igen efter det att mandattiden har löpt ut, så länge den sam</w:t>
        <w:softHyphen/>
      </w:r>
      <w:r>
        <w:rPr>
          <w:spacing w:val="-2"/>
        </w:rPr>
        <w:t>manlagda uppdragstiden håller sig inom de ramar som anges i avsnitt 12.2.</w:t>
      </w:r>
    </w:p>
    <w:p>
      <w:pPr>
        <w:pStyle w:val="TextBodyIndent"/>
        <w:rPr/>
      </w:pPr>
      <w:r>
        <w:rPr/>
        <w:t>För ett aktiebolag som vill tillämpa en annan mandattid än ett år är det emellertid, om bolaget ska kunna utnyttja möjligheten att ha samma person</w:t>
        <w:softHyphen/>
        <w:t>valda revisor sju år i följd, nödvändigt att bolagsordningen inne</w:t>
        <w:softHyphen/>
        <w:t>håller flera mandattider för stämman att välja mellan. Detta är inte möj</w:t>
        <w:softHyphen/>
        <w:t>ligt i dag (se vidare om reglerna om revisionsuppdragets sammanlagda längd i avsnitt 12.2). En möjlighet att välja mellan flera olika mandattider ökar även i övrigt flexibiliteten och förenklar för bolagen (se vidare en framställan från Svenskt Näringsliv, dnr Ju2011/09226/L1). I bolags</w:t>
        <w:softHyphen/>
        <w:t>ord</w:t>
        <w:softHyphen/>
        <w:t>ningen bör det där</w:t>
        <w:softHyphen/>
        <w:t xml:space="preserve">för kunna anges flera möjliga mandattider för bolagets revisor. Det föreslås en reglering som möjliggör detta. </w:t>
      </w:r>
    </w:p>
    <w:p>
      <w:pPr>
        <w:pStyle w:val="TextBodyIndent"/>
        <w:rPr/>
      </w:pPr>
      <w:r>
        <w:rPr/>
        <w:t>I bolag som utnyttjar denna möjlighet ska bolagsstämman varje gång den ska fatta beslut om revisorsval kunna välja att utse revisor för ett, två, tre eller fyra år, om det är de alternativen som har angetts i bolags</w:t>
        <w:softHyphen/>
        <w:t>ord</w:t>
        <w:softHyphen/>
        <w:t>ning</w:t>
        <w:softHyphen/>
        <w:t>en. Om stämman inte anger vilken tid revisorn har utsetts för, bör revi</w:t>
        <w:softHyphen/>
        <w:t>sorn anses ha utsetts för den kortaste tid som följer av bolags</w:t>
        <w:softHyphen/>
        <w:t>ord</w:t>
        <w:softHyphen/>
        <w:t>ning</w:t>
        <w:softHyphen/>
        <w:t>en. Det föreslås lagregler med den innebörden.</w:t>
      </w:r>
    </w:p>
    <w:p>
      <w:pPr>
        <w:pStyle w:val="Heading2"/>
        <w:numPr>
          <w:ilvl w:val="1"/>
          <w:numId w:val="3"/>
        </w:numPr>
        <w:rPr/>
      </w:pPr>
      <w:bookmarkStart w:id="89" w:name="_Toc447554382"/>
      <w:bookmarkStart w:id="90" w:name="_Toc444610978"/>
      <w:r>
        <w:rPr/>
        <w:t>Revisorsrotation – revisionsuppdraget ska vara tidsbegränsat</w:t>
      </w:r>
      <w:bookmarkEnd w:id="89"/>
      <w:bookmarkEnd w:id="90"/>
    </w:p>
    <w:p>
      <w:pPr>
        <w:pStyle w:val="Brdtextram"/>
        <w:rPr/>
      </w:pPr>
      <w:r>
        <w:rPr>
          <w:b/>
        </w:rPr>
        <w:t>Regeringens förslag:</w:t>
      </w:r>
      <w:r>
        <w:rPr/>
        <w:t xml:space="preserve"> Ett börsnoterat företag ska, med undantag från revisorsförordningen, få behålla revisorn längre än tio år enligt följ</w:t>
        <w:softHyphen/>
        <w:t>an</w:t>
        <w:softHyphen/>
        <w:t>de. Om revisorn är en revisionsbyrå (registrerat revisionsbolag), ska uppdraget kunna förlängas till</w:t>
      </w:r>
    </w:p>
    <w:p>
      <w:pPr>
        <w:pStyle w:val="Brdtextmedindragram"/>
        <w:rPr/>
      </w:pPr>
      <w:r>
        <w:rPr/>
        <w:t>1. sammanlagt tjugo år, under förutsättning att ett nytt urval enligt förordningen genomförs när uppdraget har pågått i tio år, eller</w:t>
      </w:r>
    </w:p>
    <w:p>
      <w:pPr>
        <w:pStyle w:val="Brdtextmedindragram"/>
        <w:rPr/>
      </w:pPr>
      <w:r>
        <w:rPr/>
        <w:t>2. sammanlagt tjugofyra år, under förutsättning att ytterligare en revi</w:t>
        <w:softHyphen/>
        <w:t>sor eller revisionsbyrå anlitas när uppdraget har pågått i högst tio år.</w:t>
      </w:r>
    </w:p>
    <w:p>
      <w:pPr>
        <w:pStyle w:val="Brdtextmedindragram"/>
        <w:rPr/>
      </w:pPr>
      <w:r>
        <w:rPr/>
        <w:t>En förlängning ska i båda fallen dessutom förutsätta att företaget iakt</w:t>
        <w:softHyphen/>
        <w:t>tar de när</w:t>
        <w:softHyphen/>
        <w:t>mare bestämmelserna i revisorsförordningen. Möjlig</w:t>
        <w:softHyphen/>
        <w:t>het</w:t>
        <w:softHyphen/>
        <w:t>en till för</w:t>
        <w:softHyphen/>
        <w:t>läng</w:t>
        <w:softHyphen/>
        <w:t xml:space="preserve">ning ska inte gälla finansiella företag. </w:t>
      </w:r>
    </w:p>
    <w:p>
      <w:pPr>
        <w:pStyle w:val="Brdtextmedindragram"/>
        <w:rPr/>
      </w:pPr>
      <w:r>
        <w:rPr/>
        <w:t>Det hittillsvarande kravet på att en person</w:t>
        <w:softHyphen/>
        <w:t>vald revisor i ett börs</w:t>
        <w:softHyphen/>
        <w:t>noterat företag ska bytas ut senast efter sju år ska utvidgas till att även omfatta icke-noterade finansiella företag av allmänt intresse.</w:t>
      </w:r>
    </w:p>
    <w:p>
      <w:pPr>
        <w:pStyle w:val="Brdtextmedindragram"/>
        <w:rPr/>
      </w:pPr>
      <w:r>
        <w:rPr/>
        <w:t>Det ska införas ett krav på revisorsrotation även för vissa finansiella företag som inte är företag av allmänt intresse. En personvald revisor i ett sådant företag ska bytas ut senast efter sju år. Detsamma ska gälla för den huvudansvariga revisorn när revisorn är en revisionsbyrå. Efter sjuårs</w:t>
        <w:softHyphen/>
        <w:t>perioden ska det löpa en karenstid om fyra år för den person</w:t>
        <w:softHyphen/>
        <w:t>valda revisorn och tre år för den huvudansvariga revisorn. Under den tiden får revisorn inte delta i revisionen av företaget.</w:t>
      </w:r>
    </w:p>
    <w:p>
      <w:pPr>
        <w:pStyle w:val="Brdtextmedindragram"/>
        <w:rPr/>
      </w:pPr>
      <w:r>
        <w:rPr/>
        <w:t>Bestämmelserna om rotation av den huvudansvariga revisorn när en revisionsbyrå är revisor i ett börsnoterat företag ska inte längre gälla. Bestämmelserna om karenstid innan en personligt vald revisor åter</w:t>
        <w:softHyphen/>
        <w:t xml:space="preserve">igen kan delta i revisionen av ett sådant företag ska upphävas. Dessa frågor regleras nu i revisorsförordningen. </w:t>
      </w:r>
    </w:p>
    <w:p>
      <w:pPr>
        <w:pStyle w:val="TextBodyIndent"/>
        <w:rPr>
          <w:sz w:val="8"/>
          <w:szCs w:val="8"/>
        </w:rPr>
      </w:pPr>
      <w:r>
        <w:rPr>
          <w:sz w:val="8"/>
          <w:szCs w:val="8"/>
        </w:rPr>
      </w:r>
    </w:p>
    <w:p>
      <w:pPr>
        <w:pStyle w:val="TextBodyIndent"/>
        <w:rPr/>
      </w:pPr>
      <w:r>
        <w:rPr>
          <w:b/>
        </w:rPr>
        <w:t>Utredningens förslag och bedömning:</w:t>
      </w:r>
      <w:r>
        <w:rPr/>
        <w:t xml:space="preserve"> Överensstämmer huvudsak</w:t>
        <w:softHyphen/>
        <w:t>lig</w:t>
        <w:softHyphen/>
        <w:t>en med regeringens förslag. Utredningen föreslår inget krav på revi</w:t>
        <w:softHyphen/>
        <w:t>sors</w:t>
        <w:softHyphen/>
        <w:t>rotation för finansiella företag som inte är företag av allmänt intresse (se betänkandet s. 517 f.).</w:t>
      </w:r>
    </w:p>
    <w:p>
      <w:pPr>
        <w:pStyle w:val="TextBodyIndent"/>
        <w:rPr/>
      </w:pPr>
      <w:r>
        <w:rPr>
          <w:b/>
        </w:rPr>
        <w:t>Remissinstanserna:</w:t>
      </w:r>
      <w:r>
        <w:rPr/>
        <w:t xml:space="preserve"> Remissutfallet är blandat. De flesta av remiss</w:t>
        <w:softHyphen/>
        <w:t>in</w:t>
        <w:softHyphen/>
        <w:t>stans</w:t>
        <w:softHyphen/>
        <w:t>erna tillstyrker eller har ingen invändning mot utredningens för</w:t>
        <w:softHyphen/>
        <w:t xml:space="preserve">slag att börsbolag ska kunna anlita samma revisor längre tid än tio år. Flera instanser, däribland </w:t>
      </w:r>
      <w:r>
        <w:rPr>
          <w:i/>
        </w:rPr>
        <w:t>Juridiska fakultetsstyrelsen vid Lunds universitet</w:t>
      </w:r>
      <w:r>
        <w:rPr/>
        <w:t xml:space="preserve">, </w:t>
      </w:r>
      <w:r>
        <w:rPr>
          <w:i/>
        </w:rPr>
        <w:t>FAR</w:t>
      </w:r>
      <w:r>
        <w:rPr/>
        <w:t xml:space="preserve">, </w:t>
      </w:r>
      <w:r>
        <w:rPr>
          <w:i/>
        </w:rPr>
        <w:t>Finansbolagens För</w:t>
        <w:softHyphen/>
        <w:t>ening</w:t>
      </w:r>
      <w:r>
        <w:rPr/>
        <w:t xml:space="preserve">, </w:t>
      </w:r>
      <w:r>
        <w:rPr>
          <w:i/>
        </w:rPr>
        <w:t>Svensk försäkring</w:t>
      </w:r>
      <w:r>
        <w:rPr/>
        <w:t xml:space="preserve"> och </w:t>
      </w:r>
      <w:r>
        <w:rPr>
          <w:i/>
        </w:rPr>
        <w:t>Svenska Bank</w:t>
        <w:softHyphen/>
        <w:t>för</w:t>
        <w:softHyphen/>
        <w:t>eningen</w:t>
      </w:r>
      <w:r>
        <w:rPr/>
        <w:t>, anser att samma möjlig</w:t>
        <w:softHyphen/>
        <w:t>het bör gälla även för de finansiella före</w:t>
        <w:softHyphen/>
        <w:t>tag</w:t>
        <w:softHyphen/>
        <w:t>en av allmänt intr</w:t>
        <w:softHyphen/>
        <w:t xml:space="preserve">esse. Andra remissinstanser, som t.ex. </w:t>
      </w:r>
      <w:r>
        <w:rPr>
          <w:i/>
        </w:rPr>
        <w:t>Ekobrotts</w:t>
        <w:softHyphen/>
        <w:t>myndig</w:t>
        <w:softHyphen/>
        <w:t>heten</w:t>
      </w:r>
      <w:r>
        <w:rPr/>
        <w:t xml:space="preserve"> och </w:t>
      </w:r>
      <w:r>
        <w:rPr>
          <w:i/>
        </w:rPr>
        <w:t>Skatteverket</w:t>
      </w:r>
      <w:r>
        <w:rPr/>
        <w:t>, anser att gränsen på tio år bör gälla för alla företag av allmänt intresse, dvs. även de icke-finansiella börs</w:t>
        <w:softHyphen/>
        <w:t>bolag</w:t>
        <w:softHyphen/>
        <w:t xml:space="preserve">en. </w:t>
      </w:r>
      <w:r>
        <w:rPr>
          <w:i/>
        </w:rPr>
        <w:t>Finansinspektionen</w:t>
      </w:r>
      <w:r>
        <w:rPr/>
        <w:t xml:space="preserve"> instämmer i detta och menar att regeringen dess</w:t>
        <w:softHyphen/>
        <w:t>utom bör överväga om de finansiella företagen av allmänt intr</w:t>
        <w:softHyphen/>
        <w:t xml:space="preserve">esse ska vara tvungna att byta revisor efter sex år. </w:t>
      </w:r>
    </w:p>
    <w:p>
      <w:pPr>
        <w:pStyle w:val="Rubrik4utannumrering"/>
        <w:rPr/>
      </w:pPr>
      <w:r>
        <w:rPr/>
        <w:t xml:space="preserve">Skälen för regeringens förslag </w:t>
      </w:r>
    </w:p>
    <w:p>
      <w:pPr>
        <w:pStyle w:val="Rubrik5utannumrering"/>
        <w:spacing w:before="120" w:after="80"/>
        <w:rPr/>
      </w:pPr>
      <w:r>
        <w:rPr/>
        <w:t xml:space="preserve">Personrotation och byrårotation </w:t>
      </w:r>
    </w:p>
    <w:p>
      <w:pPr>
        <w:pStyle w:val="TextBody"/>
        <w:rPr/>
      </w:pPr>
      <w:r>
        <w:rPr/>
        <w:t>Om ett företag anlitar samma revisor eller revisionsbyrå (registrerade revi</w:t>
        <w:softHyphen/>
        <w:t>sionsbolag) under en lång tid, finns det en risk för att revisorn med tiden blir alltför lierad med revisionsklienten. Den minskade själv</w:t>
        <w:softHyphen/>
        <w:t>stän</w:t>
        <w:softHyphen/>
        <w:t>dig</w:t>
        <w:softHyphen/>
        <w:t>heten kan leda till att revisorns förhållningssätt inte är till</w:t>
        <w:softHyphen/>
        <w:t>räckligt kritiskt och till att revisionskvaliteten försämras. Även om en sådan risk inte skulle finnas i det enskilda fallet, kan omvärldens uppfattning om revisorns opartisk</w:t>
        <w:softHyphen/>
        <w:t>het och själv</w:t>
        <w:softHyphen/>
        <w:t>ständighet påverkas till det sämre om upp</w:t>
        <w:softHyphen/>
        <w:t>dragstiden är mycket lång. Detta s.k. synbara oberoende är på många sätt lika viktigt för förtroendet för revisionen som det faktiska obero</w:t>
        <w:softHyphen/>
        <w:t>en</w:t>
        <w:softHyphen/>
        <w:t xml:space="preserve">det. </w:t>
      </w:r>
    </w:p>
    <w:p>
      <w:pPr>
        <w:pStyle w:val="TextBodyIndent"/>
        <w:rPr/>
      </w:pPr>
      <w:r>
        <w:rPr/>
        <w:t>Regler om revisorsrotation, dvs. krav på att företagen ska byta revisor efter viss tid, syftar till att minska risken för att revisorn inte är eller upp</w:t>
        <w:softHyphen/>
        <w:t>fattas som oberoende från revisionsklienten. Revisorsrotation kan dels avse krav på att en personvald revisor, eller den revisor som är huvud</w:t>
        <w:softHyphen/>
        <w:t>ansvarig för upp</w:t>
        <w:softHyphen/>
        <w:t>draget när det innehas av en revisionsbyrå, ska bytas ut (personrotation), dels avse krav på att revi</w:t>
        <w:softHyphen/>
        <w:t>sions</w:t>
        <w:softHyphen/>
        <w:t>byrån som helhet ska bytas ut (byrårotation). I revisorsdirektivets hit</w:t>
        <w:softHyphen/>
        <w:t>tills</w:t>
        <w:softHyphen/>
        <w:t>varande lydelse finns bestäm</w:t>
        <w:softHyphen/>
        <w:t>melser om person</w:t>
        <w:softHyphen/>
        <w:t>rotation i arti</w:t>
        <w:softHyphen/>
        <w:t>kel 42.2. Bestämmelser om byrå</w:t>
        <w:softHyphen/>
        <w:t>rota</w:t>
        <w:softHyphen/>
        <w:t>tion saknas.</w:t>
      </w:r>
    </w:p>
    <w:p>
      <w:pPr>
        <w:pStyle w:val="TextBodyIndent"/>
        <w:rPr/>
      </w:pPr>
      <w:r>
        <w:rPr/>
        <w:t>Enligt de svenska lagreglerna, som baseras på direktivet, gäller att ett börsbolag som har en personvald revisor får behålla revisorn i högst sju år. Den som har varit revisor i ett sådant bolag under sju år får därefter inte delta i revisionen, om inte minst två år har förflutit sedan han eller hon lämnade uppdraget. När i stället en revisionsbyrå är vald revisor i ett börsbolag ska den revisor som är huvud</w:t>
        <w:softHyphen/>
        <w:t xml:space="preserve">ansvarig för uppdraget bytas ut inom sju år efter det att han eller hon har blivit utsedd. Det ställs inte </w:t>
      </w:r>
      <w:r>
        <w:rPr>
          <w:spacing w:val="-2"/>
        </w:rPr>
        <w:t>något krav på att revisionsbyrån ska bytas ut (9 kap. 19 och 21 a §§ aktie</w:t>
        <w:softHyphen/>
      </w:r>
      <w:r>
        <w:rPr/>
        <w:t>bolagslagen och motsvarande reglering i övrig associa</w:t>
        <w:softHyphen/>
        <w:t>tions</w:t>
        <w:softHyphen/>
        <w:t>rättslig lag</w:t>
        <w:softHyphen/>
        <w:t>stift</w:t>
        <w:softHyphen/>
        <w:t>ning).</w:t>
      </w:r>
    </w:p>
    <w:p>
      <w:pPr>
        <w:pStyle w:val="Rubrik5utannumrering"/>
        <w:rPr/>
      </w:pPr>
      <w:r>
        <w:rPr/>
        <w:t>Revisorsförordningens regler om rotation</w:t>
      </w:r>
    </w:p>
    <w:p>
      <w:pPr>
        <w:pStyle w:val="TextBody"/>
        <w:rPr/>
      </w:pPr>
      <w:r>
        <w:rPr/>
        <w:t>Genom revisionspaketet utvidgas reglerna om revisorsrotation och flyttas från direktivet till förordningen (artikel 17). Förordningen kräver både personrotation och byrårotation; med det senare avses att revisionsbyrån byts ut mot en annan revisionsbyrå eller revisor. Bestämmelserna gäller för alla företag av allmänt intresse, alltså även för icke-noterade finans</w:t>
        <w:softHyphen/>
        <w:t>iella företag. Bestäm</w:t>
        <w:softHyphen/>
        <w:t>melserna innebär sammanfattningsvis följan</w:t>
        <w:softHyphen/>
        <w:t>de. När ett företag av allmänt intresse väljer en revisor eller en revisions</w:t>
        <w:softHyphen/>
        <w:t>byrå för ett första revi</w:t>
        <w:softHyphen/>
        <w:t>sions</w:t>
        <w:softHyphen/>
        <w:t>uppdrag ska uppdraget pågå i minst ett år. Uppdraget kan förnyas men varken det första uppdraget eller detta i kombination med eventuella förnyade uppdrag får pågå längre än tio år (artikel 17.1).</w:t>
      </w:r>
    </w:p>
    <w:p>
      <w:pPr>
        <w:pStyle w:val="TextBodyIndent"/>
        <w:rPr/>
      </w:pPr>
      <w:r>
        <w:rPr/>
        <w:t>Det finns relativt stort utrymme för medlemsstaterna att bestämma andra tidsgränser för rotationen än de som följer direkt av förordningen. Det är således både möjligt att fastställa en längre minimitid än ett år och att bestämma en kortare maximitid än tio år (artikel 17.2). Dessutom får medlemsstaterna under vissa förutsättningar besluta om en längre maxi</w:t>
        <w:softHyphen/>
        <w:t>mi</w:t>
        <w:softHyphen/>
        <w:t>tid än tio år. Den längsta varaktigheten för ett revisionsuppdrag får bestämmas till högst tjugo år, om ett nytt urvalsförfarande genomförs när uppdraget har pågått i tio år (artikel 16.2–16.5 och artikel 17.4), eller högst tjugofyra år, om fler än en revisor eller revi</w:t>
        <w:softHyphen/>
        <w:t>sions</w:t>
        <w:softHyphen/>
        <w:t>byrå anlitas när upp</w:t>
        <w:softHyphen/>
        <w:t>drag</w:t>
        <w:softHyphen/>
        <w:t>et har pågått i högst tio år. I det senare fallet krävs en gemensam revi</w:t>
        <w:softHyphen/>
        <w:t>sions</w:t>
        <w:softHyphen/>
        <w:t>berättelse (arti</w:t>
        <w:softHyphen/>
        <w:t>kel 17.4).</w:t>
      </w:r>
    </w:p>
    <w:p>
      <w:pPr>
        <w:pStyle w:val="TextBodyIndent"/>
        <w:rPr/>
      </w:pPr>
      <w:r>
        <w:rPr/>
        <w:t>En ytterligare förutsättning för förlängning är i båda fallen att styrelsen efter rekommendation av revisions</w:t>
        <w:softHyphen/>
        <w:t>utskottet föreslår stämman i det gransk</w:t>
        <w:softHyphen/>
        <w:t>ade företaget att förnya uppdraget samt att detta för</w:t>
        <w:softHyphen/>
        <w:t>slag bifalls (arti</w:t>
        <w:softHyphen/>
        <w:t>kel 17.5).</w:t>
      </w:r>
    </w:p>
    <w:p>
      <w:pPr>
        <w:pStyle w:val="TextBodyIndent"/>
        <w:rPr/>
      </w:pPr>
      <w:r>
        <w:rPr/>
        <w:t>I ett enskilt fall kan förlängning också under vissa förutsättningar bevilj</w:t>
        <w:softHyphen/>
        <w:t>as av tillsynsmyndigheten (artikel 17.6).</w:t>
      </w:r>
    </w:p>
    <w:p>
      <w:pPr>
        <w:pStyle w:val="TextBodyIndent"/>
        <w:rPr/>
      </w:pPr>
      <w:r>
        <w:rPr/>
        <w:t>Efter det att den längsta varaktigheten för ett revisionsuppdrag har löpt ut får varken revisorn, revisionsbyrån eller medlemmar i deras nätverk inom unionen utföra revision av samma företag under påföljande fyraårs</w:t>
        <w:softHyphen/>
        <w:t>period (artikel 17.3).</w:t>
      </w:r>
    </w:p>
    <w:p>
      <w:pPr>
        <w:pStyle w:val="TextBodyIndent"/>
        <w:rPr/>
      </w:pPr>
      <w:r>
        <w:rPr/>
        <w:t>Enligt förordningen ska vidare den nyckelrevisor som är ansvarig för revi</w:t>
        <w:softHyphen/>
        <w:t>sionen avsluta sin medverkan i uppdraget senast när detta har pågått i sju år. Revisorn får inte åter delta i revisionen av det granskade företaget förrän tre år efter det att han eller hon avslutade sin medverkan. Med</w:t>
        <w:softHyphen/>
        <w:t>lems</w:t>
        <w:softHyphen/>
        <w:t>staterna får bestämma en kortare maximitid för nyckelrevisorns med</w:t>
        <w:softHyphen/>
        <w:t>verkan i revisionen än sju år (art</w:t>
        <w:softHyphen/>
        <w:t xml:space="preserve">ikel 17.7). </w:t>
      </w:r>
    </w:p>
    <w:p>
      <w:pPr>
        <w:pStyle w:val="TextBodyIndent"/>
        <w:rPr/>
      </w:pPr>
      <w:r>
        <w:rPr/>
        <w:t xml:space="preserve">En särskild fråga som </w:t>
      </w:r>
      <w:r>
        <w:rPr>
          <w:i/>
        </w:rPr>
        <w:t>Revisorsnämnden</w:t>
      </w:r>
      <w:r>
        <w:rPr/>
        <w:t xml:space="preserve"> väcker är om en person</w:t>
        <w:softHyphen/>
        <w:t>vald revisor som är anställd av en revisionsbyrå omfattas av begreppet nyckel</w:t>
        <w:softHyphen/>
        <w:t>revisor, ett begrepp som inte före</w:t>
        <w:softHyphen/>
        <w:t>kommer i svensk lag (jfr artikel 2 16 i direk</w:t>
        <w:softHyphen/>
        <w:t>tivet, där nyckelrevisor definieras). Om så är fallet, får det betydelse för de svenska reglernas utformning. Enskilda regler i revisionspaketet bör dock tolkas med viss försiktighet i detta avseende, i sammanhanget även mot bakgrund av att det i andra medlemsstater torde vara ganska ovanligt med personvalda revisorer i företag av allmänt intresse. Det naturliga är att revisionspaketets begrepp nyckelrevisor i allmänhet enbart är relevant när den valda revisorn är en revisionsbyrå (registrerat revisionsbolag). Bestäm</w:t>
        <w:softHyphen/>
        <w:t>melserna om byrårotation påverkar därför inte reglerna om rota</w:t>
        <w:softHyphen/>
        <w:t>tion av personvalda revisorer.</w:t>
      </w:r>
    </w:p>
    <w:p>
      <w:pPr>
        <w:pStyle w:val="Rubrik5utannumrering"/>
        <w:rPr/>
      </w:pPr>
      <w:r>
        <w:rPr/>
        <w:t>Byrårotation i icke-finansiella börsbolag</w:t>
      </w:r>
    </w:p>
    <w:p>
      <w:pPr>
        <w:pStyle w:val="TextBody"/>
        <w:rPr/>
      </w:pPr>
      <w:r>
        <w:rPr/>
        <w:t>Förordningens bestämmelser om personrotation och byrårotation gäller direkt i Sverige och kräver inga införlivandeåtgärder. Regeringen tar i det följande ställning till om någon av möjligheterna att avvika från förord</w:t>
        <w:softHyphen/>
        <w:t>ningen bör utnyttjas.</w:t>
      </w:r>
    </w:p>
    <w:p>
      <w:pPr>
        <w:pStyle w:val="TextBodyIndent"/>
        <w:rPr/>
      </w:pPr>
      <w:r>
        <w:rPr/>
        <w:t>Inledningsvis kan det konstateras att kravet på byrårotation är ett nytt inslag i den svenska modellen för bolagsstyrning. Oavsett vilken lösning som väljs är det därför enligt regeringens mening viktigt att effekten av de nya reglerna följs upp och utvärderas. EU-rätten utgör inget hinder mot att reglerna ändras efter en sådan utvärdering.</w:t>
      </w:r>
    </w:p>
    <w:p>
      <w:pPr>
        <w:pStyle w:val="TextBodyIndent"/>
        <w:rPr/>
      </w:pPr>
      <w:r>
        <w:rPr/>
        <w:t>Regeringen instämmer i utredningens bedömning att det inte finns anled</w:t>
        <w:softHyphen/>
        <w:t>ning att skärpa reglerna genom att slå fast att mandattiden för ett revi</w:t>
        <w:softHyphen/>
        <w:t>sionsuppdrag ska vara längre än ett år eller att den sammanlagda upp</w:t>
        <w:softHyphen/>
        <w:t>dragstiden ska vara kortare än tio år. Inte heller finns det skäl för att kräva att den huvudansvariga revisorn måste bytas ut tidigare än efter sju år när en revisionsbyrå är vald revisor. De möjligheter i den vägen som för</w:t>
        <w:softHyphen/>
        <w:t>ordningen ger bör därför inte utnyttjas (artikel 17.2 och 17.7). Beträff</w:t>
        <w:softHyphen/>
        <w:t>an</w:t>
        <w:softHyphen/>
        <w:t>de personliga revisionsuppdrag och revisionsuppdrag i finan</w:t>
        <w:softHyphen/>
        <w:t>siella före</w:t>
        <w:softHyphen/>
        <w:t>tag, se nedan.</w:t>
      </w:r>
    </w:p>
    <w:p>
      <w:pPr>
        <w:pStyle w:val="TextBodyIndent"/>
        <w:rPr/>
      </w:pPr>
      <w:r>
        <w:rPr/>
        <w:t>Frågan är härefter om möjligheten att förlänga maximi</w:t>
        <w:softHyphen/>
        <w:t>tiden för revi</w:t>
        <w:softHyphen/>
        <w:t>sions</w:t>
        <w:softHyphen/>
        <w:t>uppdraget bör utnyttjas. Här får en sammanvägd bedömning göras. Begräns</w:t>
        <w:softHyphen/>
        <w:t>ningen av revisionsuppdragets varaktighet kan fylla en funk</w:t>
        <w:softHyphen/>
        <w:t>tion genom att den bidrar till att öka förutsättningarna för att revi</w:t>
        <w:softHyphen/>
        <w:t>sionen utförs med opartiskhet och självständighet. Detta talar mot att tillåta längre upp</w:t>
        <w:softHyphen/>
        <w:t>dragstider än enligt förordningens huvudregel. Sam</w:t>
        <w:softHyphen/>
        <w:t>tidigt går det inte att bortse från att kravet på byrårotation medför ökade kostnader för revi</w:t>
        <w:softHyphen/>
        <w:t>sions</w:t>
        <w:softHyphen/>
        <w:t>klienterna. Ett byte av revisor kan dessutom leda till att viktiga kunskaper om företagets verksamhet går förlorade.</w:t>
      </w:r>
    </w:p>
    <w:p>
      <w:pPr>
        <w:pStyle w:val="TextBodyIndent"/>
        <w:rPr/>
      </w:pPr>
      <w:r>
        <w:rPr/>
        <w:t>Redan införandet av ett krav på byrårotation innebär en skärp</w:t>
        <w:softHyphen/>
        <w:t>ning av regelverket. Genom att utnyttja de möjligheter till förlängning av maxi</w:t>
        <w:softHyphen/>
        <w:t>mi</w:t>
        <w:softHyphen/>
        <w:t>tiderna för revisionsuppdraget som förordningen erbjuder kan enligt regeringens mening en balans uppnås mellan intresset av att stärka revi</w:t>
        <w:softHyphen/>
        <w:t>sor</w:t>
        <w:softHyphen/>
        <w:t>ernas oberoende och intresset av att hålla före</w:t>
        <w:softHyphen/>
        <w:t>tagens admi</w:t>
        <w:softHyphen/>
        <w:t>ni</w:t>
        <w:softHyphen/>
        <w:t>stra</w:t>
        <w:softHyphen/>
        <w:t>tiva kostnader nere.</w:t>
      </w:r>
    </w:p>
    <w:p>
      <w:pPr>
        <w:pStyle w:val="TextBodyIndent"/>
        <w:rPr/>
      </w:pPr>
      <w:r>
        <w:rPr/>
        <w:t>Utredningen föreslår för de icke-finansiella börsbolagens del att Sve</w:t>
        <w:softHyphen/>
        <w:t>rige fullt ut ska utnyttja möjlig</w:t>
        <w:softHyphen/>
        <w:t>heterna att tillåta längre uppdragstider än tio år. Detta innebär att revi</w:t>
        <w:softHyphen/>
        <w:t>sions</w:t>
        <w:softHyphen/>
        <w:t>upp</w:t>
        <w:softHyphen/>
        <w:t>draget som längst ska kunna pågå i tjugofyra år. En så lång uppdragstid kan givetvis anses motverka de syft</w:t>
        <w:softHyphen/>
        <w:t>en som bär upp kravet på revisorsrotation. Det bör dock betonas att en för</w:t>
        <w:softHyphen/>
        <w:t>längning av uppdragstiden endast kan ske under de i förordningen angivna förutsättningarna, nämligen efter anord</w:t>
        <w:softHyphen/>
        <w:t>nande av ett nytt urvals</w:t>
        <w:softHyphen/>
        <w:t>förfarande eller anlitande av ytterligare minst en revisor. Detta minskar de nackdelar som den långa uppdragstiden kan medföra när det gäller upp</w:t>
        <w:softHyphen/>
        <w:t xml:space="preserve">rätthållandet av revisorns oberoende. </w:t>
      </w:r>
    </w:p>
    <w:p>
      <w:pPr>
        <w:pStyle w:val="TextBodyIndent"/>
        <w:rPr/>
      </w:pPr>
      <w:r>
        <w:rPr/>
        <w:t>Av betydelse är vidare att den huvudansvariga revisorn måste bytas ut efter sju år (artikel 17.7 i förordningen). Även detta motverkar det hot mot oberoendet som långa uppdragstider kan innebära.</w:t>
      </w:r>
    </w:p>
    <w:p>
      <w:pPr>
        <w:pStyle w:val="TextBodyIndent"/>
        <w:rPr/>
      </w:pPr>
      <w:r>
        <w:rPr/>
        <w:t>Liksom utredningen gör regeringen bedömningen att skälen för att utnyttja möjligheten att tillåta att uppdragstiden förlängs väger tyngre än skälen mot detta. Regeringen föreslår därför att ett uppdrag som revisor i ett icke-finansiellt börsbolag, som innehas av en revisionsbyrå, ska få gälla högst tjugo år i följd, om ett nytt urvalsförfarande genomförs när uppdraget har pågått i tio år. Vidare föreslås att uppdraget ska få gälla högst tjugo</w:t>
        <w:softHyphen/>
        <w:t>fyra år i följd, om ytterligare en revisor anlitas när uppdraget har pågått i högst tio år och om revisorerna lämnar en gemensam revi</w:t>
        <w:softHyphen/>
        <w:t>sions</w:t>
        <w:softHyphen/>
        <w:t>berättelse.</w:t>
      </w:r>
    </w:p>
    <w:p>
      <w:pPr>
        <w:pStyle w:val="Rubrik5utannumrering"/>
        <w:rPr/>
      </w:pPr>
      <w:r>
        <w:rPr/>
        <w:t>Byrårotation i finansiella företag av allmänt intresse</w:t>
      </w:r>
    </w:p>
    <w:p>
      <w:pPr>
        <w:pStyle w:val="TextBody"/>
        <w:rPr/>
      </w:pPr>
      <w:r>
        <w:rPr/>
        <w:t>Enligt utredningens förslag ska strängare regler om byrårotation gälla för finansiella företag av allmänt intresse, en lösning som pekas ut som tänk</w:t>
        <w:softHyphen/>
        <w:t>bar redan i direktiven för utredningen.</w:t>
      </w:r>
    </w:p>
    <w:p>
      <w:pPr>
        <w:pStyle w:val="TextBodyIndent"/>
        <w:rPr/>
      </w:pPr>
      <w:r>
        <w:rPr/>
        <w:t>Regeringen har samma utgångspunkt som utredningen, nämligen att finanssektorn inte bara är en bransch bland andra branscher. De tjänster som erbjuds av bl.a. banker och försäkringsföretag har stor betydelse för att hushåll, företag och myndigheter ska kunna fungera rationellt. Här krävs ett starkt förtroende både mellan de finansiella aktörerna och mell</w:t>
        <w:softHyphen/>
        <w:t>an aktörerna och deras kunder. En förutsättning för detta förtroende är att det finns en fungerande revision.</w:t>
      </w:r>
    </w:p>
    <w:p>
      <w:pPr>
        <w:pStyle w:val="TextBodyIndent"/>
        <w:rPr/>
      </w:pPr>
      <w:r>
        <w:rPr/>
        <w:t xml:space="preserve">Det finns mot denna bakgrund argument för att ställa särskilt höga krav på det synbara oberoendet vid revision av finansiella företag av allmänt intresse. Liksom utredningen anser regeringen att revisorsförordningen ger utrymme för det. Som </w:t>
      </w:r>
      <w:r>
        <w:rPr>
          <w:i/>
        </w:rPr>
        <w:t>Lagrådet</w:t>
      </w:r>
      <w:r>
        <w:rPr/>
        <w:t xml:space="preserve"> anför finns det inte någon skyldighet att antingen utnyttja revisionspaketets möjligheter att tillåta förlängning av revisionsuppdragen fullt ut eller också helt avstå från möjligheten. Före</w:t>
        <w:softHyphen/>
        <w:t>tag av allmänt intresse är inte en enhetlig före</w:t>
        <w:softHyphen/>
        <w:t>tags</w:t>
        <w:softHyphen/>
        <w:t>kategori, utan en sam</w:t>
        <w:softHyphen/>
        <w:t>lings</w:t>
        <w:softHyphen/>
        <w:t>be</w:t>
        <w:softHyphen/>
        <w:t>teckning på i högsta grad olika sorters före</w:t>
        <w:softHyphen/>
        <w:t>tag för vilka med</w:t>
        <w:softHyphen/>
        <w:t>lems</w:t>
        <w:softHyphen/>
        <w:t>staterna om det är befogat bör kunna ställa upp olika verksamhets</w:t>
        <w:softHyphen/>
        <w:t xml:space="preserve">krav. </w:t>
      </w:r>
    </w:p>
    <w:p>
      <w:pPr>
        <w:pStyle w:val="TextBodyIndent"/>
        <w:rPr/>
      </w:pPr>
      <w:r>
        <w:rPr/>
        <w:t>De argument mot byrårotation som gör sig gällande beträffande icke-finansiella företag är givetvis giltiga även beträffande de finansiella före</w:t>
        <w:softHyphen/>
        <w:t>tag</w:t>
        <w:softHyphen/>
        <w:t>en. Risken för minskat förtroende för revisionen till följd av allt</w:t>
        <w:softHyphen/>
        <w:t xml:space="preserve">för långa uppdragstider är emellertid av särskilt stor betydelse när det gäller företag i den finansiella sektorn. </w:t>
      </w:r>
    </w:p>
    <w:p>
      <w:pPr>
        <w:pStyle w:val="TextBodyIndent"/>
        <w:rPr/>
      </w:pPr>
      <w:r>
        <w:rPr/>
        <w:t>I sammanhanget kan det också påpekas att Finansinspektionen i egen</w:t>
        <w:softHyphen/>
        <w:t>skap av tillsynsmyndighet (se avsnitt 14.2) i enskilda fall kommer att kunna bevilja undantag från kravet på revisorsrotation, om olägenheterna för ett företag blir för stora (artikel 17.6 i revisorsförordningen).</w:t>
      </w:r>
    </w:p>
    <w:p>
      <w:pPr>
        <w:pStyle w:val="TextBodyIndent"/>
        <w:rPr/>
      </w:pPr>
      <w:r>
        <w:rPr/>
        <w:t>Sammanfattningsvis talar därför över</w:t>
        <w:softHyphen/>
        <w:t>vägande skäl enligt regeringens mening för att möjligheten att förlänga den sammanlagda uppdragstiden utöver de tio år som är huvud</w:t>
        <w:softHyphen/>
        <w:t>regeln enligt revisorsförordningen inte bör gälla för finansiella företag. Det finns dock inte anled</w:t>
        <w:softHyphen/>
        <w:t xml:space="preserve">ning att, som </w:t>
      </w:r>
      <w:r>
        <w:rPr>
          <w:i/>
        </w:rPr>
        <w:t>Finans</w:t>
        <w:softHyphen/>
        <w:t>inspektionen</w:t>
      </w:r>
      <w:r>
        <w:rPr/>
        <w:t xml:space="preserve"> är inne på, bestämma en kortare maximitid än så.</w:t>
      </w:r>
    </w:p>
    <w:p>
      <w:pPr>
        <w:pStyle w:val="TextBodyIndent"/>
        <w:rPr/>
      </w:pPr>
      <w:r>
        <w:rPr/>
        <w:t xml:space="preserve">Som anförs ovan är det viktigt att effekten av de nya reglerna följs upp. </w:t>
      </w:r>
    </w:p>
    <w:p>
      <w:pPr>
        <w:pStyle w:val="Rubrik5utannumrering"/>
        <w:rPr/>
      </w:pPr>
      <w:r>
        <w:rPr/>
        <w:t>Personliga revisionsuppdrag</w:t>
      </w:r>
    </w:p>
    <w:p>
      <w:pPr>
        <w:pStyle w:val="TextBody"/>
        <w:rPr/>
      </w:pPr>
      <w:r>
        <w:rPr/>
        <w:t>Revisorsförordningen gör i huvudsak inte skillnad mellan revision</w:t>
        <w:softHyphen/>
        <w:t>supp</w:t>
        <w:softHyphen/>
        <w:t>drag som inne</w:t>
        <w:softHyphen/>
        <w:t>has av en fysisk person och revisionsuppdrag som innehas av en revi</w:t>
        <w:softHyphen/>
        <w:t>sionsbyrå. Om en fysisk person är revisor i ett företag av all</w:t>
        <w:softHyphen/>
        <w:t>mänt intresse, gäller alltså enligt förordningens huvudregel att uppdraget får pågå i högst tio år (artikel 17.1).</w:t>
      </w:r>
    </w:p>
    <w:p>
      <w:pPr>
        <w:pStyle w:val="TextBodyIndent"/>
        <w:rPr/>
      </w:pPr>
      <w:r>
        <w:rPr/>
        <w:t>Om revisorn i stället är en revisionsbyrå, gäller emellertid att den huvud</w:t>
        <w:softHyphen/>
        <w:t>ansvariga revisorn måste bytas ut efter sju år även om revisions</w:t>
        <w:softHyphen/>
        <w:t>byråns uppdrag skulle fortsätta en längre tid än så (artikel 17.7). Detta över</w:t>
        <w:softHyphen/>
        <w:t>ens</w:t>
        <w:softHyphen/>
        <w:t>stämmer med vad som gäller enligt revisors</w:t>
        <w:softHyphen/>
        <w:t>direktivets hittills</w:t>
        <w:softHyphen/>
        <w:t>varande lydelse (artikel 42.2). När direktivet införlivades i svensk rätt anfördes att de skäl för revisorsrotation som finns när det gäller huvud</w:t>
        <w:softHyphen/>
        <w:t>ansvariga revisorer gör sig gällande i än högre grad för personliga revi</w:t>
        <w:softHyphen/>
        <w:t>sions</w:t>
        <w:softHyphen/>
        <w:t>uppdrag. Trots att direktivet inte kräver det, infördes därför krav på rota</w:t>
        <w:softHyphen/>
        <w:t>tion även vid sådana uppdrag i börsnoterade företag (se 9 kap. 21 a § aktiebolagslagen och motsvarande reglering i övrig asso</w:t>
        <w:softHyphen/>
        <w:t>ciations</w:t>
        <w:softHyphen/>
        <w:t xml:space="preserve">rättslig lagstiftning och prop. 2008/09:135 s. 87 f.). </w:t>
      </w:r>
    </w:p>
    <w:p>
      <w:pPr>
        <w:pStyle w:val="TextBodyIndent"/>
        <w:rPr/>
      </w:pPr>
      <w:r>
        <w:rPr/>
        <w:t>Rege</w:t>
        <w:softHyphen/>
        <w:t>ringen instämmer i utredningens bedömning att denna ordning bör behållas. Den möjlighet som öppnas för att bestämma att den längsta var</w:t>
        <w:softHyphen/>
        <w:t>aktig</w:t>
        <w:softHyphen/>
        <w:t>heten av ett revisionsuppdrag ska vara kortare än tio år bör därför utnyttjas i detta avseende. För personvalda revisorer bör således även fort</w:t>
        <w:softHyphen/>
        <w:t>sättningsvis gälla att uppdraget får pågå högst sju år i följd. Sådana uppdrag bör inte omfattas av de möjligheter till förlängning som föreslås ovan. Bestämmelserna bör fortsättningsvis gälla för alla företag av all</w:t>
        <w:softHyphen/>
        <w:t>mänt intresse, dvs. även för icke-noterade finansiella företag av allmänt intresse. Bestämmelserna bör inte gälla huvudansvariga revisorer, efter</w:t>
        <w:softHyphen/>
        <w:t>som regleringen avseende dem finns i revisorsförordningen.</w:t>
      </w:r>
    </w:p>
    <w:p>
      <w:pPr>
        <w:pStyle w:val="TextBodyIndent"/>
        <w:rPr/>
      </w:pPr>
      <w:r>
        <w:rPr/>
        <w:t>Enligt den hittillsvarande svenska regleringen måste minst två år för</w:t>
        <w:softHyphen/>
        <w:t>flyta innan revisorn återigen kan delta i revisionen. Denna s.k. karenstid reg</w:t>
        <w:softHyphen/>
        <w:t>ler</w:t>
        <w:softHyphen/>
        <w:t>as nu i revisorsförordningen, där det anges att revisorn inte får delta i revisionen av samma företag under de följande fyra åren (arti</w:t>
        <w:softHyphen/>
        <w:t>kel 17.3). De svenska reglerna om karenstid bör därför upphävas.</w:t>
      </w:r>
    </w:p>
    <w:p>
      <w:pPr>
        <w:pStyle w:val="TextBodyIndent"/>
        <w:rPr/>
      </w:pPr>
      <w:r>
        <w:rPr/>
        <w:t>I avsnitt 5 gör regeringen bedömningen att definitionen av företag av all</w:t>
        <w:softHyphen/>
        <w:t xml:space="preserve">mänt intresse inte bör utökas till att omfatta fler företag än de som omfattas av direktivets minimidefinition. De argument som bl.a. </w:t>
      </w:r>
      <w:r>
        <w:rPr>
          <w:i/>
        </w:rPr>
        <w:t>Finans</w:t>
        <w:softHyphen/>
        <w:t>inspek</w:t>
        <w:softHyphen/>
        <w:t>tionen</w:t>
      </w:r>
      <w:r>
        <w:rPr/>
        <w:t xml:space="preserve"> anför för att låta fler företag omfattas av de nya reglerna gör sig emellertid gällande i särskilt hög grad i fråga om revisorsrotation. Inspek</w:t>
        <w:softHyphen/>
        <w:t>tionen anser bl.a. att fondbolag och AIF-för</w:t>
        <w:softHyphen/>
        <w:t>valt</w:t>
        <w:softHyphen/>
        <w:t>are bör omfattas av reglerna, eftersom de bedriver samma eller likartad verksamhet som bl.a. värdepappers</w:t>
        <w:softHyphen/>
        <w:t>bolag. Dessutom menar inspektionen att alla företag som vänder sig till privatpersoner för att förvalta och han</w:t>
        <w:softHyphen/>
        <w:t>tera deras pengar bör omfattas av regelverket.</w:t>
      </w:r>
    </w:p>
    <w:p>
      <w:pPr>
        <w:pStyle w:val="TextBodyIndent"/>
        <w:rPr/>
      </w:pPr>
      <w:r>
        <w:rPr/>
        <w:t>Enligt rege</w:t>
        <w:softHyphen/>
        <w:t>ringens mening finns det inte anledning att införa ett krav på byrå</w:t>
        <w:softHyphen/>
        <w:t>rotation för dessa företag. Skälen för att en personvald revisor, lik</w:t>
        <w:softHyphen/>
        <w:t>som en huvudansvarig revisor när en revisionsbyrå är vald revisor, ska bytas ut efter sju år gör sig dock gällande även beträffande dem. Ett krav på revisorsrotation efter sju år bör därför införas även beträffande vissa finansiella företag som inte är företag av allmänt intresse, nämligen fond</w:t>
        <w:softHyphen/>
        <w:t>bolag, värdepappersbolag som inte är företag av allmänt intresse och vissa AIF-förvaltare. Detta hindras inte av revisorsförordningen. Karens</w:t>
        <w:softHyphen/>
        <w:t>tiden bör vara densamma som enligt förordningen, dvs. fyra år för en person</w:t>
        <w:softHyphen/>
        <w:t>vald revisor och tre år för en huvudansvarig revisor.</w:t>
      </w:r>
    </w:p>
    <w:p>
      <w:pPr>
        <w:pStyle w:val="Heading2"/>
        <w:numPr>
          <w:ilvl w:val="1"/>
          <w:numId w:val="3"/>
        </w:numPr>
        <w:rPr/>
      </w:pPr>
      <w:bookmarkStart w:id="91" w:name="_Toc447554383"/>
      <w:bookmarkStart w:id="92" w:name="_Toc444610979"/>
      <w:r>
        <w:rPr/>
        <w:t>Revisorns entledigande och avgång</w:t>
      </w:r>
      <w:bookmarkEnd w:id="91"/>
      <w:bookmarkEnd w:id="92"/>
    </w:p>
    <w:p>
      <w:pPr>
        <w:pStyle w:val="TextBody"/>
        <w:pBdr>
          <w:top w:val="single" w:sz="4" w:space="1" w:color="000000"/>
          <w:left w:val="single" w:sz="4" w:space="4" w:color="000000"/>
          <w:right w:val="single" w:sz="4" w:space="4" w:color="000000"/>
        </w:pBdr>
        <w:ind w:left="142" w:right="142" w:hanging="0"/>
        <w:rPr/>
      </w:pPr>
      <w:r>
        <w:rPr>
          <w:b/>
        </w:rPr>
        <w:t xml:space="preserve">Regeringens förslag: </w:t>
      </w:r>
      <w:r>
        <w:rPr/>
        <w:t>En revisor som har utsetts av stämman i ett före</w:t>
        <w:softHyphen/>
        <w:t>tag av allmänt intresse ska kunna entledigas av allmän domstol om revisorn är olämplig för uppdraget. En ansökan om entledigande ska få göras av</w:t>
      </w:r>
      <w:r>
        <w:rPr>
          <w:iCs/>
        </w:rPr>
        <w:t xml:space="preserve"> en aktieägarminoritet eller medlems</w:t>
        <w:softHyphen/>
        <w:t>mino</w:t>
        <w:softHyphen/>
        <w:t>ritet, styrel</w:t>
        <w:softHyphen/>
        <w:t>sen och Finansinspektionen.</w:t>
      </w:r>
    </w:p>
    <w:p>
      <w:pPr>
        <w:pStyle w:val="TextBodyIndent"/>
        <w:pBdr>
          <w:left w:val="single" w:sz="4" w:space="4" w:color="000000"/>
          <w:bottom w:val="single" w:sz="4" w:space="1" w:color="000000"/>
          <w:right w:val="single" w:sz="4" w:space="4" w:color="000000"/>
        </w:pBdr>
        <w:ind w:left="142" w:right="142" w:firstLine="170"/>
        <w:rPr/>
      </w:pPr>
      <w:r>
        <w:rPr>
          <w:b/>
          <w:bCs/>
        </w:rPr>
        <w:t xml:space="preserve">Regeringens bedömning: </w:t>
      </w:r>
      <w:r>
        <w:rPr/>
        <w:t>Bolagsverket bör även i fortsättningen ta emot anmälningar från revisorn och det granskade företaget om att revisorns uppdrag har upphört i förtid.</w:t>
      </w:r>
    </w:p>
    <w:p>
      <w:pPr>
        <w:pStyle w:val="TextBodyIndent"/>
        <w:pBdr>
          <w:left w:val="single" w:sz="4" w:space="4" w:color="000000"/>
          <w:bottom w:val="single" w:sz="4" w:space="1" w:color="000000"/>
          <w:right w:val="single" w:sz="4" w:space="4" w:color="000000"/>
        </w:pBdr>
        <w:ind w:left="142" w:right="142" w:firstLine="170"/>
        <w:rPr>
          <w:b/>
          <w:b/>
        </w:rPr>
      </w:pPr>
      <w:r>
        <w:rPr/>
        <w:t>De krav som EU:s revisorsförordning ställer på utbyte av informa</w:t>
        <w:softHyphen/>
        <w:t>tion mellan myndigheter när revisorns uppdrag upphör i förtid bör genom</w:t>
        <w:softHyphen/>
        <w:t>föras i förordning.</w:t>
      </w:r>
    </w:p>
    <w:p>
      <w:pPr>
        <w:pStyle w:val="TextBodyIndent"/>
        <w:rPr>
          <w:sz w:val="8"/>
          <w:szCs w:val="8"/>
        </w:rPr>
      </w:pPr>
      <w:r>
        <w:rPr>
          <w:sz w:val="8"/>
          <w:szCs w:val="8"/>
        </w:rPr>
      </w:r>
    </w:p>
    <w:p>
      <w:pPr>
        <w:pStyle w:val="TextBodyIndent"/>
        <w:rPr/>
      </w:pPr>
      <w:r>
        <w:rPr>
          <w:b/>
        </w:rPr>
        <w:t>Utredningens förslag och bedömning:</w:t>
      </w:r>
      <w:r>
        <w:rPr/>
        <w:t xml:space="preserve"> Överens</w:t>
        <w:softHyphen/>
        <w:t>stämmer huvudsak</w:t>
        <w:softHyphen/>
        <w:t>lig</w:t>
        <w:softHyphen/>
        <w:t>en med regeringens förslag och bedömning. Utredningens förslag är dock utformat som en rätt att föra talan mot bolaget. Utred</w:t>
        <w:softHyphen/>
        <w:t>ningen föreslår vid</w:t>
        <w:softHyphen/>
        <w:t>are att revisorn får entledigas om det finns ”saklig grund” för det. Rätten för aktieägarminoriteten m.fl. att föra talan är enligt utredningens förslag inte begränsad till revisorer utsedda av stämman (se betänkandet s. 535).</w:t>
      </w:r>
    </w:p>
    <w:p>
      <w:pPr>
        <w:pStyle w:val="TextBodyIndent"/>
        <w:rPr>
          <w:b/>
          <w:b/>
        </w:rPr>
      </w:pPr>
      <w:r>
        <w:rPr>
          <w:b/>
        </w:rPr>
        <w:t xml:space="preserve">Remissinstanserna: </w:t>
      </w:r>
      <w:r>
        <w:rPr/>
        <w:t xml:space="preserve">De flesta av remissinstanserna tillstyrker förslaget och delar bedömningen eller har inga invändningar mot dem. </w:t>
      </w:r>
      <w:r>
        <w:rPr>
          <w:i/>
        </w:rPr>
        <w:t>Göta hov</w:t>
        <w:softHyphen/>
        <w:t>rätt</w:t>
      </w:r>
      <w:r>
        <w:rPr/>
        <w:t xml:space="preserve"> anser att utredningens förslag väcker ett flertal frågor, bl.a. vad som avses med uttrycket saklig grund. Det bör enligt hovrätten övervägas om direktivet kan genomföras på ett mindre långtgående sätt. Enligt hovrätt</w:t>
        <w:softHyphen/>
        <w:t>en kan det vidare finnas anledning att ytterligare överväga formen för dom</w:t>
        <w:softHyphen/>
        <w:t xml:space="preserve">stolsprövningen. Enligt </w:t>
      </w:r>
      <w:r>
        <w:rPr>
          <w:i/>
        </w:rPr>
        <w:t>Bolagsverket</w:t>
      </w:r>
      <w:r>
        <w:rPr/>
        <w:t xml:space="preserve"> är det mindre lämpligt att styr</w:t>
        <w:softHyphen/>
        <w:t>el</w:t>
        <w:softHyphen/>
        <w:t>sen ges möjlighet att väcka talan om entledigande av revisorn. Bolags</w:t>
        <w:softHyphen/>
        <w:t>verk</w:t>
        <w:softHyphen/>
        <w:t>et anser vidare att en myndighet bör få till uppgift att föra ett register över företag av allmänt intr</w:t>
        <w:softHyphen/>
        <w:t>esse. Revisorsnämnden, och inte Finans</w:t>
        <w:softHyphen/>
        <w:t>inspek</w:t>
        <w:softHyphen/>
        <w:t xml:space="preserve">tionen, bör enligt </w:t>
      </w:r>
      <w:r>
        <w:rPr>
          <w:i/>
        </w:rPr>
        <w:t>Svenskt Näringsliv</w:t>
      </w:r>
      <w:r>
        <w:rPr/>
        <w:t xml:space="preserve"> ges till uppgift att väcka talan om entledigande.</w:t>
      </w:r>
    </w:p>
    <w:p>
      <w:pPr>
        <w:pStyle w:val="Rubrik4utannumrering"/>
        <w:rPr/>
      </w:pPr>
      <w:r>
        <w:rPr/>
        <w:t>Skälen för regeringens förslag och bedömning</w:t>
      </w:r>
    </w:p>
    <w:p>
      <w:pPr>
        <w:pStyle w:val="Rubrik5utannumrering"/>
        <w:spacing w:before="120" w:after="80"/>
        <w:rPr/>
      </w:pPr>
      <w:r>
        <w:rPr/>
        <w:t>En domstol ska kunna pröva om revisorn är olämplig för uppdraget</w:t>
      </w:r>
    </w:p>
    <w:p>
      <w:pPr>
        <w:pStyle w:val="TextBody"/>
        <w:rPr/>
      </w:pPr>
      <w:r>
        <w:rPr/>
        <w:t>Ett uppdrag som revisor upphör i förtid om revisorn anmäler att upp</w:t>
        <w:softHyphen/>
        <w:t>drag</w:t>
        <w:softHyphen/>
        <w:t xml:space="preserve">et ska upphöra eller om den som har utsett revisorn entledigar honom eller henne på saklig grund. En revisor vars uppdrag upphör i förtid ska genast anmäla detta för registrering i aktiebolagsregistret. Både revisorn och den som har utsett revisorn ska också underrätta Bolagsverket om skälet till avgången (9 kap. 22 och 23 §§ aktiebolagslagen). </w:t>
      </w:r>
    </w:p>
    <w:p>
      <w:pPr>
        <w:pStyle w:val="TextBodyIndent"/>
        <w:rPr/>
      </w:pPr>
      <w:r>
        <w:rPr/>
        <w:t>Utgångspunkten är således att den som har utsett revisorn också kan entlediga honom eller henne i förtid om det finns saklig grund. Om bolag</w:t>
        <w:softHyphen/>
        <w:t>et ska ha flera revisorer, får det i bolagsordningen föreskrivas att en eller flera av dem, dock inte alla, ska utses på annat sätt än genom val på bolagsstämma. I sådana fall kan revisorn entledigas av den som i enlighet med bolagsordningen utsett revisorn (9 kap. 8 § andra stycket aktie</w:t>
        <w:softHyphen/>
        <w:t>bolags</w:t>
        <w:softHyphen/>
        <w:t>lagen).</w:t>
      </w:r>
    </w:p>
    <w:p>
      <w:pPr>
        <w:pStyle w:val="TextBodyIndent"/>
        <w:rPr/>
      </w:pPr>
      <w:r>
        <w:rPr/>
        <w:t>En revisor ska också utses av Bolagsverket i vissa fall (9 kap. 8, 9, 9 a, 25 och 26 §§ aktiebolagslagen). Bland annat gäller att Bolagsverket, om ägare till minst en tiondel av samtliga aktier i bolaget begär det, under vissa förutsättningar ska utse en revisor. Bolagsverket ska också utse en revisor när det inte finns någon sådan utsedd för bolaget, trots att bolaget är skyldigt att ha en revisor, eller när den revisor som är utsedd inte upp</w:t>
        <w:softHyphen/>
        <w:t>fyller föreskrivna kompetenskrav eller är obehörig eller jävig. I dessa fall får en ansökan om att en ny revisor ska förordnas göras av var och en. Om en ny revisor förordnas på den grunden att den tidigare revisorn är obehörig eller jävig, ska Bolagsverket också entlediga den tidigare revi</w:t>
        <w:softHyphen/>
        <w:t>sorn (27 § andra stycket aktiebolagslagen).</w:t>
      </w:r>
    </w:p>
    <w:p>
      <w:pPr>
        <w:pStyle w:val="TextBodyIndent"/>
        <w:rPr/>
      </w:pPr>
      <w:r>
        <w:rPr/>
        <w:t>Motsvarande gäller enligt övrig relevant associationsrättslig lag</w:t>
        <w:softHyphen/>
        <w:t>stift</w:t>
        <w:softHyphen/>
        <w:t>ning.</w:t>
      </w:r>
    </w:p>
    <w:p>
      <w:pPr>
        <w:pStyle w:val="TextBodyIndent"/>
        <w:rPr/>
      </w:pPr>
      <w:r>
        <w:rPr/>
        <w:t>Kravet på att det ska finnas en saklig grund för att entlediga revisorn härrör från revisorsdirektivets hittillsvarande lydelse. Revisionspaketet innebär i tillägg till detta att det ska vara möjligt för en aktieägar</w:t>
        <w:softHyphen/>
        <w:t>mino</w:t>
        <w:softHyphen/>
        <w:t>ritet eller medlemsminoritet, något organ inom det granskade företaget och en behörig myndighet att vid domstol inleda ett förfarande för att entle</w:t>
        <w:softHyphen/>
        <w:t>diga revisorn, om det finns sak</w:t>
        <w:softHyphen/>
        <w:t>lig grund för ett entledigande (artikel 38.3 i direktivet). Bestäm</w:t>
        <w:softHyphen/>
        <w:t>mel</w:t>
        <w:softHyphen/>
        <w:t>serna, vars syfte inte framgår av direktivet, gäller endast revisorer i föret</w:t>
        <w:softHyphen/>
        <w:t>ag av all</w:t>
        <w:softHyphen/>
        <w:t>mänt intresse.</w:t>
      </w:r>
    </w:p>
    <w:p>
      <w:pPr>
        <w:pStyle w:val="TextBodyIndent"/>
        <w:rPr/>
      </w:pPr>
      <w:r>
        <w:rPr/>
        <w:t>I svensk rätt saknas en allmän möjlighet att vid domstol begära att en revisor ska entledigas. Bestämmelserna om klandertalan mot bolags</w:t>
        <w:softHyphen/>
        <w:t>stäm</w:t>
        <w:softHyphen/>
        <w:t>mo</w:t>
        <w:softHyphen/>
        <w:t>beslut som inte har kommit till i behörig ordning tar enbart sikte på felaktiga sådana beslut (jfr 7 kap. 50 § aktiebolagslagen). Inte heller Bolags</w:t>
        <w:softHyphen/>
        <w:t>verkets skyldighet att utse en ny revisor om den valde revisorn inte uppfyller kompetenskraven, är obehörig eller jävig kan anses mot</w:t>
        <w:softHyphen/>
        <w:t>svara direktivet. Direktivet förutsätter nämligen att det finns en rätt till domstols</w:t>
        <w:softHyphen/>
        <w:t>prövning i samtliga fall då det finns en saklig grund för att ent</w:t>
        <w:softHyphen/>
        <w:t>led</w:t>
        <w:softHyphen/>
        <w:t>iga revisorn. Även om innebörden av saklig grund inte är given, hand</w:t>
        <w:softHyphen/>
        <w:t>lar det uppenbarligen även om andra fall än då revisorn inte upp</w:t>
        <w:softHyphen/>
        <w:t>fyll</w:t>
        <w:softHyphen/>
        <w:t>er de formella kraven på honom eller henne.</w:t>
      </w:r>
    </w:p>
    <w:p>
      <w:pPr>
        <w:pStyle w:val="TextBodyIndent"/>
        <w:rPr/>
      </w:pPr>
      <w:r>
        <w:rPr/>
        <w:t>I likhet med utredningen föreslår regeringen därför att en aktie</w:t>
        <w:softHyphen/>
        <w:t>ägar</w:t>
        <w:softHyphen/>
        <w:t>minoritet eller medlemsminoritet och Finansinspektionen (se avsnitt 14.2 om Finansinspektionens tillsynsroll) ska ges rätt att få frågan om revi</w:t>
        <w:softHyphen/>
        <w:t>sorns entledigande i ett företag av allmänt intresse prövad i dom</w:t>
        <w:softHyphen/>
        <w:t>stol. Enligt direktivet ska rätten till domstolsprövning även ges till ett ”organ” inom det granskade företaget. I skälen för direktivet nämns revi</w:t>
        <w:softHyphen/>
        <w:t>sions</w:t>
        <w:softHyphen/>
        <w:t xml:space="preserve">utskottet som ett sådant organ (skäl 23 i ändringsdirektivet). Som </w:t>
      </w:r>
      <w:r>
        <w:rPr>
          <w:i/>
        </w:rPr>
        <w:t>Bolags</w:t>
        <w:softHyphen/>
        <w:t>verket</w:t>
      </w:r>
      <w:r>
        <w:rPr/>
        <w:t xml:space="preserve"> påpekar är det inte invändningsfritt att ge styrelsen (eller revi</w:t>
        <w:softHyphen/>
        <w:t>sions</w:t>
        <w:softHyphen/>
        <w:t>utskottet) denna möjlighet. Det finns dock knappast något gångbart alternativ.</w:t>
      </w:r>
    </w:p>
    <w:p>
      <w:pPr>
        <w:pStyle w:val="TextBodyIndent"/>
        <w:rPr/>
      </w:pPr>
      <w:r>
        <w:rPr/>
        <w:t xml:space="preserve">Rätten bör, som </w:t>
      </w:r>
      <w:r>
        <w:rPr>
          <w:i/>
        </w:rPr>
        <w:t>Göta hovrätt</w:t>
      </w:r>
      <w:r>
        <w:rPr/>
        <w:t xml:space="preserve"> är inne på, utformas med förebild i rätten att få en fråga om entledigande av en likvidator prövad av dom</w:t>
        <w:softHyphen/>
        <w:t>stolen (se 25 kap. 29 § aktiebolagslagen). Ett ärende om entledigande bör prövas av allmän domstol. I sammanhanget bör det noteras att stämman, om dom</w:t>
        <w:softHyphen/>
        <w:t>stol</w:t>
        <w:softHyphen/>
        <w:t>en skulle entlediga revisorn, förfogar över frågan om vem som ska utses till företagets nya revisor. En revisor som har blivit ent</w:t>
        <w:softHyphen/>
        <w:t>led</w:t>
        <w:softHyphen/>
        <w:t>igad av domstolen torde enligt god revisorssed vara förhindrad att låta sig väljas av stämman på nytt.</w:t>
      </w:r>
    </w:p>
    <w:p>
      <w:pPr>
        <w:pStyle w:val="TextBodyIndent"/>
        <w:rPr/>
      </w:pPr>
      <w:r>
        <w:rPr/>
        <w:t xml:space="preserve">Den närmare innebörden av ”saklig grund” framgår inte av direktivet. När det gäller saklig grund för att entlediga revisorn i förtid anges i och för sig att det förhållandet att det granskade företaget och revisorn har skilda åsikter om företagets redovisning eller revisorns revisionsåtgärder inte ger företaget rätt att entlediga revisorn. Som </w:t>
      </w:r>
      <w:r>
        <w:rPr>
          <w:i/>
        </w:rPr>
        <w:t>Göta hovrätt</w:t>
      </w:r>
      <w:r>
        <w:rPr/>
        <w:t xml:space="preserve"> anför ligg</w:t>
        <w:softHyphen/>
        <w:t>er det dock nära till hands att i viss mån tolka begreppet annorlunda, när det inte handlar om att den som har utsett revisorn har tappat förtroendet för honom eller henne, utan om att en aktieägarminoritet etc. har tappat det. Det bör i det senare fallet åligga den som begär att domstolen ska entlediga revisorn att visa att det objektivt sett finns beaktansvärda brist</w:t>
        <w:softHyphen/>
        <w:t>er i revisionskvalitet eller oberoende. Typiskt sett bör det alltså krävas mer än om entledigandet sker på grund av att det gran</w:t>
        <w:softHyphen/>
        <w:t>skade företaget inte längre har förtroende för revisorn. Förutsättningarna för ett entledigande av domstol kan mot den bakgrunden lämpligen uttryckas så att ent</w:t>
        <w:softHyphen/>
        <w:t>led</w:t>
        <w:softHyphen/>
        <w:t>ig</w:t>
        <w:softHyphen/>
        <w:t>an</w:t>
        <w:softHyphen/>
        <w:t>det får ske om revisorn är olämplig för uppdraget.</w:t>
      </w:r>
    </w:p>
    <w:p>
      <w:pPr>
        <w:pStyle w:val="TextBodyIndent"/>
        <w:rPr/>
      </w:pPr>
      <w:r>
        <w:rPr/>
        <w:t>Den nya möjligheten till domstolsprövning kan framstå som i vart fall delvis överflödig, mot bakgrund av de möjligheter som redan står till buds för företagets intressenter att genom en ansökan till Bolagsverket ta initiativ till att revisorn entledigas eller en ny revisor utses. Dom</w:t>
        <w:softHyphen/>
        <w:t>stols</w:t>
        <w:softHyphen/>
        <w:t>prövning kommer, som ett mindre praktiskt alternativ, sannolikt att bli säll</w:t>
        <w:softHyphen/>
        <w:t xml:space="preserve">synt förekommande. </w:t>
      </w:r>
    </w:p>
    <w:p>
      <w:pPr>
        <w:pStyle w:val="Rubrik5utannumrering"/>
        <w:rPr/>
      </w:pPr>
      <w:r>
        <w:rPr/>
        <w:t>Informationsutbytet mellan Bolagsverket och andra myndigheter</w:t>
      </w:r>
    </w:p>
    <w:p>
      <w:pPr>
        <w:pStyle w:val="TextBodyIndent"/>
        <w:ind w:hanging="0"/>
        <w:rPr/>
      </w:pPr>
      <w:r>
        <w:rPr/>
        <w:t>Bolagsverket har vissa funktioner i fråga om revision som verket fick vid genomförandet av den hittillsvarande lydelsen av revisorsdirektivet. Bland annat ska en revi</w:t>
        <w:softHyphen/>
        <w:t>sor vars uppdrag upphör i förtid genast anmäla detta för registrering i aktie</w:t>
        <w:softHyphen/>
        <w:t>bolagsregistret eller motsvarande register för andra associations</w:t>
        <w:softHyphen/>
        <w:t>former. Både revisorn och den som har utsett revisorn ska också under</w:t>
        <w:softHyphen/>
        <w:t>rätta Bolags</w:t>
        <w:softHyphen/>
        <w:t>verket om skälet till detta (9 kap. 23 och 23 a §§ aktiebolags</w:t>
        <w:softHyphen/>
        <w:t>lagen och motsvarande reglering i övrig associations</w:t>
        <w:softHyphen/>
        <w:t>rätts</w:t>
        <w:softHyphen/>
        <w:t>lig lagstiftning). Bolags</w:t>
        <w:softHyphen/>
        <w:t>verket ska också i vissa fall, som inte har EU-rätts</w:t>
        <w:softHyphen/>
        <w:t>lig anknytning, utse revisor i företaget.</w:t>
      </w:r>
    </w:p>
    <w:p>
      <w:pPr>
        <w:pStyle w:val="TextBodyIndent"/>
        <w:rPr/>
      </w:pPr>
      <w:r>
        <w:rPr/>
        <w:t>Revisionspaketet ger inte anledning att ändra denna ordning. Bolags</w:t>
        <w:softHyphen/>
        <w:t>verk</w:t>
        <w:softHyphen/>
        <w:t>et bör alltså även i fortsättningen vara den myndighet som tar emot anmäl</w:t>
        <w:softHyphen/>
        <w:t xml:space="preserve">ningar från revisorn och det granskade företaget om att revisorns uppdrag har upphört i förtid. </w:t>
      </w:r>
    </w:p>
    <w:p>
      <w:pPr>
        <w:pStyle w:val="TextBodyIndent"/>
        <w:rPr/>
      </w:pPr>
      <w:r>
        <w:rPr/>
        <w:t>Av EU:s revisorsförordning följer att Bolagsverket i fråga om företag av all</w:t>
        <w:softHyphen/>
        <w:t>mänt intr</w:t>
        <w:softHyphen/>
        <w:t>esse ska vidarebefordra informationen till Revisors</w:t>
        <w:softHyphen/>
        <w:t>nämnden och Finansinspektionen (artikel 19), som kan ha intresse av informa</w:t>
        <w:softHyphen/>
        <w:t>tion</w:t>
        <w:softHyphen/>
        <w:t>en för sin tillsyn. När det gäller Finansinspektionen föreslås i avsnitt 14.4 att inspektionen ges möjlighet att ingripa mot ett företag av allmänt int</w:t>
        <w:softHyphen/>
        <w:t xml:space="preserve">resse som entledigar sin revisor utan att ha skäl för det. </w:t>
      </w:r>
    </w:p>
    <w:p>
      <w:pPr>
        <w:pStyle w:val="TextBodyIndent"/>
        <w:rPr/>
      </w:pPr>
      <w:r>
        <w:rPr/>
        <w:t>För att fullgöra förordningens skyldighet att utbyta information bör det vara till</w:t>
        <w:softHyphen/>
        <w:t>räckligt att Bolagsverket lämnar vidare de uppgifter som revi</w:t>
        <w:softHyphen/>
        <w:t>sorn respektive före</w:t>
        <w:softHyphen/>
        <w:t>taget lämnat. Detta bör regleras i förordning (jfr 1 kap. 11 § aktiebolagsförordningen [2005:559], som ålägger Bolags</w:t>
        <w:softHyphen/>
        <w:t>verk</w:t>
        <w:softHyphen/>
        <w:t xml:space="preserve">et att, beträffande alla aktiebolag, sända en kopia av revisorns anmälan om sin förtida avgång till Skatteverket). </w:t>
      </w:r>
    </w:p>
    <w:p>
      <w:pPr>
        <w:pStyle w:val="TextBodyIndent"/>
        <w:rPr/>
      </w:pPr>
      <w:r>
        <w:rPr>
          <w:i/>
        </w:rPr>
        <w:t>Bolagsverket</w:t>
      </w:r>
      <w:r>
        <w:rPr/>
        <w:t xml:space="preserve"> föreslår att en myndighet får till uppgift att föra ett reg</w:t>
        <w:softHyphen/>
        <w:t>ist</w:t>
        <w:softHyphen/>
        <w:t>er över företag av allmänt intresse. Ett sådant register skulle ha fördelar bl.a. för de myndigheter som har att i olika avseenden övervaka tillämp</w:t>
        <w:softHyphen/>
        <w:t>ning</w:t>
        <w:softHyphen/>
        <w:t>en av revisionspaketet. Enligt regeringens mening är dock fördelarna inte så stora att de uppväger kostnaderna för registret, som skulle få bäras av de berörda företagen. Regeringen avser i stället att i förordning ange att Finansinspektionen ska underrätta Bolagsverket och Revisors</w:t>
        <w:softHyphen/>
        <w:t>nämnd</w:t>
        <w:softHyphen/>
        <w:t>en om vilka företag som är företag av allmänt intresse enligt revisors</w:t>
        <w:softHyphen/>
        <w:t>lag</w:t>
        <w:softHyphen/>
        <w:t>en (jfr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3" w:name="_Toc447554384"/>
      <w:bookmarkStart w:id="94" w:name="_Toc444610980"/>
      <w:r>
        <w:rPr/>
        <w:t>Revisionsutskott</w:t>
      </w:r>
      <w:bookmarkEnd w:id="93"/>
      <w:bookmarkEnd w:id="94"/>
    </w:p>
    <w:p>
      <w:pPr>
        <w:pStyle w:val="Brdtextram"/>
        <w:rPr/>
      </w:pPr>
      <w:r>
        <w:rPr>
          <w:b/>
        </w:rPr>
        <w:t xml:space="preserve">Regeringens förslag: </w:t>
      </w:r>
      <w:r>
        <w:rPr/>
        <w:t>Kravet på att styrelsen ska ha ett revisions</w:t>
        <w:softHyphen/>
        <w:t>utskott ska utvidgas till att även omfatta finansiella företag av allmänt intresse. Alla företag av allmänt intresse ska därmed ha ett revisions</w:t>
        <w:softHyphen/>
        <w:t>utskott.</w:t>
      </w:r>
    </w:p>
    <w:p>
      <w:pPr>
        <w:pStyle w:val="Brdtextmedindragram"/>
        <w:rPr/>
      </w:pPr>
      <w:r>
        <w:rPr/>
        <w:t xml:space="preserve">Revisionsutskottet ska ha de nya uppgifterna att </w:t>
      </w:r>
    </w:p>
    <w:p>
      <w:pPr>
        <w:pStyle w:val="Punktlistaram"/>
        <w:numPr>
          <w:ilvl w:val="1"/>
          <w:numId w:val="7"/>
        </w:numPr>
        <w:rPr/>
      </w:pPr>
      <w:r>
        <w:rPr/>
        <w:t>lämna rekommendationer och förslag för att säkerställa den finans</w:t>
        <w:softHyphen/>
        <w:t>iella rapporteringens tillförlitlighet,</w:t>
      </w:r>
    </w:p>
    <w:p>
      <w:pPr>
        <w:pStyle w:val="Punktlistaram"/>
        <w:numPr>
          <w:ilvl w:val="1"/>
          <w:numId w:val="7"/>
        </w:numPr>
        <w:rPr/>
      </w:pPr>
      <w:r>
        <w:rPr/>
        <w:t>informera styrelsen om resultatet av revisionen och på vilket sätt revi</w:t>
        <w:softHyphen/>
        <w:t>sionen bidrog till den finansiella rapporteringens tillförlitlighet, och</w:t>
      </w:r>
    </w:p>
    <w:p>
      <w:pPr>
        <w:pStyle w:val="Punktlistaram"/>
        <w:numPr>
          <w:ilvl w:val="1"/>
          <w:numId w:val="7"/>
        </w:numPr>
        <w:rPr/>
      </w:pPr>
      <w:r>
        <w:rPr/>
        <w:t>hålla sig informerat om slutsatserna av Revisorsnämndens kvali</w:t>
        <w:softHyphen/>
        <w:t>tets</w:t>
        <w:softHyphen/>
        <w:t xml:space="preserve">kontroll. </w:t>
      </w:r>
    </w:p>
    <w:p>
      <w:pPr>
        <w:pStyle w:val="Brdtextmedindragram"/>
        <w:rPr/>
      </w:pPr>
      <w:r>
        <w:rPr/>
        <w:t>Revisionsutskottet ska utse en av ledamöterna att vara dess ord</w:t>
        <w:softHyphen/>
        <w:t>förande. Lag</w:t>
        <w:softHyphen/>
        <w:t>regeln om att minst en ledamot av utskottet ska vara oberoende ska upphävas.</w:t>
      </w:r>
    </w:p>
    <w:p>
      <w:pPr>
        <w:pStyle w:val="Brdtextmedindragram"/>
        <w:rPr/>
      </w:pPr>
      <w:r>
        <w:rPr/>
        <w:t>Företaget ska i förekommande fall kunna ge valberedningen i upp</w:t>
        <w:softHyphen/>
        <w:t>gift att i stället för revisionsutskottet lämna ett förslag till bolags</w:t>
        <w:softHyphen/>
        <w:t>stämman om val av revisor.</w:t>
      </w:r>
    </w:p>
    <w:p>
      <w:pPr>
        <w:pStyle w:val="Brdtextmedindragram"/>
        <w:rPr>
          <w:b/>
          <w:b/>
        </w:rPr>
      </w:pPr>
      <w:r>
        <w:rPr>
          <w:b/>
        </w:rPr>
        <w:t>Regeringens bedömning:</w:t>
      </w:r>
      <w:r>
        <w:rPr/>
        <w:t xml:space="preserve"> Svensk rätt är i övrigt förenlig med revi</w:t>
        <w:softHyphen/>
        <w:t>sors</w:t>
        <w:softHyphen/>
        <w:t>direktivets bestämmelser om revisionsutskottets sammansättning och uppgifter.</w:t>
      </w:r>
    </w:p>
    <w:p>
      <w:pPr>
        <w:pStyle w:val="TextBodyIndent"/>
        <w:rPr>
          <w:sz w:val="8"/>
          <w:szCs w:val="8"/>
        </w:rPr>
      </w:pPr>
      <w:r>
        <w:rPr>
          <w:sz w:val="8"/>
          <w:szCs w:val="8"/>
        </w:rPr>
      </w:r>
    </w:p>
    <w:p>
      <w:pPr>
        <w:pStyle w:val="TextBodyIndent"/>
        <w:rPr/>
      </w:pPr>
      <w:r>
        <w:rPr>
          <w:b/>
        </w:rPr>
        <w:t>Utredningens förslag:</w:t>
      </w:r>
      <w:r>
        <w:rPr/>
        <w:t xml:space="preserve"> Överensstämmer huvudsakligen med rege</w:t>
        <w:softHyphen/>
        <w:t>ring</w:t>
        <w:softHyphen/>
        <w:t>ens för</w:t>
        <w:softHyphen/>
        <w:t>slag och bedömning. Utredningen föreslår att dotter</w:t>
        <w:softHyphen/>
        <w:t>företag till före</w:t>
        <w:softHyphen/>
        <w:t>tag av allmänt intresse, fond</w:t>
        <w:softHyphen/>
        <w:t>företag, alternativa investe</w:t>
        <w:softHyphen/>
        <w:t>rings</w:t>
        <w:softHyphen/>
        <w:t>fonder, före</w:t>
        <w:softHyphen/>
        <w:t>tag vars enda uppgift är att utfärda vissa värdepapper och onoterade kredit</w:t>
        <w:softHyphen/>
        <w:t>institut uttryckligen undantas från skyl</w:t>
        <w:softHyphen/>
        <w:t>dig</w:t>
        <w:softHyphen/>
        <w:t>heten att ha ett revi</w:t>
        <w:softHyphen/>
        <w:t>sions</w:t>
        <w:softHyphen/>
        <w:t>utskott (se betänkandet s. 485 f.).</w:t>
      </w:r>
    </w:p>
    <w:p>
      <w:pPr>
        <w:pStyle w:val="TextBodyIndent"/>
        <w:rPr/>
      </w:pPr>
      <w:r>
        <w:rPr>
          <w:b/>
        </w:rPr>
        <w:t>Remissinstanserna:</w:t>
      </w:r>
      <w:r>
        <w:rPr/>
        <w:t xml:space="preserve"> De flesta av remissinstanserna tillstyrker för</w:t>
        <w:softHyphen/>
        <w:t>slag</w:t>
        <w:softHyphen/>
        <w:t xml:space="preserve">en eller har ingen invändning mot dem. </w:t>
      </w:r>
      <w:r>
        <w:rPr>
          <w:i/>
        </w:rPr>
        <w:t>Sveriges advokatsamfund</w:t>
      </w:r>
      <w:r>
        <w:rPr/>
        <w:t xml:space="preserve"> avstyrk</w:t>
        <w:softHyphen/>
        <w:t xml:space="preserve">er att kravet på att revisionsutskottet ska ha minst en oberoende ledamot tas bort. Inte heller </w:t>
      </w:r>
      <w:r>
        <w:rPr>
          <w:i/>
        </w:rPr>
        <w:t>Finansinspektionen</w:t>
      </w:r>
      <w:r>
        <w:rPr/>
        <w:t xml:space="preserve"> ser något skäl för att göra det. Vidare avstyrker inspektionen att några företag av allmänt int</w:t>
        <w:softHyphen/>
        <w:t xml:space="preserve">resse undantas från kravet på att styrelsen ska ha ett revisionsutskott, med hänsyn till de höga krav som bör gälla för revisionen i dessa företag. Inspektionen menar att undantaget i vart fall bör begränsas till företag som är under avveckling eller i likvidation. </w:t>
      </w:r>
      <w:r>
        <w:rPr>
          <w:i/>
        </w:rPr>
        <w:t>FAR</w:t>
      </w:r>
      <w:r>
        <w:rPr/>
        <w:t xml:space="preserve"> avstyrker att det införs ett undantag för fondföretag och alter</w:t>
        <w:softHyphen/>
        <w:t>na</w:t>
        <w:softHyphen/>
        <w:t>tiva investeringsfonder, eftersom dessa inte är företag av allmänt intr</w:t>
        <w:softHyphen/>
        <w:t xml:space="preserve">esse och därför inte behöver undantas. </w:t>
      </w:r>
    </w:p>
    <w:p>
      <w:pPr>
        <w:pStyle w:val="Rubrik4utannumrering"/>
        <w:rPr/>
      </w:pPr>
      <w:r>
        <w:rPr/>
        <w:t>Skälen för regeringens förslag och bedömning</w:t>
      </w:r>
    </w:p>
    <w:p>
      <w:pPr>
        <w:pStyle w:val="Rubrik5utannumrering"/>
        <w:spacing w:before="120" w:after="80"/>
        <w:rPr/>
      </w:pPr>
      <w:r>
        <w:rPr/>
        <w:t>Revisionsutskottet som ett verktyg för att stärka revisionen</w:t>
      </w:r>
    </w:p>
    <w:p>
      <w:pPr>
        <w:pStyle w:val="TextBody"/>
        <w:rPr/>
      </w:pPr>
      <w:r>
        <w:rPr/>
        <w:t>Ett revisionsutskott (en revisionskommitté) är ett arbetsutskott inom styr</w:t>
        <w:softHyphen/>
        <w:t>el</w:t>
        <w:softHyphen/>
        <w:t>sen. Revisionsutskottet ska, utan att det påverkar styrelsens ansvar och upp</w:t>
        <w:softHyphen/>
        <w:t>gifter i övrigt, övervaka företagets finansiella rapportering och, med avse</w:t>
        <w:softHyphen/>
        <w:t>ende på den finansiella rapporteringen, övervaka effektiviteten i företagets interna kontroll, internrevision och riskhantering. Vidare ska revi</w:t>
        <w:softHyphen/>
        <w:t>sions</w:t>
        <w:softHyphen/>
        <w:t>utskottet hålla sig informerat om räkenskapsrevisionen, granska och övervaka revisorns opartiskhet och självständighet och då särskilt upp</w:t>
        <w:softHyphen/>
        <w:t>märksamma om revisorn tillhandahåller företaget andra tjänster än revi</w:t>
        <w:softHyphen/>
        <w:t>sion. Revisionsutskottet ska även biträda vid upprättandet av för</w:t>
        <w:softHyphen/>
        <w:t>slag till stämmans beslut om revisorsval (8 kap. 49 b § aktie</w:t>
        <w:softHyphen/>
        <w:t>bo</w:t>
        <w:softHyphen/>
        <w:t>lags</w:t>
        <w:softHyphen/>
        <w:t>lag</w:t>
        <w:softHyphen/>
        <w:t>en och motsvarande reglering i övrig associationsrättslig lag</w:t>
        <w:softHyphen/>
        <w:t>stiftning).</w:t>
      </w:r>
    </w:p>
    <w:p>
      <w:pPr>
        <w:pStyle w:val="TextBodyIndent"/>
        <w:rPr/>
      </w:pPr>
      <w:r>
        <w:rPr/>
        <w:t>Syftet med att ställa krav på att företagen har ett revisionsutskott är att tydliggöra styrelsens ansvar för redovisningen och den interna kontrollen samt att förebygga att företagsledningen skaffar sig ett obehörigt inflyt</w:t>
        <w:softHyphen/>
        <w:t xml:space="preserve">ande över revisionen. </w:t>
      </w:r>
    </w:p>
    <w:p>
      <w:pPr>
        <w:pStyle w:val="TextBodyIndent"/>
        <w:rPr/>
      </w:pPr>
      <w:r>
        <w:rPr/>
        <w:t>Revisorn ska bl.a. rådgöra med revisionsutskottet om huruvida det finns någon omstän</w:t>
        <w:softHyphen/>
        <w:t>dighet som väsentligt kan rubba förtroendet för hans eller hennes opar</w:t>
        <w:softHyphen/>
        <w:t>tiskhet eller självständighet. Vidare ska revisorn årligen lämna en skrift</w:t>
        <w:softHyphen/>
        <w:t>lig försäkran om sin opartiskhet och självständighet. Den genom revisionspaketet utvidgade skyldigheten för revisorn att hålla revi</w:t>
        <w:softHyphen/>
        <w:t>sionsutskottet informerat behandlas i avsnitt 7.5 och 9.2.</w:t>
      </w:r>
    </w:p>
    <w:p>
      <w:pPr>
        <w:pStyle w:val="TextBodyIndent"/>
        <w:rPr/>
      </w:pPr>
      <w:r>
        <w:rPr/>
        <w:t>Lagkravet på revisionsutskott, som enbart gäller företag vars över</w:t>
        <w:softHyphen/>
        <w:t>låt</w:t>
        <w:softHyphen/>
        <w:t>bara värdepapper är upptagna till handel på en reglerad marknad (börs</w:t>
        <w:softHyphen/>
        <w:t>bolag), infördes i samband med genomförandet av den hittills</w:t>
        <w:softHyphen/>
        <w:t>varande lydelsen av revi</w:t>
        <w:softHyphen/>
        <w:t>sors</w:t>
        <w:softHyphen/>
        <w:t>direktivet. Frågan behandlades dessförinnan i när</w:t>
        <w:softHyphen/>
        <w:t>ings</w:t>
        <w:softHyphen/>
        <w:t>livets själv</w:t>
        <w:softHyphen/>
        <w:t>reglering (Svensk kod för bolagsstyrning).</w:t>
      </w:r>
    </w:p>
    <w:p>
      <w:pPr>
        <w:pStyle w:val="TextBodyIndent"/>
        <w:rPr/>
      </w:pPr>
      <w:r>
        <w:rPr/>
        <w:t>Frågan om Finansinspektionens tillsyn över företagens tillämpning av bestämmelserna om revisionsutskott behandlas i avsnitt 14.</w:t>
      </w:r>
    </w:p>
    <w:p>
      <w:pPr>
        <w:pStyle w:val="Rubrik5utannumrering"/>
        <w:rPr/>
      </w:pPr>
      <w:r>
        <w:rPr/>
        <w:t>Alla företag av allmänt intresse bör ha ett revisionsutskott</w:t>
      </w:r>
    </w:p>
    <w:p>
      <w:pPr>
        <w:pStyle w:val="TextBody"/>
        <w:rPr/>
      </w:pPr>
      <w:r>
        <w:rPr/>
        <w:t>Revisorsdirektivets huvudregel är att företag av allmänt intresse ska ha ett revi</w:t>
        <w:softHyphen/>
        <w:t>sions</w:t>
        <w:softHyphen/>
        <w:t xml:space="preserve">utskott (artikel 39). </w:t>
      </w:r>
    </w:p>
    <w:p>
      <w:pPr>
        <w:pStyle w:val="TextBodyIndent"/>
        <w:rPr/>
      </w:pPr>
      <w:r>
        <w:rPr>
          <w:spacing w:val="-2"/>
        </w:rPr>
        <w:t>Direktivets huvudregel får frångås. Medlemsstaterna får sålunda undan</w:t>
        <w:softHyphen/>
      </w:r>
      <w:r>
        <w:rPr/>
        <w:t>ta vissa företag – dotterföretag, företag vars enda uppgift är att utfärda vissa värdepapper och onoterade kreditinstitut – från kravet på att inrätta ett revi</w:t>
        <w:softHyphen/>
        <w:t>sionsutskott. Till skillnad från den hittillsvarande lydelsen av direk</w:t>
        <w:softHyphen/>
        <w:t>tivet är det dock inte längre möjligt att undanta alla företag som inte är börs</w:t>
        <w:softHyphen/>
        <w:t>bolag.</w:t>
      </w:r>
    </w:p>
    <w:p>
      <w:pPr>
        <w:pStyle w:val="TextBodyIndent"/>
        <w:rPr/>
      </w:pPr>
      <w:r>
        <w:rPr/>
        <w:t>Utredningen föreslår att kravet på revisionsutskott inte ska omfatta de före</w:t>
        <w:softHyphen/>
        <w:t xml:space="preserve">tag som enligt direktivet får undantas. I likhet med </w:t>
      </w:r>
      <w:r>
        <w:rPr>
          <w:i/>
        </w:rPr>
        <w:t>Finansinspek</w:t>
        <w:softHyphen/>
        <w:t>tion</w:t>
        <w:softHyphen/>
        <w:t>en</w:t>
      </w:r>
      <w:r>
        <w:rPr/>
        <w:t xml:space="preserve"> anser regeringen att det inte finns anled</w:t>
        <w:softHyphen/>
        <w:t>ning att utnyttja undantaget. Alla företag av all</w:t>
        <w:softHyphen/>
        <w:t>mänt intresse har en särskild bety</w:t>
        <w:softHyphen/>
        <w:t>delse för förtroendet för de finansiella marknaderna. Det kan vidare note</w:t>
        <w:softHyphen/>
        <w:t>ras att bestämmelser i revisorsför</w:t>
        <w:softHyphen/>
        <w:t>ordningen tycks förutsätta att företag av all</w:t>
        <w:softHyphen/>
        <w:t>mänt intresse har ett revi</w:t>
        <w:softHyphen/>
        <w:t>sions</w:t>
        <w:softHyphen/>
        <w:t>utskott (se t.ex. artiklarna 5 och 17). Det före</w:t>
        <w:softHyphen/>
        <w:t>faller i viss mån oklart hur dessa bestämmelser är avsedda att tilläm</w:t>
        <w:softHyphen/>
        <w:t>pas för det fall att företagets styrelse saknar ett utskott och företaget inte heller har beslutat att låta styr</w:t>
        <w:softHyphen/>
        <w:t>elsen utföra utskottets uppgifter (se nedan).</w:t>
      </w:r>
    </w:p>
    <w:p>
      <w:pPr>
        <w:pStyle w:val="TextBodyIndent"/>
        <w:rPr/>
      </w:pPr>
      <w:r>
        <w:rPr/>
        <w:t>Medlemsstaterna får enligt revisionspaketet även fortsättningsvis tillåta att ett företag beslutar att låta styrelsen utföra revisionsutskottets upp</w:t>
        <w:softHyphen/>
        <w:t>gift</w:t>
        <w:softHyphen/>
        <w:t>er (artikel 39.2 och 39.4 i direktivet). Med hänsyn till den admi</w:t>
        <w:softHyphen/>
        <w:t>nistra</w:t>
        <w:softHyphen/>
        <w:t>tiva börda som ett krav på revisionsutskott innebär, och till att många små och medelstora företag av allmänt intresse har styrelser med få leda</w:t>
        <w:softHyphen/>
        <w:t>möt</w:t>
        <w:softHyphen/>
        <w:t>er, bör denna möjlighet finnas kvar.</w:t>
      </w:r>
    </w:p>
    <w:p>
      <w:pPr>
        <w:pStyle w:val="TextBodyIndent"/>
        <w:rPr/>
      </w:pPr>
      <w:r>
        <w:rPr/>
        <w:t>Sammanfattningsvis bör det sålunda införas ett krav på att styrelsen i alla företag av allmänt intresse ska ha ett revisionsutskott. När det gäller de berörda finansiella företagen bör kravet införas i rörelselagarna. Före</w:t>
        <w:softHyphen/>
        <w:t>tag</w:t>
        <w:softHyphen/>
        <w:t>en bör kunna välja att låta revisionsutskottets upp</w:t>
        <w:softHyphen/>
        <w:t>gifter fullgöras av hela styrelsen.</w:t>
      </w:r>
    </w:p>
    <w:p>
      <w:pPr>
        <w:pStyle w:val="Rubrik5utannumrering"/>
        <w:rPr/>
      </w:pPr>
      <w:r>
        <w:rPr/>
        <w:t>Revisionsutskottets sammansättning</w:t>
      </w:r>
    </w:p>
    <w:p>
      <w:pPr>
        <w:pStyle w:val="TextBodyIndent"/>
        <w:ind w:hanging="0"/>
        <w:rPr/>
      </w:pPr>
      <w:r>
        <w:rPr/>
        <w:t>Revisionsutskottet är enligt svensk rätt ett utskott inom styrelsen, vilket inne</w:t>
        <w:softHyphen/>
        <w:t>bär att endast styrelseledamöter kan vara ledamöter av utskottet. Revi</w:t>
        <w:softHyphen/>
        <w:t>sions</w:t>
        <w:softHyphen/>
        <w:t>paketet ger inte anledning att ompröva denna utgångspunkt.</w:t>
      </w:r>
    </w:p>
    <w:p>
      <w:pPr>
        <w:pStyle w:val="TextBodyIndent"/>
        <w:rPr/>
      </w:pPr>
      <w:r>
        <w:rPr/>
        <w:t>Enligt revisionspaketet ska som huvudregel en majoritet av leda</w:t>
        <w:softHyphen/>
        <w:t>möt</w:t>
        <w:softHyphen/>
        <w:t>er</w:t>
        <w:softHyphen/>
        <w:t>na i revi</w:t>
        <w:softHyphen/>
        <w:t>sionsutskottet och ordföranden för utskottet vara oberoende i för</w:t>
        <w:softHyphen/>
        <w:t>hållande till företaget (artikel 39.1 i direktivet). Detta är en skärpning jäm</w:t>
        <w:softHyphen/>
        <w:t>fört med den hittillsvarande lydelsen av revisorsdirektivet, enligt vilken det är tillräckligt att en ledamot är oberoende.</w:t>
      </w:r>
    </w:p>
    <w:p>
      <w:pPr>
        <w:pStyle w:val="TextBodyIndent"/>
        <w:rPr/>
      </w:pPr>
      <w:r>
        <w:rPr/>
        <w:t>Å andra sidan ger revisionspaketet en ny möjlighet för medlems</w:t>
        <w:softHyphen/>
        <w:t>stater</w:t>
        <w:softHyphen/>
        <w:t>na att föreskriva att utskottet ska undantas från kraven på obe</w:t>
        <w:softHyphen/>
        <w:t>roende (arti</w:t>
        <w:softHyphen/>
        <w:t>kel 39.5 i direktivet). En förutsättning för detta är att, som är fallet i Sve</w:t>
        <w:softHyphen/>
        <w:t xml:space="preserve">rige, utskottet är en del av styrelsen. I motsats till </w:t>
      </w:r>
      <w:r>
        <w:rPr>
          <w:i/>
        </w:rPr>
        <w:t>Sveriges advokat</w:t>
        <w:softHyphen/>
        <w:t>sam</w:t>
        <w:softHyphen/>
        <w:t>fund</w:t>
      </w:r>
      <w:r>
        <w:rPr/>
        <w:t xml:space="preserve"> och </w:t>
      </w:r>
      <w:r>
        <w:rPr>
          <w:i/>
        </w:rPr>
        <w:t>Finansinspektionen</w:t>
      </w:r>
      <w:r>
        <w:rPr/>
        <w:t xml:space="preserve"> anser regeringen att undantaget bör använd</w:t>
        <w:softHyphen/>
        <w:t>as. Lagregler om oberoende är nämligen i praktiken överflödiga i detta sammanhang. Enligt den svenska modellen för bolagsstyrning ingår i normalfallet på sin höjd en person i styrelsen som är anställd av före</w:t>
        <w:softHyphen/>
        <w:t>tag</w:t>
        <w:softHyphen/>
        <w:t>et. Dessutom anges i Koden för svensk bolags</w:t>
        <w:softHyphen/>
        <w:t>styr</w:t>
        <w:softHyphen/>
        <w:t>ning att majoriteten av utskottets ledamöter ska vara oberoende i för</w:t>
        <w:softHyphen/>
        <w:t>hållande till bolaget och bolags</w:t>
        <w:softHyphen/>
        <w:t>ledningen (regel 7.2). Detta borgar för att revi</w:t>
        <w:softHyphen/>
        <w:t>sions</w:t>
        <w:softHyphen/>
        <w:t>utskottet inte domin</w:t>
        <w:softHyphen/>
        <w:t>eras av personer som är anställda i bolaget. De befintliga lagregler</w:t>
        <w:softHyphen/>
        <w:t>na om att minst en ledamot av utskottet ska vara oberoende bör därmed tas bort.</w:t>
      </w:r>
    </w:p>
    <w:p>
      <w:pPr>
        <w:pStyle w:val="TextBodyIndent"/>
        <w:rPr/>
      </w:pPr>
      <w:r>
        <w:rPr/>
        <w:t>Vidare anges det i revi</w:t>
        <w:softHyphen/>
        <w:t>sionspaketet att ledamöterna i utskottet ska ha kompetens som är relevant för den sektor där företaget är verk</w:t>
        <w:softHyphen/>
        <w:t>samt (arti</w:t>
        <w:softHyphen/>
        <w:t>kel 39.1 i direktivet). Detta krav får anses tillgodosett i och med att endast styrelseledamöter kan vara ledamöter av utskottet. För finansiella före</w:t>
        <w:softHyphen/>
        <w:t>tag tillkommer vidare den ledningsprövning av ledamöter i styrelsen som Finansinspektionen ansva</w:t>
        <w:softHyphen/>
        <w:t xml:space="preserve">rar för. </w:t>
      </w:r>
    </w:p>
    <w:p>
      <w:pPr>
        <w:pStyle w:val="Rubrik5utannumrering"/>
        <w:rPr/>
      </w:pPr>
      <w:r>
        <w:rPr/>
        <w:t>Revisionsutskottets uppgifter</w:t>
      </w:r>
    </w:p>
    <w:p>
      <w:pPr>
        <w:pStyle w:val="TextBody"/>
        <w:rPr/>
      </w:pPr>
      <w:r>
        <w:rPr/>
        <w:t>Revisionsutskottets övergripande uppgift är att övervaka företagets finans</w:t>
        <w:softHyphen/>
        <w:t>iella rapportering och interna kontroll. Utskottet ska bereda ären</w:t>
        <w:softHyphen/>
        <w:t>den och informera sty</w:t>
        <w:softHyphen/>
        <w:t>relsen i sådana frågor som omfattas av utskottets upp</w:t>
        <w:softHyphen/>
        <w:t>gifter. Genom revi</w:t>
        <w:softHyphen/>
        <w:t>sionspaketet preciseras och utökas revisions</w:t>
        <w:softHyphen/>
        <w:t>utskott</w:t>
        <w:softHyphen/>
        <w:t xml:space="preserve">ets uppgifter (artikel 39.6 i revisorsdirektivet). </w:t>
      </w:r>
    </w:p>
    <w:p>
      <w:pPr>
        <w:pStyle w:val="ListBullet"/>
        <w:numPr>
          <w:ilvl w:val="1"/>
          <w:numId w:val="6"/>
        </w:numPr>
        <w:ind w:left="454" w:hanging="284"/>
        <w:rPr/>
      </w:pPr>
      <w:r>
        <w:rPr/>
        <w:t>Revisionsutskottets skyldighet att informera styrelsen utökas. Revi</w:t>
        <w:softHyphen/>
        <w:t>sionsutskottet ska infor</w:t>
        <w:softHyphen/>
        <w:t>mera styrelsen om resultatet av revi</w:t>
        <w:softHyphen/>
        <w:t>sion</w:t>
        <w:softHyphen/>
        <w:t>en och förklara på vilket sätt revisionen bidrog till den finans</w:t>
        <w:softHyphen/>
        <w:t>iella rapporteringens till</w:t>
        <w:softHyphen/>
        <w:t>för</w:t>
        <w:softHyphen/>
        <w:t>lit</w:t>
        <w:softHyphen/>
        <w:t>lig</w:t>
        <w:softHyphen/>
        <w:t>het samt vilken roll revi</w:t>
        <w:softHyphen/>
        <w:t>sions</w:t>
        <w:softHyphen/>
        <w:t>utskottet spelade i den processen.</w:t>
      </w:r>
    </w:p>
    <w:p>
      <w:pPr>
        <w:pStyle w:val="ListBullet"/>
        <w:numPr>
          <w:ilvl w:val="1"/>
          <w:numId w:val="6"/>
        </w:numPr>
        <w:ind w:left="454" w:hanging="284"/>
        <w:rPr/>
      </w:pPr>
      <w:r>
        <w:rPr/>
        <w:t>Revisionsutskottet ska lämna rekommendationer eller för</w:t>
        <w:softHyphen/>
        <w:t xml:space="preserve">slag för att säkerställa den finansiella rapporteringens tillförlitlighet. </w:t>
      </w:r>
    </w:p>
    <w:p>
      <w:pPr>
        <w:pStyle w:val="ListBullet"/>
        <w:numPr>
          <w:ilvl w:val="1"/>
          <w:numId w:val="6"/>
        </w:numPr>
        <w:ind w:left="454" w:hanging="284"/>
        <w:rPr/>
      </w:pPr>
      <w:r>
        <w:rPr/>
        <w:t>Revisionsutskottet ska som anges ovan övervaka revisionen av års</w:t>
        <w:softHyphen/>
        <w:t>redovisningen eller årsbokslutet och koncernredovisningen, men nu i synnerhet med avseende på revisionens utförande, med beaktande av resultat och slutsatser av den kvalitetskontroll som Revisors</w:t>
        <w:softHyphen/>
        <w:t>nämnden ansvarar för (jfr avsnitt 8.2).</w:t>
      </w:r>
    </w:p>
    <w:p>
      <w:pPr>
        <w:pStyle w:val="TextBody"/>
        <w:spacing w:before="120" w:after="0"/>
        <w:rPr/>
      </w:pPr>
      <w:r>
        <w:rPr/>
        <w:t>Lagregler med denna innebörd bör tas in i den associationsrättsliga lag</w:t>
        <w:softHyphen/>
        <w:t>stiftning som reglerar revisionsutskottets uppgifter.</w:t>
      </w:r>
    </w:p>
    <w:p>
      <w:pPr>
        <w:pStyle w:val="TextBodyIndent"/>
        <w:rPr/>
      </w:pPr>
      <w:r>
        <w:rPr/>
        <w:t xml:space="preserve">En särskild fråga som </w:t>
      </w:r>
      <w:r>
        <w:rPr>
          <w:i/>
        </w:rPr>
        <w:t>Revisorsnämnden</w:t>
      </w:r>
      <w:r>
        <w:rPr/>
        <w:t xml:space="preserve"> tar upp i anslutning till revi</w:t>
        <w:softHyphen/>
        <w:t>sions</w:t>
        <w:softHyphen/>
        <w:t>utskottets skyldighet att beakta resultatet av nämndens kvalitets</w:t>
        <w:softHyphen/>
        <w:t>kontroll är hur utskottet ska få del av denna information. Revisors</w:t>
        <w:softHyphen/>
        <w:t>nämnd</w:t>
        <w:softHyphen/>
        <w:t>en föreslår att revisorn åläggs att rapportera till revisionsutskottet. Enligt regeringens mening bör dock frågan, som inte regleras i revisions</w:t>
        <w:softHyphen/>
        <w:t>paketet, överlämnas till de berörda själva att lösa. Information om genomförd kvali</w:t>
        <w:softHyphen/>
        <w:t>tetskontroll finns även i revisorns årliga rapport om öppenhet och insyn (artikel 13.2 e i förordningen). Se vidare avsnitt 7.5.</w:t>
      </w:r>
    </w:p>
    <w:p>
      <w:pPr>
        <w:pStyle w:val="TextBodyIndent"/>
        <w:rPr/>
      </w:pPr>
      <w:r>
        <w:rPr/>
        <w:t>Revisionspaketet innebär vidare att revisionsutskottet i förekommande fall ska ansvara för anbudsförfarandet vid val av revisor i ett företag av allmänt intresse och rekommendera vem som bör väljas till företagets revi</w:t>
        <w:softHyphen/>
        <w:t>sor (artikel 39.6 f i direktivet och artikel 16 i förordningen). Denna uppgift behandlas i avsnitt 12.1.</w:t>
      </w:r>
    </w:p>
    <w:p>
      <w:pPr>
        <w:pStyle w:val="Rubrik5utannumrering"/>
        <w:rPr/>
      </w:pPr>
      <w:r>
        <w:rPr/>
        <w:t>Valberedningen ska kunna föreslå vem som ska bli företagets revisor</w:t>
      </w:r>
    </w:p>
    <w:p>
      <w:pPr>
        <w:pStyle w:val="TextBody"/>
        <w:rPr/>
      </w:pPr>
      <w:r>
        <w:rPr/>
        <w:t>Som framgår ovan ska revisionsutskottet biträda vid upprättandet av för</w:t>
        <w:softHyphen/>
        <w:t>slag till stämmans beslut om revisorsval, och genom revisionspaketet har utskottet dess</w:t>
        <w:softHyphen/>
        <w:t>utom fått särskilda uppgifter bl.a. vid det anbudsförfarande som i vissa fall ska föregå valet av revisor.</w:t>
      </w:r>
    </w:p>
    <w:p>
      <w:pPr>
        <w:pStyle w:val="TextBodyIndent"/>
        <w:rPr/>
      </w:pPr>
      <w:r>
        <w:rPr/>
        <w:t>Revisorsförordningen ger dock medlemsstaterna en möjlighet att låta företagets val</w:t>
        <w:softHyphen/>
        <w:t>beredning utföra revisionsutskottets upp</w:t>
        <w:softHyphen/>
        <w:t>gifter i fråga om revisorsvalet (arti</w:t>
        <w:softHyphen/>
        <w:t xml:space="preserve">kel 16.8). </w:t>
      </w:r>
    </w:p>
    <w:p>
      <w:pPr>
        <w:pStyle w:val="TextBodyIndent"/>
        <w:rPr/>
      </w:pPr>
      <w:r>
        <w:rPr/>
        <w:t>Enligt Svensk kod för bolagsstyrning, som gäller för börsbolag (aktie</w:t>
        <w:softHyphen/>
        <w:t>marknads</w:t>
        <w:softHyphen/>
        <w:t>bolag), är val</w:t>
        <w:softHyphen/>
        <w:t>beredningen bolagsstämmans organ med uppgift att bereda stämmans val och arvodering av revisor. Styrelseledamöter kan ingå i val</w:t>
        <w:softHyphen/>
        <w:t>beredningen, men ska enligt koden inte utgöra en majoritet av val</w:t>
        <w:softHyphen/>
        <w:t>bered</w:t>
        <w:softHyphen/>
        <w:t>ningens ledamöter. Valberedningens uppgift är att föreslå stämman vem eller vilka som bör väljas till företagets revisor.</w:t>
      </w:r>
    </w:p>
    <w:p>
      <w:pPr>
        <w:pStyle w:val="TextBodyIndent"/>
        <w:rPr/>
      </w:pPr>
      <w:r>
        <w:rPr/>
        <w:t>Enligt regeringens uppfattning är det naturligt att i svensk rätt införa en möjlighet för de företag som så önskar att även fortsättningsvis låta val</w:t>
        <w:softHyphen/>
        <w:t>beredningen ta ställning i frågan om revisorsval och lägga fram sitt för</w:t>
        <w:softHyphen/>
        <w:t>slag inför stämman. Härigenom stärks aktieägarnas och medlemmarnas inflytande över pro</w:t>
        <w:softHyphen/>
        <w:t>cess</w:t>
        <w:softHyphen/>
        <w:t>en. De företag som inte har någon valberedning får i stället följa för</w:t>
        <w:softHyphen/>
        <w:t>ordningens huvudregel och låta revisionsutskottet, eller styrelsen om styr</w:t>
        <w:softHyphen/>
        <w:t>elsen saknar revisionsutskott, lägga fram sitt för</w:t>
        <w:softHyphen/>
        <w:t xml:space="preserve">slag på stämman. </w:t>
      </w:r>
    </w:p>
    <w:p>
      <w:pPr>
        <w:pStyle w:val="TextBodyIndent"/>
        <w:rPr/>
      </w:pPr>
      <w:r>
        <w:rPr/>
        <w:t>Det finns inte anledning att låta valberedningen ta över andra av revi</w:t>
        <w:softHyphen/>
        <w:t>sions</w:t>
        <w:softHyphen/>
        <w:t>utskottets uppgifter än att för stämman lägga fram ett förslag till revi</w:t>
        <w:softHyphen/>
        <w:t>sor. Revisionsutskottet bör alltså alltid ansvara för t.ex. anbuds</w:t>
        <w:softHyphen/>
        <w:t>för</w:t>
        <w:softHyphen/>
        <w:t>far</w:t>
        <w:softHyphen/>
        <w:t>an</w:t>
        <w:softHyphen/>
        <w:softHyphen/>
        <w:t>det.</w:t>
      </w:r>
    </w:p>
    <w:p>
      <w:pPr>
        <w:pStyle w:val="TextBodyIndent"/>
        <w:rPr/>
      </w:pPr>
      <w:r>
        <w:rPr/>
        <w:t xml:space="preserve">Enligt förordningen är ett villkor för att revisionsutskottets uppgifter ska få lämnas över till valberedningen att aktieägarna eller medlemmarna har ett betydande inflytande i valberedningen. Som </w:t>
      </w:r>
      <w:r>
        <w:rPr>
          <w:i/>
        </w:rPr>
        <w:t>Göta hovrätt</w:t>
      </w:r>
      <w:r>
        <w:rPr/>
        <w:t xml:space="preserve"> anför är inne</w:t>
        <w:softHyphen/>
        <w:t>börden av uttrycket betydande inflytande inte klart. Enligt regering</w:t>
        <w:softHyphen/>
        <w:t>ens mening är villkoret normalt sett uppfyllt om valberedningen väljs av stämman eller om stämman anger hur ledamöterna ska utses.</w:t>
      </w:r>
    </w:p>
    <w:p>
      <w:pPr>
        <w:pStyle w:val="TextBodyIndent"/>
        <w:rPr/>
      </w:pPr>
      <w:r>
        <w:rPr/>
        <w:t xml:space="preserve">Som </w:t>
      </w:r>
      <w:r>
        <w:rPr>
          <w:i/>
        </w:rPr>
        <w:t>Institutionella ägares förening för regleringsfrågor på aktie</w:t>
        <w:softHyphen/>
        <w:t>mark</w:t>
        <w:softHyphen/>
        <w:t>nad</w:t>
        <w:softHyphen/>
        <w:t>en</w:t>
      </w:r>
      <w:r>
        <w:rPr/>
        <w:t xml:space="preserve"> anmärker är det viktigt att revisionsutskottet biträder val</w:t>
        <w:softHyphen/>
        <w:t>bered</w:t>
        <w:softHyphen/>
        <w:t>ning</w:t>
        <w:softHyphen/>
        <w:t>en i dess arbete. Valberedningen bör få den information från utskott</w:t>
        <w:softHyphen/>
        <w:t>et som valberedningen behöver för att göra ett väl underbyggt ställnings</w:t>
        <w:softHyphen/>
        <w:t>tag</w:t>
        <w:softHyphen/>
        <w:t>ande. Någon särskild lagregel om detta behövs inte.</w:t>
      </w:r>
    </w:p>
    <w:p>
      <w:pPr>
        <w:pStyle w:val="Heading1"/>
        <w:numPr>
          <w:ilvl w:val="0"/>
          <w:numId w:val="3"/>
        </w:numPr>
        <w:rPr/>
      </w:pPr>
      <w:bookmarkStart w:id="95" w:name="_Toc447554385"/>
      <w:bookmarkStart w:id="96" w:name="_Toc444610981"/>
      <w:r>
        <w:rPr/>
        <w:t>Tillsyn över de granskade företagen</w:t>
      </w:r>
      <w:bookmarkEnd w:id="95"/>
      <w:bookmarkEnd w:id="96"/>
    </w:p>
    <w:p>
      <w:pPr>
        <w:pStyle w:val="Heading2"/>
        <w:numPr>
          <w:ilvl w:val="1"/>
          <w:numId w:val="3"/>
        </w:numPr>
        <w:spacing w:before="0" w:after="160"/>
        <w:rPr/>
      </w:pPr>
      <w:bookmarkStart w:id="97" w:name="_Toc447554386"/>
      <w:bookmarkStart w:id="98" w:name="_Toc444610982"/>
      <w:r>
        <w:rPr/>
        <w:t>Allmänna utgångspunkter</w:t>
      </w:r>
      <w:bookmarkEnd w:id="97"/>
      <w:bookmarkEnd w:id="98"/>
    </w:p>
    <w:p>
      <w:pPr>
        <w:pStyle w:val="TextBody"/>
        <w:pBdr>
          <w:top w:val="single" w:sz="4" w:space="0" w:color="000000"/>
          <w:left w:val="single" w:sz="4" w:space="4" w:color="000000"/>
          <w:bottom w:val="single" w:sz="4" w:space="1" w:color="000000"/>
          <w:right w:val="single" w:sz="4" w:space="4" w:color="000000"/>
        </w:pBdr>
        <w:ind w:left="142" w:right="142" w:firstLine="170"/>
        <w:rPr/>
      </w:pPr>
      <w:r>
        <w:rPr>
          <w:b/>
        </w:rPr>
        <w:t>Regeringens förslag:</w:t>
      </w:r>
      <w:r>
        <w:rPr/>
        <w:t xml:space="preserve"> En behörig myndighet ska ges rätt att ingripa mot företag av allmänt intresse, och mot vissa företrädare för ett sådant företag, för överträdelser av bestämmelserna om revision som företaget har gjort sig skyldigt till. En ny lag om tillsyn över företag av allmänt intresse i fråga om revision ska införas. Om den nya lagen ger den behöriga myndigheten befogenhet att ingripa mot en viss över</w:t>
        <w:softHyphen/>
        <w:t>trädelse, ska det utesluta ett ingripande enligt de lagar som reg</w:t>
        <w:softHyphen/>
        <w:t>ler</w:t>
        <w:softHyphen/>
        <w:t>ar de finansiella företagens verksamhet.</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för</w:t>
        <w:softHyphen/>
        <w:t xml:space="preserve">slag. Utredningen bedömer att revisionspaketet inte kräver att det inrättas någon generell tillsyn över revisionsklienterna (se betänkandet s. 477 f., 485 f. och 517 f.). </w:t>
      </w:r>
    </w:p>
    <w:p>
      <w:pPr>
        <w:pStyle w:val="TextBodyIndent"/>
        <w:rPr/>
      </w:pPr>
      <w:r>
        <w:rPr>
          <w:b/>
        </w:rPr>
        <w:t>Utredningens alternativa förslag:</w:t>
      </w:r>
      <w:r>
        <w:rPr/>
        <w:t xml:space="preserve"> Utredningens alternativa förslag, som enligt utredningen inte bör genomföras, överens</w:t>
        <w:softHyphen/>
        <w:t>stämmer huvud</w:t>
        <w:softHyphen/>
        <w:t>sak</w:t>
        <w:softHyphen/>
        <w:t>lig</w:t>
        <w:softHyphen/>
        <w:t>en med regeringens förslag (se betänkandet s. 817 f.).</w:t>
      </w:r>
    </w:p>
    <w:p>
      <w:pPr>
        <w:pStyle w:val="TextBodyIndent"/>
        <w:rPr/>
      </w:pPr>
      <w:r>
        <w:rPr>
          <w:b/>
        </w:rPr>
        <w:t>Remissinstanserna:</w:t>
      </w:r>
      <w:r>
        <w:rPr/>
        <w:t xml:space="preserve"> De flesta av remissinstanserna delar eller har ingen invändning mot bedömningen. </w:t>
      </w:r>
      <w:r>
        <w:rPr>
          <w:i/>
        </w:rPr>
        <w:t>Tillväxtverket</w:t>
      </w:r>
      <w:r>
        <w:rPr/>
        <w:t xml:space="preserve"> anser att det bör införas någon form av tillsyn över att revisionsklienten fullgör sina skyld</w:t>
        <w:softHyphen/>
        <w:t>ig</w:t>
        <w:softHyphen/>
        <w:t xml:space="preserve">heter. Enligt </w:t>
      </w:r>
      <w:r>
        <w:rPr>
          <w:i/>
        </w:rPr>
        <w:t>FAR</w:t>
      </w:r>
      <w:r>
        <w:rPr/>
        <w:t xml:space="preserve"> finns det en risk för att en lösning där tillsynen över revi</w:t>
        <w:softHyphen/>
        <w:t>sorerna utvidgas, samtidigt som det saknas tillsyn över hur revisions</w:t>
        <w:softHyphen/>
        <w:t>klient</w:t>
        <w:softHyphen/>
        <w:t>erna följer revisionspaketet, leder till obalans och en ansvars</w:t>
        <w:softHyphen/>
        <w:t xml:space="preserve">förskjutning mellan företagsledningen och revisorn. </w:t>
      </w:r>
    </w:p>
    <w:p>
      <w:pPr>
        <w:pStyle w:val="TextBodyIndent"/>
        <w:rPr/>
      </w:pPr>
      <w:r>
        <w:rPr>
          <w:i/>
        </w:rPr>
        <w:t>Svenskt Näringsliv</w:t>
      </w:r>
      <w:r>
        <w:rPr/>
        <w:t xml:space="preserve"> anför med anledning av utredningens alternativa förslag att det är främmande för den svenska traditionen av självreglering och den svenska modellen för bolagsstyrning att ställa icke-finansiella företag under tillsyn och att frågan därför bör utredas närmare. </w:t>
      </w:r>
      <w:r>
        <w:rPr>
          <w:i/>
        </w:rPr>
        <w:t>Svenska Bankföreningen</w:t>
      </w:r>
      <w:r>
        <w:rPr/>
        <w:t xml:space="preserve"> anser att de överträdelser av revisionsklienten som kan aktualiseras inte är av den digniteten att ett tillsynssystem krävs. Bank</w:t>
        <w:softHyphen/>
        <w:t>för</w:t>
        <w:softHyphen/>
        <w:t>en</w:t>
        <w:softHyphen/>
        <w:t>ingen förordar i stället en självreglering i de granskade företagens regi.</w:t>
      </w:r>
    </w:p>
    <w:p>
      <w:pPr>
        <w:pStyle w:val="TextBodyIndent"/>
        <w:rPr/>
      </w:pPr>
      <w:r>
        <w:rPr>
          <w:b/>
        </w:rPr>
        <w:t>Skälen för regeringens förslag:</w:t>
      </w:r>
      <w:r>
        <w:rPr/>
        <w:t xml:space="preserve"> Revisionspaketet behandlar i första hand revisorer och de myndigheter som utövar tillsyn över revisorer. Det finns dock bestämmelser som helt eller delvis riktar sig till revisions</w:t>
        <w:softHyphen/>
        <w:t xml:space="preserve">klienten, dvs. det granskade företaget. Sålunda regleras revisorsval, </w:t>
      </w:r>
      <w:r>
        <w:rPr>
          <w:spacing w:val="-2"/>
        </w:rPr>
        <w:t>upp</w:t>
        <w:softHyphen/>
        <w:t>drags</w:t>
        <w:softHyphen/>
        <w:t>tid, entledigande och avgång samt revisionsutskott (artiklarna 37–39</w:t>
      </w:r>
      <w:r>
        <w:rPr/>
        <w:t xml:space="preserve"> i direk</w:t>
        <w:softHyphen/>
        <w:t>tivet samt artiklarna 16 och 17 i förordningen). Flertalet av dessa bestäm</w:t>
        <w:softHyphen/>
        <w:t>melser gäller endast för företag av allmänt int</w:t>
        <w:softHyphen/>
        <w:t xml:space="preserve">resse. </w:t>
      </w:r>
    </w:p>
    <w:p>
      <w:pPr>
        <w:pStyle w:val="TextBodyIndent"/>
        <w:rPr/>
      </w:pPr>
      <w:r>
        <w:rPr/>
        <w:t>Den tillsynsordning som föreskrivs i revisionspaketet tar således av natur</w:t>
        <w:softHyphen/>
        <w:t>liga skäl sikte i första hand på tillsynen över revisorer och revisions</w:t>
        <w:softHyphen/>
        <w:t>byråer. När det gäller vilka krav som ställs i fråga om tillsyn över revi</w:t>
        <w:softHyphen/>
        <w:t>sions</w:t>
        <w:softHyphen/>
        <w:t>klienterna ger revisionspaketet däremot inte någon entydig bild. Varken förordningen eller direktivet innehåller någon uttrycklig skyl</w:t>
        <w:softHyphen/>
        <w:t>dig</w:t>
        <w:softHyphen/>
        <w:t>het för medlemsstaterna att anordna ett generellt tillsynssystem eller att införa en möjlighet för en tillsynsmyndighet att ingripa mot samtliga över</w:t>
        <w:softHyphen/>
        <w:t>trädelser som en revisionsklient gör sig skyldig till.</w:t>
      </w:r>
    </w:p>
    <w:p>
      <w:pPr>
        <w:pStyle w:val="TextBodyIndent"/>
        <w:rPr/>
      </w:pPr>
      <w:r>
        <w:rPr/>
        <w:t>Av skälen i både förordningen och direktivet framgår dock att avsikt</w:t>
        <w:softHyphen/>
        <w:t>en är att företag av allmänt intresse ska stå under tillsyn i fråga om sina skyldigheter enligt rättsakterna. I skälen i förordningen anges att över</w:t>
        <w:softHyphen/>
        <w:t>vakningen av att de krav som ställs på företag av allmänt intresse följs bör kunna utföras av de behöriga myndigheter som ansvarar för tillsynen av dessa företag (skäl 22). Och av skälen i direktivet fram</w:t>
        <w:softHyphen/>
        <w:t>går att sank</w:t>
        <w:softHyphen/>
        <w:t>tions</w:t>
        <w:softHyphen/>
        <w:t>avgiften är tänkt att kunna åläggas även företag av all</w:t>
        <w:softHyphen/>
        <w:t>mänt intresse (skäl 15 i ändringsdirektivet). Enligt regeringens mening är det därför tydligt att när direktivet föreskriver att medlemsstaterna ska vidta åtgärd</w:t>
        <w:softHyphen/>
        <w:t>er och besluta om sanktioner vid överträdelser av direktivet och förord</w:t>
        <w:softHyphen/>
        <w:t>ning</w:t>
        <w:softHyphen/>
        <w:t>en avses även överträdelser begångna av i vart fall revisions</w:t>
        <w:softHyphen/>
        <w:t>klien</w:t>
        <w:softHyphen/>
        <w:t>ter som är före</w:t>
        <w:softHyphen/>
        <w:t>tag av allmänt intresse (artikel 30a). Detta under</w:t>
        <w:softHyphen/>
        <w:t>stryks av att en av de föreskrivna sanktionerna, tidsbegränsat förbud att utöva vissa upp</w:t>
        <w:softHyphen/>
        <w:t>drag, uttryck</w:t>
        <w:softHyphen/>
        <w:t>ligen tar sikte på företrädare för företag av allmänt intresse (arti</w:t>
        <w:softHyphen/>
        <w:t>kel 30a.1 e).</w:t>
      </w:r>
    </w:p>
    <w:p>
      <w:pPr>
        <w:pStyle w:val="TextBodyIndent"/>
        <w:rPr/>
      </w:pPr>
      <w:r>
        <w:rPr/>
        <w:t>I samma riktning pekar förordningens uttömmande uppräkning av de före</w:t>
        <w:softHyphen/>
        <w:t>tag och personer mot vilka tillsynsmyndigheten får använda vissa befogenheter, bl.a. beslut om sanktioner enligt direktivet. I uppräkningen ingår granskade företag av allmänt intresse, deras dotterföretag och när</w:t>
        <w:softHyphen/>
        <w:t>stå</w:t>
        <w:softHyphen/>
        <w:t>ende tredje parter (artikel 23.3 andra stycket c). Även förord</w:t>
        <w:softHyphen/>
        <w:t>ningens bestämmelser om att behöriga myndigheter ska utses utgår från att med</w:t>
        <w:softHyphen/>
        <w:t>lems</w:t>
        <w:softHyphen/>
        <w:t>staterna ansvarar för att se till att bestämmelserna om revisorsval m.m. i förordningen tillämpas (artikel 20.1 och 20.2).</w:t>
      </w:r>
    </w:p>
    <w:p>
      <w:pPr>
        <w:pStyle w:val="TextBodyIndent"/>
        <w:rPr/>
      </w:pPr>
      <w:r>
        <w:rPr/>
        <w:t>Till det sagda kommer att företag av allmänt intresse åläggs en skyldig</w:t>
        <w:softHyphen/>
        <w:t>het att rapportera vissa förhållanden till en behörig myndighet. Ett exem</w:t>
        <w:softHyphen/>
        <w:t>pel är att det granskade företaget på begäran ska kunna visa för den behör</w:t>
        <w:softHyphen/>
        <w:t>iga myndigheten att upphandlingen av revisor har genomförts på ett rättvist sätt (artikel 16.3 första stycket f i förordningen). En sådan rap</w:t>
        <w:softHyphen/>
        <w:t>port</w:t>
        <w:softHyphen/>
        <w:t>eringsskyldighet ter sig som i det närmaste meningslös om inte en miss</w:t>
        <w:softHyphen/>
        <w:t>tänkt överträdelse kan föranleda ett ingripande från den myndighet som har tagit emot informationen. Att den behöriga myndigheten ska kunna föra talan vid domstol om entledigande av en revisor i ett företag av allmänt intresse pekar i samma riktning (artikel 38 i direktivet, se vid</w:t>
        <w:softHyphen/>
        <w:t>are avsnitt 12.3).</w:t>
      </w:r>
    </w:p>
    <w:p>
      <w:pPr>
        <w:pStyle w:val="TextBodyIndent"/>
        <w:rPr/>
      </w:pPr>
      <w:r>
        <w:rPr/>
        <w:t xml:space="preserve">Sammantaget talar enligt regeringens mening övervägande skäl för att ett korrekt genomförande av revisionspaketet kräver att en myndighet ges befogenhet att ingripa mot vissa överträdelser av revisionspaketet som begås av företag av allmänt intresse. Det är inte tillräckligt att överlämna säkerställandet av att reglerna följs till näringslivets självreglering, som </w:t>
      </w:r>
      <w:r>
        <w:rPr>
          <w:i/>
        </w:rPr>
        <w:t>Svenska Bankföreningen</w:t>
      </w:r>
      <w:r>
        <w:rPr/>
        <w:t xml:space="preserve"> föreslår. </w:t>
      </w:r>
    </w:p>
    <w:p>
      <w:pPr>
        <w:pStyle w:val="TextBodyIndent"/>
        <w:rPr/>
      </w:pPr>
      <w:r>
        <w:rPr/>
        <w:t>Det finns dock inte anledning att gå längre än revisionspaketet kräver. Det finns sålunda, som utredningen anför, inte skäl att i några avseenden låta ingripandemöjligheterna ta sikte på företag som inte är av allmänt intresse. EU-rätten innehåller inte heller några regler om på vilket sätt till</w:t>
        <w:softHyphen/>
        <w:t>synsmyndigheten ska bedriva sin tillsyn. Det finns inget hinder mot en ordning där aktiv och uppsökande tillsyn utövas enbart i begränsad om</w:t>
        <w:softHyphen/>
        <w:t>fattning och myndigheten företrädesvis agerar när den får en indika</w:t>
        <w:softHyphen/>
        <w:t>tion på att en överträdelse kan ha begåtts. En sådan indikation kan myn</w:t>
        <w:softHyphen/>
      </w:r>
      <w:r>
        <w:rPr>
          <w:spacing w:val="-2"/>
        </w:rPr>
        <w:t>dig</w:t>
        <w:softHyphen/>
        <w:t>heten få t.ex. genom rapporter, anmälningar eller uppgifter i medierna</w:t>
      </w:r>
      <w:r>
        <w:rPr/>
        <w:t>.</w:t>
      </w:r>
    </w:p>
    <w:p>
      <w:pPr>
        <w:pStyle w:val="TextBodyIndent"/>
        <w:rPr/>
      </w:pPr>
      <w:r>
        <w:rPr/>
        <w:t>Regler om ingripanden och sanktioner mot granskade företag av all</w:t>
        <w:softHyphen/>
        <w:t>mänt intresse bör införas i en särskild lag. Regeringens lagförslag är utformat med förebild i de regler om administrativa sanktioner som redan har införts som ett led i genomförandet av kapital</w:t>
        <w:softHyphen/>
        <w:t>täckningsdirektivet, öppenhetsdirektivet</w:t>
      </w:r>
      <w:r>
        <w:rPr>
          <w:rStyle w:val="FootnoteAnchor"/>
        </w:rPr>
        <w:footnoteReference w:customMarkFollows="1" w:id="92"/>
        <w:t>1</w:t>
      </w:r>
      <w:r>
        <w:rPr>
          <w:vertAlign w:val="superscript"/>
        </w:rPr>
        <w:t>5</w:t>
      </w:r>
      <w:r>
        <w:rPr/>
        <w:t xml:space="preserve"> och förordningen om värde</w:t>
        <w:softHyphen/>
        <w:t>pappers</w:t>
        <w:softHyphen/>
        <w:t>centraler</w:t>
      </w:r>
      <w:r>
        <w:rPr>
          <w:rStyle w:val="FootnoteAnchor"/>
        </w:rPr>
        <w:footnoteReference w:customMarkFollows="1" w:id="93"/>
        <w:t>16</w:t>
      </w:r>
      <w:r>
        <w:rPr/>
        <w:t>16 (jfr prop. 2013/14:228, 2014/15:57, 2015/16:26 res</w:t>
        <w:softHyphen/>
        <w:t>pek</w:t>
        <w:softHyphen/>
        <w:t>t</w:t>
        <w:softHyphen/>
        <w:t>ive 2015/16:10).</w:t>
      </w:r>
    </w:p>
    <w:p>
      <w:pPr>
        <w:pStyle w:val="TextBodyIndent"/>
        <w:rPr/>
      </w:pPr>
      <w:r>
        <w:rPr/>
        <w:t>Finansinspektionen har redan med stöd av de lagar som reglerar de finansiella företagens verksamhet befogenhet att ingripa mot de företag av allmänt intresse som tillhör kategorin finansiella företag, även när det gäller överträdelser av exempelvis aktiebolagslagens bestämmelser om revi</w:t>
        <w:softHyphen/>
        <w:t>sorsval (se t.ex. 15 kap. 1 § lagen om bank- och finansierings</w:t>
        <w:softHyphen/>
        <w:t>rörelse). Ett ingripande kan ske bl.a. genom att företaget föreläggs att vidta rättel</w:t>
        <w:softHyphen/>
        <w:t>se eller genom att företaget ska betala en sanktionsavgift. Några sådana ingripanden har dock såvitt känt hittills inte förekommit beträffande revi</w:t>
        <w:softHyphen/>
        <w:t>sion. Det finns inte möjlighet för Finansinspektionen att, för det slags över</w:t>
        <w:softHyphen/>
        <w:t>trädelser som här är aktuella, besluta om sanktions</w:t>
        <w:softHyphen/>
        <w:t>avgifter eller andra sanktioner mot fysiska personer.</w:t>
      </w:r>
    </w:p>
    <w:p>
      <w:pPr>
        <w:pStyle w:val="TextBodyIndent"/>
        <w:rPr/>
      </w:pPr>
      <w:r>
        <w:rPr/>
        <w:t>När det gäller företag av allmänt intresse som är finansiella företag finns det alltså en överlappning mellan revisionspaketet och den gene</w:t>
        <w:softHyphen/>
        <w:t>rella tillsynsordningen för finansiella företag. Revisionspaketet innehåller dock mer specifika bestämmelser om revision än rörelselagarna. Enligt regeringens mening bör den nya lagen om tillsyn över revisionsklienter ta över i de situationer då ett ingripande även skulle kunna ske utifrån något annat regelverk. Alla företag av all</w:t>
        <w:softHyphen/>
        <w:t>mänt intresse behandlas därmed lika i detta avseende.</w:t>
      </w:r>
    </w:p>
    <w:p>
      <w:pPr>
        <w:pStyle w:val="TextBodyIndent"/>
        <w:rPr/>
      </w:pPr>
      <w:r>
        <w:rPr/>
        <w:t>Medlemsstaterna ska enligt revisorsförordningen se till att de behöriga myn</w:t>
        <w:softHyphen/>
        <w:t>dig</w:t>
        <w:softHyphen/>
        <w:t>heterna tilldelas de befogenheter som de behöver för att utöva sina uppgifter enligt förordningen (artikel 23). De befogenheter som kan bli aktuella gentemot revisionsklienten – främst rätt för den behöriga mynd</w:t>
        <w:softHyphen/>
        <w:t>igheten att få upplysningar om revisionen och att vidta de administ</w:t>
        <w:softHyphen/>
        <w:t>rat</w:t>
        <w:softHyphen/>
        <w:t>iva åtgärder och påföra de sanktioner som anges i direktivet (arti</w:t>
        <w:softHyphen/>
        <w:t>kel 23.3 första stycket b i förordningen och artikel 30a i direktiv</w:t>
        <w:softHyphen/>
        <w:t>et) – behand</w:t>
        <w:softHyphen/>
        <w:t>las i avsnitt 14.3–14.9.</w:t>
      </w:r>
    </w:p>
    <w:p>
      <w:pPr>
        <w:pStyle w:val="Heading2"/>
        <w:numPr>
          <w:ilvl w:val="1"/>
          <w:numId w:val="3"/>
        </w:numPr>
        <w:rPr/>
      </w:pPr>
      <w:bookmarkStart w:id="99" w:name="_Toc447554387"/>
      <w:bookmarkStart w:id="100" w:name="_Toc444610983"/>
      <w:r>
        <w:rPr/>
        <w:t>Finansinspektionen ska vara behörig myndighet</w:t>
      </w:r>
      <w:bookmarkEnd w:id="99"/>
      <w:bookmarkEnd w:id="100"/>
    </w:p>
    <w:p>
      <w:pPr>
        <w:pStyle w:val="Brdtextram"/>
        <w:rPr/>
      </w:pPr>
      <w:r>
        <w:rPr>
          <w:b/>
        </w:rPr>
        <w:t>Regeringens förslag:</w:t>
      </w:r>
      <w:r>
        <w:rPr/>
        <w:t xml:space="preserve"> Finansinspektionen ska vara behörig myndighet enligt revisorsförordningen och revisorsdirektivet i frågor som avser till</w:t>
        <w:softHyphen/>
        <w:t>syn över företag av allmänt intresse.</w:t>
      </w:r>
    </w:p>
    <w:p>
      <w:pPr>
        <w:pStyle w:val="Brdtextmedindragram"/>
        <w:rPr/>
      </w:pPr>
      <w:r>
        <w:rPr/>
        <w:t>Företag av allmänt intresse ska med årliga avgifter bekosta Finans</w:t>
        <w:softHyphen/>
        <w:t>in</w:t>
        <w:softHyphen/>
        <w:t>spektionens tillsynsverksamhet. Inspektionen ska därutöver få ta ut en särskild avgift för en ansökan eller anmälan enligt revisors</w:t>
        <w:softHyphen/>
        <w:t>för</w:t>
        <w:softHyphen/>
        <w:t>ord</w:t>
        <w:softHyphen/>
        <w:t>ningen.</w:t>
      </w:r>
    </w:p>
    <w:p>
      <w:pPr>
        <w:pStyle w:val="Brdtextmedindragram"/>
        <w:rPr/>
      </w:pPr>
      <w:r>
        <w:rPr>
          <w:b/>
        </w:rPr>
        <w:t>Regeringens bedömning:</w:t>
      </w:r>
      <w:r>
        <w:rPr/>
        <w:t xml:space="preserve"> Närmare föreskrifter om avgifter till Finans</w:t>
        <w:softHyphen/>
        <w:t>inspektionen bör meddelas i förordning.</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ningen anser inte bör genomföras, överensstämmer i huvudsak med regeringens förslag. Utredningen föreslår inga regler om avgifter till Finansinspektionen (se betänkandet s. 818 f.). </w:t>
      </w:r>
    </w:p>
    <w:p>
      <w:pPr>
        <w:pStyle w:val="TextBodyIndent"/>
        <w:rPr/>
      </w:pPr>
      <w:r>
        <w:rPr>
          <w:b/>
        </w:rPr>
        <w:t>Remissinstanserna:</w:t>
      </w:r>
      <w:r>
        <w:rPr/>
        <w:t xml:space="preserve"> De flesta av remissinstanserna delar utredningens bedömning att det alternativa förslaget inte bör genomföras eller har ingen invändning mot den. När det gäller utformningen av utredningens alternativa förslag menar </w:t>
      </w:r>
      <w:r>
        <w:rPr>
          <w:i/>
        </w:rPr>
        <w:t>Svenskt Näringsliv</w:t>
      </w:r>
      <w:r>
        <w:rPr/>
        <w:t xml:space="preserve"> bl.a. att en eventuell tillsyn över att företag av allmänt intresse följer revisions</w:t>
        <w:softHyphen/>
        <w:t>paketet bör utföras av andra myndigheter än Finans</w:t>
        <w:softHyphen/>
        <w:t>in</w:t>
        <w:softHyphen/>
        <w:t>spek</w:t>
        <w:softHyphen/>
        <w:t xml:space="preserve">tionen. </w:t>
      </w:r>
    </w:p>
    <w:p>
      <w:pPr>
        <w:pStyle w:val="TextBodyIndent"/>
        <w:rPr/>
      </w:pPr>
      <w:r>
        <w:rPr>
          <w:b/>
        </w:rPr>
        <w:t xml:space="preserve">Skälen för regeringens förslag och bedömning: </w:t>
      </w:r>
      <w:r>
        <w:rPr/>
        <w:t>Enligt EU:s revi</w:t>
        <w:softHyphen/>
        <w:t>sors</w:t>
        <w:softHyphen/>
        <w:t>för</w:t>
        <w:softHyphen/>
        <w:t>ord</w:t>
        <w:softHyphen/>
        <w:t>ning ska det finnas en behörig myndighet som ansvarar för de upp</w:t>
        <w:softHyphen/>
        <w:t>gifter som föreskrivs i förordningen och som ska se till att förord</w:t>
        <w:softHyphen/>
        <w:t>ning</w:t>
        <w:softHyphen/>
        <w:t>en tillämpas (art</w:t>
        <w:softHyphen/>
        <w:t>ikel 20.1). Medlemsstaterna får utse fler än en behör</w:t>
        <w:softHyphen/>
        <w:t>ig mynd</w:t>
        <w:softHyphen/>
        <w:t>ighet. I sådant fall gäller dock särskilda krav (art</w:t>
        <w:softHyphen/>
        <w:t>ikel 20.3).</w:t>
      </w:r>
    </w:p>
    <w:p>
      <w:pPr>
        <w:pStyle w:val="TextBodyIndent"/>
        <w:rPr/>
      </w:pPr>
      <w:r>
        <w:rPr/>
        <w:t>Den naturliga utgångspunkten är att en och samma myndighet bör vara behörig myndighet enligt samtliga bestämmelser som riktar sig till revi</w:t>
        <w:softHyphen/>
        <w:t>sionsklienten. Den tillsynsuppgift som är aktuell kommer att vara jäm</w:t>
        <w:softHyphen/>
        <w:t>förelse</w:t>
        <w:softHyphen/>
        <w:t>vis begränsad och även ur resurssynpunkt fram</w:t>
        <w:softHyphen/>
        <w:t>står det därför som lämpligt att samla tillsynen i en myndighet. En ordning med en enda myndighet att vända sig till underlättar också för de gransk</w:t>
        <w:softHyphen/>
        <w:t xml:space="preserve">ade företagen. </w:t>
      </w:r>
    </w:p>
    <w:p>
      <w:pPr>
        <w:pStyle w:val="TextBodyIndent"/>
        <w:rPr/>
      </w:pPr>
      <w:r>
        <w:rPr/>
        <w:t>Revisorsnämnden bör inte utses till behörig myndighet i detta avse</w:t>
        <w:softHyphen/>
        <w:t>ende.</w:t>
      </w:r>
    </w:p>
    <w:p>
      <w:pPr>
        <w:pStyle w:val="TextBodyIndent"/>
        <w:rPr/>
      </w:pPr>
      <w:r>
        <w:rPr/>
        <w:t>Finansinspektionen ansvarar för tillsynen över företagen på finans</w:t>
        <w:softHyphen/>
        <w:t>mark</w:t>
        <w:softHyphen/>
        <w:t>naden och ska enligt förordningen med instruktion för Finans</w:t>
        <w:softHyphen/>
        <w:t>inspek</w:t>
        <w:softHyphen/>
        <w:t>tionen arbeta bl.a. för ett stabilt och väl fungerande finansi</w:t>
        <w:softHyphen/>
        <w:t>ellt system och följa och analysera utvecklingen inom sitt ansvars</w:t>
        <w:softHyphen/>
        <w:t>område. Som exempel på finansiella företag som står under inspek</w:t>
        <w:softHyphen/>
        <w:t>tion</w:t>
        <w:softHyphen/>
        <w:t>ens tillsyn kan nämnas banker, försäkrings</w:t>
        <w:softHyphen/>
        <w:t>företag, värde</w:t>
        <w:softHyphen/>
        <w:t>pappers</w:t>
        <w:softHyphen/>
        <w:t>bolag och fond</w:t>
        <w:softHyphen/>
        <w:t>bolag. Finansinspektionen har även tidigare utsetts till behörig myndighet enligt flera EU-rättsakter på finansmarknads</w:t>
        <w:softHyphen/>
        <w:t>området. Regler om tillsyn och sanktioner finns bl.a. i rörelselagarna för de finansiella före</w:t>
        <w:softHyphen/>
        <w:t xml:space="preserve">tagen. </w:t>
      </w:r>
    </w:p>
    <w:p>
      <w:pPr>
        <w:pStyle w:val="TextBodyIndent"/>
        <w:rPr/>
      </w:pPr>
      <w:r>
        <w:rPr/>
        <w:t>Som noteras i föregående avsnitt kan Finansinspektionen enligt gällan</w:t>
        <w:softHyphen/>
        <w:t>de rätt ingripa mot finansiella företag när sådana företag bryter mot asso</w:t>
        <w:softHyphen/>
        <w:t>cia</w:t>
        <w:softHyphen/>
        <w:t>tions</w:t>
        <w:softHyphen/>
        <w:t>rättsliga bestämmelser om revision. Andra företag av allmänt intresse än de finansiella företagen står däremot inte under generell till</w:t>
        <w:softHyphen/>
        <w:t>syn. På senare år har emellertid Finansinspektionen i flera samman</w:t>
        <w:softHyphen/>
        <w:t xml:space="preserve">hang </w:t>
      </w:r>
      <w:r>
        <w:rPr>
          <w:spacing w:val="-2"/>
        </w:rPr>
        <w:t>utsetts till behörig myndighet enligt EU-rätten, med befogenhet att ingripa</w:t>
      </w:r>
      <w:r>
        <w:rPr/>
        <w:t xml:space="preserve"> mot regelöverträdelser begångna av börsbolag eller företrädare för börs</w:t>
        <w:softHyphen/>
        <w:t>bolag. Det gäller t.ex. prospekt, marknads</w:t>
        <w:softHyphen/>
        <w:t>missbruk och offentliga upp</w:t>
        <w:softHyphen/>
        <w:t>köps</w:t>
        <w:softHyphen/>
        <w:t>erbjudanden. Finans</w:t>
        <w:softHyphen/>
        <w:t>inspektionen är därmed redan tillsyns</w:t>
        <w:softHyphen/>
        <w:t>myn</w:t>
        <w:softHyphen/>
        <w:t>dig</w:t>
        <w:softHyphen/>
        <w:t>het för en stor andel av företagen av allmänt intresse.</w:t>
      </w:r>
    </w:p>
    <w:p>
      <w:pPr>
        <w:pStyle w:val="TextBodyIndent"/>
        <w:rPr/>
      </w:pPr>
      <w:r>
        <w:rPr/>
        <w:t xml:space="preserve">Mot den angivna bakgrunden framstår Finansinspektionen, till skillnad mot vad </w:t>
      </w:r>
      <w:r>
        <w:rPr>
          <w:i/>
        </w:rPr>
        <w:t>Svenskt Näringsliv</w:t>
      </w:r>
      <w:r>
        <w:rPr/>
        <w:t xml:space="preserve"> anför, som det självklara valet av behörig mynd</w:t>
        <w:softHyphen/>
        <w:t>ighet för tillsyn över företag av allmänt intresse enligt revisions</w:t>
        <w:softHyphen/>
        <w:t>paketet. Regeringen instämmer således i den bedöm</w:t>
        <w:softHyphen/>
        <w:t>ning som utred</w:t>
        <w:softHyphen/>
        <w:t>ning</w:t>
        <w:softHyphen/>
        <w:t>en gör i sitt alternativa förslag. Det bör därför anges i den nya lagen att Finansinspektionen är behörig myndighet enligt revisorsförordningen och revisorsdirektivet. Som huvudregel bör därmed Revisorsnämnden ansvara för tillsynen över revisorer och revisionsbyråer, medan Finans</w:t>
        <w:softHyphen/>
        <w:t>inspektionen ges de upp</w:t>
        <w:softHyphen/>
        <w:t>gifter i fråga om revisionsklienterna som är nöd</w:t>
        <w:softHyphen/>
        <w:t>vändiga för att Sverige ska uppfylla de krav som ställs i EU-rätten.</w:t>
      </w:r>
    </w:p>
    <w:p>
      <w:pPr>
        <w:pStyle w:val="TextBodyIndent"/>
        <w:rPr/>
      </w:pPr>
      <w:r>
        <w:rPr/>
        <w:t>Den nämnda huvudregeln bör även få genomslag i fråga om de övriga uppgifter som enligt revisionspaketet ska läggas på en eller flera behör</w:t>
        <w:softHyphen/>
        <w:t>iga myndigheter. Dessa uppgifter, t.ex. att på ansökan av ett företag av all</w:t>
        <w:softHyphen/>
        <w:t>mänt intresse bevilja dispens beträffande revisionsuppdragets var</w:t>
        <w:softHyphen/>
        <w:t>ak</w:t>
        <w:softHyphen/>
        <w:t>tig</w:t>
        <w:softHyphen/>
        <w:t xml:space="preserve">het, behandlas i avsnitt 12.1–12.3. </w:t>
      </w:r>
    </w:p>
    <w:p>
      <w:pPr>
        <w:pStyle w:val="TextBodyIndent"/>
        <w:rPr/>
      </w:pPr>
      <w:r>
        <w:rPr/>
        <w:t>Finansinspektionen anvisas årligen ett ramanslag via statens budget för täckning av verksamhetens kostnader. Baserat på kostnaderna tar Finans</w:t>
        <w:softHyphen/>
        <w:t>inspek</w:t>
        <w:softHyphen/>
        <w:t>tionen ut en obligatorisk årlig avgift från företagen under tillsyn enligt förordningen (2007:1135) om årliga avgifter för finansi</w:t>
        <w:softHyphen/>
        <w:t>ering av Finans</w:t>
        <w:softHyphen/>
        <w:t>inspektionens verksamhet. Intäkterna från avgiften förs till inkomst</w:t>
        <w:softHyphen/>
        <w:t>titel på statens budget. Finansinspektionens tillkommande till</w:t>
        <w:softHyphen/>
        <w:t>syns</w:t>
        <w:softHyphen/>
        <w:t>verksamhet bör också finansieras genom sådana årliga avgifter av dem som står under inspektionens tillsyn, dvs. företagen av allmänt int</w:t>
        <w:softHyphen/>
        <w:t xml:space="preserve">resse. Finansinspektionen bör därutöver få ta ut en särskild avgift för en ansökan eller anmälan enligt revisorsförordningen. Närmare föreskrifter om avgifterna bör meddelas i förordning. </w:t>
      </w:r>
    </w:p>
    <w:p>
      <w:pPr>
        <w:pStyle w:val="Heading2"/>
        <w:numPr>
          <w:ilvl w:val="1"/>
          <w:numId w:val="3"/>
        </w:numPr>
        <w:rPr/>
      </w:pPr>
      <w:bookmarkStart w:id="101" w:name="_Toc447554388"/>
      <w:bookmarkStart w:id="102" w:name="_Toc444610984"/>
      <w:r>
        <w:rPr/>
        <w:t>Finansinspektionens tillsynsbefogenheter</w:t>
      </w:r>
      <w:bookmarkEnd w:id="101"/>
      <w:bookmarkEnd w:id="10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inansinspektionen ska få möjlighet att före</w:t>
        <w:softHyphen/>
        <w:t>lägga ett företag av allmänt intresse, dess dotterföretag, närstående tredje parter och företagets revisor att tillhandahålla de handlingar och uppgifter i övrigt som behövs för tillsynen över revisionen av före</w:t>
        <w:softHyphen/>
        <w:t>taget. Ett föreläggande ska kunna förenas med vite.</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w:t>
        <w:softHyphen/>
        <w:t>ningen anser inte bör genomföras, överensstämmer med reger</w:t>
        <w:softHyphen/>
        <w:t>ing</w:t>
        <w:softHyphen/>
        <w:t>ens förslag (se betänkandet s. 819 f.).</w:t>
      </w:r>
    </w:p>
    <w:p>
      <w:pPr>
        <w:pStyle w:val="TextBodyIndent"/>
        <w:rPr/>
      </w:pPr>
      <w:r>
        <w:rPr>
          <w:b/>
        </w:rPr>
        <w:t>Remissinstanserna:</w:t>
      </w:r>
      <w:r>
        <w:rPr/>
        <w:t xml:space="preserve"> Remissinstanserna delar utredningens bedömning att det alternativa förslaget inte bör genomföras eller har ingen invänd</w:t>
        <w:softHyphen/>
        <w:t>ning mot den. De framför inga särskilda synpunkter på utformningen av det alternativa förslaget.</w:t>
      </w:r>
    </w:p>
    <w:p>
      <w:pPr>
        <w:pStyle w:val="TextBodyIndent"/>
        <w:rPr/>
      </w:pPr>
      <w:r>
        <w:rPr>
          <w:b/>
        </w:rPr>
        <w:t>Skälen för regeringens förslag:</w:t>
      </w:r>
      <w:r>
        <w:rPr/>
        <w:t xml:space="preserve"> Utgångspunkten bör vara att Finans</w:t>
        <w:softHyphen/>
        <w:t>inspektionens utredningsbefogenheter inte ska vara mer ingripande än vad inspektionen behöver för att utföra sina uppgifter, under förutsätt</w:t>
        <w:softHyphen/>
        <w:t>ning att detta är förenligt med revisionspaketet.</w:t>
      </w:r>
    </w:p>
    <w:p>
      <w:pPr>
        <w:pStyle w:val="TextBodyIndent"/>
        <w:rPr/>
      </w:pPr>
      <w:r>
        <w:rPr/>
        <w:t>Enligt förordningen ska bl.a. företag av allmänt intresse vara skyldiga att förse den behöriga myndigheten med uppgifter och handlingar som behövs för tillsynen. En sådan skyldighet bör införas. Denna skyldighet kan inte avgränsas till att gälla endast upplysningar om revisionen utan måste avse alla uppgifter och handlingar som behövs för tillsynen av att de aktuella bestämmelserna följs (artikel 23.3 första stycket b i förord</w:t>
        <w:softHyphen/>
        <w:t>ning</w:t>
        <w:softHyphen/>
        <w:t>en). Dessa uppgifter och handlingar ska kunna erhållas från det granskade företaget, dess dotterföretag, närstående tredje parter och före</w:t>
        <w:softHyphen/>
        <w:t>tagets revisor (artikel 23.3 andra stycket). Bestämmelser av samma inne</w:t>
        <w:softHyphen/>
        <w:t>börd finns bl.a. i lagen om värdepappersmarknaden (23 kap. 3 §).</w:t>
      </w:r>
    </w:p>
    <w:p>
      <w:pPr>
        <w:pStyle w:val="TextBodyIndent"/>
        <w:rPr/>
      </w:pPr>
      <w:r>
        <w:rPr/>
        <w:t>För att befogenheten ska vara effektiv bör Finansinspektionen kunna för</w:t>
        <w:softHyphen/>
        <w:t>ena ett föreläggande om att tillhandahålla uppgifter och handlingar med vite. Regeringen delar utredningens uppfattning att de uppgifter och handlingar som kan komma att efterfrågas av Finansinspektionen regel</w:t>
        <w:softHyphen/>
        <w:t>mässigt torde vara av sådan enkel faktakaraktär att en vitessanktionering inte kommer i konflikt med rätten att inte belasta sig själv. Om inspek</w:t>
        <w:softHyphen/>
        <w:t>tion</w:t>
        <w:softHyphen/>
        <w:t>en någon gång skulle efterfråga uppgifter av självangivelse</w:t>
        <w:softHyphen/>
        <w:t>karaktär bör möjligheten att förena föreläggandet med vite inte utnyttjas.</w:t>
      </w:r>
    </w:p>
    <w:p>
      <w:pPr>
        <w:pStyle w:val="TextBodyIndent"/>
        <w:rPr/>
      </w:pPr>
      <w:r>
        <w:rPr/>
        <w:t>Revisionspaketet föreskriver att den behöriga myndigheten ska ha vissa andra verktyg till sitt förfogande, t.ex. platsundersökning. Det pre</w:t>
        <w:softHyphen/>
        <w:t>cis</w:t>
        <w:softHyphen/>
        <w:t>eras dock inte vilka befogenheter myndigheten ska ha gentemot de gransk</w:t>
        <w:softHyphen/>
        <w:t>ade företagen av allmänt intresse. Enligt regeringens mening får dessa verktyg anses vara avsedda att tillämpas vid revisors</w:t>
        <w:softHyphen/>
        <w:t>till</w:t>
        <w:softHyphen/>
        <w:t>synen. När det gäller ingripanden mot företag av allmänt intresse bör det vara till</w:t>
        <w:softHyphen/>
        <w:t>räck</w:t>
        <w:softHyphen/>
        <w:t>ligt med den ovan nämnda uppgiftsskyldigheten för att säkerställa att den behöriga myndighetens relativt sett begränsade uppgifter kan skö</w:t>
        <w:softHyphen/>
        <w:t>tas på ett effektivt sätt.</w:t>
      </w:r>
    </w:p>
    <w:p>
      <w:pPr>
        <w:pStyle w:val="Heading2"/>
        <w:numPr>
          <w:ilvl w:val="1"/>
          <w:numId w:val="3"/>
        </w:numPr>
        <w:rPr/>
      </w:pPr>
      <w:bookmarkStart w:id="103" w:name="_Toc447554389"/>
      <w:bookmarkStart w:id="104" w:name="_Toc444610985"/>
      <w:r>
        <w:rPr/>
        <w:t>Ingripanden mot juridiska personer</w:t>
      </w:r>
      <w:bookmarkEnd w:id="103"/>
      <w:bookmarkEnd w:id="104"/>
    </w:p>
    <w:p>
      <w:pPr>
        <w:pStyle w:val="Brdtextram"/>
        <w:rPr/>
      </w:pPr>
      <w:r>
        <w:rPr>
          <w:b/>
        </w:rPr>
        <w:t>Regeringens förslag:</w:t>
      </w:r>
      <w:r>
        <w:rPr/>
        <w:t xml:space="preserve"> Om ett företag av allmänt intresse åsidosätter sina skyldigheter enligt revisionspaketet, ska Finansinspektionen få ingripa. De överträdelser som kan föranleda ingripanden ska uttryck</w:t>
        <w:softHyphen/>
        <w:t>ligen anges i den nya lagen om tillsyn över före</w:t>
        <w:softHyphen/>
        <w:t>tag av allmänt intresse i fråga om revision. Följande överträdelser ska omfattas:</w:t>
      </w:r>
    </w:p>
    <w:p>
      <w:pPr>
        <w:pStyle w:val="Punktlistaram"/>
        <w:numPr>
          <w:ilvl w:val="1"/>
          <w:numId w:val="7"/>
        </w:numPr>
        <w:rPr/>
      </w:pPr>
      <w:r>
        <w:rPr/>
        <w:t>Underlåtenhet att inrätta ett revisionsutskott eller att besluta att styrelsen ska utföra utskottets uppgifter och underlåtenhet att se till att minst en ledamot i utskottet eller styrelsen har redovisnings</w:t>
        <w:softHyphen/>
        <w:t>kom</w:t>
        <w:softHyphen/>
        <w:t>pe</w:t>
        <w:softHyphen/>
        <w:t>tens eller revisionskompetens.</w:t>
      </w:r>
    </w:p>
    <w:p>
      <w:pPr>
        <w:pStyle w:val="Punktlistaram"/>
        <w:numPr>
          <w:ilvl w:val="1"/>
          <w:numId w:val="7"/>
        </w:numPr>
        <w:rPr/>
      </w:pPr>
      <w:r>
        <w:rPr/>
        <w:t>Val av revisor utan att iaktta det förfarande som revisors</w:t>
        <w:softHyphen/>
        <w:t>för</w:t>
        <w:softHyphen/>
        <w:t>ord</w:t>
        <w:softHyphen/>
        <w:t>ning</w:t>
        <w:softHyphen/>
        <w:t>en föreskriver.</w:t>
      </w:r>
    </w:p>
    <w:p>
      <w:pPr>
        <w:pStyle w:val="Punktlistaram"/>
        <w:numPr>
          <w:ilvl w:val="1"/>
          <w:numId w:val="7"/>
        </w:numPr>
        <w:rPr/>
      </w:pPr>
      <w:r>
        <w:rPr/>
        <w:t>Anlitande av en revisor under för lång tid.</w:t>
      </w:r>
    </w:p>
    <w:p>
      <w:pPr>
        <w:pStyle w:val="Punktlistaram"/>
        <w:numPr>
          <w:ilvl w:val="1"/>
          <w:numId w:val="7"/>
        </w:numPr>
        <w:rPr/>
      </w:pPr>
      <w:r>
        <w:rPr/>
        <w:t>Entledigande av revisorn utan saklig grund.</w:t>
      </w:r>
    </w:p>
    <w:p>
      <w:pPr>
        <w:pStyle w:val="TextBodyIndent"/>
        <w:rPr>
          <w:sz w:val="8"/>
          <w:szCs w:val="8"/>
        </w:rPr>
      </w:pPr>
      <w:r>
        <w:rPr>
          <w:sz w:val="8"/>
          <w:szCs w:val="8"/>
        </w:rPr>
      </w:r>
    </w:p>
    <w:p>
      <w:pPr>
        <w:pStyle w:val="Brdtextefterpunktlistaram"/>
        <w:numPr>
          <w:ilvl w:val="0"/>
          <w:numId w:val="7"/>
        </w:numPr>
        <w:rPr/>
      </w:pPr>
      <w:r>
        <w:rPr>
          <w:b/>
        </w:rPr>
        <w:t xml:space="preserve"> </w:t>
      </w:r>
      <w:r>
        <w:rPr>
          <w:b/>
        </w:rPr>
        <w:t>Utredningens alternativa förslag:</w:t>
      </w:r>
      <w:r>
        <w:rPr/>
        <w:t xml:space="preserve"> Utredningens alternativa förslag, som utredningen anser inte bör genomföras, överensstämmer med reger</w:t>
        <w:softHyphen/>
        <w:t>ing</w:t>
        <w:softHyphen/>
        <w:t>ens förslag (se betänkandet s. 821 f.).</w:t>
      </w:r>
    </w:p>
    <w:p>
      <w:pPr>
        <w:pStyle w:val="TextBodyIndent"/>
        <w:rPr/>
      </w:pPr>
      <w:r>
        <w:rPr>
          <w:b/>
        </w:rPr>
        <w:t>Remissinstanserna:</w:t>
      </w:r>
      <w:r>
        <w:rPr/>
        <w:t xml:space="preserve"> Remissinstanserna delar utredningens bedömning att det alternativa förslaget inte bör genomföras eller har ingen invänd</w:t>
        <w:softHyphen/>
        <w:t>ning mot den. De framför inga särskilda synpunkter på utformningen av det alternativa förslaget.</w:t>
      </w:r>
    </w:p>
    <w:p>
      <w:pPr>
        <w:pStyle w:val="TextBodyIndent"/>
        <w:rPr/>
      </w:pPr>
      <w:r>
        <w:rPr>
          <w:b/>
        </w:rPr>
        <w:t>Skälen för regeringens förslag:</w:t>
      </w:r>
      <w:r>
        <w:rPr/>
        <w:t xml:space="preserve"> Enligt revisorsdirektivet ska med</w:t>
        <w:softHyphen/>
        <w:t>lems</w:t>
        <w:softHyphen/>
        <w:t>staterna se till att behöriga myndigheter ges befogenheter att vidta eller ålägga i vart fall de i direktivet angivna administrativa åtgärd</w:t>
        <w:softHyphen/>
        <w:t>erna och sanktionerna vid överträdelser av revisorsdirektivet och, i tillämpliga fall, revisorsförordningen (artikel 30a i direktivet). I revi</w:t>
        <w:softHyphen/>
        <w:t>sions</w:t>
        <w:softHyphen/>
        <w:t>paketet anges dock inte närmare vilka av reglerna riktade till revisionsklienten som den behöriga myndighetens tillsyn särskilt ska avse, eller vilka över</w:t>
        <w:softHyphen/>
        <w:t>trädelser som ska sanktioneras. Det finns, till skill</w:t>
        <w:softHyphen/>
        <w:t>nad från t.ex. öppen</w:t>
        <w:softHyphen/>
        <w:t>hetsdirektivet och kapitaltäckningsdirektivet, ingen uppräkning av vilka överträdelser som ska kunna leda till administrativa åtgärder och sank</w:t>
        <w:softHyphen/>
        <w:t>tioner.</w:t>
      </w:r>
    </w:p>
    <w:p>
      <w:pPr>
        <w:pStyle w:val="TextBodyIndent"/>
        <w:rPr/>
      </w:pPr>
      <w:r>
        <w:rPr/>
        <w:t>Revisionspaketet innehåller alltså inte något krav på att alla över</w:t>
        <w:softHyphen/>
        <w:t>träd</w:t>
        <w:softHyphen/>
        <w:t>el</w:t>
        <w:softHyphen/>
        <w:t>ser av revisionsklienten, oavsett överträdelsens svårighets</w:t>
        <w:softHyphen/>
        <w:t>grad, ska sank</w:t>
        <w:softHyphen/>
        <w:t>tion</w:t>
        <w:softHyphen/>
        <w:t>eras. Överträdelser som är ringa eller ursäktliga bör inte föranleda något ingripande. Finansinspektionens möjligheter att ingripa – först och främst genom att förelägga det granskade företaget att vidta rättelse – bör i stället omfatta de centrala bestämmelser som riktar sig till företaget. Över</w:t>
        <w:softHyphen/>
        <w:t xml:space="preserve">trädelser som involverar även revisorn, exempelvis att det granskade företaget anlitar revisorn för förbjudna icke-revisionstjänster, bör inte bli föremål för ingripanden mot företaget, eftersom det i dessa delar får anses vara tillräckligt att revisorn står under tillsyn. </w:t>
      </w:r>
    </w:p>
    <w:p>
      <w:pPr>
        <w:pStyle w:val="TextBodyIndent"/>
        <w:rPr/>
      </w:pPr>
      <w:r>
        <w:rPr/>
        <w:t>De övriga bestäm</w:t>
        <w:softHyphen/>
        <w:t>mel</w:t>
        <w:softHyphen/>
        <w:t>ser i revisionspaketet som revisionsklienten kan tänkas bryta mot är inte heller av den digniteten att de motiverar att det skapas ett fullständigt tillsyns- och sanktionssystem motsvarande det som gäller för revisorer. Några ingripanden mot andra företag än företag av allmänt intresse bör heller inte komma i fråga, annat än i den begränsade utsträckning som följer av gällande rätt om entledigande av revisorn utan saklig grund (se avsnitt 12.3).</w:t>
      </w:r>
    </w:p>
    <w:p>
      <w:pPr>
        <w:pStyle w:val="TextBodyIndent"/>
        <w:rPr>
          <w:rFonts w:ascii="Calibri" w:hAnsi="Calibri" w:asciiTheme="minorHAnsi" w:hAnsiTheme="minorHAnsi"/>
          <w:sz w:val="22"/>
        </w:rPr>
      </w:pPr>
      <w:r>
        <w:rPr/>
        <w:t>De granskade företagen av allmänt intresse bör sålunda inte ställas under någon allmän tillsyn i fråga om reglerna om revision. Möjligheten för Finansinspektionen att ingripa bör, med avvikelse från den lag</w:t>
        <w:softHyphen/>
        <w:t>stift</w:t>
        <w:softHyphen/>
        <w:t>nings</w:t>
        <w:softHyphen/>
        <w:t>teknik som vanligen tillämpas på finansmarknadsområdet när det gäller ingripanden mot juridiska personer, enbart gälla särskilt angivna över</w:t>
        <w:softHyphen/>
        <w:t>trädelser. För detta ställningstagande talar även att det i revisions</w:t>
        <w:softHyphen/>
        <w:t>paketet ställs krav på sanktionsavgifter mot fysiska personer. Av rätts</w:t>
        <w:softHyphen/>
        <w:t>säker</w:t>
        <w:softHyphen/>
        <w:t>hetsskäl bör lagen därför ange vilka specifika överträdelser som kan föranleda sådana sanktioner. Därigenom blir det tydligt för både företag</w:t>
        <w:softHyphen/>
        <w:t>en och deras företrädare hur de bör agera för att undgå sanktioner. Detta är i enlighet med regeringens överväganden beträffande kapital</w:t>
        <w:softHyphen/>
        <w:t>täck</w:t>
        <w:softHyphen/>
        <w:t>nings</w:t>
        <w:softHyphen/>
        <w:t>direktivet (prop. 2014/15:57 s. 38 f.).</w:t>
      </w:r>
    </w:p>
    <w:p>
      <w:pPr>
        <w:pStyle w:val="TextBodyIndent"/>
        <w:rPr/>
      </w:pPr>
      <w:r>
        <w:rPr/>
        <w:t>Med dessa utgångspunkter bör ett ingripande kunna ske i följande fall, förutsatt att överträdelsen inte är ringa eller ursäktlig.</w:t>
      </w:r>
    </w:p>
    <w:p>
      <w:pPr>
        <w:pStyle w:val="ListBullet"/>
        <w:numPr>
          <w:ilvl w:val="1"/>
          <w:numId w:val="6"/>
        </w:numPr>
        <w:ind w:left="454" w:hanging="284"/>
        <w:rPr/>
      </w:pPr>
      <w:r>
        <w:rPr/>
        <w:t>Om ett företag av allmänt intresse varken har ett revisions</w:t>
        <w:softHyphen/>
        <w:t>utskott eller beslutar att styrelsen ska utföra utskottets uppgifter eller under</w:t>
        <w:softHyphen/>
        <w:t>låter att se till att minst en ledamot har föreskriven redo</w:t>
        <w:softHyphen/>
        <w:t>vis</w:t>
        <w:softHyphen/>
        <w:t>nings</w:t>
        <w:softHyphen/>
        <w:t>kompetens eller revisionskompetens (artikel 39 i revisors</w:t>
        <w:softHyphen/>
        <w:t>direk</w:t>
        <w:softHyphen/>
        <w:t>tivet samt 8 kap. 49 a § aktiebolagslagen och mot</w:t>
        <w:softHyphen/>
        <w:t>svarande reglering i övrig associa</w:t>
        <w:softHyphen/>
        <w:t>tions</w:t>
        <w:softHyphen/>
        <w:t>rättslig lagstiftning).</w:t>
      </w:r>
    </w:p>
    <w:p>
      <w:pPr>
        <w:pStyle w:val="ListBullet"/>
        <w:numPr>
          <w:ilvl w:val="1"/>
          <w:numId w:val="6"/>
        </w:numPr>
        <w:ind w:left="454" w:hanging="284"/>
        <w:rPr/>
      </w:pPr>
      <w:r>
        <w:rPr/>
        <w:t>Om ett företag av allmänt intresse inte genomför revisorsvalet i enlig</w:t>
        <w:softHyphen/>
        <w:t>het med de villkor som anges i revisorsförordningen (arti</w:t>
        <w:softHyphen/>
        <w:t>kel 16.1–16.5).</w:t>
      </w:r>
    </w:p>
    <w:p>
      <w:pPr>
        <w:pStyle w:val="ListBullet"/>
        <w:numPr>
          <w:ilvl w:val="1"/>
          <w:numId w:val="6"/>
        </w:numPr>
        <w:ind w:left="454" w:hanging="284"/>
        <w:rPr/>
      </w:pPr>
      <w:r>
        <w:rPr/>
        <w:t>Om ett företag av allmänt intresse anlitar samma revisor under en längre period än vad som är tillåtet (artikel 17 i revi</w:t>
        <w:softHyphen/>
        <w:t>sors</w:t>
        <w:softHyphen/>
        <w:t>för</w:t>
        <w:softHyphen/>
        <w:t>ord</w:t>
        <w:softHyphen/>
        <w:t>ning</w:t>
        <w:softHyphen/>
        <w:t>en samt 9 kap. 21 a § aktiebolagslagen och motsvar</w:t>
        <w:softHyphen/>
        <w:t>an</w:t>
        <w:softHyphen/>
        <w:t>de reglering i övrig associationsrättslig lagstiftning).</w:t>
      </w:r>
    </w:p>
    <w:p>
      <w:pPr>
        <w:pStyle w:val="ListBullet"/>
        <w:numPr>
          <w:ilvl w:val="1"/>
          <w:numId w:val="6"/>
        </w:numPr>
        <w:ind w:left="454" w:hanging="284"/>
        <w:rPr/>
      </w:pPr>
      <w:r>
        <w:rPr/>
        <w:t>Om ett företag av allmänt intresse entledigar en revisor i förtid utan saklig grund (artikel 38 i revisorsdirektivet samt 9 kap. 22 § första stycket 2 aktiebolagslagen och motsvarande regler</w:t>
        <w:softHyphen/>
        <w:t>ing i övrig asso</w:t>
        <w:softHyphen/>
        <w:t>cia</w:t>
        <w:softHyphen/>
        <w:t>tions</w:t>
        <w:softHyphen/>
        <w:t>rättslig lagstiftning).</w:t>
      </w:r>
    </w:p>
    <w:p>
      <w:pPr>
        <w:pStyle w:val="TextBody"/>
        <w:spacing w:before="120" w:after="0"/>
        <w:rPr/>
      </w:pPr>
      <w:r>
        <w:rPr/>
        <w:t>Det kan tilläggas att det troligen kommer att vara mycket ovanligt att företag av allmänt intresse begår överträdelser av nämnda slag. Över</w:t>
        <w:softHyphen/>
        <w:t>träd</w:t>
        <w:softHyphen/>
        <w:t>el</w:t>
        <w:softHyphen/>
        <w:t>serna behandlas närmare i författningskommentaren.</w:t>
      </w:r>
    </w:p>
    <w:p>
      <w:pPr>
        <w:pStyle w:val="TextBodyIndent"/>
        <w:rPr/>
      </w:pPr>
      <w:r>
        <w:rPr/>
        <w:t>De överträdelser som det är fråga om här är av den karaktären att det endast helt undantagsvis kan vara motiverat att utnyttja de mer stränga sank</w:t>
        <w:softHyphen/>
        <w:t>tionerna. I regel bör det således vara tillräckligt att Finans</w:t>
        <w:softHyphen/>
        <w:t>inspek</w:t>
        <w:softHyphen/>
        <w:t>tion</w:t>
        <w:softHyphen/>
        <w:t>en förelägger företaget att vidta rättelse. Om ett sådant föreläggande inte följs, kan det dock finnas skäl att besluta även om andra åtgärder. I vissa situationer, exempelvis om företaget har entledigat revisorn utan skäl, finns det inte heller någon möjlighet för företaget att rätta till saken i efter</w:t>
        <w:softHyphen/>
        <w:t>hand. Det bör överlämnas till Finansinspektionen att i det enskilda fall</w:t>
        <w:softHyphen/>
        <w:t>et besluta om åtgärder då ska riktas endast mot företaget eller, om för</w:t>
        <w:softHyphen/>
        <w:t>ut</w:t>
        <w:softHyphen/>
        <w:t>sättningarna för detta är uppfyllda, även mot fysiska personer som före</w:t>
        <w:softHyphen/>
        <w:t>träd</w:t>
        <w:softHyphen/>
        <w:t>er företaget (se avsnitt 14.5).</w:t>
      </w:r>
    </w:p>
    <w:p>
      <w:pPr>
        <w:pStyle w:val="TextBodyIndent"/>
        <w:rPr/>
      </w:pPr>
      <w:r>
        <w:rPr/>
        <w:t>Det bör hållas i minnet att Finansinspektionen med stöd av de lagar som reglerar de finansiella företagens verksamhet har befogenhet att ingripa mot finansiella företag även när det gäller andra överträdelser av revisionspaketet än de som pekas ut i den nya lagen. I det sammanhanget kan det nämnas att en revisor i ett finansiellt företag enligt lagstiftningen på finansmarknadsområdet är skyldig att rapportera till Finans</w:t>
        <w:softHyphen/>
        <w:t>inspek</w:t>
        <w:softHyphen/>
        <w:t>tion</w:t>
        <w:softHyphen/>
        <w:t>en bl.a. om han eller hon får kännedom om förhållanden som kan utgöra en väsentlig överträdelse av de författningar som reglerar före</w:t>
        <w:softHyphen/>
        <w:t>tagets verk</w:t>
        <w:softHyphen/>
        <w:t>sam</w:t>
        <w:softHyphen/>
        <w:t>het (se exempelvis 13 kap. 10 § lagen om bank- och fin</w:t>
        <w:softHyphen/>
        <w:t>ansierings</w:t>
        <w:softHyphen/>
        <w:t>rörelse och 14 kap. 12 § försäkringsrörelselagen). Mot</w:t>
        <w:softHyphen/>
        <w:t>svarande rapport</w:t>
        <w:softHyphen/>
        <w:t>eringsskyldighet finns i revisorsförordningen (art</w:t>
        <w:softHyphen/>
        <w:t xml:space="preserve">ikel 12), se vidare avsnitt 9.4). </w:t>
      </w:r>
    </w:p>
    <w:p>
      <w:pPr>
        <w:pStyle w:val="TextBodyIndent"/>
        <w:rPr/>
      </w:pPr>
      <w:r>
        <w:rPr/>
        <w:t>Också företag av allmänt intresse och andra aktörer har i vissa fall en under</w:t>
        <w:softHyphen/>
        <w:t>rättelseskyldighet gentemot den behöriga myndigheten och är i vissa situationer skyldiga att ansöka hos den om dispens. Dessa under</w:t>
        <w:softHyphen/>
        <w:t>rätt</w:t>
        <w:softHyphen/>
        <w:t>elser och ansökningar har anknytning till de bestämmelser som anges i punktsatserna ovan. De behandlas i avsnitt 9.4, 12.2 och 1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05" w:name="_Toc444610986"/>
      <w:bookmarkStart w:id="106" w:name="_Toc444610986"/>
      <w:r>
        <w:br w:type="page"/>
      </w:r>
    </w:p>
    <w:p>
      <w:pPr>
        <w:pStyle w:val="Heading2"/>
        <w:numPr>
          <w:ilvl w:val="1"/>
          <w:numId w:val="3"/>
        </w:numPr>
        <w:rPr/>
      </w:pPr>
      <w:bookmarkStart w:id="107" w:name="_Toc444610986"/>
      <w:bookmarkStart w:id="108" w:name="_Toc447554390"/>
      <w:r>
        <w:rPr/>
        <w:t>Ingripanden mot fysiska personer som företräder det granskade företaget</w:t>
      </w:r>
      <w:bookmarkEnd w:id="107"/>
      <w:bookmarkEnd w:id="10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inansinspektionen ska ges rätt att ingripa mot en enskild styrelseledamot eller verkställande direktör i ett företag av allmänt intresse, eller en ersättare för någon av dem, för en över</w:t>
        <w:softHyphen/>
        <w:t>träd</w:t>
        <w:softHyphen/>
        <w:t>el</w:t>
        <w:softHyphen/>
        <w:t>se som företaget har gjort sig skyldigt til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inansinspektionen ska endast ingripa om överträdelsen som före</w:t>
        <w:softHyphen/>
        <w:t>tag</w:t>
        <w:softHyphen/>
        <w:t>et har gjort sig skyldigt till är allvarlig och personen upp</w:t>
        <w:softHyphen/>
        <w:t>såtligen eller av grov oaktsamhet har orsakat överträdelsen.</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ningen anser inte bör genomföras, överensstämmer med reger</w:t>
        <w:softHyphen/>
        <w:t>ing</w:t>
        <w:softHyphen/>
        <w:t>ens förslag (se betänkandet s. 477 f. och 824 f.).</w:t>
      </w:r>
    </w:p>
    <w:p>
      <w:pPr>
        <w:pStyle w:val="TextBodyIndent"/>
        <w:rPr/>
      </w:pPr>
      <w:r>
        <w:rPr>
          <w:b/>
        </w:rPr>
        <w:t>Remissinstanserna:</w:t>
      </w:r>
      <w:r>
        <w:rPr/>
        <w:t xml:space="preserve"> De flesta av remissinstanserna delar utredningens bedömning att det alternativa förslaget inte bör genomföras eller har ingen invändning mot den. När det gäller utformningen av utredningens alter</w:t>
        <w:softHyphen/>
        <w:t xml:space="preserve">nativa förslag anför </w:t>
      </w:r>
      <w:r>
        <w:rPr>
          <w:i/>
        </w:rPr>
        <w:t>Svenskt Näringsliv</w:t>
      </w:r>
      <w:r>
        <w:rPr/>
        <w:t xml:space="preserve"> att revisions</w:t>
        <w:softHyphen/>
        <w:t>paketet inte kan anses kräva att det införs sanktionsavgifter mot företrädare för revisions</w:t>
        <w:softHyphen/>
        <w:t>klienten. Om en myndighet ska kunna ingripa mot företrädare för före</w:t>
        <w:softHyphen/>
        <w:t>tag</w:t>
        <w:softHyphen/>
        <w:t>en, bör sanktionerna enligt föreningen bara omfatta tids</w:t>
        <w:softHyphen/>
        <w:t>begränsade förbud att utöva uppdrag som ställföreträdare.</w:t>
      </w:r>
    </w:p>
    <w:p>
      <w:pPr>
        <w:pStyle w:val="Rubrik4utannumrering"/>
        <w:rPr/>
      </w:pPr>
      <w:r>
        <w:rPr/>
        <w:t>Skälen för regeringens förslag</w:t>
      </w:r>
    </w:p>
    <w:p>
      <w:pPr>
        <w:pStyle w:val="Rubrik5utannumrering"/>
        <w:spacing w:before="120" w:after="80"/>
        <w:rPr/>
      </w:pPr>
      <w:r>
        <w:rPr/>
        <w:t>Personkretsen som kan träffas av sanktioner</w:t>
      </w:r>
    </w:p>
    <w:p>
      <w:pPr>
        <w:pStyle w:val="TextBody"/>
        <w:rPr/>
      </w:pPr>
      <w:r>
        <w:rPr/>
        <w:t>Som utredningen anför är revisionspaketet inte alldeles tydligt i fråga om hur den behöriga myndigheten ska kunna ingripa genom sanktioner mot överträdelser som kommer till myndighetens kännedom. Det står dock klart att sanktioner ska kunna riktas även mot fysiska personer som före</w:t>
        <w:softHyphen/>
        <w:t>träd</w:t>
        <w:softHyphen/>
        <w:t>er företag av allmänt intresse (artikel 30a i direktivet). De slag av sank</w:t>
        <w:softHyphen/>
        <w:t>tioner det gäller behandlas i avsnitt 14.8 och 14.9. Motsvarande krav på sanktioner mot fysiska personer finns i flera andra nyligen antagna rätts</w:t>
        <w:softHyphen/>
        <w:t>akt</w:t>
        <w:softHyphen/>
        <w:t>er på finansmarknadsområdet (se t.ex. prop. 2014/15:57 och 2015/16:10). Den nya lagen bör innehålla en sådan möj</w:t>
        <w:softHyphen/>
        <w:t>lig</w:t>
        <w:softHyphen/>
        <w:t>het för Finans</w:t>
        <w:softHyphen/>
        <w:t>inspektionen att ingripa.</w:t>
      </w:r>
    </w:p>
    <w:p>
      <w:pPr>
        <w:pStyle w:val="TextBodyIndent"/>
        <w:rPr/>
      </w:pPr>
      <w:r>
        <w:rPr/>
        <w:t>Frågan är vilken personkrets som revisionspaketet tar sikte på. De över</w:t>
        <w:softHyphen/>
        <w:t>trädelser som Finansinspektionen ska ingripa mot begås i formell mening av företagets stämma eller motsvarande organ. Ett undantag är direktivets bestämmelser om revisionsutskott, som förutsätter att även styrelsen agerar på ett visst sätt, t.ex. genom att välja ledamöter till revi</w:t>
        <w:softHyphen/>
        <w:t>sionsutskottet eller genom att bestämma att hela styrelsen ska utgöra revi</w:t>
        <w:softHyphen/>
        <w:t>sionsutskott (jfr prop. 2008/09:135 s. 115 och 156). Därutöver kan man tänka sig fall då styrelsen eller den verkställande direktören aktivt vilseleder stämman och får den att fatta ett felaktigt beslut, t.ex. att för</w:t>
        <w:softHyphen/>
        <w:t>länga revisorns förordnande trots att det strider mot revisors</w:t>
        <w:softHyphen/>
        <w:t>förord</w:t>
        <w:softHyphen/>
        <w:t>ningen. Det är dock osannolikt att några andra fysiska personer än de nämnda ställföreträdarna skulle vara omedelbart ansvariga för de överträdelser som det handlar om.</w:t>
      </w:r>
    </w:p>
    <w:p>
      <w:pPr>
        <w:pStyle w:val="TextBodyIndent"/>
        <w:rPr/>
      </w:pPr>
      <w:r>
        <w:rPr/>
        <w:t>När det gäller en av sanktionerna som Finansinspektionen enligt direktiv</w:t>
        <w:softHyphen/>
        <w:t>et ska förfoga över, ett tidsbegränsat förbud att utöva uppdrag i ett före</w:t>
        <w:softHyphen/>
        <w:t>tag av allmänt intresse, anges mer precist att sanktionen ska kunna riktas mot en person som är ledamot av ett förvaltningsorgan eller lednings</w:t>
        <w:softHyphen/>
        <w:t xml:space="preserve">organ. I detta avseende beskrivs personkretsen på samma sätt som i andra EU-rättsakter på finansmarknadsområdet. </w:t>
      </w:r>
    </w:p>
    <w:p>
      <w:pPr>
        <w:pStyle w:val="TextBodyIndent"/>
        <w:rPr/>
      </w:pPr>
      <w:r>
        <w:rPr>
          <w:spacing w:val="-4"/>
        </w:rPr>
        <w:t xml:space="preserve">Till skillnad mot vad </w:t>
      </w:r>
      <w:r>
        <w:rPr>
          <w:i/>
          <w:spacing w:val="-4"/>
        </w:rPr>
        <w:t>Svenskt Näringsliv</w:t>
      </w:r>
      <w:r>
        <w:rPr>
          <w:spacing w:val="-4"/>
        </w:rPr>
        <w:t xml:space="preserve"> anser bör samma bedömning mot denna bakgrund göras som i de lagstiftningsärenden som gäller de nämnda EU-rättsakterna (se t.ex. prop. 2014/15:57 s. 39 f. och 2015/16:10 s. 239 f.).</w:t>
      </w:r>
      <w:r>
        <w:rPr/>
        <w:t xml:space="preserve"> Det innebär att Fin</w:t>
        <w:softHyphen/>
        <w:t>ans</w:t>
        <w:softHyphen/>
        <w:t>inspektionen bör ges rätt att ingripa mot en styrelse</w:t>
        <w:softHyphen/>
        <w:t>ledamot eller verkställande direktör i ett företag av allmänt in</w:t>
        <w:softHyphen/>
        <w:t>tresse eller en ersättare för någon av dem. En sådan av</w:t>
        <w:softHyphen/>
        <w:t>gräns</w:t>
        <w:softHyphen/>
        <w:t>ning är rimlig och får anses vara förenlig med revisionspaketet.</w:t>
      </w:r>
    </w:p>
    <w:p>
      <w:pPr>
        <w:pStyle w:val="TextBodyIndent"/>
        <w:rPr/>
      </w:pPr>
      <w:r>
        <w:rPr/>
        <w:t>Regeringen återkommer i de följande avsnitten till frågan om vilka sank</w:t>
        <w:softHyphen/>
        <w:t>tioner som ska kunna riktas mot fysiska personer. Här ska först ett par avgränsningar av ansvaret behandlas.</w:t>
      </w:r>
    </w:p>
    <w:p>
      <w:pPr>
        <w:pStyle w:val="Rubrik5utannumrering"/>
        <w:rPr/>
      </w:pPr>
      <w:r>
        <w:rPr/>
        <w:t>Endast allvarliga överträdelser ska kunna leda till ansvar</w:t>
        <w:br/>
        <w:t>för fysiska personer</w:t>
      </w:r>
    </w:p>
    <w:p>
      <w:pPr>
        <w:pStyle w:val="TextBody"/>
        <w:rPr/>
      </w:pPr>
      <w:r>
        <w:rPr/>
        <w:t>Revisionspaketet förutsätter inte att det regelmässigt beslutas om sank</w:t>
        <w:softHyphen/>
        <w:t>tioner mot fysiska personer. Det bör därmed vara tillräckligt att svensk rätt erbjuder en möjlighet att rikta sanktioner mot fysiska personer. EU-reglerna saknar också närmare anvisningar om när ett ansvar för en fysisk person kan komma i fråga. Det bör således ankomma på Finans</w:t>
        <w:softHyphen/>
        <w:t>inspek</w:t>
        <w:softHyphen/>
        <w:t>tionen eller domstol att i varje enskilt fall ta ställning till om omständigheterna är sådana att de utgör skäl för att rikta en sanktion mot en fysisk person. Vid denna bedömning bör det beaktas att reglerna om revision i första hand gäller för företaget som sådant. Motsvarande bedöm</w:t>
        <w:softHyphen/>
        <w:t>ning gjordes vid införlivandet av kapitaltäckningsdirektivet (prop. 2014/15:57 s. 40 f.).</w:t>
      </w:r>
    </w:p>
    <w:p>
      <w:pPr>
        <w:pStyle w:val="TextBodyIndent"/>
        <w:rPr/>
      </w:pPr>
      <w:r>
        <w:rPr/>
        <w:t>Utgångspunkten bör därför vara att sanktioner mot fysiska personer ska komma i fråga endast om företagets överträdelse är allvarlig. I en situa</w:t>
        <w:softHyphen/>
        <w:t>tion där en fysisk persons agerande i och för sig har varit anmärk</w:t>
        <w:softHyphen/>
        <w:t>nings</w:t>
        <w:softHyphen/>
        <w:t>värt men där företagets överträdelse samtidigt inte bedöms som till</w:t>
        <w:softHyphen/>
        <w:t>räck</w:t>
        <w:softHyphen/>
        <w:t xml:space="preserve">ligt graverande för att anses som allvarlig, kan en sanktion alltså inte riktas mot den enskilda personen. </w:t>
      </w:r>
    </w:p>
    <w:p>
      <w:pPr>
        <w:pStyle w:val="TextBodyIndent"/>
        <w:rPr/>
      </w:pPr>
      <w:r>
        <w:rPr/>
        <w:t>Med tanke på karaktären på de regelöverträdelser som enligt förslaget i denna proposition ska kunna föranleda ett ingripande mot företaget kan ett ingripande mot en fysisk person troligen endast komma i fråga i mycket få fall. Det kan dock inte uteslutas att vissa överträdelser, t.ex. ett entledigande av revisorn utan saklig grund, kan medföra allvar</w:t>
        <w:softHyphen/>
        <w:t>liga kon</w:t>
        <w:softHyphen/>
        <w:t>sekvenser för trovärdigheten av företagets finansiella rapport</w:t>
        <w:softHyphen/>
        <w:t>ering och att ett ingripande mot en fysisk person därför kan aktualiseras.</w:t>
      </w:r>
    </w:p>
    <w:p>
      <w:pPr>
        <w:pStyle w:val="Rubrik5utannumrering"/>
        <w:rPr/>
      </w:pPr>
      <w:r>
        <w:rPr/>
        <w:t>Subjektivt rekvisit som förutsättning för ansvar</w:t>
      </w:r>
    </w:p>
    <w:p>
      <w:pPr>
        <w:pStyle w:val="TextBody"/>
        <w:rPr/>
      </w:pPr>
      <w:r>
        <w:rPr/>
        <w:t>Revisionspaketet hindrar inte att det införs ett subjektivt rekvisit som förutsättning för ansvar (jfr artikel 30a i revisorsdirektivet). I direktivet anges att sanktionsbefogenheterna ska utövas i enlighet med nationell rätt. I likhet med vad som gäller enligt lagen om bank- och finansierings</w:t>
        <w:softHyphen/>
        <w:t>rörelse bör ett ingripande mot styrelseledamöter eller verk</w:t>
        <w:softHyphen/>
        <w:t>ställande direktör endast kunna ske om personen i fråga uppsåtligen eller av grov oaktsamhet har orsakat överträdelsen (15 kap. 1 a §, jfr prop. 2014/15:57 s. 42 f.). Detta innebär att det endast är en mer kvalificerad form av oakt</w:t>
        <w:softHyphen/>
        <w:t xml:space="preserve">samhet som kan träffas av en sanktion. </w:t>
      </w:r>
    </w:p>
    <w:p>
      <w:pPr>
        <w:pStyle w:val="Heading2"/>
        <w:numPr>
          <w:ilvl w:val="1"/>
          <w:numId w:val="3"/>
        </w:numPr>
        <w:rPr/>
      </w:pPr>
      <w:bookmarkStart w:id="109" w:name="_Toc447554391"/>
      <w:bookmarkStart w:id="110" w:name="_Toc444610987"/>
      <w:r>
        <w:rPr/>
        <w:t>Föreläggande om rättelse</w:t>
      </w:r>
      <w:bookmarkEnd w:id="109"/>
      <w:bookmarkEnd w:id="11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tt ingripande mot ett företag av allmänt int</w:t>
        <w:softHyphen/>
        <w:t>resse ska kunna göras genom att företaget föreläggs att inom viss tid vidta rättelse. Ett sådant föreläggande ska få förenas med vite.</w:t>
      </w:r>
    </w:p>
    <w:p>
      <w:pPr>
        <w:pStyle w:val="TextBodyIndent"/>
        <w:rPr>
          <w:sz w:val="8"/>
          <w:szCs w:val="8"/>
        </w:rPr>
      </w:pPr>
      <w:r>
        <w:rPr>
          <w:sz w:val="8"/>
          <w:szCs w:val="8"/>
        </w:rPr>
      </w:r>
    </w:p>
    <w:p>
      <w:pPr>
        <w:pStyle w:val="TextBodyIndent"/>
        <w:rPr/>
      </w:pPr>
      <w:r>
        <w:rPr>
          <w:b/>
        </w:rPr>
        <w:t xml:space="preserve"> </w:t>
      </w:r>
      <w:r>
        <w:rPr>
          <w:b/>
        </w:rPr>
        <w:t>Utredningens alternativa förslag:</w:t>
      </w:r>
      <w:r>
        <w:rPr/>
        <w:t xml:space="preserve"> Utredningens alternativa förslag, som utredningen anser inte bör genomföras, överensstämmer med reger</w:t>
        <w:softHyphen/>
        <w:t>ing</w:t>
        <w:softHyphen/>
        <w:t>ens förslag. Utredningen anser dock att ett föreläggande om rättelse bör kunna riktas även mot företagets företrädare (se betänkandet s. 825 f.).</w:t>
      </w:r>
    </w:p>
    <w:p>
      <w:pPr>
        <w:pStyle w:val="TextBodyIndent"/>
        <w:rPr/>
      </w:pPr>
      <w:r>
        <w:rPr>
          <w:b/>
        </w:rPr>
        <w:t>Remissinstanserna:</w:t>
      </w:r>
      <w:r>
        <w:rPr/>
        <w:t xml:space="preserve"> Remissinstanserna delar utredningens bedömning att det alternativa förslaget inte bör genomföras eller har ingen invänd</w:t>
        <w:softHyphen/>
        <w:t>ning mot den. De framför inga särskilda synpunkter på utformningen av det alternativa förslaget.</w:t>
      </w:r>
    </w:p>
    <w:p>
      <w:pPr>
        <w:pStyle w:val="TextBodyIndent"/>
        <w:rPr/>
      </w:pPr>
      <w:r>
        <w:rPr>
          <w:b/>
        </w:rPr>
        <w:t>Skälen för regeringens förslag:</w:t>
      </w:r>
      <w:r>
        <w:rPr/>
        <w:t xml:space="preserve"> Enligt revisorsdirektivet ska den behör</w:t>
        <w:softHyphen/>
        <w:t>iga myndigheten kunna kräva att den som är ansvarig för en över</w:t>
        <w:softHyphen/>
        <w:t>träd</w:t>
        <w:softHyphen/>
        <w:t>else ska upphöra med sitt agerande och inte upprepa det (arti</w:t>
        <w:softHyphen/>
        <w:t>kel 30a.1 a). Eftersom en överträdelse även kan bestå i underlåtenhet att uppfylla vissa krav, är det rimligt att Finansinspektionen även kan ålägga den ansvarige att vidta en åtgärd för att uppfylla kraven i revi</w:t>
        <w:softHyphen/>
        <w:t>sions</w:t>
        <w:softHyphen/>
        <w:t>paketet. Det kan t.ex. röra sig om ett föreläggande att ordna ett anbuds</w:t>
        <w:softHyphen/>
        <w:t>förfarande för revi</w:t>
        <w:softHyphen/>
        <w:t>sions</w:t>
        <w:softHyphen/>
        <w:t>tjänster.</w:t>
      </w:r>
    </w:p>
    <w:p>
      <w:pPr>
        <w:pStyle w:val="TextBodyIndent"/>
        <w:rPr/>
      </w:pPr>
      <w:r>
        <w:rPr/>
        <w:t>Den nya lagen bör således innehålla en möjlighet för Finans</w:t>
        <w:softHyphen/>
        <w:t>inspek</w:t>
        <w:softHyphen/>
        <w:t>tionen att förelägga den som har begått en av de angivna överträdelserna att inom viss tid vidta en viss åtgärd för att komma till rätta med situa</w:t>
        <w:softHyphen/>
        <w:t>tion</w:t>
        <w:softHyphen/>
        <w:t>en eller att upphöra med ett visst agerande. Den nya bestäm</w:t>
        <w:softHyphen/>
        <w:t>melsen bör utformas med förebild i den motsvarande lag</w:t>
        <w:softHyphen/>
        <w:t>stiftningen på finans</w:t>
        <w:softHyphen/>
        <w:t>mark</w:t>
        <w:softHyphen/>
        <w:t>nadsområdet som kompletterar EU-för</w:t>
        <w:softHyphen/>
        <w:t>ordn</w:t>
        <w:softHyphen/>
        <w:t>ingar. Ett före</w:t>
        <w:softHyphen/>
        <w:t>läggande bör kunna förenas med vite.</w:t>
      </w:r>
    </w:p>
    <w:p>
      <w:pPr>
        <w:pStyle w:val="TextBodyIndent"/>
        <w:rPr/>
      </w:pPr>
      <w:r>
        <w:rPr/>
        <w:t>En särskild fråga är om ett föreläggande om rättelse, som utredningen föreslår, ska kunna riktas även mot företagets företrädare. Som anges ovan är det i regel företaget som begår de överträdelser som Finans</w:t>
        <w:softHyphen/>
        <w:t>inspektionen får ingripa mot. Visserligen kan det tänkas att det finns undan</w:t>
        <w:softHyphen/>
        <w:t>tag, främst kopplade till revisionsutskottets sammansättning. Detta är dock inte ett tillräckligt skäl för att låta sanktionen riktas även mot enskilda fysiska personer. En sanktion som innebär en skyldighet att vidta en åtgärd eller upphöra med något bör alltså riktas mot företaget av all</w:t>
        <w:softHyphen/>
        <w:t>mänt intresse och inte mot en enskild fysisk person.</w:t>
      </w:r>
    </w:p>
    <w:p>
      <w:pPr>
        <w:pStyle w:val="Heading2"/>
        <w:numPr>
          <w:ilvl w:val="1"/>
          <w:numId w:val="3"/>
        </w:numPr>
        <w:rPr/>
      </w:pPr>
      <w:bookmarkStart w:id="111" w:name="_Toc447554392"/>
      <w:bookmarkStart w:id="112" w:name="_Toc444610988"/>
      <w:r>
        <w:rPr/>
        <w:t>Sanktionsavgift för det granskade företaget</w:t>
      </w:r>
      <w:bookmarkEnd w:id="111"/>
      <w:bookmarkEnd w:id="11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tt ingripande mot ett företag av allmänt int</w:t>
        <w:softHyphen/>
        <w:t>resse ska kunna göras genom att företaget åläggs att betala en sank</w:t>
        <w:softHyphen/>
        <w:t>tions</w:t>
        <w:softHyphen/>
        <w:t>avgift. Sanktionsavgiften ska vara lägst 5 000 kronor och högst tio miljoner kronor. Avgiften ska dock inte överstiga en procent av före</w:t>
        <w:softHyphen/>
        <w:t xml:space="preserve">tagets årsomsättning. </w:t>
      </w:r>
    </w:p>
    <w:p>
      <w:pPr>
        <w:pStyle w:val="TextBodyIndent"/>
        <w:rPr>
          <w:sz w:val="8"/>
          <w:szCs w:val="8"/>
        </w:rPr>
      </w:pPr>
      <w:r>
        <w:rPr>
          <w:sz w:val="8"/>
          <w:szCs w:val="8"/>
        </w:rPr>
      </w:r>
    </w:p>
    <w:p>
      <w:pPr>
        <w:pStyle w:val="TextBodyIndent"/>
        <w:rPr/>
      </w:pPr>
      <w:r>
        <w:rPr>
          <w:b/>
        </w:rPr>
        <w:t xml:space="preserve"> </w:t>
      </w:r>
      <w:r>
        <w:rPr>
          <w:b/>
        </w:rPr>
        <w:t>Utredningens alternativa förslag:</w:t>
      </w:r>
      <w:r>
        <w:rPr/>
        <w:t xml:space="preserve"> Utredningens alternativa förslag, som utred</w:t>
        <w:softHyphen/>
        <w:t xml:space="preserve">ningen anser inte bör genomföras, överensstämmer i huvudsak med regeringens förslag. Utredningen föreslår att sanktionsavgiften ska få uppgå till högst en procent av företagets årsomsättning utan någon kompletterande övre beloppsgräns (se betänkandet s. 825 f.). </w:t>
      </w:r>
    </w:p>
    <w:p>
      <w:pPr>
        <w:pStyle w:val="TextBodyIndent"/>
        <w:rPr/>
      </w:pPr>
      <w:r>
        <w:rPr>
          <w:b/>
        </w:rPr>
        <w:t>Remissinstanserna:</w:t>
      </w:r>
      <w:r>
        <w:rPr/>
        <w:t xml:space="preserve"> Remissinstanserna delar utredningens bedömning att det alternativa förslaget inte bör genomföras eller har ingen invänd</w:t>
        <w:softHyphen/>
        <w:t>ning mot den. De framför inga särskilda synpunkter på utformningen av det alternativa förslaget.</w:t>
      </w:r>
    </w:p>
    <w:p>
      <w:pPr>
        <w:pStyle w:val="TextBodyIndent"/>
        <w:rPr/>
      </w:pPr>
      <w:r>
        <w:rPr>
          <w:b/>
        </w:rPr>
        <w:t>Skälen för regeringens förslag:</w:t>
      </w:r>
      <w:r>
        <w:rPr/>
        <w:t xml:space="preserve"> Av revisorsdirektivet framgår att den behöriga myndigheten ska ha rätt att besluta om sanktionsavgifter vid överträdelser av revisionspaketet (artikel 30a.1 f). Ett ingripande mot ett före</w:t>
        <w:softHyphen/>
        <w:t>tag av allmänt intresse ska alltså kunna ske genom att företaget åläggs att betala en sanktionsavgift. Som anges ovan kan detta aktualise</w:t>
        <w:softHyphen/>
        <w:t>ras i de undantagsfall då en överträdelse är så allvarlig att det är rimligt med en för företaget mer kännbar påföljd. Ett exempel är om överträdel</w:t>
        <w:softHyphen/>
        <w:t>sen har varit avsedd att påverka utfallet av revisionen.</w:t>
      </w:r>
    </w:p>
    <w:p>
      <w:pPr>
        <w:pStyle w:val="TextBodyIndent"/>
        <w:rPr/>
      </w:pPr>
      <w:r>
        <w:rPr/>
        <w:t>Till skillnad från de EU-rättsakter som finns på finans</w:t>
        <w:softHyphen/>
        <w:t>marknads</w:t>
        <w:softHyphen/>
        <w:t>områd</w:t>
        <w:softHyphen/>
        <w:t>et anger revisorsdirektivet inte hur stor sanktionsavgiften ska vara. Som nämns i avsnitt 11.2 sägs det endast i skälen i direktivet att sank</w:t>
        <w:softHyphen/>
        <w:t>tions</w:t>
        <w:softHyphen/>
        <w:t>avgiften ska kunna uppgå till t.ex. en miljon euro för fysiska personer och en viss inte specificerad procentuell andel av årsomsättningen för juridiska pers</w:t>
        <w:softHyphen/>
        <w:t>oner (skäl 16 i ändringsdirektivet). Skälen får dock i detta avseende antas i första hand ta sikte på sanktionsavgifter för revisorer.</w:t>
      </w:r>
    </w:p>
    <w:p>
      <w:pPr>
        <w:pStyle w:val="TextBodyIndent"/>
        <w:rPr/>
      </w:pPr>
      <w:r>
        <w:rPr/>
        <w:t>Avsaknaden av detaljerade regler i revisionspaketet om avgiftens stor</w:t>
        <w:softHyphen/>
        <w:t>lek innebär att medlemsstaterna är fria att anpassa storleken efter vad som bedöms lämpligt för att uppfylla syftet med sanktionen. Enligt rege</w:t>
        <w:softHyphen/>
        <w:t>ring</w:t>
        <w:softHyphen/>
        <w:t>ens mening är de regelöverträdelser som är aktuella här knappast av den digniteten att sanktionsavgifter på de nivåer som anges i skälen till direktivet är motiverade. De sanktionsavgifter som kan tas ut av börs</w:t>
        <w:softHyphen/>
        <w:t>bolag enligt t.ex. 6 kap. 3 b § lagen om handel med finansiella instru</w:t>
        <w:softHyphen/>
        <w:t>ment avser överträdelser som kan få avsevärt större konsekvenser för aktie</w:t>
        <w:softHyphen/>
        <w:t>ägare och andra intressenter. Det bör vidare beaktas att före</w:t>
        <w:softHyphen/>
        <w:t>tagets revisor ibland har ett visst ansvar för överträdelsen och att Revi</w:t>
        <w:softHyphen/>
        <w:t>sors</w:t>
        <w:softHyphen/>
        <w:t>nämnd</w:t>
        <w:softHyphen/>
        <w:t xml:space="preserve">en i sådana fall kan besluta om en disciplinär åtgärd för revisorn. </w:t>
      </w:r>
    </w:p>
    <w:p>
      <w:pPr>
        <w:pStyle w:val="TextBodyIndent"/>
        <w:rPr/>
      </w:pPr>
      <w:r>
        <w:rPr/>
        <w:t>Sanktionsavgiftens storlek bör bestämmas utifrån vilka överträdelser det typiskt sett kan handla om. I linje med skälen till direktivet bör sank</w:t>
        <w:softHyphen/>
        <w:t>tionsavgiften för juridiska personer relateras till företagets årsom</w:t>
        <w:softHyphen/>
        <w:t>sättning. Avgiften bör vara kännbar och avskräckande. Överträdelserna får dock antas uppgå till ett mycket litet antal och i ett större perspektiv inte vara av samma allvar som på andra områden. Sanktionsavgiften bör därför begräns</w:t>
        <w:softHyphen/>
        <w:t>as till att motsvara högst en procent av årsomsättningen. Dess</w:t>
        <w:softHyphen/>
        <w:t xml:space="preserve">utom bör det finnas ett tak för sanktionsavgiftens storlek. Det beloppet bör uppgå till tio miljoner kronor. Sanktionsavgiften bör inte kunna understiga 5 000 kronor. </w:t>
      </w:r>
    </w:p>
    <w:p>
      <w:pPr>
        <w:pStyle w:val="TextBodyIndent"/>
        <w:rPr/>
      </w:pPr>
      <w:r>
        <w:rPr/>
        <w:t>Finansinspektionen har, i likhet med vad som gäller den liknande reg</w:t>
        <w:softHyphen/>
        <w:t>lering som finns i bl.a. lagen om bank- och finansieringsrörelse, att beak</w:t>
        <w:softHyphen/>
        <w:t>ta den ram som beloppsgränserna ställer upp. Sanktionerna ska också vara proportionella i förhållande till överträdelsen i fråga. När det gäller omständigheter att beakta vid valet mellan olika sanktioner och väg</w:t>
        <w:softHyphen/>
        <w:t>led</w:t>
        <w:softHyphen/>
        <w:t>ning när det gäller storleken på sanktionsavgiften, se avsnitt 14.10.</w:t>
      </w:r>
    </w:p>
    <w:p>
      <w:pPr>
        <w:pStyle w:val="Heading2"/>
        <w:numPr>
          <w:ilvl w:val="1"/>
          <w:numId w:val="3"/>
        </w:numPr>
        <w:rPr/>
      </w:pPr>
      <w:bookmarkStart w:id="113" w:name="_Toc447554393"/>
      <w:bookmarkStart w:id="114" w:name="_Toc444610989"/>
      <w:r>
        <w:rPr/>
        <w:t>Sanktionsavgift för fysiska personer</w:t>
      </w:r>
      <w:bookmarkEnd w:id="113"/>
      <w:bookmarkEnd w:id="11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tt ingripande mot en styrelseledamot eller verk</w:t>
        <w:softHyphen/>
        <w:t xml:space="preserve">ställande direktör i dennes egenskap av företrädare för ett företag av allmänt intresse ska kunna göras genom att personen åläggs att </w:t>
      </w:r>
      <w:r>
        <w:rPr>
          <w:spacing w:val="-2"/>
        </w:rPr>
        <w:t>betala en sanktionsavgift. Sanktionsavgiften ska vara lägst 5 000 kron</w:t>
        <w:softHyphen/>
      </w:r>
      <w:r>
        <w:rPr/>
        <w:t>or och högst 500 000 kronor.</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ningen anser inte bör genomföras, överensstämmer med reger</w:t>
        <w:softHyphen/>
        <w:t>ing</w:t>
        <w:softHyphen/>
        <w:t>ens förslag. Enligt utredningens alternativa förslag ska dock sank</w:t>
        <w:softHyphen/>
        <w:t>tionsavgiften kunna uppgå till högst en miljon kronor. Utredningen föreslår vidare att någon sanktionsavgift inte ska tas ut om den aktuella överträdelsen omfattas av ett åtal (se betänkandet s. 825 f.).</w:t>
      </w:r>
    </w:p>
    <w:p>
      <w:pPr>
        <w:pStyle w:val="TextBodyIndent"/>
        <w:rPr/>
      </w:pPr>
      <w:r>
        <w:rPr>
          <w:b/>
        </w:rPr>
        <w:t>Remissinstanserna:</w:t>
      </w:r>
      <w:r>
        <w:rPr/>
        <w:t xml:space="preserve"> Remissinstanserna delar utredningens bedömning att det alternativa förslaget inte bör genomföras eller har ingen invändning mot den. De fram</w:t>
        <w:softHyphen/>
        <w:t>för inga särskilda synpunkter på utformningen av det alternativa för</w:t>
        <w:softHyphen/>
        <w:t>slag</w:t>
        <w:softHyphen/>
        <w:t xml:space="preserve">et. </w:t>
      </w:r>
    </w:p>
    <w:p>
      <w:pPr>
        <w:pStyle w:val="TextBodyIndent"/>
        <w:rPr/>
      </w:pPr>
      <w:r>
        <w:rPr>
          <w:b/>
        </w:rPr>
        <w:t>Skälen för regeringens förslag:</w:t>
      </w:r>
      <w:r>
        <w:rPr/>
        <w:t xml:space="preserve"> I direktivet anges att sanktions</w:t>
        <w:softHyphen/>
        <w:t>avgift</w:t>
        <w:softHyphen/>
        <w:t>er även ska kunna åläggas fysiska personer (artikel 30a.1 f). Finans</w:t>
        <w:softHyphen/>
        <w:t>inspek</w:t>
        <w:softHyphen/>
        <w:t>tionen bör därför ges möjlighet att ingripa på detta sätt. Det får dock antas att det endast i mycket sällsynta fall kan bli aktuellt att rikta administrativa sanktioner mot fysiska personer med anledning av att ett företag av allmänt intresse har överträtt regler i revisionspaketet.</w:t>
      </w:r>
    </w:p>
    <w:p>
      <w:pPr>
        <w:pStyle w:val="TextBodyIndent"/>
        <w:rPr/>
      </w:pPr>
      <w:r>
        <w:rPr/>
        <w:t>Liksom när det gäller sanktionsavgiften för juridiska personer anges det i revisionspaketet inte hur stor sanktionsavgiften för fysiska personer ska vara. I skälen i direktivet anges dock att sanktionsavgiften ska kunna uppgå till t.ex. en miljon euro (skäl 16 i ändringsdirektivet). Som nämns i avsnitt 14.7 får denna formulering antas i första hand ta sikte på revisor</w:t>
        <w:softHyphen/>
        <w:t>er.</w:t>
      </w:r>
    </w:p>
    <w:p>
      <w:pPr>
        <w:pStyle w:val="TextBodyIndent"/>
        <w:rPr/>
      </w:pPr>
      <w:r>
        <w:rPr/>
        <w:t>Enligt regeringens mening är de regelöverträdelser som är aktuella här knappast av den digniteten att sanktionsavgifter på en så hög nivå är motiverade. Antalet överträdelser kan antas bli mycket lågt och i ett större perspektiv handlar det inte om överträdelser av samma allvar som på finansmarknads</w:t>
        <w:softHyphen/>
        <w:t xml:space="preserve">området. Avsaknaden av regler i revisionspaketet om avgiftens storlek innebär att medlemsstaterna är fria att anpassa storleken efter karaktären på den aktuella överträdelsen. Sanktionsavgiftens storlek bör bestämmas utifrån vilka överträdelser det typiskt sett kan handla om. </w:t>
      </w:r>
    </w:p>
    <w:p>
      <w:pPr>
        <w:pStyle w:val="TextBodyIndent"/>
        <w:rPr/>
      </w:pPr>
      <w:r>
        <w:rPr/>
        <w:t>Den maximala sanktionsavgiften för fysiska personer bör därför be</w:t>
        <w:softHyphen/>
        <w:t>stäm</w:t>
        <w:softHyphen/>
        <w:t>mas till 500 000 kronor. Denna nivå ger Finansinspektionen möjlig</w:t>
        <w:softHyphen/>
        <w:t>het att besluta om i sammanhanget kännbara och avskräckande avgifter även för företrädare för stora företag. Avgiften bör inte kunna understiga 5 000 kronor.</w:t>
      </w:r>
    </w:p>
    <w:p>
      <w:pPr>
        <w:pStyle w:val="TextBodyIndent"/>
        <w:rPr/>
      </w:pPr>
      <w:r>
        <w:rPr/>
        <w:t>I revisionspaketet anges sådana omständigheter som det ska tas sär</w:t>
        <w:softHyphen/>
        <w:t>skild hänsyn till när sanktionsavgiftens storlek fastställs (artikel 30b i direktivet). Dessa omständigheter utvecklas närmare i avsnitt 14.10 och i författningskommentaren.</w:t>
      </w:r>
    </w:p>
    <w:p>
      <w:pPr>
        <w:pStyle w:val="TextBodyIndent"/>
        <w:rPr/>
      </w:pPr>
      <w:r>
        <w:rPr/>
        <w:t xml:space="preserve">De överträdelser av det granskade företaget som är aktuella här är inte av den karaktären att de samtidigt innefattar en brottslig gärning. Även om detta, som </w:t>
      </w:r>
      <w:r>
        <w:rPr>
          <w:i/>
        </w:rPr>
        <w:t>Lagrådet</w:t>
      </w:r>
      <w:r>
        <w:rPr/>
        <w:t xml:space="preserve"> anmärker, inte i sig utesluter att förfarandet skulle kunna anses vara straffrättsligt enligt Europakonventionen, finns det därför inte anledning att, som utred</w:t>
        <w:softHyphen/>
        <w:t>ningen gör i sitt alternativa för</w:t>
        <w:softHyphen/>
        <w:t>slag, föreskriva att en sanktionsavgift inte ska tas ut om den aktuella över</w:t>
        <w:softHyphen/>
        <w:t>trädelsen omfattas av ett åtal för brott eller om Finansinspektionen anmäler överträdelsen till åklagare.</w:t>
      </w:r>
    </w:p>
    <w:p>
      <w:pPr>
        <w:pStyle w:val="Heading2"/>
        <w:numPr>
          <w:ilvl w:val="1"/>
          <w:numId w:val="3"/>
        </w:numPr>
        <w:rPr/>
      </w:pPr>
      <w:bookmarkStart w:id="115" w:name="_Toc447554394"/>
      <w:bookmarkStart w:id="116" w:name="_Toc444610990"/>
      <w:r>
        <w:rPr/>
        <w:t>Tidsbegränsat förbud att utöva uppdrag i företag av allmänt intresse</w:t>
      </w:r>
      <w:bookmarkEnd w:id="115"/>
      <w:bookmarkEnd w:id="11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tt ingripande mot en styrelseledamot, en verk</w:t>
        <w:softHyphen/>
        <w:t>ställande direktör eller en ersättare för en sådan befattnings</w:t>
        <w:softHyphen/>
        <w:t>hav</w:t>
        <w:softHyphen/>
        <w:t>are i dennes egenskap av företrädare för ett företag av allmänt int</w:t>
        <w:softHyphen/>
        <w:t>resse ska kunna göras genom beslut om att personen under en tid av högst tre år inte får vara styrelseledamot, verkställande direktör eller ersättare för en sådan befattningshavare i ett företag av allmänt int</w:t>
        <w:softHyphen/>
        <w:t>res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Finansinspektionen bör underrätta Bolags</w:t>
        <w:softHyphen/>
        <w:t>verket om ingripanden mot styrelseledamöter och verk</w:t>
        <w:softHyphen/>
        <w:t>ställ</w:t>
        <w:softHyphen/>
        <w:t>an</w:t>
        <w:softHyphen/>
        <w:t>de direktörer. Bestämmelser om detta bör införas på förord</w:t>
        <w:softHyphen/>
        <w:t>nings</w:t>
        <w:softHyphen/>
        <w:t>nivå.</w:t>
      </w:r>
    </w:p>
    <w:p>
      <w:pPr>
        <w:pStyle w:val="TextBodyIndent"/>
        <w:rPr>
          <w:sz w:val="8"/>
          <w:szCs w:val="8"/>
        </w:rPr>
      </w:pPr>
      <w:r>
        <w:rPr>
          <w:sz w:val="8"/>
          <w:szCs w:val="8"/>
        </w:rPr>
      </w:r>
    </w:p>
    <w:p>
      <w:pPr>
        <w:pStyle w:val="TextBodyIndent"/>
        <w:rPr/>
      </w:pPr>
      <w:r>
        <w:rPr>
          <w:b/>
        </w:rPr>
        <w:t xml:space="preserve"> </w:t>
      </w:r>
      <w:r>
        <w:rPr>
          <w:b/>
        </w:rPr>
        <w:t>Utredningens alternativa förslag:</w:t>
      </w:r>
      <w:r>
        <w:rPr/>
        <w:t xml:space="preserve"> Utredningens alternativa förslag, som utredningen anser inte bör genomföras, överensstämmer med reger</w:t>
        <w:softHyphen/>
        <w:t>ing</w:t>
        <w:softHyphen/>
        <w:t>ens förslag (se betänkandet s. 825 f.).</w:t>
      </w:r>
    </w:p>
    <w:p>
      <w:pPr>
        <w:pStyle w:val="TextBodyIndent"/>
        <w:rPr/>
      </w:pPr>
      <w:r>
        <w:rPr>
          <w:b/>
        </w:rPr>
        <w:t>Remissinstanserna:</w:t>
      </w:r>
      <w:r>
        <w:rPr/>
        <w:t xml:space="preserve"> Remissinstanserna delar utredningens bedömning att det alternativa förslaget inte bör genomföras eller har ingen invänd</w:t>
        <w:softHyphen/>
        <w:t>ning mot den. De framför inga särskilda synpunkter på utformningen av det alternativa förslaget.</w:t>
      </w:r>
    </w:p>
    <w:p>
      <w:pPr>
        <w:pStyle w:val="TextBodyIndent"/>
        <w:rPr/>
      </w:pPr>
      <w:r>
        <w:rPr>
          <w:b/>
        </w:rPr>
        <w:t>Skälen för regeringens förslag och bedömning:</w:t>
      </w:r>
      <w:r>
        <w:rPr/>
        <w:t xml:space="preserve"> Enligt revisors</w:t>
        <w:softHyphen/>
        <w:t>direk</w:t>
        <w:softHyphen/>
        <w:t>tivet ska ett tidsbegränsat förbud under högst tre år att utöva upp</w:t>
        <w:softHyphen/>
        <w:t>drag i ett företag av allmänt intresse kunna riktas mot en person som är leda</w:t>
        <w:softHyphen/>
        <w:t>mot av ett förvaltningsorgan eller ledningsorgan i ett företag av all</w:t>
        <w:softHyphen/>
        <w:t>mänt intresse (artikel 30a.1 e).</w:t>
      </w:r>
    </w:p>
    <w:p>
      <w:pPr>
        <w:pStyle w:val="TextBodyIndent"/>
        <w:rPr/>
      </w:pPr>
      <w:r>
        <w:rPr/>
        <w:t>Reglerna om näringsförbud i lagen om näringsförbud kan inte anses innebära att den svenska lagstiftningen uppfyller direktivets krav. För att uppfylla kravet i direktivet bör det därför i den nya lagen införas en möj</w:t>
        <w:softHyphen/>
        <w:t>lig</w:t>
        <w:softHyphen/>
        <w:t>het för Finansinspektionen att besluta om ett tidsbegränsat förbud för en person som är styrelseledamot eller verkställande direktör i ett företag av allmänt intresse, eller ersättare för dem, att utöva sådana uppdrag.</w:t>
      </w:r>
    </w:p>
    <w:p>
      <w:pPr>
        <w:pStyle w:val="TextBodyIndent"/>
        <w:rPr/>
      </w:pPr>
      <w:r>
        <w:rPr/>
        <w:t>När tiden för det tidsbegränsade förbudets varaktighet bestäms bör hän</w:t>
        <w:softHyphen/>
        <w:t>syn tas till de omständigheter som ska beaktas vid valet mellan olika sanktioner (se vidare avsnitt 14.10 och författningskommentaren).</w:t>
      </w:r>
    </w:p>
    <w:p>
      <w:pPr>
        <w:pStyle w:val="TextBodyIndent"/>
        <w:rPr/>
      </w:pPr>
      <w:r>
        <w:rPr/>
        <w:t>Ett ingripande mot en styrelseledamot, verkställande direktör eller ersätt</w:t>
        <w:softHyphen/>
        <w:t>are för någon av dem bör föranleda att Finansinspektionen under</w:t>
        <w:softHyphen/>
        <w:t>rättar Bolagsverket. Bestämmelser om detta bör införas på förord</w:t>
        <w:softHyphen/>
        <w:t>nings</w:t>
        <w:softHyphen/>
        <w:t>nivå.</w:t>
      </w:r>
    </w:p>
    <w:p>
      <w:pPr>
        <w:pStyle w:val="Heading2"/>
        <w:numPr>
          <w:ilvl w:val="1"/>
          <w:numId w:val="3"/>
        </w:numPr>
        <w:rPr/>
      </w:pPr>
      <w:bookmarkStart w:id="117" w:name="_Toc447554395"/>
      <w:bookmarkStart w:id="118" w:name="_Toc444610991"/>
      <w:r>
        <w:rPr/>
        <w:t>Omständigheter att beakta vid valet mellan olika sanktioner</w:t>
      </w:r>
      <w:bookmarkEnd w:id="117"/>
      <w:bookmarkEnd w:id="11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Vid valet av ingripande ska Finans</w:t>
        <w:softHyphen/>
        <w:t>inspek</w:t>
        <w:softHyphen/>
        <w:t>tion</w:t>
        <w:softHyphen/>
        <w:t>en ta särskild hänsyn till hur allvarlig överträdelsen är, hur länge den har pågått och graden av ansvar för den som har begått överträdels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inansinspektionen ska i förmildrande riktning särskilt beakta om den som är ansvarig för överträdelsen genom ett aktivt sam</w:t>
        <w:softHyphen/>
        <w:t>arbete i väsentlig mån har underlättat inspektionens utred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Finansinspektionen ska i försvårande riktning särskilt beakta om den som har begått överträdelsen tidigare har gjort sig skyldig till en eller flera överträdels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När sanktionsavgiftens storlek fastställs ska särskild hänsyn tas till de angivna omständigheterna samt den finansiella ställningen hos den som har begått överträdelsen och den vinst som har gjorts eller de kostnader som har undvikits till följd av över</w:t>
        <w:softHyphen/>
        <w:t>trädelsen.</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w:t>
        <w:softHyphen/>
        <w:t>ningen anser inte bör genomföras, överensstämmer med reger</w:t>
        <w:softHyphen/>
        <w:t>ing</w:t>
        <w:softHyphen/>
        <w:t>ens för</w:t>
        <w:softHyphen/>
        <w:t>slag (se betänkandet s. 825 f.).</w:t>
      </w:r>
    </w:p>
    <w:p>
      <w:pPr>
        <w:pStyle w:val="TextBodyIndent"/>
        <w:rPr/>
      </w:pPr>
      <w:r>
        <w:rPr>
          <w:b/>
        </w:rPr>
        <w:t>Remissinstanserna:</w:t>
      </w:r>
      <w:r>
        <w:rPr/>
        <w:t xml:space="preserve"> Remissinstanserna delar utredningens bedömning att det alternativa förslaget inte bör genomföras eller har ingen invänd</w:t>
        <w:softHyphen/>
        <w:t>ning mot den. När det gäller utformningen av utred</w:t>
        <w:softHyphen/>
        <w:t>ningens alter</w:t>
        <w:softHyphen/>
        <w:t>nativa förslag anför</w:t>
      </w:r>
      <w:r>
        <w:rPr>
          <w:i/>
          <w:iCs/>
        </w:rPr>
        <w:t xml:space="preserve"> </w:t>
      </w:r>
      <w:r>
        <w:rPr>
          <w:i/>
        </w:rPr>
        <w:t>Finansförbundet</w:t>
      </w:r>
      <w:r>
        <w:rPr/>
        <w:t xml:space="preserve"> att en anställd som har följt företagets rutiner och riktlinjer inte bör åläggas några admini</w:t>
        <w:softHyphen/>
        <w:t>strativa sanktioner.</w:t>
      </w:r>
    </w:p>
    <w:p>
      <w:pPr>
        <w:pStyle w:val="TextBodyIndent"/>
        <w:rPr/>
      </w:pPr>
      <w:r>
        <w:rPr>
          <w:b/>
        </w:rPr>
        <w:t>Skälen för regeringens förslag:</w:t>
      </w:r>
      <w:r>
        <w:rPr/>
        <w:t xml:space="preserve"> Vid bedömningen av vilken åtgärd eller sanktion som ska beslutas och av sanktionsavgiftens storlek ska samt</w:t>
        <w:softHyphen/>
        <w:t>liga relevanta omständigheter beaktas (artikel 30b i revisors</w:t>
        <w:softHyphen/>
        <w:t>direktiv</w:t>
        <w:softHyphen/>
        <w:t xml:space="preserve">et). Bestämmelser av denna innebörd bör införas i den nya lagen. </w:t>
      </w:r>
    </w:p>
    <w:p>
      <w:pPr>
        <w:pStyle w:val="TextBodyIndent"/>
        <w:rPr/>
      </w:pPr>
      <w:r>
        <w:rPr/>
        <w:t>I kapitaltäckningsdirektivet finns regler som i hög grad liknar de nämnda reglerna i revisorsdirektivet. Beträffande revisors</w:t>
        <w:softHyphen/>
        <w:t>till</w:t>
        <w:softHyphen/>
        <w:t>syn</w:t>
        <w:softHyphen/>
        <w:t>en be</w:t>
        <w:softHyphen/>
        <w:t>hand</w:t>
        <w:softHyphen/>
        <w:t>las frågan i avsnitt 11.4. Vad som sägs där, samt i prop. 2013/14:228 s. 237 f. och 2014/15:57 s. 52 f. beträffande kapital</w:t>
        <w:softHyphen/>
        <w:t>täck</w:t>
        <w:softHyphen/>
        <w:t>nings</w:t>
        <w:softHyphen/>
        <w:t>direktivet, har motsvarande giltighet i detta sammanhang.</w:t>
      </w:r>
    </w:p>
    <w:p>
      <w:pPr>
        <w:pStyle w:val="TextBodyIndent"/>
        <w:rPr/>
      </w:pPr>
      <w:r>
        <w:rPr/>
        <w:t>Sammanfattningsvis innebär det att de omständigheter som enligt revi</w:t>
        <w:softHyphen/>
        <w:t>sors</w:t>
        <w:softHyphen/>
        <w:t>direktivet ska beaktas vid valet av sanktion och när sanktions</w:t>
        <w:softHyphen/>
        <w:t>avgift</w:t>
        <w:softHyphen/>
        <w:t>ens storlek fastställs bör anges i den nya lagen. Uppräkningen av omständ</w:t>
        <w:softHyphen/>
        <w:t>ig</w:t>
        <w:softHyphen/>
        <w:t xml:space="preserve">heter bör vara exemplifierande och inte hindra att hänsyn tas till särskilda omständigheter i det enskilda fallet. </w:t>
      </w:r>
    </w:p>
    <w:p>
      <w:pPr>
        <w:pStyle w:val="TextBodyIndent"/>
        <w:rPr/>
      </w:pPr>
      <w:r>
        <w:rPr/>
        <w:t>Sådana omständigheter som är hänförliga till själva överträdelsen bör bilda utgångspunkt för bedömningen och därefter får det slutliga utfallet påverkas av faktorer som inte är att hänföra till själva överträdelsen. Till den första kategorin hör överträdelsens allvar och varaktighet samt grad</w:t>
        <w:softHyphen/>
        <w:t>en av ansvar för den som har begått överträdelsen. Till den andra kate</w:t>
        <w:softHyphen/>
        <w:t>gorin hör sådana omständigheter som att den som har begått över</w:t>
        <w:softHyphen/>
        <w:t>träd</w:t>
        <w:softHyphen/>
        <w:t>el</w:t>
        <w:softHyphen/>
        <w:t>sen tidigare har gjort sig skyldig till överträdelser eller att han eller hon genom ett aktivt samarbete i väsentlig mån har underlättat utred</w:t>
        <w:softHyphen/>
        <w:t xml:space="preserve">ningen. När sanktionsavgiftens storlek fastställs bör särskild hänsyn tas till dessa omständigheter och den finansiella ställningen hos den som har begått överträdelsen och, om det går att fastställa, den vinst som har gjorts eller de kostnader som har undvikits till följd av överträdelsen. Beträffande </w:t>
      </w:r>
      <w:r>
        <w:rPr>
          <w:i/>
        </w:rPr>
        <w:t>Lag</w:t>
        <w:softHyphen/>
        <w:t>rådets</w:t>
      </w:r>
      <w:r>
        <w:rPr/>
        <w:t xml:space="preserve"> förslag att Finansinspektionen i stället för den kostnad som har undvikits ska beakta den förlust som undvikits, se avsnitt 11.4.</w:t>
      </w:r>
    </w:p>
    <w:p>
      <w:pPr>
        <w:pStyle w:val="Normal"/>
        <w:tabs>
          <w:tab w:val="clear" w:pos="1304"/>
          <w:tab w:val="left" w:pos="2268" w:leader="none"/>
        </w:tabs>
        <w:spacing w:lineRule="auto" w:line="240" w:before="0" w:after="0"/>
        <w:ind w:firstLine="170"/>
        <w:jc w:val="both"/>
        <w:rPr/>
      </w:pPr>
      <w:r>
        <w:rPr>
          <w:rFonts w:ascii="Times New Roman" w:hAnsi="Times New Roman"/>
          <w:sz w:val="20"/>
        </w:rPr>
        <w:t xml:space="preserve">Mot bakgrund av vad </w:t>
      </w:r>
      <w:r>
        <w:rPr>
          <w:rFonts w:ascii="Times New Roman" w:hAnsi="Times New Roman"/>
          <w:i/>
          <w:sz w:val="20"/>
        </w:rPr>
        <w:t xml:space="preserve">Finansförbundet </w:t>
      </w:r>
      <w:r>
        <w:rPr>
          <w:rFonts w:ascii="Times New Roman" w:hAnsi="Times New Roman"/>
          <w:sz w:val="20"/>
        </w:rPr>
        <w:t>anför om betydelsen av före</w:t>
        <w:softHyphen/>
        <w:t>tag</w:t>
        <w:softHyphen/>
        <w:t>ets rutiner och riktlinjer för anställda finns det anledning att fram</w:t>
        <w:softHyphen/>
        <w:t>hålla att reglerna om ansvar för fysiska personer gäller för företagets styrelse</w:t>
        <w:softHyphen/>
        <w:t>leda</w:t>
        <w:softHyphen/>
        <w:t>möt</w:t>
        <w:softHyphen/>
        <w:t>er och verkställande direktör i deras egenskap av ställföreträdare för före</w:t>
        <w:softHyphen/>
        <w:t>taget. Att en sådan person har följt företagets rutiner och riktlinjer kan beaktas till personens fördel både inom ramen för prövningen av om personen orsakat överträdelsen uppsåtligen eller av grov oaktsamhet och vid valet av ingripande, i varje fall om personen inte själv har ett ansvar för utformningen av riktlinjerna.</w:t>
      </w:r>
    </w:p>
    <w:p>
      <w:pPr>
        <w:pStyle w:val="Heading2"/>
        <w:numPr>
          <w:ilvl w:val="1"/>
          <w:numId w:val="3"/>
        </w:numPr>
        <w:rPr/>
      </w:pPr>
      <w:bookmarkStart w:id="119" w:name="_Toc447554396"/>
      <w:bookmarkStart w:id="120" w:name="_Toc444610992"/>
      <w:r>
        <w:rPr/>
        <w:t>Hur sanktionerna ska beslutas</w:t>
      </w:r>
      <w:bookmarkEnd w:id="119"/>
      <w:bookmarkEnd w:id="12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inansinspektionen ska besluta om ingripanden och sanktioner mot företag av allmänt intres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inansinspektionen ska genom sanktionsföre</w:t>
        <w:softHyphen/>
        <w:t>läggande pröva frågor om ingripanden mot ansvariga fysiska personer vid överträdelser från företagets sida.</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ett sanktionsföreläggande inte har godkänts inom utsatt tid, ska Finansinspektionen få ansöka hos allmän förvaltningsdomstol om att sank</w:t>
        <w:softHyphen/>
        <w:t>tionen ska beslutas. En sådan ansökan ska ske hos den för</w:t>
        <w:softHyphen/>
        <w:t>valt</w:t>
        <w:softHyphen/>
        <w:t>nings</w:t>
        <w:softHyphen/>
        <w:t>rätt som är behörig att pröva ett överklagande av Finans</w:t>
        <w:softHyphen/>
        <w:t>inspek</w:t>
        <w:softHyphen/>
        <w:t>tion</w:t>
        <w:softHyphen/>
        <w:t>ens beslut om ingripande mot företaget för samma överträdel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sanktion mot en fysisk person ska bara få beslutas om den som sanktionen riktas mot har delgetts sanktionsföreläggandet inom två år från det att överträdelsen ägde rum.</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sanktionsavgift ska betalas till Finansinspektionen inom trettio dagar från det att beslutet om den fick laga kraft eller sanktions</w:t>
        <w:softHyphen/>
        <w:t>föreläggandet godkändes eller inom den längre tid som anges i be</w:t>
        <w:softHyphen/>
        <w:t xml:space="preserve">slutet eller föreläggande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beslut om sanktionsavgift och ett godkänt föreläggande om sank</w:t>
        <w:softHyphen/>
        <w:t>tionsavgift ska få verkställas enligt utsökningsbalken, om avgift</w:t>
        <w:softHyphen/>
        <w:t>en inte har betalats i tid. Om verkställighet inte har skett inom fem år, preskriberas fordra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kyldigheten för Finansinspektionen att publicera sanktionsbeslut bör genomföras på förordningsnivå.</w:t>
      </w:r>
    </w:p>
    <w:p>
      <w:pPr>
        <w:pStyle w:val="TextBodyIndent"/>
        <w:rPr>
          <w:sz w:val="8"/>
          <w:szCs w:val="8"/>
        </w:rPr>
      </w:pPr>
      <w:r>
        <w:rPr>
          <w:sz w:val="8"/>
          <w:szCs w:val="8"/>
        </w:rPr>
      </w:r>
    </w:p>
    <w:p>
      <w:pPr>
        <w:pStyle w:val="TextBodyIndent"/>
        <w:rPr/>
      </w:pPr>
      <w:r>
        <w:rPr>
          <w:b/>
        </w:rPr>
        <w:t>Utredningens alternativa förslag:</w:t>
      </w:r>
      <w:r>
        <w:rPr/>
        <w:t xml:space="preserve"> Utredningens alternativa förslag, som utredningen anser inte bör genomföras, överensstämmer med reger</w:t>
        <w:softHyphen/>
        <w:t>ingens förslag (se betänkandet s. 825 f.).</w:t>
      </w:r>
    </w:p>
    <w:p>
      <w:pPr>
        <w:pStyle w:val="TextBodyIndent"/>
        <w:rPr/>
      </w:pPr>
      <w:r>
        <w:rPr>
          <w:b/>
        </w:rPr>
        <w:t>Remissinstanserna:</w:t>
      </w:r>
      <w:r>
        <w:rPr/>
        <w:t xml:space="preserve"> De flesta av remissinstanserna delar utredningens bedömning att det alternativa förslaget inte bör genomföras eller har ingen invändning mot den. När det gäller utformningen av utred</w:t>
        <w:softHyphen/>
        <w:t>ningens alter</w:t>
        <w:softHyphen/>
        <w:t xml:space="preserve">nativa förslag anför </w:t>
      </w:r>
      <w:r>
        <w:rPr>
          <w:i/>
        </w:rPr>
        <w:t>Svenskt Näringsliv</w:t>
      </w:r>
      <w:r>
        <w:rPr/>
        <w:t xml:space="preserve"> att beslut om sanktioner mot fysiska personer av rättssäkerhetsskäl bör prövas av allmän domstol och inte av allmän förvaltningsdomstol.</w:t>
      </w:r>
    </w:p>
    <w:p>
      <w:pPr>
        <w:pStyle w:val="TextBodyIndent"/>
        <w:rPr/>
      </w:pPr>
      <w:r>
        <w:rPr>
          <w:b/>
        </w:rPr>
        <w:t>Skälen för regeringens förslag och bedömning:</w:t>
      </w:r>
      <w:r>
        <w:rPr/>
        <w:t xml:space="preserve"> Revisionspaketet inne</w:t>
        <w:softHyphen/>
        <w:t>bär att administrativa sanktioner ska kunna vidtas inte bara mot före</w:t>
        <w:softHyphen/>
        <w:t>tag av allmänt intresse utan även mot personer i ett företags lednings</w:t>
        <w:softHyphen/>
        <w:t>organ. Paketet ställer dock inte upp några krav på en viss utformning av för</w:t>
        <w:softHyphen/>
        <w:t>farandet vid beslut om sanktioner utan medlemsstaterna kan själva välja beslutsordning i enlighet med respek</w:t>
        <w:softHyphen/>
        <w:t>tive rättsordning.</w:t>
      </w:r>
    </w:p>
    <w:p>
      <w:pPr>
        <w:pStyle w:val="TextBodyIndent"/>
        <w:rPr/>
      </w:pPr>
      <w:r>
        <w:rPr/>
        <w:t>Till skillnad från vad som gäller för de sanktioner som riktas mot revi</w:t>
        <w:softHyphen/>
        <w:t>sor</w:t>
        <w:softHyphen/>
        <w:t>er, där det är revisorns egna överträdelser av regelsystemet som sank</w:t>
        <w:softHyphen/>
        <w:t>tion</w:t>
        <w:softHyphen/>
        <w:t>eras, är det i de nu aktuella fallen fråga om att fysiska personer i före</w:t>
        <w:softHyphen/>
        <w:t>tag</w:t>
        <w:softHyphen/>
        <w:t>ets ledning ska sanktioneras för företagets överträdelser.</w:t>
      </w:r>
    </w:p>
    <w:p>
      <w:pPr>
        <w:pStyle w:val="TextBodyIndent"/>
        <w:rPr/>
      </w:pPr>
      <w:r>
        <w:rPr/>
        <w:t>Finansinspektionen beslutar om ingripandeåtgärder och sanktioner på finansmarknadsområdet, både avseende finansiella företag och fysiska personer. Revisionspaketets bestämmelser om sanktioner mot fysiska personer, som enligt förslagen i denna proposition ska införas i den nya lagen, har stora likheter med de bestämmelser som nyligen har in</w:t>
        <w:softHyphen/>
        <w:t>förts i lagen om bank- och finansieringsrörelse och lagen om värde</w:t>
        <w:softHyphen/>
        <w:t>pappers</w:t>
        <w:softHyphen/>
        <w:t xml:space="preserve">marknaden för att i svensk rätt genomföra motsvarande regler om sanktioner mot fysiska personer i kapitaltäckningsdirektivet (se prop. 2014/15:57). </w:t>
      </w:r>
    </w:p>
    <w:p>
      <w:pPr>
        <w:pStyle w:val="TextBodyIndent"/>
        <w:rPr/>
      </w:pPr>
      <w:r>
        <w:rPr/>
        <w:t>Enligt nämnda lagar ska ingripanden mot fysiska personer för kredit</w:t>
        <w:softHyphen/>
        <w:t>instituts och värdepappersbolags överträdelser prövas av Finans</w:t>
        <w:softHyphen/>
        <w:t>inspek</w:t>
        <w:softHyphen/>
        <w:t>tion</w:t>
        <w:softHyphen/>
        <w:t>en genom ett sanktionsföreläggande som, om det god</w:t>
        <w:softHyphen/>
        <w:t>känns, blir att jämställa med en dom som har fått laga kraft. Regeringen gör i före</w:t>
        <w:softHyphen/>
        <w:t>var</w:t>
        <w:softHyphen/>
        <w:t>an</w:t>
        <w:softHyphen/>
        <w:t>de lagstiftnings</w:t>
        <w:softHyphen/>
        <w:t>ärende inte någon annan bedömning i denna fråga än den som regeringen gjorde i det lagstiftningsärendet (prop. 2014/15:57 s. 56 f.). Finansinspektionen bör således själv besluta om ingripanden och sanktioner mot företag av allmänt intresse vid över</w:t>
        <w:softHyphen/>
        <w:t>trädelser av revi</w:t>
        <w:softHyphen/>
        <w:t>sions</w:t>
        <w:softHyphen/>
        <w:t>paketets bestämmelser. När det gäller ingripanden mot ansvariga fysiska personer bör inspektionen använda sig av sanktionsföre</w:t>
        <w:softHyphen/>
        <w:t>läggan</w:t>
        <w:softHyphen/>
        <w:t>den.</w:t>
      </w:r>
    </w:p>
    <w:p>
      <w:pPr>
        <w:pStyle w:val="TextBodyIndent"/>
        <w:rPr/>
      </w:pPr>
      <w:r>
        <w:rPr/>
        <w:t>Finansinspektionens beslut om ingripanden enligt den finans</w:t>
        <w:softHyphen/>
        <w:t>marknads</w:t>
        <w:softHyphen/>
        <w:t>rättsliga lagstiftningen överklagas till allmän för</w:t>
        <w:softHyphen/>
        <w:t>valtnings</w:t>
        <w:softHyphen/>
        <w:t>domstol. En sådan instansordning gäller vanligtvis även utanför finans</w:t>
        <w:softHyphen/>
        <w:t>marknads</w:t>
        <w:softHyphen/>
        <w:t>om</w:t>
        <w:softHyphen/>
        <w:t>rådet vid överklagande av en förvaltnings</w:t>
        <w:softHyphen/>
        <w:t>myndighets beslut om admi</w:t>
        <w:softHyphen/>
        <w:t>nistra</w:t>
        <w:softHyphen/>
        <w:t xml:space="preserve">tiva sanktioner. Till skillnad mot </w:t>
      </w:r>
      <w:r>
        <w:rPr>
          <w:i/>
        </w:rPr>
        <w:t>Svenskt Näringsliv</w:t>
      </w:r>
      <w:r>
        <w:rPr/>
        <w:t xml:space="preserve"> anser regering</w:t>
        <w:softHyphen/>
        <w:t>en att även en ansökan om påförande av sank</w:t>
        <w:softHyphen/>
        <w:t>tioner för fysiska personer i de granskade företagens ledning bör göras hos all</w:t>
        <w:softHyphen/>
        <w:t>män för</w:t>
        <w:softHyphen/>
        <w:t>valtnings</w:t>
        <w:softHyphen/>
        <w:t>domstol, i de fall ett sanktionsföreläggande enligt nu aktuella lagstiftning inte har god</w:t>
        <w:softHyphen/>
        <w:t>känts (jfr prop. 2014/15:57 s. 61 f.).</w:t>
      </w:r>
    </w:p>
    <w:p>
      <w:pPr>
        <w:pStyle w:val="TextBodyIndent"/>
        <w:rPr/>
      </w:pPr>
      <w:r>
        <w:rPr/>
        <w:t>Förfarandet med sanktionsföreläggande och dess innehåll bör regleras på motsvarande sätt som i bl.a. lagen om bank- och finansieringsrörelse och lagen om värdepappersmarknaden (jfr prop. 2014/15:57 s. 59 f.). Det innebär att Finansinspektionen, om ett sanktionsföreläggande inte har god</w:t>
        <w:softHyphen/>
        <w:t>känts inom utsatt tid, får ansöka hos allmän förvaltningsdomstol om att sanktionen ska beslutas. Innan en sådan ansökan ges in bör Finans</w:t>
        <w:softHyphen/>
        <w:t>inspek</w:t>
        <w:softHyphen/>
        <w:t>tionen göra en förnyad prövning i frågan och bl.a. beakta eventu</w:t>
        <w:softHyphen/>
        <w:t>ella invändningar som den berörda personen framför mot föreläggandet. Ofta torde en sådan prövning leda till att en ansökan ges in till dom</w:t>
        <w:softHyphen/>
        <w:t>stol</w:t>
        <w:softHyphen/>
        <w:t>en men ett sakligt och relevant bestridande skulle kunna leda till en annan slutsats. Det kan t.ex. visa sig att ett lindrigare ingripande än det som om</w:t>
        <w:softHyphen/>
        <w:t>fattas av sanktionsföreläggandet bör komma i fråga eller att det inte alls är aktuellt med någon sanktion.</w:t>
      </w:r>
    </w:p>
    <w:p>
      <w:pPr>
        <w:pStyle w:val="TextBodyIndent"/>
        <w:rPr/>
      </w:pPr>
      <w:r>
        <w:rPr/>
        <w:t>En sanktion mot en fysisk person bör inte få beslutas om den som sank</w:t>
        <w:softHyphen/>
        <w:t xml:space="preserve">tionen riktas mot inte har delgetts sanktionsföreläggandet inom två år från det att överträdelsen ägde rum (jfr prop. 2014/15:57 s. 63 f.). </w:t>
      </w:r>
    </w:p>
    <w:p>
      <w:pPr>
        <w:pStyle w:val="TextBodyIndent"/>
        <w:rPr/>
      </w:pPr>
      <w:r>
        <w:rPr/>
        <w:t>När ett beslut om en sanktionsavgift har fått laga kraft eller när ett sanktionsföreläggande har godkänts, bör den som sanktionen riktar sig mot vara skyldig att betala avgiften inom trettio dagar. Det bör dock vara möjligt att ange en längre tid i beslutet eller föreläggandet. Betalas inte avgiften i tid, ska beslutet eller sanktionsföreläggandet kunna verkställas enligt utsökningsbalken. Om verkställighet inte har skett inom fem år, bör fordran preskriberas (jfr prop. 2014/15:57 s. 63 f.).</w:t>
      </w:r>
    </w:p>
    <w:p>
      <w:pPr>
        <w:pStyle w:val="TextBodyIndent"/>
        <w:rPr/>
      </w:pPr>
      <w:r>
        <w:rPr/>
        <w:t>Finansinspektionens beslut att utfärda ett sanktionsföreläggande bör inte kunna överklagas. Någon möjlighet att med ordinära rättsmedel an</w:t>
        <w:softHyphen/>
        <w:t>gripa ett föreläggande som har godkänts finns inte heller. Däremot kan det vara möjligt att ansöka om resning och få sanktionsföreläggandet undanröjt (37 b § förvaltnings</w:t>
        <w:softHyphen/>
        <w:t>process</w:t>
        <w:softHyphen/>
        <w:t>lag</w:t>
        <w:softHyphen/>
        <w:t>en [1971:291]). Detta för</w:t>
        <w:softHyphen/>
        <w:t>utsätt</w:t>
        <w:softHyphen/>
        <w:t>er dock att det av något särskilt förhållande finns synnerliga skäl att pröva saken på nytt (jfr prop. 2014/15:57 s. 64 f.).</w:t>
      </w:r>
    </w:p>
    <w:p>
      <w:pPr>
        <w:pStyle w:val="TextBodyIndent"/>
        <w:rPr/>
      </w:pPr>
      <w:r>
        <w:rPr/>
        <w:t>Enligt revisorsdirektivet ska behöriga myndigheter på sin webbplats offentlig</w:t>
        <w:softHyphen/>
        <w:t>göra administrativa sanktioner som ålagts dem vid överträdelser av direktivet eller revisorsförordningen (artikel 30c). Detta bör gälla även för Finansinspektionen. Finansinspektionens beslut i fråga om ingrip</w:t>
        <w:softHyphen/>
        <w:t>an</w:t>
        <w:softHyphen/>
        <w:t>den mot företag av allmänt intresse och mot fysiska personer som före</w:t>
        <w:softHyphen/>
        <w:t>träd</w:t>
        <w:softHyphen/>
        <w:t>er sådana företag bör alltså offentliggöras. Skyldigheten att offent</w:t>
        <w:softHyphen/>
        <w:t>lig</w:t>
        <w:softHyphen/>
        <w:t>göra sanktionsbeslut bör tillgodoses genom föreskrifter på för</w:t>
        <w:softHyphen/>
        <w:t>ord</w:t>
        <w:softHyphen/>
        <w:t>nings</w:t>
        <w:softHyphen/>
        <w:t>nivå. I avsnitt 11.5 gör regeringen motsvarande bedömning avse</w:t>
        <w:softHyphen/>
        <w:t>ende Re</w:t>
        <w:softHyphen/>
        <w:t>vi</w:t>
        <w:softHyphen/>
        <w:t>sorsnämndens beslut. Beträffande frågor om sekretess och person</w:t>
        <w:softHyphen/>
        <w:t>upp</w:t>
        <w:softHyphen/>
        <w:t>gifter, se prop. 2014/15:57 s. 49 f. och 2015/16:10 s. 244 f.</w:t>
      </w:r>
    </w:p>
    <w:p>
      <w:pPr>
        <w:pStyle w:val="Heading1"/>
        <w:numPr>
          <w:ilvl w:val="0"/>
          <w:numId w:val="3"/>
        </w:numPr>
        <w:rPr/>
      </w:pPr>
      <w:bookmarkStart w:id="121" w:name="_Toc447554397"/>
      <w:bookmarkStart w:id="122" w:name="_Toc444610993"/>
      <w:r>
        <w:rPr/>
        <w:t>Ikraftträdande- och övergångsbestämmelser</w:t>
      </w:r>
      <w:bookmarkEnd w:id="121"/>
      <w:bookmarkEnd w:id="122"/>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arna ska träda i kraft den 17 juni 2016. </w:t>
      </w:r>
    </w:p>
    <w:p>
      <w:pPr>
        <w:pStyle w:val="Brdtextmedindragram"/>
        <w:pBdr>
          <w:top w:val="single" w:sz="4" w:space="2" w:color="000000"/>
          <w:left w:val="single" w:sz="4" w:space="4" w:color="000000"/>
          <w:bottom w:val="nil"/>
          <w:right w:val="single" w:sz="4" w:space="4" w:color="000000"/>
        </w:pBdr>
        <w:rPr/>
      </w:pPr>
      <w:r>
        <w:rPr/>
        <w:t>De nya bestämmelserna om revisionsberättelsens innehåll, gemen</w:t>
        <w:softHyphen/>
        <w:t>sam revisionsberättelse och koncernrevision ska tillämpas första gång</w:t>
        <w:softHyphen/>
        <w:t>en för det räkenskapsår som inleds närmast efter den 16 juni 2016.</w:t>
      </w:r>
    </w:p>
    <w:p>
      <w:pPr>
        <w:pStyle w:val="Brdtextmedindragram"/>
        <w:pBdr>
          <w:top w:val="nil"/>
          <w:left w:val="single" w:sz="4" w:space="4" w:color="000000"/>
          <w:bottom w:val="nil"/>
          <w:right w:val="single" w:sz="4" w:space="4" w:color="000000"/>
        </w:pBdr>
        <w:rPr/>
      </w:pPr>
      <w:r>
        <w:rPr/>
        <w:t>För företag som inte tidigare har varit skyldiga att ha ett revi</w:t>
        <w:softHyphen/>
        <w:t>sions</w:t>
        <w:softHyphen/>
        <w:t>utskott ska de bestämmelser som innebär att minst en styrelseledamot ska ha redovisningskompetens eller revisionskompetens inte behöva tillämpas förr</w:t>
        <w:softHyphen/>
        <w:t>än efter den första årsstämma eller motsvarande som hålls efter ikraft</w:t>
        <w:softHyphen/>
        <w:t xml:space="preserve">trädandet. </w:t>
      </w:r>
    </w:p>
    <w:p>
      <w:pPr>
        <w:pStyle w:val="Brdtextmedindragram"/>
        <w:pBdr>
          <w:top w:val="nil"/>
          <w:left w:val="single" w:sz="4" w:space="4" w:color="000000"/>
          <w:bottom w:val="nil"/>
          <w:right w:val="single" w:sz="4" w:space="4" w:color="000000"/>
        </w:pBdr>
        <w:rPr/>
      </w:pPr>
      <w:r>
        <w:rPr/>
        <w:t>Ett avtalsvillkor som begränsar stämmans möjlighet att välja revisor ska vara ogiltigt även om villkoret har avtalats före ikraftträdandet. Detsamma ska gälla en sådan begränsning i bolagsordningen eller motsvarande.</w:t>
      </w:r>
    </w:p>
    <w:p>
      <w:pPr>
        <w:pStyle w:val="Brdtextmedindragram"/>
        <w:pBdr>
          <w:top w:val="nil"/>
          <w:left w:val="single" w:sz="4" w:space="4" w:color="000000"/>
          <w:bottom w:val="single" w:sz="4" w:space="3" w:color="000000"/>
          <w:right w:val="single" w:sz="4" w:space="4" w:color="000000"/>
        </w:pBdr>
        <w:rPr/>
      </w:pPr>
      <w:r>
        <w:rPr/>
        <w:t>Vad gäller kravet på revisorsrotation efter sju år för fondbolag, värde</w:t>
        <w:softHyphen/>
        <w:t>pappersbolag och vissa AIF-förvaltare som inte är företag av allmänt intresse ska den första sjuårsperioden, för de företag som vid ikraftträdandet har haft samma revisor i mer än tre år, räknas från den stämma som hölls tre år före ikraftträdandet.</w:t>
      </w:r>
    </w:p>
    <w:p>
      <w:pPr>
        <w:pStyle w:val="Brdtextmedindragram"/>
        <w:pBdr>
          <w:top w:val="nil"/>
          <w:left w:val="single" w:sz="4" w:space="4" w:color="000000"/>
          <w:bottom w:val="single" w:sz="4" w:space="3" w:color="000000"/>
          <w:right w:val="single" w:sz="4" w:space="4" w:color="000000"/>
        </w:pBdr>
        <w:rPr/>
      </w:pPr>
      <w:r>
        <w:rPr/>
        <w:t>En fråga om ett discipliningripande mot en revisor på grund av en åtgärd eller underlåtenhet före lagens ikraftträdande ska som utgångs</w:t>
        <w:softHyphen/>
        <w:t>punkt prövas enligt äldre bestämmelser. Ett ingripande enligt lagen om tillsyn över före</w:t>
        <w:softHyphen/>
        <w:t>tag av allmänt intresse i fråga om revision ska inte få ske om över</w:t>
        <w:softHyphen/>
        <w:t>träd</w:t>
        <w:softHyphen/>
        <w:t>el</w:t>
        <w:softHyphen/>
        <w:t>sen har ägt rum före ikraftträdandet.</w:t>
      </w:r>
    </w:p>
    <w:p>
      <w:pPr>
        <w:pStyle w:val="Brdtextmedindragram"/>
        <w:pBdr>
          <w:top w:val="nil"/>
          <w:left w:val="single" w:sz="4" w:space="4" w:color="000000"/>
          <w:bottom w:val="single" w:sz="4" w:space="3" w:color="000000"/>
          <w:right w:val="single" w:sz="4" w:space="4" w:color="000000"/>
        </w:pBdr>
        <w:rPr/>
      </w:pPr>
      <w:r>
        <w:rPr/>
        <w:t>Förbudet mot tillträde av befattning hos en tidigare revisionsklient ska inte tillämpas om revisorns auktorisation har upphört att gälla före lagens ikraftträdande.</w:t>
      </w:r>
    </w:p>
    <w:p>
      <w:pPr>
        <w:pStyle w:val="Brdtextmedindragram"/>
        <w:pBdr>
          <w:top w:val="nil"/>
          <w:left w:val="single" w:sz="4" w:space="4" w:color="000000"/>
          <w:bottom w:val="single" w:sz="4" w:space="3" w:color="000000"/>
          <w:right w:val="single" w:sz="4" w:space="4" w:color="000000"/>
        </w:pBdr>
        <w:rPr/>
      </w:pPr>
      <w:r>
        <w:rPr/>
        <w:t>Att Schweiz inte längre ska jämställas med en EES-stat ska inte påverka revi</w:t>
        <w:softHyphen/>
        <w:t>sor</w:t>
        <w:softHyphen/>
        <w:t>er som vid ikraftträdandet var bosatta i Schweiz eller som vid den tidpunkten innehade ett sådant utländskt examensbevis som krävs för att få utföra lagstadgad revision i Schweiz.</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se betänkandet s. 543 och i fråga om utredningens alternativa för</w:t>
        <w:softHyphen/>
        <w:t>slag s. 816 och 832). Utredningen föreslår inte att tillämpningen av bestäm</w:t>
        <w:softHyphen/>
        <w:t>melserna om bl.a. revisionsberättelsen ska få skjutas upp till det räken</w:t>
        <w:softHyphen/>
        <w:t>skapsår som inleds närmast efter lagändringarnas ikraftträdande. Utredningen föreslår inte heller några övergångsbestämmelser när det gäller avtalsvillkor eller begränsningar i bolagsordningen eller motsvar</w:t>
        <w:softHyphen/>
        <w:t>an</w:t>
        <w:softHyphen/>
        <w:t>de, revi</w:t>
        <w:softHyphen/>
        <w:t>sions</w:t>
        <w:softHyphen/>
        <w:t>utskott, förbudet mot tillträde av befattning eller Schweiz.</w:t>
      </w:r>
    </w:p>
    <w:p>
      <w:pPr>
        <w:pStyle w:val="TextBodyIndent"/>
        <w:rPr/>
      </w:pPr>
      <w:r>
        <w:rPr>
          <w:b/>
        </w:rPr>
        <w:t>Remissinstanserna:</w:t>
      </w:r>
      <w:r>
        <w:rPr/>
        <w:t xml:space="preserve"> Många av remissinstanserna, däribland </w:t>
      </w:r>
      <w:r>
        <w:rPr>
          <w:i/>
        </w:rPr>
        <w:t>Revisors</w:t>
        <w:softHyphen/>
        <w:t>nämn</w:t>
        <w:softHyphen/>
        <w:t>den</w:t>
      </w:r>
      <w:r>
        <w:rPr/>
        <w:t xml:space="preserve">, </w:t>
      </w:r>
      <w:r>
        <w:rPr>
          <w:i/>
        </w:rPr>
        <w:t>Ekobrottsmyndigheten</w:t>
      </w:r>
      <w:r>
        <w:rPr/>
        <w:t xml:space="preserve">, </w:t>
      </w:r>
      <w:r>
        <w:rPr>
          <w:i/>
        </w:rPr>
        <w:t>Riksrevisionen</w:t>
      </w:r>
      <w:r>
        <w:rPr/>
        <w:t xml:space="preserve">, </w:t>
      </w:r>
      <w:r>
        <w:rPr>
          <w:i/>
        </w:rPr>
        <w:t>Bolagsverket</w:t>
      </w:r>
      <w:r>
        <w:rPr/>
        <w:t xml:space="preserve">, </w:t>
      </w:r>
      <w:r>
        <w:rPr>
          <w:i/>
        </w:rPr>
        <w:t>Juri</w:t>
        <w:softHyphen/>
        <w:t>diska fakultetsstyrelsen vid</w:t>
      </w:r>
      <w:r>
        <w:rPr/>
        <w:t xml:space="preserve"> </w:t>
      </w:r>
      <w:r>
        <w:rPr>
          <w:i/>
        </w:rPr>
        <w:t>Lunds universitet</w:t>
      </w:r>
      <w:r>
        <w:rPr/>
        <w:t xml:space="preserve">, </w:t>
      </w:r>
      <w:r>
        <w:rPr>
          <w:i/>
        </w:rPr>
        <w:t>FAR</w:t>
      </w:r>
      <w:r>
        <w:rPr/>
        <w:t xml:space="preserve">, </w:t>
      </w:r>
      <w:r>
        <w:rPr>
          <w:i/>
        </w:rPr>
        <w:t>Svenskt Närings</w:t>
        <w:softHyphen/>
        <w:t>liv</w:t>
      </w:r>
      <w:r>
        <w:rPr/>
        <w:t xml:space="preserve">, </w:t>
      </w:r>
      <w:r>
        <w:rPr>
          <w:i/>
        </w:rPr>
        <w:t>Kollegiet för svensk bolagsstyrning</w:t>
      </w:r>
      <w:r>
        <w:rPr/>
        <w:t xml:space="preserve">, </w:t>
      </w:r>
      <w:r>
        <w:rPr>
          <w:i/>
        </w:rPr>
        <w:t>StyrelseAkademien</w:t>
      </w:r>
      <w:r>
        <w:rPr/>
        <w:t xml:space="preserve"> och </w:t>
      </w:r>
      <w:r>
        <w:rPr>
          <w:i/>
        </w:rPr>
        <w:t>NASDAQ OMX STOCKHOLM AB</w:t>
      </w:r>
      <w:r>
        <w:rPr/>
        <w:t>, anser att för</w:t>
        <w:softHyphen/>
        <w:t>slagen helt eller delvis bör till</w:t>
        <w:softHyphen/>
        <w:t>lämpas först från och med det första räken</w:t>
        <w:softHyphen/>
        <w:t>skapsåret efter ikraft</w:t>
        <w:softHyphen/>
        <w:t>trädandet.</w:t>
      </w:r>
    </w:p>
    <w:p>
      <w:pPr>
        <w:pStyle w:val="TextBodyIndent"/>
        <w:rPr/>
      </w:pPr>
      <w:r>
        <w:rPr>
          <w:b/>
        </w:rPr>
        <w:t>Skälen för regeringens förslag:</w:t>
      </w:r>
      <w:r>
        <w:rPr/>
        <w:t xml:space="preserve"> EU:s revisorsförordning är direkt till</w:t>
        <w:softHyphen/>
        <w:t>lämplig och träder i kraft den 17 juni 2016, samma dag som revisors</w:t>
        <w:softHyphen/>
        <w:t>direktivet ska vara genomfört i medlemsstaternas nationella lagstiftning. Förslagen bör träda i kraft den dagen.</w:t>
      </w:r>
    </w:p>
    <w:p>
      <w:pPr>
        <w:pStyle w:val="TextBodyIndent"/>
        <w:rPr/>
      </w:pPr>
      <w:r>
        <w:rPr/>
        <w:t>En vedertagen princip för lagstiftning på redovisningsområdet är att de bestämmelser som företagen ska följa inte ändras under löpande räken</w:t>
        <w:softHyphen/>
        <w:t>skaps</w:t>
        <w:softHyphen/>
        <w:t>år. Lagändringar träder som regel i kraft ett visst datum och tilläm</w:t>
        <w:softHyphen/>
        <w:t>pas på räkenskapsår som inleds samma dag eller senare. Det finns inte anled</w:t>
        <w:softHyphen/>
        <w:t>ning att nu avvika från denna princip, som gör sig gällande även i fråga om revision. Ändringsdirektivets lydelse kan inte heller antas vara avsedd att förhindra en sådan ändamålsenlig lösning (artikel 2.1). Lag</w:t>
        <w:softHyphen/>
        <w:t>änd</w:t>
        <w:softHyphen/>
        <w:t>ring</w:t>
        <w:softHyphen/>
        <w:t>arna bör därför, som många remissinstanser föreslår, när det är lämpligt tillämpas första gången för det räkenskapsår som inleds närmast efter den 16 juni 2016. Så är fallet när det gäller de nya bestämmelserna om revi</w:t>
        <w:softHyphen/>
        <w:t>sions</w:t>
        <w:softHyphen/>
        <w:t>berättelsens utformning, om gemensam revisionsberättelse och om kon</w:t>
        <w:softHyphen/>
        <w:t>cern</w:t>
        <w:softHyphen/>
        <w:t>revision. Europeiska kommissionen har gett uttryck för samma synsätt, inbegripet de bestämmelser om revisionsberättelsen som finns i EU:s revisorsförordning.</w:t>
      </w:r>
      <w:r>
        <w:rPr>
          <w:rStyle w:val="FootnoteAnchor"/>
        </w:rPr>
        <w:footnoteReference w:customMarkFollows="1" w:id="94"/>
        <w:t>17</w:t>
      </w:r>
      <w:r>
        <w:rPr/>
        <w:t>17</w:t>
      </w:r>
    </w:p>
    <w:p>
      <w:pPr>
        <w:pStyle w:val="TextBodyIndent"/>
        <w:rPr/>
      </w:pPr>
      <w:r>
        <w:rPr/>
        <w:t>Det finns behov av övergångsbestämmelser även i några andra avse</w:t>
        <w:softHyphen/>
        <w:t>enden.</w:t>
      </w:r>
    </w:p>
    <w:p>
      <w:pPr>
        <w:pStyle w:val="TextBodyIndent"/>
        <w:rPr>
          <w:spacing w:val="-2"/>
        </w:rPr>
      </w:pPr>
      <w:r>
        <w:rPr>
          <w:spacing w:val="-2"/>
        </w:rPr>
        <w:t>Revisionspaketet innebär att finansiella företag som är företag av allmänt intresse, oavsett om företaget är noterat eller inte, antingen ska ha ett revi</w:t>
        <w:softHyphen/>
        <w:t>sions</w:t>
        <w:softHyphen/>
        <w:t>utskott eller låta styrelsen som helhet utföra utskottets upp</w:t>
        <w:softHyphen/>
        <w:t>gift</w:t>
        <w:softHyphen/>
        <w:t>er. Det ställs därmed också ett krav på att åtminstone en ledamot ska ha redovis</w:t>
        <w:softHyphen/>
        <w:t>ningskompetens eller revisionskompetens. Visserligen torde det stora fler</w:t>
        <w:softHyphen/>
        <w:t>talet av de berörda företagen redan leva upp till kravet. För att i före</w:t>
        <w:softHyphen/>
        <w:t>kom</w:t>
        <w:softHyphen/>
        <w:t>mande fall ge företagen den tid som behövs för att bereda frågan bör krav</w:t>
        <w:softHyphen/>
        <w:t>et dock tillämpas först från den första årsstämma eller motsvarande som hålls efter ikraftträdandet.</w:t>
      </w:r>
    </w:p>
    <w:p>
      <w:pPr>
        <w:pStyle w:val="TextBodyIndent"/>
        <w:rPr>
          <w:spacing w:val="-2"/>
        </w:rPr>
      </w:pPr>
      <w:r>
        <w:rPr>
          <w:spacing w:val="-2"/>
        </w:rPr>
        <w:t>Ett avtalsvillkor som syftar till att begränsa stämmans fria val av revi</w:t>
        <w:softHyphen/>
        <w:t>sor föreslås i propositionen vara ogiltigt. Detsamma föreslås gälla såda</w:t>
        <w:softHyphen/>
        <w:t>na begränsningar i bolagsordningen eller motsvarande. Direktivet anger ut</w:t>
        <w:softHyphen/>
        <w:t>tryck</w:t>
        <w:softHyphen/>
        <w:t>ligen att detta ska gälla även redan avtalade sådana villkor eller bestämmelser (artikel 37.3). Detta bör framgå av en särskild över</w:t>
        <w:softHyphen/>
        <w:t>gångs</w:t>
        <w:softHyphen/>
        <w:t>bestämmelse.</w:t>
      </w:r>
    </w:p>
    <w:p>
      <w:pPr>
        <w:pStyle w:val="TextBodyIndent"/>
        <w:rPr/>
      </w:pPr>
      <w:r>
        <w:rPr/>
        <w:t>I propositionen föreslås att vissa finansiella företag som inte är företag av allmänt intresse (fondbolag, värdepappersbolag och vissa AIF-för</w:t>
        <w:softHyphen/>
        <w:t>valt</w:t>
        <w:softHyphen/>
        <w:t>are) ska omfattas av ett nytt krav på revisorsrotation efter sju år. En rim</w:t>
        <w:softHyphen/>
        <w:t>lig övergångsreglering är att den första sjuårsperioden, för de företag som vid ikraftträdandet har haft samma revisor i mer än tre år, börjar räknas från den stämma som hölls tre år före ikraftträdandet.</w:t>
      </w:r>
    </w:p>
    <w:p>
      <w:pPr>
        <w:pStyle w:val="TextBodyIndent"/>
        <w:rPr/>
      </w:pPr>
      <w:r>
        <w:rPr/>
        <w:t>Reglerna om discipliningripanden mot revisorer får en ny utformning, bl.a. genom att det införs två nya disciplinära åtgärder. Det bör i en över</w:t>
        <w:softHyphen/>
        <w:t>gångs</w:t>
        <w:softHyphen/>
        <w:t>bestäm</w:t>
        <w:softHyphen/>
        <w:t>melse anges att äldre bestämmelser som utgångspunkt ska tillämpas i fråga om en revisors överträdelse som skett före ikraft</w:t>
        <w:softHyphen/>
        <w:t>trädan</w:t>
        <w:softHyphen/>
        <w:t>det. Likaså bör det klar</w:t>
        <w:softHyphen/>
        <w:t>göras att några sanktioner inte kan komma i fråga en</w:t>
        <w:softHyphen/>
        <w:t>ligt lagen om till</w:t>
        <w:softHyphen/>
        <w:t>syn över företag av allmänt intresse i fråga om revi</w:t>
        <w:softHyphen/>
        <w:t>sion, om över</w:t>
        <w:softHyphen/>
        <w:t>träd</w:t>
        <w:softHyphen/>
        <w:t>el</w:t>
        <w:softHyphen/>
        <w:t>sen har skett före ikraftträdandet.</w:t>
      </w:r>
    </w:p>
    <w:p>
      <w:pPr>
        <w:pStyle w:val="TextBodyIndent"/>
        <w:rPr/>
      </w:pPr>
      <w:r>
        <w:rPr/>
        <w:t>En revisor vars auktorisation har upphört att gälla har tidigare inte i något avseende stått under Revisorsnämndens tillsyn. Har auktorisa</w:t>
        <w:softHyphen/>
        <w:t>tion</w:t>
        <w:softHyphen/>
        <w:t>en upphört före ikraftträdandet, bör förbudet mot tillträde av befatt</w:t>
        <w:softHyphen/>
        <w:t>ning hos en tidigare revisionsklient inte tillämpas.</w:t>
      </w:r>
    </w:p>
    <w:p>
      <w:pPr>
        <w:pStyle w:val="TextBodyIndent"/>
        <w:rPr/>
      </w:pPr>
      <w:r>
        <w:rPr/>
        <w:t>Schweiz, som är ett tredjeland i revisorslagens mening, har hittills i lag</w:t>
        <w:softHyphen/>
        <w:t>en ändå i olika avseenden jämställts med stater inom EES. Att detta ändras bör inte påverka revisorer som vid ikraftträdandet var bosatta i Schweiz eller som vid ikraftträdandet innehade ett sådant utländskt examens</w:t>
        <w:softHyphen/>
        <w:t>bevis som krävs för att få utföra lagstadgad revision i Schweiz. Äldre bestämmelser bör alltså fortfarande tillämpas.</w:t>
      </w:r>
    </w:p>
    <w:p>
      <w:pPr>
        <w:pStyle w:val="TextBodyIndent"/>
        <w:rPr/>
      </w:pPr>
      <w:r>
        <w:rPr/>
        <w:t>När det gäller de nya bestämmelserna om prövningen av revisorns opart</w:t>
        <w:softHyphen/>
        <w:t>iskhet och självständighet kan det konstateras att de ekonomiska kopplingar mellan revisorn och revisionsklienten som förbjuds genom de nya bestämmelserna i hög utsträckning redan är otillåtna enligt den s.k. analysmodellen eller enligt de associationsrättsliga jävsreglerna. Obero</w:t>
        <w:softHyphen/>
        <w:t>ende</w:t>
        <w:softHyphen/>
        <w:t>frågor ska dessutom alltid prövas löpande under revisions</w:t>
        <w:softHyphen/>
        <w:t>uppdraget och det bör därför, som utredningen påpekar, vara möjligt att under ett pågå</w:t>
        <w:softHyphen/>
        <w:t>ende uppdrag hantera att reglerna ändras. Någon särskild övergångs</w:t>
        <w:softHyphen/>
        <w:t>bestämmelse behövs därför inte. Det kan påpekas att även analysmodell</w:t>
        <w:softHyphen/>
        <w:t xml:space="preserve">en tillämpades från och med ikraftträdandet (se prop. 2000/01:146). </w:t>
      </w:r>
    </w:p>
    <w:p>
      <w:pPr>
        <w:pStyle w:val="TextBodyIndent"/>
        <w:rPr/>
      </w:pPr>
      <w:r>
        <w:rPr/>
        <w:t>EU:s revisorsförordning innehåller vissa övergångs</w:t>
        <w:softHyphen/>
        <w:t>bestäm</w:t>
        <w:softHyphen/>
        <w:t>melser, se arti</w:t>
        <w:softHyphen/>
        <w:softHyphen/>
        <w:t>kel 41. Det ankommer inte på regeringen att tolka dem eller att i övrigt ge anvisningar för hur förordningen ska tillämpas i övergångs</w:t>
        <w:softHyphen/>
        <w:t xml:space="preserve">hänseende. Som nämns ovan har Europeiska kommissionen dock gjort vissa uttalanden i frågan. Ytterst är det EU-domstolen som har att tolka förordningen. </w:t>
      </w:r>
    </w:p>
    <w:p>
      <w:pPr>
        <w:pStyle w:val="Heading1"/>
        <w:numPr>
          <w:ilvl w:val="0"/>
          <w:numId w:val="3"/>
        </w:numPr>
        <w:rPr/>
      </w:pPr>
      <w:bookmarkStart w:id="123" w:name="_Toc447554398"/>
      <w:bookmarkStart w:id="124" w:name="_Toc444610994"/>
      <w:r>
        <w:rPr/>
        <w:t>Förslagens konsekvenser</w:t>
      </w:r>
      <w:bookmarkEnd w:id="123"/>
      <w:bookmarkEnd w:id="124"/>
    </w:p>
    <w:p>
      <w:pPr>
        <w:pStyle w:val="TextBody"/>
        <w:pBdr>
          <w:top w:val="single" w:sz="4" w:space="1" w:color="000000"/>
          <w:left w:val="single" w:sz="4" w:space="4" w:color="000000"/>
          <w:right w:val="single" w:sz="4" w:space="4" w:color="000000"/>
        </w:pBdr>
        <w:ind w:left="142" w:right="142" w:firstLine="170"/>
        <w:rPr/>
      </w:pPr>
      <w:r>
        <w:rPr>
          <w:b/>
        </w:rPr>
        <w:t>Regeringens bedömning:</w:t>
      </w:r>
      <w:r>
        <w:rPr/>
        <w:t xml:space="preserve"> Revisionspaketet leder till ökat förtroende för företagen och har positiva effekter för deras konkurrenskraft. Ökad konkurrenskraft ger förutsättningar för en ökad sysselsättning.</w:t>
      </w:r>
    </w:p>
    <w:p>
      <w:pPr>
        <w:pStyle w:val="TextBodyIndent"/>
        <w:pBdr>
          <w:left w:val="single" w:sz="4" w:space="4" w:color="000000"/>
          <w:bottom w:val="single" w:sz="4" w:space="1" w:color="000000"/>
          <w:right w:val="single" w:sz="4" w:space="4" w:color="000000"/>
        </w:pBdr>
        <w:ind w:left="142" w:right="142" w:firstLine="170"/>
        <w:rPr/>
      </w:pPr>
      <w:r>
        <w:rPr/>
        <w:t>Förslagen kan också leda till en ökad konkurrens mellan revisions</w:t>
        <w:softHyphen/>
        <w:t>byråerna i fråga om revisionsuppdrag i företag av allmänt intresse.</w:t>
      </w:r>
    </w:p>
    <w:p>
      <w:pPr>
        <w:pStyle w:val="TextBodyIndent"/>
        <w:pBdr>
          <w:left w:val="single" w:sz="4" w:space="4" w:color="000000"/>
          <w:bottom w:val="single" w:sz="4" w:space="1" w:color="000000"/>
          <w:right w:val="single" w:sz="4" w:space="4" w:color="000000"/>
        </w:pBdr>
        <w:ind w:left="142" w:right="142" w:firstLine="170"/>
        <w:rPr/>
      </w:pPr>
      <w:r>
        <w:rPr/>
        <w:t>De nya kraven på revisionen kan antas leda till ökade kostnader för de företag som omfattas, särskilt företag av allmänt intresse.</w:t>
      </w:r>
    </w:p>
    <w:p>
      <w:pPr>
        <w:pStyle w:val="TextBodyIndent"/>
        <w:pBdr>
          <w:left w:val="single" w:sz="4" w:space="4" w:color="000000"/>
          <w:bottom w:val="single" w:sz="4" w:space="1" w:color="000000"/>
          <w:right w:val="single" w:sz="4" w:space="4" w:color="000000"/>
        </w:pBdr>
        <w:ind w:left="142" w:right="142" w:firstLine="170"/>
        <w:rPr/>
      </w:pPr>
      <w:r>
        <w:rPr/>
        <w:t>Förslagen kan vidare antas leda till högre administrativa kostnader för revisorer och registrerade revisionsbolag.</w:t>
      </w:r>
    </w:p>
    <w:p>
      <w:pPr>
        <w:pStyle w:val="TextBodyIndent"/>
        <w:pBdr>
          <w:left w:val="single" w:sz="4" w:space="4" w:color="000000"/>
          <w:bottom w:val="single" w:sz="4" w:space="1" w:color="000000"/>
          <w:right w:val="single" w:sz="4" w:space="4" w:color="000000"/>
        </w:pBdr>
        <w:ind w:left="142" w:right="142" w:firstLine="170"/>
        <w:rPr/>
      </w:pPr>
      <w:r>
        <w:rPr/>
        <w:t>Revisorsnämnden och Finansinspektionen kommer att få utökade arbets</w:t>
        <w:softHyphen/>
        <w:t>uppgifter. Dessa kan hanteras genom ökade avgifter eller inom befintliga ramar.</w:t>
      </w:r>
    </w:p>
    <w:p>
      <w:pPr>
        <w:pStyle w:val="TextBodyIndent"/>
        <w:pBdr>
          <w:left w:val="single" w:sz="4" w:space="4" w:color="000000"/>
          <w:bottom w:val="single" w:sz="4" w:space="1" w:color="000000"/>
          <w:right w:val="single" w:sz="4" w:space="4" w:color="000000"/>
        </w:pBdr>
        <w:ind w:left="142" w:right="142" w:firstLine="170"/>
        <w:rPr/>
      </w:pPr>
      <w:r>
        <w:rPr/>
        <w:t>Måltillströmningen till domstolarna på grund av förslagen kan antas bli begränsad. Den kan hanteras inom befintliga ramar.</w:t>
      </w:r>
    </w:p>
    <w:p>
      <w:pPr>
        <w:pStyle w:val="TextBodyIndent"/>
        <w:rPr>
          <w:sz w:val="8"/>
          <w:szCs w:val="8"/>
        </w:rPr>
      </w:pPr>
      <w:r>
        <w:rPr>
          <w:sz w:val="8"/>
          <w:szCs w:val="8"/>
        </w:rPr>
      </w:r>
    </w:p>
    <w:p>
      <w:pPr>
        <w:pStyle w:val="TextBodyIndent"/>
        <w:rPr/>
      </w:pPr>
      <w:r>
        <w:rPr>
          <w:b/>
        </w:rPr>
        <w:t xml:space="preserve">Utredningens bedömning: </w:t>
      </w:r>
      <w:r>
        <w:rPr/>
        <w:t>Överensstämmer huvudsakligen med reg</w:t>
        <w:softHyphen/>
        <w:t>er</w:t>
        <w:softHyphen/>
        <w:t>ingens (se betänkandet s. 551 f. och 832 f.).</w:t>
      </w:r>
    </w:p>
    <w:p>
      <w:pPr>
        <w:pStyle w:val="TextBodyIndent"/>
        <w:rPr/>
      </w:pPr>
      <w:r>
        <w:rPr>
          <w:b/>
        </w:rPr>
        <w:t>Remissinstanserna:</w:t>
      </w:r>
      <w:r>
        <w:rPr/>
        <w:t xml:space="preserve"> De flesta av remissinstanserna yttrar sig inte sär</w:t>
        <w:softHyphen/>
        <w:t xml:space="preserve">skilt över utredningens bedömning. </w:t>
      </w:r>
      <w:r>
        <w:rPr>
          <w:i/>
        </w:rPr>
        <w:t>Regelrådet</w:t>
      </w:r>
      <w:r>
        <w:rPr/>
        <w:t xml:space="preserve"> anser att kon</w:t>
        <w:softHyphen/>
        <w:t>sekvens</w:t>
        <w:softHyphen/>
        <w:t>analysen inte uppfyller kraven i 6 och 7 §§ förordningen (2007:1244) om konsekvensutredning vid regelgivning. Regelrådet anför vidare att inga beräkningar redovisas av möjliga effekter på kostnader till följd av undan</w:t>
        <w:softHyphen/>
        <w:t>tag till EU:s revisorsförordning, jämfört med om förordningen skulle ha tillämpats utan undantag. Enligt Regelrådet saknas det också en redo</w:t>
        <w:softHyphen/>
        <w:t>visning av behovet av speciella informationsinsatser och av för</w:t>
        <w:softHyphen/>
        <w:t>slag</w:t>
        <w:softHyphen/>
        <w:t>ets på</w:t>
        <w:softHyphen/>
        <w:t>verkan på konkurrensförhållandena för berörda företag, liksom av påverkan på företagen i andra avseenden, särskilt i fråga om byrå</w:t>
        <w:softHyphen/>
        <w:t>rota</w:t>
        <w:softHyphen/>
        <w:t>tion. Dess</w:t>
        <w:softHyphen/>
        <w:t>utom efterlyser Regelrådet en redovisning av på vilket sätt sär</w:t>
        <w:softHyphen/>
        <w:t>skild hänsyn har tagits till små företag och en tydligare redo</w:t>
        <w:softHyphen/>
        <w:t xml:space="preserve">visning av andra kostnader än administrativa kostnader. </w:t>
      </w:r>
      <w:r>
        <w:rPr>
          <w:i/>
        </w:rPr>
        <w:t>FAR</w:t>
      </w:r>
      <w:r>
        <w:rPr/>
        <w:t xml:space="preserve"> anser att konsekvens</w:t>
        <w:softHyphen/>
        <w:t>analys</w:t>
        <w:softHyphen/>
        <w:t>en borde omfatta såväl direktivets som för</w:t>
        <w:softHyphen/>
        <w:t>ordn</w:t>
        <w:softHyphen/>
        <w:t xml:space="preserve">ingens effekter. </w:t>
      </w:r>
    </w:p>
    <w:p>
      <w:pPr>
        <w:pStyle w:val="TextBodyIndent"/>
        <w:rPr/>
      </w:pPr>
      <w:r>
        <w:rPr>
          <w:i/>
        </w:rPr>
        <w:t>Revisorsnämnden</w:t>
      </w:r>
      <w:r>
        <w:rPr/>
        <w:t xml:space="preserve"> noterar att betänkandet inte redovisar tillkommande kostnader för tillsynen över revisionsbyråer från andra EES-stater och för den förteckning över revisorer och revisionsbyråer som myndigheten ska offent</w:t>
        <w:softHyphen/>
        <w:t>lig</w:t>
        <w:softHyphen/>
        <w:t>göra. Nämnden anför vidare att en möjlighet att besluta om sank</w:t>
        <w:softHyphen/>
        <w:t>tions</w:t>
        <w:softHyphen/>
        <w:t xml:space="preserve">avgifter för med sig en ökad administrativ kostnad för nämnden som inte redovisas i betänkandet. </w:t>
      </w:r>
      <w:r>
        <w:rPr>
          <w:i/>
        </w:rPr>
        <w:t>Förvaltningsrätten i Stockholm</w:t>
      </w:r>
      <w:r>
        <w:rPr/>
        <w:t xml:space="preserve"> anser att antalet överklagade beslut av Revisorsnämnden kan beräknas öka och att det krävs ökade resurser till de allmänna förvaltningsdomstolarna. Även </w:t>
      </w:r>
      <w:r>
        <w:rPr>
          <w:i/>
        </w:rPr>
        <w:t>Kammarrätten i Stockholm</w:t>
      </w:r>
      <w:r>
        <w:rPr/>
        <w:t xml:space="preserve"> bedömer att förslaget medför en viss mål</w:t>
        <w:softHyphen/>
        <w:t>tillströmning till de allmänna förvaltningsdomstolarna och förutsätter att domstolarna garanteras ekonomiska resurser för att täcka de ökade kost</w:t>
        <w:softHyphen/>
        <w:t xml:space="preserve">naderna. </w:t>
      </w:r>
      <w:r>
        <w:rPr>
          <w:i/>
        </w:rPr>
        <w:t>Stockholms tings</w:t>
        <w:softHyphen/>
        <w:t>rätt</w:t>
      </w:r>
      <w:r>
        <w:rPr/>
        <w:t xml:space="preserve"> räknar med att förslagen inte kommer att leda till ett behov av ökat anslag för de allmänna domstolarna.</w:t>
      </w:r>
    </w:p>
    <w:p>
      <w:pPr>
        <w:pStyle w:val="Rubrik4utannumrering"/>
        <w:rPr/>
      </w:pPr>
      <w:r>
        <w:rPr/>
        <w:t>Skälen för regeringens bedömning</w:t>
      </w:r>
    </w:p>
    <w:p>
      <w:pPr>
        <w:pStyle w:val="Rubrik5utannumrering"/>
        <w:spacing w:before="0" w:after="80"/>
        <w:rPr/>
      </w:pPr>
      <w:r>
        <w:rPr/>
        <w:t>Anpassningar till revisionspaketet</w:t>
      </w:r>
    </w:p>
    <w:p>
      <w:pPr>
        <w:pStyle w:val="TextBody"/>
        <w:rPr/>
      </w:pPr>
      <w:r>
        <w:rPr/>
        <w:t>De förändringar i den svenska lagstiftningen om revisorer och revision som förslagen innebär är i allt väsentligt påkallade av revisionspaketet. Det finns inte något alternativ till att genomföra revisionspaketet i nation</w:t>
        <w:softHyphen/>
        <w:t>ell rätt.</w:t>
      </w:r>
    </w:p>
    <w:p>
      <w:pPr>
        <w:pStyle w:val="TextBodyIndent"/>
        <w:rPr/>
      </w:pPr>
      <w:r>
        <w:rPr/>
        <w:t>Revisionspaketet får antas ha gynnsamma effekter för företagens kon</w:t>
        <w:softHyphen/>
        <w:t>kurrenskraft, särskilt i fråga om företag av allmänt intresse. Regelverket säkerställer en hög kvalitet på revision och finansiell rapportering och där</w:t>
        <w:softHyphen/>
        <w:t>med stärks också skyddet för investerare på kapitalmarknaderna och andra som kommer i kontakt med företagen. Detta är ägnat att ytterligare öka allmänhetens förtroende för dessa företag och därmed förbättra deras konkurrenskraft. Ett ökat förtroende leder också till en lägre kostnad för kapitalanskaffning.</w:t>
      </w:r>
    </w:p>
    <w:p>
      <w:pPr>
        <w:pStyle w:val="TextBodyIndent"/>
        <w:rPr/>
      </w:pPr>
      <w:r>
        <w:rPr/>
        <w:t>Att graden av harmonisering inom EU på revisionsområdet stärks under</w:t>
        <w:softHyphen/>
        <w:t>lättar vidare för företag med gränsöverskridande verksamhet och för</w:t>
        <w:softHyphen/>
        <w:t xml:space="preserve">bättrar rättssäkerheten. </w:t>
      </w:r>
    </w:p>
    <w:p>
      <w:pPr>
        <w:pStyle w:val="TextBodyIndent"/>
        <w:rPr/>
      </w:pPr>
      <w:r>
        <w:rPr/>
        <w:t>Enligt regeringens mening är det inte möjligt att beräkna värdet av dessa positiva effekter. Allmänt sett kan dock sägas att en högkvalitativ och oberoende revision är av mycket stor betydelse för näringsliv och sam</w:t>
        <w:softHyphen/>
        <w:t>hälle. Ökad konkurrenskraft ger förutsättningar för en ökad syssel</w:t>
        <w:softHyphen/>
        <w:t>sätt</w:t>
        <w:softHyphen/>
        <w:t>ning.</w:t>
      </w:r>
    </w:p>
    <w:p>
      <w:pPr>
        <w:pStyle w:val="TextBodyIndent"/>
        <w:rPr/>
      </w:pPr>
      <w:r>
        <w:rPr/>
        <w:t>En av utgångspunkterna för regeringens förslag har varit att förslagen ska utformas så att företagens administrativa börda inte ökar mer än nöd</w:t>
        <w:softHyphen/>
        <w:t>vändigt. Revisorsdirektivet är ett minimi</w:t>
        <w:softHyphen/>
        <w:t>harmoniserings</w:t>
        <w:softHyphen/>
        <w:t>direktiv, dvs. det är möjligt att i nationell rätt införa strängare regler än de som föreskrivs i direktiv</w:t>
        <w:softHyphen/>
        <w:t>et. Även revisorsförordningen öppnar i flera avseenden möjlig</w:t>
        <w:softHyphen/>
        <w:t>het</w:t>
        <w:softHyphen/>
        <w:t>er för medlemsstaterna att införa mer ingripande eller strängare bestäm</w:t>
        <w:softHyphen/>
        <w:t>melser än de som anges i förordningen. Regeringen har dock endast i ett fall av större betydelse valt att föreslå nya regler som går längre än vad EU-rätten oundgängligen kräver. I det fallet rör det sig om att avstå från att utnyttja en möjlighet att medge undantag från vissa krav som ställs i revisorsförordningen (byrårotation med avseende på finans</w:t>
        <w:softHyphen/>
        <w:t xml:space="preserve">iella företag av allmänt intresse, se vidare avsnitt 12.2). </w:t>
      </w:r>
    </w:p>
    <w:p>
      <w:pPr>
        <w:pStyle w:val="TextBodyIndent"/>
        <w:rPr/>
      </w:pPr>
      <w:r>
        <w:rPr/>
        <w:t>I några fall anses det inte vara lämpligt att ta bort befintliga svenska regler, där detta i och för sig skulle vara förenligt med direktivet. I dessa fall rör det sig om bestäm</w:t>
        <w:softHyphen/>
        <w:t>mel</w:t>
        <w:softHyphen/>
        <w:t>ser som regeringen uppfattar som viktiga för revisions</w:t>
        <w:softHyphen/>
        <w:t>kvali</w:t>
        <w:softHyphen/>
        <w:t>tet</w:t>
        <w:softHyphen/>
        <w:t>en. I övrigt håller sig regeringens förslag i stort på den miniminivå som föreskrivs i unions</w:t>
        <w:softHyphen/>
        <w:t>rätten. Dessutom har regeringen genomgående haft ambi</w:t>
        <w:softHyphen/>
        <w:t>tionen att utnyttja de möjligheter till lättnader i olika avseenden som förordningen öppnar för. Vid utform</w:t>
        <w:softHyphen/>
        <w:t>ningen av de förslag som gäller det gransk</w:t>
        <w:softHyphen/>
        <w:t>ade företaget har regeringen så långt möjligt utgått från den svenska modellen för bolagsstyrning.</w:t>
      </w:r>
    </w:p>
    <w:p>
      <w:pPr>
        <w:pStyle w:val="TextBodyIndent"/>
        <w:rPr/>
      </w:pPr>
      <w:r>
        <w:rPr/>
        <w:t>Europeiska kommissionen har upprättat en omfattande konsekvens</w:t>
        <w:softHyphen/>
        <w:t>analys av sitt för</w:t>
        <w:softHyphen/>
        <w:t>slag, som i några avseenden var betydligt mer långt</w:t>
        <w:softHyphen/>
        <w:t>gående än de beslut</w:t>
        <w:softHyphen/>
        <w:t>ade rättsakterna.</w:t>
      </w:r>
      <w:r>
        <w:rPr>
          <w:rStyle w:val="FootnoteAnchor"/>
        </w:rPr>
        <w:footnoteReference w:customMarkFollows="1" w:id="95"/>
        <w:t>1</w:t>
      </w:r>
      <w:r>
        <w:rPr>
          <w:vertAlign w:val="superscript"/>
        </w:rPr>
        <w:t>8</w:t>
      </w:r>
      <w:r>
        <w:rPr/>
        <w:t xml:space="preserve"> I analysen konstaterar kommis</w:t>
        <w:softHyphen/>
        <w:t>sion</w:t>
        <w:softHyphen/>
        <w:t>en att flera av för</w:t>
        <w:softHyphen/>
        <w:t>slagen leder till högre kost</w:t>
        <w:softHyphen/>
        <w:t>nader och ökade admi</w:t>
        <w:softHyphen/>
        <w:t>ni</w:t>
        <w:softHyphen/>
        <w:t>stra</w:t>
        <w:softHyphen/>
        <w:t>tiva pålagor för revi</w:t>
        <w:softHyphen/>
        <w:t>sorerna och de revi</w:t>
        <w:softHyphen/>
        <w:t>derade företagen. Samtidigt räk</w:t>
        <w:softHyphen/>
        <w:t>nar kommissionen med att förändringarna kommer att leda till bättre till</w:t>
        <w:softHyphen/>
        <w:t>tro till marknaden och därmed lägre kost</w:t>
        <w:softHyphen/>
        <w:t>nader för dess aktörer, t.ex. för kapitalanskaffning. Kommissionen menar att revisionsarvodena också kan bli lägre med anled</w:t>
        <w:softHyphen/>
        <w:t>ning av att revisions</w:t>
        <w:softHyphen/>
        <w:t>mark</w:t>
        <w:softHyphen/>
        <w:t>naden blir mer kon</w:t>
        <w:softHyphen/>
        <w:t>kurrens</w:t>
        <w:softHyphen/>
        <w:t>utsatt.</w:t>
      </w:r>
    </w:p>
    <w:p>
      <w:pPr>
        <w:pStyle w:val="TextBodyIndent"/>
        <w:rPr/>
      </w:pPr>
      <w:r>
        <w:rPr/>
        <w:t>De förslag som lämnas är enligt regeringens mening neutrala när det gäller mindre företags konkurrensförmåga och villkor i övrigt gentemot större företag. Det är därför inte motiverat med någon ytterligare redo</w:t>
        <w:softHyphen/>
        <w:t>vis</w:t>
        <w:softHyphen/>
        <w:t>ning rörande små företag, särskilt mot bakgrund av att förslagen inte går längre än vad EU-rätten kräver.</w:t>
      </w:r>
    </w:p>
    <w:p>
      <w:pPr>
        <w:pStyle w:val="Rubrik5utannumrering"/>
        <w:rPr/>
      </w:pPr>
      <w:r>
        <w:rPr/>
        <w:t>Konsekvenser för revisorer och revisionsbyråer</w:t>
      </w:r>
    </w:p>
    <w:p>
      <w:pPr>
        <w:pStyle w:val="TextBody"/>
        <w:rPr/>
      </w:pPr>
      <w:r>
        <w:rPr/>
        <w:t xml:space="preserve">Revisionspaketet ställer ökade krav på revisorskåren i syfte att stärka </w:t>
      </w:r>
      <w:r>
        <w:rPr>
          <w:spacing w:val="-2"/>
        </w:rPr>
        <w:t>revi</w:t>
        <w:softHyphen/>
        <w:t>sorernas oberoende och att höja revisionskvaliteten. Förslagen får allt</w:t>
        <w:softHyphen/>
      </w:r>
      <w:r>
        <w:rPr/>
        <w:t>så konsekvenser för revisorer och revisionsbyråer (registrerade revi</w:t>
        <w:softHyphen/>
        <w:t>sions</w:t>
        <w:softHyphen/>
        <w:t>bolag). Det rör sig dels om konsekvenser på byrånivå, dels om kon</w:t>
        <w:softHyphen/>
        <w:t>se</w:t>
        <w:softHyphen/>
        <w:t>kvens</w:t>
        <w:softHyphen/>
        <w:t>er som mer direkt kan kopplas till de enskilda revisions</w:t>
        <w:softHyphen/>
        <w:t>upp</w:t>
        <w:softHyphen/>
        <w:t>drag</w:t>
        <w:softHyphen/>
        <w:t>en.</w:t>
      </w:r>
    </w:p>
    <w:p>
      <w:pPr>
        <w:pStyle w:val="TextBodyIndent"/>
        <w:rPr/>
      </w:pPr>
      <w:r>
        <w:rPr/>
        <w:t>I Sverige finns det ca 2 900 auktoriserade revisorer och ca 600 god</w:t>
        <w:softHyphen/>
        <w:t>kända revi</w:t>
        <w:softHyphen/>
        <w:t>sorer. Vidare finns det ca 150 registrerade revisionsbolag.</w:t>
      </w:r>
    </w:p>
    <w:p>
      <w:pPr>
        <w:pStyle w:val="TextBodyIndent"/>
        <w:rPr/>
      </w:pPr>
      <w:r>
        <w:rPr/>
        <w:t>De nya bestämmelser som kommer att innebära störst förändringar för revi</w:t>
        <w:softHyphen/>
        <w:t>sorer och revisionsbyråer finns i EU:s revisorsförordning. Det gäller bl.a. förbudet mot att tillhandahålla vissa angivna tjänster till revi</w:t>
        <w:softHyphen/>
        <w:t>sions</w:t>
        <w:softHyphen/>
        <w:t>klient</w:t>
        <w:softHyphen/>
        <w:t>en samt bestämmelserna om revisionsarvoden och s.k. byrå</w:t>
        <w:softHyphen/>
        <w:t>rotation. Dessa bestämmel</w:t>
        <w:softHyphen/>
        <w:t>ser gäller direkt på grund av förordningen. I vissa fall före</w:t>
        <w:softHyphen/>
        <w:t>slår rege</w:t>
        <w:softHyphen/>
        <w:t>ringen att kompletterande föreskrifter till förord</w:t>
        <w:softHyphen/>
        <w:t>ningen införs i svensk rätt. Det handlar då genomgående om att införa undantag från de krav som annars skulle ha gällt enligt förordningen. Författnings</w:t>
        <w:softHyphen/>
        <w:t>för</w:t>
        <w:softHyphen/>
        <w:t>slag</w:t>
        <w:softHyphen/>
        <w:t>en innebär således i denna del i sig inga ytterligare pålagor för revisorer eller revisionsbyråer utan medför tvärtom att de krav som följer av för</w:t>
        <w:softHyphen/>
        <w:t>ord</w:t>
        <w:softHyphen/>
        <w:t>ning</w:t>
        <w:softHyphen/>
        <w:t>en i vissa hänseenden mildras.</w:t>
      </w:r>
    </w:p>
    <w:p>
      <w:pPr>
        <w:pStyle w:val="TextBodyIndent"/>
        <w:rPr/>
      </w:pPr>
      <w:r>
        <w:rPr/>
        <w:t>Med hänsyn till de stora variationer som finns mellan olika revisions</w:t>
        <w:softHyphen/>
        <w:t>byråer bl.a. när det gäller storlek, organisatorisk struktur och befintliga rutiner samt mellan olika revisionsuppdrag är det svårt att beräkna de eko</w:t>
        <w:softHyphen/>
        <w:t>no</w:t>
        <w:softHyphen/>
        <w:t>miska konsekvenser som förslagen kan medföra. De grova upp</w:t>
        <w:softHyphen/>
        <w:t>skattningar som återfinns nedan bygger på utredningens beräk</w:t>
        <w:softHyphen/>
        <w:t xml:space="preserve">ningar. </w:t>
      </w:r>
    </w:p>
    <w:p>
      <w:pPr>
        <w:pStyle w:val="TextBodyIndent"/>
        <w:rPr/>
      </w:pPr>
      <w:r>
        <w:rPr/>
        <w:t>Till de förslag som får konsekvenser på byrånivå hör att revisorer och revi</w:t>
        <w:softHyphen/>
        <w:t>sionsbyråer ska dokumentera överträdelser av de regler som gäller för verksamheten samt de åtgärder som har vidtagits i anledning av såd</w:t>
        <w:softHyphen/>
        <w:t>ana överträdelser. Redan i dag är revisorer och revisionsbyråer skyl</w:t>
        <w:softHyphen/>
        <w:t>diga att dokumentera sina uppdrag i revisionsverksamheten. Förslagen inne</w:t>
        <w:softHyphen/>
        <w:t>bär att skyldigheten utvidgas till att omfatta även överträdelser som inte är kopplade till enskilda revisionsuppdrag. Det föreslås vidare att revi</w:t>
        <w:softHyphen/>
        <w:t>sor</w:t>
        <w:softHyphen/>
        <w:t>er och revisionsbyråer ska upprätta en årlig rapport om de åtgärder som har vidtagits i anledning av inträffade överträdelser. Det merarbete som dessa doku</w:t>
        <w:softHyphen/>
        <w:t>mentations</w:t>
        <w:softHyphen/>
        <w:t>krav och rapporteringskrav innebär kan för en genom</w:t>
        <w:softHyphen/>
        <w:t>snittlig revisionsbyrå uppskattas till ca 40 timmar årligen. Den löpande hanteringen av inkomna rapporter om över</w:t>
        <w:softHyphen/>
        <w:t>träd</w:t>
        <w:softHyphen/>
        <w:t>elser kan beräk</w:t>
        <w:softHyphen/>
        <w:t>nas ta ca 10 timmar i anspråk. Beräknat på en tim</w:t>
        <w:softHyphen/>
        <w:t>kostnad om 1 000 kron</w:t>
        <w:softHyphen/>
        <w:t>or ger detta en årlig kostnad om ca 50 000 kronor.</w:t>
      </w:r>
    </w:p>
    <w:p>
      <w:pPr>
        <w:pStyle w:val="TextBodyIndent"/>
        <w:rPr/>
      </w:pPr>
      <w:r>
        <w:rPr/>
        <w:t>Vidare föreslås en ny skyldighet för revisionsbyråer att tillhandahålla ända</w:t>
        <w:softHyphen/>
        <w:t>målsenliga rapporteringssystem för anställda som vill göra anmäl</w:t>
        <w:softHyphen/>
        <w:t>ning</w:t>
        <w:softHyphen/>
        <w:t>ar om misstänkta överträdelser av de bestämmelser som gäller för byråns verksamhet. Även detta kommer att innebära merarbete och ökade kostnader för revisionsbyråerna. Inrättandet av rutiner för att ta emot rapportering av överträdelser kan uppskattas ta ca 10 timmar i anspråk. Beräknat på en kostnad om 1 000 kronor per timme innebär detta en engångskostnad om ca 10 000 kronor.</w:t>
      </w:r>
    </w:p>
    <w:p>
      <w:pPr>
        <w:pStyle w:val="TextBodyIndent"/>
        <w:rPr/>
      </w:pPr>
      <w:r>
        <w:rPr/>
        <w:t>När det därefter gäller de nya regler som föreslås angående prövningen av revisorns oberoende kan dessa beräknas få konsekvenser såväl på byrå</w:t>
        <w:softHyphen/>
        <w:t>nivå som för de enskilda revisionsuppdragen. Enligt de föreslagna reg</w:t>
        <w:softHyphen/>
        <w:t>lerna åläggs revisorer och revisionsbyråer att pröva om olika angivna omstän</w:t>
        <w:softHyphen/>
        <w:t>dig</w:t>
        <w:softHyphen/>
        <w:t>heter föreligger och att om så är fallet avböja eller avsäga sig revi</w:t>
        <w:softHyphen/>
        <w:t>sionsuppdraget. Dessa bestämmelser är, som en följd av utform</w:t>
        <w:softHyphen/>
        <w:t>ning</w:t>
        <w:softHyphen/>
        <w:t>en av den bakomliggande EU-regleringen, bitvis komplicerade. Det kan ock</w:t>
        <w:softHyphen/>
        <w:t>så komma att krävas relativt omfattande utredning av olika fak</w:t>
        <w:softHyphen/>
        <w:t>ti</w:t>
        <w:softHyphen/>
        <w:t>ska omständigheter när det gäller t.ex. närståendes innehav av ande</w:t>
        <w:softHyphen/>
        <w:t xml:space="preserve">lar etc. i det granskade företaget. </w:t>
      </w:r>
    </w:p>
    <w:p>
      <w:pPr>
        <w:pStyle w:val="TextBodyIndent"/>
        <w:rPr/>
      </w:pPr>
      <w:r>
        <w:rPr/>
        <w:t>Revisionspaketet medför även att revisionsbyråernas möjligheter att till</w:t>
        <w:softHyphen/>
        <w:t>handahålla konsulttjänster till revisionsklienter inskränks.</w:t>
      </w:r>
    </w:p>
    <w:p>
      <w:pPr>
        <w:pStyle w:val="TextBodyIndent"/>
        <w:rPr/>
      </w:pPr>
      <w:r>
        <w:rPr/>
        <w:t>För åtminstone de något större revisionsbyråerna kan de nya reglerna komma att kräva anpassning av de system för intern kvalitetskontroll som tillämpas för att förhindra att oberoendereglerna överträds. De nya kra</w:t>
        <w:softHyphen/>
        <w:t>ven innebär också att revisorer och revisionsbyråer blir tvungna att lägga mer tid och resurser på prövningen av oberoendefrågorna, både inför antagande av nya uppdrag och löpande under uppdragen.</w:t>
      </w:r>
    </w:p>
    <w:p>
      <w:pPr>
        <w:pStyle w:val="TextBodyIndent"/>
        <w:rPr/>
      </w:pPr>
      <w:r>
        <w:rPr/>
        <w:t>En anpassning av kvalitetskontrollsystemen för att förhindra att obero</w:t>
        <w:softHyphen/>
        <w:t>ende</w:t>
        <w:softHyphen/>
        <w:t>reglerna överträds kan uppskattas ta ca 80 timmar i anspråk för en revisionsbyrå av genomsnittlig storlek. Beräknat på en kostnad om 1 000 kron</w:t>
        <w:softHyphen/>
        <w:t>or per timme innebär detta en totalkostnad om ca 80 000 kron</w:t>
        <w:softHyphen/>
        <w:t>or. Detta är i princip en engångskostnad. När det gäller kost</w:t>
        <w:softHyphen/>
        <w:t>nader hän</w:t>
        <w:softHyphen/>
        <w:t>förliga till enskilda revisionsuppdrag kan den utökade obero</w:t>
        <w:softHyphen/>
        <w:t>en</w:t>
        <w:softHyphen/>
        <w:t>de</w:t>
        <w:softHyphen/>
        <w:t>pröv</w:t>
        <w:softHyphen/>
        <w:t>ning</w:t>
        <w:softHyphen/>
        <w:t>en uppskattas att i genomsnitt ta ca 15 timmar i anspråk för varje större revisionsuppdrag. Beräknat på en timkostnad om 1 000 kro</w:t>
        <w:softHyphen/>
        <w:t>nor ger detta en genomsnittskostnad om ca 15 000 kronor för varje revi</w:t>
        <w:softHyphen/>
        <w:t>sions</w:t>
        <w:softHyphen/>
        <w:t xml:space="preserve">uppdrag. </w:t>
      </w:r>
    </w:p>
    <w:p>
      <w:pPr>
        <w:pStyle w:val="TextBodyIndent"/>
        <w:rPr/>
      </w:pPr>
      <w:r>
        <w:rPr/>
        <w:t>De anbudsförfaranden som blir obligatoriska medför kostnader inte endast för de granskade företagen utan också för revisionsbyråerna. Anbuds</w:t>
        <w:softHyphen/>
        <w:t>förfaranden används dock i stor utsträckning redan i dag.</w:t>
      </w:r>
    </w:p>
    <w:p>
      <w:pPr>
        <w:pStyle w:val="TextBodyIndent"/>
        <w:rPr/>
      </w:pPr>
      <w:r>
        <w:rPr/>
        <w:t>Förslagen om byrårotation och karenstid innebär för revisions</w:t>
        <w:softHyphen/>
        <w:t>bransch</w:t>
        <w:softHyphen/>
        <w:t>en i sin helhet varken någon ökning eller minskning av arbets</w:t>
        <w:softHyphen/>
        <w:t>upp</w:t>
        <w:softHyphen/>
        <w:t>gifterna. Bytet av revisionsbyrå innebär att de kunskaper om före</w:t>
        <w:softHyphen/>
        <w:t>taget som den avgå</w:t>
        <w:softHyphen/>
        <w:t>ende revisorn förvärvat i någon mån går förlorade och att den nye revi</w:t>
        <w:softHyphen/>
        <w:t>sorn tvingas sätta av tid för att läsa in sig på företaget. De mer</w:t>
        <w:softHyphen/>
        <w:t>kost</w:t>
        <w:softHyphen/>
        <w:t>nad</w:t>
        <w:softHyphen/>
        <w:t xml:space="preserve">er som detta innebär torde i hög grad kompenseras genom en ökning av revisionsarvodet. </w:t>
      </w:r>
    </w:p>
    <w:p>
      <w:pPr>
        <w:pStyle w:val="TextBodyIndent"/>
        <w:rPr/>
      </w:pPr>
      <w:r>
        <w:rPr/>
        <w:t>På sikt innebär emellertid revisionspaketet enligt regeringens bedöm</w:t>
        <w:softHyphen/>
        <w:t>ning att kon</w:t>
        <w:softHyphen/>
        <w:t>kurrensen mellan revisionsbyråerna ökar, bl.a. konkurrensen om de större revisionsuppdragen. Detta verkar nedhållande på revisions</w:t>
        <w:softHyphen/>
        <w:t>arvodena.</w:t>
      </w:r>
    </w:p>
    <w:p>
      <w:pPr>
        <w:pStyle w:val="Rubrik5utannumrering"/>
        <w:rPr/>
      </w:pPr>
      <w:r>
        <w:rPr/>
        <w:t>Konsekvenser för de granskade företagen</w:t>
      </w:r>
    </w:p>
    <w:p>
      <w:pPr>
        <w:pStyle w:val="TextBody"/>
        <w:rPr/>
      </w:pPr>
      <w:r>
        <w:rPr/>
        <w:t>Även när det gäller de granskade företagen är det EU:s revisors</w:t>
        <w:softHyphen/>
        <w:t>förord</w:t>
        <w:softHyphen/>
        <w:t xml:space="preserve">ning som innebär störst förändringar. Förordningen gäller för företag av </w:t>
      </w:r>
      <w:r>
        <w:rPr>
          <w:spacing w:val="-2"/>
        </w:rPr>
        <w:t>all</w:t>
        <w:softHyphen/>
        <w:t>mänt intresse. Vilka företag som ingår i denna kategori framgår av revi</w:t>
        <w:softHyphen/>
      </w:r>
      <w:r>
        <w:rPr/>
        <w:t>sors</w:t>
        <w:softHyphen/>
        <w:t>direktivet. Medlemsstaternas hittillsvarande möjlighet att inskränka tillämpnings</w:t>
        <w:softHyphen/>
        <w:t>området för vissa regler till börsbolagen har tagits bort.</w:t>
      </w:r>
    </w:p>
    <w:p>
      <w:pPr>
        <w:pStyle w:val="TextBodyIndent"/>
        <w:rPr/>
      </w:pPr>
      <w:r>
        <w:rPr/>
        <w:t>Enligt regeringens förslag ska kategorin företag av allmänt intresse inte utökas. Med företag av allmänt intresse avses därmed företag vars över</w:t>
        <w:softHyphen/>
        <w:t>låt</w:t>
        <w:softHyphen/>
        <w:t>bara värdepapper är upptagna till handel på en reglerad marknad (börs</w:t>
        <w:softHyphen/>
        <w:t>bolag), banker och andra kreditmarknadsföretag, försäkringsföretag och vissa värdepappersbolag.</w:t>
      </w:r>
    </w:p>
    <w:p>
      <w:pPr>
        <w:pStyle w:val="TextBodyIndent"/>
        <w:rPr/>
      </w:pPr>
      <w:r>
        <w:rPr/>
        <w:t>Det finns ca 280 börsbolag, ca 125 företag som driver bank- och finan</w:t>
        <w:softHyphen/>
        <w:t>s</w:t>
        <w:softHyphen/>
        <w:t>i</w:t>
        <w:softHyphen/>
        <w:t>eringsrörelse, ca fyra värdepappersbolag som har tillstånd att driva sådan verksamhet att de utgör företag av allmänt intresse och ca 230 för</w:t>
        <w:softHyphen/>
        <w:t>säk</w:t>
        <w:softHyphen/>
        <w:t>rings</w:t>
        <w:softHyphen/>
        <w:t>företag. Av de företag som bedriver tillståndspliktig bank- och finansierings</w:t>
        <w:softHyphen/>
        <w:t>rör</w:t>
        <w:softHyphen/>
        <w:t>else och försäkringsrörelse är ca 20 börsnoterade. Antalet företag av all</w:t>
        <w:softHyphen/>
        <w:t>mänt intr</w:t>
        <w:softHyphen/>
        <w:t>esse är därmed sammanlagt ca 615.</w:t>
      </w:r>
    </w:p>
    <w:p>
      <w:pPr>
        <w:pStyle w:val="TextBodyIndent"/>
        <w:rPr/>
      </w:pPr>
      <w:r>
        <w:rPr/>
        <w:t>Som nämns ovan är ett av syftena med revisionspaketet att öka kon</w:t>
        <w:softHyphen/>
        <w:t>kurr</w:t>
        <w:softHyphen/>
        <w:t>ensen mellan revisionsbyråerna och möjliggöra för fler byråer att få upp</w:t>
        <w:softHyphen/>
        <w:t>drag i de största företagen. Detta bör på sikt minska kostnaden för revi</w:t>
        <w:softHyphen/>
        <w:t>sion.</w:t>
      </w:r>
    </w:p>
    <w:p>
      <w:pPr>
        <w:pStyle w:val="TextBodyIndent"/>
        <w:rPr/>
      </w:pPr>
      <w:r>
        <w:rPr/>
        <w:t>De flesta av de materiella regler som företag av allmänt intresse är skyl</w:t>
        <w:softHyphen/>
        <w:t>diga att följa finns alltså i revisorsförordningen. I den mån rege</w:t>
        <w:softHyphen/>
        <w:t>ring</w:t>
        <w:softHyphen/>
        <w:t>en föreslår kompletterande lagstiftning handlar det, med något und</w:t>
        <w:softHyphen/>
        <w:t>an</w:t>
        <w:softHyphen/>
        <w:t>tag, om att medge undantag från krav som annars skulle ha gällt enligt för</w:t>
        <w:softHyphen/>
        <w:t>ord</w:t>
        <w:softHyphen/>
        <w:t>ningen, dvs. lättnader för företagen.</w:t>
      </w:r>
    </w:p>
    <w:p>
      <w:pPr>
        <w:pStyle w:val="TextBodyIndent"/>
        <w:rPr/>
      </w:pPr>
      <w:r>
        <w:rPr/>
        <w:t xml:space="preserve">Varje revisorsbyte medför kostnader för företaget, vilket innebär att </w:t>
      </w:r>
      <w:r>
        <w:rPr>
          <w:spacing w:val="-2"/>
        </w:rPr>
        <w:t>krav på tätare revisorsbyten leder till merkostnader. Efter bytet krävs ock</w:t>
      </w:r>
      <w:r>
        <w:rPr/>
        <w:t>så en arbetsinsats från det granskade företaget för att introducera revi</w:t>
        <w:softHyphen/>
        <w:t>sorn och det s.k. revi</w:t>
        <w:softHyphen/>
        <w:t>sions</w:t>
        <w:softHyphen/>
        <w:t xml:space="preserve">teamet i företagets förhållanden. Som </w:t>
      </w:r>
      <w:r>
        <w:rPr>
          <w:i/>
        </w:rPr>
        <w:t>Svenskt När</w:t>
        <w:softHyphen/>
        <w:t>ings</w:t>
        <w:softHyphen/>
        <w:t>liv</w:t>
      </w:r>
      <w:r>
        <w:rPr/>
        <w:t xml:space="preserve"> påpekar inne</w:t>
        <w:softHyphen/>
        <w:t>bär bytet i moderföretaget ofta att revisorerna även byts ut i alla kon</w:t>
        <w:softHyphen/>
        <w:t>cern</w:t>
        <w:softHyphen/>
        <w:t>företag, eftersom det anses att det finns både prin</w:t>
        <w:softHyphen/>
        <w:t>cip</w:t>
        <w:softHyphen/>
        <w:t>iella och praktiska skäl att ha samma revisionsbyrå i hela koncern</w:t>
        <w:softHyphen/>
        <w:t xml:space="preserve">en. </w:t>
      </w:r>
    </w:p>
    <w:p>
      <w:pPr>
        <w:pStyle w:val="TextBodyIndent"/>
        <w:rPr/>
      </w:pPr>
      <w:r>
        <w:rPr/>
        <w:t>Svenskt Näringsliv uppskattar att den totala tillkommande kostnaden för ett byte av revisor i ett stort börsbolag uppgår till mellan fem och sju miljoner kronor. Kostnaden beror bl.a. på hur många företag som ingår i kon</w:t>
        <w:softHyphen/>
        <w:t>cernen och verksamhetens komplexitet. Den genomsnittliga kost</w:t>
        <w:softHyphen/>
        <w:t>nad</w:t>
        <w:softHyphen/>
        <w:t>en för företag av allmänt intresse är dock lägre. Enligt Svenskt Närings</w:t>
        <w:softHyphen/>
        <w:t>livs uppskattning uppgår den till tre miljoner kronor exklusive revi</w:t>
        <w:softHyphen/>
        <w:t>sions</w:t>
        <w:softHyphen/>
        <w:t>arvodet. Det bör dock anmärkas att företagen redan i dag givet</w:t>
        <w:softHyphen/>
        <w:t>vis byter revisionsbyrå med viss frekvens, utan att det finns något lag</w:t>
        <w:softHyphen/>
        <w:t>krav.</w:t>
      </w:r>
    </w:p>
    <w:p>
      <w:pPr>
        <w:pStyle w:val="TextBodyIndent"/>
        <w:rPr/>
      </w:pPr>
      <w:r>
        <w:rPr/>
        <w:t>Enligt revisorsförordningen ska ett företag av allmänt intresse i vissa situa</w:t>
        <w:softHyphen/>
        <w:t>tioner välja revisor efter ett utförligt reglerat anbudsförfarande. Även om revisionstjänster redan i dag upphandlas, medför förordningen sanno</w:t>
        <w:softHyphen/>
        <w:t>likt ökade kostnader.</w:t>
      </w:r>
    </w:p>
    <w:p>
      <w:pPr>
        <w:pStyle w:val="TextBodyIndent"/>
        <w:rPr/>
      </w:pPr>
      <w:r>
        <w:rPr/>
        <w:t>Även direktivet innehåller vissa bestämmelser som gäller företag av all</w:t>
        <w:softHyphen/>
        <w:t>mänt intresse. Framför allt handlar det om att dessa företag ska ha revi</w:t>
        <w:softHyphen/>
        <w:t>sions</w:t>
        <w:softHyphen/>
        <w:t>utskott. Direktivet får till följd att detta krav utvidgas från att endast omfatta börsbolag till att som utgångspunkt gälla för alla före</w:t>
        <w:softHyphen/>
        <w:t>tag av allmänt intresse. Kon</w:t>
        <w:softHyphen/>
        <w:t>sekvenserna av att skyldigheten att ha revisions</w:t>
        <w:softHyphen/>
        <w:t>utskott utsträcks till fler företag mildras dock betydligt av att regeringen också före</w:t>
        <w:softHyphen/>
        <w:t>slår att den nuvarande möjligheten för de företag som så önskar att i stället låta styrelsen i dess helhet fullgöra utskottets uppgifter ska finnas kvar.</w:t>
      </w:r>
    </w:p>
    <w:p>
      <w:pPr>
        <w:pStyle w:val="TextBodyIndent"/>
        <w:rPr/>
      </w:pPr>
      <w:r>
        <w:rPr/>
        <w:t>Kravet på revisionsutskott innebär ändå en i viss mån ökad regel</w:t>
        <w:softHyphen/>
        <w:t>börda och ett merarbete för de nya företag som omfattas. De kostnader som uppstår för företagen består i arvoden till ledamöterna i utskottet och kostnader för processen att utse ledamöter. Eftersom utskottet är ett organ inom styrelsen, och styrelsen själv utser leda</w:t>
        <w:softHyphen/>
        <w:t>möterna i utskottet, torde merkostnaden för val av ledamöter vara låg. Arvodeskostnaden beror helt på vilka ramar som stämman i det enskilda företaget fastställer. I de allra största börs</w:t>
        <w:softHyphen/>
        <w:t>bolagen uppgår de tillkommande arvo</w:t>
        <w:softHyphen/>
        <w:t>dena för andra ledamöter av revisionsutskottet än ordföranden till 100 000–250 000 kron</w:t>
        <w:softHyphen/>
        <w:t xml:space="preserve">or per ledamot och år, medan ordförandenas arvode är högre. Som </w:t>
      </w:r>
      <w:r>
        <w:rPr>
          <w:i/>
        </w:rPr>
        <w:t>Svenska Bankföreningen</w:t>
      </w:r>
      <w:r>
        <w:rPr/>
        <w:t xml:space="preserve"> anför torde dock revi</w:t>
        <w:softHyphen/>
        <w:t>sions</w:t>
        <w:softHyphen/>
        <w:t>utskotten redan i dag arbeta på det sätt som revisorsdirektivet förut</w:t>
        <w:softHyphen/>
        <w:t>sätter.</w:t>
      </w:r>
    </w:p>
    <w:p>
      <w:pPr>
        <w:pStyle w:val="TextBodyIndent"/>
        <w:rPr/>
      </w:pPr>
      <w:r>
        <w:rPr/>
        <w:t>Förslaget om att aktiebolag ska kunna välja att i bolagsordningen ange flera alternativa mandattider för bolagets revisor förenklar för bolagen.</w:t>
      </w:r>
    </w:p>
    <w:p>
      <w:pPr>
        <w:pStyle w:val="TextBodyIndent"/>
        <w:rPr/>
      </w:pPr>
      <w:r>
        <w:rPr/>
        <w:t>Vidare innebär förslagen att det ställs nya krav på innehållet i revi</w:t>
        <w:softHyphen/>
        <w:t>sions</w:t>
        <w:softHyphen/>
        <w:t>berättelsen och på vilka åtgärder som revisorn ska vidta inom ramen för revisionen, och då framför allt koncernrevisionen. I stor utsträckning inne</w:t>
        <w:softHyphen/>
        <w:t>bär de föreslagna reglerna i dessa delar dock endast en kodifiering av redan gällande revisionsstandarder. Det merarbete som dessa för</w:t>
        <w:softHyphen/>
        <w:t>fatt</w:t>
        <w:softHyphen/>
        <w:t>nings</w:t>
        <w:softHyphen/>
        <w:t>förslag medför bedöms därför vara begränsat. När det gäller kost</w:t>
        <w:softHyphen/>
        <w:t>nad</w:t>
        <w:softHyphen/>
        <w:t>er hänförliga till enskilda revisionsuppdrag kan de nya kraven på revi</w:t>
        <w:softHyphen/>
        <w:t>sionsberättelsens innehåll och på genomförandet av revisionen beräk</w:t>
        <w:softHyphen/>
      </w:r>
      <w:r>
        <w:rPr>
          <w:spacing w:val="-2"/>
        </w:rPr>
        <w:t>nas ta ca fem timmar i anspråk. Beräknat på en timkostnad om 1 000 kron</w:t>
        <w:softHyphen/>
      </w:r>
      <w:r>
        <w:rPr/>
        <w:t>or ger detta en genomsnittskostnad om ca 5 000 kronor för varje revi</w:t>
        <w:softHyphen/>
        <w:t>sions</w:t>
        <w:softHyphen/>
        <w:t>uppdrag. Kostnaden får bäras av det granskade företaget.</w:t>
      </w:r>
    </w:p>
    <w:p>
      <w:pPr>
        <w:pStyle w:val="TextBodyIndent"/>
        <w:rPr/>
      </w:pPr>
      <w:r>
        <w:rPr/>
        <w:t>Revisionspaketet innebär att möjligheten för företag av allmänt intresse att köpa andra tjänster än revision av den valda revisorn i viss mån inskränks. Den rådgivning som företaget behöver får i stället köpas från annat håll. Detta får antas leda till en högre kostnad för företagen.</w:t>
      </w:r>
    </w:p>
    <w:p>
      <w:pPr>
        <w:pStyle w:val="TextBodyIndent"/>
        <w:rPr/>
      </w:pPr>
      <w:r>
        <w:rPr/>
        <w:t>Den nya lagen om tillsyn över revisionsklienter innebär att företag av allmänt intresse måste betala en viss mindre årlig avgift till Finans</w:t>
        <w:softHyphen/>
        <w:t>inspektionen. I övrigt föranleder inte lagen någon ökad administrativ börda för företagen.</w:t>
      </w:r>
    </w:p>
    <w:p>
      <w:pPr>
        <w:pStyle w:val="TextBodyIndent"/>
        <w:rPr/>
      </w:pPr>
      <w:r>
        <w:rPr/>
        <w:t>Regeringen bedömer att förslagens övriga konsekvenser för företagen är av mindre om</w:t>
        <w:softHyphen/>
        <w:t>fattning.</w:t>
      </w:r>
    </w:p>
    <w:p>
      <w:pPr>
        <w:pStyle w:val="Rubrik5utannumrering"/>
        <w:rPr/>
      </w:pPr>
      <w:r>
        <w:rPr/>
        <w:t>Konsekvenser för Revisorsnämnden</w:t>
      </w:r>
    </w:p>
    <w:p>
      <w:pPr>
        <w:pStyle w:val="TextBody"/>
        <w:rPr/>
      </w:pPr>
      <w:r>
        <w:rPr/>
        <w:t>Revisorsnämnden ansvarar för tillsyn över revisorer och revisionsbyråer (registrerade revisionsbolag). Nämndens verksamhet är avgifts</w:t>
        <w:softHyphen/>
        <w:t>finans</w:t>
        <w:softHyphen/>
        <w:t>ier</w:t>
        <w:softHyphen/>
        <w:t>ad. Avgifterna tas ut både i form av årsavgifter och i form av ansök</w:t>
        <w:softHyphen/>
        <w:t>nings</w:t>
        <w:softHyphen/>
        <w:t>avgifter av olika slag. Regeringen föreslår att Revisors</w:t>
        <w:softHyphen/>
        <w:t>nämnden ska vara behörig myndighet för att utöva tillsyn över revisorer och revisionsbyråer även enligt EU:s revisorsförordning. Flera av rege</w:t>
        <w:softHyphen/>
        <w:t>ringens förslag påverk</w:t>
        <w:softHyphen/>
        <w:t>ar Revisorsnämndens verksamhet.</w:t>
      </w:r>
    </w:p>
    <w:p>
      <w:pPr>
        <w:pStyle w:val="TextBodyIndent"/>
        <w:rPr/>
      </w:pPr>
      <w:r>
        <w:rPr/>
        <w:t>Revisionspaketet innebär att det ska vara möjligt för ett revisions</w:t>
        <w:softHyphen/>
        <w:t>före</w:t>
        <w:softHyphen/>
        <w:t>tag som har godkänts i en stat inom EES att utföra revision även i Sve</w:t>
        <w:softHyphen/>
        <w:t>rige och att registreras här. Registreringen ska ombesörjas av Revi</w:t>
        <w:softHyphen/>
        <w:t>sors</w:t>
        <w:softHyphen/>
        <w:t>nämnden, som också ska vara tillsynsmyndighet. Den nya tillsyns</w:t>
        <w:softHyphen/>
        <w:t>upp</w:t>
        <w:softHyphen/>
        <w:t>gift</w:t>
        <w:softHyphen/>
        <w:t>en innebär ett begränsat merarbete för nämnden.</w:t>
      </w:r>
    </w:p>
    <w:p>
      <w:pPr>
        <w:pStyle w:val="TextBodyIndent"/>
        <w:rPr/>
      </w:pPr>
      <w:r>
        <w:rPr/>
        <w:t>Revisionspaketet innebär vidare förändringar i tillsynsverksamheten. Revisorsnämnden får utökade tillsynsbefogenheter i form av en utvidgad möjlighet att begära in upplysningar och att genom</w:t>
        <w:softHyphen/>
        <w:t>föra undersökningar på plats hos revisorer och revisionsbyråer. De utök</w:t>
        <w:softHyphen/>
        <w:t>ade befogenheterna syftar till att effektivisera tillsynen och bör, bort</w:t>
        <w:softHyphen/>
        <w:t>sett från resekostnad m.m. i samband med platsundersökningar, i sig inte leda till ökade kost</w:t>
        <w:softHyphen/>
        <w:t>nad</w:t>
        <w:softHyphen/>
        <w:t>er för nämnden. Revisorsnämnden ges också ett utökat tillsynsansvar genom att nämnden fortsättningsvis även ska över</w:t>
        <w:softHyphen/>
        <w:t>vaka att före detta revisorer inte bryter mot förbudet mot att tillträda en ledande befattning hos en tidigare revisionsklient. Detta kan beräknas medföra ett visst mer</w:t>
        <w:softHyphen/>
        <w:t>arbete.</w:t>
      </w:r>
    </w:p>
    <w:p>
      <w:pPr>
        <w:pStyle w:val="TextBodyIndent"/>
        <w:rPr/>
      </w:pPr>
      <w:r>
        <w:rPr/>
        <w:t>Revisorsförordningens bestämmelser om kvalitetskontroll av revisorer och revisionsbyråer med uppdrag i företag av allmänt intresse medför en ökad arbetsbörda för Revisorsnämnden. Enligt dessa bestämmelser ska kvali</w:t>
        <w:softHyphen/>
        <w:t>tets</w:t>
        <w:softHyphen/>
        <w:t>kontroller av revisorer och revisionsbyråer med revisions</w:t>
        <w:softHyphen/>
        <w:t>upp</w:t>
        <w:softHyphen/>
        <w:t>drag i företag av allmänt intresse utföras minst vart tredje år, om upp</w:t>
        <w:softHyphen/>
        <w:t>drag</w:t>
        <w:softHyphen/>
        <w:t>en inte endast avser sådana företag av allmänt intresse som omfattas av definitionen av små eller medelstora företag i revisors</w:t>
        <w:softHyphen/>
        <w:t>direktivet. I de sistnämnda fallen ska kvalitetskontrollerna ske minst vart sjätte år.</w:t>
      </w:r>
    </w:p>
    <w:p>
      <w:pPr>
        <w:pStyle w:val="TextBodyIndent"/>
        <w:rPr/>
      </w:pPr>
      <w:r>
        <w:rPr/>
        <w:t>Kvalitetskontroll av revisorer och revisionsbyråer som reviderar börs</w:t>
        <w:softHyphen/>
        <w:t>noter</w:t>
        <w:softHyphen/>
        <w:t>ade företag genomförs i dag av Revisorsnämnden själv, utanför sam</w:t>
        <w:softHyphen/>
        <w:t>arbetet med FAR. Den ordningen kommer fortsättningsvis att gälla även för revisorer och revisionsbyråer med revisionsuppdrag i övriga före</w:t>
        <w:softHyphen/>
        <w:t>tag som nu kommer att omfattas av definitionen av företag av all</w:t>
        <w:softHyphen/>
        <w:t>mänt intresse.</w:t>
      </w:r>
    </w:p>
    <w:p>
      <w:pPr>
        <w:pStyle w:val="TextBodyIndent"/>
        <w:rPr/>
      </w:pPr>
      <w:r>
        <w:rPr/>
        <w:t>Det finns i dag ca 280 börsbolag, medan uppskattningsvis ca 615 före</w:t>
        <w:softHyphen/>
        <w:t xml:space="preserve">tag kommer att falla in under definitionen företag av allmänt intresse. Det är alltså fråga om mer än en fördubbling av antalet revisionsuppdrag som leder till att kvalitetskontrollen av de revisorer och revisionsbyråer som innehar dem ska utföras av nämnden. Beroende på storleken på det reviderade företaget ska kontrollerna som framgår ovan utföras antingen minst vart sjätte eller minst vart tredje år. </w:t>
      </w:r>
    </w:p>
    <w:p>
      <w:pPr>
        <w:pStyle w:val="TextBodyIndent"/>
        <w:rPr/>
      </w:pPr>
      <w:r>
        <w:rPr/>
        <w:t>Enligt Revisorsnämnden innehas för närvarande samtliga revi</w:t>
        <w:softHyphen/>
        <w:t>sions</w:t>
        <w:softHyphen/>
        <w:t>upp</w:t>
        <w:softHyphen/>
        <w:t>drag i börsnoterade företag av de sju största revisionsbyråerna eller av per</w:t>
        <w:softHyphen/>
        <w:t>son</w:t>
        <w:softHyphen/>
        <w:t>valda revisorer verksamma vid dessa byråer. Dessa omfattas såled</w:t>
        <w:softHyphen/>
        <w:t>es redan av Revisorsnämndens egna kvalitetskontroller, vilka enligt de nuvar</w:t>
        <w:softHyphen/>
        <w:t>ande reglerna alltid ska ske minst vart tredje år. Om det bland dessa revisorer och revisionsbyråer finns någon eller några som endast har upp</w:t>
        <w:softHyphen/>
        <w:t>drag i noterade företag som omfattas av definitionen av små eller medel</w:t>
        <w:softHyphen/>
        <w:t>stora företag, innebär revisorsförordningen att kravet ändras till att kont</w:t>
        <w:softHyphen/>
        <w:t>roll</w:t>
        <w:softHyphen/>
        <w:t>en ska ske minst vart sjätte år. Det får antas att åtminstone vissa av de personvalda revisorerna endast har sådana uppdrag. I den delen kan revi</w:t>
        <w:softHyphen/>
        <w:t>sions</w:t>
        <w:softHyphen/>
        <w:t>paketet därmed beräknas att leda till en viss minskning av nämnd</w:t>
        <w:softHyphen/>
        <w:t>ens arbetsbörda.</w:t>
      </w:r>
    </w:p>
    <w:p>
      <w:pPr>
        <w:pStyle w:val="TextBodyIndent"/>
        <w:rPr/>
      </w:pPr>
      <w:r>
        <w:rPr/>
        <w:t>Å andra sidan tillkommer alltså ett stort antal nya revisionsuppdrag som medför att Revisorsnämnden kommer att ombesörja kvalitets</w:t>
        <w:softHyphen/>
        <w:t>kont</w:t>
        <w:softHyphen/>
        <w:t>roll</w:t>
        <w:softHyphen/>
        <w:t>erna av de revisorer och revisionsbyråer som innehar dem. Om detta ock</w:t>
        <w:softHyphen/>
        <w:t>så kommer att leda till att fler revisorer och byråer ska kontrolleras av nämnd</w:t>
        <w:softHyphen/>
        <w:t>en beror på om de tillkommande revisionsuppdragen innehas av även andra revisorer och byråer än de som i dag kontrolleras av nämnd</w:t>
        <w:softHyphen/>
        <w:t>en. Det är ovisst i vilken utsträckning så är fallet. Det är också ovisst hur många av de tillkommande revisionsuppdragen som avser små och medel</w:t>
        <w:softHyphen/>
        <w:t>stora företag, och som därmed genererar krav på kvalitets</w:t>
        <w:softHyphen/>
        <w:t>kont</w:t>
        <w:softHyphen/>
        <w:t>roll minst vart sjätte i stället för minst vart tredje år. Att det kommer att bli fråga om fler kvalitetskontroller som ska utföras av nämnden står dock klart.</w:t>
      </w:r>
    </w:p>
    <w:p>
      <w:pPr>
        <w:pStyle w:val="TextBodyIndent"/>
        <w:rPr/>
      </w:pPr>
      <w:r>
        <w:rPr/>
        <w:t>Revisorsnämnden genomför i genomsnitt drygt 20 ärenden om kvali</w:t>
        <w:softHyphen/>
        <w:t>tets</w:t>
        <w:softHyphen/>
        <w:t>kontroll per år. En grov uppskattning kan vara att den samlade effekten av regelförändringarna blir att antalet kvalitetskontroller som ska utföras av nämnden ökar med ca 30 procent, dvs. att det blir fråga om ytter</w:t>
        <w:softHyphen/>
        <w:t>ligare ca sex ärenden per år. Enligt Revisorsnämnden beräknas en kontroll ta 100–150 timmar. Med en timkostnad på 1 000 kronor uppgår kostnaden för en kvalitetskontroll till ca 100 000–150 000 kronor.</w:t>
      </w:r>
    </w:p>
    <w:p>
      <w:pPr>
        <w:pStyle w:val="TextBodyIndent"/>
        <w:rPr/>
      </w:pPr>
      <w:r>
        <w:rPr/>
        <w:t>Å andra sidan utökas möjligheterna att helt undanta revisorer från tredje</w:t>
        <w:softHyphen/>
        <w:t>land från Revisorsnämndens kvalitetskontroll. Förslaget i den delen inne</w:t>
        <w:softHyphen/>
        <w:t>bär således att nämndens arbetsbörda för den verksamheten kan beräk</w:t>
        <w:softHyphen/>
        <w:t>nas att minska något.</w:t>
      </w:r>
    </w:p>
    <w:p>
      <w:pPr>
        <w:pStyle w:val="TextBodyIndent"/>
        <w:rPr/>
      </w:pPr>
      <w:r>
        <w:rPr/>
        <w:t>Regeringens förslag i fråga om administrativa sanktionsavgifter och tids</w:t>
        <w:softHyphen/>
        <w:t>begränsade förbud innebär inte att det sanktionsbara området utvidg</w:t>
        <w:softHyphen/>
        <w:t>as. De över</w:t>
        <w:softHyphen/>
        <w:t>trädelser som kan föranleda ett beslut om en sådan åtgärd ska således redan i dag leda till ett ingripande från Revisors</w:t>
        <w:softHyphen/>
        <w:t>nämnden. De nya disciplinära åtgärderna bör därmed inte medföra några mer omfattande kon</w:t>
        <w:softHyphen/>
        <w:t>sekvenser i form av merarbete för Revisorsnämnden.</w:t>
      </w:r>
    </w:p>
    <w:p>
      <w:pPr>
        <w:pStyle w:val="TextBodyIndent"/>
        <w:rPr/>
      </w:pPr>
      <w:r>
        <w:rPr/>
        <w:t>Det föreslås vidare att Revisorsnämnden ska utföra ett antal ytterligare upp</w:t>
        <w:softHyphen/>
        <w:t>gifter enligt revisionspaketet, t.ex. att efter ansökan medge undantag från vissa bestämmelser i förordningen. Även möjligheten att få för</w:t>
        <w:softHyphen/>
        <w:t>hands</w:t>
        <w:softHyphen/>
        <w:t>besked från nämnden utökas, något som i vart fall inledningsvis får antas leda till att antalet sådana ärenden ökar. Vidare ska nämnden enligt förslagen anförtros vissa allmänna övervaknings</w:t>
        <w:softHyphen/>
        <w:t xml:space="preserve">funktioner etc. </w:t>
      </w:r>
    </w:p>
    <w:p>
      <w:pPr>
        <w:pStyle w:val="TextBodyIndent"/>
        <w:rPr/>
      </w:pPr>
      <w:r>
        <w:rPr/>
        <w:t>Revisorsnämnden är sedan tidigare engagerad i internationellt sam</w:t>
        <w:softHyphen/>
        <w:t>arbete. Detta samarbete får antas öka ytterligare i omfattning, med ökade kost</w:t>
        <w:softHyphen/>
        <w:t>nader som följd.</w:t>
      </w:r>
    </w:p>
    <w:p>
      <w:pPr>
        <w:pStyle w:val="TextBodyIndent"/>
        <w:rPr/>
      </w:pPr>
      <w:r>
        <w:rPr/>
        <w:t>Slutligen bör nämnas att Revisorsnämnden enligt revisorsförordningen ska upprätta och offentlig</w:t>
        <w:softHyphen/>
        <w:t>göra en förteckning över vissa revisorer och revi</w:t>
        <w:softHyphen/>
        <w:t>sions</w:t>
        <w:softHyphen/>
        <w:t>byråer. Arbetskostnaden för detta kan grovt uppskattas till drygt två dagars arbete, eller ca 20 000 kronor per år. Nämnden ska vidare ansvara för att upprätta en rapport om utvecklingen på marknaden för revi</w:t>
        <w:softHyphen/>
        <w:t>sion av företag av allmänt intresse. Kostnaden för upprättandet av denna kan grovt uppskattas till ca 50 000 kro</w:t>
        <w:softHyphen/>
        <w:t>nor per rapport, motsvar</w:t>
        <w:softHyphen/>
        <w:t>ande drygt en veckas arbete.</w:t>
      </w:r>
    </w:p>
    <w:p>
      <w:pPr>
        <w:pStyle w:val="TextBodyIndent"/>
        <w:rPr/>
      </w:pPr>
      <w:r>
        <w:rPr/>
        <w:t>Som nämns ovan är Revisorsnämndens verksamhet avgiftsfinansierad. De utökade uppgifter och det merarbete som förslagen innebär för nämnd</w:t>
        <w:softHyphen/>
        <w:t>en ska finansieras på samma sätt, dvs. genom ansökningsavgifter i de frågor där detta är möjligt och lämpligt och annars genom en justering av de års</w:t>
        <w:softHyphen/>
        <w:t>avgifter som revisorer och registrerade revisionsbolag är skyld</w:t>
        <w:softHyphen/>
        <w:t>iga att betala, allt enligt principen om full kostnadstäckning. De tillkom</w:t>
        <w:softHyphen/>
        <w:t>man</w:t>
        <w:softHyphen/>
        <w:t>de kost</w:t>
        <w:softHyphen/>
        <w:t>naderna bedöms i allt väsentligt avse arbete med kvalitets</w:t>
        <w:softHyphen/>
        <w:t>kont</w:t>
        <w:softHyphen/>
        <w:t>roll av revisorer och revisionsbyråer som reviderar företag av all</w:t>
        <w:softHyphen/>
        <w:t>mänt intresse. Finansieringen bör därför huvudsakligen ske genom de sär</w:t>
        <w:softHyphen/>
        <w:t>skilda års</w:t>
        <w:softHyphen/>
        <w:t>av</w:t>
        <w:softHyphen/>
        <w:t>gifter som dessa revisorer och revisionsbyråer betalar. De sär</w:t>
        <w:softHyphen/>
        <w:t>skilda års</w:t>
        <w:softHyphen/>
        <w:t>avgifterna är enligt nämndens nuvarande föreskrifter diffe</w:t>
        <w:softHyphen/>
        <w:t>ren</w:t>
        <w:softHyphen/>
        <w:t>tierade utifrån revi</w:t>
        <w:softHyphen/>
        <w:t>sions</w:t>
        <w:softHyphen/>
        <w:t>klientens börsvärde (se 11 § RNFS 2001:2).</w:t>
      </w:r>
    </w:p>
    <w:p>
      <w:pPr>
        <w:pStyle w:val="TextBodyIndent"/>
        <w:rPr/>
      </w:pPr>
      <w:r>
        <w:rPr/>
        <w:t xml:space="preserve">I betänkandet finns en översikt i tabellform över den uppskattade </w:t>
      </w:r>
      <w:r>
        <w:rPr>
          <w:spacing w:val="-2"/>
        </w:rPr>
        <w:t>tids</w:t>
        <w:softHyphen/>
        <w:t>åtgången för de nya arbetsuppgifter som Revisorsnämnden åläggs (s. 564).</w:t>
      </w:r>
      <w:r>
        <w:rPr/>
        <w:t xml:space="preserve"> </w:t>
      </w:r>
    </w:p>
    <w:p>
      <w:pPr>
        <w:pStyle w:val="Rubrik5utannumrering"/>
        <w:rPr/>
      </w:pPr>
      <w:r>
        <w:rPr/>
        <w:t>Konsekvenser för Finansinspektionen</w:t>
      </w:r>
    </w:p>
    <w:p>
      <w:pPr>
        <w:pStyle w:val="TextBody"/>
        <w:rPr/>
      </w:pPr>
      <w:r>
        <w:rPr/>
        <w:t>Finansinspektionen ges enligt regeringens förslag rätt att ingripa mot före</w:t>
        <w:softHyphen/>
        <w:t>tag av allmänt intresse, och mot vissa företrädare för ett sådant före</w:t>
        <w:softHyphen/>
        <w:t>tag, när företaget överträder vissa bestämmelser om revision. Det mer</w:t>
        <w:softHyphen/>
        <w:t>arbete som denna nya tillsynsuppgift medför är begränsat. Som anges i avsnitt 14.4 begränsar sig tillsynen till fyra specifika regler. Det är inte fråga om överträdelser av sådant slag att de i någon mening hotar den finansiella stabiliteten.</w:t>
      </w:r>
    </w:p>
    <w:p>
      <w:pPr>
        <w:pStyle w:val="TextBodyIndent"/>
        <w:rPr/>
      </w:pPr>
      <w:r>
        <w:rPr/>
        <w:t>De finansiella företagen av allmänt intresse står redan under Finans</w:t>
        <w:softHyphen/>
        <w:t>inspek</w:t>
        <w:softHyphen/>
        <w:t>tionens tillsyn. Tillkommer gör börsbolagen, dvs. ytterligare ca 260 före</w:t>
        <w:softHyphen/>
        <w:t>tag. Det får antas bli sällsynt förekommande att företag av all</w:t>
        <w:softHyphen/>
        <w:t xml:space="preserve">mänt intresse bryter mot de aktuella bestämmelserna. </w:t>
      </w:r>
    </w:p>
    <w:p>
      <w:pPr>
        <w:pStyle w:val="TextBodyIndent"/>
        <w:rPr/>
      </w:pPr>
      <w:r>
        <w:rPr/>
        <w:t>Finansinspektionen ska enligt EU:s revisorsförordning på ansökan kunna medge viss förlängning av revisionsuppdraget och, när oklarheter före</w:t>
        <w:softHyphen/>
        <w:t>ligg</w:t>
        <w:softHyphen/>
        <w:t>er, fastställa det datum som ska vara utgångspunkten för beräk</w:t>
        <w:softHyphen/>
        <w:t>ning</w:t>
        <w:softHyphen/>
        <w:t>en av revisionsuppdragets varaktighet. Det åvilar sökanden att till</w:t>
        <w:softHyphen/>
        <w:t>handahålla de uppgifter som Finansinspektionen behöver för att behandla ansökan.</w:t>
      </w:r>
    </w:p>
    <w:p>
      <w:pPr>
        <w:pStyle w:val="TextBodyIndent"/>
        <w:rPr/>
      </w:pPr>
      <w:r>
        <w:rPr/>
        <w:t>Finansinspektionen föreslås också vara den myndighet som ska ta hand om uppgiften i revisorsförordningen där det föreskrivs att företag av all</w:t>
        <w:softHyphen/>
        <w:t>mänt intresse ska kunna visa att urvalsförfarandet vid val av revisor genom</w:t>
        <w:softHyphen/>
        <w:t>förts på ett korrekt sätt.</w:t>
      </w:r>
    </w:p>
    <w:p>
      <w:pPr>
        <w:pStyle w:val="TextBodyIndent"/>
        <w:rPr/>
      </w:pPr>
      <w:r>
        <w:rPr/>
        <w:t>Finansinspektionens möjlighet att begära att tingsrätten ska entlediga revi</w:t>
        <w:softHyphen/>
        <w:t>sorn i ett företag av allmänt intresse torde aktualiseras i ytterst få fall.</w:t>
      </w:r>
    </w:p>
    <w:p>
      <w:pPr>
        <w:pStyle w:val="TextBodyIndent"/>
        <w:rPr/>
      </w:pPr>
      <w:r>
        <w:rPr/>
        <w:t>Ett företag av allmänt intresse ska informera Finansinspektionen om en tredje part försöker införa ett konkurrensbegränsande avtalsvillkor eller på annat sätt otillbörligt påverka stämmans beslut om val av revisor. Sanno</w:t>
        <w:softHyphen/>
        <w:t>likt kommer det att röra sig om ett ytterst begränsat antal ärenden.</w:t>
      </w:r>
    </w:p>
    <w:p>
      <w:pPr>
        <w:pStyle w:val="TextBodyIndent"/>
        <w:rPr/>
      </w:pPr>
      <w:r>
        <w:rPr/>
        <w:t>Regeringen bedömer sammantaget att det merarbete som den nya till</w:t>
        <w:softHyphen/>
        <w:t>synen innebär för Finansinspektionen endast motsvarar ett fåtal års</w:t>
        <w:softHyphen/>
        <w:t>arbets</w:t>
        <w:softHyphen/>
        <w:t>krafter. Kostnaderna ska hanteras inom befintliga ram</w:t>
        <w:softHyphen/>
        <w:t>ar. Det före</w:t>
        <w:softHyphen/>
        <w:t>slås att företag av allmänt intresse på gängse sätt ska bekosta till</w:t>
        <w:softHyphen/>
        <w:t>syns</w:t>
        <w:softHyphen/>
        <w:t>verksamheten med årliga avgifter och att Finans</w:t>
        <w:softHyphen/>
        <w:t>inspektionen ska få ta ut avgifter för prövningen av ansökningar och anmälningar.</w:t>
      </w:r>
    </w:p>
    <w:p>
      <w:pPr>
        <w:pStyle w:val="Rubrik5utannumrering"/>
        <w:rPr/>
      </w:pPr>
      <w:r>
        <w:rPr/>
        <w:t>Konsekvenser för Sveriges Domstolar</w:t>
      </w:r>
    </w:p>
    <w:p>
      <w:pPr>
        <w:pStyle w:val="TextBody"/>
        <w:rPr/>
      </w:pPr>
      <w:r>
        <w:rPr/>
        <w:t xml:space="preserve">Både </w:t>
      </w:r>
      <w:r>
        <w:rPr>
          <w:i/>
        </w:rPr>
        <w:t>Förvaltningsrätten i Stockholm</w:t>
      </w:r>
      <w:r>
        <w:rPr/>
        <w:t xml:space="preserve"> och </w:t>
      </w:r>
      <w:r>
        <w:rPr>
          <w:i/>
        </w:rPr>
        <w:t>Kammar</w:t>
        <w:softHyphen/>
        <w:t>rätten i Stockholm</w:t>
      </w:r>
      <w:r>
        <w:rPr/>
        <w:t xml:space="preserve"> anser att förslaget medför en viss måltillströmning till de allmänna för</w:t>
        <w:softHyphen/>
        <w:t>valt</w:t>
        <w:softHyphen/>
        <w:t>nings</w:t>
        <w:softHyphen/>
        <w:t>dom</w:t>
        <w:softHyphen/>
        <w:t>stolarna.</w:t>
      </w:r>
    </w:p>
    <w:p>
      <w:pPr>
        <w:pStyle w:val="TextBodyIndent"/>
        <w:rPr/>
      </w:pPr>
      <w:r>
        <w:rPr/>
        <w:t>Det rör sig för det första om överklaganden av Revisorsnämndens beslut. Med hittillsvarande reglering överklagas i genomsnitt knappt tjugo procent av de beslut i vilka en revisor får kritik, dvs. ca 10 beslut per år. De nya disciplinära åtgärderna ger enligt regeringens mening inte anled</w:t>
        <w:softHyphen/>
        <w:t>ning att förvänta att antalet överklaganden av beslut i disciplin</w:t>
        <w:softHyphen/>
        <w:t>ärenden ökar i någon större omfattning. Detsamma gäller andra över</w:t>
        <w:softHyphen/>
        <w:t>klag</w:t>
        <w:softHyphen/>
        <w:t>bara myndig</w:t>
        <w:softHyphen/>
        <w:t>hets</w:t>
        <w:softHyphen/>
        <w:t>beslut.</w:t>
      </w:r>
    </w:p>
    <w:p>
      <w:pPr>
        <w:pStyle w:val="TextBodyIndent"/>
        <w:rPr/>
      </w:pPr>
      <w:r>
        <w:rPr/>
        <w:t>För det andra rör det sig om den nya begränsade tillsynen över de gransk</w:t>
        <w:softHyphen/>
        <w:t>ade företagen. Sanktionerna bör i det fåtal fall där Finans</w:t>
        <w:softHyphen/>
        <w:t>inspek</w:t>
        <w:softHyphen/>
        <w:t>tion</w:t>
        <w:softHyphen/>
        <w:t xml:space="preserve">en behöver ingripa oftast kunna bestå i rättelseförelägganden. </w:t>
      </w:r>
    </w:p>
    <w:p>
      <w:pPr>
        <w:pStyle w:val="TextBodyIndent"/>
        <w:rPr/>
      </w:pPr>
      <w:r>
        <w:rPr>
          <w:spacing w:val="-2"/>
        </w:rPr>
        <w:t>Tillströmningen av mål till de allmänna förvaltningsdomstolarna bedöms</w:t>
      </w:r>
      <w:r>
        <w:rPr/>
        <w:t xml:space="preserve"> sammanfattningsvis bli mycket begränsad.</w:t>
      </w:r>
    </w:p>
    <w:p>
      <w:pPr>
        <w:pStyle w:val="TextBodyIndent"/>
        <w:rPr/>
      </w:pPr>
      <w:r>
        <w:rPr/>
        <w:t xml:space="preserve">Möjligheten för en aktieägarminoritet m.fl. att vid allmän domstol ansöka om att revisorn ska entledigas torde, som </w:t>
      </w:r>
      <w:r>
        <w:rPr>
          <w:i/>
        </w:rPr>
        <w:t>Stockholms tingsrätt</w:t>
      </w:r>
      <w:r>
        <w:rPr/>
        <w:t xml:space="preserve"> anför, komma att användas i ytterst få fall. </w:t>
      </w:r>
    </w:p>
    <w:p>
      <w:pPr>
        <w:pStyle w:val="TextBodyIndent"/>
        <w:rPr/>
      </w:pPr>
      <w:r>
        <w:rPr/>
        <w:t>De budgetära konsekvenserna för Sveriges Domstolar ska därför hant</w:t>
        <w:softHyphen/>
        <w:t>er</w:t>
        <w:softHyphen/>
        <w:t>as inom befintliga ramar.</w:t>
      </w:r>
    </w:p>
    <w:p>
      <w:pPr>
        <w:pStyle w:val="Rubrik5utannumrering"/>
        <w:rPr/>
      </w:pPr>
      <w:r>
        <w:rPr/>
        <w:t>Övriga konsekvenser</w:t>
      </w:r>
    </w:p>
    <w:p>
      <w:pPr>
        <w:pStyle w:val="TextBody"/>
        <w:rPr/>
      </w:pPr>
      <w:r>
        <w:rPr/>
        <w:t>Bolagsverket ska enligt EU:s revisorsförordning informera Revisors</w:t>
        <w:softHyphen/>
        <w:t>nämn</w:t>
        <w:softHyphen/>
        <w:t>den och Finansinspektionen om när ett uppdrag för revisorn i fråga om ett företag av allmänt int</w:t>
        <w:softHyphen/>
        <w:t>resse har upphört i förtid. Motsvarande gäller redan, men beträffande alla aktiebolag, gentemot Skatteverket.</w:t>
      </w:r>
    </w:p>
    <w:p>
      <w:pPr>
        <w:pStyle w:val="TextBodyIndent"/>
        <w:rPr/>
      </w:pPr>
      <w:r>
        <w:rPr/>
        <w:t>För Konkurrensverket kan det bli aktuellt att lämna metodstöd till Revi</w:t>
        <w:softHyphen/>
        <w:t>sors</w:t>
        <w:softHyphen/>
        <w:t>nämnden i samband med nämndens upprättande av en rapport om marknads</w:t>
        <w:softHyphen/>
        <w:t>koncen</w:t>
        <w:softHyphen/>
        <w:t>trationen på revisionsmarknaden.</w:t>
      </w:r>
    </w:p>
    <w:p>
      <w:pPr>
        <w:pStyle w:val="TextBodyIndent"/>
        <w:rPr/>
      </w:pPr>
      <w:r>
        <w:rPr/>
        <w:t>Regeringen bedömer att det merarbete som det sagda innebär för Bolags</w:t>
        <w:softHyphen/>
        <w:t>verket och Konkurrensverket är mycket begränsat och ska finans</w:t>
        <w:softHyphen/>
        <w:t>ier</w:t>
        <w:softHyphen/>
        <w:t>as inom befintliga ramar.</w:t>
      </w:r>
    </w:p>
    <w:p>
      <w:pPr>
        <w:pStyle w:val="TextBodyIndent"/>
        <w:rPr/>
      </w:pPr>
      <w:r>
        <w:rPr/>
        <w:t>När det gäller förslagens påverkan på det brottsförebyggande arbetet syftar de föreslagna reglerna till ökad kvalitet i granskningen av före</w:t>
        <w:softHyphen/>
        <w:t>tag</w:t>
        <w:softHyphen/>
        <w:t>ens ekonomiska rapportering. Det föreslås även att både revisions</w:t>
        <w:softHyphen/>
        <w:t>byråer och Revisorsnämnden inrättar rutiner för rapportering och anmälan av över</w:t>
        <w:softHyphen/>
        <w:t>trädelser av reglerna om revision av finansiell rapport</w:t>
        <w:softHyphen/>
        <w:t>ering. Förslag</w:t>
        <w:softHyphen/>
        <w:t>en bör innebära att brottslighet av ekonomisk eller annan art kopplad till den finansiella rapporteringen i större utsträckning än tidigare kan före</w:t>
        <w:softHyphen/>
        <w:t>bygg</w:t>
        <w:softHyphen/>
        <w:t xml:space="preserve">as, identifieras och, om det är påkallat, anmälas till åklagare. </w:t>
      </w:r>
    </w:p>
    <w:p>
      <w:pPr>
        <w:pStyle w:val="TextBodyIndent"/>
        <w:rPr/>
      </w:pPr>
      <w:r>
        <w:rPr>
          <w:spacing w:val="-2"/>
        </w:rPr>
        <w:t>De lämnade förslagen har inte någon påverkan på jämställdheten mellan</w:t>
      </w:r>
      <w:r>
        <w:rPr/>
        <w:t xml:space="preserve"> könen.</w:t>
      </w:r>
    </w:p>
    <w:p>
      <w:pPr>
        <w:pStyle w:val="TextBodyIndent"/>
        <w:rPr/>
      </w:pPr>
      <w:r>
        <w:rPr/>
        <w:t>Information om lagändringarna kommer att ske på sedvanligt sätt. Reg</w:t>
        <w:softHyphen/>
        <w:t>er</w:t>
        <w:softHyphen/>
        <w:t>ing</w:t>
        <w:softHyphen/>
        <w:t>en bedömer att det inte behövs några ytterligare särskilda infor</w:t>
        <w:softHyphen/>
        <w:t>ma</w:t>
        <w:softHyphen/>
        <w:t>tions</w:t>
        <w:softHyphen/>
        <w:t>insatser. Revisionspaketet har förhandlats inom EU under flera år och revisionsbranschen och näringslivet har löpande informerats om reg</w:t>
        <w:softHyphen/>
        <w:t>ler</w:t>
        <w:softHyphen/>
        <w:t>nas innebörd av bl.a. FA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5" w:name="_Toc447554399"/>
      <w:bookmarkStart w:id="126" w:name="_Toc444610995"/>
      <w:r>
        <w:rPr/>
        <w:t>Författningskommentar</w:t>
      </w:r>
      <w:bookmarkEnd w:id="125"/>
      <w:bookmarkEnd w:id="126"/>
    </w:p>
    <w:p>
      <w:pPr>
        <w:pStyle w:val="Heading2"/>
        <w:numPr>
          <w:ilvl w:val="1"/>
          <w:numId w:val="3"/>
        </w:numPr>
        <w:spacing w:before="0" w:after="160"/>
        <w:rPr/>
      </w:pPr>
      <w:bookmarkStart w:id="127" w:name="_Toc447554400"/>
      <w:bookmarkStart w:id="128" w:name="_Toc444610996"/>
      <w:r>
        <w:rPr/>
        <w:t>Förslaget till lag om tillsyn över företag av allmänt intresse i fråga om revision</w:t>
      </w:r>
      <w:bookmarkEnd w:id="127"/>
      <w:bookmarkEnd w:id="128"/>
    </w:p>
    <w:p>
      <w:pPr>
        <w:pStyle w:val="Rubrik4utannumrering"/>
        <w:spacing w:before="0" w:after="80"/>
        <w:rPr>
          <w:i/>
          <w:i/>
        </w:rPr>
      </w:pPr>
      <w:r>
        <w:rPr>
          <w:i/>
        </w:rPr>
        <w:t>Lagens innehåll</w:t>
      </w:r>
    </w:p>
    <w:p>
      <w:pPr>
        <w:pStyle w:val="TextBody"/>
        <w:spacing w:lineRule="exact" w:line="200"/>
        <w:rPr>
          <w:i/>
          <w:i/>
        </w:rPr>
      </w:pPr>
      <w:r>
        <w:rPr>
          <w:b/>
          <w:i/>
        </w:rPr>
        <w:t>1 §</w:t>
      </w:r>
      <w:r>
        <w:rPr>
          <w:b/>
          <w:bCs/>
          <w:i/>
        </w:rPr>
        <w:t>  </w:t>
      </w:r>
      <w:r>
        <w:rPr>
          <w:i/>
        </w:rPr>
        <w:t>Denna lag innehåller bestämmelser om Finansinspektionens tillsyn över vissa revisionsklienter.</w:t>
      </w:r>
    </w:p>
    <w:p>
      <w:pPr>
        <w:pStyle w:val="TextBodyIndent"/>
        <w:spacing w:lineRule="exact" w:line="200"/>
        <w:rPr>
          <w:i/>
          <w:i/>
        </w:rPr>
      </w:pPr>
      <w:r>
        <w:rPr>
          <w:i/>
        </w:rPr>
        <w:t>Lagen kompletterar Europaparlamentets och rådets förordning (EU) nr 537/2014 av den 16 april 2014 om särskilda krav avseende lag</w:t>
        <w:softHyphen/>
        <w:t>stad</w:t>
        <w:softHyphen/>
        <w:t>gad revision av företag av allmänt intresse och om upphävande av kom</w:t>
        <w:softHyphen/>
        <w:t>mis</w:t>
        <w:softHyphen/>
        <w:t>sionens beslut 2005/909/EG (EU:s revisorsförordning).</w:t>
      </w:r>
      <w:r>
        <w:rPr/>
        <w:t xml:space="preserve"> </w:t>
      </w:r>
    </w:p>
    <w:p>
      <w:pPr>
        <w:pStyle w:val="TextBodyIndent"/>
        <w:spacing w:lineRule="exact" w:line="200"/>
        <w:rPr/>
      </w:pPr>
      <w:r>
        <w:rPr/>
      </w:r>
    </w:p>
    <w:p>
      <w:pPr>
        <w:pStyle w:val="TextBody"/>
        <w:rPr/>
      </w:pPr>
      <w:r>
        <w:rPr/>
        <w:t>Paragrafen beskriver lagens innehåll. Övervägandena finns i avsnitt 14.</w:t>
      </w:r>
    </w:p>
    <w:p>
      <w:pPr>
        <w:pStyle w:val="TextBodyIndent"/>
        <w:rPr/>
      </w:pPr>
      <w:r>
        <w:rPr/>
        <w:t xml:space="preserve">I </w:t>
      </w:r>
      <w:r>
        <w:rPr>
          <w:i/>
        </w:rPr>
        <w:t>första stycket</w:t>
      </w:r>
      <w:r>
        <w:rPr/>
        <w:t xml:space="preserve"> anges det att lagen inne</w:t>
        <w:softHyphen/>
        <w:t>håll</w:t>
        <w:softHyphen/>
        <w:t>er bestäm</w:t>
        <w:softHyphen/>
        <w:t>melser om Finans</w:t>
        <w:softHyphen/>
        <w:t>inspektionens tillsyn över vissa revisionsklienter. Med revisions</w:t>
        <w:softHyphen/>
        <w:t>klient avses det granskade företaget, dvs. den som uppdrar åt en revisor eller revi</w:t>
        <w:softHyphen/>
        <w:t>sions</w:t>
        <w:softHyphen/>
        <w:t>byrå att utföra revision. Lagen gäller för revisionsklienter som är företag av all</w:t>
        <w:softHyphen/>
        <w:t xml:space="preserve">mänt intresse, se 2 §. </w:t>
      </w:r>
    </w:p>
    <w:p>
      <w:pPr>
        <w:pStyle w:val="TextBodyIndent"/>
        <w:rPr/>
      </w:pPr>
      <w:r>
        <w:rPr/>
        <w:t xml:space="preserve">Av </w:t>
      </w:r>
      <w:r>
        <w:rPr>
          <w:i/>
        </w:rPr>
        <w:t>andra stycket</w:t>
      </w:r>
      <w:r>
        <w:rPr/>
        <w:t xml:space="preserve"> framgår att lagen innehåller kompletterande bestäm</w:t>
        <w:softHyphen/>
        <w:t>mel</w:t>
        <w:softHyphen/>
        <w:t>ser till EU:s revisorsförordning. Revisorsförordningen är direkt till</w:t>
        <w:softHyphen/>
        <w:t>lämplig i varje medlemsstat. Det innebär att den automatiskt är en del av den svenska rättsordningen och att den gäller enligt sin lydelse på samma sätt som annan lagstiftning. Revisorsförordningen förutsätter emellertid att Sverige i vissa avse</w:t>
        <w:softHyphen/>
        <w:t>en</w:t>
        <w:softHyphen/>
        <w:t xml:space="preserve">den kompletterar förordningen. </w:t>
      </w:r>
    </w:p>
    <w:p>
      <w:pPr>
        <w:pStyle w:val="TextBodyIndent"/>
        <w:rPr/>
      </w:pPr>
      <w:r>
        <w:rPr/>
        <w:t>Eftersom bestäm</w:t>
        <w:softHyphen/>
        <w:t>melsen är en upplysningsbestämmelse anges endast EU-rätts</w:t>
        <w:softHyphen/>
        <w:t>akt</w:t>
        <w:softHyphen/>
        <w:t>ens namn och inte vilken lydelse som det hänvisas till, s.k. dynamisk hän</w:t>
        <w:softHyphen/>
        <w:t>vis</w:t>
        <w:softHyphen/>
        <w:t xml:space="preserve">ning. </w:t>
      </w:r>
    </w:p>
    <w:p>
      <w:pPr>
        <w:pStyle w:val="TextBodyIndent"/>
        <w:rPr/>
      </w:pPr>
      <w:r>
        <w:rPr/>
        <w:t>Lagen genomför också delar av revisions</w:t>
        <w:softHyphen/>
        <w:t>paketet i övrigt, dvs. revisors</w:t>
        <w:softHyphen/>
        <w:t>direktivet i dess lydelse enligt 2014 års ändrings</w:t>
        <w:softHyphen/>
        <w:t>direktiv.</w:t>
      </w:r>
    </w:p>
    <w:p>
      <w:pPr>
        <w:pStyle w:val="TextBodyIndent"/>
        <w:rPr/>
      </w:pPr>
      <w:r>
        <w:rPr/>
        <w:t>De övriga bestämmelser om revisorer och revi</w:t>
        <w:softHyphen/>
        <w:t>sion som revisions</w:t>
        <w:softHyphen/>
        <w:t>paketet föranleder finns bl.a. i revisorslagen (2001:883) och aktie</w:t>
        <w:softHyphen/>
        <w:t>bolags</w:t>
        <w:softHyphen/>
        <w:t xml:space="preserve">lagen (2005:551). </w:t>
      </w:r>
    </w:p>
    <w:p>
      <w:pPr>
        <w:pStyle w:val="Rubrik4utannumrering"/>
        <w:rPr>
          <w:i/>
          <w:i/>
        </w:rPr>
      </w:pPr>
      <w:r>
        <w:rPr>
          <w:i/>
        </w:rPr>
        <w:t>Lagens tillämpningsområde</w:t>
      </w:r>
    </w:p>
    <w:p>
      <w:pPr>
        <w:pStyle w:val="TextBody"/>
        <w:spacing w:lineRule="exact" w:line="200"/>
        <w:rPr>
          <w:i/>
          <w:i/>
        </w:rPr>
      </w:pPr>
      <w:r>
        <w:rPr>
          <w:b/>
          <w:i/>
        </w:rPr>
        <w:t>2</w:t>
      </w:r>
      <w:r>
        <w:rPr>
          <w:b/>
          <w:bCs/>
          <w:i/>
        </w:rPr>
        <w:t> §  </w:t>
      </w:r>
      <w:r>
        <w:rPr>
          <w:i/>
        </w:rPr>
        <w:t xml:space="preserve">Lagen tillämpas i fråga om tillsynen över svenska företag som enligt 2 § 9 revisorslagen (2001:883) är företag av allmänt intresse. </w:t>
      </w:r>
    </w:p>
    <w:p>
      <w:pPr>
        <w:pStyle w:val="TextBodyIndent"/>
        <w:spacing w:lineRule="exact" w:line="200"/>
        <w:rPr>
          <w:i/>
          <w:i/>
        </w:rPr>
      </w:pPr>
      <w:r>
        <w:rPr>
          <w:i/>
        </w:rPr>
        <w:t>I fråga om de överträdelser som anges i denna lag får Finans</w:t>
        <w:softHyphen/>
        <w:t>inspek</w:t>
        <w:softHyphen/>
        <w:t>tion</w:t>
        <w:softHyphen/>
        <w:t>en inte ingripa med stöd av någon annan lag än denna.</w:t>
      </w:r>
    </w:p>
    <w:p>
      <w:pPr>
        <w:pStyle w:val="TextBodyIndent"/>
        <w:rPr/>
      </w:pPr>
      <w:r>
        <w:rPr/>
      </w:r>
    </w:p>
    <w:p>
      <w:pPr>
        <w:pStyle w:val="TextBody"/>
        <w:rPr/>
      </w:pPr>
      <w:r>
        <w:rPr/>
        <w:t>I paragrafen anges lagens tillämpningsområde. Övervägandena finns i av</w:t>
        <w:softHyphen/>
        <w:t>snitt 14.1.</w:t>
      </w:r>
    </w:p>
    <w:p>
      <w:pPr>
        <w:pStyle w:val="TextBodyIndent"/>
        <w:rPr/>
      </w:pPr>
      <w:r>
        <w:rPr/>
        <w:t xml:space="preserve">I </w:t>
      </w:r>
      <w:r>
        <w:rPr>
          <w:i/>
        </w:rPr>
        <w:t>första stycket</w:t>
      </w:r>
      <w:r>
        <w:rPr/>
        <w:t xml:space="preserve"> anges att lagen tillämpas på svenska företag av allmänt intresse. Förenklat avses med företag av allmänt intresse noterade före</w:t>
        <w:softHyphen/>
        <w:t>tag, kreditinstitut och försäkrings</w:t>
        <w:softHyphen/>
        <w:t>före</w:t>
        <w:softHyphen/>
        <w:t>tag. Se vidare författnings</w:t>
        <w:softHyphen/>
        <w:t>kommen</w:t>
        <w:softHyphen/>
        <w:t>tar</w:t>
        <w:softHyphen/>
        <w:t>en till 2 § 9 revisors</w:t>
        <w:softHyphen/>
        <w:t>lagen. Med svenska företag avses i detta samman</w:t>
        <w:softHyphen/>
        <w:t>hang företag som har sitt säte i Sverige.</w:t>
      </w:r>
    </w:p>
    <w:p>
      <w:pPr>
        <w:pStyle w:val="TextBodyIndent"/>
        <w:rPr/>
      </w:pPr>
      <w:r>
        <w:rPr>
          <w:spacing w:val="-2"/>
        </w:rPr>
        <w:t>Finansinspektionen ansvarar för tillsynen, regelgivningen och till</w:t>
        <w:softHyphen/>
        <w:t>stånds</w:t>
        <w:softHyphen/>
      </w:r>
      <w:r>
        <w:rPr/>
        <w:t>prövningen som rör finansiella företag, se 1 § förordningen (2009:93) med instruktion för Finansinspektionen. Inspektionens tillsyns</w:t>
        <w:softHyphen/>
        <w:t>befogen</w:t>
        <w:softHyphen/>
        <w:t>het</w:t>
        <w:softHyphen/>
        <w:t>er framgår av den lagstiftning som är tillämplig för respektive före</w:t>
        <w:softHyphen/>
        <w:t>tags</w:t>
        <w:softHyphen/>
        <w:t>form.</w:t>
      </w:r>
    </w:p>
    <w:p>
      <w:pPr>
        <w:pStyle w:val="TextBodyIndent"/>
        <w:rPr/>
      </w:pPr>
      <w:r>
        <w:rPr/>
        <w:t xml:space="preserve">I </w:t>
      </w:r>
      <w:r>
        <w:rPr>
          <w:i/>
        </w:rPr>
        <w:t>andra stycket</w:t>
      </w:r>
      <w:r>
        <w:rPr/>
        <w:t xml:space="preserve"> klargörs det att Finansinspektionen inte får ingripa enligt de lagar som i övrigt reglerar företagets verksamhet om ett finans</w:t>
        <w:softHyphen/>
        <w:t>iellt företag som är ett företag av allmänt intresse gör sig skyldigt till en över</w:t>
        <w:softHyphen/>
        <w:t>trädelse som omfattas av denna lag (se 5 §). Förevarande lag är alltså exklusivt tillämplig i sådana fall. Inget hindrar dock att Finans</w:t>
        <w:softHyphen/>
        <w:t>inspek</w:t>
        <w:softHyphen/>
        <w:t>tion</w:t>
        <w:softHyphen/>
        <w:t xml:space="preserve">en med stöd av rörelselagstiftningen ingriper mot ett finansiellt företag i andra frågor om revision än de frågor som regleras i lagen. </w:t>
      </w:r>
    </w:p>
    <w:p>
      <w:pPr>
        <w:pStyle w:val="Rubrik4utannumrering"/>
        <w:rPr>
          <w:i/>
          <w:i/>
        </w:rPr>
      </w:pPr>
      <w:r>
        <w:rPr>
          <w:i/>
        </w:rPr>
        <w:t>Behörig myndighet</w:t>
      </w:r>
    </w:p>
    <w:p>
      <w:pPr>
        <w:pStyle w:val="TextBody"/>
        <w:spacing w:lineRule="exact" w:line="200"/>
        <w:rPr>
          <w:i/>
          <w:i/>
        </w:rPr>
      </w:pPr>
      <w:r>
        <w:rPr>
          <w:b/>
          <w:i/>
        </w:rPr>
        <w:t>3</w:t>
      </w:r>
      <w:r>
        <w:rPr>
          <w:b/>
          <w:bCs/>
          <w:i/>
        </w:rPr>
        <w:t> §  </w:t>
      </w:r>
      <w:r>
        <w:rPr>
          <w:i/>
        </w:rPr>
        <w:t>Finansinspektionen är behörig myndighet för tillsyn över företag av allmänt intresse i fråga om revision enligt EU:s revisors</w:t>
        <w:softHyphen/>
        <w:t>förordning och enligt Europaparlamentets och rådets direktiv 2006/43/EG av den 17 maj 2006 om lagstadgad revision av årsredovisning, årsbokslut och kon</w:t>
        <w:softHyphen/>
        <w:t>cernredovisning och om ändring av rådets direktiv 78/660/EEG och 83/349/EEG samt om upphävande av rådets direktiv 84/253/EEG, i lyd</w:t>
        <w:softHyphen/>
        <w:t>el</w:t>
        <w:softHyphen/>
        <w:t>sen enligt Europaparlamentets och rådets direktiv 2014/56/EU.</w:t>
      </w:r>
    </w:p>
    <w:p>
      <w:pPr>
        <w:pStyle w:val="TextBodyIndent"/>
        <w:rPr/>
      </w:pPr>
      <w:r>
        <w:rPr/>
      </w:r>
    </w:p>
    <w:p>
      <w:pPr>
        <w:pStyle w:val="TextBody"/>
        <w:rPr/>
      </w:pPr>
      <w:r>
        <w:rPr/>
        <w:t>Paragrafen pekar ut Finansinspektionen som behörig myndighet att utöva till</w:t>
        <w:softHyphen/>
        <w:t>syn över att revisionsklienter som är företag av allmänt intresse följer EU:s revisorsförordning och den lagstiftning som kompletterar den och som genomför revisorsdirektivet. Paragrafen genomför delvis artikel 32.4a i revisorsdirektivet och kompletterar revisorsförord</w:t>
        <w:softHyphen/>
        <w:t>ning</w:t>
        <w:softHyphen/>
        <w:t>en (jfr artiklarna 20.1, 20.2 och 23.2). Övervägandena finns i avsnitt 14.2.</w:t>
      </w:r>
    </w:p>
    <w:p>
      <w:pPr>
        <w:pStyle w:val="TextBodyIndent"/>
        <w:rPr/>
      </w:pPr>
      <w:r>
        <w:rPr/>
        <w:t>Av paragrafen följer att de uppgifter för den behöriga myndigheten som anges i förordningen ska utföras av Finans</w:t>
        <w:softHyphen/>
        <w:t>inspektionen. Det innebär t.ex. att det är till Finansinspektionen som en revisor ska rapportera när han eller hon får kännedom om sådan information om revisionsklienten som omfattas av artikel 12.1 i förordningen. Ett annat exem</w:t>
        <w:softHyphen/>
        <w:t>pel på en upp</w:t>
        <w:softHyphen/>
        <w:t>gift för Finans</w:t>
        <w:softHyphen/>
        <w:t>inspektionen enligt förordningen är att revi</w:t>
        <w:softHyphen/>
        <w:t>sions</w:t>
        <w:softHyphen/>
        <w:t>klient</w:t>
        <w:softHyphen/>
        <w:t>en på begäran ska kunna visa för inspektionen att upp</w:t>
        <w:softHyphen/>
        <w:t>hand</w:t>
        <w:softHyphen/>
        <w:t>lingen av revi</w:t>
        <w:softHyphen/>
        <w:t>sor har genomförts på ett rättvist sätt (artikel 16.3). Finans</w:t>
        <w:softHyphen/>
        <w:t>inspek</w:t>
        <w:softHyphen/>
        <w:t>tionen ska vidare infor</w:t>
        <w:softHyphen/>
        <w:t>me</w:t>
        <w:softHyphen/>
        <w:t>ras om att en tredje part försöker göra gällande ett kon</w:t>
        <w:softHyphen/>
        <w:t>kurrens</w:t>
        <w:softHyphen/>
        <w:t>begränsande avtalsvillkor eller på annat sätt otill</w:t>
        <w:softHyphen/>
        <w:t>börligt för</w:t>
        <w:softHyphen/>
        <w:t>sök</w:t>
        <w:softHyphen/>
        <w:t>er påverka stämmans beslut om revisorsval (artikel 16.6).</w:t>
      </w:r>
    </w:p>
    <w:p>
      <w:pPr>
        <w:pStyle w:val="TextBodyIndent"/>
        <w:rPr/>
      </w:pPr>
      <w:r>
        <w:rPr/>
        <w:t>Utöver det som följer av revisorsförordningen består Finans</w:t>
        <w:softHyphen/>
        <w:t>inspek</w:t>
        <w:softHyphen/>
        <w:t>tion</w:t>
        <w:softHyphen/>
        <w:t>ens tillsyn enligt denna lag i de ingripanden som framgår av 5 §. Att medlemsstaterna ska utse en behörig myndighet för denna uppgift framgår av artiklarna 30a och 32.4a i direktivet.</w:t>
      </w:r>
    </w:p>
    <w:p>
      <w:pPr>
        <w:pStyle w:val="TextBodyIndent"/>
        <w:rPr/>
      </w:pPr>
      <w:r>
        <w:rPr/>
        <w:t>Bestämmelsen handlar om vilken myndighet som ska vara behörig till</w:t>
        <w:softHyphen/>
        <w:t>syns</w:t>
        <w:softHyphen/>
        <w:t>myndighet i Sverige. Det är därför ändamålsenligt att hänvisningen till förordningen är dynamisk, dvs. avser förordningen i den vid varje tid</w:t>
        <w:softHyphen/>
        <w:t>punkt gällande lydelsen. Hänvisningen till direktivet är dock utformad på så sätt att den avser EU-bestämmelserna i en viss angiven lydelse, s.k. stat</w:t>
        <w:softHyphen/>
        <w:t>isk hänvisning. Detta kommenteras i avsnitt 4.</w:t>
      </w:r>
    </w:p>
    <w:p>
      <w:pPr>
        <w:pStyle w:val="Rubrik4utannumrering"/>
        <w:rPr>
          <w:i/>
          <w:i/>
        </w:rPr>
      </w:pPr>
      <w:r>
        <w:rPr>
          <w:i/>
        </w:rPr>
        <w:t>Föreläggande att lämna uppgifter</w:t>
      </w:r>
    </w:p>
    <w:p>
      <w:pPr>
        <w:pStyle w:val="TextBody"/>
        <w:spacing w:lineRule="exact" w:line="200"/>
        <w:rPr>
          <w:i/>
          <w:i/>
        </w:rPr>
      </w:pPr>
      <w:r>
        <w:rPr>
          <w:b/>
          <w:i/>
        </w:rPr>
        <w:t>4 §</w:t>
      </w:r>
      <w:r>
        <w:rPr>
          <w:b/>
          <w:bCs/>
          <w:i/>
        </w:rPr>
        <w:t>  </w:t>
      </w:r>
      <w:r>
        <w:rPr>
          <w:i/>
        </w:rPr>
        <w:t>Finansinspektionen får förelägga ett företag av allmänt intresse, dess dotterföretag, närstående tredje parter och företagets revisor att tillhandahålla de handlingar och uppgifter i övrigt som behövs för till</w:t>
        <w:softHyphen/>
        <w:t xml:space="preserve">synen enligt denna lag. </w:t>
      </w:r>
    </w:p>
    <w:p>
      <w:pPr>
        <w:pStyle w:val="Normal"/>
        <w:tabs>
          <w:tab w:val="clear" w:pos="1304"/>
          <w:tab w:val="left" w:pos="2268" w:leader="none"/>
        </w:tabs>
        <w:spacing w:lineRule="exact" w:line="200" w:before="0" w:after="0"/>
        <w:ind w:firstLine="170"/>
        <w:jc w:val="both"/>
        <w:rPr>
          <w:rFonts w:ascii="Times New Roman" w:hAnsi="Times New Roman"/>
          <w:i/>
          <w:i/>
          <w:sz w:val="20"/>
        </w:rPr>
      </w:pPr>
      <w:r>
        <w:rPr>
          <w:rFonts w:ascii="Times New Roman" w:hAnsi="Times New Roman"/>
          <w:i/>
          <w:sz w:val="20"/>
        </w:rPr>
        <w:t>Ett föreläggande får förenas med vite.</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pacing w:val="-2"/>
          <w:sz w:val="20"/>
        </w:rPr>
        <w:t>Av paragrafen framgår att Finansinspektionen får begära in uppgifter och hand</w:t>
        <w:softHyphen/>
        <w:t>lingar från bl.a. företag av allmänt intresse. Paragrafen kompletterar artikel 23.3 första stycket b och 23.3 andra stycket c i revisors</w:t>
        <w:softHyphen/>
        <w:t>förordning</w:t>
        <w:softHyphen/>
        <w:t>en. Över</w:t>
        <w:softHyphen/>
        <w:t>vägandena</w:t>
      </w:r>
      <w:r>
        <w:rPr>
          <w:rFonts w:ascii="Times New Roman" w:hAnsi="Times New Roman"/>
          <w:sz w:val="20"/>
        </w:rPr>
        <w:t xml:space="preserve"> finns i avsnitt 14.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es Finansinspektionen möjlighet att förelägga vissa jurid</w:t>
        <w:softHyphen/>
        <w:t>is</w:t>
        <w:softHyphen/>
        <w:t>ka och fysiska personer att tillhandahålla de handlingar och upp</w:t>
        <w:softHyphen/>
        <w:t>gift</w:t>
        <w:softHyphen/>
        <w:t>er som behövs för inspektionens tillsyn enligt lagen. I de flesta fall bör föreläggandet riktas mot det företag av all</w:t>
        <w:softHyphen/>
        <w:t>mänt int</w:t>
        <w:softHyphen/>
        <w:t>resse som för</w:t>
        <w:softHyphen/>
        <w:t>modas ha gjort sig skyldigt till överträdelsen. Om före</w:t>
        <w:softHyphen/>
        <w:t>taget ingår i en kon</w:t>
        <w:softHyphen/>
        <w:t>cern, får dock föreläggandet riktas även mot de övriga före</w:t>
        <w:softHyphen/>
        <w:t>tagen i koncernen. Även andra före</w:t>
        <w:softHyphen/>
        <w:t>tag kan omfattas, om företaget t.ex. utövar ett betydande inflytande över företaget av allmänt intresse, jfr begreppet int</w:t>
        <w:softHyphen/>
        <w:t>resse</w:t>
        <w:softHyphen/>
        <w:t xml:space="preserve">företag enligt 1 kap. 5 § årsredovisningslagen (1995:1554). </w:t>
      </w:r>
    </w:p>
    <w:p>
      <w:pPr>
        <w:pStyle w:val="Normal"/>
        <w:tabs>
          <w:tab w:val="clear" w:pos="1304"/>
          <w:tab w:val="left" w:pos="2268" w:leader="none"/>
        </w:tabs>
        <w:spacing w:lineRule="auto" w:line="240" w:before="0" w:after="0"/>
        <w:ind w:firstLine="170"/>
        <w:jc w:val="both"/>
        <w:rPr>
          <w:rFonts w:ascii="Times New Roman" w:hAnsi="Times New Roman"/>
          <w:sz w:val="20"/>
          <w:highlight w:val="yellow"/>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Finansinspektionen förena ett föreläggande enligt första stycket med vite. I fråga om föreläggande och utdömande av vite tillämpas lagen (1985:206) om viten. Revi</w:t>
        <w:softHyphen/>
        <w:t>sor</w:t>
        <w:softHyphen/>
        <w:t>er och registrerade revi</w:t>
        <w:softHyphen/>
        <w:t>sionsbolag som inte svarar på ett före</w:t>
        <w:softHyphen/>
        <w:t>lägg</w:t>
        <w:softHyphen/>
        <w:t>an</w:t>
        <w:softHyphen/>
        <w:t>de kan även bli föremål för disciplinära åtgärder hos Revisors</w:t>
        <w:softHyphen/>
        <w:t>nämnden.</w:t>
      </w:r>
    </w:p>
    <w:p>
      <w:pPr>
        <w:pStyle w:val="Rubrik4utannumrering"/>
        <w:rPr>
          <w:i/>
          <w:i/>
        </w:rPr>
      </w:pPr>
      <w:r>
        <w:rPr>
          <w:i/>
        </w:rPr>
        <w:t>Ingripanden mot överträdelser</w:t>
      </w:r>
    </w:p>
    <w:p>
      <w:pPr>
        <w:pStyle w:val="TextBody"/>
        <w:spacing w:lineRule="exact" w:line="200"/>
        <w:rPr>
          <w:i/>
          <w:i/>
        </w:rPr>
      </w:pPr>
      <w:r>
        <w:rPr>
          <w:b/>
          <w:i/>
        </w:rPr>
        <w:t>5</w:t>
      </w:r>
      <w:r>
        <w:rPr>
          <w:b/>
          <w:bCs/>
          <w:i/>
        </w:rPr>
        <w:t> §  </w:t>
      </w:r>
      <w:r>
        <w:rPr>
          <w:i/>
        </w:rPr>
        <w:t>Finansinspektionen får ingripa mot ett företag av allmänt intresse, om företaget</w:t>
      </w:r>
    </w:p>
    <w:p>
      <w:pPr>
        <w:pStyle w:val="TextBodyIndent"/>
        <w:spacing w:lineRule="exact" w:line="200"/>
        <w:rPr>
          <w:i/>
          <w:i/>
        </w:rPr>
      </w:pPr>
      <w:r>
        <w:rPr>
          <w:i/>
        </w:rPr>
        <w:t>1. inte inrättar ett revisionsutskott eller beslutar att styrelsen ska utföra utskottets uppgifter eller ser till att minst en ledamot i utskott</w:t>
        <w:softHyphen/>
        <w:t>et eller, i tillämpliga fall, styrelsen har föreskriven redovisnings</w:t>
        <w:softHyphen/>
        <w:t>kom</w:t>
        <w:softHyphen/>
        <w:t>pe</w:t>
        <w:softHyphen/>
        <w:t xml:space="preserve">tens eller revisionskompetens i enlighet med 3 kap. 4 a § sparbankslagen </w:t>
      </w:r>
      <w:r>
        <w:rPr>
          <w:i/>
          <w:spacing w:val="-2"/>
        </w:rPr>
        <w:t>(1987:619), 6 kap. 7 § lagen (1987:667) om ekonomiska föreningar, 6 kap.</w:t>
      </w:r>
      <w:r>
        <w:rPr>
          <w:i/>
        </w:rPr>
        <w:t xml:space="preserve"> 4 a § lag</w:t>
        <w:softHyphen/>
        <w:t>en (1995:1570) om medlemsbanker eller 8 kap. 49 a § aktie</w:t>
        <w:softHyphen/>
        <w:t>bolags</w:t>
        <w:softHyphen/>
        <w:t xml:space="preserve">lagen (2005:551), </w:t>
      </w:r>
    </w:p>
    <w:p>
      <w:pPr>
        <w:pStyle w:val="TextBodyIndent"/>
        <w:spacing w:lineRule="exact" w:line="200"/>
        <w:rPr>
          <w:i/>
          <w:i/>
        </w:rPr>
      </w:pPr>
      <w:r>
        <w:rPr>
          <w:i/>
        </w:rPr>
        <w:t>2. inte väljer revisor i enlighet med artikel 16.1–16.5 i EU:s revi</w:t>
        <w:softHyphen/>
        <w:t>sors</w:t>
        <w:softHyphen/>
        <w:t>förord</w:t>
        <w:softHyphen/>
        <w:t>ning, i den ursprungliga lydelsen,</w:t>
      </w:r>
    </w:p>
    <w:p>
      <w:pPr>
        <w:pStyle w:val="TextBodyIndent"/>
        <w:spacing w:lineRule="exact" w:line="200"/>
        <w:rPr>
          <w:i/>
          <w:i/>
        </w:rPr>
      </w:pPr>
      <w:r>
        <w:rPr>
          <w:i/>
        </w:rPr>
        <w:t>3. anlitar samma revisor under en längre period än vad som är tillåtet enligt artikel 17 i EU:s revisorsförordning, i den ursprungliga lydelsen, 4 a kap. 1 a § sparbanks</w:t>
        <w:softHyphen/>
        <w:t>lag</w:t>
        <w:softHyphen/>
        <w:t>en, 8 kap. 8 a § lagen om ekonomiska fören</w:t>
        <w:softHyphen/>
        <w:t>ing</w:t>
        <w:softHyphen/>
        <w:t>ar, 7 a kap. 1 a § lagen om medlemsbanker eller 9 kap. 21 a § aktie</w:t>
        <w:softHyphen/>
        <w:t>bolags</w:t>
        <w:softHyphen/>
        <w:t>lagen, eller</w:t>
      </w:r>
    </w:p>
    <w:p>
      <w:pPr>
        <w:pStyle w:val="TextBodyIndent"/>
        <w:spacing w:lineRule="exact" w:line="200"/>
        <w:rPr>
          <w:i/>
          <w:i/>
        </w:rPr>
      </w:pPr>
      <w:r>
        <w:rPr>
          <w:i/>
        </w:rPr>
        <w:t>4. i förtid entledigar revisorn utan saklig grund i strid med 4 a kap. 6 § första stycket 2 sparbankslagen, 8 kap. 8 § andra stycket 2 lagen om eko</w:t>
        <w:softHyphen/>
        <w:t>nom</w:t>
        <w:softHyphen/>
        <w:t>iska föreningar, 7 a kap. 6 § första stycket 2 lagen om medlems</w:t>
        <w:softHyphen/>
        <w:t>bank</w:t>
        <w:softHyphen/>
        <w:t>er eller 9 kap. 22 § första stycket 2 aktiebolagslagen.</w:t>
      </w:r>
    </w:p>
    <w:p>
      <w:pPr>
        <w:pStyle w:val="TextBodyIndent"/>
        <w:rPr/>
      </w:pPr>
      <w:r>
        <w:rPr/>
      </w:r>
    </w:p>
    <w:p>
      <w:pPr>
        <w:pStyle w:val="TextBody"/>
        <w:rPr/>
      </w:pPr>
      <w:r>
        <w:rPr/>
        <w:t>I paragrafen anges när Finansinspektionen får ingripa mot en revisions</w:t>
        <w:softHyphen/>
        <w:t>klient som är ett företag av allmänt intresse. Paragrafen genomför delvis arti</w:t>
        <w:softHyphen/>
        <w:t>kel 30a i revisorsdirektivet och kompletterar artikel 23 i revisorsför</w:t>
        <w:softHyphen/>
        <w:t>ordn</w:t>
        <w:softHyphen/>
        <w:t>ingen. Övervägandena finns i avsnitt 14.4.</w:t>
      </w:r>
    </w:p>
    <w:p>
      <w:pPr>
        <w:pStyle w:val="TextBodyIndent"/>
        <w:rPr/>
      </w:pPr>
      <w:r>
        <w:rPr/>
        <w:t>De överträdelser som ska kunna föranleda ett ingripande anges uttöm</w:t>
        <w:softHyphen/>
        <w:t>man</w:t>
        <w:softHyphen/>
        <w:t>de i punkterna 1–4. Liknande uppräkningar av överträdelser finns bl.a. i 15 kap. 1 a § lagen (2004:297) om bank- och finansierings</w:t>
        <w:softHyphen/>
        <w:t>rörelse. Vilka ingripanden som kan bli aktuella med anledning av överträdelserna anges i 7 §.</w:t>
      </w:r>
    </w:p>
    <w:p>
      <w:pPr>
        <w:pStyle w:val="TextBodyIndent"/>
        <w:rPr/>
      </w:pPr>
      <w:r>
        <w:rPr/>
        <w:t xml:space="preserve">Av </w:t>
      </w:r>
      <w:r>
        <w:rPr>
          <w:i/>
        </w:rPr>
        <w:t>punkten 1</w:t>
      </w:r>
      <w:r>
        <w:rPr/>
        <w:t xml:space="preserve"> framgår att Finansinspektionen får ingripa om ett företag av allmänt intresse bryter mot reglerna om revisionsutskott i den associa</w:t>
        <w:softHyphen/>
        <w:t>tions</w:t>
        <w:softHyphen/>
        <w:t>rättsliga lagstiftningen. Regler om revisionsutskott finns för börs</w:t>
        <w:softHyphen/>
        <w:t>noterade företag i aktiebolagslagen och i föreningslagen. I sparbanks</w:t>
        <w:softHyphen/>
        <w:t>lag</w:t>
        <w:softHyphen/>
        <w:t>en och lagen om medlems</w:t>
        <w:softHyphen/>
        <w:t>banker finns motsvarande regler för onote</w:t>
        <w:softHyphen/>
        <w:t>rade spar</w:t>
        <w:softHyphen/>
        <w:t>banker och medlemsbanker. I lagen om bank- och finansierings</w:t>
        <w:softHyphen/>
        <w:t>rörel</w:t>
        <w:softHyphen/>
        <w:t>se, lagen (2007:528) om värde</w:t>
        <w:softHyphen/>
        <w:t>pappers</w:t>
        <w:softHyphen/>
        <w:t>marknaden och försäkrings</w:t>
        <w:softHyphen/>
        <w:t>rörelse</w:t>
        <w:softHyphen/>
        <w:t>lag</w:t>
        <w:softHyphen/>
        <w:t xml:space="preserve">en </w:t>
      </w:r>
      <w:r>
        <w:rPr>
          <w:sz w:val="16"/>
        </w:rPr>
        <w:t>(</w:t>
      </w:r>
      <w:r>
        <w:rPr/>
        <w:t>2010:2043) utsträcks tillämpningsområdet för bestämmel</w:t>
        <w:softHyphen/>
        <w:t>serna i aktie</w:t>
        <w:softHyphen/>
        <w:t>bolagslagen och föreningslagen till onoterade företag som omfattas av de tre rörelselagarna.</w:t>
      </w:r>
    </w:p>
    <w:p>
      <w:pPr>
        <w:pStyle w:val="TextBodyIndent"/>
        <w:rPr/>
      </w:pPr>
      <w:r>
        <w:rPr/>
        <w:t>Ett ingripande enligt punkten 1 får ske dels om företaget inte ser till att ett revisionsutskott inrättas eller att styrelsen annars utför utskottets upp</w:t>
        <w:softHyphen/>
        <w:t>gifter, dels om företaget inte ser till att minst en ledamot i utskottet har den kompetens som krävs. Revisionsutskottet beskrivs närmare i av</w:t>
        <w:softHyphen/>
        <w:t>snitt 13 och i prop. 2008/09:135 s. 155 f.</w:t>
      </w:r>
    </w:p>
    <w:p>
      <w:pPr>
        <w:pStyle w:val="TextBodyIndent"/>
        <w:rPr/>
      </w:pPr>
      <w:r>
        <w:rPr/>
        <w:t xml:space="preserve">I </w:t>
      </w:r>
      <w:r>
        <w:rPr>
          <w:i/>
        </w:rPr>
        <w:t>punkten 2</w:t>
      </w:r>
      <w:r>
        <w:rPr/>
        <w:t xml:space="preserve"> anges att ett ingripande får ske om ett företag av allmänt intresse inte väljer revisor i enlighet med artikel 16.1–16.5 i revisors</w:t>
        <w:softHyphen/>
        <w:t>för</w:t>
        <w:softHyphen/>
        <w:t xml:space="preserve">ordningen. </w:t>
      </w:r>
    </w:p>
    <w:p>
      <w:pPr>
        <w:pStyle w:val="TextBodyIndent"/>
        <w:rPr/>
      </w:pPr>
      <w:r>
        <w:rPr/>
        <w:t>Det förfarande för revisorsval som framgår av artikel 16.1–16.5 omfatt</w:t>
        <w:softHyphen/>
        <w:t>ar i korthet att revisionsutskottet ansvarar för att det görs ett urval genom utform</w:t>
        <w:softHyphen/>
        <w:t>ning av upphandlingsspecifikationer och för att revisorer bjuds in att lämna anbud. De anbud som lämnas ska granskas och där</w:t>
        <w:softHyphen/>
        <w:t>efter ska en rapport om slutsatserna av urvalet läggas fram. Rapporten ska godkännas av revisionsutskottet. Resultatet av urvals</w:t>
        <w:softHyphen/>
        <w:t>förfarandet ska därefter använd</w:t>
        <w:softHyphen/>
        <w:t>as som underlag när revisions</w:t>
        <w:softHyphen/>
        <w:t>utskott</w:t>
        <w:softHyphen/>
        <w:t>ets rekommendation om revi</w:t>
        <w:softHyphen/>
        <w:t>sors</w:t>
        <w:softHyphen/>
        <w:t>valet tas fram. Rekommen</w:t>
        <w:softHyphen/>
        <w:t>dationen, som ska lämnas till före</w:t>
        <w:softHyphen/>
        <w:t>tag</w:t>
        <w:softHyphen/>
        <w:t>ets styrelse, ska innehålla minst två alternativ och revisionsutskottet ska motiv</w:t>
        <w:softHyphen/>
        <w:t>era varför en viss revisor föreslås. Revisionsutskottet, eller i före</w:t>
        <w:softHyphen/>
        <w:t>kom</w:t>
        <w:softHyphen/>
        <w:t>mande fall valberedningen, ska sedan lägga fram ett förslag till stäm</w:t>
        <w:softHyphen/>
        <w:t>man.</w:t>
      </w:r>
    </w:p>
    <w:p>
      <w:pPr>
        <w:pStyle w:val="TextBodyIndent"/>
        <w:rPr/>
      </w:pPr>
      <w:r>
        <w:rPr/>
        <w:t>Om inte förfarandet enligt artikel 16.1–16.5 följs, får Finansinspek</w:t>
        <w:softHyphen/>
        <w:t>tion</w:t>
        <w:softHyphen/>
        <w:t>en ingripa mot företaget.</w:t>
      </w:r>
    </w:p>
    <w:p>
      <w:pPr>
        <w:pStyle w:val="TextBodyIndent"/>
        <w:rPr/>
      </w:pPr>
      <w:r>
        <w:rPr/>
        <w:t>Av artikel 16.4 i revisorsförordningen framgår att företag av allmänt intresse som är små eller medelstora företag eller företag med lågt börs</w:t>
        <w:softHyphen/>
        <w:t>värde enligt arti</w:t>
        <w:softHyphen/>
        <w:t>kel 2.1 i Europaparlamentets och rådets direktiv 2003/71/EG inte är skyldiga att tillämpa urvalsförfarandet enligt arti</w:t>
        <w:softHyphen/>
        <w:t>kel 16.3 i revisorsför</w:t>
        <w:softHyphen/>
        <w:t>ordn</w:t>
        <w:softHyphen/>
        <w:t xml:space="preserve">ingen. Något ingripande kan därför inte ske mot ett sådant företag på den grunden. </w:t>
      </w:r>
    </w:p>
    <w:p>
      <w:pPr>
        <w:pStyle w:val="TextBodyIndent"/>
        <w:rPr/>
      </w:pPr>
      <w:r>
        <w:rPr/>
        <w:t xml:space="preserve">Av </w:t>
      </w:r>
      <w:r>
        <w:rPr>
          <w:i/>
        </w:rPr>
        <w:t>punkten 3</w:t>
      </w:r>
      <w:r>
        <w:rPr/>
        <w:t xml:space="preserve"> framgår att Finansinspektionen får ingripa om ett företag av allmänt intresse anlitar samma revisor under en längre period än vad som är tillåtet enligt artikel 17 i revisorsförordningen eller den associa</w:t>
        <w:softHyphen/>
        <w:t>tions</w:t>
        <w:softHyphen/>
        <w:t>rättsliga lagstiftningen. Möjligheten att ingripa aktualiseras både om en revisor eller ett revisionsbolag anlitas under längre tid än tillåtet och om den huvudansvariga revisorn inte byts ut i rätt tid. Dessutom kan Finans</w:t>
        <w:softHyphen/>
        <w:t>inspektionen ingripa om inte bestämmelserna om karenstid i arti</w:t>
        <w:softHyphen/>
        <w:t xml:space="preserve">kel 17.3 och 17.7 följs. </w:t>
      </w:r>
    </w:p>
    <w:p>
      <w:pPr>
        <w:pStyle w:val="TextBodyIndent"/>
        <w:rPr/>
      </w:pPr>
      <w:r>
        <w:rPr/>
        <w:t xml:space="preserve">Enligt </w:t>
      </w:r>
      <w:r>
        <w:rPr>
          <w:i/>
        </w:rPr>
        <w:t>punkten 4</w:t>
      </w:r>
      <w:r>
        <w:rPr/>
        <w:t xml:space="preserve"> får ett ingripande ske om ett företag av allmänt int</w:t>
        <w:softHyphen/>
        <w:t>resse i förtid entledigar sin revisor utan saklig grund i strid med 9 kap. 22 § första stycket 2 aktiebolagslagen och motsvarande reglering i övrig asso</w:t>
        <w:softHyphen/>
        <w:t>ciations</w:t>
        <w:softHyphen/>
        <w:t>rättslig lagstiftning. Ett exempel på vad som kan utgöra sak</w:t>
        <w:softHyphen/>
        <w:t>lig grund är att revisorn på grund av sjukdom eller hög arbets</w:t>
        <w:softHyphen/>
        <w:t>belastning är svår</w:t>
        <w:softHyphen/>
        <w:t>till</w:t>
        <w:softHyphen/>
        <w:t>gänglig eller inte kan utföra sitt uppdrag inom den tid eller med den omsorg som krävs. Meningsskiljaktigheter mellan revisorn och före</w:t>
        <w:softHyphen/>
        <w:t>tag</w:t>
        <w:softHyphen/>
        <w:t>ets företrädare kan däremot inte anses utgöra saklig grund (se prop. 2008/09:135 s. 161 f.). Om revisorn entledigas enbart av en sådan orsak, kan ett ingripande mot företaget alltså bli aktuellt.</w:t>
      </w:r>
    </w:p>
    <w:p>
      <w:pPr>
        <w:pStyle w:val="TextBodyIndent"/>
        <w:rPr/>
      </w:pPr>
      <w:r>
        <w:rPr/>
        <w:t>I paragrafen är hänvisningarna till revisorsförordningen utformade på så sätt att de avser EU-bestämmelserna i en viss angiven lydelse, s.k. stat</w:t>
        <w:softHyphen/>
        <w:t>isk hän</w:t>
        <w:softHyphen/>
        <w:t>vis</w:t>
        <w:softHyphen/>
        <w:t>ning. Detta kommenteras i avsnitt 4.</w:t>
      </w:r>
    </w:p>
    <w:p>
      <w:pPr>
        <w:pStyle w:val="TextBodyIndent"/>
        <w:rPr/>
      </w:pPr>
      <w:r>
        <w:rPr/>
      </w:r>
    </w:p>
    <w:p>
      <w:pPr>
        <w:pStyle w:val="TextBody"/>
        <w:spacing w:lineRule="exact" w:line="200"/>
        <w:rPr>
          <w:i/>
          <w:i/>
        </w:rPr>
      </w:pPr>
      <w:r>
        <w:rPr>
          <w:b/>
          <w:i/>
        </w:rPr>
        <w:t>6</w:t>
      </w:r>
      <w:r>
        <w:rPr>
          <w:b/>
          <w:bCs/>
          <w:i/>
        </w:rPr>
        <w:t> §  </w:t>
      </w:r>
      <w:r>
        <w:rPr>
          <w:i/>
        </w:rPr>
        <w:t xml:space="preserve">Om ett företag av allmänt intresse åsidosätter de skyldigheter som </w:t>
      </w:r>
      <w:r>
        <w:rPr>
          <w:i/>
          <w:spacing w:val="-2"/>
        </w:rPr>
        <w:t>anges i 5 §, får Finansinspektionen ingripa mot en styrelseledamot i före</w:t>
        <w:softHyphen/>
      </w:r>
      <w:r>
        <w:rPr>
          <w:i/>
        </w:rPr>
        <w:t>taget eller dess verkställande direktör, eller mot en ersättare för en sådan befattningshavare.</w:t>
      </w:r>
    </w:p>
    <w:p>
      <w:pPr>
        <w:pStyle w:val="TextBodyIndent"/>
        <w:spacing w:lineRule="exact" w:line="200"/>
        <w:rPr>
          <w:i/>
          <w:i/>
        </w:rPr>
      </w:pPr>
      <w:r>
        <w:rPr>
          <w:i/>
        </w:rPr>
        <w:t>Ett ingripande får ske endast om företagets över</w:t>
        <w:softHyphen/>
        <w:t>träd</w:t>
        <w:softHyphen/>
        <w:t>else är allvarlig och personen i fråga uppsåtligen eller av grov oaktsamhet orsakat över</w:t>
        <w:softHyphen/>
        <w:t>trädelsen.</w:t>
      </w:r>
    </w:p>
    <w:p>
      <w:pPr>
        <w:pStyle w:val="TextBodyIndent"/>
        <w:rPr/>
      </w:pPr>
      <w:r>
        <w:rPr/>
      </w:r>
    </w:p>
    <w:p>
      <w:pPr>
        <w:pStyle w:val="TextBody"/>
        <w:rPr/>
      </w:pPr>
      <w:r>
        <w:rPr/>
        <w:t>I paragrafen anges när Finansinspektionen får ingripa mot fysiska pers</w:t>
        <w:softHyphen/>
        <w:t>on</w:t>
        <w:softHyphen/>
        <w:t>er som ingår i företagets ledning. Paragrafen genomför delvis artikel 30a i revisorsdirektivet och kompletterar artikel 23 i revisors</w:t>
        <w:softHyphen/>
        <w:t>förordning</w:t>
        <w:softHyphen/>
        <w:t>en. Överväg</w:t>
        <w:softHyphen/>
        <w:t>an</w:t>
        <w:softHyphen/>
        <w:t>de</w:t>
        <w:softHyphen/>
        <w:t xml:space="preserve">na finns i avsnitt 14.5. </w:t>
      </w:r>
    </w:p>
    <w:p>
      <w:pPr>
        <w:pStyle w:val="TextBodyIndent"/>
        <w:rPr/>
      </w:pPr>
      <w:r>
        <w:rPr/>
        <w:t xml:space="preserve">I </w:t>
      </w:r>
      <w:r>
        <w:rPr>
          <w:i/>
        </w:rPr>
        <w:t>första stycket</w:t>
      </w:r>
      <w:r>
        <w:rPr/>
        <w:t xml:space="preserve"> avgränsas den personkrets som kan bli föremål för ett ingrip</w:t>
        <w:softHyphen/>
        <w:t>ande, nämligen en styrelseledamot i företaget av allmänt intresse, före</w:t>
        <w:softHyphen/>
        <w:t>tagets verkställande direktör eller en ersättare för någon av dem.</w:t>
      </w:r>
    </w:p>
    <w:p>
      <w:pPr>
        <w:pStyle w:val="TextBodyIndent"/>
        <w:rPr/>
      </w:pPr>
      <w:r>
        <w:rPr/>
        <w:t xml:space="preserve">I </w:t>
      </w:r>
      <w:r>
        <w:rPr>
          <w:i/>
        </w:rPr>
        <w:t>andra stycket</w:t>
      </w:r>
      <w:r>
        <w:rPr/>
        <w:t xml:space="preserve"> anges vilka förutsättningar som gäller för ett ingripande enligt första stycket. Ett ingripande får ske endast om företagets över</w:t>
        <w:softHyphen/>
        <w:t>träd</w:t>
        <w:softHyphen/>
        <w:t>else är allvarlig och personen i fråga uppsåtligen eller av grov oakt</w:t>
        <w:softHyphen/>
        <w:t>sam</w:t>
        <w:softHyphen/>
        <w:t>het orsakat överträdelsen. I detta ligger att en suppleant kan göras ansvar</w:t>
        <w:softHyphen/>
        <w:t>ig endast om han eller hon har trätt i styrelseledamotens eller verkställ</w:t>
        <w:softHyphen/>
        <w:t>an</w:t>
        <w:softHyphen/>
        <w:t>de direktörens ställe.</w:t>
      </w:r>
    </w:p>
    <w:p>
      <w:pPr>
        <w:pStyle w:val="TextBodyIndent"/>
        <w:rPr/>
      </w:pPr>
      <w:r>
        <w:rPr/>
        <w:t>När Finansinspektionen bedömer om en överträdelse är allvarlig bör myn</w:t>
        <w:softHyphen/>
        <w:t>dig</w:t>
        <w:softHyphen/>
        <w:t>heten beakta samtliga relevanta omständigheter (jfr 9 §).</w:t>
      </w:r>
    </w:p>
    <w:p>
      <w:pPr>
        <w:pStyle w:val="TextBodyIndent"/>
        <w:rPr/>
      </w:pPr>
      <w:r>
        <w:rPr/>
        <w:t>Ett exempel på grov oaktsamhet skulle kunna vara att styrelsen eller den verkställande direktören har fått påpekanden av revisorn om vad som krävs för att följa regelverket, men underlåtit att vidta ändamålsenliga åtgärd</w:t>
        <w:softHyphen/>
        <w:t>er. Om regelverket lämnar utrymme för tolkningar och bedöm</w:t>
        <w:softHyphen/>
        <w:t>ning</w:t>
        <w:softHyphen/>
        <w:t>ar, och det i efterhand visar sig att personen i fråga gjorde en felaktig bedömning, bör det dock inte nödvändigtvis inne</w:t>
        <w:softHyphen/>
        <w:t>bära att det har varit fråga om ett grovt oaktsamt beteende.</w:t>
      </w:r>
    </w:p>
    <w:p>
      <w:pPr>
        <w:pStyle w:val="TextBodyIndent"/>
        <w:rPr/>
      </w:pPr>
      <w:r>
        <w:rPr/>
        <w:t>Paragrafen är delvis utformad efter förebild i 15 kap. 1 a § lagen (2004:297) om bank- och finansieringsrörelse, jfr prop. 2014/15:57 s. 68.</w:t>
      </w:r>
    </w:p>
    <w:p>
      <w:pPr>
        <w:pStyle w:val="TextBodyIndent"/>
        <w:spacing w:lineRule="exact" w:line="200"/>
        <w:rPr/>
      </w:pPr>
      <w:r>
        <w:rPr/>
      </w:r>
    </w:p>
    <w:p>
      <w:pPr>
        <w:pStyle w:val="TextBody"/>
        <w:spacing w:lineRule="exact" w:line="200"/>
        <w:rPr>
          <w:i/>
          <w:i/>
        </w:rPr>
      </w:pPr>
      <w:r>
        <w:rPr>
          <w:b/>
          <w:i/>
        </w:rPr>
        <w:t>7</w:t>
      </w:r>
      <w:r>
        <w:rPr>
          <w:b/>
          <w:bCs/>
          <w:i/>
        </w:rPr>
        <w:t> §  </w:t>
      </w:r>
      <w:r>
        <w:rPr>
          <w:i/>
        </w:rPr>
        <w:t xml:space="preserve">Ett ingripande enligt denna lag får ske genom </w:t>
      </w:r>
    </w:p>
    <w:p>
      <w:pPr>
        <w:pStyle w:val="TextBodyIndent"/>
        <w:spacing w:lineRule="exact" w:line="200"/>
        <w:rPr>
          <w:i/>
          <w:i/>
        </w:rPr>
      </w:pPr>
      <w:r>
        <w:rPr>
          <w:i/>
        </w:rPr>
        <w:t>1. ett föreläggande för ett företag av allmänt intresse att inom viss tid vidta en viss åtgärd för att komma till rätta med situationen eller att upp</w:t>
        <w:softHyphen/>
        <w:t>höra med ett visst agerande,</w:t>
      </w:r>
    </w:p>
    <w:p>
      <w:pPr>
        <w:pStyle w:val="TextBodyIndent"/>
        <w:spacing w:lineRule="exact" w:line="200"/>
        <w:rPr>
          <w:i/>
          <w:i/>
        </w:rPr>
      </w:pPr>
      <w:r>
        <w:rPr>
          <w:i/>
        </w:rPr>
        <w:t>2. ett beslut att en person som avses i 6 § under en tid om högst tre år inte får vara styrelseledamot eller verkställande direktör i ett företag av all</w:t>
        <w:softHyphen/>
        <w:t>mänt intresse, eller ersättare för en sådan befattningshavare, eller</w:t>
      </w:r>
    </w:p>
    <w:p>
      <w:pPr>
        <w:pStyle w:val="TextBodyIndent"/>
        <w:spacing w:lineRule="exact" w:line="200"/>
        <w:rPr>
          <w:i/>
          <w:i/>
        </w:rPr>
      </w:pPr>
      <w:r>
        <w:rPr>
          <w:i/>
        </w:rPr>
        <w:t>3. ett beslut om sanktionsavgift.</w:t>
      </w:r>
    </w:p>
    <w:p>
      <w:pPr>
        <w:pStyle w:val="TextBodyIndent"/>
        <w:spacing w:lineRule="exact" w:line="200"/>
        <w:rPr>
          <w:i/>
          <w:i/>
        </w:rPr>
      </w:pPr>
      <w:r>
        <w:rPr>
          <w:i/>
        </w:rPr>
        <w:t>Ett föreläggande enligt första stycket 1 får förenas med vite.</w:t>
      </w:r>
    </w:p>
    <w:p>
      <w:pPr>
        <w:pStyle w:val="TextBodyIndent"/>
        <w:rPr/>
      </w:pPr>
      <w:r>
        <w:rPr/>
      </w:r>
    </w:p>
    <w:p>
      <w:pPr>
        <w:pStyle w:val="TextBody"/>
        <w:rPr/>
      </w:pPr>
      <w:r>
        <w:rPr/>
        <w:t>I paragrafen anges vilka ingripanden som kan bli aktuella för överträdel</w:t>
        <w:softHyphen/>
        <w:t>ser enligt 5 §. Paragrafen genomför delvis artikel 30a.1 a, 30a.1 e och 30a.1 f i revisorsdirektivet och kompletterar artikel 23.3 f i revi</w:t>
        <w:softHyphen/>
        <w:t>sors</w:t>
        <w:softHyphen/>
        <w:t>förordningen. Över</w:t>
        <w:softHyphen/>
        <w:t>väg</w:t>
        <w:softHyphen/>
        <w:t>andena finns i avsnitt 14.6–14.9.</w:t>
      </w:r>
    </w:p>
    <w:p>
      <w:pPr>
        <w:pStyle w:val="TextBodyIndent"/>
        <w:rPr/>
      </w:pPr>
      <w:r>
        <w:rPr/>
        <w:t xml:space="preserve">Ett ingripande får enligt </w:t>
      </w:r>
      <w:r>
        <w:rPr>
          <w:i/>
        </w:rPr>
        <w:t>första stycket</w:t>
      </w:r>
      <w:r>
        <w:rPr/>
        <w:t xml:space="preserve"> ske dels genom ett före</w:t>
        <w:softHyphen/>
        <w:t>lägg</w:t>
        <w:softHyphen/>
        <w:t>an</w:t>
        <w:softHyphen/>
        <w:t>de om rättelse riktat till företaget av allmänt intresse, dels genom ett beslut om att en fysisk person under viss tid, högst tre år, inte får vara styr</w:t>
        <w:softHyphen/>
        <w:t>else</w:t>
        <w:softHyphen/>
        <w:t>leda</w:t>
        <w:softHyphen/>
        <w:t>mot eller verkställande direktör i ett företag av allmänt intresse, eller ersätt</w:t>
        <w:softHyphen/>
        <w:t>are för en sådan befattningshavare, dels genom ett beslut om sank</w:t>
        <w:softHyphen/>
        <w:t>tions</w:t>
        <w:softHyphen/>
        <w:t>avgift.</w:t>
      </w:r>
    </w:p>
    <w:p>
      <w:pPr>
        <w:pStyle w:val="TextBodyIndent"/>
        <w:rPr/>
      </w:pPr>
      <w:r>
        <w:rPr/>
        <w:t xml:space="preserve">Ett föreläggande om rättelse enligt </w:t>
      </w:r>
      <w:r>
        <w:rPr>
          <w:i/>
        </w:rPr>
        <w:t>punkten 1</w:t>
      </w:r>
      <w:r>
        <w:rPr/>
        <w:t xml:space="preserve"> kan innebära att företaget ska vidta en viss åtgärd eller upphöra med ett visst agerande. Bestäm</w:t>
        <w:softHyphen/>
        <w:t>mel</w:t>
        <w:softHyphen/>
        <w:t>sen är utformad med förebild i 4 § lagen (2012:735) med kompletterande bestäm</w:t>
        <w:softHyphen/>
        <w:t>melser till EU:s blankningsförordning och 9 kap. 14 § lagen (1998:1479) om värde</w:t>
        <w:softHyphen/>
        <w:t>pappers</w:t>
        <w:softHyphen/>
        <w:t>centra</w:t>
        <w:softHyphen/>
        <w:t>ler och kontoföring av finansiella instru</w:t>
        <w:softHyphen/>
        <w:t>ment, jfr prop. 2011/12:175 s. 40 och 2015/16:10 s. 360.</w:t>
      </w:r>
    </w:p>
    <w:p>
      <w:pPr>
        <w:pStyle w:val="TextBodyIndent"/>
        <w:rPr/>
      </w:pPr>
      <w:r>
        <w:rPr/>
        <w:t xml:space="preserve">Ett beslut enligt </w:t>
      </w:r>
      <w:r>
        <w:rPr>
          <w:i/>
        </w:rPr>
        <w:t>punkten 2</w:t>
      </w:r>
      <w:r>
        <w:rPr/>
        <w:t xml:space="preserve"> innebär att den berörda personen under en viss bestämd tid, högst tre år, inte får vara styrelseledamot eller verk</w:t>
        <w:softHyphen/>
        <w:t>ställ</w:t>
        <w:softHyphen/>
        <w:t>ande direktör i ett företag av allmänt intresse eller ersättare för en sådan befatt</w:t>
        <w:softHyphen/>
        <w:t>ningshavare. Hur lång tid ett förbud ska vara bör bestämmas med beak</w:t>
        <w:softHyphen/>
        <w:t>tande av samtliga relevanta omständigheter (jfr 9 och 10 §§).</w:t>
      </w:r>
    </w:p>
    <w:p>
      <w:pPr>
        <w:pStyle w:val="TextBodyIndent"/>
        <w:rPr/>
      </w:pPr>
      <w:r>
        <w:rPr/>
        <w:t xml:space="preserve">Bestämmelser om sanktionsavgiften enligt </w:t>
      </w:r>
      <w:r>
        <w:rPr>
          <w:i/>
        </w:rPr>
        <w:t>punkten 3</w:t>
      </w:r>
      <w:r>
        <w:rPr/>
        <w:t xml:space="preserve"> finns i 8 §.</w:t>
      </w:r>
    </w:p>
    <w:p>
      <w:pPr>
        <w:pStyle w:val="TextBodyIndent"/>
        <w:rPr/>
      </w:pPr>
      <w:r>
        <w:rPr/>
        <w:t>De tre slagen av ingripanden får användas tillsammans eller var för sig. Finans</w:t>
        <w:softHyphen/>
        <w:t>inspektionen får utifrån förutsättningarna i varje enskilt fall avgöra vilket eller vilka ingripanden som bör komma i fråga. I 9 och 10 §§ anges vilka omständigheter Finansinspektionen ska beakta vid valet av åtgärd och av 11 § framgår vad inspektionen ska ta hänsyn till när stor</w:t>
        <w:softHyphen/>
        <w:t>lek</w:t>
        <w:softHyphen/>
        <w:t>en på en sanktionsavgift fastställs. Se vidare kommentaren till de para</w:t>
        <w:softHyphen/>
        <w:t>graferna.</w:t>
      </w:r>
    </w:p>
    <w:p>
      <w:pPr>
        <w:pStyle w:val="TextBodyIndent"/>
        <w:rPr/>
      </w:pPr>
      <w:r>
        <w:rPr/>
        <w:t>Ett ingripande mot en fysisk person förutsätter inte att ett ingripande också görs mot företaget av allmänt intresse. Ett ingripande mot företaget kan vara omöjligt t.ex. på grund av att företaget har gått i konkurs eller trätt i likvidation eller på grund av att det har upphört att vara ett företag av allmänt intresse, dvs. inte längre står under tillsyn enligt denna lag, när ett beslut om ingripande ska fattas. I en sådan situation kan Finans</w:t>
        <w:softHyphen/>
        <w:t>inspek</w:t>
        <w:softHyphen/>
        <w:t>tion ändå ingripa mot en fysisk person, om förutsättningarna för detta är uppfyllda (jfr 6 §).</w:t>
      </w:r>
    </w:p>
    <w:p>
      <w:pPr>
        <w:pStyle w:val="TextBodyIndent"/>
        <w:rPr/>
      </w:pPr>
      <w:r>
        <w:rPr/>
        <w:t>Närmare bestämmelser om förfarandet med sanktionsföreläggande finns i 12–15 §§. I övrigt gäller förvaltningslagen (1986:223). Av den lag</w:t>
        <w:softHyphen/>
        <w:t>en framgår bl.a. en rätt för den som berörs av en åtgärd att innan ärendet avgörs få tillfälle att yttra sig över uppgifter som har tillförts ärendet av någon annan än honom eller henne själv (17 §).</w:t>
      </w:r>
    </w:p>
    <w:p>
      <w:pPr>
        <w:pStyle w:val="TextBodyIndent"/>
        <w:rPr/>
      </w:pPr>
      <w:r>
        <w:rPr/>
        <w:t xml:space="preserve">Av </w:t>
      </w:r>
      <w:r>
        <w:rPr>
          <w:i/>
        </w:rPr>
        <w:t>andra stycket</w:t>
      </w:r>
      <w:r>
        <w:rPr/>
        <w:t xml:space="preserve"> framgår att ett föreläggande om rättelse enligt första stycket 1 får förenas med vite. Vid föreläggande och utdömande av vite tillämpas lagen (1985:206) om viten.</w:t>
      </w:r>
    </w:p>
    <w:p>
      <w:pPr>
        <w:pStyle w:val="TextBodyIndent"/>
        <w:rPr/>
      </w:pPr>
      <w:r>
        <w:rPr/>
      </w:r>
    </w:p>
    <w:p>
      <w:pPr>
        <w:pStyle w:val="TextBody"/>
        <w:spacing w:lineRule="exact" w:line="200"/>
        <w:rPr>
          <w:i/>
          <w:i/>
        </w:rPr>
      </w:pPr>
      <w:r>
        <w:rPr>
          <w:b/>
          <w:i/>
        </w:rPr>
        <w:t>8 §</w:t>
      </w:r>
      <w:r>
        <w:rPr>
          <w:b/>
          <w:bCs/>
          <w:i/>
        </w:rPr>
        <w:t>  </w:t>
      </w:r>
      <w:r>
        <w:rPr>
          <w:i/>
        </w:rPr>
        <w:t>Sanktionsavgiften för ett företag av allmänt intresse ska fastställas till högst tio miljoner kronor. Avgiften får inte överstiga en procent av företagets omsättning närmast föregående räkenskapsår. Om överträdel</w:t>
        <w:softHyphen/>
        <w:t>sen har skett under företagets första verksam</w:t>
        <w:softHyphen/>
        <w:t>hets</w:t>
        <w:softHyphen/>
        <w:t>år eller om uppgifter om omsättningen saknas eller är bristfälliga, får den upp</w:t>
        <w:softHyphen/>
        <w:t>skattas.</w:t>
      </w:r>
    </w:p>
    <w:p>
      <w:pPr>
        <w:pStyle w:val="TextBodyIndent"/>
        <w:spacing w:lineRule="exact" w:line="200"/>
        <w:rPr>
          <w:i/>
          <w:i/>
        </w:rPr>
      </w:pPr>
      <w:r>
        <w:rPr>
          <w:i/>
          <w:spacing w:val="-2"/>
        </w:rPr>
        <w:t xml:space="preserve">Sanktionsavgiften för en fysisk person ska fastställas till </w:t>
      </w:r>
      <w:r>
        <w:rPr>
          <w:i/>
        </w:rPr>
        <w:t>högst fem</w:t>
        <w:softHyphen/>
        <w:t>hundra</w:t>
        <w:softHyphen/>
        <w:t>tusen kronor.</w:t>
      </w:r>
    </w:p>
    <w:p>
      <w:pPr>
        <w:pStyle w:val="TextBodyIndent"/>
        <w:spacing w:lineRule="exact" w:line="200"/>
        <w:rPr>
          <w:i/>
          <w:i/>
        </w:rPr>
      </w:pPr>
      <w:r>
        <w:rPr>
          <w:i/>
        </w:rPr>
        <w:t xml:space="preserve">Sanktionsavgiften får inte fastställas till ett lägre belopp än femtusen kronor. </w:t>
      </w:r>
    </w:p>
    <w:p>
      <w:pPr>
        <w:pStyle w:val="TextBodyIndent"/>
        <w:spacing w:lineRule="exact" w:line="200"/>
        <w:rPr/>
      </w:pPr>
      <w:r>
        <w:rPr/>
      </w:r>
    </w:p>
    <w:p>
      <w:pPr>
        <w:pStyle w:val="TextBody"/>
        <w:rPr/>
      </w:pPr>
      <w:r>
        <w:rPr/>
        <w:t>I paragrafen finns bestämmelser om storleken på de sank</w:t>
        <w:softHyphen/>
        <w:t>tions</w:t>
        <w:softHyphen/>
        <w:t>avgifter som får fastställas för företag av allmänt intresse respektive fysiska pers</w:t>
        <w:softHyphen/>
        <w:t>on</w:t>
        <w:softHyphen/>
        <w:t>er. Överväg</w:t>
        <w:softHyphen/>
        <w:t>an</w:t>
        <w:softHyphen/>
        <w:t>dena finns i avsnitt 14.7 och 14.8.</w:t>
      </w:r>
    </w:p>
    <w:p>
      <w:pPr>
        <w:pStyle w:val="TextBodyIndent"/>
        <w:rPr/>
      </w:pPr>
      <w:r>
        <w:rPr/>
        <w:t xml:space="preserve">Enligt </w:t>
      </w:r>
      <w:r>
        <w:rPr>
          <w:i/>
        </w:rPr>
        <w:t>första stycket</w:t>
      </w:r>
      <w:r>
        <w:rPr/>
        <w:t xml:space="preserve"> får sanktionsavgiften för ett företag av allmänt int</w:t>
        <w:softHyphen/>
        <w:t xml:space="preserve">resse inte överstiga tio miljoner kronor. </w:t>
      </w:r>
    </w:p>
    <w:p>
      <w:pPr>
        <w:pStyle w:val="TextBodyIndent"/>
        <w:rPr/>
      </w:pPr>
      <w:r>
        <w:rPr/>
        <w:t>S</w:t>
      </w:r>
      <w:r>
        <w:rPr>
          <w:iCs/>
        </w:rPr>
        <w:t xml:space="preserve">tycket </w:t>
      </w:r>
      <w:r>
        <w:rPr/>
        <w:t xml:space="preserve">innehåller även en regel som innebär en begränsning av hur stor sanktionsavgift som får tas ut. Avgiften får inte i något fall överstiga en procent av företagets omsättning närmast föregående räkenskapsår. </w:t>
      </w:r>
    </w:p>
    <w:p>
      <w:pPr>
        <w:pStyle w:val="TextBodyIndent"/>
        <w:rPr/>
      </w:pPr>
      <w:r>
        <w:rPr/>
        <w:t>Normalt sett framgår omsättningen av företagets årsredo</w:t>
        <w:softHyphen/>
        <w:t>vis</w:t>
        <w:softHyphen/>
        <w:t>ning. I de situa</w:t>
        <w:softHyphen/>
        <w:t>tioner som avses i styckets tredje mening får omsättningen i stället uppskattas. Det som avses är fall när överträdelsen har skett under före</w:t>
        <w:softHyphen/>
        <w:t>tag</w:t>
        <w:softHyphen/>
        <w:t>ets första verksamhetsår eller om uppgifter om omsättningen annars sak</w:t>
        <w:softHyphen/>
        <w:t>nas eller om de uppgifter som finns i årsredovisningen är bristfälliga.</w:t>
      </w:r>
    </w:p>
    <w:p>
      <w:pPr>
        <w:pStyle w:val="TextBodyIndent"/>
        <w:rPr/>
      </w:pPr>
      <w:r>
        <w:rPr/>
        <w:t>För de företag som omfattas av 15 kap. 8 § lagen (2004:297) om bank- och finansieringsrörelse eller 18 kap. 17 § försäkringsrörelselagen (2010:2043) avses med omsättning detsamma som enligt de para</w:t>
        <w:softHyphen/>
        <w:t>graf</w:t>
        <w:softHyphen/>
        <w:t>er</w:t>
        <w:softHyphen/>
        <w:t>na.</w:t>
      </w:r>
    </w:p>
    <w:p>
      <w:pPr>
        <w:pStyle w:val="TextBodyIndent"/>
        <w:rPr/>
      </w:pPr>
      <w:r>
        <w:rPr/>
        <w:t xml:space="preserve">I </w:t>
      </w:r>
      <w:r>
        <w:rPr>
          <w:i/>
        </w:rPr>
        <w:t>andra stycket</w:t>
      </w:r>
      <w:r>
        <w:rPr/>
        <w:t xml:space="preserve"> anges att sanktionsavgiften för en fysisk person ska fast</w:t>
        <w:softHyphen/>
        <w:t>ställas till högst 500 000 kronor.</w:t>
      </w:r>
    </w:p>
    <w:p>
      <w:pPr>
        <w:pStyle w:val="TextBodyIndent"/>
        <w:rPr/>
      </w:pPr>
      <w:r>
        <w:rPr/>
        <w:t xml:space="preserve">Enligt </w:t>
      </w:r>
      <w:r>
        <w:rPr>
          <w:i/>
        </w:rPr>
        <w:t>tredje stycket</w:t>
      </w:r>
      <w:r>
        <w:rPr/>
        <w:t xml:space="preserve"> får sanktionsavgiften inte understiga 5 000 kronor. Detta gäller både för företag och för fysiska personer.</w:t>
      </w:r>
    </w:p>
    <w:p>
      <w:pPr>
        <w:pStyle w:val="TextBodyIndent"/>
        <w:rPr/>
      </w:pPr>
      <w:r>
        <w:rPr/>
        <w:t>Av 11 § framgår hur sanktionsavgiftens storlek ska fastställas i ett enskilt fall. Den paragrafen gäller både när avgiften ska betalas av ett före</w:t>
        <w:softHyphen/>
        <w:t>tag och av en fysisk person.</w:t>
      </w:r>
    </w:p>
    <w:p>
      <w:pPr>
        <w:pStyle w:val="TextBodyIndent"/>
        <w:rPr/>
      </w:pPr>
      <w:r>
        <w:rPr/>
        <w:t>Paragrafen är delvis utformad efter förebild i 15 kap. 8 och 8 a §§ lag</w:t>
        <w:softHyphen/>
        <w:t xml:space="preserve">en om bank- och finansieringsrörelse, jfr prop. 2013/14:228 s. 313 och 2014/15:57 s. 69. </w:t>
      </w:r>
    </w:p>
    <w:p>
      <w:pPr>
        <w:pStyle w:val="Rubrik4utannumrering"/>
        <w:rPr>
          <w:i/>
          <w:i/>
        </w:rPr>
      </w:pPr>
      <w:r>
        <w:rPr>
          <w:i/>
        </w:rPr>
        <w:t>Val av ingripande</w:t>
      </w:r>
    </w:p>
    <w:p>
      <w:pPr>
        <w:pStyle w:val="TextBody"/>
        <w:spacing w:lineRule="exact" w:line="200"/>
        <w:rPr>
          <w:i/>
          <w:i/>
        </w:rPr>
      </w:pPr>
      <w:r>
        <w:rPr>
          <w:b/>
          <w:i/>
        </w:rPr>
        <w:t>9</w:t>
      </w:r>
      <w:r>
        <w:rPr>
          <w:b/>
          <w:bCs/>
          <w:i/>
        </w:rPr>
        <w:t> §  </w:t>
      </w:r>
      <w:r>
        <w:rPr>
          <w:i/>
        </w:rPr>
        <w:t>Vid valet av ingripande enligt 7 § ska Finansinspektionen ta särskild hänsyn till hur allvarlig överträdelsen är, hur länge den har pågått och grad</w:t>
        <w:softHyphen/>
        <w:t>en av ansvar för den som har begått överträdelsen.</w:t>
      </w:r>
    </w:p>
    <w:p>
      <w:pPr>
        <w:pStyle w:val="TextBodyIndent"/>
        <w:spacing w:lineRule="exact" w:line="200"/>
        <w:rPr>
          <w:i/>
          <w:i/>
        </w:rPr>
      </w:pPr>
      <w:r>
        <w:rPr>
          <w:i/>
        </w:rPr>
        <w:t>Finansinspektionen får avstå från att ingripa om överträdelsen är ringa eller ursäktlig, om företaget gör rättelse eller om den fysiska pers</w:t>
        <w:softHyphen/>
        <w:t>on</w:t>
        <w:softHyphen/>
        <w:t>en har verkat för att företaget gör rättelse.</w:t>
      </w:r>
    </w:p>
    <w:p>
      <w:pPr>
        <w:pStyle w:val="TextBodyIndent"/>
        <w:rPr/>
      </w:pPr>
      <w:r>
        <w:rPr/>
      </w:r>
    </w:p>
    <w:p>
      <w:pPr>
        <w:pStyle w:val="TextBody"/>
        <w:rPr/>
      </w:pPr>
      <w:r>
        <w:rPr/>
        <w:t>I paragrafen regleras vilka hänsyn som ska tas vid valet av ingripande. Para</w:t>
        <w:softHyphen/>
        <w:t>grafen genomför delvis artikel 30b första stycket a och b i revisors</w:t>
        <w:softHyphen/>
        <w:t>direktivet. Övervägandena finns i avsnitt 14.10.</w:t>
      </w:r>
    </w:p>
    <w:p>
      <w:pPr>
        <w:pStyle w:val="TextBodyIndent"/>
        <w:rPr/>
      </w:pPr>
      <w:r>
        <w:rPr/>
        <w:t xml:space="preserve">Enligt </w:t>
      </w:r>
      <w:r>
        <w:rPr>
          <w:i/>
        </w:rPr>
        <w:t xml:space="preserve">första stycket </w:t>
      </w:r>
      <w:r>
        <w:rPr/>
        <w:t>ska Finansinspektionen vid valet av sanktion ta sär</w:t>
        <w:softHyphen/>
        <w:t xml:space="preserve">skild hänsyn till hur allvarlig överträdelsen är, hur länge den har pågått och graden av ansvar för den som har begått överträdelsen. </w:t>
      </w:r>
    </w:p>
    <w:p>
      <w:pPr>
        <w:pStyle w:val="TextBodyIndent"/>
        <w:rPr/>
      </w:pPr>
      <w:r>
        <w:rPr/>
        <w:t>Typiskt sett är de överträdelser som aktualiseras enligt förevarande lag min</w:t>
        <w:softHyphen/>
        <w:t>dre allvarliga än de överträdelser som omfattas av lagen (2004:297) om bank- och finansieringsrörelse och övrig lagstiftning på finans</w:t>
        <w:softHyphen/>
        <w:t>mark</w:t>
        <w:softHyphen/>
        <w:t>nads</w:t>
        <w:softHyphen/>
        <w:t>områd</w:t>
        <w:softHyphen/>
        <w:t>et. Detta bör återspeglas i sanktionernas svårhet. I regel bör det vara till</w:t>
        <w:softHyphen/>
        <w:t>räck</w:t>
        <w:softHyphen/>
        <w:t>ligt att Finansinspektionen förelägger företaget att vidta rättelse. Men om ett sådant föreläggande inte följs, kan det finnas skäl att besluta även om andra åtgärder.</w:t>
      </w:r>
    </w:p>
    <w:p>
      <w:pPr>
        <w:pStyle w:val="TextBodyIndent"/>
        <w:rPr/>
      </w:pPr>
      <w:r>
        <w:rPr/>
        <w:t>Sanktionerna ska alltid vara proportionella i förhållande till över</w:t>
        <w:softHyphen/>
        <w:t>träd</w:t>
        <w:softHyphen/>
        <w:t>el</w:t>
        <w:softHyphen/>
        <w:t>sen och ligga på en sådan nivå att de är avskräckande. Bland annat om en över</w:t>
        <w:softHyphen/>
        <w:t>trädelse har lett till att det uppkommit en risk för allvarligt för</w:t>
        <w:softHyphen/>
        <w:t>sämrad revi</w:t>
        <w:softHyphen/>
        <w:t>sionskvalitet eller om överträdelsen har utgjort ett led i ett försök att för</w:t>
        <w:softHyphen/>
        <w:t xml:space="preserve">svåra allmänhetens eller myndigheternas insyn i företaget, bör det vara motiverat med mer kännbara sanktioner. </w:t>
      </w:r>
    </w:p>
    <w:p>
      <w:pPr>
        <w:pStyle w:val="TextBodyIndent"/>
        <w:rPr/>
      </w:pPr>
      <w:r>
        <w:rPr/>
        <w:t>I fråga om varaktighet gäller att en överträdelse som har pågått under lång tid i allmänhet är mer klandervärd än en som har varat kortare tid. Att en överträdelse avbryts tidigt på grund av att den upptäcks av Finans</w:t>
        <w:softHyphen/>
        <w:t>inspek</w:t>
        <w:softHyphen/>
        <w:t>tionen eller någon annan talar dock normalt sett inte i förmildrande rikt</w:t>
        <w:softHyphen/>
        <w:t>ning.</w:t>
      </w:r>
    </w:p>
    <w:p>
      <w:pPr>
        <w:pStyle w:val="TextBodyIndent"/>
        <w:rPr/>
      </w:pPr>
      <w:r>
        <w:rPr/>
        <w:t>Att graden av ansvar hos den som har begått överträdelsen ska beaktas inne</w:t>
        <w:softHyphen/>
        <w:t>bär att en överträdelse som begås medvetet typiskt sett bör motivera en strängare sanktion än en överträdelse som orsakas av vårdslöshet eller slarv. Att en överträdelse begås i vinningssyfte eller för att vilseleda före</w:t>
        <w:softHyphen/>
        <w:t>tag</w:t>
        <w:softHyphen/>
        <w:t>ets intressenter bör i allmänhet inverka i försvårande riktning. Om det finns förmildrande omständigheter som ligger bakom en överträdelse, kan det beaktas av Finansinspektionen i förmildrande riktning. Är över</w:t>
        <w:softHyphen/>
        <w:t>träd</w:t>
        <w:softHyphen/>
        <w:t>el</w:t>
        <w:softHyphen/>
        <w:t>sen ursäktlig, kan inspektionen helt avstå från att ingripa, se andra styck</w:t>
        <w:softHyphen/>
        <w:t>et.</w:t>
      </w:r>
    </w:p>
    <w:p>
      <w:pPr>
        <w:pStyle w:val="TextBodyIndent"/>
        <w:rPr/>
      </w:pPr>
      <w:r>
        <w:rPr/>
        <w:t>Vid sidan av de omständigheter som pekas ut särskilt får Finans</w:t>
        <w:softHyphen/>
        <w:t>inspek</w:t>
        <w:softHyphen/>
        <w:t>tionen beakta alla andra relevanta omständigheter. I 10 § anges ytter</w:t>
        <w:softHyphen/>
        <w:t>lig</w:t>
        <w:softHyphen/>
        <w:t>are några omständigheter som ska beaktas som förmildrande respekt</w:t>
        <w:softHyphen/>
        <w:t>ive för</w:t>
        <w:softHyphen/>
        <w:t>svårande.</w:t>
      </w:r>
    </w:p>
    <w:p>
      <w:pPr>
        <w:pStyle w:val="TextBodyIndent"/>
        <w:rPr/>
      </w:pPr>
      <w:r>
        <w:rPr/>
        <w:t>Finansinspektionen kan utifrån vad som är motiverat i det enskilda fall</w:t>
        <w:softHyphen/>
        <w:t>et välja att ingripa med en eller flera sanktionsåtgärder. Om flera åtgärd</w:t>
        <w:softHyphen/>
        <w:t>er används, måste inspektionen se till att sanktionerna samman</w:t>
        <w:softHyphen/>
        <w:t>tag</w:t>
        <w:softHyphen/>
        <w:t>et är väl avvägda.</w:t>
      </w:r>
    </w:p>
    <w:p>
      <w:pPr>
        <w:pStyle w:val="TextBodyIndent"/>
        <w:rPr/>
      </w:pPr>
      <w:r>
        <w:rPr/>
        <w:t xml:space="preserve">Av </w:t>
      </w:r>
      <w:r>
        <w:rPr>
          <w:i/>
        </w:rPr>
        <w:t>andra stycket</w:t>
      </w:r>
      <w:r>
        <w:rPr/>
        <w:t xml:space="preserve"> framgår att Finansinspektionen under vissa omständ</w:t>
        <w:softHyphen/>
        <w:t>ig</w:t>
        <w:softHyphen/>
        <w:t>heter kan avstå från att ingripa, trots att en överträdelse som avses i 5 § har begåtts. Detta gäller om överträdelsen är ringa eller ursäktlig, om före</w:t>
        <w:softHyphen/>
        <w:t>taget gör rättelse eller om den berörda fysiska personen har verkat för att före</w:t>
        <w:softHyphen/>
        <w:t>tag</w:t>
        <w:softHyphen/>
        <w:t xml:space="preserve">et gör rättelse. </w:t>
      </w:r>
    </w:p>
    <w:p>
      <w:pPr>
        <w:pStyle w:val="TextBodyIndent"/>
        <w:rPr/>
      </w:pPr>
      <w:r>
        <w:rPr/>
        <w:t xml:space="preserve">Paragrafen är i delvis utformad efter förebild i 15 kap. 1 b § lagen om bank- och finansieringsrörelse, jfr prop. 2002/03:139 s. 385 och 549 f., 2013/14:228 s. 311 f. och 2014/15:57 s. 68 f. </w:t>
      </w:r>
    </w:p>
    <w:p>
      <w:pPr>
        <w:pStyle w:val="TextBodyIndent"/>
        <w:rPr/>
      </w:pPr>
      <w:r>
        <w:rPr/>
      </w:r>
    </w:p>
    <w:p>
      <w:pPr>
        <w:pStyle w:val="TextBody"/>
        <w:spacing w:lineRule="exact" w:line="200"/>
        <w:rPr>
          <w:i/>
          <w:i/>
        </w:rPr>
      </w:pPr>
      <w:r>
        <w:rPr>
          <w:b/>
          <w:i/>
        </w:rPr>
        <w:t>10 §  </w:t>
      </w:r>
      <w:r>
        <w:rPr>
          <w:i/>
        </w:rPr>
        <w:t>Finansinspektionen ska i förmildrande riktning särskilt beakta om den som har begått överträdelsen genom ett aktivt samarbete i väsentlig mån har underlättat inspektionens utredning.</w:t>
      </w:r>
    </w:p>
    <w:p>
      <w:pPr>
        <w:pStyle w:val="TextBodyIndent"/>
        <w:spacing w:lineRule="exact" w:line="200"/>
        <w:rPr>
          <w:i/>
          <w:i/>
        </w:rPr>
      </w:pPr>
      <w:r>
        <w:rPr>
          <w:i/>
        </w:rPr>
        <w:t>I försvårande riktning ska Finansinspektionen särskilt beakta om den som har begått över</w:t>
        <w:softHyphen/>
        <w:t>trädelsen tidigare har gjort sig skyldig till över</w:t>
        <w:softHyphen/>
        <w:t>träd</w:t>
        <w:softHyphen/>
        <w:t>el</w:t>
        <w:softHyphen/>
        <w:t>ser. Inspektionen ska fästa vikt vid om överträdelserna är likartade och om det har gått kort tid mellan de olika överträdelserna.</w:t>
      </w:r>
    </w:p>
    <w:p>
      <w:pPr>
        <w:pStyle w:val="TextBody"/>
        <w:spacing w:lineRule="exact" w:line="200"/>
        <w:rPr>
          <w:i/>
          <w:i/>
        </w:rPr>
      </w:pPr>
      <w:r>
        <w:rPr>
          <w:i/>
        </w:rPr>
      </w:r>
    </w:p>
    <w:p>
      <w:pPr>
        <w:pStyle w:val="TextBody"/>
        <w:rPr/>
      </w:pPr>
      <w:r>
        <w:rPr/>
        <w:t>Paragrafen anger hur vissa omständigheter som inte är hänförliga till själva överträdelsen ska inverka på valet av ingripande. Den genomför del</w:t>
        <w:softHyphen/>
        <w:t>vis artikel 30b första stycket e och f i revisorsdirektivet. Över</w:t>
        <w:softHyphen/>
        <w:t>väg</w:t>
        <w:softHyphen/>
        <w:t>an</w:t>
        <w:softHyphen/>
        <w:t>dena finns i avsnitt 14.10.</w:t>
      </w:r>
    </w:p>
    <w:p>
      <w:pPr>
        <w:pStyle w:val="TextBodyIndent"/>
        <w:rPr/>
      </w:pPr>
      <w:r>
        <w:rPr/>
        <w:t xml:space="preserve">I </w:t>
      </w:r>
      <w:r>
        <w:rPr>
          <w:i/>
        </w:rPr>
        <w:t>första stycket</w:t>
      </w:r>
      <w:r>
        <w:rPr/>
        <w:t xml:space="preserve"> anges att det i förmildrande riktning särskilt ska beaktas om den som har begått överträdelsen genom ett aktivt samarbete har under</w:t>
        <w:softHyphen/>
        <w:t>lättat Finans</w:t>
        <w:softHyphen/>
        <w:t>inspek</w:t>
        <w:softHyphen/>
        <w:t>tionens utredning. Att ett företag och dess före</w:t>
        <w:softHyphen/>
        <w:t>trädare endast med</w:t>
        <w:softHyphen/>
        <w:t>verk</w:t>
        <w:softHyphen/>
        <w:t>ar i utredningen på Finansinspektionens begäran och svarar på inspek</w:t>
        <w:softHyphen/>
        <w:t>tionens frågor är inte tillräckligt för att detta krav ska anses upp</w:t>
        <w:softHyphen/>
        <w:t>fyllt. Det krävs i stället att samarbetet i väsentlig mån har under</w:t>
        <w:softHyphen/>
        <w:t>lättat utredningen. Det kan handla om att företaget själv</w:t>
        <w:softHyphen/>
        <w:t>mant för fram viktig information som Finansinspektionen inte redan har. Särskilt stort avseende bör fästas vid om det är företaget självt som frivilligt anmäler överträdelsen till Finansinspektionen och det är först genom de upp</w:t>
        <w:softHyphen/>
        <w:t>gifter som företaget läm</w:t>
        <w:softHyphen/>
        <w:t>nar som inspektionen får tillräckligt underlag för att ingripa mot över</w:t>
        <w:softHyphen/>
        <w:t>trädelsen.</w:t>
      </w:r>
    </w:p>
    <w:p>
      <w:pPr>
        <w:pStyle w:val="TextBodyIndent"/>
        <w:rPr/>
      </w:pPr>
      <w:r>
        <w:rPr/>
        <w:t>Vidare bör det typiskt sett krävas att det är företaget som genom ställ</w:t>
        <w:softHyphen/>
        <w:t>före</w:t>
        <w:softHyphen/>
        <w:t>trädare eller ombud medverkar i utredningen. Att en enskild befatt</w:t>
        <w:softHyphen/>
        <w:t>nings</w:t>
        <w:softHyphen/>
        <w:t>havare vid företaget anmäler en överträdelse bör alltså inte beaktas i för</w:t>
        <w:softHyphen/>
        <w:t>mildrande riktning enligt denna bestämmelse.</w:t>
      </w:r>
    </w:p>
    <w:p>
      <w:pPr>
        <w:pStyle w:val="TextBodyIndent"/>
        <w:rPr/>
      </w:pPr>
      <w:r>
        <w:rPr/>
        <w:t>Bestämmelsen ska inte tolkas motsatsvis på så sätt att den som för</w:t>
        <w:softHyphen/>
        <w:t>nek</w:t>
        <w:softHyphen/>
        <w:t>ar en överträdelse eller försvårar utredningen drabbas av en hårdare sank</w:t>
        <w:softHyphen/>
        <w:t xml:space="preserve">tion än vad som annars hade blivit fallet. </w:t>
      </w:r>
    </w:p>
    <w:p>
      <w:pPr>
        <w:pStyle w:val="TextBodyIndent"/>
        <w:rPr/>
      </w:pPr>
      <w:r>
        <w:rPr/>
        <w:t xml:space="preserve">Av </w:t>
      </w:r>
      <w:r>
        <w:rPr>
          <w:i/>
        </w:rPr>
        <w:t>andra stycket</w:t>
      </w:r>
      <w:r>
        <w:rPr/>
        <w:t xml:space="preserve"> framgår att det i försvårande riktning särskilt ska beaktas om företaget tidigare har gjort sig skyldigt till en överträdelse. Finansinspektionen ska då fästa vikt vid om över</w:t>
        <w:softHyphen/>
        <w:t>träd</w:t>
        <w:softHyphen/>
        <w:t>elserna är likartade och om det har gått kort tid mellan de olika överträdelserna.</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stånd på grund av överträdelsen bör t.ex. kunna beaktas i förmildrande rikt</w:t>
        <w:softHyphen/>
        <w:t xml:space="preserve">ning. </w:t>
      </w:r>
    </w:p>
    <w:p>
      <w:pPr>
        <w:pStyle w:val="TextBodyIndent"/>
        <w:rPr/>
      </w:pPr>
      <w:r>
        <w:rPr/>
        <w:t xml:space="preserve">Paragrafen är i viss utsträckning utformad efter förebild i 15 kap. 1 c § </w:t>
      </w:r>
      <w:r>
        <w:rPr>
          <w:spacing w:val="-2"/>
        </w:rPr>
        <w:t>lag</w:t>
        <w:softHyphen/>
        <w:t>en (2004:297) om bank- och finansieringsrörelse, jfr prop. 2013/14:228</w:t>
      </w:r>
      <w:r>
        <w:rPr/>
        <w:t xml:space="preserve"> s. 312 och 2014/15:57 s. 69.</w:t>
      </w:r>
    </w:p>
    <w:p>
      <w:pPr>
        <w:pStyle w:val="Rubrik4utannumrering"/>
        <w:rPr>
          <w:i/>
          <w:i/>
        </w:rPr>
      </w:pPr>
      <w:r>
        <w:rPr>
          <w:i/>
        </w:rPr>
        <w:t>Sanktionsavgiftens storlek</w:t>
      </w:r>
    </w:p>
    <w:p>
      <w:pPr>
        <w:pStyle w:val="TextBody"/>
        <w:spacing w:lineRule="exact" w:line="200"/>
        <w:rPr>
          <w:i/>
          <w:i/>
        </w:rPr>
      </w:pPr>
      <w:r>
        <w:rPr>
          <w:b/>
          <w:i/>
        </w:rPr>
        <w:t>11 §  </w:t>
      </w:r>
      <w:r>
        <w:rPr>
          <w:i/>
        </w:rPr>
        <w:t xml:space="preserve">När sanktionsavgiftens storlek fastställs ska särskild hänsyn tas till </w:t>
      </w:r>
    </w:p>
    <w:p>
      <w:pPr>
        <w:pStyle w:val="TextBodyIndent"/>
        <w:spacing w:lineRule="exact" w:line="200"/>
        <w:rPr>
          <w:i/>
          <w:i/>
        </w:rPr>
      </w:pPr>
      <w:r>
        <w:rPr>
          <w:i/>
        </w:rPr>
        <w:t>1. sådana omständigheter som anges i 9 och 10 §§,</w:t>
      </w:r>
    </w:p>
    <w:p>
      <w:pPr>
        <w:pStyle w:val="TextBodyIndent"/>
        <w:spacing w:lineRule="exact" w:line="200"/>
        <w:rPr>
          <w:i/>
          <w:i/>
        </w:rPr>
      </w:pPr>
      <w:r>
        <w:rPr>
          <w:i/>
        </w:rPr>
        <w:t>2. företagets eller den fysiska personens finansiella ställning, och</w:t>
      </w:r>
    </w:p>
    <w:p>
      <w:pPr>
        <w:pStyle w:val="TextBodyIndent"/>
        <w:spacing w:lineRule="exact" w:line="200"/>
        <w:rPr>
          <w:i/>
          <w:i/>
        </w:rPr>
      </w:pPr>
      <w:r>
        <w:rPr>
          <w:i/>
        </w:rPr>
        <w:t>3. den vinst som företaget har gjort eller de kostnader som har und</w:t>
        <w:softHyphen/>
        <w:t>vikits till följd av överträdelsen.</w:t>
      </w:r>
    </w:p>
    <w:p>
      <w:pPr>
        <w:pStyle w:val="TextBodyIndent"/>
        <w:rPr/>
      </w:pPr>
      <w:r>
        <w:rPr/>
      </w:r>
    </w:p>
    <w:p>
      <w:pPr>
        <w:pStyle w:val="TextBody"/>
        <w:rPr/>
      </w:pPr>
      <w:r>
        <w:rPr/>
        <w:t>I paragrafen anges vilka hänsyn som Finansinspektionen ska ta vid fast</w:t>
        <w:softHyphen/>
        <w:t>ställ</w:t>
        <w:softHyphen/>
        <w:t>andet av sank</w:t>
        <w:softHyphen/>
        <w:t>tions</w:t>
        <w:softHyphen/>
        <w:t>avgiftens storlek. Paragrafen genomför delvis arti</w:t>
        <w:softHyphen/>
        <w:t>kel 30b i revisorsdirektivet. Över</w:t>
        <w:softHyphen/>
        <w:t>vägandena finns i avsnitt 14.10.</w:t>
      </w:r>
    </w:p>
    <w:p>
      <w:pPr>
        <w:pStyle w:val="TextBodyIndent"/>
        <w:rPr/>
      </w:pPr>
      <w:r>
        <w:rPr/>
        <w:t>Av paragrafen följer att sanktionsavgiftens storlek ska bestämmas med utgångs</w:t>
        <w:softHyphen/>
        <w:t>punkt i de omständigheter som framgår av 9 och 10 §§. Dess</w:t>
        <w:softHyphen/>
        <w:t>utom ska Finansinspektionen beakta företagets eller den fysiska person</w:t>
        <w:softHyphen/>
        <w:t>ens finansi</w:t>
        <w:softHyphen/>
        <w:t>ella ställning. Om det går att fastställa ska även den vinst som företaget har gjort eller de kost</w:t>
        <w:softHyphen/>
        <w:t>nad</w:t>
        <w:softHyphen/>
        <w:t>er som har undvikits till följd av över</w:t>
        <w:softHyphen/>
        <w:t>träd</w:t>
        <w:softHyphen/>
        <w:t>elsen beaktas. Storleken på en sank</w:t>
        <w:softHyphen/>
        <w:t>tions</w:t>
        <w:softHyphen/>
        <w:t>avgift ska ökas för att exem</w:t>
        <w:softHyphen/>
        <w:t>pel</w:t>
        <w:softHyphen/>
        <w:t>vis ta hänsyn till om en överträdelse inne</w:t>
        <w:softHyphen/>
        <w:t>burit en vinst eller minskade kostnader för företaget, men avgiften kan också sänkas till följd av exem</w:t>
        <w:softHyphen/>
        <w:t>pel</w:t>
        <w:softHyphen/>
        <w:t xml:space="preserve">vis ett utdömt skadestånd eller förlorad inkomst. </w:t>
      </w:r>
    </w:p>
    <w:p>
      <w:pPr>
        <w:pStyle w:val="TextBodyIndent"/>
        <w:rPr/>
      </w:pPr>
      <w:r>
        <w:rPr/>
        <w:t>Med finansiell ställning avses exempelvis företagets årsomsättning eller den fysiska personens inkomst och förmögenhet. En kostnad som kan ha undvikits är t.ex. kostnaden för upphandling av revisor.</w:t>
      </w:r>
    </w:p>
    <w:p>
      <w:pPr>
        <w:pStyle w:val="TextBodyIndent"/>
        <w:rPr/>
      </w:pPr>
      <w:r>
        <w:rPr/>
        <w:t>Upp</w:t>
        <w:softHyphen/>
        <w:t>räkningen av omständigheter att beakta är inte uttömmande, utan en sammanvägd bedömning av alla relevanta omständigheter ska göras. Sär</w:t>
        <w:softHyphen/>
        <w:t>skild hänsyn ska dock tas till de omständigheter som anges i para</w:t>
        <w:softHyphen/>
        <w:t>graf</w:t>
        <w:softHyphen/>
        <w:t>en.</w:t>
      </w:r>
    </w:p>
    <w:p>
      <w:pPr>
        <w:pStyle w:val="TextBodyIndent"/>
        <w:rPr/>
      </w:pPr>
      <w:r>
        <w:rPr/>
        <w:t>Se vidare författningskommentaren till 9 och 10 §§.</w:t>
      </w:r>
    </w:p>
    <w:p>
      <w:pPr>
        <w:pStyle w:val="TextBodyIndent"/>
        <w:rPr/>
      </w:pPr>
      <w:r>
        <w:rPr/>
        <w:t>Paragrafen är utformad efter förebild i 15 kap. 9 § lagen (2004:297) om bank- och finansieringsrörelse, jfr prop. 2013/14:228 s. 313 f. och 2014/15:57 s. 69 f.</w:t>
      </w:r>
    </w:p>
    <w:p>
      <w:pPr>
        <w:pStyle w:val="Rubrik4utannumrering"/>
        <w:rPr>
          <w:i/>
          <w:i/>
        </w:rPr>
      </w:pPr>
      <w:r>
        <w:rPr>
          <w:i/>
        </w:rPr>
        <w:t>Sanktionsföreläggande</w:t>
      </w:r>
    </w:p>
    <w:p>
      <w:pPr>
        <w:pStyle w:val="TextBody"/>
        <w:spacing w:lineRule="exact" w:line="200"/>
        <w:rPr>
          <w:i/>
          <w:i/>
        </w:rPr>
      </w:pPr>
      <w:r>
        <w:rPr>
          <w:b/>
          <w:i/>
        </w:rPr>
        <w:t>12 §</w:t>
      </w:r>
      <w:r>
        <w:rPr>
          <w:b/>
          <w:bCs/>
          <w:i/>
        </w:rPr>
        <w:t>  </w:t>
      </w:r>
      <w:r>
        <w:rPr>
          <w:i/>
        </w:rPr>
        <w:t>Frågor om ingripanden mot fysiska personer tas upp av Finans</w:t>
        <w:softHyphen/>
        <w:t>inspek</w:t>
        <w:softHyphen/>
        <w:t>tionen genom sanktionsföreläggande.</w:t>
      </w:r>
    </w:p>
    <w:p>
      <w:pPr>
        <w:pStyle w:val="TextBodyIndent"/>
        <w:spacing w:lineRule="exact" w:line="200"/>
        <w:rPr>
          <w:i/>
          <w:i/>
        </w:rPr>
      </w:pPr>
      <w:r>
        <w:rPr>
          <w:i/>
        </w:rPr>
        <w:t>Ett sanktionsföreläggande innebär att den fysiska personen föreläggs att inom en viss tid godkänna ett ingripande enligt 7 § första stycket 2 eller 3 som är bestämt till tid eller belopp.</w:t>
      </w:r>
    </w:p>
    <w:p>
      <w:pPr>
        <w:pStyle w:val="TextBodyIndent"/>
        <w:spacing w:lineRule="exact" w:line="200"/>
        <w:rPr>
          <w:i/>
          <w:i/>
        </w:rPr>
      </w:pPr>
      <w:r>
        <w:rPr>
          <w:i/>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
        <w:rPr/>
      </w:pPr>
      <w:r>
        <w:rPr/>
        <w:t>Paragrafen reglerar, tillsammans med de följande paragraferna, förfaran</w:t>
        <w:softHyphen/>
        <w:t>det för beslut om sanktioner genom sanktionsföreläggande. Överväg</w:t>
        <w:softHyphen/>
        <w:t>an</w:t>
        <w:softHyphen/>
        <w:t>de</w:t>
        <w:softHyphen/>
        <w:t>na finns i avsnitt 14.11.</w:t>
      </w:r>
    </w:p>
    <w:p>
      <w:pPr>
        <w:pStyle w:val="TextBodyIndent"/>
        <w:rPr/>
      </w:pPr>
      <w:r>
        <w:rPr/>
        <w:t xml:space="preserve">Enligt </w:t>
      </w:r>
      <w:r>
        <w:rPr>
          <w:i/>
          <w:iCs/>
        </w:rPr>
        <w:t xml:space="preserve">första stycket </w:t>
      </w:r>
      <w:r>
        <w:rPr/>
        <w:t>ska ingripanden mot en styrelseledamot i företaget av allmänt intresse, företagets verkställande direktör eller en ersättare för någon av dem, avseende företagets överträdelser enligt 5 §, tas upp av Finans</w:t>
        <w:softHyphen/>
        <w:t>inspektionen genom sanktionsföreläggande.</w:t>
      </w:r>
    </w:p>
    <w:p>
      <w:pPr>
        <w:pStyle w:val="TextBodyIndent"/>
        <w:rPr/>
      </w:pPr>
      <w:r>
        <w:rPr/>
        <w:t xml:space="preserve">Av </w:t>
      </w:r>
      <w:r>
        <w:rPr>
          <w:i/>
          <w:iCs/>
        </w:rPr>
        <w:t xml:space="preserve">andra stycket </w:t>
      </w:r>
      <w:r>
        <w:rPr/>
        <w:t>framgår att ett sanktionsföreläggande innebär att den som bedöms vara ansvarig för en överträdelse föreläggs att inom en viss tid godkänna ett ingripande enligt 7 § första stycket 2 eller 3 som är bestämt till tid eller belopp. Tidsfristen bör vara så lång att personen i fråga får skäligt rådrum att ta ställning till Finans</w:t>
        <w:softHyphen/>
        <w:t>inspek</w:t>
        <w:softHyphen/>
        <w:t>tionens påstå</w:t>
        <w:softHyphen/>
        <w:t>en</w:t>
        <w:softHyphen/>
        <w:t>den.</w:t>
      </w:r>
    </w:p>
    <w:p>
      <w:pPr>
        <w:pStyle w:val="TextBodyIndent"/>
        <w:rPr/>
      </w:pPr>
      <w:r>
        <w:rPr/>
        <w:t xml:space="preserve">Av </w:t>
      </w:r>
      <w:r>
        <w:rPr>
          <w:i/>
          <w:iCs/>
        </w:rPr>
        <w:t xml:space="preserve">tredje stycket </w:t>
      </w:r>
      <w:r>
        <w:rPr/>
        <w:t>framgår att ett godkänt föreläggande gäller som en dom</w:t>
        <w:softHyphen/>
        <w:t>stols lagakraftvunna avgörande. Ett godkänt sanktionsföreläggande i fråga om sanktionsavgift kan därmed verkställas enligt utsökningsbalk</w:t>
        <w:softHyphen/>
        <w:t>en (se 3 kap. 1 § utsökningsbalken).</w:t>
      </w:r>
    </w:p>
    <w:p>
      <w:pPr>
        <w:pStyle w:val="TextBodyIndent"/>
        <w:rPr/>
      </w:pPr>
      <w:r>
        <w:rPr/>
        <w:t>Paragrafen är utformad efter förebild i 15 kap. 9 a § lagen (2004:297) om bank- och finansieringsrörelse, jfr prop. 2014/15:57 s. 70.</w:t>
      </w:r>
    </w:p>
    <w:p>
      <w:pPr>
        <w:pStyle w:val="TextBodyIndent"/>
        <w:rPr/>
      </w:pPr>
      <w:r>
        <w:rPr/>
      </w:r>
    </w:p>
    <w:p>
      <w:pPr>
        <w:pStyle w:val="TextBody"/>
        <w:spacing w:lineRule="exact" w:line="200"/>
        <w:rPr>
          <w:i/>
          <w:i/>
        </w:rPr>
      </w:pPr>
      <w:r>
        <w:rPr>
          <w:b/>
          <w:i/>
        </w:rPr>
        <w:t>13</w:t>
      </w:r>
      <w:r>
        <w:rPr>
          <w:b/>
          <w:bCs/>
          <w:i/>
        </w:rPr>
        <w:t> §  </w:t>
      </w:r>
      <w:r>
        <w:rPr>
          <w:i/>
        </w:rPr>
        <w:t xml:space="preserve">Ett sanktionsföreläggande ska innehålla uppgift om </w:t>
      </w:r>
    </w:p>
    <w:p>
      <w:pPr>
        <w:pStyle w:val="TextBodyIndent"/>
        <w:spacing w:lineRule="exact" w:line="200"/>
        <w:rPr>
          <w:i/>
          <w:i/>
        </w:rPr>
      </w:pPr>
      <w:r>
        <w:rPr>
          <w:i/>
        </w:rPr>
        <w:t xml:space="preserve">1. den fysiska person som föreläggandet avser, </w:t>
      </w:r>
    </w:p>
    <w:p>
      <w:pPr>
        <w:pStyle w:val="TextBodyIndent"/>
        <w:spacing w:lineRule="exact" w:line="200"/>
        <w:rPr>
          <w:i/>
          <w:i/>
        </w:rPr>
      </w:pPr>
      <w:r>
        <w:rPr>
          <w:i/>
        </w:rPr>
        <w:t>2. överträdelsen och de omständigheter som behövs för att känne</w:t>
        <w:softHyphen/>
        <w:t>teck</w:t>
        <w:softHyphen/>
        <w:t xml:space="preserve">na den, </w:t>
      </w:r>
    </w:p>
    <w:p>
      <w:pPr>
        <w:pStyle w:val="TextBodyIndent"/>
        <w:spacing w:lineRule="exact" w:line="200"/>
        <w:rPr>
          <w:i/>
          <w:i/>
        </w:rPr>
      </w:pPr>
      <w:r>
        <w:rPr>
          <w:i/>
        </w:rPr>
        <w:t xml:space="preserve">3. de bestämmelser som är tillämpliga på överträdelsen, och </w:t>
      </w:r>
    </w:p>
    <w:p>
      <w:pPr>
        <w:pStyle w:val="TextBodyIndent"/>
        <w:spacing w:lineRule="exact" w:line="200"/>
        <w:rPr>
          <w:i/>
          <w:i/>
        </w:rPr>
      </w:pPr>
      <w:r>
        <w:rPr>
          <w:i/>
        </w:rPr>
        <w:t xml:space="preserve">4. den sanktion som föreläggs personen. </w:t>
      </w:r>
    </w:p>
    <w:p>
      <w:pPr>
        <w:pStyle w:val="TextBodyIndent"/>
        <w:spacing w:lineRule="exact" w:line="200"/>
        <w:rPr>
          <w:i/>
          <w:i/>
        </w:rPr>
      </w:pPr>
      <w:r>
        <w:rPr>
          <w:i/>
        </w:rPr>
        <w:t>Föreläggandet ska också innehålla en upplysning om att ansökan om sanktion kan komma att ges in till domstol, om föreläggandet inte god</w:t>
        <w:softHyphen/>
        <w:t>känns inom den tid som Finansinspektionen anger.</w:t>
      </w:r>
    </w:p>
    <w:p>
      <w:pPr>
        <w:pStyle w:val="TextBody"/>
        <w:rPr/>
      </w:pPr>
      <w:r>
        <w:rPr/>
      </w:r>
    </w:p>
    <w:p>
      <w:pPr>
        <w:pStyle w:val="TextBody"/>
        <w:rPr/>
      </w:pPr>
      <w:r>
        <w:rPr/>
        <w:t>I paragrafen anges vilka uppgifter som ett sanktionsföreläggande ska inne</w:t>
        <w:softHyphen/>
        <w:t>hålla. Övervägandena finns i avsnitt 14.11.</w:t>
      </w:r>
    </w:p>
    <w:p>
      <w:pPr>
        <w:pStyle w:val="TextBodyIndent"/>
        <w:rPr/>
      </w:pPr>
      <w:r>
        <w:rPr/>
        <w:t>För att kunna identifiera en överträdelse och avgränsa den mot andra för</w:t>
        <w:softHyphen/>
        <w:t>faranden måste ett sanktionsföreläggande innehålla vissa specifika upp</w:t>
        <w:softHyphen/>
        <w:t xml:space="preserve">gifter. Av </w:t>
      </w:r>
      <w:r>
        <w:rPr>
          <w:i/>
          <w:iCs/>
        </w:rPr>
        <w:t xml:space="preserve">första stycket </w:t>
      </w:r>
      <w:r>
        <w:rPr/>
        <w:t>framgår vilka uppgifter som ett sanktions-före</w:t>
        <w:softHyphen/>
        <w:t xml:space="preserve">läggande ska innehålla. </w:t>
      </w:r>
    </w:p>
    <w:p>
      <w:pPr>
        <w:pStyle w:val="TextBodyIndent"/>
        <w:rPr/>
      </w:pPr>
      <w:r>
        <w:rPr/>
        <w:t xml:space="preserve">Med de omständigheter som behövs för att känneteckna överträdelsen avses en beskrivning av vad som läggs den berörda personen till last. Genom Finansinspektionens uppgifter ska mottagaren av föreläggandet enkelt kunna förstå vad inspektionen hävdar att han eller hon har gjort </w:t>
      </w:r>
      <w:r>
        <w:rPr>
          <w:spacing w:val="-2"/>
        </w:rPr>
        <w:t>sig skyldig till och därigenom kunna bedöma hur föreläggandet ska bemöt</w:t>
        <w:softHyphen/>
        <w:t>as.</w:t>
      </w:r>
    </w:p>
    <w:p>
      <w:pPr>
        <w:pStyle w:val="TextBodyIndent"/>
        <w:rPr/>
      </w:pPr>
      <w:r>
        <w:rPr/>
        <w:t>Av föreläggandet bör det framgå under vilken tid och på vilken plats som överträdelsen har ägt rum samt vilket företag av allmänt intresse som har begått den. Dessutom bör det framgå varför Finans</w:t>
        <w:softHyphen/>
        <w:t>inspek</w:t>
        <w:softHyphen/>
        <w:t>tionen anser att företagets överträdelse är allvarlig och på vilka grund</w:t>
        <w:softHyphen/>
        <w:t>er inspek</w:t>
        <w:softHyphen/>
        <w:t>tion</w:t>
        <w:softHyphen/>
        <w:t>en bedömer att personen i fråga har orsakat över</w:t>
        <w:softHyphen/>
        <w:t>träd</w:t>
        <w:softHyphen/>
        <w:t>el</w:t>
        <w:softHyphen/>
        <w:t>sen uppsåtligen eller av grov oaktsamhet (jfr 6 § andra stycket).</w:t>
      </w:r>
    </w:p>
    <w:p>
      <w:pPr>
        <w:pStyle w:val="TextBodyIndent"/>
        <w:rPr/>
      </w:pPr>
      <w:r>
        <w:rPr/>
        <w:t xml:space="preserve">Enligt </w:t>
      </w:r>
      <w:r>
        <w:rPr>
          <w:i/>
          <w:iCs/>
        </w:rPr>
        <w:t xml:space="preserve">andra stycket </w:t>
      </w:r>
      <w:r>
        <w:rPr/>
        <w:t>ska sanktionsföreläggandet även innehålla en upp</w:t>
        <w:softHyphen/>
        <w:t>lys</w:t>
        <w:softHyphen/>
        <w:t>ning om att en ansökan om sanktion kan komma att ges in till dom</w:t>
        <w:softHyphen/>
        <w:t>stol, om personen i fråga inte godkänner föreläggandet inom den tid som Finans</w:t>
        <w:softHyphen/>
        <w:t>inspektionen anger.</w:t>
      </w:r>
    </w:p>
    <w:p>
      <w:pPr>
        <w:pStyle w:val="TextBodyIndent"/>
        <w:rPr/>
      </w:pPr>
      <w:r>
        <w:rPr/>
        <w:t>Paragrafen är utformad efter förebild i 15 kap. 9 b § lagen (2004:297) om bank- och finansieringsrörelse, jfr prop. 2014/15:57 s. 70.</w:t>
      </w:r>
    </w:p>
    <w:p>
      <w:pPr>
        <w:pStyle w:val="TextBodyIndent"/>
        <w:rPr/>
      </w:pPr>
      <w:r>
        <w:rPr/>
      </w:r>
    </w:p>
    <w:p>
      <w:pPr>
        <w:pStyle w:val="TextBody"/>
        <w:spacing w:lineRule="exact" w:line="200"/>
        <w:rPr>
          <w:i/>
          <w:i/>
        </w:rPr>
      </w:pPr>
      <w:r>
        <w:rPr>
          <w:b/>
          <w:i/>
        </w:rPr>
        <w:t>14</w:t>
      </w:r>
      <w:r>
        <w:rPr>
          <w:b/>
          <w:bCs/>
          <w:i/>
        </w:rPr>
        <w:t> §  </w:t>
      </w:r>
      <w:r>
        <w:rPr>
          <w:i/>
        </w:rPr>
        <w:t>Om ett sanktionsföreläggande inte har godkänts inom angiven tid, får Finansinspektionen ansöka hos domstol om att sanktionen ska beslut</w:t>
        <w:softHyphen/>
        <w:t>as. En sådan ansökan ska göras hos den förvaltningsrätt som är behörig att pröva ett överklagande av Finansinspektionens beslut om ingripande mot företaget för samma överträdelse.</w:t>
      </w:r>
    </w:p>
    <w:p>
      <w:pPr>
        <w:pStyle w:val="TextBodyIndent"/>
        <w:spacing w:lineRule="exact" w:line="200"/>
        <w:rPr>
          <w:i/>
          <w:i/>
        </w:rPr>
      </w:pPr>
      <w:r>
        <w:rPr>
          <w:i/>
        </w:rPr>
        <w:t>Prövnings</w:t>
        <w:softHyphen/>
        <w:t>till</w:t>
        <w:softHyphen/>
        <w:t>stånd krävs vid överklagande till kammarrätten.</w:t>
      </w:r>
    </w:p>
    <w:p>
      <w:pPr>
        <w:pStyle w:val="TextBodyIndent"/>
        <w:rPr/>
      </w:pPr>
      <w:r>
        <w:rPr/>
      </w:r>
    </w:p>
    <w:p>
      <w:pPr>
        <w:pStyle w:val="TextBody"/>
        <w:rPr/>
      </w:pPr>
      <w:r>
        <w:rPr/>
        <w:t>I paragrafen anges vad som gäller i fråga om domstolsprövning för det fall ett sanktionsföreläggande enligt 12 § inte har godkänts. Övervägan</w:t>
        <w:softHyphen/>
        <w:t>dena finns i avsnitt 14.11.</w:t>
      </w:r>
    </w:p>
    <w:p>
      <w:pPr>
        <w:pStyle w:val="TextBodyIndent"/>
        <w:rPr/>
      </w:pPr>
      <w:r>
        <w:rPr/>
        <w:t xml:space="preserve">Av </w:t>
      </w:r>
      <w:r>
        <w:rPr>
          <w:i/>
          <w:iCs/>
        </w:rPr>
        <w:t xml:space="preserve">första stycket </w:t>
      </w:r>
      <w:r>
        <w:rPr/>
        <w:t>framgår att Finansinspektionen får ansöka hos allmän för</w:t>
        <w:softHyphen/>
        <w:t>valtnings</w:t>
        <w:softHyphen/>
        <w:t>domstol om att sanktionen ska beslutas. En sådan ansökan ska göras hos den förvaltningsrätt som är behörig att pröva ett över</w:t>
        <w:softHyphen/>
        <w:t>klag</w:t>
        <w:softHyphen/>
        <w:t>an</w:t>
        <w:softHyphen/>
        <w:t>de av Finansinspektionens eventuella beslut om ingripande mot före</w:t>
        <w:softHyphen/>
        <w:t>tag</w:t>
        <w:softHyphen/>
        <w:t>et för samma överträdelse, dvs. Förvaltningsrätten i Stockholm.</w:t>
      </w:r>
    </w:p>
    <w:p>
      <w:pPr>
        <w:pStyle w:val="TextBodyIndent"/>
        <w:rPr/>
      </w:pPr>
      <w:r>
        <w:rPr/>
        <w:t xml:space="preserve">Av </w:t>
      </w:r>
      <w:r>
        <w:rPr>
          <w:i/>
          <w:iCs/>
        </w:rPr>
        <w:t xml:space="preserve">andra stycket </w:t>
      </w:r>
      <w:r>
        <w:rPr/>
        <w:t>framgår att det krävs prövningstillstånd för att ett avgör</w:t>
        <w:softHyphen/>
        <w:t>ande av Förvaltningsrätten ska få överklagas till kammarrätten.</w:t>
      </w:r>
    </w:p>
    <w:p>
      <w:pPr>
        <w:pStyle w:val="TextBodyIndent"/>
        <w:rPr/>
      </w:pPr>
      <w:r>
        <w:rPr/>
        <w:t>Paragrafen är utformad efter förebild i 15 kap. 9 c § lagen (2004:297) om bank- och finansieringsrörelse, jfr prop. 2014/15:57 s. 70.</w:t>
      </w:r>
    </w:p>
    <w:p>
      <w:pPr>
        <w:pStyle w:val="TextBodyIndent"/>
        <w:rPr/>
      </w:pPr>
      <w:r>
        <w:rPr/>
      </w:r>
    </w:p>
    <w:p>
      <w:pPr>
        <w:pStyle w:val="TextBody"/>
        <w:spacing w:lineRule="exact" w:line="200"/>
        <w:rPr>
          <w:i/>
          <w:i/>
        </w:rPr>
      </w:pPr>
      <w:r>
        <w:rPr>
          <w:b/>
          <w:i/>
        </w:rPr>
        <w:t>15 §</w:t>
      </w:r>
      <w:r>
        <w:rPr>
          <w:b/>
          <w:bCs/>
          <w:i/>
        </w:rPr>
        <w:t>  </w:t>
      </w:r>
      <w:r>
        <w:rPr>
          <w:i/>
        </w:rPr>
        <w:t>En sanktion får beslutas bara om sanktionsföreläggandet har del</w:t>
        <w:softHyphen/>
        <w:t>getts den fysiska personen inom två år från över</w:t>
        <w:softHyphen/>
        <w:t>trädelsen.</w:t>
      </w:r>
    </w:p>
    <w:p>
      <w:pPr>
        <w:pStyle w:val="TextBodyIndent"/>
        <w:rPr/>
      </w:pPr>
      <w:r>
        <w:rPr/>
      </w:r>
    </w:p>
    <w:p>
      <w:pPr>
        <w:pStyle w:val="TextBody"/>
        <w:rPr/>
      </w:pPr>
      <w:r>
        <w:rPr/>
        <w:t>I paragrafen görs en begränsning i tiden i fråga om ett sanktions</w:t>
        <w:softHyphen/>
        <w:t>före</w:t>
        <w:softHyphen/>
        <w:t>lägg</w:t>
        <w:softHyphen/>
        <w:t>an</w:t>
        <w:softHyphen/>
        <w:t>des giltighet. Övervägandena finns i avsnitt 14.11.</w:t>
      </w:r>
    </w:p>
    <w:p>
      <w:pPr>
        <w:pStyle w:val="TextBodyIndent"/>
        <w:rPr/>
      </w:pPr>
      <w:r>
        <w:rPr/>
        <w:t>Paragrafen innebär att en sanktion för en överträdelse enligt 5 § får beslutas bara om sanktionsföreläggandet har delgetts den som sanktionen rik</w:t>
        <w:softHyphen/>
        <w:t>tas mot inom två år från överträdelsen.</w:t>
      </w:r>
    </w:p>
    <w:p>
      <w:pPr>
        <w:pStyle w:val="TextBodyIndent"/>
        <w:rPr/>
      </w:pPr>
      <w:r>
        <w:rPr/>
        <w:t>Vid delgivning av ett sanktionsföreläggande får det i normala fall anses vara olämp</w:t>
        <w:softHyphen/>
        <w:t>ligt att använda kungörelsedelgivning och andra delgivnings</w:t>
        <w:softHyphen/>
        <w:t>form</w:t>
        <w:softHyphen/>
        <w:t>er enligt 3 § andra stycket, 34–38 och 47–51 §§ delgivningslagen (2010:1932), jfr 4 § den lagen.</w:t>
      </w:r>
    </w:p>
    <w:p>
      <w:pPr>
        <w:pStyle w:val="TextBodyIndent"/>
        <w:rPr/>
      </w:pPr>
      <w:r>
        <w:rPr/>
        <w:t>Paragrafen är utformad efter förebild i 15 kap. 9 d § lagen (2004:297) om bank- och finansieringsrörelse, jfr prop. 2014/15:57 s. 70 f.</w:t>
      </w:r>
    </w:p>
    <w:p>
      <w:pPr>
        <w:pStyle w:val="Rubrik4utannumrering"/>
        <w:rPr>
          <w:i/>
          <w:i/>
        </w:rPr>
      </w:pPr>
      <w:r>
        <w:rPr>
          <w:i/>
        </w:rPr>
        <w:t>Avgifter</w:t>
      </w:r>
    </w:p>
    <w:p>
      <w:pPr>
        <w:pStyle w:val="TextBody"/>
        <w:spacing w:lineRule="exact" w:line="200"/>
        <w:rPr>
          <w:i/>
          <w:i/>
        </w:rPr>
      </w:pPr>
      <w:r>
        <w:rPr>
          <w:b/>
          <w:i/>
        </w:rPr>
        <w:t>16 §  </w:t>
      </w:r>
      <w:r>
        <w:rPr>
          <w:i/>
        </w:rPr>
        <w:t>Företag av allmänt intresse ska med årliga avgifter bekosta Finans</w:t>
        <w:softHyphen/>
        <w:t>inspektionens verksamhet. Finansinspektionen får dessutom ta ut avgifter för prövning av ansökningar och anmälningar enligt EU:s revi</w:t>
        <w:softHyphen/>
        <w:t>sors</w:t>
        <w:softHyphen/>
        <w:t>för</w:t>
        <w:softHyphen/>
        <w:t>ord</w:t>
        <w:softHyphen/>
        <w:t>ning.</w:t>
      </w:r>
    </w:p>
    <w:p>
      <w:pPr>
        <w:pStyle w:val="TextBodyIndent"/>
        <w:spacing w:lineRule="exact" w:line="200"/>
        <w:rPr>
          <w:i/>
          <w:i/>
        </w:rPr>
      </w:pPr>
      <w:r>
        <w:rPr>
          <w:i/>
        </w:rPr>
        <w:t>Regeringen får meddela föreskrifter om de avgifter som avses i första stycket.</w:t>
      </w:r>
    </w:p>
    <w:p>
      <w:pPr>
        <w:pStyle w:val="TextBodyIndent"/>
        <w:rPr/>
      </w:pPr>
      <w:r>
        <w:rPr/>
      </w:r>
    </w:p>
    <w:p>
      <w:pPr>
        <w:pStyle w:val="TextBody"/>
        <w:rPr/>
      </w:pPr>
      <w:r>
        <w:rPr/>
        <w:t>I paragrafen finns bestämmelser om avgifter som Finansinspektionen får ta ut. Övervägandena finns i avsnitt 14.2.</w:t>
      </w:r>
    </w:p>
    <w:p>
      <w:pPr>
        <w:pStyle w:val="TextBodyIndent"/>
        <w:rPr/>
      </w:pPr>
      <w:r>
        <w:rPr/>
        <w:t xml:space="preserve">Enligt </w:t>
      </w:r>
      <w:r>
        <w:rPr>
          <w:i/>
        </w:rPr>
        <w:t>första stycket</w:t>
      </w:r>
      <w:r>
        <w:rPr/>
        <w:t xml:space="preserve"> ska företag av allmänt intresse betala årliga avgift</w:t>
        <w:softHyphen/>
        <w:t>er för att bekosta Finansinspektionens verksamhet enligt denna lag. Finans</w:t>
        <w:softHyphen/>
        <w:softHyphen/>
        <w:t>inspek</w:t>
        <w:softHyphen/>
        <w:t>tionen får dessutom ta ut avgifter för prövning av ansök</w:t>
        <w:softHyphen/>
        <w:t>ning</w:t>
        <w:softHyphen/>
        <w:t>ar och anmälningar enligt revisorsförordningen. Det som i första hand avses är ansökningar om dispens från bestämmelserna om revi</w:t>
        <w:softHyphen/>
        <w:t>sions</w:t>
        <w:softHyphen/>
        <w:t>uppdragets varaktighet (arti</w:t>
        <w:softHyphen/>
        <w:t>kel 17.6 i förord</w:t>
        <w:softHyphen/>
        <w:t xml:space="preserve">ningen). </w:t>
      </w:r>
    </w:p>
    <w:p>
      <w:pPr>
        <w:pStyle w:val="TextBodyIndent"/>
        <w:rPr/>
      </w:pPr>
      <w:r>
        <w:rPr/>
        <w:t>Hänvisningen till revisorsförordningen är utfor</w:t>
        <w:softHyphen/>
        <w:t>mad på så sätt att den inte avser EU-bestämmelserna i en viss angiv</w:t>
        <w:softHyphen/>
        <w:t>en lydelse, s.k. dynamisk hän</w:t>
        <w:softHyphen/>
        <w:t>visning, eftersom den rör den svenska behöriga myndighetens verk</w:t>
        <w:softHyphen/>
        <w:t>sam</w:t>
        <w:softHyphen/>
        <w:t>het.</w:t>
      </w:r>
    </w:p>
    <w:p>
      <w:pPr>
        <w:pStyle w:val="TextBodyIndent"/>
        <w:rPr/>
      </w:pPr>
      <w:r>
        <w:rPr/>
        <w:t>I</w:t>
      </w:r>
      <w:r>
        <w:rPr>
          <w:i/>
        </w:rPr>
        <w:t xml:space="preserve"> andra stycket</w:t>
      </w:r>
      <w:r>
        <w:rPr/>
        <w:t xml:space="preserve"> finns ett bemyndigande för regeringen i fråga om avgift</w:t>
        <w:softHyphen/>
        <w:t>er enligt första stycket.</w:t>
      </w:r>
    </w:p>
    <w:p>
      <w:pPr>
        <w:pStyle w:val="TextBodyIndent"/>
        <w:rPr/>
      </w:pPr>
      <w:r>
        <w:rPr/>
        <w:t>Paragrafen är utformad efter förebild i 9 kap. 27 och 28 §§ lagen (1998:1479) om värdepapperscentraler och kontoföring av finansiella instru</w:t>
        <w:softHyphen/>
        <w:t xml:space="preserve">ment, jfr prop. 2015/16:10 s. 365 f. </w:t>
      </w:r>
    </w:p>
    <w:p>
      <w:pPr>
        <w:pStyle w:val="Rubrik4utannumrering"/>
        <w:rPr>
          <w:i/>
          <w:i/>
        </w:rPr>
      </w:pPr>
      <w:r>
        <w:rPr>
          <w:i/>
        </w:rPr>
        <w:t>Betalning av sanktionsavgift</w:t>
      </w:r>
    </w:p>
    <w:p>
      <w:pPr>
        <w:pStyle w:val="TextBody"/>
        <w:spacing w:lineRule="exact" w:line="200"/>
        <w:rPr>
          <w:i/>
          <w:i/>
        </w:rPr>
      </w:pPr>
      <w:r>
        <w:rPr>
          <w:b/>
          <w:i/>
        </w:rPr>
        <w:t>17</w:t>
      </w:r>
      <w:r>
        <w:rPr>
          <w:b/>
          <w:bCs/>
          <w:i/>
        </w:rPr>
        <w:t> §  </w:t>
      </w:r>
      <w:r>
        <w:rPr>
          <w:i/>
        </w:rPr>
        <w:t>En sanktionsavgift ska betalas till Finansinspektionen inom trettio dagar från det att avgörandet fick laga kraft eller sanktions</w:t>
        <w:softHyphen/>
        <w:t>före</w:t>
        <w:softHyphen/>
        <w:t>lägg</w:t>
        <w:softHyphen/>
        <w:t>andet godkändes eller inom den längre tid som anges i beslutet eller före</w:t>
        <w:softHyphen/>
        <w:t>lägg</w:t>
        <w:softHyphen/>
        <w:t>an</w:t>
        <w:softHyphen/>
        <w:t>det.</w:t>
      </w:r>
    </w:p>
    <w:p>
      <w:pPr>
        <w:pStyle w:val="TextBodyIndent"/>
        <w:rPr>
          <w:i/>
          <w:i/>
        </w:rPr>
      </w:pPr>
      <w:r>
        <w:rPr>
          <w:i/>
        </w:rPr>
        <w:t>Sanktionsavgiften tillfaller staten.</w:t>
      </w:r>
    </w:p>
    <w:p>
      <w:pPr>
        <w:pStyle w:val="TextBodyIndent"/>
        <w:rPr/>
      </w:pPr>
      <w:r>
        <w:rPr/>
      </w:r>
    </w:p>
    <w:p>
      <w:pPr>
        <w:pStyle w:val="TextBody"/>
        <w:rPr/>
      </w:pPr>
      <w:r>
        <w:rPr/>
        <w:t>I paragrafen finns en bestämmelse om betalning av sanktionsavgiften. Över</w:t>
        <w:softHyphen/>
        <w:t>vägandena finns i avsnitt 14.11.</w:t>
      </w:r>
    </w:p>
    <w:p>
      <w:pPr>
        <w:pStyle w:val="TextBodyIndent"/>
        <w:rPr/>
      </w:pPr>
      <w:r>
        <w:rPr/>
        <w:t xml:space="preserve">Enligt </w:t>
      </w:r>
      <w:r>
        <w:rPr>
          <w:i/>
        </w:rPr>
        <w:t>första stycket</w:t>
      </w:r>
      <w:r>
        <w:rPr/>
        <w:t xml:space="preserve"> ska företaget eller den fysiska personen betala sank</w:t>
        <w:softHyphen/>
        <w:t>tions</w:t>
        <w:softHyphen/>
        <w:t>avgiften inom trettio dagar efter det att beslutet eller domen fick laga kraft eller sanktionsföreläggandet godkändes eller inom den längre tid som anges i beslutet eller föreläggandet.</w:t>
      </w:r>
    </w:p>
    <w:p>
      <w:pPr>
        <w:pStyle w:val="TextBodyIndent"/>
        <w:rPr/>
      </w:pPr>
      <w:r>
        <w:rPr/>
        <w:t xml:space="preserve">Enligt </w:t>
      </w:r>
      <w:r>
        <w:rPr>
          <w:i/>
        </w:rPr>
        <w:t>andra stycket</w:t>
      </w:r>
      <w:r>
        <w:rPr/>
        <w:t xml:space="preserve"> tillfaller sanktionsavgiften staten, dvs. inte Finans</w:t>
        <w:softHyphen/>
        <w:t>inspektionen.</w:t>
      </w:r>
    </w:p>
    <w:p>
      <w:pPr>
        <w:pStyle w:val="TextBodyIndent"/>
        <w:rPr>
          <w:spacing w:val="-2"/>
        </w:rPr>
      </w:pPr>
      <w:r>
        <w:rPr/>
        <w:t xml:space="preserve">Paragrafen är utformad efter </w:t>
      </w:r>
      <w:r>
        <w:rPr>
          <w:spacing w:val="-4"/>
        </w:rPr>
        <w:t xml:space="preserve">förebild i 15 kap. 11 § lagen (2004:297) om </w:t>
      </w:r>
      <w:r>
        <w:rPr>
          <w:spacing w:val="-2"/>
        </w:rPr>
        <w:t xml:space="preserve">bank- och finansieringsrörelse, jfr prop. 2002/03:139 s. 554, 2013/14:228 s. 314 och 2014/15:57 s. 71. </w:t>
      </w:r>
    </w:p>
    <w:p>
      <w:pPr>
        <w:pStyle w:val="Rubrik4utannumrering"/>
        <w:rPr>
          <w:i/>
          <w:i/>
        </w:rPr>
      </w:pPr>
      <w:r>
        <w:rPr>
          <w:i/>
        </w:rPr>
        <w:t>Verkställighet av beslut om sanktionsavgift</w:t>
      </w:r>
    </w:p>
    <w:p>
      <w:pPr>
        <w:pStyle w:val="TextBody"/>
        <w:spacing w:lineRule="exact" w:line="200"/>
        <w:rPr>
          <w:i/>
          <w:i/>
        </w:rPr>
      </w:pPr>
      <w:r>
        <w:rPr>
          <w:b/>
          <w:i/>
        </w:rPr>
        <w:t>18</w:t>
      </w:r>
      <w:r>
        <w:rPr>
          <w:b/>
          <w:bCs/>
          <w:i/>
        </w:rPr>
        <w:t> §  </w:t>
      </w:r>
      <w:r>
        <w:rPr>
          <w:i/>
        </w:rPr>
        <w:t>Om en sanktionsavgift inte har betalats inom den tid som anges i 17 §, får beslutet om avgift verkställas enligt utsök</w:t>
        <w:softHyphen/>
        <w:t>ningsbalken. Finans</w:t>
        <w:softHyphen/>
        <w:t>inspektionen ska då lämna den obetalda avgiften för indriv</w:t>
        <w:softHyphen/>
        <w:t>ning. Bestäm</w:t>
        <w:softHyphen/>
        <w:t>melser om indrivning finns i lagen (1993:891) om indrivning av statliga fordringar m.m.</w:t>
      </w:r>
    </w:p>
    <w:p>
      <w:pPr>
        <w:pStyle w:val="TextBodyIndent"/>
        <w:spacing w:lineRule="exact" w:line="200"/>
        <w:rPr/>
      </w:pPr>
      <w:r>
        <w:rPr>
          <w:i/>
        </w:rPr>
        <w:t>En sanktionsavgift som har påförts faller bort i den utsträckning verk</w:t>
        <w:softHyphen/>
        <w:t>ställighet inte har skett inom fem år från det att beslutet fick laga kraft eller sanktionsföreläggandet godkändes.</w:t>
      </w:r>
    </w:p>
    <w:p>
      <w:pPr>
        <w:pStyle w:val="TextBody"/>
        <w:rPr/>
      </w:pPr>
      <w:r>
        <w:rPr/>
      </w:r>
    </w:p>
    <w:p>
      <w:pPr>
        <w:pStyle w:val="TextBody"/>
        <w:rPr/>
      </w:pPr>
      <w:r>
        <w:rPr/>
        <w:t>Paragrafen behandlar verkställigheten av Finansinspektionens beslut om sank</w:t>
        <w:softHyphen/>
        <w:t>tionsavgift gentemot ett företag av allmänt intresse. Övervägandena finns i avsnitt 14.11.</w:t>
      </w:r>
    </w:p>
    <w:p>
      <w:pPr>
        <w:pStyle w:val="TextBodyIndent"/>
        <w:rPr/>
      </w:pPr>
      <w:r>
        <w:rPr/>
        <w:t xml:space="preserve">Av </w:t>
      </w:r>
      <w:r>
        <w:rPr>
          <w:i/>
        </w:rPr>
        <w:t>första stycket</w:t>
      </w:r>
      <w:r>
        <w:rPr/>
        <w:t xml:space="preserve"> framgår att Finansinspektionens beslut om sanktions</w:t>
        <w:softHyphen/>
        <w:t>avgift får verkställas enligt utsökningsbalken, om avgiften inte har betal</w:t>
        <w:softHyphen/>
        <w:t>ats inom rätt tid. Att beslutet får verkställas enligt utsöknings</w:t>
        <w:softHyphen/>
        <w:t>balken inne</w:t>
        <w:softHyphen/>
        <w:t>bär att verk</w:t>
        <w:softHyphen/>
        <w:t>ställ</w:t>
        <w:softHyphen/>
        <w:t>ighet får ske utan föregående dom eller utslag, om avgift</w:t>
        <w:softHyphen/>
        <w:t>en inte har beta</w:t>
        <w:softHyphen/>
        <w:t>lats (3 kap. 1 § utsökningsbalken). Att ett god</w:t>
        <w:softHyphen/>
        <w:t>känt sank</w:t>
        <w:softHyphen/>
        <w:t>tions</w:t>
        <w:softHyphen/>
        <w:t>föreläggande mot en fysisk person får verk</w:t>
        <w:softHyphen/>
        <w:t>ställ</w:t>
        <w:softHyphen/>
        <w:t>as som en laga</w:t>
        <w:softHyphen/>
        <w:t>kraft</w:t>
        <w:softHyphen/>
        <w:t>vunnen dom framgår av 12 §.</w:t>
      </w:r>
    </w:p>
    <w:p>
      <w:pPr>
        <w:pStyle w:val="TextBodyIndent"/>
        <w:rPr>
          <w:i/>
          <w:i/>
        </w:rPr>
      </w:pPr>
      <w:r>
        <w:rPr/>
        <w:t>I stycket finns också en bestämmelse om indrivning som innebär att Finans</w:t>
        <w:softHyphen/>
        <w:t>inspektionen ska lämna den obetalda sanktions</w:t>
        <w:softHyphen/>
        <w:t>avgiften för indriv</w:t>
        <w:softHyphen/>
        <w:t>ning enligt lagen om indrivning av statliga fordringar m.m.</w:t>
      </w:r>
    </w:p>
    <w:p>
      <w:pPr>
        <w:pStyle w:val="TextBodyIndent"/>
        <w:rPr/>
      </w:pPr>
      <w:r>
        <w:rPr/>
        <w:t xml:space="preserve">Enligt </w:t>
      </w:r>
      <w:r>
        <w:rPr>
          <w:i/>
        </w:rPr>
        <w:t>tredje stycket</w:t>
      </w:r>
      <w:r>
        <w:rPr/>
        <w:t xml:space="preserve"> gäller det en preskriptionstid på fem år från det att ett beslut om sanktionsavgift fick laga kraft eller ett sanktions</w:t>
        <w:softHyphen/>
        <w:t>före</w:t>
        <w:softHyphen/>
        <w:t>lägg</w:t>
        <w:softHyphen/>
        <w:t>ande godkändes. Lagen (1982:188) om preskription av skattefordringar m.m. är inte tillämplig (se 1 § i den lagen).</w:t>
      </w:r>
    </w:p>
    <w:p>
      <w:pPr>
        <w:pStyle w:val="TextBodyIndent"/>
        <w:rPr>
          <w:rFonts w:ascii="Calibri" w:hAnsi="Calibri" w:asciiTheme="minorHAnsi" w:hAnsiTheme="minorHAnsi"/>
          <w:sz w:val="22"/>
        </w:rPr>
      </w:pPr>
      <w:r>
        <w:rPr/>
        <w:t>Paragrafen är delvis utformad efter förebild i 15 kap. 12–14 §§ lagen (2004:297) om bank- och finansieringsrörelse, jfr prop. 2002/03:139 s. 554 f., 2013/14:228 s. 314 och 2014/15:57 s. 71.</w:t>
      </w:r>
    </w:p>
    <w:p>
      <w:pPr>
        <w:pStyle w:val="Rubrik4utannumrering"/>
        <w:rPr>
          <w:i/>
          <w:i/>
        </w:rPr>
      </w:pPr>
      <w:r>
        <w:rPr>
          <w:i/>
        </w:rPr>
        <w:t>Överklagande</w:t>
      </w:r>
    </w:p>
    <w:p>
      <w:pPr>
        <w:pStyle w:val="TextBody"/>
        <w:spacing w:lineRule="exact" w:line="200"/>
        <w:rPr>
          <w:i/>
          <w:i/>
        </w:rPr>
      </w:pPr>
      <w:r>
        <w:rPr>
          <w:b/>
          <w:i/>
        </w:rPr>
        <w:t>19</w:t>
      </w:r>
      <w:r>
        <w:rPr>
          <w:b/>
          <w:bCs/>
          <w:i/>
        </w:rPr>
        <w:t> §  </w:t>
      </w:r>
      <w:r>
        <w:rPr>
          <w:i/>
        </w:rPr>
        <w:t>Finansinspektionens beslut enligt denna lag får överklagas till all</w:t>
        <w:softHyphen/>
        <w:t xml:space="preserve">män förvaltningsdomstol. Ett beslut om sanktionsföreläggande enligt 12 § får dock inte överklagas. </w:t>
      </w:r>
    </w:p>
    <w:p>
      <w:pPr>
        <w:pStyle w:val="TextBodyIndent"/>
        <w:spacing w:lineRule="exact" w:line="200"/>
        <w:rPr>
          <w:i/>
          <w:i/>
        </w:rPr>
      </w:pPr>
      <w:r>
        <w:rPr>
          <w:i/>
        </w:rPr>
        <w:t xml:space="preserve">Prövningstillstånd krävs vid överklagande till kammarrätten. </w:t>
      </w:r>
    </w:p>
    <w:p>
      <w:pPr>
        <w:pStyle w:val="TextBodyIndent"/>
        <w:spacing w:lineRule="exact" w:line="200"/>
        <w:rPr>
          <w:i/>
          <w:i/>
        </w:rPr>
      </w:pPr>
      <w:r>
        <w:rPr>
          <w:i/>
        </w:rPr>
        <w:t>Finansinspektionen får bestämma att ett beslut ska gälla omedelbart.</w:t>
      </w:r>
    </w:p>
    <w:p>
      <w:pPr>
        <w:pStyle w:val="TextBodyIndent"/>
        <w:rPr/>
      </w:pPr>
      <w:r>
        <w:rPr/>
      </w:r>
    </w:p>
    <w:p>
      <w:pPr>
        <w:pStyle w:val="TextBody"/>
        <w:rPr/>
      </w:pPr>
      <w:r>
        <w:rPr/>
        <w:t>Paragrafen innehåller bestämmelser om överklagande av Finans</w:t>
        <w:softHyphen/>
        <w:t>inspek</w:t>
        <w:softHyphen/>
        <w:t>tion</w:t>
        <w:softHyphen/>
        <w:t>ens beslut. Paragrafen genomför delvis artikel 30d i revisorsdirektivet och kompletterar därmed även revisorsförordningen. Övervägandena finns i avsnitt 14.11.</w:t>
      </w:r>
    </w:p>
    <w:p>
      <w:pPr>
        <w:pStyle w:val="TextBodyIndent"/>
        <w:rPr/>
      </w:pPr>
      <w:r>
        <w:rPr/>
        <w:t xml:space="preserve">Av </w:t>
      </w:r>
      <w:r>
        <w:rPr>
          <w:i/>
        </w:rPr>
        <w:t>första stycket</w:t>
      </w:r>
      <w:r>
        <w:rPr/>
        <w:t xml:space="preserve"> framgår att Finansinspektionens beslut enligt lagen får överklagas till allmän förvaltningsdomstol. Detta gäller inte ett beslut att utfärda ett sanktionsföreläggande mot en fysisk person, jfr dock 14 §. Närm</w:t>
        <w:softHyphen/>
        <w:t>are bestämmelser om överklagande finns i förvaltningslagen (1986:223).</w:t>
      </w:r>
    </w:p>
    <w:p>
      <w:pPr>
        <w:pStyle w:val="TextBodyIndent"/>
        <w:rPr/>
      </w:pPr>
      <w:r>
        <w:rPr/>
        <w:t>Ett godkänt sanktionsföreläggande kan inte angripas med ordinära rätts</w:t>
        <w:softHyphen/>
        <w:t>medel. I undantagsfall kan det dock vara möjligt att ansöka om res</w:t>
        <w:softHyphen/>
        <w:t>ning enligt 37 b § förvaltningsprocesslagen (1971:291). Resning förut</w:t>
        <w:softHyphen/>
        <w:t>sätt</w:t>
        <w:softHyphen/>
        <w:t>er att det på grund av något särskilt förhållande finns synnerliga skäl att pröva sak</w:t>
        <w:softHyphen/>
        <w:t>en på nytt (jfr prop. 2014/15:57 s. 64 f.).</w:t>
      </w:r>
    </w:p>
    <w:p>
      <w:pPr>
        <w:pStyle w:val="TextBodyIndent"/>
        <w:rPr/>
      </w:pPr>
      <w:r>
        <w:rPr/>
        <w:t xml:space="preserve">I </w:t>
      </w:r>
      <w:r>
        <w:rPr>
          <w:i/>
        </w:rPr>
        <w:t>andra stycket</w:t>
      </w:r>
      <w:r>
        <w:rPr/>
        <w:t xml:space="preserve"> anges att det krävs prövningstillstånd vid överklagande till kammarrätten.</w:t>
      </w:r>
    </w:p>
    <w:p>
      <w:pPr>
        <w:pStyle w:val="TextBodyIndent"/>
        <w:rPr/>
      </w:pPr>
      <w:r>
        <w:rPr>
          <w:i/>
        </w:rPr>
        <w:t>Tredje stycket</w:t>
      </w:r>
      <w:r>
        <w:rPr/>
        <w:t xml:space="preserve"> innebär att Finansinspektionen i brådskande fall får besluta att ett föreläggande att upphöra med ett visst agerande, ett beslut om att en fysisk person under viss tid inte får inneha vissa befatt</w:t>
        <w:softHyphen/>
        <w:t>ning</w:t>
        <w:softHyphen/>
        <w:t>ar i ett företag av allmänt intresse eller ett beslut om sanktionsavgift ska gälla omedelbart (jfr prop. 1992/93:89 s. 207).</w:t>
      </w:r>
    </w:p>
    <w:p>
      <w:pPr>
        <w:pStyle w:val="TextBodyIndent"/>
        <w:rPr/>
      </w:pPr>
      <w:r>
        <w:rPr/>
        <w:t>Paragrafen är delvis utformad efter förebild i 17 kap. 1 § lagen (2004:297) om bank- och finansieringsrörelse, jfr prop. 2002/03:139 s. 557 f. och 2014/15:57 s. 71.</w:t>
      </w:r>
    </w:p>
    <w:p>
      <w:pPr>
        <w:pStyle w:val="Rubrik4utannumrering"/>
        <w:rPr/>
      </w:pPr>
      <w:r>
        <w:rPr/>
        <w:t>Ikraftträdandebestämmelser</w:t>
      </w:r>
    </w:p>
    <w:p>
      <w:pPr>
        <w:pStyle w:val="TextBodyIndent"/>
        <w:spacing w:lineRule="exact" w:line="200"/>
        <w:rPr/>
      </w:pPr>
      <w:r>
        <w:rPr/>
        <w:t xml:space="preserve">1. Denna lag träder i kraft den 17 juni 2016. </w:t>
      </w:r>
    </w:p>
    <w:p>
      <w:pPr>
        <w:pStyle w:val="TextBodyIndent"/>
        <w:spacing w:lineRule="exact" w:line="200"/>
        <w:rPr/>
      </w:pPr>
      <w:r>
        <w:rPr/>
        <w:t>2. Lagen tillämpas inte på överträdel</w:t>
        <w:softHyphen/>
        <w:t>ser som har skett före ikraft</w:t>
        <w:softHyphen/>
        <w:t>trädandet.</w:t>
      </w:r>
    </w:p>
    <w:p>
      <w:pPr>
        <w:pStyle w:val="TextBodyIndent"/>
        <w:rPr/>
      </w:pPr>
      <w:r>
        <w:rPr/>
      </w:r>
    </w:p>
    <w:p>
      <w:pPr>
        <w:pStyle w:val="TextBody"/>
        <w:rPr/>
      </w:pPr>
      <w:r>
        <w:rPr/>
        <w:t>Lagen träder i kraft den 17 juni 2016 (</w:t>
      </w:r>
      <w:r>
        <w:rPr>
          <w:i/>
        </w:rPr>
        <w:t>punkten 1</w:t>
      </w:r>
      <w:r>
        <w:rPr/>
        <w:t>).</w:t>
      </w:r>
    </w:p>
    <w:p>
      <w:pPr>
        <w:pStyle w:val="TextBodyIndent"/>
        <w:rPr/>
      </w:pPr>
      <w:r>
        <w:rPr/>
        <w:t xml:space="preserve">Av </w:t>
      </w:r>
      <w:r>
        <w:rPr>
          <w:i/>
        </w:rPr>
        <w:t>punkten 2</w:t>
      </w:r>
      <w:r>
        <w:rPr/>
        <w:t xml:space="preserve"> följer att sanktioner inte får beslutas för överträdelser som har ägt rum före ikraftträdandet. När det gäller överträdelser som pågår när lagen träder i kraft tillämpas lagen såvitt avser den del av över</w:t>
        <w:softHyphen/>
        <w:t>trädelsen som hänför sig till tiden efter ikraftträdandet. Med över</w:t>
        <w:softHyphen/>
        <w:t>trädelser avses detsamma som i 5 §.</w:t>
      </w:r>
    </w:p>
    <w:p>
      <w:pPr>
        <w:pStyle w:val="TextBodyIndent"/>
        <w:rPr/>
      </w:pPr>
      <w:r>
        <w:rPr/>
        <w:t xml:space="preserve">Övervägandena finns i avsnitt 15. </w:t>
      </w:r>
    </w:p>
    <w:p>
      <w:pPr>
        <w:pStyle w:val="Heading2"/>
        <w:numPr>
          <w:ilvl w:val="1"/>
          <w:numId w:val="3"/>
        </w:numPr>
        <w:rPr/>
      </w:pPr>
      <w:bookmarkStart w:id="129" w:name="_Toc447554401"/>
      <w:bookmarkStart w:id="130" w:name="_Toc444610997"/>
      <w:r>
        <w:rPr/>
        <w:t>Förslaget till lag om ändring i revisorslagen (2001:883)</w:t>
      </w:r>
      <w:bookmarkEnd w:id="129"/>
      <w:bookmarkEnd w:id="130"/>
    </w:p>
    <w:p>
      <w:pPr>
        <w:pStyle w:val="Rubrik3utannumrering"/>
        <w:spacing w:before="0" w:after="120"/>
        <w:rPr/>
      </w:pPr>
      <w:r>
        <w:rPr/>
        <w:t>Allmänna bestämmelser</w:t>
      </w:r>
    </w:p>
    <w:p>
      <w:pPr>
        <w:pStyle w:val="TextBody"/>
        <w:spacing w:lineRule="exact" w:line="200"/>
        <w:rPr/>
      </w:pPr>
      <w:r>
        <w:rPr>
          <w:b/>
        </w:rPr>
        <w:t>1 §  </w:t>
      </w:r>
      <w:r>
        <w:rPr/>
        <w:t xml:space="preserve">Denna lag innehåller bestämmelser om </w:t>
      </w:r>
    </w:p>
    <w:p>
      <w:pPr>
        <w:pStyle w:val="TextBodyIndent"/>
        <w:spacing w:lineRule="exact" w:line="200"/>
        <w:rPr/>
      </w:pPr>
      <w:r>
        <w:rPr/>
        <w:t>1. Revisorsnämnden (3 §),</w:t>
      </w:r>
    </w:p>
    <w:p>
      <w:pPr>
        <w:pStyle w:val="TextBodyIndent"/>
        <w:spacing w:lineRule="exact" w:line="200"/>
        <w:rPr/>
      </w:pPr>
      <w:r>
        <w:rPr/>
        <w:t>2. auktorisation av revisorer (4 och 5 §§),</w:t>
      </w:r>
    </w:p>
    <w:p>
      <w:pPr>
        <w:pStyle w:val="TextBodyIndent"/>
        <w:spacing w:lineRule="exact" w:line="200"/>
        <w:rPr/>
      </w:pPr>
      <w:r>
        <w:rPr/>
        <w:t>3. godkända revisorer (6 §),</w:t>
      </w:r>
    </w:p>
    <w:p>
      <w:pPr>
        <w:pStyle w:val="TextBodyIndent"/>
        <w:spacing w:lineRule="exact" w:line="200"/>
        <w:rPr/>
      </w:pPr>
      <w:r>
        <w:rPr/>
        <w:t>4. revisionsföretag (8–12 §§),</w:t>
      </w:r>
    </w:p>
    <w:p>
      <w:pPr>
        <w:pStyle w:val="TextBodyIndent"/>
        <w:spacing w:lineRule="exact" w:line="200"/>
        <w:rPr/>
      </w:pPr>
      <w:r>
        <w:rPr/>
        <w:t xml:space="preserve">5. registrering av revisionsbolag och revisorer från </w:t>
      </w:r>
      <w:r>
        <w:rPr>
          <w:i/>
        </w:rPr>
        <w:t>ett</w:t>
      </w:r>
      <w:r>
        <w:rPr/>
        <w:t xml:space="preserve"> tredjeland (13–16 b §§),</w:t>
      </w:r>
    </w:p>
    <w:p>
      <w:pPr>
        <w:pStyle w:val="TextBodyIndent"/>
        <w:spacing w:lineRule="exact" w:line="200"/>
        <w:rPr/>
      </w:pPr>
      <w:r>
        <w:rPr/>
        <w:t>6. huvudansvarig i revisionsverksamhet (17 §),</w:t>
      </w:r>
    </w:p>
    <w:p>
      <w:pPr>
        <w:pStyle w:val="TextBodyIndent"/>
        <w:spacing w:lineRule="exact" w:line="200"/>
        <w:rPr/>
      </w:pPr>
      <w:r>
        <w:rPr/>
        <w:t>7. giltighetstid för auktorisation, godkännande och registrering (18 §),</w:t>
      </w:r>
    </w:p>
    <w:p>
      <w:pPr>
        <w:pStyle w:val="TextBodyIndent"/>
        <w:spacing w:lineRule="exact" w:line="200"/>
        <w:rPr/>
      </w:pPr>
      <w:r>
        <w:rPr/>
        <w:t>8. revisorns skyldigheter (19–27 §§),</w:t>
      </w:r>
    </w:p>
    <w:p>
      <w:pPr>
        <w:pStyle w:val="TextBodyIndent"/>
        <w:spacing w:lineRule="exact" w:line="200"/>
        <w:rPr/>
      </w:pPr>
      <w:r>
        <w:rPr/>
        <w:t>9. kvalitetskontroll (27 a §),</w:t>
      </w:r>
    </w:p>
    <w:p>
      <w:pPr>
        <w:pStyle w:val="TextBodyIndent"/>
        <w:spacing w:lineRule="exact" w:line="200"/>
        <w:rPr/>
      </w:pPr>
      <w:r>
        <w:rPr/>
        <w:t>10. uppgiftslämnande m.m. (27 b–31 a §§),</w:t>
      </w:r>
    </w:p>
    <w:p>
      <w:pPr>
        <w:pStyle w:val="TextBodyIndent"/>
        <w:spacing w:lineRule="exact" w:line="200"/>
        <w:rPr/>
      </w:pPr>
      <w:r>
        <w:rPr/>
        <w:t>11. disciplinära åtgärder m.m. (32–35 §§), och</w:t>
      </w:r>
    </w:p>
    <w:p>
      <w:pPr>
        <w:pStyle w:val="TextBodyIndent"/>
        <w:spacing w:lineRule="exact" w:line="200"/>
        <w:rPr/>
      </w:pPr>
      <w:r>
        <w:rPr/>
        <w:t>12. överklagande, straffansvar m.m. (36–41 §§).</w:t>
      </w:r>
    </w:p>
    <w:p>
      <w:pPr>
        <w:pStyle w:val="TextBodyIndent"/>
        <w:spacing w:lineRule="exact" w:line="200"/>
        <w:rPr/>
      </w:pPr>
      <w:r>
        <w:rPr>
          <w:i/>
        </w:rPr>
        <w:t>Bestämmelser som gäller vid revision av företag av allmänt intresse och för revisorer och registrerade revisionsbolag som utför sådan revi</w:t>
        <w:softHyphen/>
        <w:t>sion finns även i Europa</w:t>
        <w:softHyphen/>
        <w:t>parla</w:t>
        <w:softHyphen/>
        <w:t>ment</w:t>
        <w:softHyphen/>
        <w:t>ets och rådets förordning (EU) nr 537/2014 av den 16 april 2014 om särskilda krav avseende lagstadgad revision av företag av allmänt intresse och om upphävande av kommis</w:t>
        <w:softHyphen/>
        <w:t>sion</w:t>
        <w:softHyphen/>
        <w:t>ens beslut 2005/909/EG (EU:s revi</w:t>
        <w:softHyphen/>
        <w:t>sors</w:t>
        <w:softHyphen/>
        <w:t>för</w:t>
        <w:softHyphen/>
        <w:t>ordning).</w:t>
      </w:r>
    </w:p>
    <w:p>
      <w:pPr>
        <w:pStyle w:val="TextBodyIndent"/>
        <w:rPr/>
      </w:pPr>
      <w:r>
        <w:rPr/>
      </w:r>
    </w:p>
    <w:p>
      <w:pPr>
        <w:pStyle w:val="TextBody"/>
        <w:rPr/>
      </w:pPr>
      <w:r>
        <w:rPr/>
        <w:t>Paragrafen återger revisorslagens huvudsakliga innehåll.</w:t>
      </w:r>
    </w:p>
    <w:p>
      <w:pPr>
        <w:pStyle w:val="TextBodyIndent"/>
        <w:rPr/>
      </w:pPr>
      <w:r>
        <w:rPr/>
        <w:t xml:space="preserve">I det nya </w:t>
      </w:r>
      <w:r>
        <w:rPr>
          <w:i/>
        </w:rPr>
        <w:t>andra stycket</w:t>
      </w:r>
      <w:r>
        <w:rPr/>
        <w:t xml:space="preserve"> anges upplysningsvis att det i EU:s revisors</w:t>
        <w:softHyphen/>
        <w:t>för</w:t>
        <w:softHyphen/>
        <w:t>ordning finns bestämmelser som ska tillämpas i fråga om revision av före</w:t>
        <w:softHyphen/>
        <w:t>tag av allmänt intresse. Eftersom det är en upplysningsbestämmelse är den utformad på så sätt att den avser EU-bestämmelserna i den vid varje tidpunkt gällande lydelsen, s.k. dynamisk hänvisning.</w:t>
      </w:r>
    </w:p>
    <w:p>
      <w:pPr>
        <w:pStyle w:val="TextBodyIndent"/>
        <w:rPr/>
      </w:pPr>
      <w:r>
        <w:rPr/>
        <w:t>Revisorsförordningen behandlar bl.a. revisionsarvoden, konsult</w:t>
        <w:softHyphen/>
        <w:t>tjänster, rapportering av oegentligheter, kvalitetskontroll, rapportering till revi</w:t>
        <w:softHyphen/>
        <w:t>sions</w:t>
        <w:softHyphen/>
        <w:t xml:space="preserve">utskottet och tillsynsmyndigheter, rapport om öppenhet och insyn och verksamheten hos tillsynsmyndigheten (Revisorsnämnden). </w:t>
      </w:r>
    </w:p>
    <w:p>
      <w:pPr>
        <w:pStyle w:val="TextBodyIndent"/>
        <w:rPr/>
      </w:pPr>
      <w:r>
        <w:rPr/>
        <w:t>Vad som avses med företag av allmänt intresse framgår av 2 § 9.</w:t>
      </w:r>
    </w:p>
    <w:p>
      <w:pPr>
        <w:pStyle w:val="TextBodyIndent"/>
        <w:rPr/>
      </w:pPr>
      <w:r>
        <w:rPr/>
      </w:r>
    </w:p>
    <w:p>
      <w:pPr>
        <w:pStyle w:val="TextBodyIndent"/>
        <w:spacing w:lineRule="exact" w:line="200"/>
        <w:ind w:hanging="0"/>
        <w:rPr/>
      </w:pPr>
      <w:r>
        <w:rPr>
          <w:b/>
        </w:rPr>
        <w:t>2 §  </w:t>
      </w:r>
      <w:r>
        <w:rPr/>
        <w:t xml:space="preserve">I denna lag avses med </w:t>
      </w:r>
    </w:p>
    <w:p>
      <w:pPr>
        <w:pStyle w:val="TextBodyIndent"/>
        <w:spacing w:lineRule="exact" w:line="200"/>
        <w:rPr/>
      </w:pPr>
      <w:r>
        <w:rPr/>
        <w:t>1. </w:t>
      </w:r>
      <w:r>
        <w:rPr>
          <w:i/>
        </w:rPr>
        <w:t>revisor</w:t>
      </w:r>
      <w:r>
        <w:rPr/>
        <w:t>: en auktoriserad eller godkänd revisor,</w:t>
      </w:r>
    </w:p>
    <w:p>
      <w:pPr>
        <w:pStyle w:val="TextBodyIndent"/>
        <w:spacing w:lineRule="exact" w:line="200"/>
        <w:rPr/>
      </w:pPr>
      <w:r>
        <w:rPr/>
        <w:t>2. </w:t>
      </w:r>
      <w:r>
        <w:rPr>
          <w:i/>
        </w:rPr>
        <w:t>auktoriserad revisor</w:t>
      </w:r>
      <w:r>
        <w:rPr/>
        <w:t>: en revisor som har auktoriserats enligt 4 §,</w:t>
      </w:r>
    </w:p>
    <w:p>
      <w:pPr>
        <w:pStyle w:val="TextBodyIndent"/>
        <w:spacing w:lineRule="exact" w:line="200"/>
        <w:rPr/>
      </w:pPr>
      <w:r>
        <w:rPr/>
        <w:t>3. </w:t>
      </w:r>
      <w:r>
        <w:rPr>
          <w:i/>
        </w:rPr>
        <w:t>godkänd revisor</w:t>
      </w:r>
      <w:r>
        <w:rPr/>
        <w:t>: en revisor som ursprungligen har godkänts enligt äldre bestämmelser utan att ha avlagt revisorsexamen,</w:t>
      </w:r>
    </w:p>
    <w:p>
      <w:pPr>
        <w:pStyle w:val="TextBodyIndent"/>
        <w:spacing w:lineRule="exact" w:line="200"/>
        <w:rPr/>
      </w:pPr>
      <w:r>
        <w:rPr/>
        <w:t>4. </w:t>
      </w:r>
      <w:r>
        <w:rPr>
          <w:i/>
        </w:rPr>
        <w:t>revisionsföretag</w:t>
      </w:r>
      <w:r>
        <w:rPr/>
        <w:t>:</w:t>
      </w:r>
    </w:p>
    <w:p>
      <w:pPr>
        <w:pStyle w:val="TextBodyIndent"/>
        <w:spacing w:lineRule="exact" w:line="200"/>
        <w:rPr/>
      </w:pPr>
      <w:r>
        <w:rPr/>
        <w:t>a) en revisor som utövar revisionsverksamhet som enskild närings</w:t>
        <w:softHyphen/>
        <w:t>idkare,</w:t>
      </w:r>
    </w:p>
    <w:p>
      <w:pPr>
        <w:pStyle w:val="TextBodyIndent"/>
        <w:spacing w:lineRule="exact" w:line="200"/>
        <w:rPr>
          <w:b/>
          <w:b/>
        </w:rPr>
      </w:pPr>
      <w:r>
        <w:rPr/>
        <w:t>b) ett enkelt bolag med annan revisor, ett handelsbolag eller ett aktie</w:t>
        <w:softHyphen/>
        <w:t>bolag som en revisor utövar revisionsverksamhet i, eller</w:t>
      </w:r>
    </w:p>
    <w:p>
      <w:pPr>
        <w:pStyle w:val="TextBodyIndent"/>
        <w:spacing w:lineRule="exact" w:line="200"/>
        <w:rPr>
          <w:b/>
          <w:b/>
        </w:rPr>
      </w:pPr>
      <w:r>
        <w:rPr/>
        <w:t>c) ett företag som av en behörig myndighet i en annan stat inom EES än Sverige har godkänts att utföra lagstadgad revision,</w:t>
      </w:r>
    </w:p>
    <w:p>
      <w:pPr>
        <w:pStyle w:val="TextBodyIndent"/>
        <w:spacing w:lineRule="exact" w:line="200"/>
        <w:rPr>
          <w:b/>
          <w:b/>
        </w:rPr>
      </w:pPr>
      <w:r>
        <w:rPr/>
        <w:t>5. </w:t>
      </w:r>
      <w:r>
        <w:rPr>
          <w:i/>
        </w:rPr>
        <w:t>registrerat revisionsbolag</w:t>
      </w:r>
      <w:r>
        <w:rPr/>
        <w:t>: ett revisionsföretag som har registrerats enligt 13</w:t>
      </w:r>
      <w:r>
        <w:rPr>
          <w:i/>
        </w:rPr>
        <w:t>,</w:t>
      </w:r>
      <w:r>
        <w:rPr/>
        <w:t xml:space="preserve"> 14 eller</w:t>
      </w:r>
      <w:r>
        <w:rPr>
          <w:i/>
        </w:rPr>
        <w:t xml:space="preserve"> 16 a §</w:t>
      </w:r>
      <w:r>
        <w:rPr/>
        <w:t>,</w:t>
      </w:r>
    </w:p>
    <w:p>
      <w:pPr>
        <w:pStyle w:val="TextBodyIndent"/>
        <w:spacing w:lineRule="exact" w:line="200"/>
        <w:rPr/>
      </w:pPr>
      <w:r>
        <w:rPr/>
        <w:t>6. </w:t>
      </w:r>
      <w:r>
        <w:rPr>
          <w:i/>
        </w:rPr>
        <w:t>revisor från ett tredjeland</w:t>
      </w:r>
      <w:r>
        <w:rPr/>
        <w:t>: någon som har registrerats enligt 16 b §,</w:t>
      </w:r>
    </w:p>
    <w:p>
      <w:pPr>
        <w:pStyle w:val="TextBodyIndent"/>
        <w:spacing w:lineRule="exact" w:line="200"/>
        <w:rPr/>
      </w:pPr>
      <w:r>
        <w:rPr/>
        <w:t>7. </w:t>
      </w:r>
      <w:r>
        <w:rPr>
          <w:i/>
        </w:rPr>
        <w:t>nätverk</w:t>
      </w:r>
      <w:r>
        <w:rPr/>
        <w:t xml:space="preserve">: en struktur för samarbete i vilken minst ett revisionsföretag ingår och som </w:t>
      </w:r>
    </w:p>
    <w:p>
      <w:pPr>
        <w:pStyle w:val="TextBodyIndent"/>
        <w:spacing w:lineRule="exact" w:line="200"/>
        <w:rPr/>
      </w:pPr>
      <w:r>
        <w:rPr/>
        <w:t>a) tydligt syftar till vinstdelning eller kostnadsdelning,</w:t>
      </w:r>
    </w:p>
    <w:p>
      <w:pPr>
        <w:pStyle w:val="TextBodyIndent"/>
        <w:spacing w:lineRule="exact" w:line="200"/>
        <w:rPr/>
      </w:pPr>
      <w:r>
        <w:rPr/>
        <w:t>b) har ett gemensamt ägande eller en gemensam kontroll eller ledning,</w:t>
      </w:r>
    </w:p>
    <w:p>
      <w:pPr>
        <w:pStyle w:val="TextBodyIndent"/>
        <w:spacing w:lineRule="exact" w:line="200"/>
        <w:rPr/>
      </w:pPr>
      <w:r>
        <w:rPr/>
        <w:t>c) har gemensamma system för kvalitetssäkring,</w:t>
      </w:r>
    </w:p>
    <w:p>
      <w:pPr>
        <w:pStyle w:val="TextBodyIndent"/>
        <w:spacing w:lineRule="exact" w:line="200"/>
        <w:rPr/>
      </w:pPr>
      <w:r>
        <w:rPr/>
        <w:t>d) har en gemensam affärsstrategi,</w:t>
      </w:r>
    </w:p>
    <w:p>
      <w:pPr>
        <w:pStyle w:val="TextBodyIndent"/>
        <w:spacing w:lineRule="exact" w:line="200"/>
        <w:rPr/>
      </w:pPr>
      <w:r>
        <w:rPr/>
        <w:t>e) använder ett gemensamt namn, eller</w:t>
      </w:r>
    </w:p>
    <w:p>
      <w:pPr>
        <w:pStyle w:val="TextBodyIndent"/>
        <w:spacing w:lineRule="exact" w:line="200"/>
        <w:rPr/>
      </w:pPr>
      <w:r>
        <w:rPr/>
        <w:t>f) i betydande omfattning har gemensam personal,</w:t>
      </w:r>
    </w:p>
    <w:p>
      <w:pPr>
        <w:pStyle w:val="TextBodyIndent"/>
        <w:spacing w:lineRule="exact" w:line="200"/>
        <w:rPr/>
      </w:pPr>
      <w:r>
        <w:rPr/>
        <w:t>8. </w:t>
      </w:r>
      <w:r>
        <w:rPr>
          <w:i/>
        </w:rPr>
        <w:t>revisionsverksamhet</w:t>
      </w:r>
      <w:r>
        <w:rPr/>
        <w:t>:</w:t>
      </w:r>
    </w:p>
    <w:p>
      <w:pPr>
        <w:pStyle w:val="TextBodyIndent"/>
        <w:spacing w:lineRule="exact" w:line="200"/>
        <w:rPr/>
      </w:pPr>
      <w:r>
        <w:rPr/>
        <w:t>a) verksamhet som består i sådan granskning av förvaltning eller eko</w:t>
        <w:softHyphen/>
        <w:t>nom</w:t>
        <w:softHyphen/>
        <w:t>isk information som utmynnar i en rapport eller någon annan hand</w:t>
        <w:softHyphen/>
        <w:t>ling som är avsedd att utgöra bedömningsunderlag även för någon annan än uppdragsgivaren, samt</w:t>
      </w:r>
    </w:p>
    <w:p>
      <w:pPr>
        <w:pStyle w:val="TextBodyIndent"/>
        <w:spacing w:lineRule="exact" w:line="200"/>
        <w:rPr/>
      </w:pPr>
      <w:r>
        <w:rPr/>
        <w:t>b) rådgivning eller annat biträde som föranleds av iakttagelser vid gransk</w:t>
        <w:softHyphen/>
        <w:t>ning enligt a,</w:t>
      </w:r>
    </w:p>
    <w:p>
      <w:pPr>
        <w:pStyle w:val="TextBodyIndent"/>
        <w:spacing w:lineRule="exact" w:line="200"/>
        <w:rPr>
          <w:i/>
          <w:i/>
        </w:rPr>
      </w:pPr>
      <w:r>
        <w:rPr>
          <w:i/>
        </w:rPr>
        <w:t>9. företag av allmänt intresse:</w:t>
      </w:r>
    </w:p>
    <w:p>
      <w:pPr>
        <w:pStyle w:val="TextBodyIndent"/>
        <w:spacing w:lineRule="exact" w:line="200"/>
        <w:rPr>
          <w:i/>
          <w:i/>
        </w:rPr>
      </w:pPr>
      <w:r>
        <w:rPr>
          <w:i/>
        </w:rPr>
        <w:t>a) företag vars överlåtbara värde</w:t>
        <w:softHyphen/>
        <w:t>papper är upptagna till handel på en reglerad marknad,</w:t>
      </w:r>
    </w:p>
    <w:p>
      <w:pPr>
        <w:pStyle w:val="TextBodyIndent"/>
        <w:spacing w:lineRule="exact" w:line="200"/>
        <w:rPr>
          <w:i/>
          <w:i/>
        </w:rPr>
      </w:pPr>
      <w:r>
        <w:rPr>
          <w:i/>
        </w:rPr>
        <w:t>b) företag som har tillstånd att driva rörelse enligt lagen (2004:297) om bank- och finansier</w:t>
        <w:softHyphen/>
        <w:t>ingsrörelse,</w:t>
      </w:r>
    </w:p>
    <w:p>
      <w:pPr>
        <w:pStyle w:val="TextBodyIndent"/>
        <w:spacing w:lineRule="exact" w:line="200"/>
        <w:rPr>
          <w:i/>
          <w:i/>
        </w:rPr>
      </w:pPr>
      <w:r>
        <w:rPr>
          <w:i/>
        </w:rPr>
        <w:t>c) värdepappersbolag som har tillstånd enligt 2 kap. 2 § första stycket 2 och 8 lagen (2007:528) om värdepappersmarknaden, eller</w:t>
      </w:r>
    </w:p>
    <w:p>
      <w:pPr>
        <w:pStyle w:val="TextBodyIndent"/>
        <w:spacing w:lineRule="exact" w:line="200"/>
        <w:rPr/>
      </w:pPr>
      <w:r>
        <w:rPr>
          <w:i/>
        </w:rPr>
        <w:t>d) företag som har tillstånd att driva rörelse enligt försäkrings</w:t>
        <w:softHyphen/>
        <w:t>rörelse</w:t>
        <w:softHyphen/>
        <w:t>lag</w:t>
        <w:softHyphen/>
        <w:t>en (2010:2043), utom sådana företag som har beviljats undan</w:t>
        <w:softHyphen/>
        <w:t>tag enligt 1 kap. 19 eller 20 § i den lagen,</w:t>
      </w:r>
    </w:p>
    <w:p>
      <w:pPr>
        <w:pStyle w:val="TextBodyIndent"/>
        <w:spacing w:lineRule="exact" w:line="200"/>
        <w:rPr/>
      </w:pPr>
      <w:r>
        <w:rPr>
          <w:i/>
        </w:rPr>
        <w:t>10</w:t>
      </w:r>
      <w:r>
        <w:rPr/>
        <w:t>. </w:t>
      </w:r>
      <w:r>
        <w:rPr>
          <w:i/>
        </w:rPr>
        <w:t>EES</w:t>
      </w:r>
      <w:r>
        <w:rPr/>
        <w:t>: Europeiska ekonomiska samarbetsområdet,</w:t>
      </w:r>
    </w:p>
    <w:p>
      <w:pPr>
        <w:pStyle w:val="TextBodyIndent"/>
        <w:spacing w:lineRule="exact" w:line="200"/>
        <w:rPr>
          <w:b/>
          <w:b/>
        </w:rPr>
      </w:pPr>
      <w:r>
        <w:rPr>
          <w:i/>
        </w:rPr>
        <w:t>11</w:t>
      </w:r>
      <w:r>
        <w:rPr/>
        <w:t>. </w:t>
      </w:r>
      <w:r>
        <w:rPr>
          <w:i/>
        </w:rPr>
        <w:t>tredjeland</w:t>
      </w:r>
      <w:r>
        <w:rPr/>
        <w:t>: en stat utanför EES.</w:t>
      </w:r>
    </w:p>
    <w:p>
      <w:pPr>
        <w:pStyle w:val="TextBodyIndent"/>
        <w:rPr/>
      </w:pPr>
      <w:r>
        <w:rPr/>
      </w:r>
    </w:p>
    <w:p>
      <w:pPr>
        <w:pStyle w:val="TextBody"/>
        <w:rPr/>
      </w:pPr>
      <w:r>
        <w:rPr/>
        <w:t xml:space="preserve">Paragrafen innehåller definitioner. Flertalet av dessa är oförändrade. </w:t>
      </w:r>
    </w:p>
    <w:p>
      <w:pPr>
        <w:pStyle w:val="TextBodyIndent"/>
        <w:rPr/>
      </w:pPr>
      <w:r>
        <w:rPr/>
        <w:t xml:space="preserve">I </w:t>
      </w:r>
      <w:r>
        <w:rPr>
          <w:i/>
        </w:rPr>
        <w:t xml:space="preserve">punkten 4 </w:t>
      </w:r>
      <w:r>
        <w:rPr/>
        <w:t>definieras revisionsföretag. Ett företag som av en behörig myn</w:t>
        <w:softHyphen/>
        <w:t>dig</w:t>
        <w:softHyphen/>
        <w:t>het i en annan stat inom EES än Sverige har godkänts att utföra lag</w:t>
        <w:softHyphen/>
        <w:t>stadgad revision omfattas av begreppet, utan att det som enligt hittills</w:t>
        <w:softHyphen/>
        <w:t>var</w:t>
        <w:softHyphen/>
        <w:t>ande lydelse krävs att en revisor (jfr punkten 1) utövar revisions</w:t>
        <w:softHyphen/>
        <w:t>verk</w:t>
        <w:softHyphen/>
        <w:t>sam</w:t>
        <w:softHyphen/>
        <w:t>het i företaget. Se vidare författningskommentaren till 16 a §.</w:t>
      </w:r>
    </w:p>
    <w:p>
      <w:pPr>
        <w:pStyle w:val="TextBodyIndent"/>
        <w:rPr/>
      </w:pPr>
      <w:r>
        <w:rPr/>
        <w:t xml:space="preserve">Definitionen av registrerat revisionsbolag i </w:t>
      </w:r>
      <w:r>
        <w:rPr>
          <w:i/>
        </w:rPr>
        <w:t>punkten 5</w:t>
      </w:r>
      <w:r>
        <w:rPr/>
        <w:t xml:space="preserve"> omfattar nu även före</w:t>
        <w:softHyphen/>
        <w:t>tag från en annan stat inom EES som har registerats som revi</w:t>
        <w:softHyphen/>
        <w:t>sions</w:t>
        <w:softHyphen/>
        <w:t>bolag enligt 16 a §.</w:t>
      </w:r>
    </w:p>
    <w:p>
      <w:pPr>
        <w:pStyle w:val="TextBodyIndent"/>
        <w:rPr/>
      </w:pPr>
      <w:r>
        <w:rPr/>
        <w:t>Övervägandena med anknytning till punkterna 4 och 5 finns i avsnitt 6.</w:t>
      </w:r>
    </w:p>
    <w:p>
      <w:pPr>
        <w:pStyle w:val="TextBodyIndent"/>
        <w:rPr/>
      </w:pPr>
      <w:r>
        <w:rPr/>
        <w:t xml:space="preserve">I </w:t>
      </w:r>
      <w:r>
        <w:rPr>
          <w:i/>
        </w:rPr>
        <w:t>punkten 9</w:t>
      </w:r>
      <w:r>
        <w:rPr/>
        <w:t xml:space="preserve"> definieras företagskategorin företag av allmänt intresse. Defi</w:t>
        <w:softHyphen/>
        <w:t>nitionen innehåller fyra undergrupper och motsvarar defi</w:t>
        <w:softHyphen/>
        <w:t>ni</w:t>
        <w:softHyphen/>
        <w:t>tionen av före</w:t>
        <w:softHyphen/>
        <w:t>tagskategorin i artikel 2.13 i revisorsdirektivet.</w:t>
      </w:r>
    </w:p>
    <w:p>
      <w:pPr>
        <w:pStyle w:val="TextBodyIndent"/>
        <w:rPr/>
      </w:pPr>
      <w:r>
        <w:rPr>
          <w:spacing w:val="-2"/>
        </w:rPr>
        <w:t>Den första undergruppen utgörs av företag vars överlåtbara värdepapp</w:t>
        <w:softHyphen/>
        <w:t>er</w:t>
      </w:r>
      <w:r>
        <w:rPr/>
        <w:t xml:space="preserve"> är upptagna till handel på en reglerad marknad i en medlemsstat, dvs. vad som ofta benämns börsbolag. Med överlåtbara värdepapper avses enligt lag</w:t>
        <w:softHyphen/>
        <w:t>en om värdepappersmarknaden sådana värde</w:t>
        <w:softHyphen/>
        <w:t>papper (utom betal</w:t>
        <w:softHyphen/>
        <w:t>nings</w:t>
        <w:softHyphen/>
        <w:t>medel) som kan bli föremål för handel på kapi</w:t>
        <w:softHyphen/>
        <w:t>tal</w:t>
        <w:softHyphen/>
        <w:t>mark</w:t>
        <w:softHyphen/>
        <w:t>nad</w:t>
        <w:softHyphen/>
        <w:t>en. Det kan t.ex. vara fråga om aktier i aktiebolag, motsvaran</w:t>
        <w:softHyphen/>
        <w:t>de andels</w:t>
        <w:softHyphen/>
        <w:t>rätter i andra typ</w:t>
        <w:softHyphen/>
        <w:t>er av företag, obligationer och andra skuld</w:t>
        <w:softHyphen/>
        <w:t>för</w:t>
        <w:softHyphen/>
        <w:t>bind</w:t>
        <w:softHyphen/>
        <w:t>elser eller depå</w:t>
        <w:softHyphen/>
        <w:t>bevis för sådana värdepapper.</w:t>
      </w:r>
    </w:p>
    <w:p>
      <w:pPr>
        <w:pStyle w:val="TextBodyIndent"/>
        <w:rPr/>
      </w:pPr>
      <w:r>
        <w:rPr/>
        <w:t>Med ”reglerad marknad” avses enligt 1 kap. 5 § 20 lagen om värde</w:t>
        <w:softHyphen/>
        <w:t>pappersmarknaden ett multilateralt system inom EES som samman</w:t>
        <w:softHyphen/>
        <w:t>för eller möjliggör sammanförande av ett flertal köp- och säljintressen i finans</w:t>
        <w:softHyphen/>
        <w:t>iella instrument från tredje man.</w:t>
      </w:r>
    </w:p>
    <w:p>
      <w:pPr>
        <w:pStyle w:val="TextBodyIndent"/>
        <w:rPr/>
      </w:pPr>
      <w:r>
        <w:rPr/>
        <w:t>Den andra undergruppen är sådana före</w:t>
        <w:softHyphen/>
        <w:t>tag som har tillstånd att driva rörelse enligt lagen om bank- och finansier</w:t>
        <w:softHyphen/>
        <w:t>ingsrörelse. Som framgår av den lagen rör det sig bl.a. om bankaktiebolag, sparbanker, medlems</w:t>
        <w:softHyphen/>
        <w:t>bank</w:t>
        <w:softHyphen/>
        <w:t>er och kredit</w:t>
        <w:softHyphen/>
        <w:t>marknadsföretag.</w:t>
      </w:r>
    </w:p>
    <w:p>
      <w:pPr>
        <w:pStyle w:val="TextBodyIndent"/>
        <w:rPr/>
      </w:pPr>
      <w:r>
        <w:rPr/>
        <w:t>Den tredje undergruppen utgörs av värdepappersbolag som har till</w:t>
        <w:softHyphen/>
        <w:t>stånd enligt 2 kap. 2 § första stycket 2 och 8 lagen om värdepappers</w:t>
        <w:softHyphen/>
        <w:t>marknaden.</w:t>
      </w:r>
    </w:p>
    <w:p>
      <w:pPr>
        <w:pStyle w:val="TextBodyIndent"/>
        <w:rPr/>
      </w:pPr>
      <w:r>
        <w:rPr/>
        <w:t>Den fjärde undergruppen är försäkringsföretag som har tillstånd att driva rörelse enligt för</w:t>
        <w:softHyphen/>
        <w:t>säk</w:t>
        <w:softHyphen/>
        <w:t>rings</w:t>
        <w:softHyphen/>
        <w:t>rörelselagen, utom sådana företag som har medgetts undantag enligt 1 kap. 19 eller 20 § i den lagen. Företag som ingår i under</w:t>
        <w:softHyphen/>
        <w:t>gruppen är bl.a. försäkringsaktiebolag och ömsesidiga för</w:t>
        <w:softHyphen/>
        <w:t>säkrings</w:t>
        <w:softHyphen/>
        <w:t>bolag.</w:t>
      </w:r>
    </w:p>
    <w:p>
      <w:pPr>
        <w:pStyle w:val="TextBodyIndent"/>
        <w:rPr/>
      </w:pPr>
      <w:r>
        <w:rPr/>
        <w:t>Övervägandena angående definitionen av företag av allmänt intresse finns i avsnitt 5.</w:t>
      </w:r>
    </w:p>
    <w:p>
      <w:pPr>
        <w:pStyle w:val="TextBodyIndent"/>
        <w:rPr>
          <w:rFonts w:ascii="TimesNewRomanPSMT" w:hAnsi="TimesNewRomanPSMT" w:eastAsia="Calibri" w:cs="TimesNewRomanPSMT" w:eastAsiaTheme="minorHAnsi"/>
        </w:rPr>
      </w:pPr>
      <w:r>
        <w:rPr>
          <w:i/>
        </w:rPr>
        <w:t>Punkterna 10 och 11</w:t>
      </w:r>
      <w:r>
        <w:rPr/>
        <w:t xml:space="preserve"> </w:t>
      </w:r>
      <w:r>
        <w:rPr>
          <w:rFonts w:eastAsia="Calibri" w:eastAsiaTheme="minorHAnsi"/>
        </w:rPr>
        <w:t>motsvarar de hittillsvarande punkterna 9 och 10.</w:t>
      </w:r>
    </w:p>
    <w:p>
      <w:pPr>
        <w:pStyle w:val="Rubrik3utannumrering"/>
        <w:rPr/>
      </w:pPr>
      <w:r>
        <w:rPr/>
        <w:t>Revisorsnämnden</w:t>
      </w:r>
    </w:p>
    <w:p>
      <w:pPr>
        <w:pStyle w:val="TextBody"/>
        <w:spacing w:lineRule="exact" w:line="200"/>
        <w:rPr/>
      </w:pPr>
      <w:r>
        <w:rPr>
          <w:b/>
        </w:rPr>
        <w:t>3 §  </w:t>
      </w:r>
      <w:r>
        <w:rPr/>
        <w:t xml:space="preserve">Revisorsnämnden ska </w:t>
      </w:r>
    </w:p>
    <w:p>
      <w:pPr>
        <w:pStyle w:val="TextBodyIndent"/>
        <w:spacing w:lineRule="exact" w:line="200"/>
        <w:rPr/>
      </w:pPr>
      <w:r>
        <w:rPr/>
        <w:t>1. pröva frågor om auktorisation, godkännande och registrering enligt denna lag,</w:t>
      </w:r>
    </w:p>
    <w:p>
      <w:pPr>
        <w:pStyle w:val="TextBodyIndent"/>
        <w:spacing w:lineRule="exact" w:line="200"/>
        <w:rPr/>
      </w:pPr>
      <w:r>
        <w:rPr/>
        <w:t>2. utöva tillsyn över revisionsverksamhet samt över revisorer, regist</w:t>
        <w:softHyphen/>
        <w:t>re</w:t>
        <w:softHyphen/>
        <w:t>ra</w:t>
        <w:softHyphen/>
        <w:t xml:space="preserve">de revisionsbolag och revisorer från </w:t>
      </w:r>
      <w:r>
        <w:rPr>
          <w:i/>
        </w:rPr>
        <w:t>ett</w:t>
      </w:r>
      <w:r>
        <w:rPr/>
        <w:t xml:space="preserve"> tredjeland,</w:t>
      </w:r>
    </w:p>
    <w:p>
      <w:pPr>
        <w:pStyle w:val="TextBodyIndent"/>
        <w:spacing w:lineRule="exact" w:line="200"/>
        <w:rPr/>
      </w:pPr>
      <w:r>
        <w:rPr/>
        <w:t>3. pröva frågor om disciplinära och andra åtgärder mot revisorer, reg</w:t>
        <w:softHyphen/>
        <w:t>ist</w:t>
        <w:softHyphen/>
        <w:t xml:space="preserve">rerade revisionsbolag, revisorer från </w:t>
      </w:r>
      <w:r>
        <w:rPr>
          <w:i/>
        </w:rPr>
        <w:t>ett</w:t>
      </w:r>
      <w:r>
        <w:rPr/>
        <w:t xml:space="preserve"> tredjeland </w:t>
      </w:r>
      <w:r>
        <w:rPr>
          <w:i/>
        </w:rPr>
        <w:t>och, i den omfatt</w:t>
        <w:softHyphen/>
        <w:t>ning som framgår av 32 g §, före detta revisorer</w:t>
      </w:r>
      <w:r>
        <w:rPr/>
        <w:t xml:space="preserve">, </w:t>
      </w:r>
      <w:r>
        <w:rPr>
          <w:i/>
        </w:rPr>
        <w:t>och</w:t>
      </w:r>
    </w:p>
    <w:p>
      <w:pPr>
        <w:pStyle w:val="TextBodyIndent"/>
        <w:spacing w:lineRule="exact" w:line="200"/>
        <w:rPr/>
      </w:pPr>
      <w:r>
        <w:rPr/>
        <w:t>4. ansvara för att god revisorssed och god revisionssed utvecklas på ett ändamålsenligt sätt</w:t>
      </w:r>
      <w:r>
        <w:rPr>
          <w:i/>
        </w:rPr>
        <w:t>.</w:t>
      </w:r>
    </w:p>
    <w:p>
      <w:pPr>
        <w:pStyle w:val="TextBodyIndent"/>
        <w:spacing w:lineRule="exact" w:line="200"/>
        <w:rPr/>
      </w:pPr>
      <w:r>
        <w:rPr/>
        <w:t xml:space="preserve">Regeringen </w:t>
      </w:r>
      <w:r>
        <w:rPr>
          <w:i/>
        </w:rPr>
        <w:t>kan med stöd av 8 kap. 7 § regeringsformen meddela</w:t>
      </w:r>
      <w:r>
        <w:rPr/>
        <w:t xml:space="preserve"> när</w:t>
        <w:softHyphen/>
        <w:t>mare föreskrifter om Revisorsnämnden.</w:t>
      </w:r>
    </w:p>
    <w:p>
      <w:pPr>
        <w:pStyle w:val="TextBodyIndent"/>
        <w:rPr/>
      </w:pPr>
      <w:r>
        <w:rPr/>
      </w:r>
    </w:p>
    <w:p>
      <w:pPr>
        <w:pStyle w:val="TextBody"/>
        <w:rPr/>
      </w:pPr>
      <w:r>
        <w:rPr/>
        <w:t>Paragrafen innehåller bestämmelser om Revisorsnämndens uppgifter. Över</w:t>
        <w:softHyphen/>
        <w:t>vägandena finns i avsnitt 7.4.</w:t>
      </w:r>
    </w:p>
    <w:p>
      <w:pPr>
        <w:pStyle w:val="TextBodyIndent"/>
        <w:rPr/>
      </w:pPr>
      <w:r>
        <w:rPr/>
        <w:t xml:space="preserve">I </w:t>
      </w:r>
      <w:r>
        <w:rPr>
          <w:i/>
        </w:rPr>
        <w:t>första stycket punkten 3</w:t>
      </w:r>
      <w:r>
        <w:rPr/>
        <w:t xml:space="preserve"> förs det in en bestämmelse om att Revisors</w:t>
        <w:softHyphen/>
        <w:t>nämnd</w:t>
        <w:softHyphen/>
        <w:t xml:space="preserve">en i viss utsträckning ska pröva frågor om disciplinära åtgärder även mot före detta revisorer. Bestämmelsen har sin bakgrund i artikel 22a i revisorsdirektivet. </w:t>
      </w:r>
    </w:p>
    <w:p>
      <w:pPr>
        <w:pStyle w:val="TextBodyIndent"/>
        <w:rPr/>
      </w:pPr>
      <w:r>
        <w:rPr/>
        <w:t>En revisor som avsäger sig sin auktorisation eller sitt godkännande står enligt den hittillsvarande regleringen inte längre under nämndens tillsyn (jfr punkten 2). Den nya bestämmelsen innebär att Revisorsnämnden kan besluta om sanktionsavgifter enligt 32 g § mot före detta revi</w:t>
        <w:softHyphen/>
        <w:t>sorer som i strid med 25 a § tillträder en ledande befattning hos en tidigare revisions</w:t>
        <w:softHyphen/>
        <w:t>klient. Se vidare kommentaren till de paragraf</w:t>
        <w:softHyphen/>
        <w:t>er</w:t>
        <w:softHyphen/>
        <w:t>na.</w:t>
      </w:r>
    </w:p>
    <w:p>
      <w:pPr>
        <w:pStyle w:val="TextBodyIndent"/>
        <w:rPr/>
      </w:pPr>
      <w:r>
        <w:rPr/>
        <w:t xml:space="preserve">Ändringen av upplysningsbestämmelsen i </w:t>
      </w:r>
      <w:r>
        <w:rPr>
          <w:i/>
        </w:rPr>
        <w:t>andra stycket</w:t>
      </w:r>
      <w:r>
        <w:rPr/>
        <w:t xml:space="preserve"> innebär ingen ändring i sak.</w:t>
      </w:r>
    </w:p>
    <w:p>
      <w:pPr>
        <w:pStyle w:val="Rubrik3utannumrering"/>
        <w:rPr/>
      </w:pPr>
      <w:r>
        <w:rPr/>
        <w:t>Auktorisation av revisorer</w:t>
      </w:r>
    </w:p>
    <w:p>
      <w:pPr>
        <w:pStyle w:val="TextBody"/>
        <w:spacing w:lineRule="exact" w:line="200"/>
        <w:rPr/>
      </w:pPr>
      <w:r>
        <w:rPr>
          <w:b/>
        </w:rPr>
        <w:t>4 §  </w:t>
      </w:r>
      <w:r>
        <w:rPr/>
        <w:t>En auktoriserad revisor ska</w:t>
      </w:r>
    </w:p>
    <w:p>
      <w:pPr>
        <w:pStyle w:val="TextBodyIndent"/>
        <w:spacing w:lineRule="exact" w:line="200"/>
        <w:rPr/>
      </w:pPr>
      <w:r>
        <w:rPr/>
        <w:t>1. yrkesmässigt utöva revisionsverksamhet,</w:t>
      </w:r>
    </w:p>
    <w:p>
      <w:pPr>
        <w:pStyle w:val="TextBodyIndent"/>
        <w:spacing w:lineRule="exact" w:line="200"/>
        <w:rPr/>
      </w:pPr>
      <w:r>
        <w:rPr/>
        <w:t xml:space="preserve">2. vara bosatt i Sverige </w:t>
      </w:r>
      <w:r>
        <w:rPr>
          <w:i/>
        </w:rPr>
        <w:t>eller</w:t>
      </w:r>
      <w:r>
        <w:rPr/>
        <w:t xml:space="preserve"> i en annan stat inom EES,</w:t>
      </w:r>
    </w:p>
    <w:p>
      <w:pPr>
        <w:pStyle w:val="TextBodyIndent"/>
        <w:spacing w:lineRule="exact" w:line="200"/>
        <w:rPr/>
      </w:pPr>
      <w:r>
        <w:rPr/>
        <w:t>3. varken vara i konkurs, ha näringsförbud, ha förvaltare enligt 11 kap. 7 § föräldrabalken, vara förbjuden att lämna juridiskt eller ekonomiskt biträde enligt 3 § lagen (1985:354) om förbud mot juridiskt eller eko</w:t>
        <w:softHyphen/>
        <w:t>nom</w:t>
        <w:softHyphen/>
        <w:t>iskt biträde i vissa fall eller vara föremål för någon motsvarande råd</w:t>
        <w:softHyphen/>
        <w:t>ig</w:t>
        <w:softHyphen/>
        <w:t>hetsinskränkning i en annan stat,</w:t>
      </w:r>
    </w:p>
    <w:p>
      <w:pPr>
        <w:pStyle w:val="TextBodyIndent"/>
        <w:spacing w:lineRule="exact" w:line="200"/>
        <w:rPr/>
      </w:pPr>
      <w:r>
        <w:rPr/>
        <w:t>4. ha den utbildning och erfarenhet som behövs för revisions</w:t>
        <w:softHyphen/>
        <w:t>verk</w:t>
        <w:softHyphen/>
        <w:t>sam</w:t>
        <w:softHyphen/>
        <w:t>het,</w:t>
      </w:r>
    </w:p>
    <w:p>
      <w:pPr>
        <w:pStyle w:val="TextBodyIndent"/>
        <w:spacing w:lineRule="exact" w:line="200"/>
        <w:rPr/>
      </w:pPr>
      <w:r>
        <w:rPr/>
        <w:t>5. hos Revisorsnämnden ha avlagt revisorsexamen, och</w:t>
      </w:r>
    </w:p>
    <w:p>
      <w:pPr>
        <w:pStyle w:val="TextBodyIndent"/>
        <w:spacing w:lineRule="exact" w:line="200"/>
        <w:rPr/>
      </w:pPr>
      <w:r>
        <w:rPr/>
        <w:t>6. vara redbar och i övrigt lämplig att utöva revisionsverksamhet.</w:t>
      </w:r>
    </w:p>
    <w:p>
      <w:pPr>
        <w:pStyle w:val="TextBodyIndent"/>
        <w:spacing w:lineRule="exact" w:line="200"/>
        <w:rPr>
          <w:b/>
          <w:b/>
        </w:rPr>
      </w:pPr>
      <w:r>
        <w:rPr/>
        <w:t>Om det finns särskilda skäl, får Revisorsnämnden i ett enskilt fall bevilja undantag från kraven i första stycket 1 och 2.</w:t>
      </w:r>
    </w:p>
    <w:p>
      <w:pPr>
        <w:pStyle w:val="TextBodyIndent"/>
        <w:rPr/>
      </w:pPr>
      <w:r>
        <w:rPr/>
      </w:r>
    </w:p>
    <w:p>
      <w:pPr>
        <w:pStyle w:val="TextBody"/>
        <w:rPr/>
      </w:pPr>
      <w:r>
        <w:rPr/>
        <w:t>Paragrafen innehåller de grundläggande krav som ställs på en auktor</w:t>
        <w:softHyphen/>
        <w:t>ise</w:t>
        <w:softHyphen/>
        <w:t>rad revisor. Övervägandena finns i avsnitt 6.</w:t>
      </w:r>
    </w:p>
    <w:p>
      <w:pPr>
        <w:pStyle w:val="TextBodyIndent"/>
        <w:rPr/>
      </w:pPr>
      <w:r>
        <w:rPr/>
        <w:t xml:space="preserve">Ändringen i </w:t>
      </w:r>
      <w:r>
        <w:rPr>
          <w:i/>
        </w:rPr>
        <w:t>första stycket</w:t>
      </w:r>
      <w:r>
        <w:rPr/>
        <w:t xml:space="preserve"> </w:t>
      </w:r>
      <w:r>
        <w:rPr>
          <w:i/>
        </w:rPr>
        <w:t>punkten 2</w:t>
      </w:r>
      <w:r>
        <w:rPr/>
        <w:t xml:space="preserve"> innebär att Schweiz inte längre jäm</w:t>
        <w:softHyphen/>
        <w:t>ställs med stater inom EES.</w:t>
      </w:r>
    </w:p>
    <w:p>
      <w:pPr>
        <w:pStyle w:val="TextBodyIndent"/>
        <w:rPr>
          <w:b/>
          <w:b/>
        </w:rPr>
      </w:pPr>
      <w:r>
        <w:rPr>
          <w:b/>
        </w:rPr>
      </w:r>
    </w:p>
    <w:p>
      <w:pPr>
        <w:pStyle w:val="TextBody"/>
        <w:spacing w:lineRule="exact" w:line="200"/>
        <w:rPr/>
      </w:pPr>
      <w:r>
        <w:rPr>
          <w:b/>
        </w:rPr>
        <w:t>5 §</w:t>
      </w:r>
      <w:r>
        <w:rPr/>
        <w:t>  Det krav på revisorsexamen som ställs upp i 4 § första stycket 5 ska anses uppfyllt också av den som</w:t>
      </w:r>
    </w:p>
    <w:p>
      <w:pPr>
        <w:pStyle w:val="TextBodyIndent"/>
        <w:spacing w:lineRule="exact" w:line="200"/>
        <w:rPr/>
      </w:pPr>
      <w:r>
        <w:rPr/>
        <w:t>1. innehar ett sådant utländskt examensbevis som krävs för att få utföra lagstadgad revision i</w:t>
      </w:r>
    </w:p>
    <w:p>
      <w:pPr>
        <w:pStyle w:val="TextBodyIndent"/>
        <w:spacing w:lineRule="exact" w:line="200"/>
        <w:rPr/>
      </w:pPr>
      <w:r>
        <w:rPr/>
        <w:t>a) någon stat inom EES, eller</w:t>
      </w:r>
    </w:p>
    <w:p>
      <w:pPr>
        <w:pStyle w:val="TextBodyIndent"/>
        <w:spacing w:lineRule="exact" w:line="200"/>
        <w:rPr/>
      </w:pPr>
      <w:r>
        <w:rPr/>
        <w:t>b) ett tredjeland, om den staten tillåter att revisorer som har aukto</w:t>
        <w:softHyphen/>
        <w:t>ri</w:t>
        <w:softHyphen/>
        <w:t>serats enligt denna lag på motsvarande villkor utövar revisions</w:t>
        <w:softHyphen/>
        <w:t>verk</w:t>
        <w:softHyphen/>
        <w:t>sam</w:t>
        <w:softHyphen/>
        <w:t>het där, och</w:t>
      </w:r>
    </w:p>
    <w:p>
      <w:pPr>
        <w:pStyle w:val="TextBodyIndent"/>
        <w:spacing w:lineRule="exact" w:line="200"/>
        <w:rPr/>
      </w:pPr>
      <w:r>
        <w:rPr/>
        <w:t>2. hos Revisorsnämnden har genomgått ett särskilt lämplighetsprov.</w:t>
      </w:r>
    </w:p>
    <w:p>
      <w:pPr>
        <w:pStyle w:val="TextBodyIndent"/>
        <w:rPr/>
      </w:pPr>
      <w:r>
        <w:rPr/>
      </w:r>
    </w:p>
    <w:p>
      <w:pPr>
        <w:pStyle w:val="TextBody"/>
        <w:rPr/>
      </w:pPr>
      <w:r>
        <w:rPr/>
        <w:t>Paragrafen anger när kravet på revisorsexamen ska anses uppfyllt av den som inte har avlagt revisorsexamen hos Revisorsnämnden. Över</w:t>
        <w:softHyphen/>
        <w:t>väg</w:t>
        <w:softHyphen/>
        <w:t>an</w:t>
        <w:softHyphen/>
        <w:t>dena finns i avsnitt 6.</w:t>
      </w:r>
    </w:p>
    <w:p>
      <w:pPr>
        <w:pStyle w:val="TextBodyIndent"/>
        <w:rPr/>
      </w:pPr>
      <w:r>
        <w:rPr/>
        <w:t xml:space="preserve">Ändringarna i </w:t>
      </w:r>
      <w:r>
        <w:rPr>
          <w:i/>
        </w:rPr>
        <w:t>punkterna 1 a och 1 b</w:t>
      </w:r>
      <w:r>
        <w:rPr/>
        <w:t xml:space="preserve"> innebär att Schweiz inte längre jäm</w:t>
        <w:softHyphen/>
        <w:t xml:space="preserve">ställs med stater inom EES. </w:t>
      </w:r>
    </w:p>
    <w:p>
      <w:pPr>
        <w:pStyle w:val="Rubrik3utannumrering"/>
        <w:rPr/>
      </w:pPr>
      <w:r>
        <w:rPr/>
        <w:t>Revisionsföretag</w:t>
      </w:r>
    </w:p>
    <w:p>
      <w:pPr>
        <w:pStyle w:val="Rubrik4utannumrering"/>
        <w:spacing w:before="120" w:after="80"/>
        <w:rPr/>
      </w:pPr>
      <w:r>
        <w:rPr/>
        <w:t>Tillåtna verksamhetsformer</w:t>
      </w:r>
    </w:p>
    <w:p>
      <w:pPr>
        <w:pStyle w:val="TextBody"/>
        <w:spacing w:lineRule="exact" w:line="200"/>
        <w:rPr/>
      </w:pPr>
      <w:r>
        <w:rPr>
          <w:b/>
        </w:rPr>
        <w:t>8 §  </w:t>
      </w:r>
      <w:r>
        <w:rPr/>
        <w:t>En revisor får utöva revisionsverksamhet endast som enskild när</w:t>
        <w:softHyphen/>
        <w:t>ings</w:t>
        <w:softHyphen/>
        <w:t>idkare eller i ett annat revisionsföretag.</w:t>
      </w:r>
    </w:p>
    <w:p>
      <w:pPr>
        <w:pStyle w:val="TextBodyIndent"/>
        <w:spacing w:lineRule="exact" w:line="200"/>
        <w:rPr>
          <w:b/>
          <w:b/>
        </w:rPr>
      </w:pPr>
      <w:r>
        <w:rPr/>
        <w:t>Om det finns särskilda skäl, får Revisorsnämnden tillåta att en revisor utövar revisionsverksamhet i ett tredjeland trots att villkoret i första styck</w:t>
        <w:softHyphen/>
        <w:t>et inte är uppfyllt.</w:t>
      </w:r>
    </w:p>
    <w:p>
      <w:pPr>
        <w:pStyle w:val="TextBodyIndent"/>
        <w:rPr/>
      </w:pPr>
      <w:r>
        <w:rPr/>
      </w:r>
    </w:p>
    <w:p>
      <w:pPr>
        <w:pStyle w:val="TextBody"/>
        <w:rPr/>
      </w:pPr>
      <w:r>
        <w:rPr/>
        <w:t>Paragrafen behandlar de verksamhetsformer som är tillåtna för revisorer. Övervägandena finns i avsnitt 6.</w:t>
      </w:r>
    </w:p>
    <w:p>
      <w:pPr>
        <w:pStyle w:val="TextBodyIndent"/>
        <w:rPr/>
      </w:pPr>
      <w:r>
        <w:rPr/>
        <w:t xml:space="preserve">Enligt ändringen i </w:t>
      </w:r>
      <w:r>
        <w:rPr>
          <w:i/>
        </w:rPr>
        <w:t>andra stycket</w:t>
      </w:r>
      <w:r>
        <w:rPr/>
        <w:t xml:space="preserve"> jämställs Schweiz inte längre med stat</w:t>
        <w:softHyphen/>
        <w:t>er inom EES. Det innebär att Revisorsnämnden, om det finns sär</w:t>
        <w:softHyphen/>
        <w:t>skilda skäl, får tillåta en revisor att utöva revisionsverksamhet i Schweiz även om han eller hon utövar verksamheten i någon annan verksam</w:t>
        <w:softHyphen/>
        <w:t>hets</w:t>
        <w:softHyphen/>
        <w:t xml:space="preserve">form än vad som krävs enligt huvudregeln i första stycket. </w:t>
      </w:r>
    </w:p>
    <w:p>
      <w:pPr>
        <w:pStyle w:val="Rubrik3utannumrering"/>
        <w:rPr>
          <w:i/>
          <w:i/>
        </w:rPr>
      </w:pPr>
      <w:r>
        <w:rPr>
          <w:i/>
        </w:rPr>
        <w:t>Registrering av företag från andra stater inom EES</w:t>
      </w:r>
    </w:p>
    <w:p>
      <w:pPr>
        <w:pStyle w:val="TextBody"/>
        <w:spacing w:lineRule="exact" w:line="200"/>
        <w:rPr/>
      </w:pPr>
      <w:r>
        <w:rPr>
          <w:b/>
          <w:i/>
        </w:rPr>
        <w:t>16 a §</w:t>
      </w:r>
      <w:r>
        <w:rPr/>
        <w:t>  </w:t>
      </w:r>
      <w:r>
        <w:rPr>
          <w:i/>
        </w:rPr>
        <w:t>Ett företag från en annan stat inom EES än Sverige som har god</w:t>
        <w:softHyphen/>
        <w:t>känts att utföra lagstadgad revision i den staten får registreras som ett revisions</w:t>
        <w:softHyphen/>
        <w:t>bolag.</w:t>
      </w:r>
    </w:p>
    <w:p>
      <w:pPr>
        <w:pStyle w:val="TextBodyIndent"/>
        <w:rPr/>
      </w:pPr>
      <w:r>
        <w:rPr/>
      </w:r>
    </w:p>
    <w:p>
      <w:pPr>
        <w:pStyle w:val="TextBody"/>
        <w:rPr/>
      </w:pPr>
      <w:r>
        <w:rPr/>
        <w:t>Av paragrafen, som är ny, framgår att Revisorsnämnden får registrera ett före</w:t>
        <w:softHyphen/>
        <w:t>tag från en annan stat inom EES än Sverige som ett revisionsbolag. Paragrafen genomför delvis artikel 3a i revisorsdirektivet. Övervägande</w:t>
        <w:softHyphen/>
        <w:t>na finns i avsnitt 6.</w:t>
      </w:r>
    </w:p>
    <w:p>
      <w:pPr>
        <w:pStyle w:val="TextBodyIndent"/>
        <w:rPr/>
      </w:pPr>
      <w:r>
        <w:rPr/>
        <w:t>En registrering enligt paragrafen förutsätter att företaget som ansöker om registrering är godkänt av en behörig myndighet i en annan stat i EES att utföra lagstadgad revision. Vilka dessa behöriga myndigheter är fram</w:t>
        <w:softHyphen/>
        <w:t>går av en förteckning som förs av Europeiska kommissionen (se arti</w:t>
        <w:softHyphen/>
        <w:t>kel 20.5 i revisorsförordningen).</w:t>
      </w:r>
    </w:p>
    <w:p>
      <w:pPr>
        <w:pStyle w:val="TextBodyIndent"/>
        <w:rPr/>
      </w:pPr>
      <w:r>
        <w:rPr/>
        <w:t>Efter registrering blir det utländska företaget ett registrerat revi</w:t>
        <w:softHyphen/>
        <w:t>sions</w:t>
        <w:softHyphen/>
        <w:t>bolag. Därmed blir samtliga bestämmelser som gäller för regist</w:t>
        <w:softHyphen/>
        <w:t>re</w:t>
        <w:softHyphen/>
        <w:t>rade revi</w:t>
        <w:softHyphen/>
        <w:t>sionsbolag tillämpliga. Som framgår av 27 och 27 a §§ finns dock två und</w:t>
        <w:softHyphen/>
        <w:t>an</w:t>
        <w:softHyphen/>
        <w:t>tag från denna huvudregel. Ett revisionsbolag som har reg</w:t>
        <w:softHyphen/>
        <w:t>istrerats enligt förevarande paragraf omfattas varken av försäk</w:t>
        <w:softHyphen/>
        <w:t>rings</w:t>
        <w:softHyphen/>
        <w:t>krav</w:t>
        <w:softHyphen/>
        <w:t>et eller kravet på kvalitetskontroll i Sverige. Se vidare författnings</w:t>
        <w:softHyphen/>
        <w:t>kom</w:t>
        <w:softHyphen/>
        <w:t xml:space="preserve">mentaren till de nämnda paragraferna. </w:t>
      </w:r>
    </w:p>
    <w:p>
      <w:pPr>
        <w:pStyle w:val="Rubrik3utannumrering"/>
        <w:rPr/>
      </w:pPr>
      <w:r>
        <w:rPr/>
        <w:t>Huvudansvarig i revisionsverksamhet</w:t>
      </w:r>
    </w:p>
    <w:p>
      <w:pPr>
        <w:pStyle w:val="TextBody"/>
        <w:spacing w:lineRule="exact" w:line="200"/>
        <w:rPr/>
      </w:pPr>
      <w:r>
        <w:rPr>
          <w:b/>
        </w:rPr>
        <w:t>17 §  </w:t>
      </w:r>
      <w:r>
        <w:rPr/>
        <w:t>Ett handelsbolag eller aktiebolag som utövar revisionsverksamhet ska för varje uppdrag som det åtar sig och som utgör revisions</w:t>
        <w:softHyphen/>
        <w:t>verk</w:t>
        <w:softHyphen/>
        <w:t>sam</w:t>
        <w:softHyphen/>
        <w:t>het utse en av de yrkesverksamma revisorerna i bolaget att vara huvud</w:t>
        <w:softHyphen/>
        <w:t>ansvarig. Den huvud</w:t>
        <w:softHyphen/>
        <w:t>ansvarige ska vara auktoriserad revisor, om det behövs för att upp</w:t>
        <w:softHyphen/>
        <w:t>fylla föreskrifter i lag eller annan författning. Bolag</w:t>
        <w:softHyphen/>
        <w:t>et ska utan dröjsmål underrätta uppdragsgivaren om vem som är huvud</w:t>
        <w:softHyphen/>
        <w:t>ansvarig.</w:t>
      </w:r>
    </w:p>
    <w:p>
      <w:pPr>
        <w:pStyle w:val="TextBodyIndent"/>
        <w:spacing w:lineRule="exact" w:line="200"/>
        <w:rPr/>
      </w:pPr>
      <w:r>
        <w:rPr/>
        <w:t>Den huvudansvarige ska underteckna revisionsberättelser och andra utlåt</w:t>
        <w:softHyphen/>
        <w:t>an</w:t>
        <w:softHyphen/>
        <w:t>den. Om en berättelse eller ett utlåtande undertecknas av flera revi</w:t>
        <w:softHyphen/>
        <w:t>sorer, ska det anges vem som är huvudansvarig.</w:t>
      </w:r>
    </w:p>
    <w:p>
      <w:pPr>
        <w:pStyle w:val="TextBodyIndent"/>
        <w:spacing w:lineRule="exact" w:line="200"/>
        <w:rPr>
          <w:i/>
          <w:i/>
        </w:rPr>
      </w:pPr>
      <w:r>
        <w:rPr>
          <w:i/>
        </w:rPr>
        <w:t>Första och andra styckena gäller även ett registrerat revisionsbolag från en annan stat inom EES än Sverige.</w:t>
      </w:r>
    </w:p>
    <w:p>
      <w:pPr>
        <w:pStyle w:val="TextBodyIndent"/>
        <w:rPr/>
      </w:pPr>
      <w:r>
        <w:rPr/>
      </w:r>
    </w:p>
    <w:p>
      <w:pPr>
        <w:pStyle w:val="TextBody"/>
        <w:rPr/>
      </w:pPr>
      <w:r>
        <w:rPr/>
        <w:t>Paragrafen innehåller bestämmelser om den huvudansvariga revisorn. Änd</w:t>
        <w:softHyphen/>
        <w:t>ringarna genomför delvis artikel 3a i revisorsdirektivet. Över</w:t>
        <w:softHyphen/>
        <w:t>vägan</w:t>
        <w:softHyphen/>
        <w:t>de</w:t>
        <w:softHyphen/>
        <w:t>na finns i avsnitt 6.</w:t>
      </w:r>
    </w:p>
    <w:p>
      <w:pPr>
        <w:pStyle w:val="TextBodyIndent"/>
        <w:rPr/>
      </w:pPr>
      <w:r>
        <w:rPr/>
        <w:t xml:space="preserve">Det nya </w:t>
      </w:r>
      <w:r>
        <w:rPr>
          <w:i/>
        </w:rPr>
        <w:t>tredje stycket</w:t>
      </w:r>
      <w:r>
        <w:rPr/>
        <w:t xml:space="preserve"> anger att även ett utländskt företag som har reg</w:t>
        <w:softHyphen/>
        <w:t>ist</w:t>
        <w:softHyphen/>
        <w:t>rerats som ett revisionsbolag enligt 16 a § omfattas av kravet på att utse en huvudansvarig revisor för varje revisionsuppdrag som före</w:t>
        <w:softHyphen/>
        <w:t>tag</w:t>
        <w:softHyphen/>
        <w:t>et åtar sig. Ett sådant företag behöver givetvis inte driva sin verk</w:t>
        <w:softHyphen/>
        <w:t>sam</w:t>
        <w:softHyphen/>
        <w:t>het i en svensk associationsform. Däremot måste den huvudansvariga revi</w:t>
        <w:softHyphen/>
        <w:t>sorn vara auktoriserad (godkänd) revisor, dvs. vara registrerad hos Revisors</w:t>
        <w:softHyphen/>
        <w:t>nämnd</w:t>
        <w:softHyphen/>
        <w:t xml:space="preserve">en. </w:t>
      </w:r>
      <w:r>
        <w:rPr>
          <w:spacing w:val="-2"/>
        </w:rPr>
        <w:t>Denna person behöver inte vara anställd i företaget (jfr prop. 2000/01:146</w:t>
      </w:r>
      <w:r>
        <w:rPr/>
        <w:t xml:space="preserve"> s. 98). Även kravet på att den huvudansvariga revisorn ska underteckna revi</w:t>
        <w:softHyphen/>
        <w:t>sionsberättelser och andra utlåtanden gäller dessa före</w:t>
        <w:softHyphen/>
        <w:t>tag.</w:t>
      </w:r>
    </w:p>
    <w:p>
      <w:pPr>
        <w:pStyle w:val="Rubrik3utannumrering"/>
        <w:rPr/>
      </w:pPr>
      <w:r>
        <w:rPr/>
        <w:t>Revisorns skyldigheter</w:t>
      </w:r>
    </w:p>
    <w:p>
      <w:pPr>
        <w:pStyle w:val="Rubrik4utannumrering"/>
        <w:spacing w:before="0" w:after="80"/>
        <w:rPr/>
      </w:pPr>
      <w:r>
        <w:rPr/>
        <w:t>Revisorns opartiskhet och självständighet</w:t>
      </w:r>
    </w:p>
    <w:p>
      <w:pPr>
        <w:pStyle w:val="TextBody"/>
        <w:spacing w:lineRule="exact" w:line="200"/>
        <w:rPr>
          <w:i/>
          <w:i/>
        </w:rPr>
      </w:pPr>
      <w:r>
        <w:rPr>
          <w:b/>
          <w:i/>
        </w:rPr>
        <w:t>21 §</w:t>
      </w:r>
      <w:r>
        <w:rPr>
          <w:i/>
        </w:rPr>
        <w:t>  En revisor ska avböja eller avsäga sig ett revisionsuppdrag om revi</w:t>
        <w:softHyphen/>
        <w:t>sorn, någon av hans eller hennes anställda eller någon annan fysisk person vars tjänster står till förfogande för eller under kontroll av revi</w:t>
        <w:softHyphen/>
        <w:t>sorn och som medverkar i revisionsuppdraget, eller en närstående till någon av dessa personer, under den tidsperiod som revisionen avser eller den tidsperiod när revisionen utförs</w:t>
      </w:r>
    </w:p>
    <w:p>
      <w:pPr>
        <w:pStyle w:val="TextBodyIndent"/>
        <w:spacing w:lineRule="exact" w:line="200"/>
        <w:rPr>
          <w:i/>
          <w:i/>
        </w:rPr>
      </w:pPr>
      <w:r>
        <w:rPr>
          <w:i/>
        </w:rPr>
        <w:t>1. har ett väsentligt vinstintresse i revisionsklienten, eller</w:t>
      </w:r>
    </w:p>
    <w:p>
      <w:pPr>
        <w:pStyle w:val="TextBodyIndent"/>
        <w:spacing w:lineRule="exact" w:line="200"/>
        <w:rPr/>
      </w:pPr>
      <w:r>
        <w:rPr>
          <w:i/>
        </w:rPr>
        <w:t>2. handlar med ett finansiellt instru</w:t>
        <w:softHyphen/>
        <w:t>ment med koppling till revisions</w:t>
        <w:softHyphen/>
        <w:t>klienten.</w:t>
      </w:r>
    </w:p>
    <w:p>
      <w:pPr>
        <w:pStyle w:val="TextBodyIndent"/>
        <w:spacing w:lineRule="exact" w:line="200"/>
        <w:rPr>
          <w:i/>
          <w:i/>
        </w:rPr>
      </w:pPr>
      <w:r>
        <w:rPr>
          <w:i/>
        </w:rPr>
        <w:t>Ingen av de nämnda personerna får delta i eller på något annat sätt påverka resultatet av revisionen om personen</w:t>
      </w:r>
    </w:p>
    <w:p>
      <w:pPr>
        <w:pStyle w:val="TextBodyIndent"/>
        <w:spacing w:lineRule="exact" w:line="200"/>
        <w:rPr>
          <w:i/>
          <w:i/>
        </w:rPr>
      </w:pPr>
      <w:r>
        <w:rPr>
          <w:i/>
        </w:rPr>
        <w:t>1. äger finansiella instrument i revisionsklienten,</w:t>
      </w:r>
    </w:p>
    <w:p>
      <w:pPr>
        <w:pStyle w:val="TextBodyIndent"/>
        <w:spacing w:lineRule="exact" w:line="200"/>
        <w:rPr>
          <w:i/>
          <w:i/>
        </w:rPr>
      </w:pPr>
      <w:r>
        <w:rPr>
          <w:i/>
        </w:rPr>
        <w:t>2. äger finansiella instrument i ett företag som är knutet till revisions</w:t>
        <w:softHyphen/>
        <w:t>klienten, om detta medför eller kan uppfattas medföra en intresse</w:t>
        <w:softHyphen/>
        <w:t>konflikt för revisorn, eller</w:t>
      </w:r>
    </w:p>
    <w:p>
      <w:pPr>
        <w:pStyle w:val="TextBodyIndent"/>
        <w:spacing w:lineRule="exact" w:line="200"/>
        <w:rPr>
          <w:i/>
          <w:i/>
        </w:rPr>
      </w:pPr>
      <w:r>
        <w:rPr>
          <w:i/>
        </w:rPr>
        <w:t>3. har varit anställd av eller haft någon annan förbindelse med revi</w:t>
        <w:softHyphen/>
        <w:t>sions</w:t>
        <w:softHyphen/>
        <w:t>klienten under den tidsperiod som revisionen avser eller den tids</w:t>
        <w:softHyphen/>
        <w:t>period när revisionen utförs, om detta medför eller kan uppfattas med</w:t>
        <w:softHyphen/>
        <w:t>föra en intresse</w:t>
        <w:softHyphen/>
        <w:t>konflikt för revisorn.</w:t>
      </w:r>
    </w:p>
    <w:p>
      <w:pPr>
        <w:pStyle w:val="TextBodyIndent"/>
        <w:spacing w:lineRule="exact" w:line="200"/>
        <w:rPr>
          <w:i/>
          <w:i/>
        </w:rPr>
      </w:pPr>
      <w:r>
        <w:rPr>
          <w:i/>
        </w:rPr>
        <w:t>Första och andra styckena gäller inte innehav av fondandelar eller andra indirekta innehav av finansiella instrument eller vinst</w:t>
        <w:softHyphen/>
        <w:t>intressen som grundar sig på sådana innehav.</w:t>
      </w:r>
    </w:p>
    <w:p>
      <w:pPr>
        <w:pStyle w:val="TextBodyIndent"/>
        <w:rPr>
          <w:i/>
          <w:i/>
        </w:rPr>
      </w:pPr>
      <w:r>
        <w:rPr>
          <w:i/>
        </w:rPr>
      </w:r>
    </w:p>
    <w:p>
      <w:pPr>
        <w:pStyle w:val="TextBody"/>
        <w:rPr/>
      </w:pPr>
      <w:r>
        <w:rPr/>
        <w:t>Paragrafen är ny. Den innehåller bestämmelser om när en revisor är skyl</w:t>
        <w:softHyphen/>
        <w:t>dig att avböja eller avsäga sig ett revisionsuppdrag på grund av eko</w:t>
        <w:softHyphen/>
        <w:t>nom</w:t>
        <w:softHyphen/>
        <w:t>iska kopplingar till revisionsklienten. Den innehåller också bestäm</w:t>
        <w:softHyphen/>
        <w:t>melser om att vissa personer inte får delta i revisionsuppdraget. Para</w:t>
        <w:softHyphen/>
        <w:t>grafen genom</w:t>
        <w:softHyphen/>
        <w:t>för artikel 22.2 och 22.4 i revisorsdirektivet. Över</w:t>
        <w:softHyphen/>
        <w:t>väg</w:t>
        <w:softHyphen/>
        <w:t>an</w:t>
        <w:softHyphen/>
        <w:t>dena finns i avsnitt 7.2.</w:t>
      </w:r>
    </w:p>
    <w:p>
      <w:pPr>
        <w:pStyle w:val="TextBodyIndent"/>
        <w:rPr/>
      </w:pPr>
      <w:r>
        <w:rPr/>
        <w:t>Till skillnad från den s.k. analysmodellen, som hittills reglerats i 21 § men som nu återfinns i 21 a §, omfattar förevarande paragraf enbart revi</w:t>
        <w:softHyphen/>
        <w:t>sions</w:t>
        <w:softHyphen/>
        <w:t>uppdrag och inte andra uppdrag i revisionsverksamheten.</w:t>
      </w:r>
    </w:p>
    <w:p>
      <w:pPr>
        <w:pStyle w:val="TextBodyIndent"/>
        <w:rPr/>
      </w:pPr>
      <w:r>
        <w:rPr>
          <w:spacing w:val="-2"/>
        </w:rPr>
        <w:t xml:space="preserve">Av </w:t>
      </w:r>
      <w:r>
        <w:rPr>
          <w:i/>
          <w:spacing w:val="-2"/>
        </w:rPr>
        <w:t>första stycket punkten 1</w:t>
      </w:r>
      <w:r>
        <w:rPr>
          <w:spacing w:val="-2"/>
        </w:rPr>
        <w:t xml:space="preserve"> framgår att en revisor ska avböja eller avsäga</w:t>
      </w:r>
      <w:r>
        <w:rPr/>
        <w:t xml:space="preserve"> sig ett revisionsuppdrag om revisorn, en av hans eller hennes anställ</w:t>
        <w:softHyphen/>
        <w:t>da eller en annan fysisk person vars tjänster står till förfogande för eller under kontroll av revisorn och som medverkar i revisions</w:t>
        <w:softHyphen/>
        <w:t>upp</w:t>
        <w:softHyphen/>
        <w:t>drag</w:t>
        <w:softHyphen/>
        <w:t>et, eller en närstående till någon av dessa personer, har ett väsentligt vinst</w:t>
        <w:softHyphen/>
        <w:t>intresse i revisionsklienten, dvs. det granskade företaget. Vad som avses med när</w:t>
        <w:softHyphen/>
        <w:t>stå</w:t>
        <w:softHyphen/>
        <w:t>ende framgår av 22 b §.</w:t>
      </w:r>
    </w:p>
    <w:p>
      <w:pPr>
        <w:pStyle w:val="TextBodyIndent"/>
        <w:rPr/>
      </w:pPr>
      <w:r>
        <w:rPr/>
        <w:t>En icke-anställd persons tjänster kan stå till revisorns förfogande eller under hans eller hennes kontroll t.ex. på grund av ett avtal som revisorn kan åberopa gentemot personen. Ett annat exempel på personer som omfatt</w:t>
        <w:softHyphen/>
        <w:t>as är experter inom revisions</w:t>
        <w:softHyphen/>
        <w:t>byråns nätverk som anlitas för att ge råd i tekniska frågor.</w:t>
      </w:r>
    </w:p>
    <w:p>
      <w:pPr>
        <w:pStyle w:val="TextBodyIndent"/>
        <w:rPr/>
      </w:pPr>
      <w:r>
        <w:rPr/>
        <w:t>Bestämmelsen omfattar typiskt sett inte revisionsklientens ställ</w:t>
        <w:softHyphen/>
        <w:t>före</w:t>
        <w:softHyphen/>
        <w:t>träd</w:t>
        <w:softHyphen/>
        <w:t>are eller anställda, även om de hjälper revisorn t.ex. genom att ta fram handlingar eller svara på frågor. Detta kan nämligen inte anses inne</w:t>
        <w:softHyphen/>
        <w:t>bära att personen i fråga medverkar i revisionsuppdraget.</w:t>
      </w:r>
    </w:p>
    <w:p>
      <w:pPr>
        <w:pStyle w:val="TextBodyIndent"/>
        <w:rPr/>
      </w:pPr>
      <w:r>
        <w:rPr/>
        <w:t>Vad som är ett väsentligt vinstintresse måste avgöras utifrån omständ</w:t>
        <w:softHyphen/>
        <w:t>ig</w:t>
        <w:softHyphen/>
        <w:t>heterna i det enskilda fallet. Bland annat torde vinstintressets ekonom</w:t>
        <w:softHyphen/>
        <w:t>iska betydelse för den berörda personen ha betydelse för bedömningen. Av tredje stycket framgår att vinstintressen som följer av indirekta inne</w:t>
        <w:softHyphen/>
        <w:t>hav, t.ex. ett fondinnehav, faller utanför bestämmelsens räckvidd.</w:t>
      </w:r>
    </w:p>
    <w:p>
      <w:pPr>
        <w:pStyle w:val="TextBodyIndent"/>
        <w:rPr/>
      </w:pPr>
      <w:r>
        <w:rPr/>
        <w:t xml:space="preserve">I </w:t>
      </w:r>
      <w:r>
        <w:rPr>
          <w:i/>
        </w:rPr>
        <w:t>punkten 2</w:t>
      </w:r>
      <w:r>
        <w:rPr/>
        <w:t xml:space="preserve"> anges att en revisor ska avböja eller avsäga sig ett revi</w:t>
        <w:softHyphen/>
        <w:t>sions</w:t>
        <w:softHyphen/>
        <w:t>uppdrag om någon av de personer som omfattas av regleringen handlar med ett finansiellt instrument som har koppling till revisions</w:t>
        <w:softHyphen/>
        <w:t xml:space="preserve">klienten. Med finansiellt instrument avses enligt lagen (2007:528) om </w:t>
      </w:r>
      <w:r>
        <w:rPr>
          <w:spacing w:val="-2"/>
        </w:rPr>
        <w:t>värde</w:t>
        <w:softHyphen/>
        <w:t>pappersmarknaden överlåtbara värdepapper, penning</w:t>
        <w:softHyphen/>
        <w:t>marknads</w:t>
        <w:softHyphen/>
        <w:t>instru</w:t>
        <w:softHyphen/>
      </w:r>
      <w:r>
        <w:rPr/>
        <w:t>ment, fondandelar och finansiella derivat</w:t>
        <w:softHyphen/>
        <w:t>instrument (1 kap. 4 §). Ett finans</w:t>
        <w:softHyphen/>
        <w:t>iellt instrument har koppling till revisionsklienten om instru</w:t>
        <w:softHyphen/>
        <w:t>mentet har emitterats, garanterats eller på något annat sätt varit före</w:t>
        <w:softHyphen/>
        <w:t>mål för åtgärd</w:t>
        <w:softHyphen/>
        <w:t>er från företaget. Bestämmelsen förutsätter inte att det rör sig om aktier eller andra andelar i revisionsklienten, utan det kan gälla vilka finans</w:t>
        <w:softHyphen/>
        <w:t>iella instrument som helst, med vilka företaget har vid</w:t>
        <w:softHyphen/>
        <w:t>tag</w:t>
        <w:softHyphen/>
        <w:t xml:space="preserve">it någon av de nämnda åtgärderna. </w:t>
      </w:r>
    </w:p>
    <w:p>
      <w:pPr>
        <w:pStyle w:val="TextBodyIndent"/>
        <w:rPr/>
      </w:pPr>
      <w:r>
        <w:rPr/>
        <w:t>Bestämmelserna i första stycket är tillämpliga på innehav (punkten 1) och transaktioner (punkten 2) under den tidsperiod som revisionen avser eller den tidsperiod när revisionen utförs. Om t.ex. ett innehav av aktier i företaget avyttras före den relevanta tidsperioden, hindrar inte förevaran</w:t>
        <w:softHyphen/>
        <w:t xml:space="preserve">de paragraf att revisorn accepterar uppdraget. </w:t>
      </w:r>
    </w:p>
    <w:p>
      <w:pPr>
        <w:pStyle w:val="TextBodyIndent"/>
        <w:rPr/>
      </w:pPr>
      <w:r>
        <w:rPr/>
        <w:t>Av Europeiska kommissionens rekommendation om revisorers obero</w:t>
        <w:softHyphen/>
        <w:t>en</w:t>
        <w:softHyphen/>
        <w:t>de i EU</w:t>
      </w:r>
      <w:r>
        <w:rPr>
          <w:rStyle w:val="FootnoteAnchor"/>
        </w:rPr>
        <w:footnoteReference w:customMarkFollows="1" w:id="96"/>
        <w:t>19</w:t>
      </w:r>
      <w:r>
        <w:rPr/>
        <w:t>19 följer att om en revisor eller någon annan berörd person för</w:t>
        <w:softHyphen/>
        <w:t>värvar ett ekonomiskt intresse till följd av en yttre händelse som t.ex. arv, gåva eller fusion av bolag, måste intresset avyttras så snart som möjligt, men senast en månad efter det att personen har fått kännedom om det ekonomiska intresset och rätt att förfoga över det. Under tiden behövs kompletter</w:t>
        <w:softHyphen/>
        <w:t>an</w:t>
        <w:softHyphen/>
        <w:t>de skyddsåtgärder för att upprätthålla revisorns oberoende. Någon mot</w:t>
        <w:softHyphen/>
        <w:t xml:space="preserve">svarande allmänt hållen ventil finns, som </w:t>
      </w:r>
      <w:r>
        <w:rPr>
          <w:i/>
        </w:rPr>
        <w:t>Lagrådet</w:t>
      </w:r>
      <w:r>
        <w:rPr/>
        <w:t xml:space="preserve"> pekar på, inte i revi</w:t>
        <w:softHyphen/>
        <w:t>sors</w:t>
        <w:softHyphen/>
        <w:t>direktivet. Det är emeller</w:t>
        <w:softHyphen/>
        <w:t>tid naturligt att en revisor som på grund av någon oförutsedd händelse, t.ex. sådana som nämns i rekom</w:t>
        <w:softHyphen/>
        <w:t>men</w:t>
        <w:softHyphen/>
        <w:t>da</w:t>
        <w:softHyphen/>
        <w:t>tion</w:t>
        <w:softHyphen/>
        <w:t>en, får ett väsentligt vinstintresse i revisionsklienten bör kunna avyttra det utan att handla i strid med punkten 2 i förevarande paragraf, för</w:t>
        <w:softHyphen/>
        <w:t xml:space="preserve">utsatt att avyttringen sker omgående. </w:t>
      </w:r>
    </w:p>
    <w:p>
      <w:pPr>
        <w:pStyle w:val="TextBodyIndent"/>
        <w:rPr/>
      </w:pPr>
      <w:r>
        <w:rPr/>
        <w:t>I en sådan situation kan dock en prövning enligt analysmodellen i 21 a § leda till att revisorn ändå måste avböja eller avsäga sig uppdraget. Detsamma gäller i övriga situationer då förevarande paragraf inte leder till att revisorn måsta avböja eller avsäga sig ett uppdrag. Därutöver torde ofta jävsregler</w:t>
        <w:softHyphen/>
        <w:t>na i aktiebolagslagen (2005:551) vara tillämpliga i de aktu</w:t>
        <w:softHyphen/>
        <w:t>ella situation</w:t>
        <w:softHyphen/>
        <w:t>er</w:t>
        <w:softHyphen/>
        <w:t>na, se särskilt 9 kap. 17 § första stycket 1 och 18 §. En för</w:t>
        <w:softHyphen/>
        <w:t>säljning av finansiella instrument kan dessutom hindras av andra regel</w:t>
        <w:softHyphen/>
        <w:t>verk, t.ex. regler om förbud mot insiderhandel.</w:t>
      </w:r>
    </w:p>
    <w:p>
      <w:pPr>
        <w:pStyle w:val="TextBodyIndent"/>
        <w:rPr/>
      </w:pPr>
      <w:r>
        <w:rPr/>
        <w:t xml:space="preserve">Av </w:t>
      </w:r>
      <w:r>
        <w:rPr>
          <w:i/>
        </w:rPr>
        <w:t>andra stycket</w:t>
      </w:r>
      <w:r>
        <w:rPr/>
        <w:t xml:space="preserve"> framgår att ingen av de i första stycket nämnda pers</w:t>
        <w:softHyphen/>
        <w:t>on</w:t>
        <w:softHyphen/>
        <w:t>erna får delta i revisionen eller på något annat sätt påverka resul</w:t>
        <w:softHyphen/>
        <w:t xml:space="preserve">tatet </w:t>
      </w:r>
      <w:r>
        <w:rPr>
          <w:spacing w:val="-2"/>
        </w:rPr>
        <w:t>av den, dvs. bedömningen av sådana frågor som ska behandlas i revi</w:t>
        <w:softHyphen/>
        <w:t>sions</w:t>
        <w:softHyphen/>
      </w:r>
      <w:r>
        <w:rPr/>
        <w:t>berättelsen, om personen har eller har haft vissa kopplingar till revisions</w:t>
        <w:softHyphen/>
        <w:t>klienten. Revisions</w:t>
        <w:softHyphen/>
        <w:t>uppdraget måste således inte avböjas eller avsäg</w:t>
        <w:softHyphen/>
        <w:t>as. Detta kan ändå bli följ</w:t>
        <w:softHyphen/>
        <w:t>den för en personvald revisor för vilken något av de förhållanden som hind</w:t>
        <w:softHyphen/>
        <w:t>rar en person från att delta i eller på annat sätt påverka resultatet av revi</w:t>
        <w:softHyphen/>
        <w:t xml:space="preserve">sionen föreligger. </w:t>
      </w:r>
    </w:p>
    <w:p>
      <w:pPr>
        <w:pStyle w:val="TextBodyIndent"/>
        <w:rPr/>
      </w:pPr>
      <w:r>
        <w:rPr/>
        <w:t xml:space="preserve">De relevanta förhållandena är att personen </w:t>
      </w:r>
    </w:p>
    <w:p>
      <w:pPr>
        <w:pStyle w:val="TextBodyIndent"/>
        <w:rPr/>
      </w:pPr>
      <w:r>
        <w:rPr/>
        <w:t>1. äger finansiella instrument i revisionsklienten,</w:t>
      </w:r>
    </w:p>
    <w:p>
      <w:pPr>
        <w:pStyle w:val="TextBodyIndent"/>
        <w:rPr/>
      </w:pPr>
      <w:r>
        <w:rPr/>
        <w:t>2. äger finansiella instrument i ett företag som är knutet till revisions</w:t>
        <w:softHyphen/>
        <w:t>klienten, eller</w:t>
      </w:r>
    </w:p>
    <w:p>
      <w:pPr>
        <w:pStyle w:val="TextBodyIndent"/>
        <w:rPr/>
      </w:pPr>
      <w:r>
        <w:rPr/>
        <w:t>3. har varit anställd av eller haft någon annan relation till revisions</w:t>
        <w:softHyphen/>
        <w:t>klienten under den tidsperiod som revisionen avser eller den tidsperiod som revisionen utförs.</w:t>
      </w:r>
    </w:p>
    <w:p>
      <w:pPr>
        <w:pStyle w:val="TextBodyIndent"/>
        <w:rPr/>
      </w:pPr>
      <w:r>
        <w:rPr/>
        <w:t>De två sistnämnda förhållandena är relevanta bara om de medför eller kan uppfattas medföra en intressekonflikt för revisorn. Detta kan t.ex. vara fallet om det skulle kunna misstänkas att en revisor som tidigare har varit anställd hos revisionsklienten har kvar lojaliteter gentemot företaget eller personer verksamma i det. Detsamma gäller om det skulle kunna upp</w:t>
        <w:softHyphen/>
        <w:t>fattas som att revisorns innehav av finansiella instrument i ett företag som är knu</w:t>
        <w:softHyphen/>
        <w:t>tet till revisionsklienten leder till att revisorn tar hän</w:t>
        <w:softHyphen/>
        <w:t>syn till sitt eget eko</w:t>
        <w:softHyphen/>
        <w:t>nomiska intresse när han eller hon utför revisionen.</w:t>
      </w:r>
    </w:p>
    <w:p>
      <w:pPr>
        <w:pStyle w:val="TextBodyIndent"/>
        <w:rPr/>
      </w:pPr>
      <w:r>
        <w:rPr/>
        <w:t>Med ett företag som är knutet till revisionsklienten avses varje företag som revisionsklienten är knuten till genom gemensamt ägande, gemen</w:t>
        <w:softHyphen/>
        <w:t>sam kontroll eller gemen</w:t>
        <w:softHyphen/>
        <w:t>sam ledning. Enbart det förhållandet att den verk</w:t>
        <w:softHyphen/>
        <w:t>ställ</w:t>
        <w:softHyphen/>
        <w:t>ande direkt</w:t>
        <w:softHyphen/>
        <w:t>ör</w:t>
        <w:softHyphen/>
        <w:t>en i revisionsklienten är styrelseledamot i det andra före</w:t>
        <w:softHyphen/>
        <w:t>taget medför dock inte att det företaget blir ett anknutet företag.</w:t>
      </w:r>
    </w:p>
    <w:p>
      <w:pPr>
        <w:pStyle w:val="TextBodyIndent"/>
        <w:rPr/>
      </w:pPr>
      <w:r>
        <w:rPr/>
        <w:t xml:space="preserve">I </w:t>
      </w:r>
      <w:r>
        <w:rPr>
          <w:i/>
        </w:rPr>
        <w:t>tredje stycket</w:t>
      </w:r>
      <w:r>
        <w:rPr/>
        <w:t xml:space="preserve"> anges att paragrafen inte gäller innehav av fond</w:t>
        <w:softHyphen/>
        <w:t>andelar eller andra indirekta innehav av finansiella instrument eller vinst</w:t>
        <w:softHyphen/>
        <w:t>intressen som grundar sig på sådana indirekta innehav. Detta undantag gäller både första och andra styckena. Bland annat omfatt</w:t>
        <w:softHyphen/>
        <w:t>as värdepappersfonder, kapital</w:t>
        <w:softHyphen/>
        <w:t>försäkringar och de särskilda typer av innehav som nämns i artikel 22.2 i direktivet, dvs. pensionsfonder och livförsäkringar. Det får i stället prövas om dessa slags innehav utgör ett hot mot revisorns opartisk</w:t>
        <w:softHyphen/>
        <w:t>het och självständighet enligt analysmodellen i 21 a §.</w:t>
      </w:r>
    </w:p>
    <w:p>
      <w:pPr>
        <w:pStyle w:val="TextBodyIndent"/>
        <w:rPr/>
      </w:pPr>
      <w:r>
        <w:rPr/>
        <w:t xml:space="preserve">Paragrafen gäller också för registrerade revisionsbolag (se 23 §). </w:t>
      </w:r>
    </w:p>
    <w:p>
      <w:pPr>
        <w:pStyle w:val="TextBodyIndent"/>
        <w:ind w:hanging="0"/>
        <w:rPr/>
      </w:pPr>
      <w:r>
        <w:rPr/>
      </w:r>
    </w:p>
    <w:p>
      <w:pPr>
        <w:pStyle w:val="TextBody"/>
        <w:spacing w:lineRule="exact" w:line="200"/>
        <w:rPr/>
      </w:pPr>
      <w:r>
        <w:rPr>
          <w:b/>
          <w:i/>
        </w:rPr>
        <w:t>21 a §</w:t>
      </w:r>
      <w:r>
        <w:rPr/>
        <w:t>  </w:t>
      </w:r>
      <w:r>
        <w:rPr>
          <w:i/>
        </w:rPr>
        <w:t xml:space="preserve">Utöver vad som följer av 21 § ska en </w:t>
      </w:r>
      <w:r>
        <w:rPr/>
        <w:t>revisor för varje uppdrag i revi</w:t>
        <w:softHyphen/>
        <w:t>sionsverksamheten pröva om det finns omständigheter som kan rubba förtroendet för hans eller hennes opartiskhet eller självständighet. Revi</w:t>
        <w:softHyphen/>
        <w:t>sorn ska avböja eller avsäga sig ett sådant uppdrag,</w:t>
      </w:r>
    </w:p>
    <w:p>
      <w:pPr>
        <w:pStyle w:val="TextBodyIndent"/>
        <w:spacing w:lineRule="exact" w:line="200"/>
        <w:rPr/>
      </w:pPr>
      <w:r>
        <w:rPr/>
        <w:t xml:space="preserve">1. om han eller hon eller någon annan i det nätverk där han eller hon är verksam </w:t>
      </w:r>
      <w:r>
        <w:rPr>
          <w:i/>
        </w:rPr>
        <w:t>eller någon annan fysisk person som kan påverka resultatet av revisionen</w:t>
      </w:r>
    </w:p>
    <w:p>
      <w:pPr>
        <w:pStyle w:val="TextBodyIndent"/>
        <w:spacing w:lineRule="exact" w:line="200"/>
        <w:rPr/>
      </w:pPr>
      <w:r>
        <w:rPr/>
        <w:t xml:space="preserve">a) har ett direkt eller indirekt ekonomiskt intresse i uppdragsgivarens verksamhet, </w:t>
      </w:r>
    </w:p>
    <w:p>
      <w:pPr>
        <w:pStyle w:val="TextBodyIndent"/>
        <w:spacing w:lineRule="exact" w:line="200"/>
        <w:rPr/>
      </w:pPr>
      <w:r>
        <w:rPr/>
        <w:t xml:space="preserve">b) vid rådgivning som inte utgör revisionsverksamhet har lämnat råd i en fråga som till någon del omfattas av granskningsuppdraget, </w:t>
      </w:r>
    </w:p>
    <w:p>
      <w:pPr>
        <w:pStyle w:val="TextBodyIndent"/>
        <w:spacing w:lineRule="exact" w:line="200"/>
        <w:rPr/>
      </w:pPr>
      <w:r>
        <w:rPr/>
        <w:t xml:space="preserve">c) uppträder eller har uppträtt till stöd för eller mot uppdragsgivarens ståndpunkt i någon rättslig eller ekonomisk angelägenhet, </w:t>
      </w:r>
    </w:p>
    <w:p>
      <w:pPr>
        <w:pStyle w:val="TextBodyIndent"/>
        <w:spacing w:lineRule="exact" w:line="200"/>
        <w:rPr/>
      </w:pPr>
      <w:r>
        <w:rPr/>
        <w:t>d) har nära personliga relationer till uppdragsgivaren eller till någon person i dennes ledning,</w:t>
      </w:r>
    </w:p>
    <w:p>
      <w:pPr>
        <w:pStyle w:val="TextBodyIndent"/>
        <w:spacing w:lineRule="exact" w:line="200"/>
        <w:rPr/>
      </w:pPr>
      <w:r>
        <w:rPr/>
        <w:t>e) utsätts för hot eller någon annan påtryckning som är ägnad att inge obehag, eller</w:t>
      </w:r>
    </w:p>
    <w:p>
      <w:pPr>
        <w:pStyle w:val="TextBodyIndent"/>
        <w:spacing w:lineRule="exact" w:line="200"/>
        <w:rPr/>
      </w:pPr>
      <w:r>
        <w:rPr/>
        <w:t xml:space="preserve">2. om det </w:t>
      </w:r>
      <w:r>
        <w:rPr>
          <w:i/>
        </w:rPr>
        <w:t>finns</w:t>
      </w:r>
      <w:r>
        <w:rPr/>
        <w:t xml:space="preserve"> något annat förhållande av sådan art att det kan rubba förtroendet för revisorns opartiskhet eller självständighet.</w:t>
      </w:r>
    </w:p>
    <w:p>
      <w:pPr>
        <w:pStyle w:val="TextBodyIndent"/>
        <w:spacing w:lineRule="exact" w:line="200"/>
        <w:rPr/>
      </w:pPr>
      <w:r>
        <w:rPr/>
        <w:t xml:space="preserve">Revisorn behöver dock inte avböja eller avsäga sig uppdraget, om det i det enskilda fallet </w:t>
      </w:r>
      <w:r>
        <w:rPr>
          <w:i/>
        </w:rPr>
        <w:t>förekommer</w:t>
      </w:r>
      <w:r>
        <w:rPr/>
        <w:t xml:space="preserve"> sådana särskilda omständigheter eller har vid</w:t>
        <w:softHyphen/>
        <w:t>tagits sådana åtgärder som medför att det inte finns anledning att ifråga</w:t>
        <w:softHyphen/>
        <w:t>sätta hans eller hennes opartiskhet eller självständighet.</w:t>
      </w:r>
    </w:p>
    <w:p>
      <w:pPr>
        <w:pStyle w:val="TextBodyIndent"/>
        <w:rPr/>
      </w:pPr>
      <w:r>
        <w:rPr/>
      </w:r>
    </w:p>
    <w:p>
      <w:pPr>
        <w:pStyle w:val="TextBody"/>
        <w:rPr/>
      </w:pPr>
      <w:r>
        <w:rPr/>
        <w:t>Paragrafen innehåller de bestämmelser om revisorns prövning av sitt obero</w:t>
        <w:softHyphen/>
        <w:t>ende som enligt hittillsvarande ordning finns i 21 §. Övervägan</w:t>
        <w:softHyphen/>
        <w:t>dena finns i avsnitt 7.2.</w:t>
      </w:r>
    </w:p>
    <w:p>
      <w:pPr>
        <w:pStyle w:val="TextBodyIndent"/>
        <w:rPr/>
      </w:pPr>
      <w:r>
        <w:rPr/>
        <w:t xml:space="preserve">I </w:t>
      </w:r>
      <w:r>
        <w:rPr>
          <w:i/>
        </w:rPr>
        <w:t>första stycket</w:t>
      </w:r>
      <w:r>
        <w:rPr/>
        <w:t xml:space="preserve"> tydliggörs att förevarande paragraf gäller utöver det som följer av 21 §, som förhindrar revisorn att acceptera eller fullfölja vissa uppdrag. En prövning enligt förevarande paragraf aktualiseras alltså antingen om en prövning enligt 21 § inte leder till att ett revisions</w:t>
        <w:softHyphen/>
        <w:t>upp</w:t>
        <w:softHyphen/>
        <w:t>drag måste avböjas eller avsägas, eller om det är fråga om annan revi</w:t>
        <w:softHyphen/>
        <w:t>sions</w:t>
        <w:softHyphen/>
        <w:t xml:space="preserve">verksamhet än revision, t.ex. sådan översiktlig granskning som utförs enligt standarderna ISRE 2400 eller 2410. </w:t>
      </w:r>
    </w:p>
    <w:p>
      <w:pPr>
        <w:pStyle w:val="TextBodyIndent"/>
        <w:rPr/>
      </w:pPr>
      <w:r>
        <w:rPr/>
        <w:t xml:space="preserve">I </w:t>
      </w:r>
      <w:r>
        <w:rPr>
          <w:i/>
        </w:rPr>
        <w:t>punkten 1</w:t>
      </w:r>
      <w:r>
        <w:rPr/>
        <w:t xml:space="preserve"> preciseras den krets mot vilken oberoendet i för</w:t>
        <w:softHyphen/>
        <w:t>hållande till revisionsklienten ska prövas. Vid sidan av revisorn och det nätverk där han eller hon är verksam omfattas varje fysisk person som direkt eller indirekt kan påverka resultatet av revisionen, dvs. alla personer som på något sätt kan ha inflytande på utfallet av revisorns granskning. Detta mot</w:t>
        <w:softHyphen/>
        <w:t>svarar artikel 22.1 första stycket i revisors</w:t>
        <w:softHyphen/>
        <w:t>direktivet.</w:t>
      </w:r>
    </w:p>
    <w:p>
      <w:pPr>
        <w:pStyle w:val="TextBodyIndent"/>
        <w:rPr/>
      </w:pPr>
      <w:r>
        <w:rPr/>
        <w:t>Paragrafen gäller också för registrerade revisionsbolag (se 23 §).</w:t>
      </w:r>
    </w:p>
    <w:p>
      <w:pPr>
        <w:pStyle w:val="TextBodyIndent"/>
        <w:rPr/>
      </w:pPr>
      <w:r>
        <w:rPr/>
      </w:r>
    </w:p>
    <w:p>
      <w:pPr>
        <w:pStyle w:val="TextBody"/>
        <w:spacing w:lineRule="exact" w:line="200"/>
        <w:rPr>
          <w:i/>
          <w:i/>
        </w:rPr>
      </w:pPr>
      <w:r>
        <w:rPr>
          <w:b/>
          <w:i/>
        </w:rPr>
        <w:t>21 b §  </w:t>
      </w:r>
      <w:r>
        <w:rPr>
          <w:i/>
        </w:rPr>
        <w:t>I artikel 5 i EU:s revisorsförordning finns bestämmelser om för</w:t>
        <w:softHyphen/>
        <w:t>bud i vissa fall mot tillhandahållande av andra tjänster än revision.</w:t>
      </w:r>
    </w:p>
    <w:p>
      <w:pPr>
        <w:pStyle w:val="TextBodyIndent"/>
        <w:spacing w:lineRule="exact" w:line="200"/>
        <w:rPr>
          <w:i/>
          <w:i/>
        </w:rPr>
      </w:pPr>
      <w:r>
        <w:rPr>
          <w:i/>
        </w:rPr>
        <w:t>En revisor får, under de förut</w:t>
        <w:softHyphen/>
        <w:t>sättningar som anges i artikel 5.3 i EU:s revi</w:t>
        <w:softHyphen/>
        <w:t>sors</w:t>
        <w:softHyphen/>
        <w:t>förordning, i den ursprungliga lydelsen, till</w:t>
        <w:softHyphen/>
        <w:softHyphen/>
        <w:t>handa</w:t>
        <w:softHyphen/>
        <w:t>hålla företaget och dess moder- och dotterföretag följande tjänster:</w:t>
      </w:r>
    </w:p>
    <w:p>
      <w:pPr>
        <w:pStyle w:val="TextBodyIndent"/>
        <w:spacing w:lineRule="exact" w:line="200"/>
        <w:rPr>
          <w:i/>
          <w:i/>
        </w:rPr>
      </w:pPr>
      <w:r>
        <w:rPr>
          <w:i/>
        </w:rPr>
        <w:t>1. upprättande av deklaration avseende skatt,</w:t>
      </w:r>
    </w:p>
    <w:p>
      <w:pPr>
        <w:pStyle w:val="TextBodyIndent"/>
        <w:spacing w:lineRule="exact" w:line="200"/>
        <w:rPr>
          <w:i/>
          <w:i/>
        </w:rPr>
      </w:pPr>
      <w:r>
        <w:rPr>
          <w:i/>
        </w:rPr>
        <w:t>2. identifiering av offentliga bidrag och skatteincitament,</w:t>
      </w:r>
    </w:p>
    <w:p>
      <w:pPr>
        <w:pStyle w:val="TextBodyIndent"/>
        <w:spacing w:lineRule="exact" w:line="200"/>
        <w:rPr>
          <w:i/>
          <w:i/>
        </w:rPr>
      </w:pPr>
      <w:r>
        <w:rPr>
          <w:i/>
        </w:rPr>
        <w:t>3. stöd i samband med skattekontroll,</w:t>
      </w:r>
    </w:p>
    <w:p>
      <w:pPr>
        <w:pStyle w:val="TextBodyIndent"/>
        <w:spacing w:lineRule="exact" w:line="200"/>
        <w:rPr>
          <w:i/>
          <w:i/>
        </w:rPr>
      </w:pPr>
      <w:r>
        <w:rPr>
          <w:i/>
        </w:rPr>
        <w:t xml:space="preserve">4. beräkning av skatt, </w:t>
      </w:r>
    </w:p>
    <w:p>
      <w:pPr>
        <w:pStyle w:val="TextBodyIndent"/>
        <w:spacing w:lineRule="exact" w:line="200"/>
        <w:rPr>
          <w:i/>
          <w:i/>
        </w:rPr>
      </w:pPr>
      <w:r>
        <w:rPr>
          <w:i/>
        </w:rPr>
        <w:t>5. skatterådgivning, och</w:t>
      </w:r>
    </w:p>
    <w:p>
      <w:pPr>
        <w:pStyle w:val="TextBodyIndent"/>
        <w:spacing w:lineRule="exact" w:line="200"/>
        <w:rPr>
          <w:b/>
          <w:b/>
          <w:i/>
          <w:i/>
        </w:rPr>
      </w:pPr>
      <w:r>
        <w:rPr>
          <w:i/>
        </w:rPr>
        <w:t>6. värdering.</w:t>
      </w:r>
    </w:p>
    <w:p>
      <w:pPr>
        <w:pStyle w:val="TextBodyIndent"/>
        <w:rPr>
          <w:b/>
          <w:b/>
          <w:i/>
          <w:i/>
        </w:rPr>
      </w:pPr>
      <w:r>
        <w:rPr>
          <w:b/>
          <w:i/>
        </w:rPr>
      </w:r>
    </w:p>
    <w:p>
      <w:pPr>
        <w:pStyle w:val="TextBody"/>
        <w:rPr/>
      </w:pPr>
      <w:r>
        <w:rPr/>
        <w:t>I paragrafen, som är ny, finns bestämmelser om att revisorn i ett företag av allmänt intresse (jfr 2 § 9) får tillhandahålla vissa närmare angivna konsulttjänst</w:t>
        <w:softHyphen/>
        <w:t>er vid sidan av revisionsuppdraget. Möjligheten att till</w:t>
        <w:softHyphen/>
        <w:t>handa</w:t>
        <w:softHyphen/>
        <w:t>hålla tjänst</w:t>
        <w:softHyphen/>
        <w:t>er</w:t>
        <w:softHyphen/>
        <w:t>na utgör ett undantag från revisorsförordningens förbud mot vissa icke-revi</w:t>
        <w:softHyphen/>
        <w:t>sionstjänster (jfr artikel 5.1 och 5.3). Överväg</w:t>
        <w:softHyphen/>
        <w:t>an</w:t>
        <w:softHyphen/>
        <w:t>dena finns i avsnitt 7.3.</w:t>
      </w:r>
    </w:p>
    <w:p>
      <w:pPr>
        <w:pStyle w:val="TextBodyIndent"/>
        <w:rPr/>
      </w:pPr>
      <w:r>
        <w:rPr/>
        <w:t xml:space="preserve">I </w:t>
      </w:r>
      <w:r>
        <w:rPr>
          <w:i/>
        </w:rPr>
        <w:t>första stycket</w:t>
      </w:r>
      <w:r>
        <w:rPr/>
        <w:t xml:space="preserve"> finns en upplysning om revisorsförordningens förbud mot tillhandahållande av vissa icke-revisionstjänster (artikel 5). Hänvis</w:t>
        <w:softHyphen/>
        <w:t>ning</w:t>
        <w:softHyphen/>
        <w:t>en till förordningen är utformad på så sätt att den avser EU-bestäm</w:t>
        <w:softHyphen/>
        <w:t>mel</w:t>
        <w:softHyphen/>
        <w:t>serna i den vid varje tid</w:t>
        <w:softHyphen/>
        <w:t>punkt gällande lydelsen, s.k. dynamisk hän</w:t>
        <w:softHyphen/>
        <w:t>vis</w:t>
        <w:softHyphen/>
        <w:t>ning.</w:t>
      </w:r>
    </w:p>
    <w:p>
      <w:pPr>
        <w:pStyle w:val="TextBodyIndent"/>
        <w:rPr/>
      </w:pPr>
      <w:r>
        <w:rPr/>
        <w:t xml:space="preserve">De tjänster som enligt </w:t>
      </w:r>
      <w:r>
        <w:rPr>
          <w:i/>
        </w:rPr>
        <w:t>andra stycket</w:t>
      </w:r>
      <w:r>
        <w:rPr/>
        <w:t xml:space="preserve"> får tillhandahållas trots revisors</w:t>
        <w:softHyphen/>
        <w:t>för</w:t>
        <w:softHyphen/>
        <w:t>ordningen är vissa skattetjänster (punkterna 1–5) och värderings</w:t>
        <w:softHyphen/>
        <w:t>tjänst</w:t>
        <w:softHyphen/>
        <w:t>er (punkten 6). Med värdering avses såväl de tjänster som uttryckligen nämns i förordningen, nämligen värderingar i samband med aktuarie</w:t>
        <w:softHyphen/>
        <w:t>tjänst</w:t>
        <w:softHyphen/>
        <w:t>er eller stödtjänster för tvistlösning, som andra värderingstjänster. Listan över konsulttjänster överensstämmer i sak med det som för</w:t>
        <w:softHyphen/>
        <w:t>ord</w:t>
        <w:softHyphen/>
        <w:t>ning</w:t>
        <w:softHyphen/>
        <w:t>en föreskriver att medlems</w:t>
        <w:softHyphen/>
        <w:t>staterna får tillåta. Övriga tjänster som anges i artikel 5.1, t.ex. skatte</w:t>
        <w:softHyphen/>
        <w:t>tjänster i samband med arbets</w:t>
        <w:softHyphen/>
        <w:t>givar</w:t>
        <w:softHyphen/>
        <w:t xml:space="preserve">avgifter eller tull och löneadministrationstjänster, är alltså förbjudna. </w:t>
      </w:r>
    </w:p>
    <w:p>
      <w:pPr>
        <w:pStyle w:val="TextBodyIndent"/>
        <w:rPr/>
      </w:pPr>
      <w:r>
        <w:rPr/>
        <w:t>Skattetjänsterna och värderingstjänsterna får enbart tillhandahållas under de villkor som anges i artikel 5.3 i förordningen. Detta innebär att de tjänst</w:t>
        <w:softHyphen/>
        <w:t>er som tillhandahålls inte får ha mer än obetydlig effekt på före</w:t>
        <w:softHyphen/>
        <w:t>tag</w:t>
        <w:softHyphen/>
        <w:t>ets års</w:t>
        <w:softHyphen/>
        <w:t>redovisning. Vidare ska revisorn göra en uppskattning av vilken effekt den tillhandahållna tjänsten får på årsredovisningen. Uppskatt</w:t>
        <w:softHyphen/>
        <w:t>ning</w:t>
        <w:softHyphen/>
        <w:t>en ska dokumenteras i den rapport som ska läm</w:t>
        <w:softHyphen/>
        <w:t>nas till revisions</w:t>
        <w:softHyphen/>
        <w:t>utskottet senast då revisionsberättelsen läggs fram (se artikel 11 i revi</w:t>
        <w:softHyphen/>
        <w:t>sorsförord</w:t>
        <w:softHyphen/>
        <w:t>ning</w:t>
        <w:softHyphen/>
        <w:t>en). Slutligen får en tjänst bara tillhandahållas om detta är förenligt med revisorns opartiskhet och själv</w:t>
        <w:softHyphen/>
        <w:t>ständighet (jfr bl.a. 21 och 21 a §§).</w:t>
      </w:r>
    </w:p>
    <w:p>
      <w:pPr>
        <w:pStyle w:val="TextBodyIndent"/>
        <w:rPr/>
      </w:pPr>
      <w:r>
        <w:rPr/>
        <w:t>Av artikel 5.4 i förordningen framgår att revisionsutskottet ska utfärda rikt</w:t>
        <w:softHyphen/>
        <w:t xml:space="preserve">linjer när det gäller tillhandahållandet av de tjänster som omfattas av förevarande paragraf. </w:t>
      </w:r>
    </w:p>
    <w:p>
      <w:pPr>
        <w:pStyle w:val="TextBodyIndent"/>
        <w:rPr/>
      </w:pPr>
      <w:r>
        <w:rPr/>
        <w:t>I andra stycket är hänvisningen till förordningen utformad på så sätt att den avser EU-bestämmelserna i en viss angiven lydelse, s.k. statisk hän</w:t>
        <w:softHyphen/>
        <w:t>vis</w:t>
        <w:softHyphen/>
        <w:t>ning. Detta kommenteras i avsnitt 4.</w:t>
      </w:r>
    </w:p>
    <w:p>
      <w:pPr>
        <w:pStyle w:val="TextBodyIndent"/>
        <w:rPr/>
      </w:pPr>
      <w:r>
        <w:rPr/>
        <w:t>Paragrafen gäller också för registrerade revisionsbolag (se 23 §).</w:t>
      </w:r>
    </w:p>
    <w:p>
      <w:pPr>
        <w:pStyle w:val="TextBodyIndent"/>
        <w:rPr/>
      </w:pPr>
      <w:r>
        <w:rPr/>
      </w:r>
    </w:p>
    <w:p>
      <w:pPr>
        <w:pStyle w:val="TextBody"/>
        <w:spacing w:lineRule="exact" w:line="200"/>
        <w:rPr/>
      </w:pPr>
      <w:r>
        <w:rPr>
          <w:b/>
        </w:rPr>
        <w:t>22 §</w:t>
      </w:r>
      <w:r>
        <w:rPr/>
        <w:t xml:space="preserve">  Revisorsnämnden </w:t>
      </w:r>
      <w:r>
        <w:rPr>
          <w:i/>
        </w:rPr>
        <w:t>ska</w:t>
      </w:r>
      <w:r>
        <w:rPr/>
        <w:t xml:space="preserve"> på ansökan av en revisor meddela förhands</w:t>
        <w:softHyphen/>
        <w:t>besked om huruvida</w:t>
      </w:r>
    </w:p>
    <w:p>
      <w:pPr>
        <w:pStyle w:val="TextBodyIndent"/>
        <w:spacing w:lineRule="exact" w:line="200"/>
        <w:rPr>
          <w:i/>
          <w:i/>
        </w:rPr>
      </w:pPr>
      <w:r>
        <w:rPr>
          <w:i/>
        </w:rPr>
        <w:t>1. förhållandena är sådana att revisorn enligt 21 § första stycket är skyldig att avböja eller avsäga sig uppdraget,</w:t>
      </w:r>
    </w:p>
    <w:p>
      <w:pPr>
        <w:pStyle w:val="TextBodyIndent"/>
        <w:spacing w:lineRule="exact" w:line="200"/>
        <w:rPr>
          <w:i/>
          <w:i/>
        </w:rPr>
      </w:pPr>
      <w:r>
        <w:rPr>
          <w:i/>
        </w:rPr>
        <w:t>2. </w:t>
      </w:r>
      <w:r>
        <w:rPr/>
        <w:t xml:space="preserve">en viss omständighet är </w:t>
      </w:r>
      <w:r>
        <w:rPr>
          <w:i/>
        </w:rPr>
        <w:t>en</w:t>
      </w:r>
      <w:r>
        <w:rPr/>
        <w:t xml:space="preserve"> sådan som avses i </w:t>
      </w:r>
      <w:r>
        <w:rPr>
          <w:i/>
        </w:rPr>
        <w:t>21 a §</w:t>
      </w:r>
      <w:r>
        <w:rPr/>
        <w:t xml:space="preserve"> första stycket och, om så är fallet, huruvida omständigheter i det enskilda fallet eller vid</w:t>
        <w:softHyphen/>
        <w:t>tag</w:t>
        <w:softHyphen/>
        <w:t>na åtgärder medför att revisorn ändå inte behöver avböja eller avsäga sig uppdraget</w:t>
      </w:r>
      <w:r>
        <w:rPr>
          <w:i/>
        </w:rPr>
        <w:t>, eller</w:t>
      </w:r>
    </w:p>
    <w:p>
      <w:pPr>
        <w:pStyle w:val="TextBodyIndent"/>
        <w:spacing w:lineRule="exact" w:line="200"/>
        <w:rPr>
          <w:i/>
          <w:i/>
        </w:rPr>
      </w:pPr>
      <w:r>
        <w:rPr>
          <w:i/>
        </w:rPr>
        <w:t>3. en viss tjänst omfattas av för</w:t>
        <w:softHyphen/>
        <w:t>budet mot tillhandahållande av andra tjänster än revision i artikel 5 i EU:s revisorsförordning och, om så är fallet, huruvida tjänsten ändå får till</w:t>
        <w:softHyphen/>
        <w:t>handa</w:t>
        <w:softHyphen/>
        <w:t>hållas enligt 21 b §.</w:t>
      </w:r>
    </w:p>
    <w:p>
      <w:pPr>
        <w:pStyle w:val="TextBodyIndent"/>
        <w:spacing w:lineRule="exact" w:line="200"/>
        <w:rPr/>
      </w:pPr>
      <w:r>
        <w:rPr/>
        <w:t xml:space="preserve">När ett förhandsbesked har </w:t>
      </w:r>
      <w:r>
        <w:rPr>
          <w:i/>
        </w:rPr>
        <w:t>fått</w:t>
      </w:r>
      <w:r>
        <w:rPr/>
        <w:t xml:space="preserve"> laga kraft, är det bindande för nämnden i förhållande till revisorn. Förhandsbeskedet upphör att gälla vid föränd</w:t>
        <w:softHyphen/>
        <w:t>rade förutsättningar eller vid författningsändringar som påverkar den fråga som beskedet avser.</w:t>
      </w:r>
    </w:p>
    <w:p>
      <w:pPr>
        <w:pStyle w:val="TextBodyIndent"/>
        <w:spacing w:lineRule="exact" w:line="200"/>
        <w:rPr/>
      </w:pPr>
      <w:r>
        <w:rPr/>
      </w:r>
    </w:p>
    <w:p>
      <w:pPr>
        <w:pStyle w:val="TextBody"/>
        <w:rPr/>
      </w:pPr>
      <w:r>
        <w:rPr/>
        <w:t>I paragrafen behandlas möjligheten att få förhandsbesked från Revisors</w:t>
        <w:softHyphen/>
        <w:t>nämnden. Ändringarna innebär att nämnden ska meddela förhandsbesked om fler frågor än hittills. Övervägandena finns i avsnitt 7.2.</w:t>
      </w:r>
    </w:p>
    <w:p>
      <w:pPr>
        <w:pStyle w:val="TextBodyIndent"/>
        <w:rPr/>
      </w:pPr>
      <w:r>
        <w:rPr/>
        <w:t xml:space="preserve">I </w:t>
      </w:r>
      <w:r>
        <w:rPr>
          <w:i/>
        </w:rPr>
        <w:t>första stycket punkten 1</w:t>
      </w:r>
      <w:r>
        <w:rPr/>
        <w:t xml:space="preserve"> anges att Revisorsnämnden ska meddela för</w:t>
        <w:softHyphen/>
      </w:r>
      <w:r>
        <w:rPr>
          <w:spacing w:val="-2"/>
        </w:rPr>
        <w:t>hands</w:t>
        <w:softHyphen/>
        <w:t>besked om huruvida förhållandena är sådana att en revisor är skyld</w:t>
        <w:softHyphen/>
        <w:t>ig</w:t>
      </w:r>
      <w:r>
        <w:rPr/>
        <w:t xml:space="preserve"> att avböja eller avsäga sig ett uppdrag enligt 21 § första stycket. Ett för</w:t>
        <w:softHyphen/>
        <w:t>handsbesked kan omfatta alla omständigheter som är relevanta enligt den bestämmelsen.</w:t>
      </w:r>
    </w:p>
    <w:p>
      <w:pPr>
        <w:pStyle w:val="TextBodyIndent"/>
        <w:rPr/>
      </w:pPr>
      <w:r>
        <w:rPr>
          <w:i/>
        </w:rPr>
        <w:t>Punkten 2</w:t>
      </w:r>
      <w:r>
        <w:rPr/>
        <w:t xml:space="preserve"> motsvarar styckets hittillsvarande innehåll (jfr prop. 2000/01:146 s. 104 f.).</w:t>
      </w:r>
    </w:p>
    <w:p>
      <w:pPr>
        <w:pStyle w:val="TextBodyIndent"/>
        <w:rPr/>
      </w:pPr>
      <w:r>
        <w:rPr/>
        <w:t xml:space="preserve">Av </w:t>
      </w:r>
      <w:r>
        <w:rPr>
          <w:i/>
        </w:rPr>
        <w:t xml:space="preserve">punkten 3 </w:t>
      </w:r>
      <w:r>
        <w:rPr/>
        <w:t>följer att Revisorsnämnden ska ge förhandsbesked om huru</w:t>
        <w:softHyphen/>
        <w:t>vida revisorn får tillhandahålla en viss icke-revisionstjänst till ett företag av allmänt intresse. Förhandsbeskedet kan både gälla frågan om huru</w:t>
        <w:softHyphen/>
        <w:t>vida en tjänst omfattas av revisorsförordningens förbud mot vissa tilläggs</w:t>
        <w:softHyphen/>
        <w:t>tjänster (artikel 5 i förordningen) och frågan om den tjänst revi</w:t>
        <w:softHyphen/>
        <w:t>sorn vill erbjuda täcks av undantaget från förordningen i 21 b §. Hän</w:t>
        <w:softHyphen/>
        <w:t>vis</w:t>
        <w:softHyphen/>
        <w:t>ning</w:t>
        <w:softHyphen/>
        <w:t>en till förordningen är utformad på så sätt att den avser EU-bestäm</w:t>
        <w:softHyphen/>
        <w:t>mel</w:t>
        <w:softHyphen/>
        <w:t>sen i den vid varje tid</w:t>
        <w:softHyphen/>
        <w:t>punkt gällande lydelsen, s.k. dynamisk hänvis</w:t>
        <w:softHyphen/>
        <w:t>ning, eftersom den gäller den svenska behöriga myndighetens verksam</w:t>
        <w:softHyphen/>
        <w:t>het.</w:t>
      </w:r>
    </w:p>
    <w:p>
      <w:pPr>
        <w:pStyle w:val="TextBodyIndent"/>
        <w:rPr/>
      </w:pPr>
      <w:r>
        <w:rPr/>
        <w:t>Paragrafen gäller också för registrerade revisionsbolag (se 23 §).</w:t>
      </w:r>
    </w:p>
    <w:p>
      <w:pPr>
        <w:pStyle w:val="TextBodyIndent"/>
        <w:rPr/>
      </w:pPr>
      <w:r>
        <w:rPr/>
      </w:r>
    </w:p>
    <w:p>
      <w:pPr>
        <w:pStyle w:val="TextBody"/>
        <w:spacing w:lineRule="exact" w:line="200"/>
        <w:rPr>
          <w:i/>
          <w:i/>
        </w:rPr>
      </w:pPr>
      <w:r>
        <w:rPr>
          <w:b/>
          <w:i/>
        </w:rPr>
        <w:t>22 a §</w:t>
      </w:r>
      <w:r>
        <w:rPr>
          <w:i/>
        </w:rPr>
        <w:t>  Revisorsnämnden får på ansök</w:t>
        <w:softHyphen/>
        <w:t>an av en revisor bevilja undantag från bestämmelserna om förhållandet mellan revi</w:t>
        <w:softHyphen/>
        <w:t>sionsarvodet och arvodet för andra tjänster i artikel 4.2 i EU:s revisorsförordning. Ett undantag får beviljas om det finns särskilda skäl för det. Av EU:s revi</w:t>
        <w:softHyphen/>
        <w:t>sorsförord</w:t>
        <w:softHyphen/>
        <w:t>ning framgår att ett undantag som längst får gälla under två räkenskapsår.</w:t>
      </w:r>
    </w:p>
    <w:p>
      <w:pPr>
        <w:pStyle w:val="TextBody"/>
        <w:rPr>
          <w:i/>
          <w:i/>
        </w:rPr>
      </w:pPr>
      <w:r>
        <w:rPr>
          <w:i/>
        </w:rPr>
      </w:r>
    </w:p>
    <w:p>
      <w:pPr>
        <w:pStyle w:val="TextBody"/>
        <w:rPr/>
      </w:pPr>
      <w:r>
        <w:rPr/>
        <w:t>Av paragrafen, som är ny, framgår att Revisorsnämnden i ett enskilt fall får bevilja undantag från vissa av revisorsförordningens bestämmelser om revisionsarvodet. Övervägandena finns i avsnitt 7.3.</w:t>
      </w:r>
    </w:p>
    <w:p>
      <w:pPr>
        <w:pStyle w:val="TextBodyIndent"/>
        <w:rPr/>
      </w:pPr>
      <w:r>
        <w:rPr/>
        <w:t>I artikel 4.2 i revisorsförordningen anges en gräns för hur stora arvoden för icke-revisionstjänster som en revisor får ta emot från ett företag av all</w:t>
        <w:softHyphen/>
        <w:t>mänt intresse (jfr 2 § 9) som revisorn granskar. Gränsen uttrycks sam</w:t>
        <w:softHyphen/>
        <w:t>man</w:t>
        <w:softHyphen/>
        <w:t>fatt</w:t>
        <w:softHyphen/>
        <w:t>nings</w:t>
        <w:softHyphen/>
        <w:t xml:space="preserve">vis så att </w:t>
      </w:r>
      <w:r>
        <w:rPr>
          <w:iCs/>
        </w:rPr>
        <w:t>arvodena för konsulttjänster som revisorn till</w:t>
        <w:softHyphen/>
        <w:t>handa</w:t>
        <w:softHyphen/>
        <w:t>håller en revisionsklient inte får överstiga 70 procent av arvodet för revisionen. I förordningen anges närmare hur arvodena ska beräknas.</w:t>
      </w:r>
    </w:p>
    <w:p>
      <w:pPr>
        <w:pStyle w:val="TextBodyIndent"/>
        <w:rPr/>
      </w:pPr>
      <w:r>
        <w:rPr/>
        <w:t>Paragrafen ger Revisorsnämnden en möjlig</w:t>
        <w:softHyphen/>
        <w:t>het att på ansökan av en revi</w:t>
        <w:softHyphen/>
        <w:softHyphen/>
        <w:t>sor bevilja honom eller henne undantag från för</w:t>
        <w:softHyphen/>
        <w:t>ordningens begräns</w:t>
        <w:softHyphen/>
        <w:t>ning. Frågan om huruvida undantag bör beviljas ska avgöras utifrån en hel</w:t>
        <w:softHyphen/>
        <w:t>hets</w:t>
        <w:softHyphen/>
        <w:t>bedömning av samtliga relevanta omstän</w:t>
        <w:softHyphen/>
        <w:t>dig</w:t>
        <w:softHyphen/>
        <w:t>heter. Det är härvid av betydelse att förordningens regler om revisionsarvodet ytterst syftar till att skydda revisorns opartiskhet och självständighet. Detta innebär att utrym</w:t>
        <w:softHyphen/>
        <w:t>met för ett undantag är större om hotet mot revisorns oberoende är litet.</w:t>
      </w:r>
    </w:p>
    <w:p>
      <w:pPr>
        <w:pStyle w:val="TextBodyIndent"/>
        <w:rPr/>
      </w:pPr>
      <w:r>
        <w:rPr/>
        <w:t>En förutsättning för att undantag ska beviljas är att det finns särskilda skäl för det. Sådana skäl kan föreligga i skilda situ</w:t>
        <w:softHyphen/>
        <w:t>ationer och vara kopp</w:t>
        <w:softHyphen/>
        <w:t>lade till t.ex. oförutsedda händelser eller för</w:t>
        <w:softHyphen/>
        <w:t>hållan</w:t>
        <w:softHyphen/>
        <w:t>den hos revisorn som motiv</w:t>
        <w:softHyphen/>
        <w:t xml:space="preserve">erar ett undantag. </w:t>
      </w:r>
    </w:p>
    <w:p>
      <w:pPr>
        <w:pStyle w:val="TextBodyIndent"/>
        <w:rPr/>
      </w:pPr>
      <w:r>
        <w:rPr/>
        <w:t>Det kan bl.a. handla om att revisorns tjänster behövs när en myndighet begär att företaget ska tillhandahålla någon form av bestyrk</w:t>
        <w:softHyphen/>
        <w:t>ande från revisorn som en förutsättning för att företagets verk</w:t>
        <w:softHyphen/>
        <w:t>samhet ska kunna fortsätta.</w:t>
      </w:r>
    </w:p>
    <w:p>
      <w:pPr>
        <w:pStyle w:val="TextBodyIndent"/>
        <w:rPr/>
      </w:pPr>
      <w:r>
        <w:rPr/>
        <w:t>Ett annat exempel på när särskilda skäl kan före</w:t>
        <w:softHyphen/>
        <w:t>ligga är när en revi</w:t>
        <w:softHyphen/>
        <w:t>sions</w:t>
        <w:softHyphen/>
        <w:t>klient fusioneras med ett företag till vilket revisorn har sålt andra tjänster än revision, med följd att arvodet för icke-revi</w:t>
        <w:softHyphen/>
        <w:t>sions</w:t>
        <w:softHyphen/>
        <w:t>tjänst</w:t>
        <w:softHyphen/>
        <w:t>erna blir för högt i förhållande till revi</w:t>
        <w:softHyphen/>
        <w:t>sions</w:t>
        <w:softHyphen/>
        <w:t>arvodet.</w:t>
      </w:r>
    </w:p>
    <w:p>
      <w:pPr>
        <w:pStyle w:val="TextBodyIndent"/>
        <w:rPr/>
      </w:pPr>
      <w:r>
        <w:rPr/>
        <w:t>Särskilda skäl kan också föreligga om revisorn accepterar ett uppdrag att utföra en annan tjänst än revision åt en revisionsklient och det först efter en tid visar sig att tjänsten är betydligt mer arbetskrävande än vad som kunnat förutses.</w:t>
      </w:r>
    </w:p>
    <w:p>
      <w:pPr>
        <w:pStyle w:val="TextBodyIndent"/>
        <w:rPr/>
      </w:pPr>
      <w:r>
        <w:rPr/>
        <w:t>Det anges inte när revisorn ska ge in ansökan om undantag till Revi</w:t>
        <w:softHyphen/>
        <w:t>sors</w:t>
        <w:softHyphen/>
        <w:t>nämnden. Det förutsätts dock att det sker innan revisorn kommer i kon</w:t>
        <w:softHyphen/>
        <w:t>flikt med revisorsförordningen, dvs. innan arvodet för andra tjänster än revision har blivit för högt.</w:t>
      </w:r>
    </w:p>
    <w:p>
      <w:pPr>
        <w:pStyle w:val="TextBodyIndent"/>
        <w:rPr/>
      </w:pPr>
      <w:r>
        <w:rPr/>
        <w:t>Av artikel 4.2 i revisorsförordningen framgår att ett undantag som längst får gälla under två räkenskapsår.</w:t>
      </w:r>
    </w:p>
    <w:p>
      <w:pPr>
        <w:pStyle w:val="TextBodyIndent"/>
        <w:rPr/>
      </w:pPr>
      <w:r>
        <w:rPr/>
        <w:t>Paragrafen gäller också för registrerade revisionsbolag (se 23 §).</w:t>
      </w:r>
    </w:p>
    <w:p>
      <w:pPr>
        <w:pStyle w:val="TextBodyIndent"/>
        <w:rPr/>
      </w:pPr>
      <w:r>
        <w:rPr/>
        <w:t>Eftersom förevarande paragraf gäller den svenska behöriga myndig</w:t>
        <w:softHyphen/>
        <w:t>hetens verksamhet anges endast revisors</w:t>
        <w:softHyphen/>
        <w:t>förordningens namn och inte vilken lydelse av den som det hänvisas till, s.k. dynamisk hän</w:t>
        <w:softHyphen/>
        <w:t>visning.</w:t>
      </w:r>
    </w:p>
    <w:p>
      <w:pPr>
        <w:pStyle w:val="TextBodyIndent"/>
        <w:rPr/>
      </w:pPr>
      <w:r>
        <w:rPr/>
      </w:r>
    </w:p>
    <w:p>
      <w:pPr>
        <w:pStyle w:val="TextBody"/>
        <w:spacing w:lineRule="exact" w:line="200"/>
        <w:rPr/>
      </w:pPr>
      <w:r>
        <w:rPr>
          <w:b/>
          <w:i/>
        </w:rPr>
        <w:t>22 b §</w:t>
      </w:r>
      <w:r>
        <w:rPr>
          <w:i/>
        </w:rPr>
        <w:t>  Med närstående enligt 21 § avses</w:t>
      </w:r>
    </w:p>
    <w:p>
      <w:pPr>
        <w:pStyle w:val="TextBodyIndent"/>
        <w:spacing w:lineRule="exact" w:line="200"/>
        <w:rPr>
          <w:i/>
          <w:i/>
        </w:rPr>
      </w:pPr>
      <w:r>
        <w:rPr>
          <w:i/>
        </w:rPr>
        <w:t>1. make eller sambo,</w:t>
      </w:r>
    </w:p>
    <w:p>
      <w:pPr>
        <w:pStyle w:val="TextBodyIndent"/>
        <w:spacing w:lineRule="exact" w:line="200"/>
        <w:rPr>
          <w:i/>
          <w:i/>
        </w:rPr>
      </w:pPr>
      <w:r>
        <w:rPr>
          <w:i/>
        </w:rPr>
        <w:t>2. omyndiga barn som personen i fråga har vårdnaden om,</w:t>
      </w:r>
    </w:p>
    <w:p>
      <w:pPr>
        <w:pStyle w:val="TextBodyIndent"/>
        <w:spacing w:lineRule="exact" w:line="200"/>
        <w:rPr>
          <w:i/>
          <w:i/>
        </w:rPr>
      </w:pPr>
      <w:r>
        <w:rPr>
          <w:i/>
        </w:rPr>
        <w:t>3. andra personer som personen i fråga har gemensamt hushåll med sedan minst ett år,</w:t>
      </w:r>
    </w:p>
    <w:p>
      <w:pPr>
        <w:pStyle w:val="TextBodyIndent"/>
        <w:spacing w:lineRule="exact" w:line="200"/>
        <w:rPr>
          <w:i/>
          <w:i/>
        </w:rPr>
      </w:pPr>
      <w:r>
        <w:rPr>
          <w:i/>
        </w:rPr>
        <w:t>4. en juridisk person vars verksamhet personen i fråga har ett väsent</w:t>
        <w:softHyphen/>
        <w:t>ligt inflytande över och i vilken personen eller någon som avses i 1–3 eller flera av dem tillsammans innehar</w:t>
      </w:r>
    </w:p>
    <w:p>
      <w:pPr>
        <w:pStyle w:val="TextBodyIndent"/>
        <w:spacing w:lineRule="exact" w:line="200"/>
        <w:rPr>
          <w:i/>
          <w:i/>
        </w:rPr>
      </w:pPr>
      <w:r>
        <w:rPr>
          <w:i/>
        </w:rPr>
        <w:t>a) en ägarandel som uppgår till tio procent eller mer av aktiekapitalet eller av andelarna,</w:t>
      </w:r>
    </w:p>
    <w:p>
      <w:pPr>
        <w:pStyle w:val="TextBodyIndent"/>
        <w:spacing w:lineRule="exact" w:line="200"/>
        <w:rPr>
          <w:i/>
          <w:i/>
        </w:rPr>
      </w:pPr>
      <w:r>
        <w:rPr>
          <w:i/>
        </w:rPr>
        <w:t>b) en ekonomisk andel, inne</w:t>
        <w:softHyphen/>
        <w:t xml:space="preserve">fattande rätt till tio procent eller mer av avkastningen, eller </w:t>
      </w:r>
    </w:p>
    <w:p>
      <w:pPr>
        <w:pStyle w:val="TextBodyIndent"/>
        <w:spacing w:lineRule="exact" w:line="200"/>
        <w:rPr>
          <w:i/>
          <w:i/>
        </w:rPr>
      </w:pPr>
      <w:r>
        <w:rPr>
          <w:i/>
        </w:rPr>
        <w:t>c) en röstandel som uppgår till tio procent eller mer av röstetalet för samtliga aktier eller av röstetalet hos det högsta beslutande organet, och</w:t>
      </w:r>
    </w:p>
    <w:p>
      <w:pPr>
        <w:pStyle w:val="TextBodyIndent"/>
        <w:spacing w:lineRule="exact" w:line="200"/>
        <w:rPr>
          <w:i/>
          <w:i/>
        </w:rPr>
      </w:pPr>
      <w:r>
        <w:rPr>
          <w:i/>
        </w:rPr>
        <w:t>5. en juridisk person vars verksamhet personen i fråga har ett väsent</w:t>
        <w:softHyphen/>
        <w:t>ligt inflytande över och i vilken personen eller någon som avses i 1–4 eller flera av dem tillsammans innehar en sådan ägarandel, eko</w:t>
        <w:softHyphen/>
        <w:t>nom</w:t>
        <w:softHyphen/>
        <w:t>isk andel eller röstandel som anges i 4.</w:t>
      </w:r>
    </w:p>
    <w:p>
      <w:pPr>
        <w:pStyle w:val="TextBodyIndent"/>
        <w:rPr/>
      </w:pPr>
      <w:r>
        <w:rPr/>
      </w:r>
    </w:p>
    <w:p>
      <w:pPr>
        <w:pStyle w:val="TextBody"/>
        <w:rPr/>
      </w:pPr>
      <w:r>
        <w:rPr/>
        <w:t>I paragrafen, som är ny, finns en definition av begreppet närstående enligt 21 §. Definitionen baseras på artikel 1.2 i kommissionens direktiv 2004/72/EG</w:t>
      </w:r>
      <w:r>
        <w:rPr>
          <w:rStyle w:val="FootnoteAnchor"/>
        </w:rPr>
        <w:footnoteReference w:customMarkFollows="1" w:id="97"/>
        <w:t>20</w:t>
      </w:r>
      <w:r>
        <w:rPr/>
        <w:t>20, till vilken artikel 22.2 i revisorsdirektivet hänvisar. Över</w:t>
        <w:softHyphen/>
        <w:t>vägandena finns i avsnitt 7.2.</w:t>
      </w:r>
    </w:p>
    <w:p>
      <w:pPr>
        <w:pStyle w:val="TextBodyIndent"/>
        <w:rPr/>
      </w:pPr>
      <w:r>
        <w:rPr>
          <w:i/>
        </w:rPr>
        <w:t>Punkterna 1–3</w:t>
      </w:r>
      <w:r>
        <w:rPr/>
        <w:t xml:space="preserve"> gäller närstående som är fysiska personer. De omfattar den aktuella personens make eller sambo, hans eller hennes omyndiga barn, om han eller hon har vårdnaden om dem, och andra personer som han eller hon har gemensamt hushåll med sedan minst ett år. </w:t>
      </w:r>
    </w:p>
    <w:p>
      <w:pPr>
        <w:pStyle w:val="TextBodyIndent"/>
        <w:rPr/>
      </w:pPr>
      <w:r>
        <w:rPr>
          <w:i/>
        </w:rPr>
        <w:t>Punkterna 4 och 5</w:t>
      </w:r>
      <w:r>
        <w:rPr/>
        <w:t xml:space="preserve"> gäller närstående juridiska personer. De omfattar jurid</w:t>
        <w:softHyphen/>
        <w:t>is</w:t>
        <w:softHyphen/>
        <w:t>ka personer vars verksamhet den aktuella personen har ett väsent</w:t>
        <w:softHyphen/>
        <w:t>ligt inflytande över. Därutöver krävs att personen ensam eller tillsam</w:t>
        <w:softHyphen/>
        <w:t>mans med andra närstående har en viss ägarandel, ekonomisk andel eller röst</w:t>
        <w:softHyphen/>
        <w:t xml:space="preserve">andel i den juridiska personen. </w:t>
      </w:r>
    </w:p>
    <w:p>
      <w:pPr>
        <w:pStyle w:val="TextBodyIndent"/>
        <w:rPr/>
      </w:pPr>
      <w:r>
        <w:rPr/>
        <w:t>Den personkrets som omfattas av definitionen är densamma som enligt 5 § första stycket lagen (2000:1087) om anmälningsskyldighet för vissa inne</w:t>
        <w:softHyphen/>
        <w:t>hav av finansiella instrument (jfr prop. 1990/91:42 s. 95 f. och 2004/05:142 s. 176).</w:t>
      </w:r>
    </w:p>
    <w:p>
      <w:pPr>
        <w:pStyle w:val="TextBodyIndent"/>
        <w:rPr/>
      </w:pPr>
      <w:r>
        <w:rPr/>
      </w:r>
    </w:p>
    <w:p>
      <w:pPr>
        <w:pStyle w:val="TextBody"/>
        <w:spacing w:lineRule="exact" w:line="200"/>
        <w:rPr/>
      </w:pPr>
      <w:r>
        <w:rPr>
          <w:b/>
        </w:rPr>
        <w:t>23 §</w:t>
      </w:r>
      <w:r>
        <w:rPr/>
        <w:t xml:space="preserve">  Bestämmelserna i </w:t>
      </w:r>
      <w:r>
        <w:rPr>
          <w:i/>
        </w:rPr>
        <w:t>20–22 b §§</w:t>
      </w:r>
      <w:r>
        <w:rPr/>
        <w:t xml:space="preserve"> gäller i tillämpliga delar även ett reg</w:t>
        <w:softHyphen/>
        <w:t>istrerat revisionsbolag.</w:t>
      </w:r>
    </w:p>
    <w:p>
      <w:pPr>
        <w:pStyle w:val="TextBody"/>
        <w:rPr/>
      </w:pPr>
      <w:r>
        <w:rPr/>
      </w:r>
    </w:p>
    <w:p>
      <w:pPr>
        <w:pStyle w:val="TextBody"/>
        <w:rPr/>
      </w:pPr>
      <w:r>
        <w:rPr/>
        <w:t>I paragrafen anges att vissa bestämmelser i lagen gäller även för regist</w:t>
        <w:softHyphen/>
        <w:t>re</w:t>
        <w:softHyphen/>
        <w:t>ra</w:t>
        <w:softHyphen/>
        <w:t>de revisionsbolag. Hänvisningen omfattar nu fler paragrafer än hittills. Andra meningen om den årliga rapporten utgår eftersom motsvarande reg</w:t>
        <w:softHyphen/>
        <w:t>lering nu finns i revisorsförordningen (artikel 13). Övervägandena med anknytning till sistnämnda ändring finns i avsnitt 7.5.</w:t>
      </w:r>
    </w:p>
    <w:p>
      <w:pPr>
        <w:pStyle w:val="Rubrik4utannumrering"/>
        <w:rPr/>
      </w:pPr>
      <w:r>
        <w:rPr/>
        <w:t>Dokumentation</w:t>
      </w:r>
    </w:p>
    <w:p>
      <w:pPr>
        <w:pStyle w:val="TextBody"/>
        <w:spacing w:lineRule="exact" w:line="200"/>
        <w:rPr>
          <w:b/>
          <w:b/>
        </w:rPr>
      </w:pPr>
      <w:r>
        <w:rPr>
          <w:b/>
        </w:rPr>
        <w:t>24 §  </w:t>
      </w:r>
      <w:r>
        <w:rPr/>
        <w:t xml:space="preserve">Revisorer och registrerade revisionsbolag </w:t>
      </w:r>
      <w:r>
        <w:rPr>
          <w:i/>
        </w:rPr>
        <w:t>ska</w:t>
      </w:r>
      <w:r>
        <w:rPr/>
        <w:t xml:space="preserve"> dokumentera sina upp</w:t>
        <w:softHyphen/>
        <w:t>drag i revisionsverk</w:t>
        <w:softHyphen/>
        <w:t xml:space="preserve">samheten. Dokumentationen </w:t>
      </w:r>
      <w:r>
        <w:rPr>
          <w:i/>
        </w:rPr>
        <w:t>ska</w:t>
      </w:r>
      <w:r>
        <w:rPr/>
        <w:t xml:space="preserve"> innehålla sådan information som är väsentlig för att revisorns arbete </w:t>
      </w:r>
      <w:r>
        <w:rPr>
          <w:i/>
        </w:rPr>
        <w:t>och</w:t>
      </w:r>
      <w:r>
        <w:rPr/>
        <w:t xml:space="preserve"> hans eller hennes opartiskhet och självständighet </w:t>
      </w:r>
      <w:r>
        <w:rPr>
          <w:i/>
        </w:rPr>
        <w:t>ska</w:t>
      </w:r>
      <w:r>
        <w:rPr/>
        <w:t xml:space="preserve"> kunna bedömas i efterhand.</w:t>
      </w:r>
    </w:p>
    <w:p>
      <w:pPr>
        <w:pStyle w:val="TextBodyIndent"/>
        <w:spacing w:lineRule="exact" w:line="200"/>
        <w:rPr>
          <w:i/>
          <w:i/>
        </w:rPr>
      </w:pPr>
      <w:r>
        <w:rPr>
          <w:i/>
        </w:rPr>
        <w:t>Dokumentationen ska inbegripa revisorns eller revisionsbolagets eventu</w:t>
        <w:softHyphen/>
        <w:t>ella överträdelser av de bestämmelser som gäller för revisions</w:t>
        <w:softHyphen/>
        <w:t>verk</w:t>
        <w:softHyphen/>
        <w:t>sam</w:t>
        <w:softHyphen/>
        <w:t>het</w:t>
        <w:softHyphen/>
        <w:t>en och de åtgärder som har vidtagits med anledning av sådana över</w:t>
        <w:softHyphen/>
        <w:t>träd</w:t>
        <w:softHyphen/>
        <w:t>el</w:t>
        <w:softHyphen/>
        <w:t>ser. Överträdelser som är av mindre betydelse behöver dock inte doku</w:t>
        <w:softHyphen/>
        <w:t>ment</w:t>
        <w:softHyphen/>
        <w:t>eras.</w:t>
      </w:r>
    </w:p>
    <w:p>
      <w:pPr>
        <w:pStyle w:val="TextBodyIndent"/>
        <w:spacing w:lineRule="exact" w:line="200"/>
        <w:rPr/>
      </w:pPr>
      <w:r>
        <w:rPr/>
        <w:t xml:space="preserve">Dokumentationen </w:t>
      </w:r>
      <w:r>
        <w:rPr>
          <w:i/>
        </w:rPr>
        <w:t>ska</w:t>
      </w:r>
      <w:r>
        <w:rPr/>
        <w:t xml:space="preserve"> ha färdigställts när revisionsberättelsen eller annat utlåtande </w:t>
      </w:r>
      <w:r>
        <w:rPr>
          <w:i/>
        </w:rPr>
        <w:t>lämnas</w:t>
      </w:r>
      <w:r>
        <w:rPr/>
        <w:t>.</w:t>
      </w:r>
    </w:p>
    <w:p>
      <w:pPr>
        <w:pStyle w:val="TextBody"/>
        <w:rPr/>
      </w:pPr>
      <w:r>
        <w:rPr/>
      </w:r>
    </w:p>
    <w:p>
      <w:pPr>
        <w:pStyle w:val="TextBody"/>
        <w:rPr/>
      </w:pPr>
      <w:r>
        <w:rPr/>
        <w:t>I paragrafen finns bestämmelser om revisorers dokumentations</w:t>
        <w:softHyphen/>
        <w:t>skyldig</w:t>
        <w:softHyphen/>
        <w:t>het. Genom ändringarna genomförs artikel 24b.3 i revisors</w:t>
        <w:softHyphen/>
        <w:t>direktivet. Över</w:t>
        <w:softHyphen/>
        <w:t>vägandena finns i avsnitt 8.6.</w:t>
      </w:r>
    </w:p>
    <w:p>
      <w:pPr>
        <w:pStyle w:val="TextBodyIndent"/>
        <w:rPr/>
      </w:pPr>
      <w:r>
        <w:rPr/>
        <w:t xml:space="preserve">Av det nya </w:t>
      </w:r>
      <w:r>
        <w:rPr>
          <w:i/>
        </w:rPr>
        <w:t>andra stycket</w:t>
      </w:r>
      <w:r>
        <w:rPr/>
        <w:t xml:space="preserve"> framgår att revisorer och registrerade revi</w:t>
        <w:softHyphen/>
        <w:t>sions</w:t>
        <w:softHyphen/>
        <w:t>bolag ska dokumentera sina eventuella överträdelser av de bestäm</w:t>
        <w:softHyphen/>
        <w:t>mel</w:t>
        <w:softHyphen/>
        <w:t>ser som gäller för revisionsverksamheten. Bestämmelsen tar sikte på alla regler som gäller för revisorer och revisionsverksamhet, oavsett om dessa följer av nationell rätt eller av EU-rätten (t.ex. revisors</w:t>
        <w:softHyphen/>
        <w:t>förord</w:t>
        <w:softHyphen/>
        <w:t>ning</w:t>
        <w:softHyphen/>
        <w:t>en). Även överträdelser av revisionsstandarder omfattas. I doku</w:t>
        <w:softHyphen/>
        <w:t>men</w:t>
        <w:softHyphen/>
        <w:t>ta</w:t>
        <w:softHyphen/>
        <w:t>tion</w:t>
        <w:softHyphen/>
        <w:t>en ska det också anges vilka åtgärder som revisorn eller revi</w:t>
        <w:softHyphen/>
        <w:t>sions</w:t>
        <w:softHyphen/>
        <w:t>bolaget har vid</w:t>
        <w:softHyphen/>
        <w:t>tagit med anledning av över</w:t>
        <w:softHyphen/>
        <w:t>trädelserna.</w:t>
      </w:r>
    </w:p>
    <w:p>
      <w:pPr>
        <w:pStyle w:val="TextBodyIndent"/>
        <w:rPr/>
      </w:pPr>
      <w:r>
        <w:rPr/>
        <w:t xml:space="preserve">Det krävs inte att överträdelsen i fråga har uppmärksammats av någon annan än revisorn själv. Den behöver alltså inte ha föranlett kritik från t.ex. Revisorsnämnden eller en kvalitetskontrollant. </w:t>
      </w:r>
    </w:p>
    <w:p>
      <w:pPr>
        <w:pStyle w:val="TextBodyIndent"/>
        <w:rPr/>
      </w:pPr>
      <w:r>
        <w:rPr/>
        <w:t xml:space="preserve">Överträdelser som är av mindre betydelse behöver inte dokumenteras. Vid bedömningen av om en överträdelse är av mindre betydelse bör såväl karaktären på den bestämmelse som överträtts som överträdelsens allvar beaktas. </w:t>
      </w:r>
    </w:p>
    <w:p>
      <w:pPr>
        <w:pStyle w:val="TextBodyIndent"/>
        <w:rPr/>
      </w:pPr>
      <w:r>
        <w:rPr>
          <w:i/>
        </w:rPr>
        <w:t>Tredje stycket</w:t>
      </w:r>
      <w:r>
        <w:rPr/>
        <w:t xml:space="preserve"> motsvarar det hittillsvarande andra stycket.</w:t>
      </w:r>
    </w:p>
    <w:p>
      <w:pPr>
        <w:pStyle w:val="Rubrik4utannumrering"/>
        <w:rPr>
          <w:i/>
          <w:i/>
        </w:rPr>
      </w:pPr>
      <w:r>
        <w:rPr>
          <w:i/>
        </w:rPr>
        <w:t>Tillträde av befattning hos en tidigare revisionsklient</w:t>
      </w:r>
    </w:p>
    <w:p>
      <w:pPr>
        <w:pStyle w:val="TextBody"/>
        <w:spacing w:lineRule="exact" w:line="200"/>
        <w:rPr>
          <w:i/>
          <w:i/>
        </w:rPr>
      </w:pPr>
      <w:r>
        <w:rPr>
          <w:b/>
          <w:i/>
        </w:rPr>
        <w:t>25 a §  </w:t>
      </w:r>
      <w:r>
        <w:rPr>
          <w:i/>
        </w:rPr>
        <w:t>Den som i egenskap av revisor har medverkat i ett revisions</w:t>
        <w:softHyphen/>
        <w:t>upp</w:t>
        <w:softHyphen/>
        <w:t>drag får inte vara styrelseledamot, verkstäl</w:t>
        <w:softHyphen/>
        <w:t>lande direktör eller någon annan ledande befattningshavare i revisions</w:t>
        <w:softHyphen/>
        <w:t>klienten om inte minst ett år har gått sedan han eller hon senast med</w:t>
        <w:softHyphen/>
        <w:t>verkade i revisionsuppdraget.</w:t>
      </w:r>
    </w:p>
    <w:p>
      <w:pPr>
        <w:pStyle w:val="TextBodyIndent"/>
        <w:spacing w:lineRule="exact" w:line="200"/>
        <w:rPr>
          <w:i/>
          <w:i/>
        </w:rPr>
      </w:pPr>
      <w:r>
        <w:rPr>
          <w:i/>
        </w:rPr>
        <w:t>För den som har varit revisor i ett företag av allmänt intresse gäller för</w:t>
        <w:softHyphen/>
        <w:t>budet till dess att två år har gått sedan han eller hon senast medverk</w:t>
        <w:softHyphen/>
        <w:t>ade i revisionsuppdraget. Detsamma gäller för den som enligt 17 § har varit huvud</w:t>
        <w:softHyphen/>
        <w:t>ansvarig för revisionen av ett sådant företag.</w:t>
      </w:r>
    </w:p>
    <w:p>
      <w:pPr>
        <w:pStyle w:val="TextBodyIndent"/>
        <w:rPr/>
      </w:pPr>
      <w:r>
        <w:rPr/>
      </w:r>
    </w:p>
    <w:p>
      <w:pPr>
        <w:pStyle w:val="TextBody"/>
        <w:rPr/>
      </w:pPr>
      <w:r>
        <w:rPr/>
        <w:t>Paragrafen är ny. Den innehåller ett förbud för revisorer och före detta revi</w:t>
        <w:softHyphen/>
        <w:t>sorer att tillträda en ledande befattning hos en tidigare uppdrags</w:t>
        <w:softHyphen/>
        <w:t>giv</w:t>
        <w:softHyphen/>
        <w:t>are. Paragrafen genomför artikel 22a i revisorsdirektivet. Över</w:t>
        <w:softHyphen/>
        <w:t>vägan</w:t>
        <w:softHyphen/>
        <w:t>dena finns i avsnitt 7.4.</w:t>
      </w:r>
    </w:p>
    <w:p>
      <w:pPr>
        <w:pStyle w:val="TextBodyIndent"/>
        <w:rPr/>
      </w:pPr>
      <w:r>
        <w:rPr/>
        <w:t xml:space="preserve">Av </w:t>
      </w:r>
      <w:r>
        <w:rPr>
          <w:i/>
        </w:rPr>
        <w:t>första stycket</w:t>
      </w:r>
      <w:r>
        <w:rPr/>
        <w:t xml:space="preserve"> framgår att den som i egenskap av revisor har deltagit i granskningen av ett företag inte får vara styrelseledamot, verkställande direk</w:t>
        <w:softHyphen/>
        <w:t>tör eller annan ledande befattningshavare i företaget om det inte har för</w:t>
        <w:softHyphen/>
        <w:t>flutit minst ett år sedan revisorn senast medverkade i revisions</w:t>
        <w:softHyphen/>
        <w:t>upp</w:t>
        <w:softHyphen/>
        <w:t>drag</w:t>
        <w:softHyphen/>
        <w:t>et. Förbudet tar alltså inte sikte på bara den valda revisorn eller den huvudansvariga revisorn, utan även på andra revisorer som ingår i det s.k. revisions</w:t>
        <w:softHyphen/>
        <w:t>teamet.</w:t>
      </w:r>
    </w:p>
    <w:p>
      <w:pPr>
        <w:pStyle w:val="TextBodyIndent"/>
        <w:rPr/>
      </w:pPr>
      <w:r>
        <w:rPr/>
        <w:t>Förbudet fortsätter att gälla även om revisorn avsäger sig sin auktorisa</w:t>
        <w:softHyphen/>
        <w:t>tion. Det avgörande är om personen var revisor när han eller hon med</w:t>
        <w:softHyphen/>
        <w:t>verkade i uppdraget. Icke-revisorer som har deltagit i ett revisions</w:t>
        <w:softHyphen/>
        <w:t>upp</w:t>
        <w:softHyphen/>
        <w:t>drag omfattas däremot inte av förbudet. En revisions</w:t>
        <w:softHyphen/>
        <w:t>byrå vars anställda under ett pågående revisionsuppdrag övergår till att arbeta för revisions</w:t>
        <w:softHyphen/>
        <w:t xml:space="preserve">klienten kan dock ha anledning att göra en bedömning av sitt oberoende enligt den s.k. analysmodellen (21 a §). </w:t>
      </w:r>
    </w:p>
    <w:p>
      <w:pPr>
        <w:pStyle w:val="TextBodyIndent"/>
        <w:rPr/>
      </w:pPr>
      <w:r>
        <w:rPr/>
        <w:t>Med annan ledande befattningshavare avses detsamma som andra pers</w:t>
        <w:softHyphen/>
        <w:t>on</w:t>
        <w:softHyphen/>
        <w:t>er i bolagets ledning enligt 8 kap. 51 § aktiebolagslagen (2005:551). Sålunda omfattas personer som ingår i ledningsgrupper eller lik</w:t>
        <w:softHyphen/>
        <w:t>nande organ och chefer som är direkt underställda den verkställande direk</w:t>
        <w:softHyphen/>
        <w:t>tören. Som exempel på benämningar på befattningshavare som van</w:t>
        <w:softHyphen/>
        <w:t>ligen ingår i den avsedda kretsen kan nämnas ekonomidirektör, finans</w:t>
        <w:softHyphen/>
        <w:t>direktör, affärs</w:t>
        <w:softHyphen/>
        <w:t xml:space="preserve">områdeschef och personalchef (jfr prop. 2005/06:186 s. 66). </w:t>
      </w:r>
    </w:p>
    <w:p>
      <w:pPr>
        <w:pStyle w:val="TextBodyIndent"/>
        <w:rPr/>
      </w:pPr>
      <w:r>
        <w:rPr/>
        <w:t>Av 32 g § framgår att Revisorsnämnden kan besluta att den som över</w:t>
        <w:softHyphen/>
        <w:t>träd</w:t>
        <w:softHyphen/>
        <w:t>er förbudet mot att tillträda en ledande befattning hos en tidigare upp</w:t>
        <w:softHyphen/>
        <w:t>drags</w:t>
        <w:softHyphen/>
        <w:t>givare ska betala en sanktionsavgift, se vidare kommentaren till den para</w:t>
        <w:softHyphen/>
        <w:t>grafen.</w:t>
      </w:r>
    </w:p>
    <w:p>
      <w:pPr>
        <w:pStyle w:val="TextBodyIndent"/>
        <w:rPr/>
      </w:pPr>
      <w:r>
        <w:rPr/>
        <w:t xml:space="preserve">Bestämmelsen i </w:t>
      </w:r>
      <w:r>
        <w:rPr>
          <w:i/>
        </w:rPr>
        <w:t>andra stycket</w:t>
      </w:r>
      <w:r>
        <w:rPr/>
        <w:t xml:space="preserve"> innebär att karenstiden utsträcks till två år för den som har varit vald revisor i ett företag av allmänt intresse. Det</w:t>
        <w:softHyphen/>
        <w:t>samma gäller för den som har varit huvudansvarig för revi</w:t>
        <w:softHyphen/>
        <w:t>sion</w:t>
        <w:softHyphen/>
        <w:t>en av ett sådant företag när det är en revisionsbyrå som har uppdrag</w:t>
        <w:softHyphen/>
        <w:t>et. En defini</w:t>
        <w:softHyphen/>
        <w:t>tion av företag av allmänt intresse finns i 2 § 9.</w:t>
      </w:r>
    </w:p>
    <w:p>
      <w:pPr>
        <w:pStyle w:val="Rubrik4utannumrering"/>
        <w:rPr>
          <w:i/>
          <w:i/>
        </w:rPr>
      </w:pPr>
      <w:r>
        <w:rPr>
          <w:i/>
        </w:rPr>
        <w:t>Interna rutiner för rapportering av överträdelser</w:t>
      </w:r>
    </w:p>
    <w:p>
      <w:pPr>
        <w:pStyle w:val="TextBody"/>
        <w:spacing w:lineRule="exact" w:line="200"/>
        <w:rPr>
          <w:i/>
          <w:i/>
        </w:rPr>
      </w:pPr>
      <w:r>
        <w:rPr>
          <w:b/>
          <w:i/>
        </w:rPr>
        <w:t>26 a §  </w:t>
      </w:r>
      <w:r>
        <w:rPr>
          <w:i/>
        </w:rPr>
        <w:t>Ett registrerat revisionsbolag ska ha ändamålsenliga rutiner för att hantera anställdas rapportering av misstänkta överträdelser av de bestämmelser som gäller för bolagets verksamhet.</w:t>
      </w:r>
    </w:p>
    <w:p>
      <w:pPr>
        <w:pStyle w:val="TextBodyIndent"/>
        <w:spacing w:lineRule="exact" w:line="200"/>
        <w:rPr>
          <w:i/>
          <w:i/>
          <w:iCs/>
        </w:rPr>
      </w:pPr>
      <w:r>
        <w:rPr>
          <w:i/>
          <w:iCs/>
        </w:rPr>
        <w:t>Personuppgiftslagen (1998:204) gäller vid behandling av person</w:t>
        <w:softHyphen/>
        <w:t>upp</w:t>
        <w:softHyphen/>
        <w:t>gift</w:t>
        <w:softHyphen/>
        <w:t>er inom ramen för sådan rapportering som avses i första stycket.</w:t>
      </w:r>
    </w:p>
    <w:p>
      <w:pPr>
        <w:pStyle w:val="TextBodyIndent"/>
        <w:rPr>
          <w:iCs/>
        </w:rPr>
      </w:pPr>
      <w:r>
        <w:rPr>
          <w:iCs/>
        </w:rPr>
      </w:r>
    </w:p>
    <w:p>
      <w:pPr>
        <w:pStyle w:val="TextBody"/>
        <w:rPr/>
      </w:pPr>
      <w:r>
        <w:rPr/>
        <w:t>Paragrafen, som är ny, innehåller bestämmelser om rapporteringssystem för anmälningar om misstänkta överträdelser som görs av anställda vid en revisionsbyrå. Paragrafen genomför artikel 30e.3 i direktivet. Över</w:t>
        <w:softHyphen/>
        <w:t>väg</w:t>
        <w:softHyphen/>
        <w:t>an</w:t>
        <w:softHyphen/>
        <w:t>dena finns i avsnitt 10.3.</w:t>
      </w:r>
    </w:p>
    <w:p>
      <w:pPr>
        <w:pStyle w:val="TextBodyIndent"/>
        <w:rPr/>
      </w:pPr>
      <w:r>
        <w:rPr/>
        <w:t xml:space="preserve">Enligt </w:t>
      </w:r>
      <w:r>
        <w:rPr>
          <w:i/>
        </w:rPr>
        <w:t>första stycket</w:t>
      </w:r>
      <w:r>
        <w:rPr/>
        <w:t xml:space="preserve"> är vissa revisionsbyråer – registrerade revisions</w:t>
        <w:softHyphen/>
        <w:t>bolag, se 2 § 4 – skyldiga att ha rutiner för att från revisions</w:t>
        <w:softHyphen/>
        <w:t>byråns anställda ta om hand rapporter om misstänkta över</w:t>
        <w:softHyphen/>
        <w:t>trädelser (s.k. rapport</w:t>
        <w:softHyphen/>
        <w:t>erings</w:t>
        <w:softHyphen/>
        <w:t>system).</w:t>
      </w:r>
    </w:p>
    <w:p>
      <w:pPr>
        <w:pStyle w:val="TextBodyIndent"/>
        <w:rPr/>
      </w:pPr>
      <w:r>
        <w:rPr/>
        <w:t>Rutinerna ska ta sikte på överträdelser av de bestämmelser som gäller för revi</w:t>
        <w:softHyphen/>
        <w:t>sions</w:t>
        <w:softHyphen/>
        <w:t>byråns verksamhet. Ett exempel kan vara att den huvud</w:t>
        <w:softHyphen/>
        <w:t>an</w:t>
        <w:softHyphen/>
        <w:t>svariga revi</w:t>
        <w:softHyphen/>
        <w:t>sorn för revisionsuppdraget enligt anmälaren inte gör vad som åligger honom eller henne enligt tillämplig revisionsstandard (god revi</w:t>
        <w:softHyphen/>
        <w:t>sions</w:t>
        <w:softHyphen/>
        <w:t>sed). Däre</w:t>
        <w:softHyphen/>
        <w:t>mot avses inte överträdelser som begås av revisions</w:t>
        <w:softHyphen/>
        <w:t>klienten.</w:t>
      </w:r>
    </w:p>
    <w:p>
      <w:pPr>
        <w:pStyle w:val="TextBodyIndent"/>
        <w:rPr/>
      </w:pPr>
      <w:r>
        <w:rPr/>
        <w:t>Av uttrycket misstänkta överträdelser följer att rapporteringen kan gälla överträdelser som ännu inte har blivit föremål för prövning av Revi</w:t>
        <w:softHyphen/>
        <w:t>sors</w:t>
        <w:softHyphen/>
        <w:t>nämnden eller någon annan myndighet eller av domstol.</w:t>
      </w:r>
    </w:p>
    <w:p>
      <w:pPr>
        <w:pStyle w:val="TextBodyIndent"/>
        <w:rPr/>
      </w:pPr>
      <w:r>
        <w:rPr/>
        <w:t>Det finns ett betydande utrymme för revisionsbyrån att utforma rutin</w:t>
        <w:softHyphen/>
        <w:t>er</w:t>
        <w:softHyphen/>
        <w:t>na på det sätt som byrån önskar. Rutinerna ska dock vara ändamåls</w:t>
        <w:softHyphen/>
        <w:t>enliga. Närmare anvis</w:t>
        <w:softHyphen/>
        <w:t>ningar om hur ett sådant rapporterings</w:t>
        <w:softHyphen/>
        <w:t>system kan utformas finns bl.a. i Datainspektionens vägledning för bolag: Ansvaret för person</w:t>
        <w:softHyphen/>
        <w:t>upp</w:t>
        <w:softHyphen/>
        <w:t>gift</w:t>
        <w:softHyphen/>
        <w:t>er som hanteras i system för whistleblowing. Valet av rap</w:t>
        <w:softHyphen/>
        <w:t>porterings</w:t>
        <w:softHyphen/>
        <w:t>system och meto</w:t>
        <w:softHyphen/>
        <w:t>derna för att omhänderta inkomna anmäl</w:t>
        <w:softHyphen/>
        <w:t>ningar inverkar på vilken typ av anmälningar som får omhändertas inom ramen för rapporter</w:t>
        <w:softHyphen/>
        <w:t>ings</w:t>
        <w:softHyphen/>
        <w:t>system</w:t>
        <w:softHyphen/>
        <w:t>et.</w:t>
      </w:r>
    </w:p>
    <w:p>
      <w:pPr>
        <w:pStyle w:val="TextBodyIndent"/>
        <w:rPr/>
      </w:pPr>
      <w:r>
        <w:rPr/>
        <w:t>Viss ledning för utformningen av ett rapporteringssystem kan också sökas i Inter</w:t>
        <w:softHyphen/>
        <w:t>nation</w:t>
        <w:softHyphen/>
        <w:t>ella handelskammarens riktlinjer (</w:t>
      </w:r>
      <w:r>
        <w:rPr>
          <w:i/>
        </w:rPr>
        <w:t>ICC</w:t>
      </w:r>
      <w:r>
        <w:rPr/>
        <w:t xml:space="preserve"> </w:t>
      </w:r>
      <w:r>
        <w:rPr>
          <w:i/>
          <w:iCs/>
        </w:rPr>
        <w:t>Guidelines on whistleblow</w:t>
        <w:softHyphen/>
        <w:t>ing</w:t>
      </w:r>
      <w:r>
        <w:rPr/>
        <w:t>). Riktlinjerna förordar att det ska vara upp till varje enskilt företag att besluta vilken typ av kommunikationskanal (muntlig, skriftlig, telefon</w:t>
        <w:softHyphen/>
        <w:t>bas</w:t>
        <w:softHyphen/>
        <w:t>erad eller datorbaserad) som det vill använda sig av. Vidare bör systemet anpassas efter företagets storlek och resurser och ha som mål</w:t>
        <w:softHyphen/>
        <w:t>sätt</w:t>
        <w:softHyphen/>
        <w:t>ning att kunna ta emot och besvara alla rimliga förfrågningar om råd och vägledning rörande affärsetiska frågor och andra etiska bekym</w:t>
        <w:softHyphen/>
        <w:t xml:space="preserve">mer. </w:t>
      </w:r>
    </w:p>
    <w:p>
      <w:pPr>
        <w:pStyle w:val="TextBodyIndent"/>
        <w:rPr/>
      </w:pPr>
      <w:r>
        <w:rPr/>
        <w:t>Oavsett vilket rapporteringsförfarande som används ska under</w:t>
        <w:softHyphen/>
        <w:t>sök</w:t>
        <w:softHyphen/>
        <w:t>ning</w:t>
        <w:softHyphen/>
        <w:t>en av lämnade uppgifter ske på ett proportionerligt och oberoende sätt, vil</w:t>
        <w:softHyphen/>
        <w:t>ket får anses innefatta ett krav på att det sker ett lämpligt urval av vilka personer som ges i uppgift att hantera systemet och följa upp gjorda anmäl</w:t>
        <w:softHyphen/>
        <w:t>ningar. Anställda bör, för att minska risken för ett felaktigt använd</w:t>
        <w:softHyphen/>
        <w:t>ande av det valda systemet, få information om för vilka syften som system</w:t>
        <w:softHyphen/>
        <w:t xml:space="preserve">et är avsett att användas. </w:t>
      </w:r>
    </w:p>
    <w:p>
      <w:pPr>
        <w:pStyle w:val="TextBodyIndent"/>
        <w:rPr>
          <w:iCs/>
        </w:rPr>
      </w:pPr>
      <w:r>
        <w:rPr>
          <w:iCs/>
        </w:rPr>
        <w:t xml:space="preserve">I </w:t>
      </w:r>
      <w:r>
        <w:rPr>
          <w:i/>
          <w:iCs/>
        </w:rPr>
        <w:t>andra stycket</w:t>
      </w:r>
      <w:r>
        <w:rPr>
          <w:iCs/>
        </w:rPr>
        <w:t xml:space="preserve"> finns en erinran om att personuppgiftslagen gäller vid behand</w:t>
        <w:softHyphen/>
        <w:t xml:space="preserve">ling av personuppgifter i ett rapporteringssystem. </w:t>
      </w:r>
      <w:r>
        <w:rPr/>
        <w:t>Om det system som används innebär en behandling av personuppgifter som den lagen är tillämplig på, måste systemen uppfylla och användas i enlighet med de krav som följer av lagen, personuppgiftsförordningen (1998:1191) och Data</w:t>
        <w:softHyphen/>
        <w:t xml:space="preserve">inspektionens föreskrifter på området. </w:t>
      </w:r>
      <w:r>
        <w:rPr>
          <w:iCs/>
        </w:rPr>
        <w:t>Personupp</w:t>
        <w:softHyphen/>
        <w:t>gifts</w:t>
        <w:softHyphen/>
        <w:t>lag</w:t>
        <w:softHyphen/>
        <w:t xml:space="preserve">en </w:t>
      </w:r>
      <w:r>
        <w:rPr/>
        <w:t>innehåll</w:t>
        <w:softHyphen/>
        <w:t>er bl.a. vissa grundläggande krav som alltid måste upp</w:t>
        <w:softHyphen/>
        <w:t>fyllas vid behand</w:t>
        <w:softHyphen/>
        <w:t>ling</w:t>
        <w:softHyphen/>
        <w:t>en av personuppgifter (9 §).</w:t>
      </w:r>
    </w:p>
    <w:p>
      <w:pPr>
        <w:pStyle w:val="TextBodyIndent"/>
        <w:rPr/>
      </w:pPr>
      <w:r>
        <w:rPr/>
        <w:t>Av 21 § personuppgiftslagen framgår att det som utgångspunkt är för</w:t>
        <w:softHyphen/>
        <w:t>bjudet för andra än myndigheter att behandla bl.a. personuppgifter om lag</w:t>
        <w:softHyphen/>
        <w:t>överträdelser som innefattar brott. Under de förutsättningar som anges i Datainspektionens föreskrifter (DIFS 2010:1) om undantag från för</w:t>
        <w:softHyphen/>
        <w:t>bud</w:t>
        <w:softHyphen/>
        <w:t>et för andra än myndigheter att behandla personuppgifter om lagöver</w:t>
        <w:softHyphen/>
        <w:t>träd</w:t>
        <w:softHyphen/>
        <w:t>el</w:t>
        <w:softHyphen/>
        <w:t>ser m.m. får en revisionsbyrå dock behandla även sådana uppgifter. För</w:t>
        <w:softHyphen/>
        <w:t>budet för andra än myndigheter att behandla sådana per</w:t>
        <w:softHyphen/>
        <w:t>son</w:t>
        <w:softHyphen/>
        <w:t>uppgifter gäller inte heller om anmälan tas om hand på ett sätt som inte innebär en sådan behandling av personuppgifter som person</w:t>
        <w:softHyphen/>
        <w:t>upp</w:t>
        <w:softHyphen/>
        <w:t>giftslagen är till</w:t>
        <w:softHyphen/>
        <w:t>lämplig på (jfr 5 § i den lagen).</w:t>
      </w:r>
    </w:p>
    <w:p>
      <w:pPr>
        <w:pStyle w:val="TextBodyIndent"/>
        <w:rPr/>
      </w:pPr>
      <w:r>
        <w:rPr/>
        <w:t>I fråga om enskildas rätt att få information om registrerade uppgifter kan det framhållas att om uppgifter om en person samlas in från någon annan källa än den registrerade, ska som huvudregel den personuppgifts</w:t>
        <w:softHyphen/>
        <w:t>an</w:t>
        <w:softHyphen/>
        <w:t>svarige, när uppgifterna registreras, självmant lämna information till den registrerade (24 och 25 §§). Lagen innehåller även en rätt för den som begär det att få information om huruvida det finns upp</w:t>
        <w:softHyphen/>
        <w:t>gifter regist</w:t>
        <w:softHyphen/>
        <w:t>re</w:t>
        <w:softHyphen/>
        <w:t>ra</w:t>
        <w:softHyphen/>
        <w:t>de om honom eller henne, inklusive information om vari</w:t>
        <w:softHyphen/>
        <w:t>från uppgift</w:t>
        <w:softHyphen/>
        <w:t>er</w:t>
        <w:softHyphen/>
        <w:t>na har hämtats (26 §). Dessa rättigheter för den registrerade att få del av in</w:t>
        <w:softHyphen/>
        <w:t>formation är dock inte undantagslösa, jfr prop. 2015/16:10 s. 221.</w:t>
      </w:r>
    </w:p>
    <w:p>
      <w:pPr>
        <w:pStyle w:val="TextBodyIndent"/>
        <w:rPr/>
      </w:pPr>
      <w:r>
        <w:rPr/>
        <w:t>Av personuppgiftslagen framgår dessutom att den personuppgifts</w:t>
        <w:softHyphen/>
        <w:t>ansvar</w:t>
        <w:softHyphen/>
        <w:t>ige ska vidta lämpliga tekniska och organisatoriska åtgärder för att skydda de behandlade personuppgifterna (31 §).</w:t>
      </w:r>
    </w:p>
    <w:p>
      <w:pPr>
        <w:pStyle w:val="TextBodyIndent"/>
        <w:rPr/>
      </w:pPr>
      <w:r>
        <w:rPr/>
        <w:t>Förevarande paragraf reglerar inte larm om regelöverträdelser till någon utanför revisionsbyrån. Regeringen avser att i förordning reglera Revi</w:t>
        <w:softHyphen/>
        <w:t>sors</w:t>
        <w:softHyphen/>
        <w:t>nämndens skyldighet att erbjuda ett förfarande för att motta och följa upp anmälningar om misstänkta överträdelser.</w:t>
      </w:r>
    </w:p>
    <w:p>
      <w:pPr>
        <w:pStyle w:val="TextBodyIndent"/>
        <w:rPr/>
      </w:pPr>
      <w:r>
        <w:rPr/>
        <w:t>Paragrafen är utformad efter förebild i 6 kap. 2 a § lagen (2004:297) om bank- och finansieringsrörelse, jfr prop. 2013/14:228 s. 306.</w:t>
      </w:r>
    </w:p>
    <w:p>
      <w:pPr>
        <w:pStyle w:val="Rubrik4utannumrering"/>
        <w:rPr/>
      </w:pPr>
      <w:r>
        <w:rPr/>
        <w:t>Försäkring</w:t>
      </w:r>
    </w:p>
    <w:p>
      <w:pPr>
        <w:pStyle w:val="TextBody"/>
        <w:spacing w:lineRule="exact" w:line="200"/>
        <w:rPr/>
      </w:pPr>
      <w:r>
        <w:rPr>
          <w:b/>
        </w:rPr>
        <w:t>27 §</w:t>
      </w:r>
      <w:r>
        <w:rPr/>
        <w:t>  Revisorer och registrerade revisionsbolag ska teckna försäkring för den ersättningsskyldighet som revisorn eller bolaget kan ådra sig i sin revi</w:t>
        <w:softHyphen/>
        <w:t>sionsverksamhet.</w:t>
      </w:r>
    </w:p>
    <w:p>
      <w:pPr>
        <w:pStyle w:val="TextBodyIndent"/>
        <w:spacing w:lineRule="exact" w:line="200"/>
        <w:rPr/>
      </w:pPr>
      <w:r>
        <w:rPr>
          <w:i/>
        </w:rPr>
        <w:t>Kravet på försäkring gäller inte ett registrerat revisionsbolag från en annan stat inom EES än Sverige.</w:t>
      </w:r>
    </w:p>
    <w:p>
      <w:pPr>
        <w:pStyle w:val="TextBodyIndent"/>
        <w:spacing w:lineRule="exact" w:line="200"/>
        <w:rPr/>
      </w:pPr>
      <w:r>
        <w:rPr/>
        <w:t>Om det finns särskilda skäl, får Revisorsnämnden i ett enskilt fall bevilja undantag från kravet på försäkring.</w:t>
      </w:r>
    </w:p>
    <w:p>
      <w:pPr>
        <w:pStyle w:val="TextBodyIndent"/>
        <w:rPr/>
      </w:pPr>
      <w:r>
        <w:rPr/>
      </w:r>
    </w:p>
    <w:p>
      <w:pPr>
        <w:pStyle w:val="TextBody"/>
        <w:rPr/>
      </w:pPr>
      <w:r>
        <w:rPr/>
        <w:t>Paragrafen innehåller en skyldighet för revisorer och registrerade revi</w:t>
        <w:softHyphen/>
        <w:t>sions</w:t>
        <w:softHyphen/>
        <w:t xml:space="preserve">bolag att teckna försäkring. Det nya </w:t>
      </w:r>
      <w:r>
        <w:rPr>
          <w:i/>
        </w:rPr>
        <w:t>andra stycket</w:t>
      </w:r>
      <w:r>
        <w:rPr/>
        <w:t>, som är ett led i genom</w:t>
        <w:softHyphen/>
        <w:t>förandet av artikel 3a i revisorsdirektivet, innebär att ett företag som har registrerats som ett revisionsbolag enligt 16 a § inte omfattas av försäkrings</w:t>
        <w:softHyphen/>
        <w:t>kravet. Övervägandena finns i avsnitt 6.</w:t>
      </w:r>
    </w:p>
    <w:p>
      <w:pPr>
        <w:pStyle w:val="TextBodyIndent"/>
        <w:rPr/>
      </w:pPr>
      <w:r>
        <w:rPr/>
        <w:t>Enligt 17 § ska ett registrerat revisionsbolag för varje uppdrag det åtar sig utse en av de yrkesverksamma revisorerna att vara huvudansvarig. Den huvudansvariga revisorn ska vara försäkrad (se 8 § i Revisors</w:t>
        <w:softHyphen/>
        <w:t>nämnd</w:t>
        <w:softHyphen/>
        <w:t>ens föreskrifter om villkor för revisorers och registrerade revi</w:t>
        <w:softHyphen/>
        <w:t>sions</w:t>
        <w:softHyphen/>
        <w:t xml:space="preserve">bolags verksamhet; RNFS 2001:2). Som </w:t>
      </w:r>
      <w:r>
        <w:rPr>
          <w:i/>
        </w:rPr>
        <w:t>Lagrådet</w:t>
      </w:r>
      <w:r>
        <w:rPr/>
        <w:t xml:space="preserve"> noterar är det allt</w:t>
        <w:softHyphen/>
        <w:t>så inte möjligt att utföra oförsäkrad lagstadgad revision i Sverige genom ett utlandsregistrerat revisionsföretag.</w:t>
      </w:r>
    </w:p>
    <w:p>
      <w:pPr>
        <w:pStyle w:val="TextBodyIndent"/>
        <w:rPr/>
      </w:pPr>
      <w:r>
        <w:rPr>
          <w:i/>
        </w:rPr>
        <w:t>Tredje stycket</w:t>
      </w:r>
      <w:r>
        <w:rPr/>
        <w:t xml:space="preserve"> överensstämmer med det hittillsvarande andra stycket.</w:t>
      </w:r>
    </w:p>
    <w:p>
      <w:pPr>
        <w:pStyle w:val="Rubrik4utannumrering"/>
        <w:rPr/>
      </w:pPr>
      <w:r>
        <w:rPr/>
        <w:t>Kvalitetskontroll</w:t>
      </w:r>
    </w:p>
    <w:p>
      <w:pPr>
        <w:pStyle w:val="TextBody"/>
        <w:spacing w:lineRule="exact" w:line="200"/>
        <w:rPr>
          <w:i/>
          <w:i/>
        </w:rPr>
      </w:pPr>
      <w:r>
        <w:rPr>
          <w:b/>
        </w:rPr>
        <w:t>27 a §  </w:t>
      </w:r>
      <w:r>
        <w:rPr/>
        <w:t>Revisorer och registrerade revi</w:t>
        <w:softHyphen/>
        <w:t>sionsbolag ska</w:t>
      </w:r>
      <w:r>
        <w:rPr>
          <w:i/>
        </w:rPr>
        <w:t>, på grundval av en risk</w:t>
        <w:softHyphen/>
        <w:t>be</w:t>
        <w:softHyphen/>
        <w:t>dömning men</w:t>
      </w:r>
      <w:r>
        <w:rPr/>
        <w:t xml:space="preserve"> minst vart sjätte år</w:t>
      </w:r>
      <w:r>
        <w:rPr>
          <w:i/>
        </w:rPr>
        <w:t>,</w:t>
      </w:r>
      <w:r>
        <w:rPr/>
        <w:t xml:space="preserve"> vara föremål för en oberoende kvali</w:t>
        <w:softHyphen/>
        <w:t>tets</w:t>
        <w:softHyphen/>
        <w:t xml:space="preserve">kontroll. </w:t>
      </w:r>
      <w:r>
        <w:rPr>
          <w:i/>
        </w:rPr>
        <w:t>Ett registrerat revisionsbolag från en annan stat inom EES än Sverige ska inte vara föremål för en sådan kontroll.</w:t>
      </w:r>
    </w:p>
    <w:p>
      <w:pPr>
        <w:pStyle w:val="TextBodyIndent"/>
        <w:spacing w:lineRule="exact" w:line="200"/>
        <w:rPr/>
      </w:pPr>
      <w:r>
        <w:rPr/>
        <w:t xml:space="preserve">En revisor från </w:t>
      </w:r>
      <w:r>
        <w:rPr>
          <w:i/>
        </w:rPr>
        <w:t>ett</w:t>
      </w:r>
      <w:r>
        <w:rPr/>
        <w:t xml:space="preserve"> tredjeland ska vara föremål för sådan kontroll som sägs i första stycket</w:t>
      </w:r>
      <w:r>
        <w:rPr>
          <w:i/>
        </w:rPr>
        <w:t>.</w:t>
      </w:r>
      <w:r>
        <w:rPr/>
        <w:t xml:space="preserve"> </w:t>
      </w:r>
      <w:r>
        <w:rPr>
          <w:i/>
        </w:rPr>
        <w:t>Detta gäller dock inte om revisorn omfatt</w:t>
        <w:softHyphen/>
        <w:t>as av ett krav på likvärdig kontroll i hemlandet eller om revisorn under de tre senaste åren redan har varit föremål för en kvalitets</w:t>
        <w:softHyphen/>
        <w:t>kontroll i någon annan stat inom EES eller annars för en lik</w:t>
        <w:softHyphen/>
        <w:t>värd</w:t>
        <w:softHyphen/>
        <w:t>ig kontroll</w:t>
      </w:r>
      <w:r>
        <w:rPr/>
        <w:t>.</w:t>
      </w:r>
    </w:p>
    <w:p>
      <w:pPr>
        <w:pStyle w:val="TextBody"/>
        <w:rPr/>
      </w:pPr>
      <w:r>
        <w:rPr/>
      </w:r>
    </w:p>
    <w:p>
      <w:pPr>
        <w:pStyle w:val="TextBody"/>
        <w:rPr/>
      </w:pPr>
      <w:r>
        <w:rPr/>
        <w:t>Paragrafen innehåller bestämmelser om den kvalitetskontroll som revi</w:t>
        <w:softHyphen/>
        <w:t>sor</w:t>
        <w:softHyphen/>
        <w:t>er och registrerade revisionsbolag ska genomgå. Genom ändring</w:t>
        <w:softHyphen/>
        <w:t>ar</w:t>
        <w:softHyphen/>
        <w:t>na genom</w:t>
        <w:softHyphen/>
        <w:t>förs artikel 29.1 h och en del av artikel 34.1 andra stycket i revi</w:t>
        <w:softHyphen/>
        <w:t>sors</w:t>
        <w:softHyphen/>
        <w:t>direktivet. Övervägandena finns i avsnitt 8.2.</w:t>
      </w:r>
    </w:p>
    <w:p>
      <w:pPr>
        <w:pStyle w:val="TextBodyIndent"/>
        <w:rPr/>
      </w:pPr>
      <w:r>
        <w:rPr/>
        <w:t>Den oberoende kvalitetskontrollen är en del av Revisorsnämndens till</w:t>
        <w:softHyphen/>
        <w:t>syns</w:t>
        <w:softHyphen/>
        <w:t>verk</w:t>
        <w:softHyphen/>
        <w:t>samhet (jfr prop. 2008/09:135 s. 94 f.). Av paragrafen framgår, utöver vilka revisorer och revisionsbyråer som ska vara föremål för kont</w:t>
        <w:softHyphen/>
        <w:t xml:space="preserve">roll och hur ofta, när Revisorsnämnden ska utföra kontrollen och i vilka fall nämnden kan förlita sig på kontroll som sker utanför Sverige. </w:t>
      </w:r>
    </w:p>
    <w:p>
      <w:pPr>
        <w:pStyle w:val="TextBodyIndent"/>
        <w:rPr/>
      </w:pPr>
      <w:r>
        <w:rPr/>
        <w:t xml:space="preserve">I </w:t>
      </w:r>
      <w:r>
        <w:rPr>
          <w:i/>
        </w:rPr>
        <w:t>första stycket</w:t>
      </w:r>
      <w:r>
        <w:rPr/>
        <w:t xml:space="preserve">, som delvis är utformat enligt </w:t>
      </w:r>
      <w:r>
        <w:rPr>
          <w:i/>
        </w:rPr>
        <w:t>Lagrådets</w:t>
      </w:r>
      <w:r>
        <w:rPr/>
        <w:t xml:space="preserve"> förslag, tyd</w:t>
        <w:softHyphen/>
        <w:t>lig</w:t>
        <w:softHyphen/>
        <w:t>görs det att kvalitetskontroll ska ske på grundval av en risk</w:t>
        <w:softHyphen/>
        <w:t>bedömning. Bedöm</w:t>
        <w:softHyphen/>
        <w:t>ningen ska ta sikte på riskerna för dels att revi</w:t>
        <w:softHyphen/>
        <w:t>sorns eller revi</w:t>
        <w:softHyphen/>
        <w:t>sions</w:t>
        <w:softHyphen/>
        <w:t>byråns system och processer inte säkerställer att upp</w:t>
        <w:softHyphen/>
        <w:t>drag i revi</w:t>
        <w:softHyphen/>
        <w:t>sionsverksamheten utförs enligt god revisionssed och god revi</w:t>
        <w:softHyphen/>
        <w:t>sors</w:t>
        <w:softHyphen/>
        <w:t>sed, dels att revisorn eller den huvudansvariga revisorn begår väsent</w:t>
        <w:softHyphen/>
        <w:t xml:space="preserve">liga </w:t>
      </w:r>
      <w:r>
        <w:rPr>
          <w:spacing w:val="-2"/>
        </w:rPr>
        <w:t>fel</w:t>
        <w:softHyphen/>
        <w:t>aktigheter i enskilda revi</w:t>
        <w:softHyphen/>
        <w:t>sionsuppdrag. Kontrollen ska dock, lik</w:t>
        <w:softHyphen/>
        <w:t>som enligt</w:t>
      </w:r>
      <w:r>
        <w:rPr/>
        <w:t xml:space="preserve"> paragrafens hittillsvarande lydelse, utföras minst vart sjätte år. </w:t>
      </w:r>
    </w:p>
    <w:p>
      <w:pPr>
        <w:pStyle w:val="TextBodyIndent"/>
        <w:rPr/>
      </w:pPr>
      <w:r>
        <w:rPr/>
        <w:t>Den hittillsvarande bestämmelsen om hur ofta en revisor eller en revi</w:t>
        <w:softHyphen/>
        <w:t>sions</w:t>
        <w:softHyphen/>
        <w:t>byrå som har ett eller flera revisionsuppdrag i ett börsbolag ska genom</w:t>
        <w:softHyphen/>
        <w:t>gå kvalitetskontroll tas bort. Kvalitetskontroll av revisorer och revi</w:t>
        <w:softHyphen/>
        <w:t>sionsbyråer som reviderar företag av allmänt intresse regleras i revi</w:t>
        <w:softHyphen/>
        <w:t>sors</w:t>
        <w:softHyphen/>
        <w:t>för</w:t>
        <w:softHyphen/>
        <w:t>ordningen (artikel 26).</w:t>
      </w:r>
    </w:p>
    <w:p>
      <w:pPr>
        <w:pStyle w:val="TextBodyIndent"/>
        <w:rPr/>
      </w:pPr>
      <w:r>
        <w:rPr/>
        <w:t xml:space="preserve">Även en revisor eller revisionsbyrå från ett tredjeland (se 2 §) ska, enligt </w:t>
      </w:r>
      <w:r>
        <w:rPr>
          <w:i/>
        </w:rPr>
        <w:t>andra stycket</w:t>
      </w:r>
      <w:r>
        <w:rPr/>
        <w:t xml:space="preserve">, vara föremål för sådan oberoende kvalitetskontroll inom ramen för Revisorsnämndens tillsyn som sägs i första stycket. </w:t>
      </w:r>
    </w:p>
    <w:p>
      <w:pPr>
        <w:pStyle w:val="TextBodyIndent"/>
        <w:rPr/>
      </w:pPr>
      <w:r>
        <w:rPr/>
        <w:t>Revisorsnämnden behöver dock inte utföra kvalitets</w:t>
        <w:softHyphen/>
        <w:t>kontroll av en revi</w:t>
        <w:softHyphen/>
        <w:t>sor eller en revisionsbyrå som omfattas av lik</w:t>
        <w:softHyphen/>
        <w:t>värdiga krav på kvali</w:t>
        <w:softHyphen/>
        <w:t>tets</w:t>
        <w:softHyphen/>
        <w:t>kont</w:t>
        <w:softHyphen/>
        <w:t>roll i hem</w:t>
        <w:softHyphen/>
        <w:t>landet, dvs. är från ett tredjeland som har motsvarande sys</w:t>
        <w:softHyphen/>
        <w:t>tem för sådan till</w:t>
        <w:softHyphen/>
        <w:t>syn (artikel 46.1 i revi</w:t>
        <w:softHyphen/>
        <w:t>sorsdirektivet). Revisors</w:t>
        <w:softHyphen/>
        <w:t>nämnd</w:t>
        <w:softHyphen/>
        <w:t>en kan avstå från att utföra en kvali</w:t>
        <w:softHyphen/>
        <w:t>tetskontroll om det aktuella tredjelandet omfattas av ett beslut som innebär att landet ska anses ha en likvärdig ord</w:t>
        <w:softHyphen/>
        <w:t>ning för kva</w:t>
        <w:softHyphen/>
        <w:t>litets</w:t>
        <w:softHyphen/>
        <w:t>kontroll (artikel 46.1 i revisorsdirektivet). Ett sådant beslut om lik</w:t>
        <w:softHyphen/>
        <w:t>värdig</w:t>
        <w:softHyphen/>
        <w:t>het fattas av Euro</w:t>
        <w:softHyphen/>
        <w:t>peiska kommissionen eller av Sve</w:t>
        <w:softHyphen/>
        <w:t>rige (artikel 46.2 i revi</w:t>
        <w:softHyphen/>
        <w:t>sorsdirektivet). För att undantaget ska vara till</w:t>
        <w:softHyphen/>
        <w:t>lämp</w:t>
        <w:softHyphen/>
        <w:t>ligt krävs alltså att kommissionen eller Sverige har fattat ett beslut om lik</w:t>
        <w:softHyphen/>
        <w:t>värdig</w:t>
        <w:softHyphen/>
        <w:t>het.</w:t>
      </w:r>
    </w:p>
    <w:p>
      <w:pPr>
        <w:pStyle w:val="TextBodyIndent"/>
        <w:rPr/>
      </w:pPr>
      <w:r>
        <w:rPr/>
        <w:t>De tredjeländer för vilka Europeiska kommissionen har funnit att krav</w:t>
        <w:softHyphen/>
        <w:t>en på lik</w:t>
        <w:softHyphen/>
        <w:t>värd</w:t>
        <w:softHyphen/>
        <w:t>ighet är uppfyllda framgår av kommissionens beslut om genom</w:t>
        <w:softHyphen/>
        <w:t>för</w:t>
        <w:softHyphen/>
        <w:t>ande</w:t>
        <w:softHyphen/>
        <w:t>akter den 19 januari 2011 (2011/30/EU), den 11 juni 2013 (2013/281/EU) och den 13 juni 2013 (2013/288/EU).</w:t>
      </w:r>
    </w:p>
    <w:p>
      <w:pPr>
        <w:pStyle w:val="TextBodyIndent"/>
        <w:rPr/>
      </w:pPr>
      <w:r>
        <w:rPr/>
        <w:t>Vidare framgår av andra stycket att Revisorsnämnden heller inte behöv</w:t>
        <w:softHyphen/>
        <w:t>er utföra kvalitetskontroll av en revisor eller en revisionsbyrå som under de tre senaste åren de facto varit föremål för en kvalitetskontroll i en annan stat inom EES eller en lik</w:t>
        <w:softHyphen/>
        <w:t>värdig kontroll av en tillsyns</w:t>
        <w:softHyphen/>
        <w:t>mynd</w:t>
        <w:softHyphen/>
        <w:t>ig</w:t>
        <w:softHyphen/>
        <w:t>het i ett tredjeland (artikel 45.3 i revisors</w:t>
        <w:softHyphen/>
        <w:t>direktivet). Det kan t.ex. vara fråga om en revisionsbyrå från ett tredjeland, vars ordning för kvali</w:t>
        <w:softHyphen/>
        <w:t>tets</w:t>
        <w:softHyphen/>
        <w:t>kont</w:t>
        <w:softHyphen/>
        <w:t>roll inte har bedömts vara likvärdig, som har genomgått en kontroll i ett annat tredjeland, vars kontroll har bedömts likvärd</w:t>
        <w:softHyphen/>
        <w:t>ig. Det sistnämnda tredjelandet ska i så fall omfattas av ett beslut av Euro</w:t>
        <w:softHyphen/>
        <w:t>peiska kommis</w:t>
        <w:softHyphen/>
        <w:t>sion</w:t>
        <w:softHyphen/>
        <w:t>en eller Sverige om lik</w:t>
        <w:softHyphen/>
        <w:t>värdighet (artikel 46.2 i revisors</w:t>
        <w:softHyphen/>
        <w:t>direktivet). Jäm</w:t>
        <w:softHyphen/>
        <w:t xml:space="preserve">för prop. 2008/09:135 s. 124. </w:t>
      </w:r>
    </w:p>
    <w:p>
      <w:pPr>
        <w:pStyle w:val="Rubrik4utannumrering"/>
        <w:rPr/>
      </w:pPr>
      <w:r>
        <w:rPr/>
        <w:t>Uppgiftslämnande m.m.</w:t>
      </w:r>
    </w:p>
    <w:p>
      <w:pPr>
        <w:pStyle w:val="TextBody"/>
        <w:spacing w:lineRule="exact" w:line="200"/>
        <w:rPr/>
      </w:pPr>
      <w:r>
        <w:rPr>
          <w:b/>
        </w:rPr>
        <w:t>27 b §  </w:t>
      </w:r>
      <w:r>
        <w:rPr/>
        <w:t>Revisorsnämnden får på begäran lämna ut uppgifter till behöriga myndigheter i andra stater inom EES, om uppgifterna behövs där för verk</w:t>
        <w:softHyphen/>
        <w:t>samhet som mot</w:t>
        <w:softHyphen/>
        <w:t>svarar den verksamhet som Revisorsnämnden bedriv</w:t>
        <w:softHyphen/>
        <w:t>er enligt denna lag.</w:t>
      </w:r>
    </w:p>
    <w:p>
      <w:pPr>
        <w:pStyle w:val="TextBodyIndent"/>
        <w:spacing w:lineRule="exact" w:line="200"/>
        <w:rPr/>
      </w:pPr>
      <w:r>
        <w:rPr/>
        <w:t>Uppgifterna får inte lämnas ut, om den sak som begäran avser redan prövas eller har prövats av Revisorsnämnden.</w:t>
      </w:r>
    </w:p>
    <w:p>
      <w:pPr>
        <w:pStyle w:val="TextBodyIndent"/>
        <w:rPr/>
      </w:pPr>
      <w:r>
        <w:rPr/>
      </w:r>
    </w:p>
    <w:p>
      <w:pPr>
        <w:pStyle w:val="TextBody"/>
        <w:rPr/>
      </w:pPr>
      <w:r>
        <w:rPr/>
        <w:t>Paragrafen behandlar Revisorsnämndens samarbete med tillsyns</w:t>
        <w:softHyphen/>
        <w:t>myndig</w:t>
        <w:softHyphen/>
        <w:t>het</w:t>
        <w:softHyphen/>
        <w:t>er inom EES. Genom paragrafen genomförs artikel 36.1 och 36.4 i revisorsdirektivet. Para</w:t>
        <w:softHyphen/>
        <w:t>grafen kompletterar artiklarna 22, 29 och 31 i revi</w:t>
        <w:softHyphen/>
        <w:t>sorsförordningen. Övervägandena finns i avsnitt 10.4.</w:t>
      </w:r>
    </w:p>
    <w:p>
      <w:pPr>
        <w:pStyle w:val="TextBodyIndent"/>
        <w:rPr/>
      </w:pPr>
      <w:r>
        <w:rPr/>
        <w:t xml:space="preserve">Av </w:t>
      </w:r>
      <w:r>
        <w:rPr>
          <w:i/>
        </w:rPr>
        <w:t>första stycket</w:t>
      </w:r>
      <w:r>
        <w:rPr/>
        <w:t xml:space="preserve"> framgår att Revisorsnämnden på begäran får lämna ut upp</w:t>
        <w:softHyphen/>
        <w:t>gifter till motsvarande tillsynsorgan inom EES. Även de europeiska gemensamma tillsynsmyndigheter</w:t>
        <w:softHyphen/>
        <w:t>na, dvs. Europeiska värdepappers- och marknadsmyndigheten (Esma), Euro</w:t>
        <w:softHyphen/>
        <w:t>peiska bankmyndigheten (Eba) och Europeiska försäkrings- och tjänste</w:t>
        <w:softHyphen/>
        <w:t>pensions</w:t>
        <w:softHyphen/>
        <w:t xml:space="preserve">myndigheten (Eiopa) får anses vara behöriga myndigheter i sammanhanget. </w:t>
      </w:r>
    </w:p>
    <w:p>
      <w:pPr>
        <w:pStyle w:val="TextBodyIndent"/>
        <w:rPr/>
      </w:pPr>
      <w:r>
        <w:rPr/>
        <w:t>Att Schweiz inte längre omnämns i första stycket innebär att Schweiz inte längre jämställs med stater inom EES. Därmed är i stället 27 c § tillämplig med avseende på Schweiz.</w:t>
      </w:r>
    </w:p>
    <w:p>
      <w:pPr>
        <w:pStyle w:val="TextBodyIndent"/>
        <w:rPr/>
      </w:pPr>
      <w:r>
        <w:rPr/>
        <w:t xml:space="preserve">Enligt den hittillsvarande lydelsen av </w:t>
      </w:r>
      <w:r>
        <w:rPr>
          <w:i/>
        </w:rPr>
        <w:t>andra stycket</w:t>
      </w:r>
      <w:r>
        <w:rPr/>
        <w:t xml:space="preserve"> får Revisors</w:t>
        <w:softHyphen/>
        <w:t>nämnd</w:t>
        <w:softHyphen/>
        <w:t>en lämna ut uppgifter till den behöriga myndigheten i Schweiz endast under vissa förutsättningar. Denna bestämmelse tas bort. Mot</w:t>
        <w:softHyphen/>
        <w:t>svar</w:t>
        <w:softHyphen/>
        <w:t>ande bestämmelse finns i 27 c §.</w:t>
      </w:r>
    </w:p>
    <w:p>
      <w:pPr>
        <w:pStyle w:val="TextBodyIndent"/>
        <w:ind w:hanging="0"/>
        <w:rPr/>
      </w:pPr>
      <w:r>
        <w:rPr/>
      </w:r>
    </w:p>
    <w:p>
      <w:pPr>
        <w:pStyle w:val="TextBody"/>
        <w:spacing w:lineRule="exact" w:line="200"/>
        <w:rPr/>
      </w:pPr>
      <w:r>
        <w:rPr>
          <w:b/>
        </w:rPr>
        <w:t>27 c §  </w:t>
      </w:r>
      <w:r>
        <w:rPr/>
        <w:t>Revisorsnämnden får på begäran lämna ut uppgifter till en behör</w:t>
        <w:softHyphen/>
        <w:t>ig myndighet i ett tredjeland, om utlämnandet är förenligt med person</w:t>
        <w:softHyphen/>
        <w:t>uppgiftslagen (1998:204) och om</w:t>
      </w:r>
    </w:p>
    <w:p>
      <w:pPr>
        <w:pStyle w:val="TextBodyIndent"/>
        <w:spacing w:lineRule="exact" w:line="200"/>
        <w:rPr/>
      </w:pPr>
      <w:r>
        <w:rPr/>
        <w:t>1. uppgifterna har samband med revision av ett företag som har sitt säte inom EES och som har emitterat värdepapper upptagna till handel i tredje</w:t>
        <w:softHyphen/>
        <w:t>landet eller ingår i en koncern, för vilken koncernredovisning upp</w:t>
        <w:softHyphen/>
        <w:t>rätt</w:t>
        <w:softHyphen/>
        <w:t>as i tredjelandet,</w:t>
      </w:r>
    </w:p>
    <w:p>
      <w:pPr>
        <w:pStyle w:val="TextBodyIndent"/>
        <w:spacing w:lineRule="exact" w:line="200"/>
        <w:rPr/>
      </w:pPr>
      <w:r>
        <w:rPr>
          <w:i/>
        </w:rPr>
        <w:t>2.</w:t>
      </w:r>
      <w:r>
        <w:rPr/>
        <w:t> Europeiska kommissionen har beslutat att myndigheten uppfyller till</w:t>
        <w:softHyphen/>
        <w:t xml:space="preserve">räckliga krav i enlighet med artikel 47.3 i Europaparlamentets och rådets direktiv 2006/43/EG av den 17 maj 2006 om lagstadgad revision av </w:t>
      </w:r>
      <w:r>
        <w:rPr>
          <w:i/>
        </w:rPr>
        <w:t>årsredovisning,</w:t>
      </w:r>
      <w:r>
        <w:rPr/>
        <w:t xml:space="preserve"> årsbokslut och </w:t>
      </w:r>
      <w:r>
        <w:rPr>
          <w:i/>
        </w:rPr>
        <w:t>koncernredovisning</w:t>
      </w:r>
      <w:r>
        <w:rPr/>
        <w:t xml:space="preserve"> och om ändring av rådets direktiv 78/660/EEG och 83/349/EEG samt om upphävande av rådets direktiv 84/253/EEG, och</w:t>
      </w:r>
    </w:p>
    <w:p>
      <w:pPr>
        <w:pStyle w:val="TextBodyIndent"/>
        <w:spacing w:lineRule="exact" w:line="200"/>
        <w:rPr/>
      </w:pPr>
      <w:r>
        <w:rPr>
          <w:i/>
        </w:rPr>
        <w:t>3.</w:t>
      </w:r>
      <w:r>
        <w:rPr/>
        <w:t> Revisorsnämnden har träffat ett samarbetsavtal med myndigheten.</w:t>
      </w:r>
    </w:p>
    <w:p>
      <w:pPr>
        <w:pStyle w:val="TextBodyIndent"/>
        <w:spacing w:lineRule="exact" w:line="200"/>
        <w:rPr>
          <w:i/>
          <w:i/>
        </w:rPr>
      </w:pPr>
      <w:r>
        <w:rPr>
          <w:i/>
        </w:rPr>
        <w:t>Genom samarbetsavtalet ska det säkerställas</w:t>
      </w:r>
    </w:p>
    <w:p>
      <w:pPr>
        <w:pStyle w:val="TextBodyIndent"/>
        <w:spacing w:lineRule="exact" w:line="200"/>
        <w:rPr>
          <w:i/>
          <w:i/>
        </w:rPr>
      </w:pPr>
      <w:r>
        <w:rPr>
          <w:i/>
        </w:rPr>
        <w:t>1. att tredjelandets behöriga myndighet inte utnyttjar upp</w:t>
        <w:softHyphen/>
        <w:t>gift</w:t>
        <w:softHyphen/>
        <w:t>erna för annat ändamål än verksamhet som motsvarar den som Revi</w:t>
        <w:softHyphen/>
        <w:t>sorsnämnden bedriver enligt denna lag, och</w:t>
      </w:r>
    </w:p>
    <w:p>
      <w:pPr>
        <w:pStyle w:val="TextBodyIndent"/>
        <w:spacing w:lineRule="exact" w:line="200"/>
        <w:rPr/>
      </w:pPr>
      <w:r>
        <w:rPr>
          <w:i/>
        </w:rPr>
        <w:t>2. att revisionklientens affärsintressen inte skadas.</w:t>
      </w:r>
    </w:p>
    <w:p>
      <w:pPr>
        <w:pStyle w:val="TextBodyIndent"/>
        <w:spacing w:lineRule="exact" w:line="200"/>
        <w:rPr/>
      </w:pPr>
      <w:r>
        <w:rPr/>
        <w:t>Uppgifterna får inte lämnas ut, om den sak som begäran avser redan prövas eller har prövats av Revisorsnämnden.</w:t>
      </w:r>
    </w:p>
    <w:p>
      <w:pPr>
        <w:pStyle w:val="TextBodyIndent"/>
        <w:rPr/>
      </w:pPr>
      <w:r>
        <w:rPr/>
      </w:r>
    </w:p>
    <w:p>
      <w:pPr>
        <w:pStyle w:val="TextBody"/>
        <w:rPr/>
      </w:pPr>
      <w:r>
        <w:rPr/>
        <w:t>Paragrafen innehåller vissa förutsättningar för Revisorsnämndens sam</w:t>
        <w:softHyphen/>
        <w:t>arbete med tillsynsmyndigheter utanför EES. Genom ändringen i para</w:t>
        <w:softHyphen/>
        <w:t>graf</w:t>
        <w:softHyphen/>
        <w:t>en genomförs artikel 47.2 i revisorsdirektivet (jfr artiklarna 36–38 i revisors</w:t>
        <w:softHyphen/>
        <w:t>för</w:t>
        <w:softHyphen/>
        <w:t>ordningen). Övervägandena finns i avsnitt 10.4.</w:t>
      </w:r>
    </w:p>
    <w:p>
      <w:pPr>
        <w:pStyle w:val="TextBodyIndent"/>
        <w:rPr/>
      </w:pPr>
      <w:r>
        <w:rPr/>
        <w:t xml:space="preserve">Att Schweiz inte längre omnämns i </w:t>
      </w:r>
      <w:r>
        <w:rPr>
          <w:i/>
        </w:rPr>
        <w:t>första stycket</w:t>
      </w:r>
      <w:r>
        <w:rPr/>
        <w:t xml:space="preserve"> innebär att Schweiz inte längre jämställs med stater inom EES.</w:t>
      </w:r>
    </w:p>
    <w:p>
      <w:pPr>
        <w:pStyle w:val="TextBodyIndent"/>
        <w:rPr/>
      </w:pPr>
      <w:r>
        <w:rPr/>
        <w:t xml:space="preserve">Första stycket </w:t>
      </w:r>
      <w:r>
        <w:rPr>
          <w:i/>
        </w:rPr>
        <w:t>punkten 2</w:t>
      </w:r>
      <w:r>
        <w:rPr/>
        <w:t xml:space="preserve"> motsvarar den hittillsvarande punkten 3. Rätts</w:t>
        <w:softHyphen/>
        <w:t>aktens namn justeras efter en rättelse (Europeiska unionens offi</w:t>
        <w:softHyphen/>
        <w:t xml:space="preserve">ciella tidning L 358 av den 13 december 2014). </w:t>
      </w:r>
    </w:p>
    <w:p>
      <w:pPr>
        <w:pStyle w:val="TextBodyIndent"/>
        <w:rPr/>
      </w:pPr>
      <w:r>
        <w:rPr/>
        <w:t>Europeiska kommis</w:t>
        <w:softHyphen/>
        <w:t>sionens beslut kan grunda sig på såväl revisors</w:t>
        <w:softHyphen/>
        <w:t>direktivets ursprungliga lydelse som lydelsen enligt Europaparlamentets och rådets direktiv 2014/56/EU. Se avsnitt 4 i fråga om hänvisnings</w:t>
        <w:softHyphen/>
        <w:t>teknik.</w:t>
      </w:r>
    </w:p>
    <w:p>
      <w:pPr>
        <w:pStyle w:val="TextBodyIndent"/>
        <w:rPr/>
      </w:pPr>
      <w:r>
        <w:rPr/>
        <w:t xml:space="preserve">Första stycket </w:t>
      </w:r>
      <w:r>
        <w:rPr>
          <w:i/>
        </w:rPr>
        <w:t>punkten 3</w:t>
      </w:r>
      <w:r>
        <w:rPr/>
        <w:t xml:space="preserve"> överensstämmer med den hittillsvarande punkt</w:t>
        <w:softHyphen/>
        <w:t>en 4.</w:t>
      </w:r>
    </w:p>
    <w:p>
      <w:pPr>
        <w:pStyle w:val="TextBodyIndent"/>
        <w:rPr/>
      </w:pPr>
      <w:r>
        <w:rPr>
          <w:i/>
        </w:rPr>
        <w:t>Andra stycket</w:t>
      </w:r>
      <w:r>
        <w:rPr/>
        <w:t>, som är nytt, behandlar innehållet i ett samarbetsavtal mellan Revi</w:t>
        <w:softHyphen/>
        <w:t>sors</w:t>
        <w:softHyphen/>
        <w:t xml:space="preserve">nämnden och den behöriga myndigheten i tredjelandet. </w:t>
      </w:r>
    </w:p>
    <w:p>
      <w:pPr>
        <w:pStyle w:val="TextBodyIndent"/>
        <w:rPr/>
      </w:pPr>
      <w:r>
        <w:rPr/>
        <w:t xml:space="preserve">Enligt andra stycket </w:t>
      </w:r>
      <w:r>
        <w:rPr>
          <w:i/>
        </w:rPr>
        <w:t>punkten 1</w:t>
      </w:r>
      <w:r>
        <w:rPr/>
        <w:t xml:space="preserve"> krävs att avtalet säkerställer att de upp</w:t>
        <w:softHyphen/>
        <w:t>gifter som Revi</w:t>
        <w:softHyphen/>
        <w:t>sorsnämnden lämnar till tredjelandets behöriga myn</w:t>
        <w:softHyphen/>
        <w:t>dig</w:t>
        <w:softHyphen/>
        <w:t>het inte utnyttjas för något annat ändamål än verksamhet som mot</w:t>
        <w:softHyphen/>
        <w:t>svarar den som nämnden bedriver enligt denna lag. Bestämmelsen mot</w:t>
        <w:softHyphen/>
        <w:t>svar</w:t>
        <w:softHyphen/>
        <w:t>ar den hit</w:t>
        <w:softHyphen/>
        <w:t>tills</w:t>
        <w:softHyphen/>
        <w:t>varande andra punkten i första stycket.</w:t>
      </w:r>
    </w:p>
    <w:p>
      <w:pPr>
        <w:pStyle w:val="TextBodyIndent"/>
        <w:rPr/>
      </w:pPr>
      <w:r>
        <w:rPr/>
        <w:t xml:space="preserve">Av andra stycket </w:t>
      </w:r>
      <w:r>
        <w:rPr>
          <w:i/>
        </w:rPr>
        <w:t>punkten 2</w:t>
      </w:r>
      <w:r>
        <w:rPr/>
        <w:t xml:space="preserve"> följer vidare att Revisorsnämnden genom sam</w:t>
        <w:softHyphen/>
        <w:t>arbets</w:t>
        <w:softHyphen/>
        <w:t>avtal</w:t>
        <w:softHyphen/>
        <w:t>et måste få tillräckliga garantier för att tredjelandets behöriga myndighet inte i sin tur lämnar ut uppgifter som skadar revi</w:t>
        <w:softHyphen/>
        <w:t>sions</w:t>
        <w:softHyphen/>
        <w:t>klientens affärsintressen. Sådana uppgifter kan finnas i den revi</w:t>
        <w:softHyphen/>
        <w:t>sions</w:t>
        <w:softHyphen/>
        <w:t>dokumenta</w:t>
        <w:softHyphen/>
        <w:t>tion som den revisor som är föremål för tillsynsärendet har upprättat.</w:t>
      </w:r>
    </w:p>
    <w:p>
      <w:pPr>
        <w:pStyle w:val="TextBodyIndent"/>
        <w:rPr/>
      </w:pPr>
      <w:r>
        <w:rPr>
          <w:i/>
        </w:rPr>
        <w:t>Tredje stycket</w:t>
      </w:r>
      <w:r>
        <w:rPr/>
        <w:t xml:space="preserve"> motsvarar det hittillsvarande andra stycket.</w:t>
      </w:r>
    </w:p>
    <w:p>
      <w:pPr>
        <w:pStyle w:val="TextBodyIndent"/>
        <w:rPr/>
      </w:pPr>
      <w:r>
        <w:rPr/>
      </w:r>
    </w:p>
    <w:p>
      <w:pPr>
        <w:pStyle w:val="TextBody"/>
        <w:spacing w:lineRule="exact" w:line="200"/>
        <w:rPr>
          <w:i/>
          <w:i/>
        </w:rPr>
      </w:pPr>
      <w:r>
        <w:rPr>
          <w:b/>
          <w:i/>
        </w:rPr>
        <w:t>28 b §</w:t>
      </w:r>
      <w:r>
        <w:rPr>
          <w:i/>
        </w:rPr>
        <w:t>  </w:t>
      </w:r>
      <w:r>
        <w:rPr>
          <w:i/>
          <w:spacing w:val="-2"/>
        </w:rPr>
        <w:t>I sin tillsyn över revision av före</w:t>
      </w:r>
      <w:r>
        <w:rPr>
          <w:i/>
        </w:rPr>
        <w:t>tag av allmänt intresse får Revi</w:t>
        <w:softHyphen/>
        <w:t>sors</w:t>
        <w:softHyphen/>
        <w:t>nämnden förelägga följan</w:t>
        <w:softHyphen/>
        <w:t>de fysiska och juridiska personer att lämna upplys</w:t>
        <w:softHyphen/>
        <w:t>ning</w:t>
        <w:softHyphen/>
        <w:t>ar om revi</w:t>
        <w:softHyphen/>
        <w:t>sionen:</w:t>
      </w:r>
    </w:p>
    <w:p>
      <w:pPr>
        <w:pStyle w:val="TextBodyIndent"/>
        <w:spacing w:lineRule="exact" w:line="200"/>
        <w:rPr>
          <w:i/>
          <w:i/>
          <w:iCs/>
        </w:rPr>
      </w:pPr>
      <w:r>
        <w:rPr>
          <w:i/>
          <w:iCs/>
        </w:rPr>
        <w:t>1. Anställda hos den revisor eller det registrerade revisions</w:t>
        <w:softHyphen/>
        <w:t>bolag som har utfört revisionen.</w:t>
      </w:r>
    </w:p>
    <w:p>
      <w:pPr>
        <w:pStyle w:val="TextBodyIndent"/>
        <w:spacing w:lineRule="exact" w:line="200"/>
        <w:rPr>
          <w:i/>
          <w:i/>
          <w:iCs/>
        </w:rPr>
      </w:pPr>
      <w:r>
        <w:rPr>
          <w:i/>
          <w:iCs/>
        </w:rPr>
        <w:t>2. Personer som på uppdrag av revisorn eller det registrerade revi</w:t>
        <w:softHyphen/>
        <w:t>sionsbolaget har utfört en upp</w:t>
        <w:softHyphen/>
        <w:t>gift eller en funktion med anknyt</w:t>
        <w:softHyphen/>
        <w:t>ning till revisionen.</w:t>
      </w:r>
    </w:p>
    <w:p>
      <w:pPr>
        <w:pStyle w:val="TextBodyIndent"/>
        <w:spacing w:lineRule="exact" w:line="200"/>
        <w:rPr>
          <w:i/>
          <w:i/>
          <w:iCs/>
        </w:rPr>
      </w:pPr>
      <w:r>
        <w:rPr>
          <w:i/>
          <w:iCs/>
        </w:rPr>
        <w:t>3. Personer som på något annat sätt är organisatoriskt eller funk</w:t>
        <w:softHyphen/>
        <w:t>tion</w:t>
        <w:softHyphen/>
        <w:t>ellt knutna till revisorn eller det registrerade revisions</w:t>
        <w:softHyphen/>
        <w:t xml:space="preserve">bolaget. </w:t>
      </w:r>
    </w:p>
    <w:p>
      <w:pPr>
        <w:pStyle w:val="TextBodyIndent"/>
        <w:spacing w:lineRule="exact" w:line="200"/>
        <w:rPr>
          <w:i/>
          <w:i/>
        </w:rPr>
      </w:pPr>
      <w:r>
        <w:rPr>
          <w:i/>
        </w:rPr>
        <w:t>4. Revisionsklienten, dess dotter</w:t>
        <w:softHyphen/>
        <w:t>före</w:t>
        <w:softHyphen/>
        <w:t>tag och närstående tredje parter.</w:t>
      </w:r>
    </w:p>
    <w:p>
      <w:pPr>
        <w:pStyle w:val="TextBodyIndent"/>
        <w:spacing w:lineRule="exact" w:line="200"/>
        <w:rPr>
          <w:i/>
          <w:i/>
        </w:rPr>
      </w:pPr>
      <w:r>
        <w:rPr>
          <w:i/>
        </w:rPr>
        <w:t>Ett föreläggande får förenas med vite.</w:t>
      </w:r>
    </w:p>
    <w:p>
      <w:pPr>
        <w:pStyle w:val="TextBodyIndent"/>
        <w:rPr>
          <w:i/>
          <w:i/>
        </w:rPr>
      </w:pPr>
      <w:r>
        <w:rPr>
          <w:i/>
        </w:rPr>
      </w:r>
    </w:p>
    <w:p>
      <w:pPr>
        <w:pStyle w:val="TextBody"/>
        <w:rPr/>
      </w:pPr>
      <w:r>
        <w:rPr/>
        <w:t>Paragrafen är ny. Den utvidgar den personkrets som efter föreläggande från Revisorsnämnden är skyldig att lämna upplysningar till nämnden. Para</w:t>
        <w:softHyphen/>
        <w:t>grafen grundar sig på artikel 23.3 första stycket a i revisors</w:t>
        <w:softHyphen/>
        <w:t>för</w:t>
        <w:softHyphen/>
        <w:t>ord</w:t>
        <w:softHyphen/>
        <w:t>ningen. Övervägandena finns i avsnitt 10.2.</w:t>
      </w:r>
    </w:p>
    <w:p>
      <w:pPr>
        <w:pStyle w:val="TextBodyIndent"/>
        <w:rPr/>
      </w:pPr>
      <w:r>
        <w:rPr/>
        <w:t xml:space="preserve">Av </w:t>
      </w:r>
      <w:r>
        <w:rPr>
          <w:i/>
        </w:rPr>
        <w:t>första stycket</w:t>
      </w:r>
      <w:r>
        <w:rPr/>
        <w:t xml:space="preserve"> framgår att Revisorsnämndens möjlighet att förelägga om uppgifter enligt förevarande paragraf gäller när Revisorsnämnden full</w:t>
        <w:softHyphen/>
        <w:t xml:space="preserve">gör sin tillsyn över revision av företag av allmänt intresse (jfr 2 § 9). </w:t>
      </w:r>
    </w:p>
    <w:p>
      <w:pPr>
        <w:pStyle w:val="TextBodyIndent"/>
        <w:rPr/>
      </w:pPr>
      <w:r>
        <w:rPr/>
        <w:t>Med upplysningar om revisionen avses alla uppgifter som Revisors</w:t>
        <w:softHyphen/>
        <w:t>nämnd</w:t>
        <w:softHyphen/>
        <w:t>en behöver för att kunna bedöma om det finns anledning att ingripa mot en revisor eller en revisionsbyrå med anledning av en revi</w:t>
        <w:softHyphen/>
        <w:t>sion av ett företag av allmänt intresse. Därmed omfattas inte enbart upp</w:t>
        <w:softHyphen/>
        <w:t>gifter om själva revisionen utan också andra uppgifter som kan vara av bety</w:t>
        <w:softHyphen/>
        <w:t>delse för tillsynen, t.ex. uppgifter av betydelse för bedömningen av revi</w:t>
        <w:softHyphen/>
        <w:t>sorns opartiskhet och självständighet.</w:t>
      </w:r>
    </w:p>
    <w:p>
      <w:pPr>
        <w:pStyle w:val="TextBodyIndent"/>
        <w:rPr/>
      </w:pPr>
      <w:r>
        <w:rPr/>
        <w:t>Ett föreläggande kan riktas till anställda hos den revisor eller revisions</w:t>
        <w:softHyphen/>
        <w:t>byrå (registrerat revisionsbolag) som har utfört revisionen eller till pers</w:t>
        <w:softHyphen/>
        <w:t>on</w:t>
        <w:softHyphen/>
        <w:t>er som på uppdrag har utfört en uppgift eller en funktion med anknyt</w:t>
        <w:softHyphen/>
        <w:t xml:space="preserve">ning till revisionen </w:t>
      </w:r>
      <w:r>
        <w:rPr>
          <w:i/>
        </w:rPr>
        <w:t>(punkterna 1 och 2)</w:t>
      </w:r>
      <w:r>
        <w:rPr/>
        <w:t>. Vidare kan ett före</w:t>
        <w:softHyphen/>
        <w:t>läggande riktas till personer som på något annat sätt är organisatoriskt eller funk</w:t>
        <w:softHyphen/>
        <w:t>tion</w:t>
        <w:softHyphen/>
        <w:t>ellt knutna till revisorn eller revisionsbyrån (</w:t>
      </w:r>
      <w:r>
        <w:rPr>
          <w:i/>
        </w:rPr>
        <w:t>punkten 3</w:t>
      </w:r>
      <w:r>
        <w:rPr/>
        <w:t>). I det fallet krävs det inte att personen på något sätt har medverkat i den aktu</w:t>
        <w:softHyphen/>
        <w:t>ella revisionen. Bland annat omfattas experter inom revisionsbyråns nät</w:t>
        <w:softHyphen/>
        <w:t>verk som har anlitats för att ge råd i tekniska frågor.</w:t>
      </w:r>
    </w:p>
    <w:p>
      <w:pPr>
        <w:pStyle w:val="TextBodyIndent"/>
        <w:rPr/>
      </w:pPr>
      <w:r>
        <w:rPr/>
        <w:t>Ett föreläggande kan dessutom riktas till revisionsklienten (dvs. det gransk</w:t>
        <w:softHyphen/>
        <w:t>ade företaget av allmänt intresse), dess dotterföretag och när</w:t>
        <w:softHyphen/>
        <w:t>stå</w:t>
        <w:softHyphen/>
        <w:t>en</w:t>
        <w:softHyphen/>
        <w:t>de tredje parter (</w:t>
      </w:r>
      <w:r>
        <w:rPr>
          <w:i/>
        </w:rPr>
        <w:t>punkten 4</w:t>
      </w:r>
      <w:r>
        <w:rPr/>
        <w:t>). I dessa fall kan Revisorsnämnden inte före</w:t>
        <w:softHyphen/>
        <w:t>lägga en anställd eller uppdragstagare i företaget att lämna upp</w:t>
        <w:softHyphen/>
        <w:t>gifter, utan det är företaget som sådant som omfattas av bestämmelsen. Med när</w:t>
        <w:softHyphen/>
        <w:t>stående tredje parter avses andra koncernföretag än dotterföretag och företag som revisionsklienten har ett betydande inflytande över.</w:t>
      </w:r>
    </w:p>
    <w:p>
      <w:pPr>
        <w:pStyle w:val="TextBodyIndent"/>
        <w:rPr/>
      </w:pPr>
      <w:r>
        <w:rPr/>
        <w:t>Revisorer och revisionsbyråer har enligt 28 § en motsvarande skyldig</w:t>
        <w:softHyphen/>
        <w:t>het att lämna upp</w:t>
        <w:softHyphen/>
        <w:t>gifter till Revisorsnämnden. Till skillnad från den para</w:t>
        <w:softHyphen/>
        <w:t>graf</w:t>
        <w:softHyphen/>
        <w:t>en ger förevarande paragraf inte Revisorsnämnden rätt att begära att mottagaren av föreläggandet ger nämnden tillgång till hand</w:t>
        <w:softHyphen/>
        <w:t>lingar. Ett före</w:t>
        <w:softHyphen/>
        <w:t>läggande kan enbart avse att mottagaren ska lämna upp</w:t>
        <w:softHyphen/>
        <w:t>lys</w:t>
        <w:softHyphen/>
        <w:t>ningar om revisionen.</w:t>
      </w:r>
    </w:p>
    <w:p>
      <w:pPr>
        <w:pStyle w:val="TextBodyIndent"/>
        <w:rPr/>
      </w:pPr>
      <w:r>
        <w:rPr/>
        <w:t>En person som inte kan lämna upplysningar om revisionen utan att bryta mot en lagreglerad tystnadsplikt behöver inte besvara ett före</w:t>
        <w:softHyphen/>
        <w:t>lägg</w:t>
        <w:softHyphen/>
        <w:t>ande enligt förevarande paragraf. Detta kan t.ex. aktualiseras för en advo</w:t>
        <w:softHyphen/>
        <w:t>kat som har anlitats av revisorn för att utföra en uppgift med anknyt</w:t>
        <w:softHyphen/>
        <w:t>ning till revisionen (första stycket punkten 2, jfr 8 kap. 4 § rätte</w:t>
        <w:softHyphen/>
        <w:t>gångs</w:t>
        <w:softHyphen/>
        <w:t>bal</w:t>
        <w:softHyphen/>
        <w:t xml:space="preserve">ken). </w:t>
      </w:r>
    </w:p>
    <w:p>
      <w:pPr>
        <w:pStyle w:val="TextBodyIndent"/>
        <w:rPr/>
      </w:pPr>
      <w:r>
        <w:rPr/>
        <w:t xml:space="preserve">I </w:t>
      </w:r>
      <w:r>
        <w:rPr>
          <w:i/>
        </w:rPr>
        <w:t>andra stycket</w:t>
      </w:r>
      <w:r>
        <w:rPr/>
        <w:t xml:space="preserve"> anges att ett föreläggande får för</w:t>
        <w:softHyphen/>
        <w:t>en</w:t>
        <w:softHyphen/>
        <w:t>as med vite. I fråga om föreläggande och utdömande av vite tillämpas lagen (1985:206) om viten. Om mottagaren av föreläggandet står under Revisorsnämndens till</w:t>
        <w:softHyphen/>
        <w:t>syn är det naturligt att nämnden i stället för vite använder sig av disci</w:t>
        <w:softHyphen/>
        <w:t>plin</w:t>
        <w:softHyphen/>
        <w:t>ära åtgärder om föreläggandet inte besvaras.</w:t>
      </w:r>
    </w:p>
    <w:p>
      <w:pPr>
        <w:pStyle w:val="TextBodyIndent"/>
        <w:rPr>
          <w:b/>
          <w:b/>
        </w:rPr>
      </w:pPr>
      <w:r>
        <w:rPr>
          <w:b/>
        </w:rPr>
      </w:r>
    </w:p>
    <w:p>
      <w:pPr>
        <w:pStyle w:val="TextBody"/>
        <w:spacing w:lineRule="exact" w:line="200"/>
        <w:rPr>
          <w:i/>
          <w:i/>
        </w:rPr>
      </w:pPr>
      <w:r>
        <w:rPr>
          <w:b/>
          <w:i/>
        </w:rPr>
        <w:t>28 c §</w:t>
      </w:r>
      <w:r>
        <w:rPr>
          <w:i/>
        </w:rPr>
        <w:t>  I sin tillsyn över revision av företag av allmänt intresse får Revi</w:t>
        <w:softHyphen/>
        <w:t>sors</w:t>
        <w:softHyphen/>
        <w:t>nämnden, om det finns skäl för det, göra en platsunder</w:t>
        <w:softHyphen/>
        <w:t>sökning hos en revisor eller ett registrerat revisionsbolag.</w:t>
      </w:r>
    </w:p>
    <w:p>
      <w:pPr>
        <w:pStyle w:val="TextBodyIndent"/>
        <w:rPr/>
      </w:pPr>
      <w:r>
        <w:rPr/>
      </w:r>
    </w:p>
    <w:p>
      <w:pPr>
        <w:pStyle w:val="TextBody"/>
        <w:rPr/>
      </w:pPr>
      <w:r>
        <w:rPr>
          <w:spacing w:val="-2"/>
        </w:rPr>
        <w:t xml:space="preserve">Paragrafen, som är ny och i enlighet med </w:t>
      </w:r>
      <w:r>
        <w:rPr>
          <w:i/>
          <w:spacing w:val="-2"/>
        </w:rPr>
        <w:t xml:space="preserve">Lagrådets </w:t>
      </w:r>
      <w:r>
        <w:rPr>
          <w:spacing w:val="-2"/>
        </w:rPr>
        <w:t>förslag placerad efter</w:t>
      </w:r>
      <w:r>
        <w:rPr/>
        <w:t xml:space="preserve"> bestämmelserna om uppgiftsskyldighet i föregående paragraf, ger Revi</w:t>
        <w:softHyphen/>
        <w:t>sors</w:t>
        <w:softHyphen/>
        <w:t>nämnden en möjlighet att genomföra en undersökning på plats hos revi</w:t>
        <w:softHyphen/>
        <w:t>sorer och revisionsbyråer (registrerade revi</w:t>
        <w:softHyphen/>
        <w:t>sionsbolag). Paragraf</w:t>
        <w:softHyphen/>
        <w:t>en grund</w:t>
        <w:softHyphen/>
        <w:t>ar sig på artikel 23.3 första stycket c i revi</w:t>
        <w:softHyphen/>
        <w:t>sors</w:t>
        <w:softHyphen/>
        <w:t>förordningen. Över</w:t>
        <w:softHyphen/>
        <w:t>väg</w:t>
        <w:softHyphen/>
        <w:t xml:space="preserve">andena finns i avsnitt 10.2. </w:t>
      </w:r>
    </w:p>
    <w:p>
      <w:pPr>
        <w:pStyle w:val="TextBodyIndent"/>
        <w:rPr/>
      </w:pPr>
      <w:r>
        <w:rPr/>
        <w:t>Genom en platsundersökning kan Revisorsnämnden inspektera alla aspekter av revisorns eller revisionsbyråns verksamhet. Som regel är det dock fråga om att ta del av handlingar och studera rutiner på plats, i stället för att begära in dem till nämnden (jfr prop. 2002/03:139 s. 545).</w:t>
      </w:r>
    </w:p>
    <w:p>
      <w:pPr>
        <w:pStyle w:val="TextBodyIndent"/>
        <w:rPr/>
      </w:pPr>
      <w:r>
        <w:rPr/>
        <w:t>En platsundersökning är en ingripande åtgärd. Den får därför endast genom</w:t>
        <w:softHyphen/>
        <w:t>föras när det finns skäl för det. I det ligger att andra åtgärder för att nå målet med åtgärden ska ha misslyckats eller bedömas vara otill</w:t>
        <w:softHyphen/>
        <w:t>räck</w:t>
        <w:softHyphen/>
        <w:t>liga. Det finns inget krav på att det ska föreligga en misstanke om en regel</w:t>
        <w:softHyphen/>
        <w:t>överträdelse för att en platsundersökning ska få genomföras. Åtgärd</w:t>
        <w:softHyphen/>
        <w:t>en kan t.ex. användas för att utföra en mer övergripande kontroll av revisorns verksamhet. En platsundersökning får inte genomföras i någons privatbostad (jfr prop. 2006/07:115 s. 630).</w:t>
      </w:r>
    </w:p>
    <w:p>
      <w:pPr>
        <w:pStyle w:val="TextBodyIndent"/>
        <w:rPr/>
      </w:pPr>
      <w:r>
        <w:rPr/>
        <w:t xml:space="preserve">Revisorsnämndens möjlighet att använda sig av platsundersökning är begränsad till tillsynen över revision av företag av allmänt intresse (jfr 2 § 9). </w:t>
      </w:r>
    </w:p>
    <w:p>
      <w:pPr>
        <w:pStyle w:val="TextBodyIndent"/>
        <w:rPr/>
      </w:pPr>
      <w:r>
        <w:rPr/>
        <w:t>Det är handlingar och andra uppgifter som behövs för tillsynen som får omfattas av undersökningen. Därmed omfattas inte enbart uppgifter om själva revisionen utan också andra uppgifter som kan vara av betydelse för tillsynen, inbegripet bedömningen av revisorns opartiskhet och själv</w:t>
        <w:softHyphen/>
        <w:t>ständighet, systemkontroll och kvalitets</w:t>
        <w:softHyphen/>
        <w:t>kont</w:t>
        <w:softHyphen/>
        <w:t>roll enligt 27 a §.</w:t>
      </w:r>
    </w:p>
    <w:p>
      <w:pPr>
        <w:pStyle w:val="TextBodyIndent"/>
        <w:rPr>
          <w:i/>
          <w:i/>
        </w:rPr>
      </w:pPr>
      <w:r>
        <w:rPr/>
        <w:t>Paragrafen är utformad med förebild i 9 kap. 8 § lagen (1998:1479) om värdepapperscentraler och kontoföring av finansiella instrument (jfr prop. 2015/16:10 s. 358).</w:t>
      </w:r>
    </w:p>
    <w:p>
      <w:pPr>
        <w:pStyle w:val="TextBodyIndent"/>
        <w:rPr>
          <w:b/>
          <w:b/>
        </w:rPr>
      </w:pPr>
      <w:r>
        <w:rPr>
          <w:b/>
        </w:rPr>
      </w:r>
    </w:p>
    <w:p>
      <w:pPr>
        <w:pStyle w:val="TextBody"/>
        <w:spacing w:lineRule="exact" w:line="200"/>
        <w:rPr/>
      </w:pPr>
      <w:r>
        <w:rPr>
          <w:b/>
        </w:rPr>
        <w:t>30 §</w:t>
      </w:r>
      <w:r>
        <w:rPr/>
        <w:t>  Ingår ett revisionsföretag i ett nätverk, ska företaget underrätta Revi</w:t>
        <w:softHyphen/>
        <w:t>sorsnämnden om vilka övriga företag som ingår i nätverket. Om nät</w:t>
        <w:softHyphen/>
        <w:t>verkets sammansättning ändras, ska företaget anmäla ändringen till nämnd</w:t>
        <w:softHyphen/>
        <w:t>en.</w:t>
      </w:r>
    </w:p>
    <w:p>
      <w:pPr>
        <w:pStyle w:val="TextBodyIndent"/>
        <w:spacing w:lineRule="exact" w:line="200"/>
        <w:rPr/>
      </w:pPr>
      <w:r>
        <w:rPr/>
        <w:t>Underrättelser enligt första stycket ska lämnas utan dröjsmål.</w:t>
      </w:r>
    </w:p>
    <w:p>
      <w:pPr>
        <w:pStyle w:val="TextBodyIndent"/>
        <w:spacing w:lineRule="exact" w:line="200"/>
        <w:rPr/>
      </w:pPr>
      <w:r>
        <w:rPr>
          <w:i/>
        </w:rPr>
        <w:t>För</w:t>
      </w:r>
      <w:r>
        <w:rPr/>
        <w:t xml:space="preserve"> sådana revisionsföretag som avses i 2 § 4 c </w:t>
      </w:r>
      <w:r>
        <w:rPr>
          <w:i/>
        </w:rPr>
        <w:t>gäller skyldigheten att lämna underrättelser endast om företaget är ett registrerat revisions</w:t>
        <w:softHyphen/>
        <w:t>bolag enligt 16 a §</w:t>
      </w:r>
      <w:r>
        <w:rPr/>
        <w:t>.</w:t>
      </w:r>
    </w:p>
    <w:p>
      <w:pPr>
        <w:pStyle w:val="TextBodyIndent"/>
        <w:spacing w:lineRule="exact" w:line="200"/>
        <w:rPr/>
      </w:pPr>
      <w:r>
        <w:rPr/>
      </w:r>
    </w:p>
    <w:p>
      <w:pPr>
        <w:pStyle w:val="TextBody"/>
        <w:rPr/>
      </w:pPr>
      <w:r>
        <w:rPr/>
        <w:t>Paragrafen innehåller bestämmelser om ett revisionsföretags skyldighet att i förekommande fall under</w:t>
        <w:softHyphen/>
        <w:t>rätta Revisorsnämnden om sitt nätverks sam</w:t>
        <w:softHyphen/>
        <w:t>mansättning.</w:t>
      </w:r>
    </w:p>
    <w:p>
      <w:pPr>
        <w:pStyle w:val="TextBodyIndent"/>
        <w:rPr/>
      </w:pPr>
      <w:r>
        <w:rPr/>
        <w:t xml:space="preserve">Innebörden av ändringen i </w:t>
      </w:r>
      <w:r>
        <w:rPr>
          <w:i/>
        </w:rPr>
        <w:t>tredje stycket</w:t>
      </w:r>
      <w:r>
        <w:rPr/>
        <w:t xml:space="preserve"> är att undantaget från under</w:t>
        <w:softHyphen/>
        <w:t>rättelse</w:t>
        <w:softHyphen/>
        <w:t>skyldigheten inte gäller för de utländska revisionsföretag som väljer att låta sig registreras som revisionsbolag. Ett utländskt revisions</w:t>
        <w:softHyphen/>
        <w:t>före</w:t>
        <w:softHyphen/>
        <w:t>tag som har registrerats enligt 16 a § är alltså, enligt huvudregeln i första stycket, skyldigt att lämna underrättelser om vilka övriga företag som ingår i företagets nätverk.</w:t>
      </w:r>
    </w:p>
    <w:p>
      <w:pPr>
        <w:pStyle w:val="Rubrik3utannumrering"/>
        <w:rPr/>
      </w:pPr>
      <w:r>
        <w:rPr/>
        <w:t>Disciplinära åtgärder m.m.</w:t>
      </w:r>
    </w:p>
    <w:p>
      <w:pPr>
        <w:pStyle w:val="Rubrik4utannumrering"/>
        <w:spacing w:before="0" w:after="80"/>
        <w:rPr>
          <w:i/>
          <w:i/>
        </w:rPr>
      </w:pPr>
      <w:r>
        <w:rPr>
          <w:i/>
        </w:rPr>
        <w:t>Upphävande, varning och erinran</w:t>
      </w:r>
    </w:p>
    <w:p>
      <w:pPr>
        <w:pStyle w:val="TextBody"/>
        <w:spacing w:lineRule="exact" w:line="200"/>
        <w:rPr/>
      </w:pPr>
      <w:r>
        <w:rPr>
          <w:b/>
        </w:rPr>
        <w:t>32 §  </w:t>
      </w:r>
      <w:r>
        <w:rPr/>
        <w:t>Om en revisor uppsåtligen gör orätt i sin revisionsverksamhet eller på annat sätt handlar oredligt eller om en revisor inte betalar en sådan avgift som avses i 39 §, ska auktorisationen eller godkännandet upp</w:t>
        <w:softHyphen/>
        <w:t xml:space="preserve">hävas. Om det finns förmildrande omständigheter, får i stället varning ges. </w:t>
      </w:r>
    </w:p>
    <w:p>
      <w:pPr>
        <w:pStyle w:val="TextBodyIndent"/>
        <w:spacing w:lineRule="exact" w:line="200"/>
        <w:rPr/>
      </w:pPr>
      <w:r>
        <w:rPr/>
        <w:t xml:space="preserve">Om en revisor på annat sätt åsidosätter sina skyldigheter som revisor eller som ställföreträdare för </w:t>
      </w:r>
      <w:r>
        <w:rPr>
          <w:i/>
        </w:rPr>
        <w:t>ett</w:t>
      </w:r>
      <w:r>
        <w:rPr/>
        <w:t xml:space="preserve"> revisionsföretag, får varning ges. Om det är tillräckligt, får Revisorsnämnden i stället ge en erinran. Är omständig</w:t>
        <w:softHyphen/>
        <w:t>het</w:t>
        <w:softHyphen/>
        <w:t>erna synnerligen försvårande, får auktorisationen eller godkännandet upphävas.</w:t>
      </w:r>
    </w:p>
    <w:p>
      <w:pPr>
        <w:pStyle w:val="TextBodyIndent"/>
        <w:spacing w:lineRule="exact" w:line="200"/>
        <w:rPr/>
      </w:pPr>
      <w:r>
        <w:rPr/>
        <w:t>Om det uppkommer en fråga om upphävande, varning eller erinran, ska revisorn genom skriftlig underrättelse ges tillfälle att yttra sig om det som anförs i ärendet.</w:t>
      </w:r>
    </w:p>
    <w:p>
      <w:pPr>
        <w:pStyle w:val="TextBodyIndent"/>
        <w:spacing w:lineRule="exact" w:line="200"/>
        <w:rPr/>
      </w:pPr>
      <w:r>
        <w:rPr/>
        <w:t>Varning eller erinran får inte ges om det som läggs revisorn till last har inträffat mer än fem år innan revisorn fick underrättelse i ärendet.</w:t>
      </w:r>
    </w:p>
    <w:p>
      <w:pPr>
        <w:pStyle w:val="TextBodyIndent"/>
        <w:spacing w:lineRule="exact" w:line="200"/>
        <w:rPr>
          <w:i/>
          <w:i/>
        </w:rPr>
      </w:pPr>
      <w:r>
        <w:rPr>
          <w:i/>
        </w:rPr>
        <w:t>I fråga om valet av disciplinär åtgärd finns det ytterligare bestäm</w:t>
        <w:softHyphen/>
        <w:t>melser i 32 d och 32 e §§.</w:t>
      </w:r>
    </w:p>
    <w:p>
      <w:pPr>
        <w:pStyle w:val="TextBody"/>
        <w:rPr/>
      </w:pPr>
      <w:r>
        <w:rPr/>
      </w:r>
    </w:p>
    <w:p>
      <w:pPr>
        <w:pStyle w:val="TextBodyIndent"/>
        <w:ind w:hanging="0"/>
        <w:rPr/>
      </w:pPr>
      <w:r>
        <w:rPr/>
        <w:t>Paragrafen innehåller de grundläggande bestämmelserna om vilka disci</w:t>
        <w:softHyphen/>
        <w:t>plin</w:t>
        <w:softHyphen/>
        <w:t>ära åtgärder som står till Revisors</w:t>
        <w:softHyphen/>
        <w:t xml:space="preserve">nämndens förfogande. I det nya </w:t>
      </w:r>
      <w:r>
        <w:rPr>
          <w:i/>
        </w:rPr>
        <w:t>femte stycket</w:t>
      </w:r>
      <w:r>
        <w:rPr/>
        <w:t xml:space="preserve"> tas det in en upp</w:t>
        <w:softHyphen/>
        <w:t>lysning om att det i 32 d och 32 e §§ finns ytterligare bestämmelser som har betydelse för valet av disciplinär åtgärd. Ändringen genomför delvis artikel 30b i revisorsdirektivet. Över</w:t>
        <w:softHyphen/>
        <w:t>väg</w:t>
        <w:softHyphen/>
        <w:t>andena finns i avsnitt 11.4.</w:t>
      </w:r>
    </w:p>
    <w:p>
      <w:pPr>
        <w:pStyle w:val="Rubrik4utannumrering"/>
        <w:rPr>
          <w:i/>
          <w:i/>
        </w:rPr>
      </w:pPr>
      <w:r>
        <w:rPr>
          <w:i/>
        </w:rPr>
        <w:t>Varning förenad med sanktionsavgift eller tidsbegränsat förbud</w:t>
      </w:r>
    </w:p>
    <w:p>
      <w:pPr>
        <w:pStyle w:val="TextBody"/>
        <w:spacing w:lineRule="exact" w:line="200"/>
        <w:rPr>
          <w:i/>
          <w:i/>
        </w:rPr>
      </w:pPr>
      <w:r>
        <w:rPr>
          <w:b/>
          <w:i/>
        </w:rPr>
        <w:t>32 a §</w:t>
      </w:r>
      <w:r>
        <w:rPr>
          <w:i/>
        </w:rPr>
        <w:t>  Om Revisorsnämnden ger en revi</w:t>
        <w:softHyphen/>
        <w:t>sor en varning och det finns särskilda skäl för det, får nämnden även besluta om en sanktionsavgift eller om ett tidsbe</w:t>
        <w:softHyphen/>
        <w:t>gränsat förbud att</w:t>
      </w:r>
    </w:p>
    <w:p>
      <w:pPr>
        <w:pStyle w:val="Normal"/>
        <w:tabs>
          <w:tab w:val="clear" w:pos="1304"/>
          <w:tab w:val="left" w:pos="2268" w:leader="none"/>
        </w:tabs>
        <w:spacing w:lineRule="exact" w:line="200" w:before="0" w:after="0"/>
        <w:ind w:firstLine="170"/>
        <w:jc w:val="both"/>
        <w:rPr>
          <w:rFonts w:ascii="Times New Roman" w:hAnsi="Times New Roman"/>
          <w:i/>
          <w:i/>
          <w:iCs/>
          <w:sz w:val="20"/>
        </w:rPr>
      </w:pPr>
      <w:r>
        <w:rPr>
          <w:rFonts w:ascii="Times New Roman" w:hAnsi="Times New Roman"/>
          <w:i/>
          <w:iCs/>
          <w:sz w:val="20"/>
        </w:rPr>
        <w:t>1. utöva revisionsverksamhet,</w:t>
      </w:r>
    </w:p>
    <w:p>
      <w:pPr>
        <w:pStyle w:val="Normal"/>
        <w:tabs>
          <w:tab w:val="clear" w:pos="1304"/>
          <w:tab w:val="left" w:pos="2268" w:leader="none"/>
        </w:tabs>
        <w:spacing w:lineRule="exact" w:line="200" w:before="0" w:after="0"/>
        <w:ind w:firstLine="170"/>
        <w:jc w:val="both"/>
        <w:rPr>
          <w:rFonts w:ascii="Times New Roman" w:hAnsi="Times New Roman"/>
          <w:i/>
          <w:i/>
          <w:iCs/>
          <w:sz w:val="20"/>
        </w:rPr>
      </w:pPr>
      <w:r>
        <w:rPr>
          <w:rFonts w:ascii="Times New Roman" w:hAnsi="Times New Roman"/>
          <w:i/>
          <w:iCs/>
          <w:sz w:val="20"/>
        </w:rPr>
        <w:t>2. underteckna revisions</w:t>
        <w:softHyphen/>
        <w:t>berät</w:t>
        <w:softHyphen/>
        <w:t>telser, eller</w:t>
      </w:r>
    </w:p>
    <w:p>
      <w:pPr>
        <w:pStyle w:val="TextBodyIndent"/>
        <w:spacing w:lineRule="exact" w:line="200"/>
        <w:rPr>
          <w:i/>
          <w:i/>
        </w:rPr>
      </w:pPr>
      <w:r>
        <w:rPr>
          <w:i/>
        </w:rPr>
        <w:t>3. ha ett sådant uppdrag i ett revi</w:t>
        <w:softHyphen/>
        <w:t>sionsföretag som avses i 11 § första stycket 3.</w:t>
      </w:r>
    </w:p>
    <w:p>
      <w:pPr>
        <w:pStyle w:val="TextBodyIndent"/>
        <w:spacing w:lineRule="exact" w:line="200"/>
        <w:rPr>
          <w:i/>
          <w:i/>
        </w:rPr>
      </w:pPr>
      <w:r>
        <w:rPr>
          <w:i/>
        </w:rPr>
        <w:t>I fråga om valet av disciplinär åtgärd finns det ytterligare bestäm</w:t>
        <w:softHyphen/>
        <w:t>mel</w:t>
        <w:softHyphen/>
        <w:t>ser i 32 d och 32 e §§.</w:t>
      </w:r>
    </w:p>
    <w:p>
      <w:pPr>
        <w:pStyle w:val="TextBodyIndent"/>
        <w:rPr/>
      </w:pPr>
      <w:r>
        <w:rPr/>
      </w:r>
    </w:p>
    <w:p>
      <w:pPr>
        <w:pStyle w:val="TextBody"/>
        <w:rPr/>
      </w:pPr>
      <w:r>
        <w:rPr/>
        <w:t>Paragrafen, som är ny, ger Revisorsnämnden en möjlighet att förena en varning med ett beslut om en sanktionsavgift eller ett tidsbegränsat för</w:t>
        <w:softHyphen/>
        <w:t>bud att utöva revisionsverksamhet m.m. Den genomför delvis arti</w:t>
        <w:softHyphen/>
        <w:t>kel 30a.1 c, e och f och artikel 30b i revisors</w:t>
        <w:softHyphen/>
        <w:t>direktivet. Övervägandena finns i avsnitt 11.</w:t>
      </w:r>
    </w:p>
    <w:p>
      <w:pPr>
        <w:pStyle w:val="TextBodyIndent"/>
        <w:rPr/>
      </w:pPr>
      <w:r>
        <w:rPr/>
        <w:t xml:space="preserve">Av </w:t>
      </w:r>
      <w:r>
        <w:rPr>
          <w:i/>
        </w:rPr>
        <w:t>första stycket</w:t>
      </w:r>
      <w:r>
        <w:rPr/>
        <w:t xml:space="preserve"> framgår att Revisorsnämnden får besluta om en sank</w:t>
        <w:softHyphen/>
        <w:t>tions</w:t>
        <w:softHyphen/>
        <w:t>avgift eller ett tidsbegränsat förbud om nämnden ger revisorn en varning. Förutsättningarna för att ge en varning framgår av 32 § första och andra styckena.</w:t>
      </w:r>
    </w:p>
    <w:p>
      <w:pPr>
        <w:pStyle w:val="TextBodyIndent"/>
        <w:rPr/>
      </w:pPr>
      <w:r>
        <w:rPr/>
        <w:t>Ett beslut om en åtgärd enligt förevarande paragraf förutsätter också att det finns särskilda skäl för det. I normalfallet ska en varning alltså inte kom</w:t>
        <w:softHyphen/>
        <w:t>bineras med en sanktionsavgift eller ett tidsbegränsat för</w:t>
        <w:softHyphen/>
        <w:t>bud. I de fall omstän</w:t>
        <w:softHyphen/>
        <w:t>digheterna är allvarligare än vad som krävs för en varning, utan att det är aktuellt att upphäva revisorns auktorisation, kan en sådan åtgärd dock komma i fråga. Avsikten är att en sanktionsavgift eller ett tids</w:t>
        <w:softHyphen/>
        <w:t>begränsat förbud i de flesta fall bara ska beslutas om omständig</w:t>
        <w:softHyphen/>
        <w:t>het</w:t>
        <w:softHyphen/>
        <w:t>er</w:t>
        <w:softHyphen/>
        <w:t>na är så besvä</w:t>
        <w:softHyphen/>
        <w:t>rande för revisorn att det nästan finns förutsättningar för att besluta om ett upphävande. Det kan dock finnas andra situationer, t.ex. där revisorn genom överträdelsen har gjort en ekonomisk vinst, där en sank</w:t>
        <w:softHyphen/>
        <w:t>tionsavgift kan framstå som rimlig (jfr artikel 30b första stycket d i direktivet). Relevanta omständigheter, bl.a. de som nämns i 32 d och 32 e §§, ska beaktas vid bedömningen av om särskilda skäl före</w:t>
        <w:softHyphen/>
        <w:t>ligger.</w:t>
      </w:r>
    </w:p>
    <w:p>
      <w:pPr>
        <w:pStyle w:val="TextBodyIndent"/>
        <w:rPr/>
      </w:pPr>
      <w:r>
        <w:rPr/>
        <w:t>Av det sagda följer att Revisorsnämnden inte bör meddela en varning i före</w:t>
        <w:softHyphen/>
        <w:t>ning med en sanktionsavgift eller ett tidsbegränsat förbud, om förut</w:t>
        <w:softHyphen/>
        <w:t>sättningarna för ett beslut om upphävande är uppfyllda. Åtgärderna bör alltså inte användas som ett lindrigare alternativ till ett upphävande.</w:t>
      </w:r>
    </w:p>
    <w:p>
      <w:pPr>
        <w:pStyle w:val="TextBodyIndent"/>
        <w:rPr/>
      </w:pPr>
      <w:r>
        <w:rPr/>
        <w:t>Revisorsnämnden bör beakta att den samlade reaktionen på en över</w:t>
        <w:softHyphen/>
        <w:t>träd</w:t>
        <w:softHyphen/>
        <w:t>else blir rimlig. Detta gör sig särskilt gällande beträffande möjlig</w:t>
        <w:softHyphen/>
        <w:t>het</w:t>
        <w:softHyphen/>
        <w:t>en att förena en varning med en sanktionsavgift, men kan även ha betyd</w:t>
        <w:softHyphen/>
        <w:t>el</w:t>
        <w:softHyphen/>
        <w:t>se för de tidsbegränsade förbuden. Att en överträdelse har lett till att revisorn fått en straffrättslig påföljd, talar starkt emot ett beslut om en sank</w:t>
        <w:softHyphen/>
        <w:t>tions</w:t>
        <w:softHyphen/>
        <w:t>avgift. Även andra konsekvenser för revisorn bör beaktas, t.ex. att revisorn har förlorat sin anställning eller ålagts att betala ett skade</w:t>
        <w:softHyphen/>
        <w:t>stånd. Omständigheter av detta slag kan även ha betydelse för sanktions</w:t>
        <w:softHyphen/>
        <w:t>avgift</w:t>
        <w:softHyphen/>
        <w:t>ens storlek eller det tidsbegränsade förbudets längd (se vidare 32 c och 32 f §§).</w:t>
      </w:r>
    </w:p>
    <w:p>
      <w:pPr>
        <w:pStyle w:val="TextBodyIndent"/>
        <w:rPr/>
      </w:pPr>
      <w:r>
        <w:rPr/>
        <w:t>Om Revisorsnämnden anser att det finns särskilda skäl att förena en var</w:t>
        <w:softHyphen/>
        <w:t>ning med en ytterligare åtgärd, åligger det nämnden att vid valet av åtgärd utifrån samt</w:t>
        <w:softHyphen/>
        <w:t>liga omständigheter ta ställning till vilken åtgärd som utgör den lämpligaste påföljden för den aktuella överträdelsen. Ett tids</w:t>
        <w:softHyphen/>
        <w:t>begränsat förbud är ofta en mer kännbar disciplinåtgärd än en sanktions</w:t>
        <w:softHyphen/>
        <w:t>avgift. Det är dock inte möjligt att allmängiltigt slå fast att så all</w:t>
        <w:softHyphen/>
        <w:t>tid är fallet. Det kan i ett enskilt fall vara mer kännbart för revi</w:t>
        <w:softHyphen/>
        <w:t>sorn att åläggas en hög sanktionsavgift än att bli föremål för ett tidsbegränsat förbu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32 b § anges hur hög en sanktionsavgift högst får vara för fysiska respek</w:t>
        <w:softHyphen/>
        <w:t>tive jurid</w:t>
        <w:softHyphen/>
        <w:t>is</w:t>
        <w:softHyphen/>
        <w:t>ka personer. Sanktionsavgiftens storlek i det enskilda fallet bestäms med tillämpning av 32 f §.</w:t>
      </w:r>
    </w:p>
    <w:p>
      <w:pPr>
        <w:pStyle w:val="TextBodyIndent"/>
        <w:rPr/>
      </w:pPr>
      <w:r>
        <w:rPr/>
        <w:t>Av 32 d § andra stycket framgår att Revisorsnämnden är för</w:t>
        <w:softHyphen/>
        <w:t>hind</w:t>
        <w:softHyphen/>
        <w:t>rad att besluta om en sanktionsavgift</w:t>
      </w:r>
      <w:r>
        <w:rPr>
          <w:i/>
        </w:rPr>
        <w:t xml:space="preserve"> </w:t>
      </w:r>
      <w:r>
        <w:rPr/>
        <w:t>om över</w:t>
        <w:softHyphen/>
        <w:t>trädelsen uteslutande består i att revisorn inte har fullgjort sin upp</w:t>
        <w:softHyphen/>
        <w:t>giftsskyldighet enligt 28 §.</w:t>
      </w:r>
    </w:p>
    <w:p>
      <w:pPr>
        <w:pStyle w:val="TextBodyIndent"/>
        <w:rPr/>
      </w:pPr>
      <w:r>
        <w:rPr/>
        <w:t>De tidsbegränsade förbud som kan komma i fråga är förbud att utöva revi</w:t>
        <w:softHyphen/>
        <w:t>sions</w:t>
        <w:softHyphen/>
        <w:t>verksamhet, att underteckna revisionsberättelser, eller att ha ett upp</w:t>
        <w:softHyphen/>
        <w:t>drag som styrelseledamot, styrelsesuppleant, verkställande direktör, vice verkställande direktör, firmatecknare eller prokurist i ett revisions</w:t>
        <w:softHyphen/>
        <w:t>före</w:t>
        <w:softHyphen/>
        <w:t>tag (jfr 11 § första stycket 3). När Revisorsnämnden väljer vil</w:t>
        <w:softHyphen/>
        <w:t>ket förbud som ska meddelas bör nämnden ta hänsyn till om över</w:t>
        <w:softHyphen/>
        <w:t>trädel</w:t>
        <w:softHyphen/>
        <w:t>serna är av det slaget att revisorn under en period helt bör fråntas rätten att med</w:t>
        <w:softHyphen/>
        <w:t>verka vid en revision eller om det är tillräckligt att revisorn inte får vara ansvarig för revisionen. Det sistnämnda kan vara fallet om de brister som läggs revisorn till last är av den karaktären att revisorn ändå bedöms kunna medverka vid en revision under över</w:t>
        <w:softHyphen/>
        <w:t>inseende av en annan huvud</w:t>
        <w:softHyphen/>
        <w:t xml:space="preserve">ansvarig revisor, utan att vara s.k. medpåskrivande revisor. </w:t>
      </w:r>
    </w:p>
    <w:p>
      <w:pPr>
        <w:pStyle w:val="TextBodyIndent"/>
        <w:rPr/>
      </w:pPr>
      <w:r>
        <w:rPr/>
        <w:t>Det finns inget hinder mot att Revisorsnämnden utformar ett tids</w:t>
        <w:softHyphen/>
        <w:t>be</w:t>
        <w:softHyphen/>
        <w:t>gränsat förbud att utöva revisionsverksamhet så att det enbart omfattar vissa särskilt angivna moment som ingår i begreppet revisions</w:t>
        <w:softHyphen/>
        <w:t>verksam</w:t>
        <w:softHyphen/>
        <w:t>het (jfr 2 § 8 och prop. 2000/01:146 s. 39 f. och 86 f.). Förbudet kan t.ex. avse att revisorn inte får utöva revision.</w:t>
      </w:r>
    </w:p>
    <w:p>
      <w:pPr>
        <w:pStyle w:val="TextBodyIndent"/>
        <w:rPr/>
      </w:pPr>
      <w:r>
        <w:rPr/>
        <w:t>När det gäller förbudet att utöva uppdrag i ett revisionsföretag bör denna åtgärd tillgripas när den aktuella över</w:t>
        <w:softHyphen/>
        <w:t>trädel</w:t>
        <w:softHyphen/>
        <w:t>sen särskilt indikerar att revi</w:t>
        <w:softHyphen/>
        <w:t>sorn är olämplig att delta i ledningen och styrningen av ett revi</w:t>
        <w:softHyphen/>
        <w:t>sions</w:t>
        <w:softHyphen/>
        <w:t>före</w:t>
        <w:softHyphen/>
        <w:t>tag. Så kan vara fallet exempelvis om över</w:t>
        <w:softHyphen/>
        <w:t>trädelsen består i att revi</w:t>
        <w:softHyphen/>
        <w:t>sorn i egen</w:t>
        <w:softHyphen/>
        <w:t>skap av före</w:t>
        <w:softHyphen/>
        <w:t>trädare för ett revi</w:t>
        <w:softHyphen/>
        <w:t>sionsföretag ansvarar för att revisions</w:t>
        <w:softHyphen/>
        <w:t>före</w:t>
        <w:softHyphen/>
        <w:t>taget har ägnat sig åt förtro</w:t>
        <w:softHyphen/>
        <w:t>ende</w:t>
        <w:softHyphen/>
        <w:t>rubbande sidoverksamhet (jfr 25 §). Det är dock inte någon nöd</w:t>
        <w:softHyphen/>
        <w:t>vänd</w:t>
        <w:softHyphen/>
        <w:t>ig förutsättning att revisorn redan hade ett sådant uppdrag.</w:t>
      </w:r>
    </w:p>
    <w:p>
      <w:pPr>
        <w:pStyle w:val="TextBodyIndent"/>
        <w:rPr/>
      </w:pPr>
      <w:r>
        <w:rPr/>
        <w:t>Ett tidsbegränsat förbud att utöva revisionsverksamhet är typiskt sett en mer ingripande åtgärd än de andra två slagen av tidsbegränsade förbud. Om den berörda revisorn är verksam i ett revisionsföretag där det finns andra personer som kan ta på sig ledningsfunktionerna, är ett tids</w:t>
        <w:softHyphen/>
        <w:t>begräns</w:t>
        <w:softHyphen/>
        <w:t>at förbud att ha en ledande befattning i ett revisionsföretag i typfallet den mildaste form</w:t>
        <w:softHyphen/>
        <w:t>en av tidsbegränsat förbud. Om några sådana personer inte är tillgäng</w:t>
        <w:softHyphen/>
        <w:t>liga, kan ett sådant förbud däremot vara mycket kännbart.</w:t>
      </w:r>
    </w:p>
    <w:p>
      <w:pPr>
        <w:pStyle w:val="TextBodyIndent"/>
        <w:rPr/>
      </w:pPr>
      <w:r>
        <w:rPr/>
        <w:t>Av 32 c § framgår att ett tidsbegränsat förbud får gälla i högst tre år.</w:t>
      </w:r>
    </w:p>
    <w:p>
      <w:pPr>
        <w:pStyle w:val="TextBodyIndent"/>
        <w:rPr/>
      </w:pPr>
      <w:r>
        <w:rPr/>
        <w:t>Det kan inte uteslutas att ett tidsbegränsat förbud som inte är kortvarigt leder till att det inte är möjligt för revisorn att uppfylla lagens krav på att yrkes</w:t>
        <w:softHyphen/>
        <w:t>mässigt utöva revisionsverksamhet (4 §). Om revisorn inte upp</w:t>
        <w:softHyphen/>
        <w:t>fyller det kravet, ska auktorisationen upphävas (33 §). Detta kan vara ett skäl för Revisorsnämnden att välja en annan disciplinär åtgärd.</w:t>
      </w:r>
    </w:p>
    <w:p>
      <w:pPr>
        <w:pStyle w:val="TextBodyIndent"/>
        <w:rPr/>
      </w:pPr>
      <w:r>
        <w:rPr/>
        <w:t>I undantagsfall kan det finnas anledning för Revisorsnämnden att för</w:t>
        <w:softHyphen/>
        <w:t>ena en varning med både en sanktions</w:t>
        <w:softHyphen/>
        <w:t>avgift och ett tidsbegränsat förbud, t.ex. om överträdelsen har lett till ekono</w:t>
        <w:softHyphen/>
        <w:t>misk vinning för revisorn och en sanktionsavgift behövs för att undandra revi</w:t>
        <w:softHyphen/>
        <w:t>sorn denna vinst samtidigt som ett tidsbegränsat förbud framstår som motiverat.</w:t>
      </w:r>
    </w:p>
    <w:p>
      <w:pPr>
        <w:pStyle w:val="TextBodyIndent"/>
        <w:rPr/>
      </w:pPr>
      <w:r>
        <w:rPr/>
        <w:t>Av 34 § framgår att bestämmelserna i förevarande paragraf gäller även för registrerade revisionsbolag och revisorer från ett tredjeland. För juri</w:t>
        <w:softHyphen/>
        <w:t>dis</w:t>
        <w:softHyphen/>
        <w:t>ka perso</w:t>
        <w:softHyphen/>
        <w:t>ner är det dock endast en sanktionsavgift eller ett förbud att utöva revi</w:t>
        <w:softHyphen/>
        <w:t>sionsverksamhet som kan aktualiseras.</w:t>
      </w:r>
    </w:p>
    <w:p>
      <w:pPr>
        <w:pStyle w:val="TextBodyIndent"/>
        <w:rPr/>
      </w:pPr>
      <w:r>
        <w:rPr/>
        <w:t>I 35 § anges att Revisorsnämnden får bestämma att ett tidsbegränsat för</w:t>
        <w:softHyphen/>
        <w:t>bud ska gälla omedelbart.</w:t>
      </w:r>
    </w:p>
    <w:p>
      <w:pPr>
        <w:pStyle w:val="TextBodyIndent"/>
        <w:rPr/>
      </w:pPr>
      <w:r>
        <w:rPr/>
        <w:t xml:space="preserve">I </w:t>
      </w:r>
      <w:r>
        <w:rPr>
          <w:i/>
        </w:rPr>
        <w:t>andra stycket</w:t>
      </w:r>
      <w:r>
        <w:rPr/>
        <w:t xml:space="preserve"> finns en upplysning om att det i 32 d och 32 e §§ finns </w:t>
      </w:r>
      <w:r>
        <w:rPr>
          <w:spacing w:val="-2"/>
        </w:rPr>
        <w:t>ytterligare bestämmelser som har betydelse för valet av disciplinär åtgärd.</w:t>
      </w:r>
    </w:p>
    <w:p>
      <w:pPr>
        <w:pStyle w:val="TextBodyIndent"/>
        <w:rPr/>
      </w:pPr>
      <w:r>
        <w:rPr/>
      </w:r>
    </w:p>
    <w:p>
      <w:pPr>
        <w:pStyle w:val="TextBody"/>
        <w:spacing w:lineRule="exact" w:line="200"/>
        <w:rPr>
          <w:i/>
          <w:i/>
        </w:rPr>
      </w:pPr>
      <w:r>
        <w:rPr>
          <w:b/>
          <w:i/>
        </w:rPr>
        <w:t>32 b §</w:t>
      </w:r>
      <w:r>
        <w:rPr>
          <w:i/>
        </w:rPr>
        <w:t>  En sanktionsavgift för en fysisk person ska fastställas till högst en miljon kronor.</w:t>
      </w:r>
    </w:p>
    <w:p>
      <w:pPr>
        <w:pStyle w:val="TextBodyIndent"/>
        <w:spacing w:lineRule="exact" w:line="200"/>
        <w:rPr>
          <w:i/>
          <w:i/>
        </w:rPr>
      </w:pPr>
      <w:r>
        <w:rPr>
          <w:i/>
        </w:rPr>
        <w:t>En sanktionsavgift för en juridisk person ska fastställas till högst två pro</w:t>
        <w:softHyphen/>
        <w:t>cent av företagets omsättning närmast föregående räkenskapsår. Om överträdelsen har skett under företagets första verksamhetsår eller om upp</w:t>
        <w:softHyphen/>
        <w:t>gifter om omsätt</w:t>
        <w:softHyphen/>
        <w:t>ning</w:t>
        <w:softHyphen/>
        <w:t>en saknas eller är brist</w:t>
        <w:softHyphen/>
        <w:t>fäll</w:t>
        <w:softHyphen/>
        <w:t>iga, får den upp</w:t>
        <w:softHyphen/>
        <w:t>skatt</w:t>
        <w:softHyphen/>
        <w:t>as.</w:t>
      </w:r>
    </w:p>
    <w:p>
      <w:pPr>
        <w:pStyle w:val="TextBodyIndent"/>
        <w:spacing w:lineRule="exact" w:line="200"/>
        <w:rPr>
          <w:i/>
          <w:i/>
        </w:rPr>
      </w:pPr>
      <w:r>
        <w:rPr>
          <w:i/>
          <w:iCs/>
        </w:rPr>
        <w:t>En sanktionsavgift får inte fast</w:t>
        <w:softHyphen/>
        <w:t>ställas till ett lägre belopp än femtusen kronor.</w:t>
      </w:r>
    </w:p>
    <w:p>
      <w:pPr>
        <w:pStyle w:val="TextBody"/>
        <w:spacing w:lineRule="exact" w:line="200"/>
        <w:rPr>
          <w:i/>
          <w:i/>
        </w:rPr>
      </w:pPr>
      <w:r>
        <w:rPr>
          <w:i/>
        </w:rPr>
      </w:r>
    </w:p>
    <w:p>
      <w:pPr>
        <w:pStyle w:val="TextBody"/>
        <w:rPr/>
      </w:pPr>
      <w:r>
        <w:rPr/>
        <w:t>I paragrafen, som är ny, finns bestämmelser om hur stor en sanktions</w:t>
        <w:softHyphen/>
        <w:t>avgift får vara. Den genomför delvis artikel 30a.1 f i revisorsdirektivet. Över</w:t>
        <w:softHyphen/>
        <w:t>vägan</w:t>
        <w:softHyphen/>
        <w:t>dena finns i avsnitt 11.2.</w:t>
      </w:r>
    </w:p>
    <w:p>
      <w:pPr>
        <w:pStyle w:val="TextBodyIndent"/>
        <w:rPr/>
      </w:pPr>
      <w:r>
        <w:rPr/>
        <w:t>Paragrafen är tillämplig både beträffande revisorer, registrerade revi</w:t>
        <w:softHyphen/>
        <w:t>sions</w:t>
        <w:softHyphen/>
        <w:t>bolag och revisorer från ett tredjeland (jfr 2 § 1, 5 och 6 och 34 §).</w:t>
      </w:r>
    </w:p>
    <w:p>
      <w:pPr>
        <w:pStyle w:val="TextBodyIndent"/>
        <w:rPr/>
      </w:pPr>
      <w:r>
        <w:rPr/>
        <w:t xml:space="preserve">I </w:t>
      </w:r>
      <w:r>
        <w:rPr>
          <w:i/>
        </w:rPr>
        <w:t>första stycket</w:t>
      </w:r>
      <w:r>
        <w:rPr/>
        <w:t xml:space="preserve"> anges hur stor en sanktionsavgift för en fysisk person får vara, nämligen en miljon kronor.</w:t>
      </w:r>
    </w:p>
    <w:p>
      <w:pPr>
        <w:pStyle w:val="TextBodyIndent"/>
        <w:rPr/>
      </w:pPr>
      <w:r>
        <w:rPr/>
        <w:t xml:space="preserve">Enligt </w:t>
      </w:r>
      <w:r>
        <w:rPr>
          <w:i/>
        </w:rPr>
        <w:t>andra stycket</w:t>
      </w:r>
      <w:r>
        <w:rPr/>
        <w:t xml:space="preserve"> är taket för sanktionsavgiftens storlek för en jurid</w:t>
        <w:softHyphen/>
        <w:t>isk person två procent av företagets omsättning närmast föregående verk</w:t>
        <w:softHyphen/>
        <w:t>sam</w:t>
        <w:softHyphen/>
        <w:t>hetsår. Normalt sett framgår omsättningen av företagets årsredo</w:t>
        <w:softHyphen/>
        <w:t>vis</w:t>
        <w:softHyphen/>
        <w:t>ning. I de situationer som avses i styckets andra mening får omsätt</w:t>
        <w:softHyphen/>
        <w:t>ningen i stället uppskattas. Det som avses är fall när överträdelsen har skett under den juridiska personens första verksamhetsår eller om upp</w:t>
        <w:softHyphen/>
        <w:t>gifter om omsättningen annars saknas eller om de uppgifter som finns i års</w:t>
        <w:softHyphen/>
        <w:t>redo</w:t>
        <w:softHyphen/>
        <w:t xml:space="preserve">visningen är bristfälliga. </w:t>
      </w:r>
    </w:p>
    <w:p>
      <w:pPr>
        <w:pStyle w:val="TextBodyIndent"/>
        <w:rPr/>
      </w:pPr>
      <w:r>
        <w:rPr/>
        <w:t xml:space="preserve">I </w:t>
      </w:r>
      <w:r>
        <w:rPr>
          <w:i/>
        </w:rPr>
        <w:t>tredje stycket</w:t>
      </w:r>
      <w:r>
        <w:rPr/>
        <w:t xml:space="preserve"> anges att en sanktionsavgift inte får fastställas till ett lägre belopp än femtusen kronor. </w:t>
      </w:r>
    </w:p>
    <w:p>
      <w:pPr>
        <w:pStyle w:val="TextBodyIndent"/>
        <w:rPr/>
      </w:pPr>
      <w:r>
        <w:rPr/>
        <w:t>Av 32 f § framgår vilka omständigheter som ska beaktas när sank</w:t>
        <w:softHyphen/>
        <w:t>tions</w:t>
        <w:softHyphen/>
        <w:t>avgiftens storlek ska fastställas i ett enskilt fall. Den paragrafen gäller både när avgiften ska betalas av en fysisk person och när den ska betalas av en juridisk person.</w:t>
      </w:r>
    </w:p>
    <w:p>
      <w:pPr>
        <w:pStyle w:val="TextBodyIndent"/>
        <w:rPr/>
      </w:pPr>
      <w:r>
        <w:rPr/>
        <w:t xml:space="preserve">Paragrafen är utformad med förebild i 15 kap. 8 och 8 a §§ lagen (2004:297) om bank- och finansieringsrörelse, jfr prop. 2013/14:228 s. 313 och 2014/15:57 s. 6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spacing w:lineRule="exact" w:line="200"/>
        <w:rPr/>
      </w:pPr>
      <w:r>
        <w:rPr>
          <w:b/>
          <w:i/>
        </w:rPr>
        <w:t>32 c §</w:t>
      </w:r>
      <w:r>
        <w:rPr>
          <w:i/>
        </w:rPr>
        <w:t>  Ett tidsbegränsat förbud ska gälla under högst tre 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I paragrafen, som är ny, anges att ett tidsbegränsat förbud ska gälla under högst tre år. Någon kortaste tid anges inte. Vid bestämmande av förbuds</w:t>
        <w:softHyphen/>
        <w:t>tidens längd ska samtliga relevanta omständigheter beaktas, där</w:t>
        <w:softHyphen/>
        <w:t>ibland över</w:t>
        <w:softHyphen/>
        <w:t>träd</w:t>
        <w:softHyphen/>
        <w:t>elsens allvar och varaktighet, graden av ansvar och tidig</w:t>
        <w:softHyphen/>
        <w:t>are över</w:t>
        <w:softHyphen/>
        <w:t>träd</w:t>
        <w:softHyphen/>
        <w:t>elser (se vidare kommentaren till 32 d och 32 e §§). Ett tidsbegränsat förbud gäller från det att beslutet har fått laga kraft. Enligt 35 § kan Revi</w:t>
        <w:softHyphen/>
        <w:t>sors</w:t>
        <w:softHyphen/>
        <w:t>nämnden dock bestämma att det ska gälla omedelbart. Para</w:t>
        <w:softHyphen/>
        <w:t>grafen genomför artikel 30a.1 c och e i revisorsdirektivet. Över</w:t>
        <w:softHyphen/>
        <w:t>vägan</w:t>
        <w:softHyphen/>
        <w:t>dena finns i avsnitt 11.3.</w:t>
      </w:r>
    </w:p>
    <w:p>
      <w:pPr>
        <w:pStyle w:val="Rubrik4utannumrering"/>
        <w:rPr>
          <w:i/>
          <w:i/>
        </w:rPr>
      </w:pPr>
      <w:r>
        <w:rPr>
          <w:i/>
        </w:rPr>
        <w:t>Val av åtgärd</w:t>
      </w:r>
    </w:p>
    <w:p>
      <w:pPr>
        <w:pStyle w:val="TextBody"/>
        <w:spacing w:lineRule="exact" w:line="200"/>
        <w:rPr>
          <w:i/>
          <w:i/>
        </w:rPr>
      </w:pPr>
      <w:r>
        <w:rPr>
          <w:b/>
          <w:i/>
        </w:rPr>
        <w:t>32 d §</w:t>
      </w:r>
      <w:r>
        <w:rPr>
          <w:i/>
        </w:rPr>
        <w:t>  Vid valet av disciplinär åtgärd enligt 32 och 32 a §§ ska Revi</w:t>
        <w:softHyphen/>
        <w:t>sors</w:t>
        <w:softHyphen/>
        <w:t>nämnd</w:t>
        <w:softHyphen/>
        <w:t>en ta särskild hänsyn till hur all</w:t>
        <w:softHyphen/>
        <w:t>var</w:t>
        <w:softHyphen/>
        <w:t>lig överträdelsen är, hur länge den har pågått och graden av ansvar för den som har begått över</w:t>
        <w:softHyphen/>
        <w:t>träd</w:t>
        <w:softHyphen/>
        <w:t>elsen.</w:t>
      </w:r>
    </w:p>
    <w:p>
      <w:pPr>
        <w:pStyle w:val="TextBodyIndent"/>
        <w:spacing w:lineRule="exact" w:line="200"/>
        <w:rPr>
          <w:i/>
          <w:i/>
        </w:rPr>
      </w:pPr>
      <w:r>
        <w:rPr>
          <w:i/>
        </w:rPr>
        <w:t>En sanktionsavgift får inte beslutas om överträdelsen uteslutande består i att revisorn inte har fullgjort sin uppgiftsskyldighet gentemot Revi</w:t>
        <w:softHyphen/>
        <w:t>sorsnämnden.</w:t>
      </w:r>
    </w:p>
    <w:p>
      <w:pPr>
        <w:pStyle w:val="TextBodyIndent"/>
        <w:rPr/>
      </w:pPr>
      <w:r>
        <w:rPr/>
      </w:r>
    </w:p>
    <w:p>
      <w:pPr>
        <w:pStyle w:val="TextBody"/>
        <w:rPr/>
      </w:pPr>
      <w:r>
        <w:rPr/>
        <w:t>I paragrafen, som är ny, anges bl.a. vissa omständigheter som ska beaktas vid valet av disciplinär åtgärd. Paragrafen genomför delvis artikel 30b första stycket a och b i revisors</w:t>
        <w:softHyphen/>
        <w:t>direktivet. Övervägandena finns i avsnitt 11.2 och 11.4.</w:t>
      </w:r>
    </w:p>
    <w:p>
      <w:pPr>
        <w:pStyle w:val="TextBodyIndent"/>
        <w:rPr/>
      </w:pPr>
      <w:r>
        <w:rPr/>
        <w:t xml:space="preserve">I </w:t>
      </w:r>
      <w:r>
        <w:rPr>
          <w:i/>
        </w:rPr>
        <w:t>första stycket</w:t>
      </w:r>
      <w:r>
        <w:rPr/>
        <w:t xml:space="preserve"> räknas ett antal omständigheter upp som Revisors</w:t>
        <w:softHyphen/>
        <w:t>nämnd</w:t>
        <w:softHyphen/>
        <w:t xml:space="preserve">en ska ta särskild hänsyn till vid valet av åtgärd. </w:t>
      </w:r>
    </w:p>
    <w:p>
      <w:pPr>
        <w:pStyle w:val="TextBodyIndent"/>
        <w:rPr/>
      </w:pPr>
      <w:r>
        <w:rPr/>
        <w:t>Paragrafen ska tillämpas i de olika valsituationer som Revisors</w:t>
        <w:softHyphen/>
        <w:t>nämnd</w:t>
        <w:softHyphen/>
        <w:t>en ställs inför vid tillämpningen av 32 och 32 a §§. Den har ingen direkt betyd</w:t>
        <w:softHyphen/>
        <w:t>else för bedömningen av om en överträdelse ska hänföras till första eller andra stycket i 32 §, dvs. om revisorn uppsåtligen har gjort orätt i sin revisionsverksamhet eller på annat sätt har handlat oredligt (första stycket) eller om han eller hon på annat sätt har åsidosatt sina skyld</w:t>
        <w:softHyphen/>
        <w:t>ig</w:t>
        <w:softHyphen/>
        <w:t>het</w:t>
        <w:softHyphen/>
        <w:t>er som revisor eller som ställföreträdare för ett revi</w:t>
        <w:softHyphen/>
        <w:t>sionsföretag (andra stycket). Detta hindrar inte att omständigheter av det slag som anges i para</w:t>
        <w:softHyphen/>
        <w:t>grafen, och i 32 e §, ändå kan ha betydelse för de bedöm</w:t>
        <w:softHyphen/>
        <w:t>ningarna.</w:t>
      </w:r>
    </w:p>
    <w:p>
      <w:pPr>
        <w:pStyle w:val="TextBodyIndent"/>
        <w:rPr/>
      </w:pPr>
      <w:r>
        <w:rPr/>
        <w:t>När det gäller frågan om huruvida det finns förmildrande omständig</w:t>
        <w:softHyphen/>
        <w:t>het</w:t>
        <w:softHyphen/>
        <w:t>er som motiv</w:t>
        <w:softHyphen/>
        <w:t>erar att en varning ges i en situation då revisorns auktori</w:t>
        <w:softHyphen/>
        <w:t>sa</w:t>
        <w:softHyphen/>
        <w:t>tion annars skulle ha upphävts enligt 32 § första stycket, är para</w:t>
        <w:softHyphen/>
        <w:t>grafen dock tillämplig. Detsamma gäller vid bedömningen av om det i en situa</w:t>
        <w:softHyphen/>
        <w:t>tion då en varning kan ges enligt 32 § andra stycket i stället bör ges en erinran eller meddelas ett beslut om upphävande av auktorisa</w:t>
        <w:softHyphen/>
        <w:t>tion</w:t>
        <w:softHyphen/>
        <w:t>en. Dess</w:t>
        <w:softHyphen/>
        <w:t>utom ska paragrafen tillämpas när Revisors</w:t>
        <w:softHyphen/>
        <w:t>nämnden bedömer om det finns sär</w:t>
        <w:softHyphen/>
        <w:t>skilda skäl att förena en varning med en sanktions</w:t>
        <w:softHyphen/>
        <w:t xml:space="preserve">avgift eller ett tidsbegränsat förbud (32 a §). </w:t>
      </w:r>
    </w:p>
    <w:p>
      <w:pPr>
        <w:pStyle w:val="TextBodyIndent"/>
        <w:rPr/>
      </w:pPr>
      <w:r>
        <w:rPr/>
        <w:t>Enligt paragrafen ska Revisorsnämnden ta hänsyn till överträdelsens allvarlighet och varaktighet samt graden av ansvar för den som har begått överträdelsen. Det är inte möjligt att i detalj ange hur en överträdelses allvar ska fastställas utan det får avgöras i tillämpningen. På ett allmänt plan kan dock sägas att över</w:t>
        <w:softHyphen/>
        <w:t>träd</w:t>
        <w:softHyphen/>
        <w:t>elser av regler som har central betydelse för revisions</w:t>
        <w:softHyphen/>
        <w:t>verk</w:t>
        <w:softHyphen/>
        <w:t>sam</w:t>
        <w:softHyphen/>
        <w:t>heten är allvarligare än överträdelser av regler av formaliakaraktär som i det enskilda fallet inte har påverkat den finans</w:t>
        <w:softHyphen/>
        <w:t>iella rapporteringens tillförlitlighet. Att över</w:t>
        <w:softHyphen/>
        <w:t>träd</w:t>
        <w:softHyphen/>
        <w:t>elsen har påverkat resul</w:t>
        <w:softHyphen/>
        <w:t>tat</w:t>
        <w:softHyphen/>
        <w:t>et av en revision eller att det har funnits en risk för det, bör leda till att överträdelsen anses allvarligare än annars. Det</w:t>
        <w:softHyphen/>
        <w:t>samma gäller om över</w:t>
        <w:softHyphen/>
        <w:t>träd</w:t>
        <w:softHyphen/>
        <w:t>el</w:t>
        <w:softHyphen/>
        <w:t>sen har utgjort ett led i ett försök att för</w:t>
        <w:softHyphen/>
        <w:t>svåra allmänhetens eller mynd</w:t>
        <w:softHyphen/>
        <w:t>ig</w:t>
        <w:softHyphen/>
        <w:t xml:space="preserve">heternas insyn i ett företag. </w:t>
      </w:r>
    </w:p>
    <w:p>
      <w:pPr>
        <w:pStyle w:val="TextBodyIndent"/>
        <w:rPr/>
      </w:pPr>
      <w:r>
        <w:rPr/>
        <w:t xml:space="preserve">Typiskt sett bör överträdelser som äger rum i samband med revisionen av ett företag av allmänt intresse anses allvarligare än överträdelser vid revisionen av andra företag. Även det granskade företagets storlek sett till t.ex. omsättning eller antalet anställda bör tillmätas betydelse. </w:t>
      </w:r>
    </w:p>
    <w:p>
      <w:pPr>
        <w:pStyle w:val="TextBodyIndent"/>
        <w:rPr/>
      </w:pPr>
      <w:r>
        <w:rPr/>
        <w:t>I fråga om varaktighet gäller att en överträdelse som har pågått under lång tid i allmänhet är mer klandervärd än en som har varat kortare tid. Att en överträdelse avbryts tidigt på grund av att den upptäcks av Revi</w:t>
        <w:softHyphen/>
        <w:t>sors</w:t>
        <w:softHyphen/>
        <w:t>nämnden eller någon annan talar dock normalt sett inte i förmild</w:t>
        <w:softHyphen/>
        <w:t>ran</w:t>
        <w:softHyphen/>
        <w:t>de rikt</w:t>
        <w:softHyphen/>
        <w:t>ning.</w:t>
      </w:r>
    </w:p>
    <w:p>
      <w:pPr>
        <w:pStyle w:val="TextBodyIndent"/>
        <w:rPr/>
      </w:pPr>
      <w:r>
        <w:rPr/>
        <w:t>Att graden av ansvar hos den som har begått överträdelsen ska beaktas inne</w:t>
        <w:softHyphen/>
        <w:t>bär bl.a. att en överträdelse som begås uppsåtligen eller av grov oakt</w:t>
        <w:softHyphen/>
        <w:t>sam</w:t>
        <w:softHyphen/>
        <w:t>het typiskt sett bör motivera en strängare sanktion än en överträdelse som begås med en lägre grad av oaktsamhet. Att en överträdelse begås i vinnings</w:t>
        <w:softHyphen/>
        <w:t>syfte eller för att vilseleda det granskade företagets intressenter, bör i allmänhet inverka i försvårande riktning. En revisor som haft stor bety</w:t>
        <w:softHyphen/>
        <w:t>delse för att överträdelsen har ägt rum förtjänar typiskt sett en sträng</w:t>
        <w:softHyphen/>
        <w:t>are disciplinär åtgärd än en revisor som, allt annat lika, enbart har del</w:t>
        <w:softHyphen/>
        <w:t>tagit i överträdelsen i begränsad mån.</w:t>
      </w:r>
    </w:p>
    <w:p>
      <w:pPr>
        <w:pStyle w:val="TextBodyIndent"/>
        <w:rPr/>
      </w:pPr>
      <w:r>
        <w:rPr/>
        <w:t>Vid sidan av de omständigheter som pekas ut särskilt kan Revisors</w:t>
        <w:softHyphen/>
        <w:t>nämnd</w:t>
        <w:softHyphen/>
        <w:t>en beakta alla andra relevanta omständigheter. I 32 e § anges ytterligare några omständigheter som ska beaktas i förmildrande respekt</w:t>
        <w:softHyphen/>
        <w:t>ive försvårande riktning.</w:t>
      </w:r>
    </w:p>
    <w:p>
      <w:pPr>
        <w:pStyle w:val="TextBodyIndent"/>
        <w:rPr/>
      </w:pPr>
      <w:r>
        <w:rPr/>
        <w:t xml:space="preserve">Av </w:t>
      </w:r>
      <w:r>
        <w:rPr>
          <w:i/>
        </w:rPr>
        <w:t>andra stycket</w:t>
      </w:r>
      <w:r>
        <w:rPr/>
        <w:t xml:space="preserve"> framgår att en sanktionsavgift inte får beslutas om revisorns överträdelse uteslutande består i att han eller hon inte har upp</w:t>
        <w:softHyphen/>
        <w:t>fyllt sin uppgiftsskyldighet gentemot Revisorsnämnden. Det som åsyftas är främst bestämmelsen i 28 § om att revisorn ska ge nämnden full till</w:t>
        <w:softHyphen/>
        <w:t>gång till de handlingar som hör till verk</w:t>
        <w:softHyphen/>
        <w:t>sam</w:t>
        <w:softHyphen/>
        <w:t>heten och svara på nämndens frågor. I ett sådant fall är Revisorsnämnden därmed hänvisad till att använda någon av de övriga disciplinära åtgärderna.</w:t>
      </w:r>
    </w:p>
    <w:p>
      <w:pPr>
        <w:pStyle w:val="TextBodyIndent"/>
        <w:rPr/>
      </w:pPr>
      <w:r>
        <w:rPr/>
        <w:t>Paragrafen är i viss utsträckning utformad med förebild i 15 kap. 1 b § lagen (2004:297) om bank- och finansieringsrörelse, jfr prop. 2013/14:228 s. 311 f. och 2014/15:57 s. 68 f.</w:t>
      </w:r>
    </w:p>
    <w:p>
      <w:pPr>
        <w:pStyle w:val="TextBodyIndent"/>
        <w:rPr/>
      </w:pPr>
      <w:r>
        <w:rPr/>
      </w:r>
    </w:p>
    <w:p>
      <w:pPr>
        <w:pStyle w:val="TextBody"/>
        <w:spacing w:lineRule="exact" w:line="200"/>
        <w:rPr>
          <w:i/>
          <w:i/>
        </w:rPr>
      </w:pPr>
      <w:r>
        <w:rPr>
          <w:b/>
          <w:i/>
        </w:rPr>
        <w:t>32 e §</w:t>
      </w:r>
      <w:r>
        <w:rPr>
          <w:i/>
        </w:rPr>
        <w:t>  Revisorsnämnden ska i förmild</w:t>
        <w:softHyphen/>
        <w:t>rande riktning särskilt beakt</w:t>
        <w:softHyphen/>
        <w:t>a om den som har begått över</w:t>
        <w:softHyphen/>
        <w:t>trädelsen genom ett aktivt samarbete i väsentlig mån har under</w:t>
        <w:softHyphen/>
        <w:t>lättat nämndens utred</w:t>
        <w:softHyphen/>
        <w:t>ning.</w:t>
      </w:r>
    </w:p>
    <w:p>
      <w:pPr>
        <w:pStyle w:val="TextBodyIndent"/>
        <w:spacing w:lineRule="exact" w:line="200"/>
        <w:rPr/>
      </w:pPr>
      <w:r>
        <w:rPr>
          <w:i/>
        </w:rPr>
        <w:t>I försvårande riktning ska Revisorsnämnden särskilt beakta om den som har begått över</w:t>
        <w:softHyphen/>
        <w:t>trädelsen tidigare har gjort sig skyldig till över</w:t>
        <w:softHyphen/>
        <w:t>träd</w:t>
        <w:softHyphen/>
        <w:t>el</w:t>
        <w:softHyphen/>
        <w:t>ser. Nämnden ska fästa vikt vid om över</w:t>
        <w:softHyphen/>
        <w:t>träd</w:t>
        <w:softHyphen/>
        <w:t>elserna är lik</w:t>
        <w:softHyphen/>
        <w:t>artade och om det har gått kort tid mellan de olika överträdelserna.</w:t>
      </w:r>
    </w:p>
    <w:p>
      <w:pPr>
        <w:pStyle w:val="TextBodyIndent"/>
        <w:rPr/>
      </w:pPr>
      <w:r>
        <w:rPr/>
      </w:r>
    </w:p>
    <w:p>
      <w:pPr>
        <w:pStyle w:val="TextBody"/>
        <w:rPr/>
      </w:pPr>
      <w:r>
        <w:rPr/>
        <w:t>Paragrafen är ny. Den anger hur vissa omständigheter som inte är hän</w:t>
        <w:softHyphen/>
        <w:t>för</w:t>
        <w:softHyphen/>
        <w:t>liga till själva överträdelsen ska inverka på valet av disciplinär åtgärd. Para</w:t>
        <w:softHyphen/>
        <w:t>grafen genomför delvis artikel 30b första stycket e och f i revisors</w:t>
        <w:softHyphen/>
        <w:t>direktivet. Över</w:t>
        <w:softHyphen/>
        <w:t>vägandena finns i avsnitt 11.4.</w:t>
      </w:r>
    </w:p>
    <w:p>
      <w:pPr>
        <w:pStyle w:val="TextBodyIndent"/>
        <w:rPr/>
      </w:pPr>
      <w:r>
        <w:rPr/>
        <w:t>Paragrafen får betydelse i de valsituationer för Revisorsnämnden som beskrivs i författningskommentaren till 32 d § första stycket.</w:t>
      </w:r>
    </w:p>
    <w:p>
      <w:pPr>
        <w:pStyle w:val="TextBodyIndent"/>
        <w:rPr/>
      </w:pPr>
      <w:r>
        <w:rPr/>
        <w:t xml:space="preserve">I </w:t>
      </w:r>
      <w:r>
        <w:rPr>
          <w:i/>
        </w:rPr>
        <w:t>första stycket</w:t>
      </w:r>
      <w:r>
        <w:rPr/>
        <w:t xml:space="preserve"> anges att det i förmildrande riktning särskilt ska beaktas om den som har begått överträdelsen genom ett aktivt samarbete har under</w:t>
        <w:softHyphen/>
        <w:t>lättat Revi</w:t>
        <w:softHyphen/>
        <w:t>sorsnämndens utredning. Att en revisor eller en revi</w:t>
        <w:softHyphen/>
        <w:t>sions</w:t>
        <w:softHyphen/>
        <w:t>byrå och dess företrädare endast medverkar i utredningen på Revi</w:t>
        <w:softHyphen/>
        <w:t>sors</w:t>
        <w:softHyphen/>
        <w:t>nämndens begä</w:t>
        <w:softHyphen/>
        <w:t>ran och svarar på nämndens frågor är inte tillräckligt för att detta krav ska anses uppnått. Det krävs i stället att samarbetet i väsentlig mån har underlättat utredningen. Det kan handla om att revi</w:t>
        <w:softHyphen/>
        <w:t>sorn eller revisionsbyrån själv</w:t>
        <w:softHyphen/>
        <w:t>mant för fram viktig information som Revi</w:t>
        <w:softHyphen/>
        <w:t>sors</w:t>
        <w:softHyphen/>
        <w:t>nämnden inte redan har. Särskilt stort avseende bör fästas vid om det är revisorn eller revisionsbyrån själv som frivilligt anmäler över</w:t>
        <w:softHyphen/>
        <w:t>trädelsen till Revi</w:t>
        <w:softHyphen/>
        <w:t>sors</w:t>
        <w:softHyphen/>
        <w:t>nämnden och det är först genom de uppgifter som på så sätt lämnas som nämnden får tillräckligt underlag för att ingripa mot överträdelsen.</w:t>
      </w:r>
    </w:p>
    <w:p>
      <w:pPr>
        <w:pStyle w:val="TextBodyIndent"/>
        <w:rPr/>
      </w:pPr>
      <w:r>
        <w:rPr/>
        <w:t>Om det är en enskild revisor som är ansvarig för en överträdelse, är det främst hans eller hennes personliga medverkan i utredningen som är av intresse för bedömningen. Enbart den omständigheten att den revisions</w:t>
        <w:softHyphen/>
        <w:t xml:space="preserve">byrå som revisorn är anställd av har gjort anmälan eller lämnar uppgifter till Revisorsnämnden bör i normalfallet inte ha någon inverkan på valet av disciplinåtgärd för revisorn. </w:t>
      </w:r>
    </w:p>
    <w:p>
      <w:pPr>
        <w:pStyle w:val="TextBodyIndent"/>
        <w:rPr/>
      </w:pPr>
      <w:r>
        <w:rPr>
          <w:spacing w:val="-2"/>
        </w:rPr>
        <w:t>Om disciplinärendet avser en revisionsbyrå, bör det krävas att det är revi</w:t>
        <w:softHyphen/>
      </w:r>
      <w:r>
        <w:rPr/>
        <w:t>sionsbyrån som genom ställföreträdare eller ombud medverkar i utred</w:t>
        <w:softHyphen/>
        <w:t>ningen. Att en enskild befattningshavare vid byrån anmäler en över</w:t>
        <w:softHyphen/>
        <w:t>träd</w:t>
        <w:softHyphen/>
        <w:t>el</w:t>
        <w:softHyphen/>
        <w:t>se bör alltså inte beaktas i förmildrande riktning enligt denna bestäm</w:t>
        <w:softHyphen/>
        <w:t>mel</w:t>
        <w:softHyphen/>
        <w:t>se.</w:t>
      </w:r>
    </w:p>
    <w:p>
      <w:pPr>
        <w:pStyle w:val="TextBodyIndent"/>
        <w:rPr/>
      </w:pPr>
      <w:r>
        <w:rPr/>
        <w:t xml:space="preserve">Av </w:t>
      </w:r>
      <w:r>
        <w:rPr>
          <w:i/>
        </w:rPr>
        <w:t>andra stycket</w:t>
      </w:r>
      <w:r>
        <w:rPr/>
        <w:t xml:space="preserve"> framgår att det i försvårande riktning särskilt ska beaktas om revi</w:t>
        <w:softHyphen/>
        <w:t>sorn eller revisionsbyrån tidigare har gjort sig skyldig till en över</w:t>
        <w:softHyphen/>
        <w:t>träd</w:t>
        <w:softHyphen/>
        <w:t>else. Revisorsnämnden ska då fästa vikt vid om över</w:t>
        <w:softHyphen/>
        <w:t>träd</w:t>
        <w:softHyphen/>
        <w:t>el</w:t>
        <w:softHyphen/>
        <w:t>ser</w:t>
        <w:softHyphen/>
        <w:t>na är likartade och om det har gått kort tid mellan de olika över</w:t>
        <w:softHyphen/>
        <w:t>träd</w:t>
        <w:softHyphen/>
        <w:t>el</w:t>
        <w:softHyphen/>
        <w:t>ser</w:t>
        <w:softHyphen/>
        <w:t>na.</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stånd på grund av överträdelsen bör t.ex. kunna beaktas i för</w:t>
        <w:softHyphen/>
        <w:t xml:space="preserve">mildrande riktning. </w:t>
      </w:r>
    </w:p>
    <w:p>
      <w:pPr>
        <w:pStyle w:val="TextBodyIndent"/>
        <w:rPr/>
      </w:pPr>
      <w:r>
        <w:rPr/>
        <w:t>Paragrafen är i viss utsträckning utformad efter förebild i 15 kap. 1 c § lag</w:t>
        <w:softHyphen/>
        <w:t>en (2004:297) om bank- och finansieringsrörelse, jfr prop. 2013/14:228 s. 312 och 2014/15:57 s. 69.</w:t>
      </w:r>
    </w:p>
    <w:p>
      <w:pPr>
        <w:pStyle w:val="Rubrik4utannumrering"/>
        <w:rPr>
          <w:i/>
          <w:i/>
        </w:rPr>
      </w:pPr>
      <w:r>
        <w:rPr>
          <w:i/>
        </w:rPr>
        <w:t>Sanktionsavgiftens storlek</w:t>
      </w:r>
    </w:p>
    <w:p>
      <w:pPr>
        <w:pStyle w:val="TextBody"/>
        <w:spacing w:lineRule="exact" w:line="200"/>
        <w:rPr>
          <w:i/>
          <w:i/>
        </w:rPr>
      </w:pPr>
      <w:r>
        <w:rPr>
          <w:b/>
          <w:i/>
        </w:rPr>
        <w:t>32 f §</w:t>
      </w:r>
      <w:r>
        <w:rPr>
          <w:i/>
        </w:rPr>
        <w:t>  När sanktionsavgiftens storlek fast</w:t>
        <w:softHyphen/>
        <w:t xml:space="preserve">ställs ska särskild hänsyn tas till </w:t>
      </w:r>
    </w:p>
    <w:p>
      <w:pPr>
        <w:pStyle w:val="TextBodyIndent"/>
        <w:spacing w:lineRule="exact" w:line="200"/>
        <w:rPr>
          <w:i/>
          <w:i/>
        </w:rPr>
      </w:pPr>
      <w:r>
        <w:rPr>
          <w:i/>
        </w:rPr>
        <w:t>1. sådana omständigheter som anges i 32 d § första stycket och 32 e §,</w:t>
      </w:r>
    </w:p>
    <w:p>
      <w:pPr>
        <w:pStyle w:val="TextBodyIndent"/>
        <w:spacing w:lineRule="exact" w:line="200"/>
        <w:rPr>
          <w:i/>
          <w:i/>
        </w:rPr>
      </w:pPr>
      <w:r>
        <w:rPr>
          <w:i/>
        </w:rPr>
        <w:t>2. revisorns finansiella ställning, och</w:t>
      </w:r>
    </w:p>
    <w:p>
      <w:pPr>
        <w:pStyle w:val="TextBodyIndent"/>
        <w:spacing w:lineRule="exact" w:line="200"/>
        <w:rPr/>
      </w:pPr>
      <w:r>
        <w:rPr>
          <w:i/>
        </w:rPr>
        <w:t>3. den vinst som revisorn har gjort eller de kostnader som har und</w:t>
        <w:softHyphen/>
        <w:t>vikits till följd av över</w:t>
        <w:softHyphen/>
        <w:t>träd</w:t>
        <w:softHyphen/>
        <w:t>el</w:t>
        <w:softHyphen/>
        <w:t>sen.</w:t>
      </w:r>
    </w:p>
    <w:p>
      <w:pPr>
        <w:pStyle w:val="TextBody"/>
        <w:rPr/>
      </w:pPr>
      <w:r>
        <w:rPr/>
        <w:t>I paragrafen, som är ny, anges vad det ska tas särskild hänsyn till vid fast</w:t>
        <w:softHyphen/>
        <w:t>ställandet av sanktionsavgiftens storlek. Paragrafen genomför delvis artikel 30b första stycket c och d i revisorsdirektivet. Övervägandena finns i avsnitt 11.4.</w:t>
      </w:r>
    </w:p>
    <w:p>
      <w:pPr>
        <w:pStyle w:val="TextBodyIndent"/>
        <w:rPr/>
      </w:pPr>
      <w:r>
        <w:rPr/>
        <w:t>Paragrafen är tillämplig vid alla beslut om sanktionsavgift, både då sank</w:t>
        <w:softHyphen/>
        <w:t>tions</w:t>
        <w:softHyphen/>
        <w:t>avgiften meddelas i förening med en varning (32 a §) och då sanktions</w:t>
        <w:softHyphen/>
        <w:t>avgiften meddelas som en självständig disciplinär åtgärd när en revi</w:t>
        <w:softHyphen/>
        <w:t xml:space="preserve">sor har tillträtt en befattning hos en tidigare revisionsklient (32 g §). </w:t>
      </w:r>
    </w:p>
    <w:p>
      <w:pPr>
        <w:pStyle w:val="TextBodyIndent"/>
        <w:rPr/>
      </w:pPr>
      <w:r>
        <w:rPr/>
        <w:t>Av paragrafen följer att sanktionsavgiftens storlek ska bestämmas med utgångs</w:t>
        <w:softHyphen/>
        <w:t>punkt i de omständigheter som framgår av 32 d § första stycket och 32 e §. Dess</w:t>
        <w:softHyphen/>
        <w:t>utom ska Revisorsnämnden beakta revisorns eller revi</w:t>
        <w:softHyphen/>
        <w:t>sions</w:t>
        <w:softHyphen/>
        <w:t>byråns finansi</w:t>
        <w:softHyphen/>
        <w:t>ella ställning. Om det går att fastställa ska även den vinst som överträdelsen har lett till eller de kost</w:t>
        <w:softHyphen/>
        <w:t>nader som har und</w:t>
        <w:softHyphen/>
        <w:t>vikits till följd av överträdelsen beaktas. Storleken på en sanktions</w:t>
        <w:softHyphen/>
        <w:t>avgift ska höjas för att exempelvis ta hänsyn till om en över</w:t>
        <w:softHyphen/>
        <w:t>träd</w:t>
        <w:softHyphen/>
        <w:t>else inneburit en vinst eller minskade kostnader, men avgiften kan också sänkas till följd av exempelvis ett utdömt skadestånd eller på grund av att revisorn har för</w:t>
        <w:softHyphen/>
        <w:t>lorat sin anställning.</w:t>
      </w:r>
    </w:p>
    <w:p>
      <w:pPr>
        <w:pStyle w:val="TextBodyIndent"/>
        <w:rPr/>
      </w:pPr>
      <w:r>
        <w:rPr/>
        <w:t>Med finansiell ställning avses t.ex. revisionsbyråns års</w:t>
        <w:softHyphen/>
        <w:t>omsättning eller revi</w:t>
        <w:softHyphen/>
        <w:t>sorns inkomst och förmögenhet.</w:t>
      </w:r>
    </w:p>
    <w:p>
      <w:pPr>
        <w:pStyle w:val="TextBodyIndent"/>
        <w:rPr/>
      </w:pPr>
      <w:r>
        <w:rPr/>
        <w:t>Uppräkningen av omständigheter att beakta är inte uttömmande, utan en sammanvägd bedömning av alla relevanta omständigheter ska göras. Sär</w:t>
        <w:softHyphen/>
        <w:t>skild hänsyn ska dock tas till de omständigheter som anges i para</w:t>
        <w:softHyphen/>
        <w:t>graf</w:t>
        <w:softHyphen/>
        <w:t>en.</w:t>
      </w:r>
    </w:p>
    <w:p>
      <w:pPr>
        <w:pStyle w:val="TextBodyIndent"/>
        <w:rPr/>
      </w:pPr>
      <w:r>
        <w:rPr/>
        <w:t>Se vidare författningskommentaren till 32 d § första stycket och 32 e §.</w:t>
      </w:r>
    </w:p>
    <w:p>
      <w:pPr>
        <w:pStyle w:val="TextBodyIndent"/>
        <w:rPr/>
      </w:pPr>
      <w:r>
        <w:rPr>
          <w:spacing w:val="-2"/>
        </w:rPr>
        <w:t>Paragrafen är utformad efter förebild i 15 kap. 9 § lagen (2004:297) om bank- och finansieringsrörelse, jfr prop. 2013/14:228 s. 313 f. och</w:t>
      </w:r>
      <w:r>
        <w:rPr/>
        <w:t xml:space="preserve"> 2014/15:57 s. 69 f.</w:t>
      </w:r>
    </w:p>
    <w:p>
      <w:pPr>
        <w:pStyle w:val="Rubrik4utannumrering"/>
        <w:rPr>
          <w:i/>
          <w:i/>
        </w:rPr>
      </w:pPr>
      <w:r>
        <w:rPr>
          <w:i/>
        </w:rPr>
        <w:t>Sanktionsavgift vid tillträde av befattning hos en tidigare revisionsklient</w:t>
      </w:r>
    </w:p>
    <w:p>
      <w:pPr>
        <w:pStyle w:val="TextBody"/>
        <w:spacing w:lineRule="exact" w:line="200"/>
        <w:rPr>
          <w:i/>
          <w:i/>
        </w:rPr>
      </w:pPr>
      <w:r>
        <w:rPr>
          <w:b/>
          <w:i/>
        </w:rPr>
        <w:t>32 g §</w:t>
      </w:r>
      <w:r>
        <w:rPr>
          <w:i/>
        </w:rPr>
        <w:t>  Om en före detta revisor tillträder en befattning i strid med 25 a § får Revisorsnämnden besluta att han eller hon ska betala en sank</w:t>
        <w:softHyphen/>
        <w:t>tions</w:t>
        <w:softHyphen/>
        <w:t>avgift.</w:t>
      </w:r>
    </w:p>
    <w:p>
      <w:pPr>
        <w:pStyle w:val="TextBodyIndent"/>
        <w:spacing w:lineRule="exact" w:line="200"/>
        <w:rPr>
          <w:i/>
          <w:i/>
        </w:rPr>
      </w:pPr>
      <w:r>
        <w:rPr>
          <w:i/>
        </w:rPr>
        <w:t>Sanktionsavgiftens storlek ska fastställas med tillämpning av 32 b § första och tredje styckena och 32 f §.</w:t>
      </w:r>
    </w:p>
    <w:p>
      <w:pPr>
        <w:pStyle w:val="TextBodyIndent"/>
        <w:spacing w:lineRule="exact" w:line="200"/>
        <w:rPr>
          <w:i/>
          <w:i/>
        </w:rPr>
      </w:pPr>
      <w:r>
        <w:rPr>
          <w:i/>
        </w:rPr>
        <w:t>Bestämmelserna i 32 § tredje och fjärde styckena om underrättelse och preskription gäller även för en fråga om sanktionsavgift enligt denna para</w:t>
        <w:softHyphen/>
        <w:t>graf.</w:t>
      </w:r>
    </w:p>
    <w:p>
      <w:pPr>
        <w:pStyle w:val="TextBodyIndent"/>
        <w:rPr>
          <w:i/>
          <w:i/>
        </w:rPr>
      </w:pPr>
      <w:r>
        <w:rPr>
          <w:i/>
        </w:rPr>
      </w:r>
    </w:p>
    <w:p>
      <w:pPr>
        <w:pStyle w:val="TextBody"/>
        <w:rPr/>
      </w:pPr>
      <w:r>
        <w:rPr/>
        <w:t>Av paragrafen, som är ny, framgår att Revisorsnämnden får besluta om en sanktionsavgift som en självständig disciplinär åtgärd mot en före detta revisor som i strid med 25 a § har tillträtt en befattning hos en revi</w:t>
        <w:softHyphen/>
        <w:t>sionsklient. Paragrafen genomför delvis artikel 30a.1 f i revisors</w:t>
        <w:softHyphen/>
        <w:t>direk</w:t>
        <w:softHyphen/>
        <w:t>tivet. Övervägandena finns i avsnitt 7.4 och 11.2.</w:t>
      </w:r>
    </w:p>
    <w:p>
      <w:pPr>
        <w:pStyle w:val="TextBodyIndent"/>
        <w:rPr/>
      </w:pPr>
      <w:r>
        <w:rPr/>
        <w:t>Enligt 25 a § får en revisor som har medverkat i ett revisionsuppdrag inte vara styrelseledamot, verkställande direktör eller annan ledande befatt</w:t>
        <w:softHyphen/>
        <w:t>nings</w:t>
        <w:softHyphen/>
        <w:t>havare i det granskade företaget, om inte minst ett år har för</w:t>
        <w:softHyphen/>
        <w:t>flutit sedan han eller hon senast medverkade i uppdraget. För den som har varit personvald revisor eller huvudansvarig revisor i ett företag av all</w:t>
        <w:softHyphen/>
        <w:t>mänt intresse gäller i stället en frist om två år.</w:t>
      </w:r>
    </w:p>
    <w:p>
      <w:pPr>
        <w:pStyle w:val="TextBodyIndent"/>
        <w:rPr/>
      </w:pPr>
      <w:r>
        <w:rPr/>
        <w:t xml:space="preserve">Enligt </w:t>
      </w:r>
      <w:r>
        <w:rPr>
          <w:i/>
        </w:rPr>
        <w:t>första stycket</w:t>
      </w:r>
      <w:r>
        <w:rPr/>
        <w:t xml:space="preserve"> i förevarande paragraf får Revisorsnämnden i ett sådant fall besluta om en sanktionsavgift. Någon annan åtgärd står inte till buds i dessa fall. Det krävs inte att det finns särskilda skäl, jfr 32 a §. </w:t>
      </w:r>
    </w:p>
    <w:p>
      <w:pPr>
        <w:pStyle w:val="TextBodyIndent"/>
        <w:rPr/>
      </w:pPr>
      <w:r>
        <w:rPr/>
        <w:t xml:space="preserve">Sanktionsavgiftens storlek bestäms enligt </w:t>
      </w:r>
      <w:r>
        <w:rPr>
          <w:i/>
        </w:rPr>
        <w:t>andra stycket</w:t>
      </w:r>
      <w:r>
        <w:rPr/>
        <w:t xml:space="preserve"> med tillämp</w:t>
        <w:softHyphen/>
        <w:t>ning av 32 b § första och tredje styckena och 32 f §. Se vidare kommen</w:t>
        <w:softHyphen/>
        <w:t>taren till de paragraferna.</w:t>
      </w:r>
    </w:p>
    <w:p>
      <w:pPr>
        <w:pStyle w:val="TextBodyIndent"/>
        <w:rPr/>
      </w:pPr>
      <w:r>
        <w:rPr/>
        <w:t xml:space="preserve">Av </w:t>
      </w:r>
      <w:r>
        <w:rPr>
          <w:i/>
        </w:rPr>
        <w:t>tredje stycket</w:t>
      </w:r>
      <w:r>
        <w:rPr/>
        <w:t xml:space="preserve"> följer att de bestämmelser som enligt 32 § tredje och fjärde styckena gäller vid Revisorsnämndens handläggning av en fråga om upphävande, varning eller erinran, även gäller vid handläggningen av en fråga om sanktionsavgift enligt förevarande paragraf. Detta innebär att den före detta revisorn genom skriftlig underrättelse ska ges tillfälle att yttra sig om det som anförts i ärendet och att ett beslut om sank</w:t>
        <w:softHyphen/>
        <w:t>tions</w:t>
        <w:softHyphen/>
        <w:t>avgift inte får meddelas om det som läggs den före detta revisorn till last har inträffat mer än fem år innan han eller hon fick underrättelse i ären</w:t>
        <w:softHyphen/>
        <w:t>det.</w:t>
      </w:r>
    </w:p>
    <w:p>
      <w:pPr>
        <w:pStyle w:val="Rubrik4utannumrering"/>
        <w:rPr/>
      </w:pPr>
      <w:r>
        <w:rPr>
          <w:i/>
        </w:rPr>
        <w:t>Betalning av</w:t>
      </w:r>
      <w:r>
        <w:rPr/>
        <w:t xml:space="preserve"> </w:t>
      </w:r>
      <w:r>
        <w:rPr>
          <w:i/>
        </w:rPr>
        <w:t>sanktionsavgiften</w:t>
      </w:r>
    </w:p>
    <w:p>
      <w:pPr>
        <w:pStyle w:val="TextBody"/>
        <w:spacing w:lineRule="exact" w:line="200"/>
        <w:rPr>
          <w:i/>
          <w:i/>
        </w:rPr>
      </w:pPr>
      <w:r>
        <w:rPr>
          <w:b/>
          <w:i/>
        </w:rPr>
        <w:t>32 h §</w:t>
      </w:r>
      <w:r>
        <w:rPr/>
        <w:t>  </w:t>
      </w:r>
      <w:r>
        <w:rPr>
          <w:i/>
        </w:rPr>
        <w:t>En sanktionsavgift ska betalas till Revisorsnämnden inom trettio dagar från det att avgörandet fick laga kraft eller inom den längre tid som anges i beslutet.</w:t>
      </w:r>
    </w:p>
    <w:p>
      <w:pPr>
        <w:pStyle w:val="TextBodyIndent"/>
        <w:spacing w:lineRule="exact" w:line="200"/>
        <w:rPr>
          <w:i/>
          <w:i/>
        </w:rPr>
      </w:pPr>
      <w:r>
        <w:rPr>
          <w:i/>
        </w:rPr>
        <w:t>Sanktionsavgiften tillfaller staten.</w:t>
      </w:r>
    </w:p>
    <w:p>
      <w:pPr>
        <w:pStyle w:val="TextBodyIndent"/>
        <w:rPr/>
      </w:pPr>
      <w:r>
        <w:rPr/>
      </w:r>
    </w:p>
    <w:p>
      <w:pPr>
        <w:pStyle w:val="TextBody"/>
        <w:rPr/>
      </w:pPr>
      <w:r>
        <w:rPr/>
        <w:t>I paragrafen, som är ny, finns bestämmelser om betalning av sanktions</w:t>
        <w:softHyphen/>
        <w:t>avgiften. Över</w:t>
        <w:softHyphen/>
        <w:t>väg</w:t>
        <w:softHyphen/>
        <w:t>andena finns i avsnitt 11.5.</w:t>
      </w:r>
    </w:p>
    <w:p>
      <w:pPr>
        <w:pStyle w:val="TextBodyIndent"/>
        <w:rPr/>
      </w:pPr>
      <w:r>
        <w:rPr/>
        <w:t xml:space="preserve">Enligt </w:t>
      </w:r>
      <w:r>
        <w:rPr>
          <w:i/>
        </w:rPr>
        <w:t>första stycket</w:t>
      </w:r>
      <w:r>
        <w:rPr/>
        <w:t xml:space="preserve"> ska avgiften vara betald inom trettio dagar efter det att beslutet eller domen har fått laga kraft eller inom den längre tid som anges i beslutet. Bestämmelsen är utformad efter förebild i 15 kap. 11 § lagen (2004:297) om bank- och finansieringsrörelse, jfr prop. 2002/03:139 s. 553, 2013/14:228 s. 314 och 2014/15:57 s. 71.</w:t>
      </w:r>
    </w:p>
    <w:p>
      <w:pPr>
        <w:pStyle w:val="TextBodyIndent"/>
        <w:rPr/>
      </w:pPr>
      <w:r>
        <w:rPr/>
        <w:t xml:space="preserve">Av </w:t>
      </w:r>
      <w:r>
        <w:rPr>
          <w:i/>
        </w:rPr>
        <w:t>andra stycket</w:t>
      </w:r>
      <w:r>
        <w:rPr/>
        <w:t xml:space="preserve"> framgår att sanktionsavgiften tillfaller staten, dvs. inte Revisorsnämnden. </w:t>
      </w:r>
    </w:p>
    <w:p>
      <w:pPr>
        <w:pStyle w:val="Rubrik4utannumrering"/>
        <w:rPr>
          <w:i/>
          <w:i/>
        </w:rPr>
      </w:pPr>
      <w:r>
        <w:rPr>
          <w:i/>
        </w:rPr>
        <w:t>Verkställighet av ett beslut om sanktionsavgift</w:t>
      </w:r>
    </w:p>
    <w:p>
      <w:pPr>
        <w:pStyle w:val="TextBody"/>
        <w:spacing w:lineRule="exact" w:line="200"/>
        <w:rPr>
          <w:i/>
          <w:i/>
        </w:rPr>
      </w:pPr>
      <w:r>
        <w:rPr>
          <w:b/>
          <w:i/>
        </w:rPr>
        <w:t>32 i §</w:t>
      </w:r>
      <w:r>
        <w:rPr>
          <w:i/>
        </w:rPr>
        <w:t>  Om en sanktionsavgift inte har betalats inom den tid som anges i 32 h §, får beslutet om avgift verkställas enligt utsök</w:t>
        <w:softHyphen/>
        <w:t>ningsbalken. Revi</w:t>
        <w:softHyphen/>
        <w:t>sors</w:t>
        <w:softHyphen/>
        <w:t xml:space="preserve">nämnden ska då </w:t>
      </w:r>
      <w:r>
        <w:rPr>
          <w:i/>
          <w:iCs/>
        </w:rPr>
        <w:t>lämna den obetalda avgiften för indrivning. Bestäm</w:t>
        <w:softHyphen/>
        <w:t>mel</w:t>
        <w:softHyphen/>
        <w:t>ser om indrivning finns i lagen (1993:891) om indriv</w:t>
        <w:softHyphen/>
        <w:t>ning av statliga ford</w:t>
        <w:softHyphen/>
        <w:t>ringar m.m.</w:t>
      </w:r>
    </w:p>
    <w:p>
      <w:pPr>
        <w:pStyle w:val="TextBodyIndent"/>
        <w:spacing w:lineRule="exact" w:line="200"/>
        <w:rPr/>
      </w:pPr>
      <w:r>
        <w:rPr>
          <w:i/>
          <w:iCs/>
        </w:rPr>
        <w:t>En sanktionsavgift som har påförts faller bort i den utsträckning verk</w:t>
        <w:softHyphen/>
        <w:t>ställighet inte har skett inom fem år från det att beslutet fick laga kraft.</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är ny. Den reglerar verkställigheten av Revisorsnämndens beslut om sanktionsavgift. Övervägandena finns i avsnitt 1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ett beslut om sanktionsavgift får verk</w:t>
        <w:softHyphen/>
        <w:t>ställas enligt utsökningsbalken. Detta innebär att verkställighet får ske utan föregående dom eller utslag, om avgiften inte har betalats i tid (3 kap. 1 § utsökning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tycket finns vidare en bestämmelse om indrivning som innebär att Revi</w:t>
        <w:softHyphen/>
        <w:t>sorsnämnden ska lämna den obetalda avgiften för indrivning enligt lagen om indriv</w:t>
        <w:softHyphen/>
        <w:t>ning av statliga fordringar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gäller en preskriptionstid på fem år från det att ett beslut om sanktionsavgift fick laga kraft. Lagen (1982:188) om preskrip</w:t>
        <w:softHyphen/>
        <w:t>tion av skattefordringar m.m. är inte tillämplig (se 1 § i den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Paragrafen är huvudsakligen utformad efter förebild i 15 kap. 12–14 §§ </w:t>
      </w:r>
      <w:r>
        <w:rPr>
          <w:rFonts w:ascii="Times New Roman" w:hAnsi="Times New Roman"/>
          <w:spacing w:val="-2"/>
          <w:sz w:val="20"/>
        </w:rPr>
        <w:t>lag</w:t>
        <w:softHyphen/>
        <w:t>en (2004:297) om bank- och finansieringsrörelse, jfr prop. 2002/03:139</w:t>
      </w:r>
      <w:r>
        <w:rPr>
          <w:rFonts w:ascii="Times New Roman" w:hAnsi="Times New Roman"/>
          <w:sz w:val="20"/>
        </w:rPr>
        <w:t xml:space="preserve"> s. 554 f., 2013/14:228 s. 314 och 2014/15:57 s. 71.</w:t>
      </w:r>
    </w:p>
    <w:p>
      <w:pPr>
        <w:pStyle w:val="Rubrik4utannumrering"/>
        <w:rPr>
          <w:i/>
          <w:i/>
        </w:rPr>
      </w:pPr>
      <w:r>
        <w:rPr>
          <w:i/>
        </w:rPr>
        <w:t>Registrerade revisionsbolag och revisorer från ett tredjeland</w:t>
      </w:r>
    </w:p>
    <w:p>
      <w:pPr>
        <w:pStyle w:val="TextBody"/>
        <w:spacing w:lineRule="exact" w:line="200"/>
        <w:rPr/>
      </w:pPr>
      <w:r>
        <w:rPr>
          <w:b/>
        </w:rPr>
        <w:t>34 §</w:t>
      </w:r>
      <w:r>
        <w:rPr/>
        <w:t xml:space="preserve">  Föreskrifterna i </w:t>
      </w:r>
      <w:r>
        <w:rPr>
          <w:i/>
        </w:rPr>
        <w:t xml:space="preserve">32–32 i §§ </w:t>
      </w:r>
      <w:r>
        <w:rPr/>
        <w:t xml:space="preserve">gäller </w:t>
      </w:r>
      <w:r>
        <w:rPr>
          <w:i/>
          <w:iCs/>
        </w:rPr>
        <w:t>i tillämpliga delar</w:t>
      </w:r>
      <w:r>
        <w:rPr/>
        <w:t xml:space="preserve"> även för reg</w:t>
        <w:softHyphen/>
        <w:t>ist</w:t>
        <w:softHyphen/>
        <w:t xml:space="preserve">rerade revisionsbolag och revisorer från </w:t>
      </w:r>
      <w:r>
        <w:rPr>
          <w:i/>
        </w:rPr>
        <w:t>ett</w:t>
      </w:r>
      <w:r>
        <w:rPr/>
        <w:t xml:space="preserve"> tredjeland. </w:t>
      </w:r>
      <w:r>
        <w:rPr>
          <w:iCs/>
        </w:rPr>
        <w:t xml:space="preserve">Det som sägs där </w:t>
      </w:r>
      <w:r>
        <w:rPr/>
        <w:t>om upphävande av auktorisation eller godkännande ska i stället avse upp</w:t>
        <w:softHyphen/>
        <w:t>hävande av registrering.</w:t>
      </w:r>
    </w:p>
    <w:p>
      <w:pPr>
        <w:pStyle w:val="TextBodyIndent"/>
        <w:spacing w:lineRule="exact" w:line="200"/>
        <w:rPr/>
      </w:pPr>
      <w:r>
        <w:rPr/>
        <w:t>Om ett registrerat revisionsbolag inte längre uppfyller de för bolaget gällande kraven i 10, 11, 13</w:t>
      </w:r>
      <w:r>
        <w:rPr>
          <w:i/>
        </w:rPr>
        <w:t>,</w:t>
      </w:r>
      <w:r>
        <w:rPr/>
        <w:t xml:space="preserve"> 14 </w:t>
      </w:r>
      <w:r>
        <w:rPr>
          <w:i/>
        </w:rPr>
        <w:t>eller 16 a §</w:t>
      </w:r>
      <w:r>
        <w:rPr/>
        <w:t xml:space="preserve">, ska registreringen upphävas. Detsamma gäller i fråga om en revisor från </w:t>
      </w:r>
      <w:r>
        <w:rPr>
          <w:i/>
        </w:rPr>
        <w:t>ett</w:t>
      </w:r>
      <w:r>
        <w:rPr/>
        <w:t xml:space="preserve"> tredjeland, om kraven för reg</w:t>
        <w:softHyphen/>
        <w:t>istrering enligt 16 b § inte längre är uppfyllda.</w:t>
      </w:r>
    </w:p>
    <w:p>
      <w:pPr>
        <w:pStyle w:val="TextBodyIndent"/>
        <w:spacing w:lineRule="exact" w:line="200"/>
        <w:rPr/>
      </w:pPr>
      <w:r>
        <w:rPr/>
        <w:t xml:space="preserve">Om det för ett registrerat revisionsbolag inträder någon omständighet som innebär hinder för registrering, ska bolaget genast anmäla detta till Revisorsnämnden. Detsamma gäller för en revisor från </w:t>
      </w:r>
      <w:r>
        <w:rPr>
          <w:i/>
        </w:rPr>
        <w:t>ett</w:t>
      </w:r>
      <w:r>
        <w:rPr/>
        <w:t xml:space="preserve"> tredjeland.</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tillämpningen av Revisors</w:t>
        <w:softHyphen/>
        <w:t>nämnd</w:t>
        <w:softHyphen/>
        <w:t>ens disciplinära åtgärder i fråga om registrerade revisionsbolag och revisorer från ett tredjeland. Övervägan</w:t>
        <w:softHyphen/>
        <w:t>dena finns i avsnitt 1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innebär att bestämmelserna om sanktions</w:t>
        <w:softHyphen/>
        <w:t>avgifter och tids</w:t>
        <w:softHyphen/>
        <w:t>begrän</w:t>
        <w:softHyphen/>
        <w:t>sade förbud även gäller beträffande registrerade revi</w:t>
        <w:softHyphen/>
        <w:t>sionsbolag och revisorer från ett tredjeland (32 a–32 i §§). Vissa av de nämnda bestämmelserna kan inte tillämpas beträffande juridiska pers</w:t>
        <w:softHyphen/>
        <w:t>on</w:t>
        <w:softHyphen/>
        <w:t>er (se t.ex. 32 a § 2 och 3 och 32 g §). Därför anges att bestämm</w:t>
        <w:softHyphen/>
        <w:t>el</w:t>
        <w:softHyphen/>
        <w:t>serna gäller i tillämpliga delar. Revisorsnämnden kan rikta ett beslut om sank</w:t>
        <w:softHyphen/>
        <w:t>tions</w:t>
        <w:softHyphen/>
        <w:t>avgift eller tidsbegränsat förbud att utöva revi</w:t>
        <w:softHyphen/>
        <w:t>sions</w:t>
        <w:softHyphen/>
        <w:t>verk</w:t>
        <w:softHyphen/>
        <w:t>sam</w:t>
        <w:softHyphen/>
        <w:t>het mot ett registrerat revisionsbolag eller mot en revisor från ett tredje</w:t>
        <w:softHyphen/>
        <w:t>land, oav</w:t>
        <w:softHyphen/>
        <w:t>sett om den sistnämnda är en fysisk eller juridisk pers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Tillägget i </w:t>
      </w:r>
      <w:r>
        <w:rPr>
          <w:rFonts w:ascii="Times New Roman" w:hAnsi="Times New Roman"/>
          <w:i/>
          <w:sz w:val="20"/>
        </w:rPr>
        <w:t>andra stycket</w:t>
      </w:r>
      <w:r>
        <w:rPr>
          <w:rFonts w:ascii="Times New Roman" w:hAnsi="Times New Roman"/>
          <w:sz w:val="20"/>
        </w:rPr>
        <w:t xml:space="preserve"> innebär att registreringen av ett företag som har registrerats enligt 16 a § ska upphävas, om företaget inte längre upp</w:t>
        <w:softHyphen/>
        <w:t>fyll</w:t>
        <w:softHyphen/>
        <w:t>er kraven för registrering.</w:t>
      </w:r>
    </w:p>
    <w:p>
      <w:pPr>
        <w:pStyle w:val="Rubrik4utannumrering"/>
        <w:rPr>
          <w:i/>
          <w:i/>
        </w:rPr>
      </w:pPr>
      <w:r>
        <w:rPr>
          <w:i/>
        </w:rPr>
        <w:t>Föreläggande om rättelse m.m.</w:t>
      </w:r>
    </w:p>
    <w:p>
      <w:pPr>
        <w:pStyle w:val="TextBody"/>
        <w:spacing w:lineRule="exact" w:line="200"/>
        <w:rPr/>
      </w:pPr>
      <w:r>
        <w:rPr>
          <w:b/>
        </w:rPr>
        <w:t>35 §</w:t>
      </w:r>
      <w:r>
        <w:rPr/>
        <w:t>  I stället för att upphäva en auktorisation, ett godkännande eller en registrering får Revisorsnämnden förelägga revisorn, det registrerade revi</w:t>
        <w:softHyphen/>
        <w:t>sions</w:t>
        <w:softHyphen/>
        <w:t xml:space="preserve">bolaget eller revisorn från </w:t>
      </w:r>
      <w:r>
        <w:rPr>
          <w:i/>
        </w:rPr>
        <w:t>ett</w:t>
      </w:r>
      <w:r>
        <w:rPr/>
        <w:t xml:space="preserve"> tredjeland att inom viss tid vidta rätt</w:t>
        <w:softHyphen/>
        <w:t>el</w:t>
        <w:softHyphen/>
        <w:t>se. Om föreläggandet inte följs, ska Revisorsnämnden pröva enligt 32–34 §§ om auktorisationen, godkännandet eller registreringen ska upp</w:t>
        <w:softHyphen/>
        <w:t>hävas.</w:t>
      </w:r>
    </w:p>
    <w:p>
      <w:pPr>
        <w:pStyle w:val="Normal"/>
        <w:tabs>
          <w:tab w:val="clear" w:pos="1304"/>
          <w:tab w:val="left" w:pos="2268" w:leader="none"/>
        </w:tabs>
        <w:spacing w:lineRule="exact" w:line="200" w:before="0" w:after="0"/>
        <w:ind w:firstLine="170"/>
        <w:jc w:val="both"/>
        <w:rPr>
          <w:rFonts w:ascii="Times New Roman" w:hAnsi="Times New Roman"/>
          <w:sz w:val="20"/>
        </w:rPr>
      </w:pPr>
      <w:r>
        <w:rPr>
          <w:rFonts w:ascii="Times New Roman" w:hAnsi="Times New Roman"/>
          <w:sz w:val="20"/>
        </w:rPr>
        <w:t>Revisorsnämnden eller, efter överklagande, en domstol får vid sin pröv</w:t>
        <w:softHyphen/>
        <w:t xml:space="preserve">ning av frågor om åtgärder enligt 32–34 §§ bestämma att ett beslut att upphäva auktorisation, godkännande eller registrering </w:t>
      </w:r>
      <w:r>
        <w:rPr>
          <w:rFonts w:ascii="Times New Roman" w:hAnsi="Times New Roman"/>
          <w:i/>
          <w:iCs/>
          <w:sz w:val="20"/>
        </w:rPr>
        <w:t xml:space="preserve">eller ett beslut om tidsbegränsat förbud </w:t>
      </w:r>
      <w:r>
        <w:rPr>
          <w:rFonts w:ascii="Times New Roman" w:hAnsi="Times New Roman"/>
          <w:sz w:val="20"/>
        </w:rPr>
        <w:t>ska gälla omedelbar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finns bestämmelser som ger Revisorsnämnden eller en dom</w:t>
        <w:softHyphen/>
        <w:t>stol möjlighet att förelägga en revisor att vidta rättelse samt att bestämma att ett beslut om upphävande av auktorisation, godkännande eller regist</w:t>
        <w:softHyphen/>
        <w:t>rer</w:t>
        <w:softHyphen/>
        <w:t>ing ska gälla omedelbart. Paragrafen ändras så att nämnden även kan bestämma att ett beslut om tidsbegränsat förbud enligt 32 a § ska gälla omedel</w:t>
        <w:softHyphen/>
        <w:t>bart. Övervägandena finns i avsnitt 11.3.</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För en revisor som vid ikraftträdandet var bosatt i Schweiz eller som vid den tidpunkten innehade ett sådant utländskt examensbevis som krävs för att få utföra lagstadgad revision i Schweiz gäller 4 och 5 §§ i den äldre lydelsen.</w:t>
      </w:r>
    </w:p>
    <w:p>
      <w:pPr>
        <w:pStyle w:val="TextBodyIndent"/>
        <w:spacing w:lineRule="exact" w:line="200"/>
        <w:rPr/>
      </w:pPr>
      <w:r>
        <w:rPr/>
        <w:t>3. Äldre föreskrifter gäller fortfarande vid prövningen av en fråga om discipliningripande mot en revisor på grund av en åtgärd eller under</w:t>
        <w:softHyphen/>
        <w:t>låt</w:t>
        <w:softHyphen/>
        <w:t>en</w:t>
        <w:softHyphen/>
        <w:t>het före lagens ikraftträdande, om inte en prövning enligt de nya bestäm</w:t>
        <w:softHyphen/>
        <w:t>melserna är förmånligare för revisorn.</w:t>
      </w:r>
    </w:p>
    <w:p>
      <w:pPr>
        <w:pStyle w:val="TextBodyIndent"/>
        <w:spacing w:lineRule="exact" w:line="200"/>
        <w:rPr/>
      </w:pPr>
      <w:r>
        <w:rPr/>
        <w:t>4. Bestämmelserna i 25 a § om tillträde av befattning hos en tidigare revisionsklient tillämpas inte om revisorns auktorisation eller god</w:t>
        <w:softHyphen/>
        <w:t>känn</w:t>
        <w:softHyphen/>
        <w:t>ande har upphört att gälla före lagens ikraftträd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pPr>
      <w:r>
        <w:rPr>
          <w:rFonts w:ascii="Times New Roman" w:hAnsi="Times New Roman"/>
          <w:sz w:val="20"/>
        </w:rPr>
        <w:t>Lagändringarna träder i kraft den 17 juni 2016 (</w:t>
      </w:r>
      <w:r>
        <w:rPr>
          <w:rFonts w:ascii="Times New Roman" w:hAnsi="Times New Roman"/>
          <w:i/>
          <w:sz w:val="20"/>
        </w:rPr>
        <w:t>punkten 1</w:t>
      </w:r>
      <w:r>
        <w:rPr>
          <w:rFonts w:ascii="Times New Roman" w:hAnsi="Times New Roman"/>
          <w:sz w:val="20"/>
        </w:rPr>
        <w:t>).</w:t>
      </w:r>
    </w:p>
    <w:p>
      <w:pPr>
        <w:pStyle w:val="TextBodyIndent"/>
        <w:rPr/>
      </w:pPr>
      <w:r>
        <w:rPr/>
        <w:t>I hittillsvarande bestämmelser har Schweiz i olika sammanhang jäm</w:t>
        <w:softHyphen/>
        <w:t xml:space="preserve">ställts med stater inom EES. Så är inte längre fallet. Enligt </w:t>
      </w:r>
      <w:r>
        <w:rPr>
          <w:i/>
        </w:rPr>
        <w:t>punkten 2</w:t>
      </w:r>
      <w:r>
        <w:rPr/>
        <w:t xml:space="preserve"> ska förändringen inte gälla dels revisorer som vid ikraftträdandet var bosatta i Schweiz (4 §), dels revisorer som vid ikraftträdandet innehade ett sådant utländskt examensbevis som krävs för att få utföra lagstadgad revi</w:t>
        <w:softHyphen/>
        <w:t>sion i Schweiz (5 §).</w:t>
      </w:r>
    </w:p>
    <w:p>
      <w:pPr>
        <w:pStyle w:val="TextBodyIndent"/>
        <w:rPr/>
      </w:pPr>
      <w:r>
        <w:rPr/>
        <w:t xml:space="preserve">Lagens bestämmelser om disciplinära åtgärder byggs ut (se bl.a. 32 a § om varning i förening med sanktionsavgift eller tidsbegränsat förbud). I </w:t>
      </w:r>
      <w:r>
        <w:rPr>
          <w:i/>
        </w:rPr>
        <w:t>punkt</w:t>
        <w:softHyphen/>
        <w:t xml:space="preserve">en 3 </w:t>
      </w:r>
      <w:r>
        <w:rPr/>
        <w:t>klar</w:t>
        <w:softHyphen/>
        <w:t>görs att äldre bestämmelser ska tillämpas i fråga om en revi</w:t>
        <w:softHyphen/>
        <w:t>sors åtgärd eller underlåtenhet före ikraftträdandet. Lagen kan i något begrän</w:t>
        <w:softHyphen/>
        <w:t>sat avse</w:t>
        <w:softHyphen/>
        <w:t>ende medföra en viss inskränkning av området för disci</w:t>
        <w:softHyphen/>
        <w:t>plin</w:t>
        <w:softHyphen/>
        <w:t>ära åtgärder (jfr 32 e § första stycket). Om en prövning enligt de nya bestäm</w:t>
        <w:softHyphen/>
        <w:t>mel</w:t>
        <w:softHyphen/>
        <w:t>serna är förmånligare för revisorn, ska de tillämpas i stället.</w:t>
      </w:r>
    </w:p>
    <w:p>
      <w:pPr>
        <w:pStyle w:val="TextBodyIndent"/>
        <w:rPr/>
      </w:pPr>
      <w:r>
        <w:rPr/>
        <w:t xml:space="preserve">Av </w:t>
      </w:r>
      <w:r>
        <w:rPr>
          <w:i/>
        </w:rPr>
        <w:t>punkten 4</w:t>
      </w:r>
      <w:r>
        <w:rPr/>
        <w:t xml:space="preserve"> framgår att 25 a § om tillträde av befattning hos en tidig</w:t>
        <w:softHyphen/>
        <w:t>are uppdragsgivare inte ska tillämpas, om revisorns auktorisation eller god</w:t>
        <w:softHyphen/>
        <w:t>kännande har upphört att gälla före lagens ikraftträdande. Revi</w:t>
        <w:softHyphen/>
        <w:t>sorn står i det läget inte under Revisorsnämndens tillsyn.</w:t>
      </w:r>
    </w:p>
    <w:p>
      <w:pPr>
        <w:pStyle w:val="TextBodyIndent"/>
        <w:rPr/>
      </w:pPr>
      <w:r>
        <w:rPr/>
        <w:t>Övervägandena finns i avsnitt 15.</w:t>
      </w:r>
    </w:p>
    <w:p>
      <w:pPr>
        <w:pStyle w:val="Heading2"/>
        <w:numPr>
          <w:ilvl w:val="1"/>
          <w:numId w:val="3"/>
        </w:numPr>
        <w:rPr/>
      </w:pPr>
      <w:bookmarkStart w:id="131" w:name="_Toc447554402"/>
      <w:bookmarkStart w:id="132" w:name="_Toc444610998"/>
      <w:r>
        <w:rPr/>
        <w:t>Förslaget till lag om ändring i aktiebolagslagen (2005:551)</w:t>
      </w:r>
      <w:bookmarkEnd w:id="131"/>
      <w:bookmarkEnd w:id="132"/>
    </w:p>
    <w:p>
      <w:pPr>
        <w:pStyle w:val="Rubrik3utannumrering"/>
        <w:spacing w:before="240" w:after="120"/>
        <w:rPr/>
      </w:pPr>
      <w:r>
        <w:rPr/>
        <w:t>2 kap. Bildande av aktiebolag</w:t>
      </w:r>
    </w:p>
    <w:p>
      <w:pPr>
        <w:pStyle w:val="Rubrik4utannumrering"/>
        <w:spacing w:before="0" w:after="80"/>
        <w:rPr/>
      </w:pPr>
      <w:r>
        <w:rPr/>
        <w:t>Stiftelseurkunden</w:t>
      </w:r>
    </w:p>
    <w:p>
      <w:pPr>
        <w:pStyle w:val="Rubrik5utannumrering"/>
        <w:spacing w:before="0" w:after="80"/>
        <w:rPr/>
      </w:pPr>
      <w:r>
        <w:rPr/>
        <w:t>Stiftelseurkundens innehåll</w:t>
      </w:r>
    </w:p>
    <w:p>
      <w:pPr>
        <w:pStyle w:val="TextBody"/>
        <w:spacing w:lineRule="exact" w:line="200"/>
        <w:rPr/>
      </w:pPr>
      <w:r>
        <w:rPr>
          <w:b/>
        </w:rPr>
        <w:t>5 §  </w:t>
      </w:r>
      <w:r>
        <w:rPr/>
        <w:t>I stiftelseurkunden ska stiftarna ange</w:t>
      </w:r>
    </w:p>
    <w:p>
      <w:pPr>
        <w:pStyle w:val="TextBodyIndent"/>
        <w:spacing w:lineRule="exact" w:line="200"/>
        <w:rPr/>
      </w:pPr>
      <w:r>
        <w:rPr/>
        <w:t>1. hur mycket som ska betalas för varje aktie (teckningskursen), och</w:t>
      </w:r>
    </w:p>
    <w:p>
      <w:pPr>
        <w:pStyle w:val="TextBodyIndent"/>
        <w:spacing w:lineRule="exact" w:line="200"/>
        <w:rPr/>
      </w:pPr>
      <w:r>
        <w:rPr/>
        <w:t>2. fullständigt namn, personnummer eller, om sådant saknas, födelse</w:t>
        <w:softHyphen/>
        <w:t>da</w:t>
        <w:softHyphen/>
        <w:t xml:space="preserve">tum och postadress för styrelseledamot </w:t>
      </w:r>
      <w:r>
        <w:rPr>
          <w:i/>
        </w:rPr>
        <w:t>och</w:t>
      </w:r>
      <w:r>
        <w:rPr/>
        <w:t>, i förekommande fall, revi</w:t>
        <w:softHyphen/>
        <w:t>sor, styrelsesuppleant, revisorssuppleant och lekmannarevisor. Om revi</w:t>
        <w:softHyphen/>
        <w:t xml:space="preserve">sorn är ett registrerat revisionsbolag, ska </w:t>
      </w:r>
      <w:r>
        <w:rPr>
          <w:i/>
        </w:rPr>
        <w:t>bolagets</w:t>
      </w:r>
      <w:r>
        <w:rPr/>
        <w:t xml:space="preserve"> organisationsnummer </w:t>
      </w:r>
      <w:r>
        <w:rPr>
          <w:i/>
        </w:rPr>
        <w:t>eller något annat identifieringsnummer</w:t>
      </w:r>
      <w:r>
        <w:rPr/>
        <w:t xml:space="preserve"> anges.</w:t>
      </w:r>
    </w:p>
    <w:p>
      <w:pPr>
        <w:pStyle w:val="TextBodyIndent"/>
        <w:spacing w:lineRule="exact" w:line="200"/>
        <w:rPr/>
      </w:pPr>
      <w:r>
        <w:rPr/>
        <w:t>I förekommande fall ska det även anges om</w:t>
      </w:r>
    </w:p>
    <w:p>
      <w:pPr>
        <w:pStyle w:val="TextBodyIndent"/>
        <w:spacing w:lineRule="exact" w:line="200"/>
        <w:rPr/>
      </w:pPr>
      <w:r>
        <w:rPr/>
        <w:t>1. en aktie ska kunna tecknas med rätt eller skyldighet att betala aktien med annan egendom än pengar,</w:t>
      </w:r>
    </w:p>
    <w:p>
      <w:pPr>
        <w:pStyle w:val="TextBodyIndent"/>
        <w:spacing w:lineRule="exact" w:line="200"/>
        <w:rPr/>
      </w:pPr>
      <w:r>
        <w:rPr/>
        <w:t>2. en aktie ska kunna tecknas med rätt eller skyldighet för bolaget att överta egendom mot någon annan ersättning än aktier,</w:t>
      </w:r>
    </w:p>
    <w:p>
      <w:pPr>
        <w:pStyle w:val="TextBodyIndent"/>
        <w:spacing w:lineRule="exact" w:line="200"/>
        <w:rPr/>
      </w:pPr>
      <w:r>
        <w:rPr/>
        <w:t>3. en aktie ska kunna tecknas med andra villkor,</w:t>
      </w:r>
    </w:p>
    <w:p>
      <w:pPr>
        <w:pStyle w:val="TextBodyIndent"/>
        <w:spacing w:lineRule="exact" w:line="200"/>
        <w:rPr/>
      </w:pPr>
      <w:r>
        <w:rPr/>
        <w:t>4. bolaget ska ersätta kostnader för bolagets bildande, och</w:t>
      </w:r>
    </w:p>
    <w:p>
      <w:pPr>
        <w:pStyle w:val="TextBodyIndent"/>
        <w:spacing w:lineRule="exact" w:line="200"/>
        <w:rPr/>
      </w:pPr>
      <w:r>
        <w:rPr/>
        <w:t>5. någon på något annat sätt ska få särskilda rättigheter eller förmåner av bolaget.</w:t>
      </w:r>
    </w:p>
    <w:p>
      <w:pPr>
        <w:pStyle w:val="TextBodyIndent"/>
        <w:spacing w:lineRule="exact" w:line="200"/>
        <w:rPr/>
      </w:pPr>
      <w:r>
        <w:rPr/>
        <w:t>En sådan bestämmelse som avses i andra stycket ska återges i sin hel</w:t>
        <w:softHyphen/>
        <w:t>het i stiftelseurkunden.</w:t>
      </w:r>
    </w:p>
    <w:p>
      <w:pPr>
        <w:pStyle w:val="TextBodyIndent"/>
        <w:spacing w:lineRule="exact" w:line="200"/>
        <w:rPr/>
      </w:pPr>
      <w:r>
        <w:rPr/>
        <w:t>Teckningskursen enligt första stycket 1 får inte understiga aktiens kvot</w:t>
        <w:softHyphen/>
        <w:t xml:space="preserve">värde. Kvotvärdet ska </w:t>
      </w:r>
      <w:r>
        <w:rPr>
          <w:i/>
        </w:rPr>
        <w:t>då</w:t>
      </w:r>
      <w:r>
        <w:rPr/>
        <w:t xml:space="preserve"> beräknas på grundval av bolagsordningens uppgifter om aktiekapital och antal aktier. Om det i bolagsordningen före</w:t>
        <w:softHyphen/>
        <w:t>skrivs ett minimikapital och ett maximikapital och ett lägsta och högsta antal aktier, ska beräkningen ske genom att det högsta angivna aktie</w:t>
        <w:softHyphen/>
        <w:t>kapitalet divideras med det högsta antalet aktier eller det lägsta angivna aktiekapitalet med det lägsta antalet aktier.</w:t>
      </w:r>
    </w:p>
    <w:p>
      <w:pPr>
        <w:pStyle w:val="TextBodyIndent"/>
        <w:rPr/>
      </w:pPr>
      <w:r>
        <w:rPr/>
      </w:r>
    </w:p>
    <w:p>
      <w:pPr>
        <w:pStyle w:val="TextBody"/>
        <w:rPr/>
      </w:pPr>
      <w:r>
        <w:rPr/>
        <w:t>Paragrafen innehåller bestämmelser om en stiftelseurkunds innehåll.</w:t>
      </w:r>
    </w:p>
    <w:p>
      <w:pPr>
        <w:pStyle w:val="TextBodyIndent"/>
        <w:rPr/>
      </w:pPr>
      <w:r>
        <w:rPr/>
        <w:t xml:space="preserve">I </w:t>
      </w:r>
      <w:r>
        <w:rPr>
          <w:i/>
        </w:rPr>
        <w:t>första stycket</w:t>
      </w:r>
      <w:r>
        <w:rPr/>
        <w:t xml:space="preserve"> </w:t>
      </w:r>
      <w:r>
        <w:rPr>
          <w:i/>
        </w:rPr>
        <w:t>punkten 2</w:t>
      </w:r>
      <w:r>
        <w:rPr/>
        <w:t xml:space="preserve"> förtydligas att för ett registrerat revisions</w:t>
        <w:softHyphen/>
        <w:t>bolag som saknar ett svenskt organisa</w:t>
        <w:softHyphen/>
        <w:t>tions</w:t>
        <w:softHyphen/>
        <w:t>num</w:t>
        <w:softHyphen/>
        <w:t>mer ska i stället i stiftelse</w:t>
        <w:softHyphen/>
        <w:t>urkunden anges något annat identifieringsnummer. Med annat identi</w:t>
        <w:softHyphen/>
        <w:t>fieringsnummer avses t.ex. en utländsk motsvarighet till organisa</w:t>
        <w:softHyphen/>
        <w:t>tions</w:t>
        <w:softHyphen/>
        <w:t>nummer. Tillägget föranleds av att ett utländskt företag får regist</w:t>
        <w:softHyphen/>
        <w:t>reras som revisionsbolag, se 16 a § revi</w:t>
        <w:softHyphen/>
        <w:t>sors</w:t>
        <w:softHyphen/>
        <w:t>lagen (2001:883).</w:t>
      </w:r>
    </w:p>
    <w:p>
      <w:pPr>
        <w:pStyle w:val="Rubrik3utannumrering"/>
        <w:spacing w:before="360" w:after="120"/>
        <w:rPr/>
      </w:pPr>
      <w:r>
        <w:rPr/>
        <w:t>8 kap. Bolagets ledning</w:t>
      </w:r>
    </w:p>
    <w:p>
      <w:pPr>
        <w:pStyle w:val="Rubrik4utannumrering"/>
        <w:spacing w:before="0" w:after="80"/>
        <w:rPr/>
      </w:pPr>
      <w:r>
        <w:rPr/>
        <w:t>Särskilda bestämmelser för publika aktiebolag</w:t>
      </w:r>
    </w:p>
    <w:p>
      <w:pPr>
        <w:pStyle w:val="Rubrik5utannumrering"/>
        <w:spacing w:before="0" w:after="80"/>
        <w:rPr/>
      </w:pPr>
      <w:r>
        <w:rPr/>
        <w:t>Revisionsutskott</w:t>
      </w:r>
    </w:p>
    <w:p>
      <w:pPr>
        <w:pStyle w:val="TextBody"/>
        <w:spacing w:lineRule="exact" w:line="200"/>
        <w:rPr/>
      </w:pPr>
      <w:r>
        <w:rPr>
          <w:b/>
        </w:rPr>
        <w:t>49 a §  </w:t>
      </w:r>
      <w:r>
        <w:rPr/>
        <w:t>I ett aktiebolag vars överlåtbara värdepapper är upptagna till handel på en reglerad marknad ska styrelsen ha ett revisionsutskott. Utskott</w:t>
        <w:softHyphen/>
        <w:t xml:space="preserve">ets ledamöter får inte vara anställda av bolaget. Minst en ledamot ska ha redovisnings- eller revisionskompetens. </w:t>
      </w:r>
      <w:r>
        <w:rPr>
          <w:i/>
        </w:rPr>
        <w:t>Utskottet ska utse en av ledamöterna att vara dess ordförande.</w:t>
      </w:r>
    </w:p>
    <w:p>
      <w:pPr>
        <w:pStyle w:val="TextBodyIndent"/>
        <w:spacing w:lineRule="exact" w:line="200"/>
        <w:rPr/>
      </w:pPr>
      <w:r>
        <w:rPr/>
        <w:t>Bolaget får besluta att styrelsen inte ska ha något revisionsutskott, för</w:t>
        <w:softHyphen/>
        <w:t>utsatt att styrelsen</w:t>
      </w:r>
    </w:p>
    <w:p>
      <w:pPr>
        <w:pStyle w:val="TextBodyIndent"/>
        <w:spacing w:lineRule="exact" w:line="200"/>
        <w:rPr/>
      </w:pPr>
      <w:r>
        <w:rPr/>
        <w:t xml:space="preserve">1. fullgör de uppgifter som anges i 49 b § </w:t>
      </w:r>
      <w:r>
        <w:rPr>
          <w:i/>
        </w:rPr>
        <w:t>och de uppgifter som revi</w:t>
        <w:softHyphen/>
        <w:t>sionsutskottet har enligt Europaparlamentets och rådets förordning (EU) nr 537/2014 av den 16 april 2014 om särskilda krav avseende lag</w:t>
        <w:softHyphen/>
        <w:t>stad</w:t>
        <w:softHyphen/>
        <w:t>gad revision av företag av allmänt intresse och om upphävande av kom</w:t>
        <w:softHyphen/>
        <w:t>mis</w:t>
        <w:softHyphen/>
        <w:t>sionens beslut 2005/909/EG, i den ursprungliga lydelsen</w:t>
      </w:r>
      <w:r>
        <w:rPr/>
        <w:t>, och</w:t>
      </w:r>
    </w:p>
    <w:p>
      <w:pPr>
        <w:pStyle w:val="TextBodyIndent"/>
        <w:spacing w:lineRule="exact" w:line="200"/>
        <w:rPr/>
      </w:pPr>
      <w:r>
        <w:rPr/>
        <w:t>2. uppfyller det krav som anges i första stycket tredje meningen.</w:t>
      </w:r>
    </w:p>
    <w:p>
      <w:pPr>
        <w:pStyle w:val="TextBodyIndent"/>
        <w:rPr/>
      </w:pPr>
      <w:r>
        <w:rPr/>
      </w:r>
    </w:p>
    <w:p>
      <w:pPr>
        <w:pStyle w:val="TextBodyIndent"/>
        <w:ind w:hanging="0"/>
        <w:rPr>
          <w:b/>
          <w:b/>
        </w:rPr>
      </w:pPr>
      <w:r>
        <w:rPr/>
        <w:t>Paragrafen innehåller ett krav på att vissa aktiebolag ska ha ett revisions</w:t>
        <w:softHyphen/>
        <w:t>utskott. Genom ändringarna genomförs artikel 39 i revisors</w:t>
        <w:softHyphen/>
        <w:t>direktivet. Över</w:t>
        <w:softHyphen/>
        <w:t>vägandena finns i avsnitt 13.</w:t>
      </w:r>
    </w:p>
    <w:p>
      <w:pPr>
        <w:pStyle w:val="TextBodyIndent"/>
        <w:rPr/>
      </w:pPr>
      <w:r>
        <w:rPr/>
        <w:t xml:space="preserve">Revisionsutskottet är ett organ inom styrelsen med uppgift att bereda vissa redovisnings- och revisionsfrågor som ska behandlas av styrelsen (se prop. 2008/09:135 s. 155 f.). </w:t>
      </w:r>
    </w:p>
    <w:p>
      <w:pPr>
        <w:pStyle w:val="TextBodyIndent"/>
        <w:rPr/>
      </w:pPr>
      <w:r>
        <w:rPr/>
        <w:t xml:space="preserve">I </w:t>
      </w:r>
      <w:r>
        <w:rPr>
          <w:i/>
        </w:rPr>
        <w:t>första stycket</w:t>
      </w:r>
      <w:r>
        <w:rPr/>
        <w:t xml:space="preserve"> ställs vissa krav på de ledamöter som ingår i revi</w:t>
        <w:softHyphen/>
        <w:t>sions</w:t>
        <w:softHyphen/>
        <w:t>utskottet. Ett av dessa krav – att minst en ledamot ska vara oberoende – tas bort. Frågan regleras dock i Svensk kod för bolagsstyrning. Enligt regel 7.2 i koden ska majoriteten av utskottets ledamöter vara obero</w:t>
        <w:softHyphen/>
        <w:t>ende i förhållande till bolaget och bolagsledningen. Minst en av de ledamöter som är oberoende i förhållande till bolaget och bolags</w:t>
        <w:softHyphen/>
        <w:t>ledning</w:t>
        <w:softHyphen/>
        <w:t>en ska enligt koden även vara oberoende i förhållande till bolagets större ägare.</w:t>
      </w:r>
    </w:p>
    <w:p>
      <w:pPr>
        <w:pStyle w:val="TextBodyIndent"/>
        <w:rPr/>
      </w:pPr>
      <w:r>
        <w:rPr/>
        <w:t>I första stycket läggs vidare till att revisionsutskottet ska utse en av utskott</w:t>
        <w:softHyphen/>
        <w:t xml:space="preserve">ets ledamöter att vara dess ordförande. </w:t>
      </w:r>
    </w:p>
    <w:p>
      <w:pPr>
        <w:pStyle w:val="TextBodyIndent"/>
        <w:rPr/>
      </w:pPr>
      <w:r>
        <w:rPr/>
        <w:t xml:space="preserve">Enligt </w:t>
      </w:r>
      <w:r>
        <w:rPr>
          <w:i/>
        </w:rPr>
        <w:t>andra stycket</w:t>
      </w:r>
      <w:r>
        <w:rPr/>
        <w:t xml:space="preserve"> får bolaget under vissa förutsättningar besluta att styrelsen inte ska ha något revisionsutskott. I sådant fall ska styrelsen full</w:t>
        <w:softHyphen/>
        <w:t>göra de uppgifter som utskottet har enligt lagen. Kompletteringen utgör en erinran om att styrelsen i denna situation även ska fullgöra de upp</w:t>
        <w:softHyphen/>
        <w:t>gifter som följer direkt av EU:s revisorsförordning. Hänvisningen till för</w:t>
        <w:softHyphen/>
        <w:t xml:space="preserve">ordningen är utformad på så sätt att den avser EU-bestämmelserna i en </w:t>
      </w:r>
      <w:r>
        <w:rPr>
          <w:spacing w:val="-2"/>
        </w:rPr>
        <w:t>viss angiven lydelse, s.k. statisk hänvisning. Detta kommenteras i avsnitt 4.</w:t>
      </w:r>
    </w:p>
    <w:p>
      <w:pPr>
        <w:pStyle w:val="TextBodyIndent"/>
        <w:rPr/>
      </w:pPr>
      <w:r>
        <w:rPr/>
        <w:t>I förordningen anges vilka revisionsutskottets uppgifter är i fråga om revi</w:t>
        <w:softHyphen/>
        <w:t>sions</w:t>
        <w:softHyphen/>
        <w:t>arvoden (artikel 4.3), andra tjänster än revision som revisorn till</w:t>
        <w:softHyphen/>
        <w:t>handa</w:t>
        <w:softHyphen/>
        <w:t>håll</w:t>
        <w:softHyphen/>
        <w:t>er bolaget (artikel 5.4), revisorns opartiskhet och självständ</w:t>
        <w:softHyphen/>
        <w:t>ig</w:t>
        <w:softHyphen/>
        <w:t>het (artikel 6.2), revisorns rapportering till utskottet (artikel 11), revi</w:t>
        <w:softHyphen/>
        <w:t>sors</w:t>
        <w:softHyphen/>
        <w:t>val (artikel 16.2 och 16.3) och revisionsuppdragets varaktighet (arti</w:t>
        <w:softHyphen/>
        <w:t>kel 17.5). Om styrelsen saknar revisionsutskott ska styr</w:t>
        <w:softHyphen/>
        <w:t>elsen utföra de nämnda uppgifterna.</w:t>
      </w:r>
    </w:p>
    <w:p>
      <w:pPr>
        <w:pStyle w:val="TextBodyIndent"/>
        <w:rPr/>
      </w:pPr>
      <w:r>
        <w:rPr/>
      </w:r>
    </w:p>
    <w:p>
      <w:pPr>
        <w:pStyle w:val="TextBody"/>
        <w:spacing w:lineRule="exact" w:line="200"/>
        <w:rPr/>
      </w:pPr>
      <w:r>
        <w:rPr>
          <w:b/>
        </w:rPr>
        <w:t>49 b §  </w:t>
      </w:r>
      <w:r>
        <w:rPr/>
        <w:t>Revisionsutskottet ska, utan att det påverkar styrelsens ansvar och uppgifter i övrigt,</w:t>
      </w:r>
    </w:p>
    <w:p>
      <w:pPr>
        <w:pStyle w:val="TextBodyIndent"/>
        <w:spacing w:lineRule="exact" w:line="200"/>
        <w:rPr/>
      </w:pPr>
      <w:r>
        <w:rPr/>
        <w:t xml:space="preserve">1. övervaka bolagets finansiella rapportering </w:t>
      </w:r>
      <w:r>
        <w:rPr>
          <w:i/>
        </w:rPr>
        <w:t>samt lämna rekommenda</w:t>
        <w:softHyphen/>
        <w:t>tion</w:t>
        <w:softHyphen/>
        <w:t>er och förslag för att säkerställa rapporteringens tillförlitlighet</w:t>
      </w:r>
      <w:r>
        <w:rPr/>
        <w:t>,</w:t>
      </w:r>
    </w:p>
    <w:p>
      <w:pPr>
        <w:pStyle w:val="TextBodyIndent"/>
        <w:spacing w:lineRule="exact" w:line="200"/>
        <w:rPr/>
      </w:pPr>
      <w:r>
        <w:rPr/>
        <w:t>2. med avseende på den finansiella rapporteringen övervaka effektiv</w:t>
        <w:softHyphen/>
        <w:t>itet</w:t>
        <w:softHyphen/>
        <w:t>en i bolagets interna kontroll, internrevision och riskhantering,</w:t>
      </w:r>
    </w:p>
    <w:p>
      <w:pPr>
        <w:pStyle w:val="TextBodyIndent"/>
        <w:spacing w:lineRule="exact" w:line="200"/>
        <w:rPr/>
      </w:pPr>
      <w:r>
        <w:rPr/>
        <w:t>3. hålla sig informerat om revisionen av årsredovisningen och koncern</w:t>
        <w:softHyphen/>
        <w:t>redovisningen</w:t>
      </w:r>
      <w:r>
        <w:rPr>
          <w:i/>
        </w:rPr>
        <w:t xml:space="preserve"> samt om slutsatserna av Revisorsnämndens kvalitets</w:t>
        <w:softHyphen/>
        <w:t>kont</w:t>
        <w:softHyphen/>
        <w:t>roll</w:t>
      </w:r>
      <w:r>
        <w:rPr/>
        <w:t>,</w:t>
      </w:r>
    </w:p>
    <w:p>
      <w:pPr>
        <w:pStyle w:val="TextBodyIndent"/>
        <w:spacing w:lineRule="exact" w:line="200"/>
        <w:rPr>
          <w:i/>
          <w:i/>
        </w:rPr>
      </w:pPr>
      <w:r>
        <w:rPr>
          <w:i/>
        </w:rPr>
        <w:t>4. informera styrelsen om resultatet av revisionen och om på vilket sätt revi</w:t>
        <w:softHyphen/>
        <w:t>sionen bidrog till den finansiella rapporteringens tillförlitlighet samt om vilken funktion utskottet har haft,</w:t>
      </w:r>
    </w:p>
    <w:p>
      <w:pPr>
        <w:pStyle w:val="TextBodyIndent"/>
        <w:spacing w:lineRule="exact" w:line="200"/>
        <w:rPr/>
      </w:pPr>
      <w:r>
        <w:rPr>
          <w:i/>
        </w:rPr>
        <w:t>5</w:t>
      </w:r>
      <w:r>
        <w:rPr/>
        <w:t xml:space="preserve">. granska och övervaka revisorns opartiskhet och självständighet och </w:t>
      </w:r>
      <w:r>
        <w:rPr>
          <w:i/>
        </w:rPr>
        <w:t>då</w:t>
      </w:r>
      <w:r>
        <w:rPr/>
        <w:t xml:space="preserve"> särskilt uppmärksamma om revisorn tillhandahåller bolaget andra tjänst</w:t>
        <w:softHyphen/>
        <w:t xml:space="preserve">er än </w:t>
      </w:r>
      <w:r>
        <w:rPr>
          <w:i/>
        </w:rPr>
        <w:t>revision</w:t>
      </w:r>
      <w:r>
        <w:rPr/>
        <w:t>, och</w:t>
      </w:r>
    </w:p>
    <w:p>
      <w:pPr>
        <w:pStyle w:val="TextBodyIndent"/>
        <w:spacing w:lineRule="exact" w:line="200"/>
        <w:rPr>
          <w:i/>
          <w:i/>
        </w:rPr>
      </w:pPr>
      <w:r>
        <w:rPr>
          <w:i/>
        </w:rPr>
        <w:t>6</w:t>
      </w:r>
      <w:r>
        <w:rPr/>
        <w:t>. biträda vid upprättandet av förslag till bolagsstämmans beslut om revi</w:t>
        <w:softHyphen/>
        <w:t>sorsval.</w:t>
      </w:r>
    </w:p>
    <w:p>
      <w:pPr>
        <w:pStyle w:val="TextBodyIndent"/>
        <w:spacing w:lineRule="exact" w:line="200"/>
        <w:rPr/>
      </w:pPr>
      <w:r>
        <w:rPr>
          <w:i/>
        </w:rPr>
        <w:t>Om bolaget har en valberedning som aktieägarna har ett betydande inflyt</w:t>
        <w:softHyphen/>
        <w:t>ande i, får bolaget ge valberedningen i uppgift att i stället för revi</w:t>
        <w:softHyphen/>
        <w:t>sions</w:t>
        <w:softHyphen/>
        <w:t>utskottet lämna ett förslag till bolagsstämman om val av revisor.</w:t>
      </w:r>
    </w:p>
    <w:p>
      <w:pPr>
        <w:pStyle w:val="TextBodyIndent"/>
        <w:rPr/>
      </w:pPr>
      <w:r>
        <w:rPr/>
      </w:r>
    </w:p>
    <w:p>
      <w:pPr>
        <w:pStyle w:val="TextBody"/>
        <w:rPr/>
      </w:pPr>
      <w:r>
        <w:rPr/>
        <w:t>Paragrafen reglerar revisionsutskottets uppgifter. Den genomför artikel 39.6 i revisorsdirektivet och kompletterar artikel 16.8 i revisors</w:t>
        <w:softHyphen/>
        <w:t>förord</w:t>
        <w:softHyphen/>
        <w:t>ning</w:t>
        <w:softHyphen/>
        <w:t>en. Över</w:t>
        <w:softHyphen/>
        <w:t>vägandena finns i avsnitt 13.</w:t>
      </w:r>
    </w:p>
    <w:p>
      <w:pPr>
        <w:pStyle w:val="TextBodyIndent"/>
        <w:rPr/>
      </w:pPr>
      <w:r>
        <w:rPr/>
        <w:t xml:space="preserve">I den hittillsvarande uppräkningen av revisionsutskottets uppgifter i </w:t>
      </w:r>
      <w:r>
        <w:rPr>
          <w:i/>
        </w:rPr>
        <w:t>första stycket</w:t>
      </w:r>
      <w:r>
        <w:rPr/>
        <w:t xml:space="preserve"> görs några kompletteringar med anledning av revisions</w:t>
        <w:softHyphen/>
        <w:t>paket</w:t>
        <w:softHyphen/>
        <w:t xml:space="preserve">et (se vidare om utskottets uppgifter prop. 2008/09:135 s. 156 f.). </w:t>
      </w:r>
    </w:p>
    <w:p>
      <w:pPr>
        <w:pStyle w:val="TextBodyIndent"/>
        <w:rPr/>
      </w:pPr>
      <w:r>
        <w:rPr/>
        <w:t xml:space="preserve">Enligt </w:t>
      </w:r>
      <w:r>
        <w:rPr>
          <w:i/>
        </w:rPr>
        <w:t>punkten 1</w:t>
      </w:r>
      <w:r>
        <w:rPr/>
        <w:t xml:space="preserve"> ska revisionsutskottet övervaka bolagets finansiella rapportering, bl.a. års- och koncernredovisningen. Det anges att övervak</w:t>
        <w:softHyphen/>
        <w:t>ning</w:t>
        <w:softHyphen/>
        <w:t>en inbegriper att lämna rekommendationer och förslag för att säker</w:t>
        <w:softHyphen/>
        <w:t>ställa rapporteringens tillförlitlighet. Revisionsutskottet måste sålunda ta aktiv del i och medverka till att den finansiella rapporteringen uppfyller krav</w:t>
        <w:softHyphen/>
        <w:t>en som ställs på finansiella rapporter av olika slag. Sådana krav finns bl.a. i årsredovisningslagen (1995:1554) och lagen (2007:528) om värde</w:t>
        <w:softHyphen/>
        <w:t>pappers</w:t>
        <w:softHyphen/>
        <w:t>marknaden.</w:t>
      </w:r>
    </w:p>
    <w:p>
      <w:pPr>
        <w:pStyle w:val="TextBodyIndent"/>
        <w:rPr/>
      </w:pPr>
      <w:r>
        <w:rPr>
          <w:i/>
        </w:rPr>
        <w:t>Punkten 3</w:t>
      </w:r>
      <w:r>
        <w:rPr/>
        <w:t xml:space="preserve"> anger att revisionsutskottet ska hålla sig infor</w:t>
        <w:softHyphen/>
        <w:t>merat om revi</w:t>
        <w:softHyphen/>
        <w:t>sionen av årsredovisningen och koncern</w:t>
        <w:softHyphen/>
        <w:t>redo</w:t>
        <w:softHyphen/>
        <w:t>visningen. I bestämmelsen läggs till att skyldigheten omfattar resultatet av den oberoende kvalitets</w:t>
        <w:softHyphen/>
        <w:t>kont</w:t>
        <w:softHyphen/>
        <w:t>roll som Revisorsnämnden ansvarar för. Härmed avses den rapport med de viktigaste slutsatserna och rekommenda</w:t>
        <w:softHyphen/>
        <w:t>tion</w:t>
        <w:softHyphen/>
        <w:t>erna som Revisors</w:t>
        <w:softHyphen/>
        <w:t>nämnd</w:t>
        <w:softHyphen/>
        <w:t>ens gransk</w:t>
        <w:softHyphen/>
        <w:t>ning ska utmynna i (artikel 26.9 i förordningen). Rap</w:t>
        <w:softHyphen/>
        <w:t>port</w:t>
        <w:softHyphen/>
        <w:t>en kan utskottet lämpligen få från revisorn. Om någon kvalitets</w:t>
        <w:softHyphen/>
        <w:t>kont</w:t>
        <w:softHyphen/>
        <w:t>roll inte utförts, kan bestämmelsen inte tillämpas. I de fall revisions</w:t>
        <w:softHyphen/>
        <w:t>utskott</w:t>
        <w:softHyphen/>
        <w:t>et får kännedom om att revisorn varit föremål för oberoende kvali</w:t>
        <w:softHyphen/>
        <w:t>tets</w:t>
        <w:softHyphen/>
        <w:t>kontroll av någon annan tillsynsmyndighet, inom eller utanför EU, är det naturligt att utskottet även håller sig informerat om slutsatserna av en sådan kontroll även om det inte formellt följer av bestämmelsen.</w:t>
      </w:r>
    </w:p>
    <w:p>
      <w:pPr>
        <w:pStyle w:val="TextBodyIndent"/>
        <w:rPr/>
      </w:pPr>
      <w:r>
        <w:rPr/>
        <w:t>Enligt</w:t>
      </w:r>
      <w:r>
        <w:rPr>
          <w:i/>
        </w:rPr>
        <w:t xml:space="preserve"> punkten 4</w:t>
      </w:r>
      <w:r>
        <w:rPr/>
        <w:t>, som är ny, ska revisionsutskottet informera styrelsen om resultatet av revisionen och förklara på vilket sätt revisionen bidrog till den finansiella rapporteringens tillförlitlighet. Med resultatet av revi</w:t>
        <w:softHyphen/>
        <w:t>sion</w:t>
        <w:softHyphen/>
        <w:t>en avses de ställningstaganden som kommer till uttryck i revisions</w:t>
        <w:softHyphen/>
        <w:t>berätt</w:t>
        <w:softHyphen/>
        <w:t>elsen, se t.ex. 9 kap. 31 §.</w:t>
      </w:r>
    </w:p>
    <w:p>
      <w:pPr>
        <w:pStyle w:val="TextBodyIndent"/>
        <w:rPr/>
      </w:pPr>
      <w:r>
        <w:rPr/>
        <w:t>Det är styrelsen som har det fulla ansvaret för bolagets organisation och förvaltning och därmed för den finansiella rapporteringen. Bestäm</w:t>
        <w:softHyphen/>
        <w:t>mel</w:t>
        <w:softHyphen/>
        <w:t>sen påverkar inte detta ansvar. Om revisionsutskottet exempel</w:t>
        <w:softHyphen/>
        <w:t>vis kan konstatera att revisorn har uppmärksammat att det finns brister i den finans</w:t>
        <w:softHyphen/>
        <w:t>iella rapporteringen, ska utskottet alltid föra saken vidare till styrel</w:t>
        <w:softHyphen/>
        <w:t xml:space="preserve">sen för dess eventuella åtgärder. </w:t>
      </w:r>
    </w:p>
    <w:p>
      <w:pPr>
        <w:pStyle w:val="TextBodyIndent"/>
        <w:rPr/>
      </w:pPr>
      <w:r>
        <w:rPr/>
        <w:t>Vidare ska utskottet informera styrelsen om vilken funktion som revi</w:t>
        <w:softHyphen/>
        <w:t>sions</w:t>
        <w:softHyphen/>
        <w:t>utskottet har haft under räkenskapsåret. Med detta avses utskottets age</w:t>
        <w:softHyphen/>
        <w:t>rande under revisionen.</w:t>
      </w:r>
    </w:p>
    <w:p>
      <w:pPr>
        <w:pStyle w:val="TextBodyIndent"/>
        <w:rPr/>
      </w:pPr>
      <w:r>
        <w:rPr>
          <w:i/>
        </w:rPr>
        <w:t>Punkten 5</w:t>
      </w:r>
      <w:r>
        <w:rPr/>
        <w:t xml:space="preserve"> motsvarar, med två språkliga ändringar, den hittillsvarande punkten 4. </w:t>
      </w:r>
    </w:p>
    <w:p>
      <w:pPr>
        <w:pStyle w:val="TextBodyIndent"/>
        <w:rPr/>
      </w:pPr>
      <w:r>
        <w:rPr>
          <w:i/>
        </w:rPr>
        <w:t>Punkten 6</w:t>
      </w:r>
      <w:r>
        <w:rPr/>
        <w:t xml:space="preserve"> överensstämmer med den hittillsvarande punkten 5. Revi</w:t>
        <w:softHyphen/>
        <w:t>sions</w:t>
        <w:softHyphen/>
        <w:t>utskottets uppgift att biträda vid upprättandet av förslag till stäm</w:t>
        <w:softHyphen/>
        <w:t>mans beslut om revisorsval regleras närmare i artikel 16 i förordningen.</w:t>
      </w:r>
    </w:p>
    <w:p>
      <w:pPr>
        <w:pStyle w:val="TextBodyIndent"/>
        <w:rPr/>
      </w:pPr>
      <w:r>
        <w:rPr/>
        <w:t>Om styrelsen saknar revisionsutskott ska styrelsen utföra de nämnda upp</w:t>
        <w:softHyphen/>
        <w:t>gifterna, med undantag för punkten 4 som i så fall saknar innebörd.</w:t>
      </w:r>
    </w:p>
    <w:p>
      <w:pPr>
        <w:pStyle w:val="TextBodyIndent"/>
        <w:rPr/>
      </w:pPr>
      <w:r>
        <w:rPr/>
        <w:t xml:space="preserve">Det nya </w:t>
      </w:r>
      <w:r>
        <w:rPr>
          <w:i/>
        </w:rPr>
        <w:t>andra stycket</w:t>
      </w:r>
      <w:r>
        <w:rPr/>
        <w:t xml:space="preserve"> innehåller en möjlighet för bolaget att låta en val</w:t>
        <w:softHyphen/>
        <w:t>beredning helt eller delvis biträda vid upprättandet av förslag till bolags</w:t>
        <w:softHyphen/>
        <w:t>stämmans beslut om revisorsval (första stycket punkten 6, jfr arti</w:t>
        <w:softHyphen/>
        <w:t xml:space="preserve">kel 16.8 i förordningen). </w:t>
      </w:r>
    </w:p>
    <w:p>
      <w:pPr>
        <w:pStyle w:val="TextBodyIndent"/>
        <w:rPr/>
      </w:pPr>
      <w:r>
        <w:rPr/>
        <w:t>Valberedningen regleras inte i aktiebolagslagen utan enbart i Svensk kod för bolagsstyrning. Enligt koden är valberedningen inget styr</w:t>
        <w:softHyphen/>
        <w:t>else</w:t>
        <w:softHyphen/>
        <w:t>utskott, utan ett beredningsorgan för bolagsstämman med leda</w:t>
        <w:softHyphen/>
        <w:t>möt</w:t>
        <w:softHyphen/>
        <w:t>er utsedda av bolagets ägare.</w:t>
      </w:r>
    </w:p>
    <w:p>
      <w:pPr>
        <w:pStyle w:val="TextBodyIndent"/>
        <w:rPr/>
      </w:pPr>
      <w:r>
        <w:rPr/>
        <w:t>Ett villkor för att revisionsutskottets uppgifter ska få lämnas till val</w:t>
        <w:softHyphen/>
        <w:t>beredningen är att aktieägarna har ett betydande inflytande i organet. Vill</w:t>
        <w:softHyphen/>
        <w:t>koret är, om inte några omständigheter talar i motsatt riktning, upp</w:t>
        <w:softHyphen/>
        <w:t>fyllt om valberedningen väljs av bolagsstämman eller om stämman anger hur ledamöterna ska utses. Så är fallet om bolaget följer koden (se reg</w:t>
        <w:softHyphen/>
        <w:t>ler</w:t>
        <w:softHyphen/>
        <w:t>na 2.2–2.4 i koden).</w:t>
      </w:r>
    </w:p>
    <w:p>
      <w:pPr>
        <w:pStyle w:val="TextBodyIndent"/>
        <w:rPr/>
      </w:pPr>
      <w:r>
        <w:rPr/>
        <w:t>Om bolaget överlämnar uppgiften att biträda vid revisorsvalet till val</w:t>
        <w:softHyphen/>
        <w:t>bered</w:t>
        <w:softHyphen/>
        <w:t>ningen, måste revisionsutskottet givetvis i lämplig utsträckning infor</w:t>
        <w:softHyphen/>
        <w:softHyphen/>
        <w:t>mera och samråda med valberedningen.</w:t>
      </w:r>
    </w:p>
    <w:p>
      <w:pPr>
        <w:pStyle w:val="Rubrik3utannumrering"/>
        <w:spacing w:before="360" w:after="120"/>
        <w:rPr/>
      </w:pPr>
      <w:r>
        <w:rPr/>
        <w:t>9 kap. Revision</w:t>
      </w:r>
    </w:p>
    <w:p>
      <w:pPr>
        <w:pStyle w:val="Rubrik4utannumrering"/>
        <w:spacing w:before="0" w:after="80"/>
        <w:rPr>
          <w:i/>
          <w:i/>
        </w:rPr>
      </w:pPr>
      <w:r>
        <w:rPr>
          <w:i/>
        </w:rPr>
        <w:t>Bestämmelser om revision i EU:s revisorsförordning</w:t>
      </w:r>
    </w:p>
    <w:p>
      <w:pPr>
        <w:pStyle w:val="TextBody"/>
        <w:spacing w:lineRule="exact" w:line="200"/>
        <w:rPr/>
      </w:pPr>
      <w:r>
        <w:rPr>
          <w:b/>
          <w:i/>
        </w:rPr>
        <w:t>1 b §  </w:t>
      </w:r>
      <w:r>
        <w:rPr>
          <w:i/>
          <w:iCs/>
        </w:rPr>
        <w:t xml:space="preserve">Bestämmelser om revision av aktiebolag </w:t>
      </w:r>
      <w:r>
        <w:rPr>
          <w:i/>
        </w:rPr>
        <w:t>vars överlåtbara värde</w:t>
        <w:softHyphen/>
        <w:t>papp</w:t>
        <w:softHyphen/>
        <w:t>er är upptagna till handel på en reglerad marknad</w:t>
      </w:r>
      <w:r>
        <w:rPr>
          <w:i/>
          <w:iCs/>
        </w:rPr>
        <w:t xml:space="preserve"> finns även i Europa</w:t>
        <w:softHyphen/>
        <w:t>parlamentets och rådets förordning (EU) nr 537/2014 av den 16 april 2014 om särskilda krav avseende lagstadgad revision av företag av allmänt intresse och om upphävande av kommissionens beslut 2005/909/EG (EU:s revisorsförordning).</w:t>
      </w:r>
    </w:p>
    <w:p>
      <w:pPr>
        <w:pStyle w:val="TextBodyIndent"/>
        <w:rPr/>
      </w:pPr>
      <w:r>
        <w:rPr/>
      </w:r>
    </w:p>
    <w:p>
      <w:pPr>
        <w:pStyle w:val="TextBody"/>
        <w:rPr/>
      </w:pPr>
      <w:r>
        <w:rPr/>
        <w:t>I paragrafen, som är ny, anges upplysningsvis att det i EU:s revisors</w:t>
        <w:softHyphen/>
        <w:t>för</w:t>
        <w:softHyphen/>
        <w:t xml:space="preserve">ordning finns bestämmelser som ska tillämpas i fråga om revision av </w:t>
      </w:r>
      <w:r>
        <w:rPr>
          <w:iCs/>
        </w:rPr>
        <w:t>aktie</w:t>
        <w:softHyphen/>
        <w:t xml:space="preserve">bolag </w:t>
      </w:r>
      <w:r>
        <w:rPr/>
        <w:t>vars överlåtbara värde</w:t>
        <w:softHyphen/>
        <w:t>papper är upptagna till handel på en reg</w:t>
        <w:softHyphen/>
        <w:t xml:space="preserve">lerad marknad. </w:t>
      </w:r>
    </w:p>
    <w:p>
      <w:pPr>
        <w:pStyle w:val="TextBodyIndent"/>
        <w:rPr>
          <w:spacing w:val="-2"/>
        </w:rPr>
      </w:pPr>
      <w:r>
        <w:rPr/>
        <w:t xml:space="preserve">Revisorsförordningen behandlar bl.a. revisionsberättelsen (artikel 10), </w:t>
      </w:r>
      <w:r>
        <w:rPr>
          <w:spacing w:val="-2"/>
        </w:rPr>
        <w:t>revi</w:t>
        <w:softHyphen/>
        <w:t>sorsvalet (artikel 16) och revisionsuppdragets varaktighet (artikel 17).</w:t>
      </w:r>
    </w:p>
    <w:p>
      <w:pPr>
        <w:pStyle w:val="TextBodyIndent"/>
        <w:rPr/>
      </w:pPr>
      <w:r>
        <w:rPr/>
        <w:t>Vad som avses med reglerad marknad framgår av 1 kap. 5 § 20 lagen (2007:528) om värdepappersmarknaden.</w:t>
      </w:r>
    </w:p>
    <w:p>
      <w:pPr>
        <w:pStyle w:val="TextBodyIndent"/>
        <w:rPr/>
      </w:pPr>
      <w:r>
        <w:rPr/>
        <w:t>Eftersom förevarande bestämmelse är en upplysningsbestämmelse anges endast för</w:t>
        <w:softHyphen/>
        <w:t>ordning</w:t>
        <w:softHyphen/>
        <w:t>ens namn och inte vilken lydelse av den som det hän</w:t>
        <w:softHyphen/>
        <w:t>visas till, s.k. dyna</w:t>
        <w:softHyphen/>
        <w:t>misk hänvisning.</w:t>
      </w:r>
    </w:p>
    <w:p>
      <w:pPr>
        <w:pStyle w:val="Rubrik4utannumrering"/>
        <w:rPr/>
      </w:pPr>
      <w:r>
        <w:rPr/>
        <w:t>Revisorns uppgifter</w:t>
      </w:r>
    </w:p>
    <w:p>
      <w:pPr>
        <w:pStyle w:val="TextBody"/>
        <w:spacing w:lineRule="exact" w:line="200"/>
        <w:rPr/>
      </w:pPr>
      <w:r>
        <w:rPr>
          <w:b/>
        </w:rPr>
        <w:t>3 §</w:t>
      </w:r>
      <w:r>
        <w:rPr/>
        <w:t xml:space="preserve">  Revisorn </w:t>
      </w:r>
      <w:r>
        <w:rPr>
          <w:i/>
        </w:rPr>
        <w:t>ska</w:t>
      </w:r>
      <w:r>
        <w:rPr/>
        <w:t xml:space="preserve"> granska bolagets årsredovisning och bokföring samt styr</w:t>
        <w:softHyphen/>
        <w:t>elsens och den verkställande direktörens förvaltning. Gransk</w:t>
        <w:softHyphen/>
        <w:t xml:space="preserve">ningen </w:t>
      </w:r>
      <w:r>
        <w:rPr>
          <w:i/>
        </w:rPr>
        <w:t>ska</w:t>
      </w:r>
      <w:r>
        <w:rPr/>
        <w:t xml:space="preserve"> </w:t>
      </w:r>
      <w:r>
        <w:rPr>
          <w:i/>
        </w:rPr>
        <w:t xml:space="preserve">utföras med professionell skepticism och </w:t>
      </w:r>
      <w:r>
        <w:rPr/>
        <w:t>vara så ingående och omfatt</w:t>
        <w:softHyphen/>
        <w:t>ande som god revisionssed kräver.</w:t>
      </w:r>
    </w:p>
    <w:p>
      <w:pPr>
        <w:pStyle w:val="TextBodyIndent"/>
        <w:spacing w:lineRule="exact" w:line="200"/>
        <w:rPr/>
      </w:pPr>
      <w:r>
        <w:rPr/>
        <w:t xml:space="preserve">Om bolaget är moderbolag, </w:t>
      </w:r>
      <w:r>
        <w:rPr>
          <w:i/>
        </w:rPr>
        <w:t>ska</w:t>
      </w:r>
      <w:r>
        <w:rPr/>
        <w:t xml:space="preserve"> revisorn även granska koncern</w:t>
        <w:softHyphen/>
        <w:t>redovis</w:t>
        <w:softHyphen/>
        <w:t>ning</w:t>
        <w:softHyphen/>
        <w:t xml:space="preserve">en, om en sådan har upprättats, samt koncernföretagens inbördes </w:t>
      </w:r>
      <w:r>
        <w:rPr>
          <w:i/>
        </w:rPr>
        <w:t>för</w:t>
        <w:softHyphen/>
        <w:t>håll</w:t>
        <w:softHyphen/>
        <w:t>anden</w:t>
      </w:r>
      <w:r>
        <w:rPr/>
        <w:t>.</w:t>
      </w:r>
    </w:p>
    <w:p>
      <w:pPr>
        <w:pStyle w:val="TextBodyIndent"/>
        <w:rPr/>
      </w:pPr>
      <w:r>
        <w:rPr/>
      </w:r>
    </w:p>
    <w:p>
      <w:pPr>
        <w:pStyle w:val="TextBody"/>
        <w:rPr/>
      </w:pPr>
      <w:r>
        <w:rPr/>
        <w:t>I paragrafen finns bestämmelser om revisorsgranskningens omfattning och om hur den ska utföras. Övervägandena finns i avsnitt 8.3.</w:t>
      </w:r>
    </w:p>
    <w:p>
      <w:pPr>
        <w:pStyle w:val="TextBodyIndent"/>
        <w:rPr/>
      </w:pPr>
      <w:r>
        <w:rPr/>
        <w:t xml:space="preserve">Av </w:t>
      </w:r>
      <w:r>
        <w:rPr>
          <w:i/>
        </w:rPr>
        <w:t>första stycket</w:t>
      </w:r>
      <w:r>
        <w:rPr/>
        <w:t xml:space="preserve"> </w:t>
      </w:r>
      <w:r>
        <w:rPr>
          <w:i/>
        </w:rPr>
        <w:t>andra meningen</w:t>
      </w:r>
      <w:r>
        <w:rPr/>
        <w:t xml:space="preserve"> framgår att revisorsgranskningen ska utfö</w:t>
        <w:softHyphen/>
        <w:t>ras med professionell skepticism och vara så ingående och omfatt</w:t>
        <w:softHyphen/>
        <w:t>an</w:t>
        <w:softHyphen/>
        <w:t>de som god revisionssed kräver. Kravet på professionell skepti</w:t>
        <w:softHyphen/>
        <w:t>cism är nytt och grundar sig på artikel 21.2 i revisorsdirektivet. Det är fråga om ett förhållningssätt; en övergripande riktlinje för hur revisorn ska planera och utföra revi</w:t>
        <w:softHyphen/>
        <w:t>sions</w:t>
        <w:softHyphen/>
        <w:t>uppdraget.</w:t>
      </w:r>
    </w:p>
    <w:p>
      <w:pPr>
        <w:pStyle w:val="TextBodyIndent"/>
        <w:rPr/>
      </w:pPr>
      <w:r>
        <w:rPr/>
        <w:t>Professionell skepticism innebär enligt god revisionssed att revisorn ska ha en ifrågasättande inställning, vara uppmärksam på förhållanden som eventuellt kan tyda på felaktig</w:t>
        <w:softHyphen/>
        <w:t>heter till följd av fel eller bedrägeri och göra en kritisk bedömning av revisionsbevisen. Revisorn bör särskilt upp</w:t>
        <w:softHyphen/>
        <w:t>rätthålla pro</w:t>
        <w:softHyphen/>
        <w:t>fessionell skepticism i granskningen av ledningens upp</w:t>
        <w:softHyphen/>
        <w:t>skatt</w:t>
        <w:softHyphen/>
        <w:t xml:space="preserve">ningar av verkliga värden, nedskrivningar av tillgångar, avsättningar samt framtida kassaflöden som är relevanta för företagets förmåga </w:t>
      </w:r>
      <w:r>
        <w:rPr>
          <w:rFonts w:eastAsia="Calibri" w:eastAsiaTheme="minorHAnsi"/>
        </w:rPr>
        <w:t>att fortsätta sin verksamhet</w:t>
      </w:r>
      <w:r>
        <w:rPr/>
        <w:t xml:space="preserve"> (jfr artikel 21.2 andra och tredje styckena i direktivet). </w:t>
      </w:r>
    </w:p>
    <w:p>
      <w:pPr>
        <w:pStyle w:val="TextBodyIndent"/>
        <w:rPr/>
      </w:pPr>
      <w:r>
        <w:rPr/>
        <w:t xml:space="preserve">Direktivets definition av professionell skepticism överensstämmer i allt väsentligt med den som gäller enligt revisionsstandarden ISA 200, som tillämpas i Sverige sedan år 2011 (se punkterna 15 och A 18–A 22 i ISA 200). </w:t>
      </w:r>
    </w:p>
    <w:p>
      <w:pPr>
        <w:pStyle w:val="TextBodyIndent"/>
        <w:rPr/>
      </w:pPr>
      <w:r>
        <w:rPr/>
        <w:t>Revisorns professionella skepticism är en del av god revisionssed. Det är följaktligen Revisorsnämnden som ansvarar för att kravet på profes</w:t>
        <w:softHyphen/>
        <w:t>sion</w:t>
        <w:softHyphen/>
        <w:t>ell skepticism utvecklas på ett ändamålsenligt sätt (se 3 § revisors</w:t>
        <w:softHyphen/>
        <w:t>lag</w:t>
        <w:softHyphen/>
        <w:t>en [2001:883]).</w:t>
      </w:r>
    </w:p>
    <w:p>
      <w:pPr>
        <w:pStyle w:val="TextBodyIndent"/>
        <w:rPr/>
      </w:pPr>
      <w:r>
        <w:rPr/>
      </w:r>
    </w:p>
    <w:p>
      <w:pPr>
        <w:pStyle w:val="TextBody"/>
        <w:spacing w:lineRule="exact" w:line="200"/>
        <w:rPr>
          <w:i/>
          <w:i/>
          <w:iCs/>
        </w:rPr>
      </w:pPr>
      <w:r>
        <w:rPr>
          <w:b/>
          <w:i/>
        </w:rPr>
        <w:t>6 a §  </w:t>
      </w:r>
      <w:r>
        <w:rPr>
          <w:i/>
        </w:rPr>
        <w:t>I samband med en koncern</w:t>
        <w:softHyphen/>
        <w:t>revi</w:t>
        <w:softHyphen/>
        <w:t>sion ska revisorn bedöma och utvär</w:t>
        <w:softHyphen/>
        <w:t xml:space="preserve">dera det </w:t>
      </w:r>
      <w:r>
        <w:rPr>
          <w:i/>
          <w:iCs/>
        </w:rPr>
        <w:t>revisionsarbete som har utförts av revisorer i de övriga kon</w:t>
        <w:softHyphen/>
        <w:t>cern</w:t>
        <w:softHyphen/>
        <w:t>företagen. Revisorn ska se till att han eller hon kan få tillgång till dokumentation av det revisions</w:t>
        <w:softHyphen/>
        <w:t>arbete som är relevant för kon</w:t>
        <w:softHyphen/>
        <w:t>cern</w:t>
        <w:softHyphen/>
        <w:t>revisionen.</w:t>
      </w:r>
    </w:p>
    <w:p>
      <w:pPr>
        <w:pStyle w:val="TextBodyIndent"/>
        <w:spacing w:lineRule="exact" w:line="200"/>
        <w:rPr>
          <w:i/>
          <w:i/>
          <w:iCs/>
        </w:rPr>
      </w:pPr>
      <w:r>
        <w:rPr>
          <w:i/>
          <w:iCs/>
        </w:rPr>
        <w:t>Om revisorn är förhindrad att göra den bedömning och utvär</w:t>
        <w:softHyphen/>
        <w:t>dering som avses i första stycket, ska han eller hon utföra komplet</w:t>
        <w:softHyphen/>
        <w:t>terande revi</w:t>
        <w:softHyphen/>
        <w:t>sions</w:t>
        <w:softHyphen/>
        <w:t>arbete avse</w:t>
        <w:softHyphen/>
        <w:t>ende dotterföretagen eller vidta andra lämpliga åtgärd</w:t>
        <w:softHyphen/>
        <w:t>er. Revi</w:t>
        <w:softHyphen/>
        <w:t>sorn ska också underrätta Revi</w:t>
        <w:softHyphen/>
        <w:t>sors</w:t>
        <w:softHyphen/>
        <w:t>nämnden om hindret.</w:t>
      </w:r>
    </w:p>
    <w:p>
      <w:pPr>
        <w:pStyle w:val="TextBodyIndent"/>
        <w:rPr/>
      </w:pPr>
      <w:r>
        <w:rPr/>
      </w:r>
    </w:p>
    <w:p>
      <w:pPr>
        <w:pStyle w:val="TextBody"/>
        <w:rPr/>
      </w:pPr>
      <w:r>
        <w:rPr/>
        <w:t>I paragrafen, som är ny, finns bestämmelser om vissa åtgärd</w:t>
        <w:softHyphen/>
        <w:t>er som revi</w:t>
        <w:softHyphen/>
        <w:t>sorn i moderbolaget ska vidta vid granskningen av koncern</w:t>
        <w:softHyphen/>
        <w:t>redo</w:t>
        <w:softHyphen/>
        <w:t>vis</w:t>
        <w:softHyphen/>
        <w:t>ning</w:t>
        <w:softHyphen/>
      </w:r>
      <w:r>
        <w:rPr>
          <w:spacing w:val="-2"/>
        </w:rPr>
        <w:t>en. Bestämmelserna genomför delvis artikel 27 i revisors</w:t>
        <w:softHyphen/>
        <w:t>direktivet. Över</w:t>
        <w:softHyphen/>
      </w:r>
      <w:r>
        <w:rPr/>
        <w:t>vägandena finns i avsnitt 9.3.</w:t>
      </w:r>
    </w:p>
    <w:p>
      <w:pPr>
        <w:pStyle w:val="TextBodyIndent"/>
        <w:rPr/>
      </w:pPr>
      <w:r>
        <w:rPr/>
        <w:t xml:space="preserve">Enligt </w:t>
      </w:r>
      <w:r>
        <w:rPr>
          <w:i/>
        </w:rPr>
        <w:t>första stycket</w:t>
      </w:r>
      <w:r>
        <w:rPr/>
        <w:t xml:space="preserve"> ska koncernrevisorn i samband med koncern</w:t>
        <w:softHyphen/>
        <w:t>revi</w:t>
        <w:softHyphen/>
        <w:t>sionen bedöma och utvärdera det revisionsarbete som har utförts av andra revisorer. För att kunna göra det måste revisorn säkra sig tillgång till dokumentation av de andra revisorernas arbete i så god tid att han eller hon hinner vidta de alternativa åtgärder som kan krävas. Bland annat handlar det om dokumentation av vilken revisions</w:t>
        <w:softHyphen/>
        <w:t>slutsatserna fram</w:t>
        <w:softHyphen/>
        <w:t>går. Koncernrevisorn ska bedöma och utvärdera detta revisions</w:t>
        <w:softHyphen/>
        <w:t>arbete. Bestämmelserna motsvarar huvudsak</w:t>
        <w:softHyphen/>
        <w:t>ligen vad som enligt god revi</w:t>
        <w:softHyphen/>
        <w:t>sionssed redan gäller för revisorns arbete (se revisionsstandarden ISA 600).</w:t>
      </w:r>
    </w:p>
    <w:p>
      <w:pPr>
        <w:pStyle w:val="TextBodyIndent"/>
        <w:rPr/>
      </w:pPr>
      <w:r>
        <w:rPr/>
        <w:t xml:space="preserve">I </w:t>
      </w:r>
      <w:r>
        <w:rPr>
          <w:i/>
        </w:rPr>
        <w:t>andra stycket</w:t>
      </w:r>
      <w:r>
        <w:rPr/>
        <w:t xml:space="preserve"> regleras situationen att revisorn är förhindrad att bedöma och utvärdera de andra revisorernas revisionsarbete. Så kan vara fall</w:t>
        <w:softHyphen/>
        <w:t>et om moderbolagets revisor inte får tillgång till den dokumentation som han eller hon begär. Revisorn ska då, själv eller genom någon som revisorn anlitar, utföra kompletterande revisions</w:t>
        <w:softHyphen/>
        <w:t>arbete hos dotter</w:t>
        <w:softHyphen/>
        <w:t>företag</w:t>
        <w:softHyphen/>
        <w:t>et eller vidta andra lämpliga åtgärder. Den när</w:t>
        <w:softHyphen/>
        <w:t>mare innebörden av revi</w:t>
        <w:softHyphen/>
        <w:t>sorns skyldigheter framgår av ISA 600.</w:t>
      </w:r>
    </w:p>
    <w:p>
      <w:pPr>
        <w:pStyle w:val="TextBodyIndent"/>
        <w:rPr/>
      </w:pPr>
      <w:r>
        <w:rPr/>
        <w:t>Revisorn ska även underrätta Revisorsnämnden om hindret. Infor</w:t>
        <w:softHyphen/>
        <w:t>ma</w:t>
        <w:softHyphen/>
        <w:t>tionen i underrättelsen får, på samma sätt som annan information som lämnas till Revisorsnämnden, användas i nämndens vanliga tillsyns</w:t>
        <w:softHyphen/>
        <w:t>verk</w:t>
        <w:softHyphen/>
        <w:t>sam</w:t>
        <w:softHyphen/>
        <w:t>het. Det kan i förekommande fall finnas anledning för Revisors</w:t>
        <w:softHyphen/>
        <w:t>nämnd</w:t>
        <w:softHyphen/>
        <w:t>en att samråda med tillsynsmynd</w:t>
        <w:softHyphen/>
        <w:t>ig</w:t>
        <w:softHyphen/>
        <w:t>het</w:t>
        <w:softHyphen/>
        <w:t>en för dotterföretags</w:t>
        <w:softHyphen/>
        <w:t>revi</w:t>
        <w:softHyphen/>
        <w:t>sorn.</w:t>
      </w:r>
    </w:p>
    <w:p>
      <w:pPr>
        <w:pStyle w:val="TextBodyIndent"/>
        <w:rPr/>
      </w:pPr>
      <w:r>
        <w:rPr/>
        <w:t>Ansvaret för moderbolagets revisor att tillmötesgå Revisorsnämnden med doku</w:t>
        <w:softHyphen/>
        <w:t>mentation i vissa fall behandlas i 28 a § revisorslagen (2001:883).</w:t>
      </w:r>
    </w:p>
    <w:p>
      <w:pPr>
        <w:pStyle w:val="TextBody"/>
        <w:spacing w:lineRule="exact" w:line="200"/>
        <w:rPr/>
      </w:pPr>
      <w:r>
        <w:rPr>
          <w:b/>
        </w:rPr>
        <w:t>9 §  </w:t>
      </w:r>
      <w:r>
        <w:rPr/>
        <w:t>En aktieägare får föreslå att en revisor som utses av Bolagsverket ska delta i revisionen tillsammans med övriga revisorer.</w:t>
      </w:r>
    </w:p>
    <w:p>
      <w:pPr>
        <w:pStyle w:val="TextBodyIndent"/>
        <w:spacing w:lineRule="exact" w:line="200"/>
        <w:rPr/>
      </w:pPr>
      <w:r>
        <w:rPr/>
        <w:t>Förslaget ska framställas på en bolagsstämma där revisorsval ska ske eller förslaget enligt kallelsen till bolagsstämman ska behandlas. Om för</w:t>
        <w:softHyphen/>
        <w:t>slag</w:t>
        <w:softHyphen/>
        <w:t>et biträds av ägare till minst en tiondel av samtliga aktier i bolaget eller till minst en tredje</w:t>
        <w:softHyphen/>
        <w:t>del av de aktier som är företrädda vid stämman och om någon aktie</w:t>
        <w:softHyphen/>
        <w:t>ägare ansöker om det hos Bolags</w:t>
        <w:softHyphen/>
        <w:t>verket, ska Bolags</w:t>
        <w:softHyphen/>
        <w:t>verket utse en revisor.</w:t>
      </w:r>
    </w:p>
    <w:p>
      <w:pPr>
        <w:pStyle w:val="TextBodyIndent"/>
        <w:spacing w:lineRule="exact" w:line="200"/>
        <w:rPr/>
      </w:pPr>
      <w:r>
        <w:rPr/>
        <w:t xml:space="preserve">Bolagsverket ska ge bolagets styrelse tillfälle att yttra sig innan verket utser en revisor. Beslutet ska avse tiden till och med </w:t>
      </w:r>
      <w:r>
        <w:rPr>
          <w:i/>
        </w:rPr>
        <w:t>årsstämman under nästa räkenskapsår</w:t>
      </w:r>
      <w:r>
        <w:rPr/>
        <w:t>.</w:t>
      </w:r>
    </w:p>
    <w:p>
      <w:pPr>
        <w:pStyle w:val="TextBodyIndent"/>
        <w:rPr/>
      </w:pPr>
      <w:r>
        <w:rPr/>
      </w:r>
    </w:p>
    <w:p>
      <w:pPr>
        <w:pStyle w:val="TextBody"/>
        <w:rPr/>
      </w:pPr>
      <w:r>
        <w:rPr/>
        <w:t>Paragrafen ger en aktieägarminoritet rätt att begära att Bolagsverket utser en revisor i bolaget (minoritetsrevisor).</w:t>
      </w:r>
    </w:p>
    <w:p>
      <w:pPr>
        <w:pStyle w:val="TextBodyIndent"/>
        <w:rPr/>
      </w:pPr>
      <w:r>
        <w:rPr/>
        <w:t xml:space="preserve">I </w:t>
      </w:r>
      <w:r>
        <w:rPr>
          <w:i/>
          <w:iCs/>
        </w:rPr>
        <w:t xml:space="preserve">tredje stycket </w:t>
      </w:r>
      <w:r>
        <w:rPr/>
        <w:t>görs en ändring som innebär att Bolagsverkets beslut om att utse en minoritetsrevisor gäller till och med den årsstämma som hålls under det räkenskapsår som kommer efter det innevarande räken</w:t>
        <w:softHyphen/>
        <w:t>skaps</w:t>
        <w:softHyphen/>
        <w:t>året. Ändringen är av rättelsekaraktär (jfr prop. 2004/05:85 s. 636).</w:t>
      </w:r>
    </w:p>
    <w:p>
      <w:pPr>
        <w:pStyle w:val="Rubrik4utannumrering"/>
        <w:rPr>
          <w:i/>
          <w:i/>
        </w:rPr>
      </w:pPr>
      <w:r>
        <w:rPr>
          <w:i/>
        </w:rPr>
        <w:t>Avtalsvillkor om revisorsval</w:t>
      </w:r>
    </w:p>
    <w:p>
      <w:pPr>
        <w:pStyle w:val="Normal"/>
        <w:tabs>
          <w:tab w:val="clear" w:pos="1304"/>
          <w:tab w:val="left" w:pos="2268" w:leader="none"/>
        </w:tabs>
        <w:spacing w:lineRule="exact" w:line="200" w:before="0" w:after="0"/>
        <w:jc w:val="both"/>
        <w:rPr>
          <w:rFonts w:ascii="Times New Roman" w:hAnsi="Times New Roman"/>
          <w:i/>
          <w:i/>
          <w:sz w:val="20"/>
        </w:rPr>
      </w:pPr>
      <w:r>
        <w:rPr>
          <w:rFonts w:ascii="Times New Roman" w:hAnsi="Times New Roman"/>
          <w:b/>
          <w:i/>
          <w:sz w:val="20"/>
        </w:rPr>
        <w:t>16 a §  </w:t>
      </w:r>
      <w:r>
        <w:rPr>
          <w:rFonts w:ascii="Times New Roman" w:hAnsi="Times New Roman"/>
          <w:i/>
          <w:sz w:val="20"/>
        </w:rPr>
        <w:t>Ett avtalsvillkor som har till syfte att bolagsstämman ska välja en viss revisor eller en revisor som finns med i en viss förteckning eller lik</w:t>
        <w:softHyphen/>
        <w:t>nande är ogiltigt. Detsamma gäller sådana begränsningar i bolags</w:t>
        <w:softHyphen/>
        <w:t>ord</w:t>
        <w:softHyphen/>
        <w:t>ning</w:t>
        <w:softHyphen/>
        <w:t>en.</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är ny, anges att vissa avtalsvillkor angående revisors</w:t>
        <w:softHyphen/>
        <w:t>val är ogiltiga. Paragrafen genomför artikel 37.3 i revisors</w:t>
        <w:softHyphen/>
        <w:t>direktivet (jfr även arti</w:t>
        <w:softHyphen/>
        <w:t>kel 16.6 i revisorsförordningen). Övervägandena finns i avsnitt 12.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revisor väljs som huvudregel av bolagsstämman (</w:t>
      </w:r>
      <w:r>
        <w:rPr>
          <w:rFonts w:ascii="Times New Roman" w:hAnsi="Times New Roman"/>
          <w:iCs/>
          <w:sz w:val="20"/>
        </w:rPr>
        <w:t>8 §)</w:t>
      </w:r>
      <w:r>
        <w:rPr>
          <w:rFonts w:ascii="Times New Roman" w:hAnsi="Times New Roman"/>
          <w:sz w:val="20"/>
        </w:rPr>
        <w:t>. I paragrafen slås det fast att vissa villkor i ett avtal som begränsar stämmans val är ogil</w:t>
        <w:softHyphen/>
        <w:t>tiga. Detsamma gäller bestämmelser av den innebörden i bolags</w:t>
        <w:softHyphen/>
        <w:t>ord</w:t>
        <w:softHyphen/>
        <w:t>ningen. Syftet är att motverka konkurrensbegräns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avtal avses alla typer av avtal, oavsett om de träffas mellan bolag</w:t>
        <w:softHyphen/>
        <w:t>et och en tredjeman eller mellan två tredjemän. Därmed omfattas t.ex. låne</w:t>
        <w:softHyphen/>
        <w:t>avtal och aktieägaravta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förhindrar att det avtalas om att bolaget ska välja en viss namn</w:t>
        <w:softHyphen/>
        <w:t>given revisor eller revisionsbyrå till bolagets revisor. Det är inte heller möjligt att avtala om att bolaget ska välja en revisor som finns med i en viss förteckning eller liknande. Med detta avses att revisorn återfinns i en i avtalet angiven viss formell eller informell kategori, exempelvis är en av de ”fyra stora” revisionsbyråerna. Däremot avses inte krav på att revi</w:t>
        <w:softHyphen/>
        <w:t>sorn ska ha en viss kompetens, t.ex. vara auktoriserad trots att lagen inte kräver det. Jämför 25 §, som ålägger Bolagsverket att utse en revisor bl.a. när en sådan bestämmelse i bolagsordningen inte har följts.</w:t>
      </w:r>
    </w:p>
    <w:p>
      <w:pPr>
        <w:pStyle w:val="Normal"/>
        <w:tabs>
          <w:tab w:val="clear" w:pos="1304"/>
          <w:tab w:val="left" w:pos="2268" w:leader="none"/>
        </w:tabs>
        <w:spacing w:lineRule="auto" w:line="240" w:before="0" w:after="0"/>
        <w:ind w:firstLine="170"/>
        <w:jc w:val="both"/>
        <w:rPr/>
      </w:pPr>
      <w:r>
        <w:rPr>
          <w:rFonts w:ascii="Times New Roman" w:hAnsi="Times New Roman"/>
          <w:sz w:val="20"/>
        </w:rPr>
        <w:t>Att ett avtalsvillkor är ogiltigt innebär inte att förekomsten av ett sådant villkor leder till att valet av revisor i sig blir ogiltigt, utan endast att stämman inte är bunden av villkoret vid revisorsvalet.</w:t>
      </w:r>
    </w:p>
    <w:p>
      <w:pPr>
        <w:pStyle w:val="Rubrik4utannumrering"/>
        <w:rPr>
          <w:i/>
          <w:i/>
        </w:rPr>
      </w:pPr>
      <w:r>
        <w:rPr>
          <w:i/>
        </w:rPr>
        <w:t>Registrerat revisionsbolag</w:t>
      </w:r>
    </w:p>
    <w:p>
      <w:pPr>
        <w:pStyle w:val="TextBody"/>
        <w:spacing w:lineRule="exact" w:line="200"/>
        <w:rPr/>
      </w:pPr>
      <w:r>
        <w:rPr>
          <w:b/>
        </w:rPr>
        <w:t>19 §</w:t>
      </w:r>
      <w:r>
        <w:rPr/>
        <w:t>  Till revisor får även ett registrerat revisionsbolag utses.</w:t>
      </w:r>
    </w:p>
    <w:p>
      <w:pPr>
        <w:pStyle w:val="TextBodyIndent"/>
        <w:spacing w:lineRule="exact" w:line="200"/>
        <w:rPr/>
      </w:pPr>
      <w:r>
        <w:rPr/>
        <w:t>Bestämmelser om vem som får vara huvudansvarig för revisionen när ett revisionsbolag utses att vara revisor och om underrättelseskyldighet finns i 17 § revisorslagen (2001:883). Följande bestämmelser i detta kapi</w:t>
        <w:softHyphen/>
        <w:t>tel ska tillämpas på den huvudansvarige:</w:t>
      </w:r>
    </w:p>
    <w:p>
      <w:pPr>
        <w:pStyle w:val="TextBodyIndent"/>
        <w:spacing w:lineRule="exact" w:line="200"/>
        <w:rPr/>
      </w:pPr>
      <w:r>
        <w:rPr/>
        <w:t>17 och 18 §§ om jäv,</w:t>
      </w:r>
    </w:p>
    <w:p>
      <w:pPr>
        <w:pStyle w:val="TextBodyIndent"/>
        <w:spacing w:lineRule="exact" w:line="200"/>
        <w:rPr/>
      </w:pPr>
      <w:r>
        <w:rPr/>
        <w:t>40 § om närvaro vid bolags</w:t>
        <w:softHyphen/>
        <w:t>stämma och</w:t>
      </w:r>
    </w:p>
    <w:p>
      <w:pPr>
        <w:pStyle w:val="TextBodyIndent"/>
        <w:spacing w:lineRule="exact" w:line="200"/>
        <w:rPr>
          <w:i/>
          <w:i/>
        </w:rPr>
      </w:pPr>
      <w:r>
        <w:rPr/>
        <w:t>47 och 48 §§ om registrering.</w:t>
      </w:r>
    </w:p>
    <w:p>
      <w:pPr>
        <w:pStyle w:val="TextBodyIndent"/>
        <w:rPr>
          <w:i/>
          <w:i/>
        </w:rPr>
      </w:pPr>
      <w:r>
        <w:rPr>
          <w:i/>
        </w:rPr>
      </w:r>
    </w:p>
    <w:p>
      <w:pPr>
        <w:pStyle w:val="TextBody"/>
        <w:rPr/>
      </w:pPr>
      <w:r>
        <w:rPr/>
        <w:t>I paragrafen finns bestämmelser om att ett registrerat revisionsbolag får utses till revisor och om vad som då gäller för den revisor som är huvud</w:t>
        <w:softHyphen/>
        <w:t xml:space="preserve">ansvarig för revisionen. </w:t>
      </w:r>
    </w:p>
    <w:p>
      <w:pPr>
        <w:pStyle w:val="TextBodyIndent"/>
        <w:rPr/>
      </w:pPr>
      <w:r>
        <w:rPr/>
        <w:t xml:space="preserve">I </w:t>
      </w:r>
      <w:r>
        <w:rPr>
          <w:i/>
          <w:iCs/>
        </w:rPr>
        <w:t xml:space="preserve">andra stycket </w:t>
      </w:r>
      <w:r>
        <w:rPr/>
        <w:t xml:space="preserve">tas hänvisningen till 21 a § </w:t>
      </w:r>
      <w:r>
        <w:rPr>
          <w:rFonts w:eastAsia="Calibri" w:cs="OriginalGaramondBT-Roman" w:ascii="OriginalGaramondBT-Roman" w:hAnsi="OriginalGaramondBT-Roman" w:eastAsiaTheme="minorHAnsi"/>
          <w:szCs w:val="22"/>
        </w:rPr>
        <w:t>om längsta möjliga sam</w:t>
        <w:softHyphen/>
        <w:t>man</w:t>
        <w:softHyphen/>
        <w:t xml:space="preserve">lagda </w:t>
      </w:r>
      <w:r>
        <w:rPr/>
        <w:t>mandattid för en revisor i ett börsnoterat bolag bort. Upp</w:t>
        <w:softHyphen/>
        <w:t>drag</w:t>
        <w:softHyphen/>
        <w:t>ets längd och förbudet för den huvudansvariga revisorn att under viss tid delta i revisionen regleras i stället i artikel 17.7 i revisors</w:t>
        <w:softHyphen/>
        <w:t>förordningen. Över</w:t>
        <w:softHyphen/>
        <w:t>vägandena finns i avsnitt 12.2.</w:t>
      </w:r>
    </w:p>
    <w:p>
      <w:pPr>
        <w:pStyle w:val="Rubrik4utannumrering"/>
        <w:rPr/>
      </w:pPr>
      <w:r>
        <w:rPr/>
        <w:t>Revisorns mandattid</w:t>
      </w:r>
    </w:p>
    <w:p>
      <w:pPr>
        <w:pStyle w:val="TextBody"/>
        <w:spacing w:lineRule="exact" w:line="200"/>
        <w:rPr/>
      </w:pPr>
      <w:r>
        <w:rPr>
          <w:b/>
        </w:rPr>
        <w:t>21 §</w:t>
      </w:r>
      <w:r>
        <w:rPr/>
        <w:t xml:space="preserve">  Uppdraget som revisor gäller till slutet av den första årsstämma som hålls efter det år då revisorn utsågs. </w:t>
      </w:r>
    </w:p>
    <w:p>
      <w:pPr>
        <w:pStyle w:val="TextBodyIndent"/>
        <w:spacing w:lineRule="exact" w:line="200"/>
        <w:rPr/>
      </w:pPr>
      <w:r>
        <w:rPr/>
        <w:t xml:space="preserve">I bolagsordningen får det anges att uppdraget som revisor ska gälla för en längre tid än som anges i första stycket. </w:t>
      </w:r>
      <w:r>
        <w:rPr>
          <w:i/>
        </w:rPr>
        <w:t>Det får också anges att den som utser revisorn får välja mellan de alternativa mandattider som an</w:t>
        <w:softHyphen/>
        <w:t xml:space="preserve">ges i bolagsordningen. </w:t>
      </w:r>
      <w:r>
        <w:rPr/>
        <w:t>Upp</w:t>
        <w:softHyphen/>
        <w:t>draget ska dock upphöra senast vid slutet av den årsstämma som hålls under det fjärde räkenskapsåret efter det då revisorn utsågs.</w:t>
      </w:r>
    </w:p>
    <w:p>
      <w:pPr>
        <w:pStyle w:val="TextBodyIndent"/>
        <w:spacing w:lineRule="exact" w:line="200"/>
        <w:rPr/>
      </w:pPr>
      <w:r>
        <w:rPr>
          <w:i/>
        </w:rPr>
        <w:t>Om revisorn i ett bolag vars bolagsordning innehåller alterna</w:t>
        <w:softHyphen/>
        <w:t>tiva mandattider inte utses för viss tid, ska uppdraget gälla för den kortaste av mandattiderna.</w:t>
      </w:r>
    </w:p>
    <w:p>
      <w:pPr>
        <w:pStyle w:val="TextBodyIndent"/>
        <w:spacing w:lineRule="exact" w:line="200"/>
        <w:rPr/>
      </w:pPr>
      <w:r>
        <w:rPr/>
        <w:t>I de fall som avses i 24 § får en ny revisor utses för den tid som återstår av den tidigare revisorns mandattid.</w:t>
      </w:r>
    </w:p>
    <w:p>
      <w:pPr>
        <w:pStyle w:val="TextBodyIndent"/>
        <w:rPr/>
      </w:pPr>
      <w:r>
        <w:rPr/>
      </w:r>
    </w:p>
    <w:p>
      <w:pPr>
        <w:pStyle w:val="TextBody"/>
        <w:rPr>
          <w:rFonts w:eastAsia="Calibri" w:eastAsiaTheme="minorHAnsi"/>
        </w:rPr>
      </w:pPr>
      <w:r>
        <w:rPr>
          <w:rFonts w:eastAsia="Calibri" w:eastAsiaTheme="minorHAnsi"/>
        </w:rPr>
        <w:t>Paragrafen innehåller bestämmelser om revisorns mandattid. Över</w:t>
        <w:softHyphen/>
        <w:t>vägan</w:t>
        <w:softHyphen/>
        <w:t>dena finns i avsnitt 12.1.</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att det i bolagsordningen får</w:t>
      </w:r>
      <w:r>
        <w:rPr/>
        <w:t xml:space="preserve"> </w:t>
      </w:r>
      <w:r>
        <w:rPr>
          <w:rFonts w:eastAsia="Calibri" w:eastAsiaTheme="minorHAnsi"/>
        </w:rPr>
        <w:t>bestämmas att den som utser revisorn, i allmänhet bolagsstämman, ska kunna välja mellan flera i bolagsordningen angivna mandattider. Det får anges att man</w:t>
        <w:softHyphen/>
        <w:t>dat</w:t>
        <w:softHyphen/>
        <w:t>tiden ska vara ett, två, tre eller fyra år. Den längsta tillåtna mandattiden är liksom hittills fyra år. För ett bolag som utnyttjar möjlig</w:t>
        <w:softHyphen/>
        <w:t>het</w:t>
        <w:softHyphen/>
        <w:t>en ska bolags</w:t>
        <w:softHyphen/>
        <w:t>stämman, varje gång stämman har att fatta beslut om revi</w:t>
        <w:softHyphen/>
        <w:t>sorsval, välja mellan att utse revisor för t.ex. ett, två, tre eller fyra år.</w:t>
      </w:r>
    </w:p>
    <w:p>
      <w:pPr>
        <w:pStyle w:val="TextBodyIndent"/>
        <w:rPr>
          <w:rFonts w:eastAsia="Calibri" w:eastAsiaTheme="minorHAnsi"/>
        </w:rPr>
      </w:pPr>
      <w:r>
        <w:rPr>
          <w:rFonts w:eastAsia="Calibri" w:eastAsiaTheme="minorHAnsi"/>
        </w:rPr>
        <w:t xml:space="preserve">I det nya </w:t>
      </w:r>
      <w:r>
        <w:rPr>
          <w:rFonts w:eastAsia="Calibri" w:eastAsiaTheme="minorHAnsi"/>
          <w:i/>
        </w:rPr>
        <w:t>tredje stycket</w:t>
      </w:r>
      <w:r>
        <w:rPr>
          <w:rFonts w:eastAsia="Calibri" w:eastAsiaTheme="minorHAnsi"/>
        </w:rPr>
        <w:t xml:space="preserve"> anges att om revisorn i ett bolag vars bolags</w:t>
        <w:softHyphen/>
        <w:t>ord</w:t>
        <w:softHyphen/>
        <w:t>ning innehåller flera möjliga mandattider inte utses för viss angiven tid, ska revisorns uppdrag gälla för den kortaste av de tider som anges i bolags</w:t>
        <w:softHyphen/>
        <w:t xml:space="preserve">ordningen. </w:t>
      </w:r>
    </w:p>
    <w:p>
      <w:pPr>
        <w:pStyle w:val="TextBodyIndent"/>
        <w:rPr/>
      </w:pPr>
      <w:r>
        <w:rPr/>
      </w:r>
    </w:p>
    <w:p>
      <w:pPr>
        <w:pStyle w:val="TextBody"/>
        <w:spacing w:lineRule="exact" w:line="200"/>
        <w:rPr/>
      </w:pPr>
      <w:r>
        <w:rPr>
          <w:b/>
        </w:rPr>
        <w:t>21 a §</w:t>
      </w:r>
      <w:r>
        <w:rPr/>
        <w:t>  Uppdraget som revisor för ett bolag vars överlåtbara värde</w:t>
        <w:softHyphen/>
        <w:t>papper är upptagna till handel på en reglerad marknad</w:t>
      </w:r>
      <w:r>
        <w:rPr>
          <w:i/>
        </w:rPr>
        <w:t xml:space="preserve"> </w:t>
      </w:r>
      <w:r>
        <w:rPr/>
        <w:t>får gälla högst sju år i följd.</w:t>
      </w:r>
    </w:p>
    <w:p>
      <w:pPr>
        <w:pStyle w:val="TextBodyIndent"/>
        <w:spacing w:lineRule="exact" w:line="200"/>
        <w:rPr>
          <w:i/>
          <w:i/>
        </w:rPr>
      </w:pPr>
      <w:r>
        <w:rPr>
          <w:i/>
        </w:rPr>
        <w:t>Första stycket gäller inte om revisorn är ett registre</w:t>
        <w:softHyphen/>
        <w:t>rat revisionsbolag. För ett sådant uppdrag finns det bestäm</w:t>
        <w:softHyphen/>
        <w:t>melser i artikel 17.1 andra stycket i EU:s revi</w:t>
        <w:softHyphen/>
        <w:t>sors</w:t>
        <w:softHyphen/>
        <w:t>förordning om att uppdraget får gälla högst tio år i följd. Upp</w:t>
        <w:softHyphen/>
        <w:t>draget får dock gälla högst</w:t>
      </w:r>
    </w:p>
    <w:p>
      <w:pPr>
        <w:pStyle w:val="TextBodyIndent"/>
        <w:spacing w:lineRule="exact" w:line="200"/>
        <w:rPr>
          <w:i/>
          <w:i/>
        </w:rPr>
      </w:pPr>
      <w:r>
        <w:rPr>
          <w:i/>
        </w:rPr>
        <w:t>1. tjugo år i följd, under de förutsättningar som anges i artikel 17.4 a och 17.5 i EU:s revi</w:t>
        <w:softHyphen/>
        <w:t>sors</w:t>
        <w:softHyphen/>
        <w:t>förordning, i den ursprung</w:t>
        <w:softHyphen/>
        <w:t>liga lydelsen, eller</w:t>
      </w:r>
    </w:p>
    <w:p>
      <w:pPr>
        <w:pStyle w:val="TextBodyIndent"/>
        <w:spacing w:lineRule="exact" w:line="200"/>
        <w:rPr/>
      </w:pPr>
      <w:r>
        <w:rPr>
          <w:i/>
        </w:rPr>
        <w:t>2. tjugofyra år i följd, under de förutsättningar som anges i artikel 17.4 b och 17.5 i EU:s revisorsförordning, i den ursprungliga lydelsen.</w:t>
      </w:r>
    </w:p>
    <w:p>
      <w:pPr>
        <w:pStyle w:val="TextBodyIndent"/>
        <w:rPr/>
      </w:pPr>
      <w:r>
        <w:rPr/>
      </w:r>
    </w:p>
    <w:p>
      <w:pPr>
        <w:pStyle w:val="TextBody"/>
        <w:rPr/>
      </w:pPr>
      <w:r>
        <w:rPr>
          <w:rFonts w:eastAsia="Calibri" w:cs="OriginalGaramondBT-Roman" w:ascii="OriginalGaramondBT-Roman" w:hAnsi="OriginalGaramondBT-Roman" w:eastAsiaTheme="minorHAnsi"/>
          <w:szCs w:val="22"/>
        </w:rPr>
        <w:t xml:space="preserve">I paragrafen, vars innehåll i stor utsträckning är nytt, finns bestämmelser om längsta möjliga sammanlagda </w:t>
      </w:r>
      <w:r>
        <w:rPr/>
        <w:t>mandattid för en revisor i ett börs</w:t>
        <w:softHyphen/>
        <w:t>noterat bolag. Bestämmelserna kompletterar reglerna om revisors</w:t>
        <w:softHyphen/>
        <w:t>rotation och byrå</w:t>
        <w:softHyphen/>
        <w:t>rotation i artikel 17 i revisorsförordningen. Över</w:t>
        <w:softHyphen/>
        <w:t>vägan</w:t>
        <w:softHyphen/>
        <w:t>dena finns i avsnitt 12.2.</w:t>
      </w:r>
    </w:p>
    <w:p>
      <w:pPr>
        <w:pStyle w:val="TextBodyIndent"/>
        <w:rPr/>
      </w:pPr>
      <w:r>
        <w:rPr/>
        <w:t>Huvudregeln enligt den nämnda artikeln är att det första uppdraget för en revisor i ett företag av allmänt intresse (börsbolag och vissa finansiella före</w:t>
        <w:softHyphen/>
        <w:t>tag, se 2 § 9 revisorslagen [2001:883]) ska pågå i minst ett år. Revi</w:t>
        <w:softHyphen/>
        <w:t>sions</w:t>
        <w:softHyphen/>
        <w:t>uppdraget kan förnyas men varken det första uppdraget, eller detta i kombination med eventuella förnyade uppdrag, får pågå längre än tio år. Efter att tioårsperioden har löpt ut får revisorn eller revi</w:t>
        <w:softHyphen/>
        <w:t>sionsbolaget inte utföra revision av samma företag under påföljande fyra</w:t>
        <w:softHyphen/>
        <w:t>års</w:t>
        <w:softHyphen/>
        <w:t>period. Genom tilläggen i denna paragraf utnyttjas vissa möj</w:t>
        <w:softHyphen/>
        <w:t>lig</w:t>
        <w:softHyphen/>
        <w:t>heter att göra undan</w:t>
        <w:softHyphen/>
        <w:t>tag från förordningens regler.</w:t>
      </w:r>
    </w:p>
    <w:p>
      <w:pPr>
        <w:pStyle w:val="TextBodyIndent"/>
        <w:rPr/>
      </w:pPr>
      <w:r>
        <w:rPr>
          <w:i/>
        </w:rPr>
        <w:t>Första stycket</w:t>
      </w:r>
      <w:r>
        <w:rPr/>
        <w:t xml:space="preserve"> är oförändrat. Enligt bestämmelsen får uppdraget som revi</w:t>
        <w:softHyphen/>
        <w:t>sor för ett bolag, vars överlåtbara värdepapper är upptagna till handel på en reglerad marknad, gälla högst sju år i följd. Att bestämmelsen enbart omfattar personvalda revisorer framgår av andra stycket. Regler</w:t>
        <w:softHyphen/>
        <w:t>ing</w:t>
        <w:softHyphen/>
        <w:t>en möjliggörs av artikel 17.2 b i revisorsförordningen.</w:t>
      </w:r>
    </w:p>
    <w:p>
      <w:pPr>
        <w:pStyle w:val="TextBodyIndent"/>
        <w:rPr/>
      </w:pPr>
      <w:r>
        <w:rPr>
          <w:i/>
        </w:rPr>
        <w:t>A</w:t>
      </w:r>
      <w:r>
        <w:rPr>
          <w:i/>
          <w:iCs/>
        </w:rPr>
        <w:t xml:space="preserve">ndra stycket </w:t>
      </w:r>
      <w:r>
        <w:rPr>
          <w:iCs/>
        </w:rPr>
        <w:t xml:space="preserve">får en ny lydelse. Bestämmelserna </w:t>
      </w:r>
      <w:r>
        <w:rPr/>
        <w:t>gäller för revisions</w:t>
        <w:softHyphen/>
        <w:t>uppdrag som inne</w:t>
        <w:softHyphen/>
        <w:t>has av registrerade revisionsbolag. Stycket innehåller inledningsvis en upplysning om revisorsförordningens huvudregel att revi</w:t>
        <w:softHyphen/>
        <w:t>sionsuppdraget får gälla högst tio år i följd. Uppdragstiden kan dock, med undantag från detta, förlängas till som längst tjugo respektive tjugo</w:t>
        <w:softHyphen/>
        <w:t xml:space="preserve">fyra år. </w:t>
      </w:r>
    </w:p>
    <w:p>
      <w:pPr>
        <w:pStyle w:val="TextBodyIndent"/>
        <w:rPr/>
      </w:pPr>
      <w:r>
        <w:rPr/>
        <w:t xml:space="preserve">Enligt </w:t>
      </w:r>
      <w:r>
        <w:rPr>
          <w:i/>
        </w:rPr>
        <w:t>punkten 1</w:t>
      </w:r>
      <w:r>
        <w:rPr/>
        <w:t xml:space="preserve"> får uppdraget förlängas till högst tjugo år, under de förutsättningar som anges i artikel 17.4 a och 17.5 i förord</w:t>
        <w:softHyphen/>
        <w:t>ning</w:t>
        <w:softHyphen/>
        <w:t>en. Detta innebär att förlängning får ske om bolaget genomför ett anbuds</w:t>
        <w:softHyphen/>
        <w:t>förfarande för upphandling av revision som får verkan då den första tioårs</w:t>
        <w:softHyphen/>
        <w:t>perioden löper ut. Anbudsförfarandet regleras i artikel 16.2–16.5 i förordningen, se när</w:t>
        <w:softHyphen/>
        <w:t>mare om förfarandet i avsnitt 12.1.</w:t>
      </w:r>
    </w:p>
    <w:p>
      <w:pPr>
        <w:pStyle w:val="TextBodyIndent"/>
        <w:rPr/>
      </w:pPr>
      <w:r>
        <w:rPr/>
        <w:t>Ytterligare en förutsättning för förlängning av uppdraget utöver tio år är att förlängningen rekommenderas av bolagets revi</w:t>
        <w:softHyphen/>
        <w:t>sions</w:t>
        <w:softHyphen/>
        <w:t>utskott och att styrelsen föreslår det för stämman (se artikel 17.5 i förordn</w:t>
        <w:softHyphen/>
        <w:t>ingen). Om styrelsen inte har något revisionsutskott, och styrelsen i dess hel</w:t>
        <w:softHyphen/>
        <w:t>het alltså ansvarar för utskottets uppgifter, bortfaller kravet på utskott</w:t>
        <w:softHyphen/>
        <w:t>ets rekom</w:t>
        <w:softHyphen/>
        <w:t>mendation.</w:t>
      </w:r>
    </w:p>
    <w:p>
      <w:pPr>
        <w:pStyle w:val="TextBodyIndent"/>
        <w:rPr/>
      </w:pPr>
      <w:r>
        <w:rPr/>
        <w:t>Om revisorns mandattid enligt 21 § löper ut samtidigt som den första tioårsperioden, behöver styrelsen inte upprätta något särskilt förslag till stämman vid sidan av förslaget att revisorn ska väljas för en ny period (jfr 8 §). I annat fall måste styrelsen upprätta ett särskilt förslag om att uppdraget ska förlängas efter tio år. Förslaget måste, i båda situationerna, bifallas av stämman.</w:t>
      </w:r>
    </w:p>
    <w:p>
      <w:pPr>
        <w:pStyle w:val="TextBodyIndent"/>
        <w:rPr/>
      </w:pPr>
      <w:r>
        <w:rPr/>
        <w:t>Av 8 kap. 49 b § framgår att ett bolag som har en valberedning får bestämma att valberedningen ska utföra revisionsutskottets uppgift att till stämman föreslå val av revisor (se vidare författningskommentaren till den para</w:t>
        <w:softHyphen/>
        <w:t>grafen). Även om valberedningen har fått denna uppgift, bör styr</w:t>
        <w:softHyphen/>
        <w:t>elsen ta ställning i frågan om förlängning och redovisa sitt ställnings</w:t>
        <w:softHyphen/>
        <w:t>tag</w:t>
        <w:softHyphen/>
        <w:t>an</w:t>
        <w:softHyphen/>
        <w:t>de för valberedningen.</w:t>
      </w:r>
    </w:p>
    <w:p>
      <w:pPr>
        <w:pStyle w:val="TextBodyIndent"/>
        <w:rPr/>
      </w:pPr>
      <w:r>
        <w:rPr>
          <w:spacing w:val="-2"/>
        </w:rPr>
        <w:t xml:space="preserve">Den andra möjligheten att förlänga revisionsuppdraget framgår av </w:t>
      </w:r>
      <w:r>
        <w:rPr>
          <w:i/>
          <w:spacing w:val="-2"/>
        </w:rPr>
        <w:t>punkt</w:t>
        <w:softHyphen/>
        <w:t xml:space="preserve">en </w:t>
      </w:r>
      <w:r>
        <w:rPr>
          <w:i/>
        </w:rPr>
        <w:t>2</w:t>
      </w:r>
      <w:r>
        <w:rPr/>
        <w:t>. Enligt denna får uppdraget gälla i högst tjugofyra år i följd under de förutsättningar som anges i artikel 17.4 b och 17.5 i förordningen. Detta innebär att förlängning får ske om bolaget anlitar fler än en revisor när upp</w:t>
        <w:softHyphen/>
        <w:t>draget har pågått i högst tio år. Den gemensamma revisionen ska fort</w:t>
        <w:softHyphen/>
        <w:t>gå under hela den återstående uppdragstiden. De revisorer som deltar i revi</w:t>
        <w:softHyphen/>
        <w:t>sionen ska lämna en gemensam revisionsberättelse, se 28 a §.</w:t>
      </w:r>
    </w:p>
    <w:p>
      <w:pPr>
        <w:pStyle w:val="TextBodyIndent"/>
        <w:rPr/>
      </w:pPr>
      <w:r>
        <w:rPr/>
        <w:t>Även enligt punkten 2 är en förutsättning för förlängning att en sådan rekommenderas av revi</w:t>
        <w:softHyphen/>
        <w:t>sions</w:t>
        <w:softHyphen/>
        <w:t>utskottet och att styrelsen föreslår det (arti</w:t>
        <w:softHyphen/>
        <w:t>kel 17.5, se ovan).</w:t>
      </w:r>
    </w:p>
    <w:p>
      <w:pPr>
        <w:pStyle w:val="TextBodyIndent"/>
        <w:rPr/>
      </w:pPr>
      <w:r>
        <w:rPr/>
        <w:t>Av förordningen följer att den revisor som är huvud</w:t>
        <w:softHyphen/>
        <w:t>ansvarig för revi</w:t>
        <w:softHyphen/>
        <w:t>sion</w:t>
        <w:softHyphen/>
        <w:t>en alltid ska bytas ut senast efter sju år när ett registrerat revisions</w:t>
        <w:softHyphen/>
        <w:t>bolag innehar revisionsuppdraget (artikel 17.7). Detta gäller oavsett om uppdraget förlängs efter tio år eller inte.</w:t>
      </w:r>
    </w:p>
    <w:p>
      <w:pPr>
        <w:pStyle w:val="TextBodyIndent"/>
        <w:rPr/>
      </w:pPr>
      <w:r>
        <w:rPr/>
        <w:t>Eftersom paragrafens första hänvisning till revisorsförordningen är en upplys</w:t>
        <w:softHyphen/>
        <w:t>nings</w:t>
        <w:softHyphen/>
        <w:t>bestämmelse anges endast EU-rättsaktens namn och inte vilken lydelse som det hänvisas till, s.k. dynamisk hänvisning. I para</w:t>
        <w:softHyphen/>
        <w:t>graf</w:t>
        <w:softHyphen/>
        <w:t>en är i övrigt hänvisningarna till förordningen utformade på så sätt att de avser EU-bestämmelserna i en viss angiven lydelse, s.k. statisk hän</w:t>
        <w:softHyphen/>
        <w:t>vis</w:t>
        <w:softHyphen/>
        <w:t>ning. Detta kommenteras i avsnitt 4.</w:t>
      </w:r>
    </w:p>
    <w:p>
      <w:pPr>
        <w:pStyle w:val="Rubrik4utannumrering"/>
        <w:rPr/>
      </w:pPr>
      <w:r>
        <w:rPr/>
        <w:t>Avgång och entledigande i förtid</w:t>
      </w:r>
    </w:p>
    <w:p>
      <w:pPr>
        <w:pStyle w:val="Normal"/>
        <w:tabs>
          <w:tab w:val="clear" w:pos="1304"/>
          <w:tab w:val="left" w:pos="2268" w:leader="none"/>
        </w:tabs>
        <w:spacing w:lineRule="exact" w:line="200" w:before="0" w:after="0"/>
        <w:jc w:val="both"/>
        <w:rPr>
          <w:rFonts w:ascii="Times New Roman" w:hAnsi="Times New Roman"/>
          <w:i/>
          <w:i/>
          <w:sz w:val="20"/>
        </w:rPr>
      </w:pPr>
      <w:r>
        <w:rPr>
          <w:rFonts w:ascii="Times New Roman" w:hAnsi="Times New Roman"/>
          <w:b/>
          <w:i/>
          <w:sz w:val="20"/>
        </w:rPr>
        <w:t>22 a §  </w:t>
      </w:r>
      <w:r>
        <w:rPr>
          <w:rFonts w:ascii="Times New Roman" w:hAnsi="Times New Roman"/>
          <w:i/>
          <w:sz w:val="20"/>
        </w:rPr>
        <w:t>En revisor som har utsetts av bolagsstämman i ett bolag vars över</w:t>
        <w:softHyphen/>
        <w:t>låtbara värde</w:t>
        <w:softHyphen/>
        <w:t>papper är upptagna till handel på en reglerad mark</w:t>
        <w:softHyphen/>
        <w:t>nad får entledigas av tingsrätten i den ort där styrelsen har sitt säte om han eller hon är olämplig för uppdraget.</w:t>
      </w:r>
    </w:p>
    <w:p>
      <w:pPr>
        <w:pStyle w:val="Normal"/>
        <w:tabs>
          <w:tab w:val="clear" w:pos="1304"/>
          <w:tab w:val="left" w:pos="2268" w:leader="none"/>
        </w:tabs>
        <w:spacing w:lineRule="exact" w:line="200" w:before="0" w:after="0"/>
        <w:ind w:firstLine="170"/>
        <w:jc w:val="both"/>
        <w:rPr>
          <w:rFonts w:ascii="Times New Roman" w:hAnsi="Times New Roman"/>
          <w:i/>
          <w:i/>
          <w:sz w:val="20"/>
        </w:rPr>
      </w:pPr>
      <w:r>
        <w:rPr>
          <w:rFonts w:ascii="Times New Roman" w:hAnsi="Times New Roman"/>
          <w:i/>
          <w:sz w:val="20"/>
        </w:rPr>
        <w:t>En ansökan om att tingsrätten ska besluta om entledigande får göras av</w:t>
      </w:r>
    </w:p>
    <w:p>
      <w:pPr>
        <w:pStyle w:val="Normal"/>
        <w:tabs>
          <w:tab w:val="clear" w:pos="1304"/>
          <w:tab w:val="left" w:pos="2268" w:leader="none"/>
        </w:tabs>
        <w:spacing w:lineRule="exact" w:line="200" w:before="0" w:after="0"/>
        <w:ind w:firstLine="170"/>
        <w:jc w:val="both"/>
        <w:rPr>
          <w:rFonts w:ascii="Times New Roman" w:hAnsi="Times New Roman"/>
          <w:i/>
          <w:i/>
          <w:iCs/>
          <w:sz w:val="20"/>
        </w:rPr>
      </w:pPr>
      <w:r>
        <w:rPr>
          <w:rFonts w:ascii="Times New Roman" w:hAnsi="Times New Roman"/>
          <w:i/>
          <w:iCs/>
          <w:sz w:val="20"/>
        </w:rPr>
        <w:t>1. aktieägare vars aktieinnehav i bolaget uppgår till minst fem procent av aktiekapitalet eller aktieägare som innehar minst fem procent av röst</w:t>
        <w:softHyphen/>
        <w:t>er</w:t>
        <w:softHyphen/>
        <w:t>na för samtliga aktier,</w:t>
      </w:r>
    </w:p>
    <w:p>
      <w:pPr>
        <w:pStyle w:val="Normal"/>
        <w:tabs>
          <w:tab w:val="clear" w:pos="1304"/>
          <w:tab w:val="left" w:pos="2268" w:leader="none"/>
        </w:tabs>
        <w:spacing w:lineRule="exact" w:line="200" w:before="0" w:after="0"/>
        <w:ind w:firstLine="170"/>
        <w:jc w:val="both"/>
        <w:rPr>
          <w:rFonts w:ascii="Times New Roman" w:hAnsi="Times New Roman"/>
          <w:i/>
          <w:i/>
          <w:iCs/>
          <w:sz w:val="20"/>
        </w:rPr>
      </w:pPr>
      <w:r>
        <w:rPr>
          <w:rFonts w:ascii="Times New Roman" w:hAnsi="Times New Roman"/>
          <w:i/>
          <w:iCs/>
          <w:sz w:val="20"/>
        </w:rPr>
        <w:t>2. styrelsen, och</w:t>
      </w:r>
    </w:p>
    <w:p>
      <w:pPr>
        <w:pStyle w:val="Normal"/>
        <w:tabs>
          <w:tab w:val="clear" w:pos="1304"/>
          <w:tab w:val="left" w:pos="2268" w:leader="none"/>
        </w:tabs>
        <w:spacing w:lineRule="exact" w:line="200" w:before="0" w:after="0"/>
        <w:ind w:firstLine="170"/>
        <w:jc w:val="both"/>
        <w:rPr>
          <w:rFonts w:ascii="Times New Roman" w:hAnsi="Times New Roman"/>
          <w:i/>
          <w:i/>
          <w:sz w:val="20"/>
        </w:rPr>
      </w:pPr>
      <w:r>
        <w:rPr>
          <w:rFonts w:ascii="Times New Roman" w:hAnsi="Times New Roman"/>
          <w:i/>
          <w:iCs/>
          <w:sz w:val="20"/>
        </w:rPr>
        <w:t>3. Finansinspek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Paragrafen, som är ny, ger vissa av bolagets intressenter rätt att begära att en domstol ska entlediga revisorn. Bestämmelserna genom</w:t>
        <w:softHyphen/>
        <w:t>för artikel 38.3 i revisorsdirektivet. Övervägandena finns i avsnitt 12.3.</w:t>
      </w:r>
    </w:p>
    <w:p>
      <w:pPr>
        <w:pStyle w:val="TextBodyIndent"/>
        <w:rPr/>
      </w:pPr>
      <w:r>
        <w:rPr/>
        <w:t xml:space="preserve">Enligt </w:t>
      </w:r>
      <w:r>
        <w:rPr>
          <w:i/>
        </w:rPr>
        <w:t>första stycket</w:t>
      </w:r>
      <w:r>
        <w:rPr/>
        <w:t xml:space="preserve"> får en revisor under vissa förutsättningar </w:t>
      </w:r>
      <w:r>
        <w:rPr>
          <w:spacing w:val="-2"/>
        </w:rPr>
        <w:t>entled</w:t>
        <w:softHyphen/>
        <w:t>ig</w:t>
        <w:softHyphen/>
        <w:t>as i förtid av domstol. Bestämmelserna gäller endast aktiebolag vars över</w:t>
        <w:softHyphen/>
        <w:t>låt</w:t>
        <w:softHyphen/>
        <w:t>bara</w:t>
      </w:r>
      <w:r>
        <w:rPr/>
        <w:t xml:space="preserve"> värde</w:t>
        <w:softHyphen/>
        <w:t xml:space="preserve">papper är upptagna till handel på en reglerad marknad och endast en revisor som har utsetts av bolagsstämman. </w:t>
      </w:r>
    </w:p>
    <w:p>
      <w:pPr>
        <w:pStyle w:val="TextBodyIndent"/>
        <w:rPr/>
      </w:pPr>
      <w:r>
        <w:rPr/>
        <w:t>Revisorn ska entledigas om han eller hon har visat sig olämplig för upp</w:t>
        <w:softHyphen/>
        <w:t>draget. Så kan vara fallet om revisorn i något väsentligt avseende miss</w:t>
        <w:softHyphen/>
        <w:t>köter revisions</w:t>
        <w:softHyphen/>
        <w:t>upp</w:t>
        <w:softHyphen/>
        <w:t>draget eller brister i opartiskhet och själv</w:t>
        <w:softHyphen/>
        <w:t>ständ</w:t>
        <w:softHyphen/>
        <w:t>ig</w:t>
        <w:softHyphen/>
        <w:t>het (jfr 20 § revi</w:t>
        <w:softHyphen/>
        <w:t>sors</w:t>
        <w:softHyphen/>
        <w:t>lag</w:t>
        <w:softHyphen/>
        <w:t>en [2001:883]). Att revisorn inte har den insikt och erfarenhet som med hänsyn till arten och omfattningen av bolag</w:t>
        <w:softHyphen/>
        <w:t>ets verk</w:t>
        <w:softHyphen/>
        <w:t>samhet krävs för att fullgöra uppdraget kan utgöra skäl för entledig</w:t>
        <w:softHyphen/>
        <w:t>an</w:t>
        <w:softHyphen/>
        <w:t>de (jfr 11 §). Det är inte tillräckligt att den som har ansökt om ent</w:t>
        <w:softHyphen/>
        <w:t>ledig</w:t>
        <w:softHyphen/>
        <w:t>an</w:t>
        <w:softHyphen/>
        <w:t>de i största allmänhet sak</w:t>
        <w:softHyphen/>
        <w:t>nar förtroende för revisorn (jfr ”sak</w:t>
        <w:softHyphen/>
        <w:t>lig grund” enligt 22 § första styck</w:t>
        <w:softHyphen/>
        <w:t>et 2).</w:t>
      </w:r>
    </w:p>
    <w:p>
      <w:pPr>
        <w:pStyle w:val="TextBodyIndent"/>
        <w:rPr/>
      </w:pPr>
      <w:r>
        <w:rPr/>
        <w:t>Det ligger på sökanden att visa att skäl för entledigande före</w:t>
        <w:softHyphen/>
        <w:t>ligg</w:t>
        <w:softHyphen/>
        <w:t>er.</w:t>
      </w:r>
    </w:p>
    <w:p>
      <w:pPr>
        <w:pStyle w:val="TextBodyIndent"/>
        <w:rPr/>
      </w:pPr>
      <w:r>
        <w:rPr/>
        <w:t>En ansökan om entledigande ska göras hos tingsrätten i den ort där bolag</w:t>
        <w:softHyphen/>
        <w:t>ets styrelse har sitt säte. Handläggningen ska ske enligt l</w:t>
      </w:r>
      <w:r>
        <w:rPr>
          <w:bCs/>
        </w:rPr>
        <w:t>agen (1996:242) om domstols</w:t>
        <w:softHyphen/>
        <w:t>ären</w:t>
        <w:softHyphen/>
        <w:t>den</w:t>
      </w:r>
      <w:r>
        <w:rPr/>
        <w:t>. Bolaget är sökandens motpart.</w:t>
      </w:r>
    </w:p>
    <w:p>
      <w:pPr>
        <w:pStyle w:val="TextBodyIndent"/>
        <w:rPr/>
      </w:pPr>
      <w:r>
        <w:rPr/>
        <w:t xml:space="preserve">I </w:t>
      </w:r>
      <w:r>
        <w:rPr>
          <w:i/>
        </w:rPr>
        <w:t>andra stycket</w:t>
      </w:r>
      <w:r>
        <w:rPr/>
        <w:t xml:space="preserve"> anges vilka som har rätt att ansöka hos rätten om att revi</w:t>
        <w:softHyphen/>
        <w:t xml:space="preserve">sorn ska entledigas, nämligen en aktieägarminoritet, bolagets styrelse och Finansinspektionen. En aktieägarminoritet kan bestå av flera </w:t>
      </w:r>
      <w:r>
        <w:rPr>
          <w:iCs/>
        </w:rPr>
        <w:t>aktie</w:t>
        <w:softHyphen/>
        <w:t>ägare som tillsammans gör en ansökan.</w:t>
      </w:r>
    </w:p>
    <w:p>
      <w:pPr>
        <w:pStyle w:val="TextBodyIndent"/>
        <w:rPr/>
      </w:pPr>
      <w:r>
        <w:rPr/>
        <w:t>Paragrafen gör det inte möjligt för domstolen att, om den entledigar revi</w:t>
        <w:softHyphen/>
        <w:t>sorn, förordna en ny. Det åligger styrelsen att vidta åtgärder för att se till att stämman väljer en ny revisor (24 §).</w:t>
      </w:r>
    </w:p>
    <w:p>
      <w:pPr>
        <w:pStyle w:val="TextBodyIndent"/>
        <w:rPr/>
      </w:pPr>
      <w:r>
        <w:rPr/>
        <w:t>Revisorn och bolaget ska till Bolagsverket anmäla att uppdraget har upp</w:t>
        <w:softHyphen/>
        <w:t>hört i förtid (23 och 23 a §§).</w:t>
      </w:r>
    </w:p>
    <w:p>
      <w:pPr>
        <w:pStyle w:val="TextBodyIndent"/>
        <w:rPr/>
      </w:pPr>
      <w:r>
        <w:rPr/>
        <w:t xml:space="preserve">Paragrafen påverkar inte Bolagsverkets möjlighet att utse och i vissa fall entlediga en revisor (se 25 och 27 §§). </w:t>
      </w:r>
    </w:p>
    <w:p>
      <w:pPr>
        <w:pStyle w:val="Rubrik4utannumrering"/>
        <w:rPr/>
      </w:pPr>
      <w:r>
        <w:rPr/>
        <w:t>Revisionsberättelsen</w:t>
      </w:r>
    </w:p>
    <w:p>
      <w:pPr>
        <w:pStyle w:val="TextBody"/>
        <w:spacing w:lineRule="exact" w:line="200"/>
        <w:rPr>
          <w:i/>
          <w:i/>
        </w:rPr>
      </w:pPr>
      <w:r>
        <w:rPr>
          <w:b/>
          <w:i/>
        </w:rPr>
        <w:t>28 a §  </w:t>
      </w:r>
      <w:r>
        <w:rPr>
          <w:i/>
        </w:rPr>
        <w:t>Om bolaget har fler än en revisor, ska de lämna en gemensam revi</w:t>
        <w:softHyphen/>
        <w:t>sionsberättelse. Det som sägs i 28 § andra stycket om hänvisning till revisionsberättelsen gäller då samtliga revisorer.</w:t>
      </w:r>
    </w:p>
    <w:p>
      <w:pPr>
        <w:pStyle w:val="TextBodyIndent"/>
        <w:spacing w:lineRule="exact" w:line="200"/>
        <w:rPr/>
      </w:pPr>
      <w:r>
        <w:rPr>
          <w:i/>
          <w:iCs/>
        </w:rPr>
        <w:t>Vid oenighet om huruvida årsredovisningen har upprättats i överens</w:t>
        <w:softHyphen/>
        <w:t>stäm</w:t>
        <w:softHyphen/>
        <w:t>melse med tillämplig lag om årsredovisning ska varje revisor göra ett sådant uttalande som avses i 31 § första stycket och ange skälen för oenigheten.</w:t>
      </w:r>
    </w:p>
    <w:p>
      <w:pPr>
        <w:pStyle w:val="TextBodyIndent"/>
        <w:rPr/>
      </w:pPr>
      <w:r>
        <w:rPr/>
      </w:r>
    </w:p>
    <w:p>
      <w:pPr>
        <w:pStyle w:val="TextBody"/>
        <w:rPr/>
      </w:pPr>
      <w:r>
        <w:rPr/>
        <w:t>I paragrafen, som är ny, finns bestämmelser om revisionsberättelsen när bolaget har fler än en revisor. Bestämmelserna genomför artikel 28.3 i revi</w:t>
        <w:softHyphen/>
        <w:t>sorsdirektivet. Övervägandena finns i avsnitt 9.1.</w:t>
      </w:r>
    </w:p>
    <w:p>
      <w:pPr>
        <w:pStyle w:val="TextBodyIndent"/>
        <w:rPr/>
      </w:pPr>
      <w:r>
        <w:rPr/>
        <w:t xml:space="preserve">I </w:t>
      </w:r>
      <w:r>
        <w:rPr>
          <w:i/>
          <w:iCs/>
        </w:rPr>
        <w:t xml:space="preserve">första stycket </w:t>
      </w:r>
      <w:r>
        <w:rPr/>
        <w:t xml:space="preserve">anges att om bolaget har fler än en revisor ska de lämna en gemensam revisionsberättelse. Bestämmelsen är tillämplig när fler än en revisor eller revisionsbyrå är vald revisor i bolaget, dvs. inte enbart på grund av att flera revisorer deltar i revisionsuppdraget. </w:t>
      </w:r>
    </w:p>
    <w:p>
      <w:pPr>
        <w:pStyle w:val="TextBodyIndent"/>
        <w:rPr/>
      </w:pPr>
      <w:r>
        <w:rPr/>
        <w:t>Om en gemensam revisionsberättelse lämnas, ska samtliga revisorer göra den hänvisningsanteckning (revisorspåteckning) som föreskrivs i 28 § andra stycket.</w:t>
      </w:r>
    </w:p>
    <w:p>
      <w:pPr>
        <w:pStyle w:val="TextBodyIndent"/>
        <w:rPr/>
      </w:pPr>
      <w:r>
        <w:rPr/>
        <w:t xml:space="preserve">Enligt </w:t>
      </w:r>
      <w:r>
        <w:rPr>
          <w:i/>
          <w:iCs/>
        </w:rPr>
        <w:t xml:space="preserve">andra stycket </w:t>
      </w:r>
      <w:r>
        <w:rPr/>
        <w:t>gäller att om revisorerna är oeniga om resultatet av revisionen, ska varje revisor lämna ett eget uttalande om huruvida års</w:t>
        <w:softHyphen/>
        <w:t>redo</w:t>
        <w:softHyphen/>
        <w:t>visningen har upprättats enligt tillämplig lag om årsredovisning (se 31 § första stycket). De ska då också ange skälen till oenigheten. I detta ligger att revisorn ska motivera sitt ställningstagande beträffande års</w:t>
        <w:softHyphen/>
        <w:t>redo</w:t>
        <w:softHyphen/>
        <w:t>visningens överensstämmelse med lagen.</w:t>
      </w:r>
    </w:p>
    <w:p>
      <w:pPr>
        <w:pStyle w:val="TextBodyIndent"/>
        <w:rPr>
          <w:color w:val="000000" w:themeColor="text1"/>
        </w:rPr>
      </w:pPr>
      <w:r>
        <w:rPr>
          <w:color w:val="000000" w:themeColor="text1"/>
        </w:rPr>
        <w:t>Av 9 kap. 30 § andra stycket 1 följer att det även i övrigt ska anges i revisionsberättelsen om revisorerna inte är ense angående en fråga som behandlas i revisionsberättelsen.</w:t>
      </w:r>
    </w:p>
    <w:p>
      <w:pPr>
        <w:pStyle w:val="TextBodyIndent"/>
        <w:rPr/>
      </w:pPr>
      <w:r>
        <w:rPr/>
        <w:t>Av 38 § framgår att paragrafen, bortsett från bestämmelsen om hänvis</w:t>
        <w:softHyphen/>
        <w:t>ningsanteckningen, gäller även vid koncernrevision.</w:t>
      </w:r>
    </w:p>
    <w:p>
      <w:pPr>
        <w:pStyle w:val="TextBodyIndent"/>
        <w:rPr/>
      </w:pPr>
      <w:r>
        <w:rPr/>
      </w:r>
    </w:p>
    <w:p>
      <w:pPr>
        <w:pStyle w:val="TextBody"/>
        <w:spacing w:lineRule="exact" w:line="200"/>
        <w:rPr/>
      </w:pPr>
      <w:r>
        <w:rPr>
          <w:b/>
        </w:rPr>
        <w:t>29 §  </w:t>
      </w:r>
      <w:r>
        <w:rPr/>
        <w:t xml:space="preserve">Revisionsberättelsens inledning </w:t>
      </w:r>
      <w:r>
        <w:rPr>
          <w:i/>
          <w:iCs/>
        </w:rPr>
        <w:t xml:space="preserve">ska </w:t>
      </w:r>
      <w:r>
        <w:rPr/>
        <w:t xml:space="preserve">innehålla uppgift om </w:t>
      </w:r>
    </w:p>
    <w:p>
      <w:pPr>
        <w:pStyle w:val="TextBodyIndent"/>
        <w:spacing w:lineRule="exact" w:line="200"/>
        <w:rPr/>
      </w:pPr>
      <w:r>
        <w:rPr/>
        <w:t>1. bolagets firma och organisationsnummer,</w:t>
      </w:r>
    </w:p>
    <w:p>
      <w:pPr>
        <w:pStyle w:val="TextBodyIndent"/>
        <w:spacing w:lineRule="exact" w:line="200"/>
        <w:rPr/>
      </w:pPr>
      <w:r>
        <w:rPr/>
        <w:t>2. vilken räkenskapsperiod som revisionsberättelsen avser,</w:t>
      </w:r>
    </w:p>
    <w:p>
      <w:pPr>
        <w:pStyle w:val="TextBodyIndent"/>
        <w:spacing w:lineRule="exact" w:line="200"/>
        <w:rPr>
          <w:i/>
          <w:i/>
          <w:iCs/>
        </w:rPr>
      </w:pPr>
      <w:r>
        <w:rPr/>
        <w:t>3. vilket eller vilka normsystem för redovisning som bolaget har tillämpat</w:t>
      </w:r>
      <w:r>
        <w:rPr>
          <w:i/>
        </w:rPr>
        <w:t xml:space="preserve">, </w:t>
      </w:r>
      <w:r>
        <w:rPr>
          <w:i/>
          <w:iCs/>
        </w:rPr>
        <w:t>och</w:t>
      </w:r>
    </w:p>
    <w:p>
      <w:pPr>
        <w:pStyle w:val="TextBodyIndent"/>
        <w:spacing w:lineRule="exact" w:line="200"/>
        <w:rPr>
          <w:i/>
          <w:i/>
          <w:iCs/>
        </w:rPr>
      </w:pPr>
      <w:r>
        <w:rPr>
          <w:i/>
          <w:iCs/>
        </w:rPr>
        <w:t>4. revisorns etableringsort</w:t>
      </w:r>
      <w:r>
        <w:rPr>
          <w:iCs/>
        </w:rPr>
        <w:t>.</w:t>
      </w:r>
    </w:p>
    <w:p>
      <w:pPr>
        <w:pStyle w:val="TextBodyIndent"/>
        <w:spacing w:lineRule="exact" w:line="200"/>
        <w:rPr/>
      </w:pPr>
      <w:r>
        <w:rPr/>
        <w:t xml:space="preserve">Revisionsberättelsen </w:t>
      </w:r>
      <w:r>
        <w:rPr>
          <w:i/>
          <w:iCs/>
        </w:rPr>
        <w:t xml:space="preserve">ska </w:t>
      </w:r>
      <w:r>
        <w:rPr/>
        <w:t>vara undertecknad av revisorn och innehålla uppgift om vilken dag revisionen avslutades.</w:t>
      </w:r>
    </w:p>
    <w:p>
      <w:pPr>
        <w:pStyle w:val="TextBodyIndent"/>
        <w:rPr/>
      </w:pPr>
      <w:r>
        <w:rPr/>
      </w:r>
    </w:p>
    <w:p>
      <w:pPr>
        <w:pStyle w:val="TextBody"/>
        <w:rPr/>
      </w:pPr>
      <w:r>
        <w:rPr/>
        <w:t>Av paragrafen framgår några förhållanden av formell karaktär som ska anges i revisionsberättelsen. Övervägandena finns i avsnitt 9.1.</w:t>
      </w:r>
    </w:p>
    <w:p>
      <w:pPr>
        <w:pStyle w:val="TextBodyIndent"/>
        <w:rPr/>
      </w:pPr>
      <w:r>
        <w:rPr/>
        <w:t xml:space="preserve">Enligt </w:t>
      </w:r>
      <w:r>
        <w:rPr>
          <w:i/>
        </w:rPr>
        <w:t>första stycket punkten 4</w:t>
      </w:r>
      <w:r>
        <w:rPr/>
        <w:t>,</w:t>
      </w:r>
      <w:r>
        <w:rPr>
          <w:iCs/>
        </w:rPr>
        <w:t xml:space="preserve"> som är ny och genomför</w:t>
      </w:r>
      <w:r>
        <w:rPr/>
        <w:t xml:space="preserve"> artikel 28.2 g i revisors</w:t>
        <w:softHyphen/>
        <w:t>direktivet, ska revisionsberättelsen innehålla en uppgift om revi</w:t>
        <w:softHyphen/>
        <w:t xml:space="preserve">sorns etableringsort. </w:t>
      </w:r>
    </w:p>
    <w:p>
      <w:pPr>
        <w:pStyle w:val="TextBodyIndent"/>
        <w:rPr/>
      </w:pPr>
      <w:r>
        <w:rPr/>
        <w:t>Med etableringsort avses den ort, i Sverige eller utomlands, där revi</w:t>
        <w:softHyphen/>
        <w:t>sorn eller revisionsbyrån har en fast etablering varifrån revisionen har utförts. Det kan antingen röra sig om revisorns huvudsakliga etablerings</w:t>
        <w:softHyphen/>
        <w:t>ort eller om platsen för en sekundär etablering i form av ett dotterbolag eller en filial.</w:t>
      </w:r>
    </w:p>
    <w:p>
      <w:pPr>
        <w:pStyle w:val="TextBodyIndent"/>
        <w:rPr/>
      </w:pPr>
      <w:r>
        <w:rPr/>
        <w:t>Genom en hänvisning i 38 § är den nya bestämmelsen tillämplig även för koncernrevisionsberättelsen.</w:t>
      </w:r>
    </w:p>
    <w:p>
      <w:pPr>
        <w:pStyle w:val="TextBodyIndent"/>
        <w:rPr/>
      </w:pPr>
      <w:r>
        <w:rPr/>
      </w:r>
    </w:p>
    <w:p>
      <w:pPr>
        <w:pStyle w:val="TextBody"/>
        <w:spacing w:lineRule="exact" w:line="200"/>
        <w:rPr>
          <w:i/>
          <w:i/>
        </w:rPr>
      </w:pPr>
      <w:r>
        <w:rPr>
          <w:b/>
          <w:i/>
        </w:rPr>
        <w:t>31 a §  </w:t>
      </w:r>
      <w:r>
        <w:rPr>
          <w:i/>
        </w:rPr>
        <w:t>Om det finns väsentliga osäkerhetsfaktorer när det gäller händel</w:t>
        <w:softHyphen/>
        <w:t>ser eller förhållanden som kan medföra betydande tvivel om bolagets för</w:t>
        <w:softHyphen/>
        <w:t>måga att fortsätta sin verksamhet, ska revisionsberättelsen innehålla ett uttalande i frågan.</w:t>
      </w:r>
    </w:p>
    <w:p>
      <w:pPr>
        <w:pStyle w:val="TextBodyIndent"/>
        <w:rPr/>
      </w:pPr>
      <w:r>
        <w:rPr/>
      </w:r>
    </w:p>
    <w:p>
      <w:pPr>
        <w:pStyle w:val="TextBody"/>
        <w:rPr/>
      </w:pPr>
      <w:r>
        <w:rPr/>
        <w:t>Av paragrafen, som är ny, framgår att revisions</w:t>
        <w:softHyphen/>
        <w:t>berätt</w:t>
        <w:softHyphen/>
        <w:t>elsen i före</w:t>
        <w:softHyphen/>
        <w:t>kom</w:t>
        <w:softHyphen/>
        <w:t>man</w:t>
        <w:softHyphen/>
        <w:t>de fall ska innehålla ett uttalande om väsentliga osäkerhetsfaktorer som avser händelser eller för</w:t>
        <w:softHyphen/>
        <w:t>hållanden som kan medföra betydande tvivel om bolagets förmåga att fortsätta sin verksamhet (fortsatt drift). Att det i revisionsberättelsen ska göras ett sådant uttal</w:t>
        <w:softHyphen/>
        <w:t>ande framgår av god revisionssed (revisionsstandarden ISA 570). Paragrafen genomför arti</w:t>
        <w:softHyphen/>
        <w:t>kel 28.2 f i revisors</w:t>
        <w:softHyphen/>
        <w:t>direktivet. Genom en hänvisning i 38 § är para</w:t>
        <w:softHyphen/>
        <w:t>graf</w:t>
        <w:softHyphen/>
        <w:t>en tillämplig även på koncernrevisionsberättelsen. Över</w:t>
        <w:softHyphen/>
        <w:t>vägandena finns i avsnitt 9.1.</w:t>
      </w:r>
    </w:p>
    <w:p>
      <w:pPr>
        <w:pStyle w:val="TextBodyIndent"/>
        <w:rPr/>
      </w:pPr>
      <w:r>
        <w:rPr/>
      </w:r>
    </w:p>
    <w:p>
      <w:pPr>
        <w:pStyle w:val="TextBody"/>
        <w:spacing w:lineRule="exact" w:line="200"/>
        <w:rPr>
          <w:i/>
          <w:i/>
        </w:rPr>
      </w:pPr>
      <w:r>
        <w:rPr>
          <w:b/>
          <w:i/>
        </w:rPr>
        <w:t>35 a §</w:t>
      </w:r>
      <w:r>
        <w:rPr>
          <w:i/>
        </w:rPr>
        <w:t>  Utöver vad som följer av 31 a och 33 §§ får revisions</w:t>
        <w:softHyphen/>
        <w:t>be</w:t>
        <w:softHyphen/>
        <w:t>rättel</w:t>
        <w:softHyphen/>
        <w:t>sen inte innehålla någon för</w:t>
        <w:softHyphen/>
        <w:t>säkran om bolagets framtida lön</w:t>
        <w:softHyphen/>
        <w:t>samhet eller om hur effektivt och ända</w:t>
        <w:softHyphen/>
        <w:t>måls</w:t>
        <w:softHyphen/>
        <w:t>enligt styrelsen eller den verk</w:t>
        <w:softHyphen/>
        <w:t>ställande direktören har drivit eller kommer att driva verk</w:t>
        <w:softHyphen/>
        <w:t>sam</w:t>
        <w:softHyphen/>
        <w:t>heten.</w:t>
      </w:r>
    </w:p>
    <w:p>
      <w:pPr>
        <w:pStyle w:val="TextBodyIndent"/>
        <w:rPr/>
      </w:pPr>
      <w:r>
        <w:rPr/>
      </w:r>
    </w:p>
    <w:p>
      <w:pPr>
        <w:pStyle w:val="TextBody"/>
        <w:rPr/>
      </w:pPr>
      <w:r>
        <w:rPr/>
        <w:t>Paragrafen är ny. Den innehåller en bestämmelse som förbjuder revisorn att göra vissa uttalanden i revisionsberättelsen. Paragrafen genomför arti</w:t>
        <w:softHyphen/>
        <w:t>kel 25a i revisorsdirektivet. Övervägandena finns i avsnitt 9.1.</w:t>
      </w:r>
    </w:p>
    <w:p>
      <w:pPr>
        <w:pStyle w:val="TextBodyIndent"/>
        <w:rPr/>
      </w:pPr>
      <w:r>
        <w:rPr/>
        <w:t>I 31 a § finns en bestämmelse som anger att revisorn i vissa fall ska uttala sig om osäkerhetsfaktorer som kan medföra betydande tvivel om bolagets förmåga att fortsätta sin verksamhet. Enligt 33 § ska revisorn uttala sig om huruvida styrelseledamöterna och den verkställande direkt</w:t>
        <w:softHyphen/>
        <w:t>ör</w:t>
        <w:softHyphen/>
        <w:t>en bör beviljas ansvarsfrihet gentemot bolag</w:t>
        <w:softHyphen/>
        <w:t>et. Revisorn ska enligt den para</w:t>
        <w:softHyphen/>
        <w:t>grafen även anmärka på vissa för</w:t>
        <w:softHyphen/>
        <w:t>sum</w:t>
        <w:softHyphen/>
        <w:t>melser på bolagets eller dess före</w:t>
        <w:softHyphen/>
        <w:t>trädares sida.</w:t>
      </w:r>
    </w:p>
    <w:p>
      <w:pPr>
        <w:pStyle w:val="TextBodyIndent"/>
        <w:rPr/>
      </w:pPr>
      <w:r>
        <w:rPr/>
        <w:t xml:space="preserve">Av förevarande </w:t>
      </w:r>
      <w:r>
        <w:rPr>
          <w:iCs/>
        </w:rPr>
        <w:t>paragraf</w:t>
      </w:r>
      <w:r>
        <w:rPr>
          <w:i/>
          <w:iCs/>
        </w:rPr>
        <w:t xml:space="preserve"> </w:t>
      </w:r>
      <w:r>
        <w:rPr/>
        <w:t>fram</w:t>
        <w:softHyphen/>
        <w:t>går att, utöver vad som följer av nämnda paragrafer, revisorn i revisionsberättelsen inte får uttala sig om bolag</w:t>
        <w:softHyphen/>
        <w:t>ets framtida lönsamhet eller om hur effektivt och ändamålsenligt styr</w:t>
        <w:softHyphen/>
        <w:t>el</w:t>
        <w:softHyphen/>
        <w:t>sen eller den verkställande direk</w:t>
        <w:softHyphen/>
        <w:t>tören har bedrivit eller kommer att bedriva verk</w:t>
        <w:softHyphen/>
        <w:t>samheten.</w:t>
      </w:r>
    </w:p>
    <w:p>
      <w:pPr>
        <w:pStyle w:val="TextBodyIndent"/>
        <w:rPr/>
      </w:pPr>
      <w:r>
        <w:rPr/>
        <w:t>Genom en hänvisning i 38 § är paragrafen tillämplig även på koncern</w:t>
        <w:softHyphen/>
        <w:t xml:space="preserve">revisionsberättelsen. </w:t>
      </w:r>
    </w:p>
    <w:p>
      <w:pPr>
        <w:pStyle w:val="Rubrik4utannumrering"/>
        <w:rPr/>
      </w:pPr>
      <w:r>
        <w:rPr/>
        <w:t>Koncernrevisionsberättelsen</w:t>
      </w:r>
    </w:p>
    <w:p>
      <w:pPr>
        <w:pStyle w:val="TextBody"/>
        <w:spacing w:lineRule="exact" w:line="200"/>
        <w:rPr/>
      </w:pPr>
      <w:r>
        <w:rPr>
          <w:b/>
        </w:rPr>
        <w:t>38 §  </w:t>
      </w:r>
      <w:r>
        <w:rPr/>
        <w:t xml:space="preserve">I fråga om koncernrevisionsberättelsen gäller 28 § första stycket om tidpunkten för lämnande av revisionsberättelsen, </w:t>
      </w:r>
      <w:r>
        <w:rPr>
          <w:i/>
          <w:iCs/>
        </w:rPr>
        <w:t xml:space="preserve">28 a § första stycket första meningen och andra stycket om gemensam revisionsberättelse </w:t>
      </w:r>
      <w:r>
        <w:rPr/>
        <w:t xml:space="preserve">samt 29 § första stycket 2 </w:t>
      </w:r>
      <w:r>
        <w:rPr>
          <w:i/>
          <w:iCs/>
        </w:rPr>
        <w:t xml:space="preserve">och 4 </w:t>
      </w:r>
      <w:r>
        <w:rPr/>
        <w:t xml:space="preserve">och andra stycket, 30 §, 31 § första och andra styckena, </w:t>
      </w:r>
      <w:r>
        <w:rPr>
          <w:i/>
          <w:iCs/>
        </w:rPr>
        <w:t xml:space="preserve">31 a §, </w:t>
      </w:r>
      <w:r>
        <w:rPr/>
        <w:t xml:space="preserve">32 § första stycket 1 </w:t>
      </w:r>
      <w:r>
        <w:rPr>
          <w:i/>
        </w:rPr>
        <w:t>och 35–36 §§</w:t>
      </w:r>
      <w:r>
        <w:rPr/>
        <w:t xml:space="preserve"> om revisions</w:t>
        <w:softHyphen/>
        <w:t>berättelsens innehåll.</w:t>
      </w:r>
    </w:p>
    <w:p>
      <w:pPr>
        <w:pStyle w:val="TextBodyIndent"/>
        <w:spacing w:lineRule="exact" w:line="200"/>
        <w:rPr/>
      </w:pPr>
      <w:r>
        <w:rPr/>
        <w:t>Koncernrevisionsberättelsens inledning ska innehålla uppgift om moder</w:t>
        <w:softHyphen/>
        <w:t>bolagets firma och organisationsnummer samt om vilket eller vilka normsystem för koncernredovisning som moderbolaget har tillämpat.</w:t>
      </w:r>
    </w:p>
    <w:p>
      <w:pPr>
        <w:pStyle w:val="TextBodyIndent"/>
        <w:spacing w:lineRule="exact" w:line="200"/>
        <w:rPr/>
      </w:pPr>
      <w:r>
        <w:rPr/>
        <w:t xml:space="preserve">På koncernredovisningen ska </w:t>
      </w:r>
      <w:r>
        <w:rPr>
          <w:i/>
          <w:iCs/>
        </w:rPr>
        <w:t xml:space="preserve">revisorn göra </w:t>
      </w:r>
      <w:r>
        <w:rPr/>
        <w:t>en hänvisning till kon</w:t>
        <w:softHyphen/>
        <w:t>cern</w:t>
        <w:softHyphen/>
        <w:t>revi</w:t>
        <w:softHyphen/>
        <w:t>sionsberättelsen. Om revisorn anser att koncern</w:t>
        <w:softHyphen/>
        <w:t>balans</w:t>
        <w:softHyphen/>
        <w:t xml:space="preserve">räkningen eller koncernresultaträkningen inte bör fastställas, ska också detta antecknas på koncernredovisningen. </w:t>
      </w:r>
      <w:r>
        <w:rPr>
          <w:i/>
          <w:iCs/>
        </w:rPr>
        <w:t>Om moderbolaget har fler än en revisor, gäller detta samtliga revisorer.</w:t>
      </w:r>
    </w:p>
    <w:p>
      <w:pPr>
        <w:pStyle w:val="TextBodyIndent"/>
        <w:rPr/>
      </w:pPr>
      <w:r>
        <w:rPr/>
      </w:r>
    </w:p>
    <w:p>
      <w:pPr>
        <w:pStyle w:val="TextBody"/>
        <w:rPr/>
      </w:pPr>
      <w:r>
        <w:rPr/>
        <w:t>Paragrafen innehåller bestämmelser om koncernrevisionsberättelsen. Övervägandena finns i avsnitt 9.3.</w:t>
      </w:r>
    </w:p>
    <w:p>
      <w:pPr>
        <w:pStyle w:val="TextBodyIndent"/>
        <w:rPr/>
      </w:pPr>
      <w:r>
        <w:rPr/>
        <w:t xml:space="preserve">I </w:t>
      </w:r>
      <w:r>
        <w:rPr>
          <w:i/>
          <w:iCs/>
        </w:rPr>
        <w:t xml:space="preserve">första stycket </w:t>
      </w:r>
      <w:r>
        <w:rPr/>
        <w:t>införs ytterligare hänvisningar så att bestämmelserna kom</w:t>
        <w:softHyphen/>
        <w:t>mer i överensstämmelse med vad som gäller för bolagets egen revi</w:t>
        <w:softHyphen/>
        <w:t>sionsberättelse. Hänvisningarna till delar av 28 a §, 29 § första stycket 4, 31 a § och 35 a § inne</w:t>
        <w:softHyphen/>
        <w:t>bär bl.a. att om moderbolaget har fler än en revisor ska de lämna en gemen</w:t>
        <w:softHyphen/>
        <w:t>sam revisionsberättelse och att koncern</w:t>
        <w:softHyphen/>
        <w:t>revisions</w:t>
        <w:softHyphen/>
        <w:t>berättelsen i vissa fall ska inne</w:t>
        <w:softHyphen/>
        <w:t>hålla ett uttalande rörande bolagets för</w:t>
        <w:softHyphen/>
        <w:t>måga att fort</w:t>
        <w:softHyphen/>
        <w:t>sätta sin verksamhet.</w:t>
      </w:r>
    </w:p>
    <w:p>
      <w:pPr>
        <w:pStyle w:val="TextBodyIndent"/>
        <w:rPr/>
      </w:pPr>
      <w:r>
        <w:rPr/>
        <w:t xml:space="preserve">I </w:t>
      </w:r>
      <w:r>
        <w:rPr>
          <w:i/>
          <w:iCs/>
        </w:rPr>
        <w:t>tredje stycket</w:t>
      </w:r>
      <w:r>
        <w:rPr/>
        <w:t xml:space="preserve"> tas det in en bestämmelse motsvarande den i 28 a § första stycket andra meningen om hänvisningsanteckning (revisors</w:t>
        <w:softHyphen/>
        <w:t>påteck</w:t>
        <w:softHyphen/>
        <w:t>ning) på koncernredovisningen när moderbolaget har fler än en revi</w:t>
        <w:softHyphen/>
        <w:t>sor.</w:t>
      </w:r>
    </w:p>
    <w:p>
      <w:pPr>
        <w:pStyle w:val="TextBodyIndent"/>
        <w:rPr/>
      </w:pPr>
      <w:r>
        <w:rPr/>
        <w:t xml:space="preserve">Att samma bestämmelser ska gälla för koncernrevisionsberättelsen som för andra revisionsberättelser framgår av artikel 28.5 i revisorsdirektivet. </w:t>
      </w:r>
    </w:p>
    <w:p>
      <w:pPr>
        <w:pStyle w:val="TextBodyIndent"/>
        <w:rPr/>
      </w:pPr>
      <w:r>
        <w:rPr/>
      </w:r>
    </w:p>
    <w:p>
      <w:pPr>
        <w:pStyle w:val="TextBody"/>
        <w:spacing w:lineRule="exact" w:line="200"/>
        <w:rPr/>
      </w:pPr>
      <w:r>
        <w:rPr>
          <w:b/>
        </w:rPr>
        <w:t>47 §  </w:t>
      </w:r>
      <w:r>
        <w:rPr/>
        <w:t>Bolaget ska för registrering i aktiebolagsregistret anmäla vem som har utsetts till revisor. Anmälan behöver inte göras om revisorn har utsetts av Bolagsverket.</w:t>
      </w:r>
    </w:p>
    <w:p>
      <w:pPr>
        <w:pStyle w:val="TextBodyIndent"/>
        <w:spacing w:lineRule="exact" w:line="200"/>
        <w:rPr/>
      </w:pPr>
      <w:r>
        <w:rPr/>
        <w:t>Anmälan ska innehålla uppgift om revisorns postadress. Om post</w:t>
        <w:softHyphen/>
        <w:t>adress</w:t>
        <w:softHyphen/>
        <w:t>en avviker från revisorns hemvist, ska även hemvisten anges. Anmälan ska vidare inne</w:t>
        <w:softHyphen/>
        <w:t>hålla uppgift om revisorns person</w:t>
        <w:softHyphen/>
        <w:t>num</w:t>
        <w:softHyphen/>
        <w:t>mer eller, om sådant saknas, födel</w:t>
        <w:softHyphen/>
        <w:t>sedatum. Om revisorn är ett regi</w:t>
        <w:softHyphen/>
        <w:t>strerat revisions</w:t>
        <w:softHyphen/>
        <w:t>bolag, ska anmä</w:t>
        <w:softHyphen/>
        <w:t>lan även innehålla uppgift om bolagets organisations</w:t>
        <w:softHyphen/>
        <w:t xml:space="preserve">nummer </w:t>
      </w:r>
      <w:r>
        <w:rPr>
          <w:i/>
        </w:rPr>
        <w:t xml:space="preserve">eller något annat identifieringsnummer </w:t>
      </w:r>
      <w:r>
        <w:rPr/>
        <w:t>och om vem som är huvud</w:t>
        <w:softHyphen/>
        <w:t>ansvar</w:t>
        <w:softHyphen/>
        <w:t>ig för revis</w:t>
        <w:softHyphen/>
        <w:t>ionen.</w:t>
      </w:r>
    </w:p>
    <w:p>
      <w:pPr>
        <w:pStyle w:val="TextBodyIndent"/>
        <w:spacing w:lineRule="exact" w:line="200"/>
        <w:rPr/>
      </w:pPr>
      <w:r>
        <w:rPr/>
        <w:t>Rätt att göra anmälan har även den som anmälan gäller.</w:t>
      </w:r>
    </w:p>
    <w:p>
      <w:pPr>
        <w:pStyle w:val="TextBodyIndent"/>
        <w:rPr/>
      </w:pPr>
      <w:r>
        <w:rPr/>
      </w:r>
    </w:p>
    <w:p>
      <w:pPr>
        <w:pStyle w:val="TextBody"/>
        <w:rPr/>
      </w:pPr>
      <w:r>
        <w:rPr/>
        <w:t>Paragrafen innehåller bestämmelser om registrering av bolagets revisor.</w:t>
      </w:r>
    </w:p>
    <w:p>
      <w:pPr>
        <w:pStyle w:val="TextBodyIndent"/>
        <w:rPr/>
      </w:pPr>
      <w:r>
        <w:rPr/>
        <w:t xml:space="preserve">I </w:t>
      </w:r>
      <w:r>
        <w:rPr>
          <w:i/>
        </w:rPr>
        <w:t>andra stycket</w:t>
      </w:r>
      <w:r>
        <w:rPr/>
        <w:t xml:space="preserve"> läggs för tydlighets skull till att en anmälan för regist</w:t>
        <w:softHyphen/>
        <w:t>rer</w:t>
        <w:softHyphen/>
        <w:t>ing av ett registrerat revisionsbolag som saknar ett svenskt organisa</w:t>
        <w:softHyphen/>
        <w:t>tions</w:t>
        <w:softHyphen/>
        <w:t>num</w:t>
        <w:softHyphen/>
        <w:t>mer i stället ska innehålla en uppgift om något annat identi</w:t>
        <w:softHyphen/>
        <w:t>fierings</w:t>
        <w:softHyphen/>
        <w:t>num</w:t>
        <w:softHyphen/>
        <w:t>mer. Med annat identifieringsnummer avses t.ex. en utländsk mot</w:t>
        <w:softHyphen/>
        <w:t>svar</w:t>
        <w:softHyphen/>
        <w:t>ig</w:t>
        <w:softHyphen/>
        <w:t>het till organisations</w:t>
        <w:softHyphen/>
        <w:t>nummer. Tillägget föranleds av att ett utländskt företag får registreras som ett revisionsbolag, se 16 a § revi</w:t>
        <w:softHyphen/>
        <w:t>sors</w:t>
        <w:softHyphen/>
        <w:t>lagen (2001:883).</w:t>
      </w:r>
    </w:p>
    <w:p>
      <w:pPr>
        <w:pStyle w:val="Rubrik3utannumrering"/>
        <w:spacing w:before="360" w:after="120"/>
        <w:rPr/>
      </w:pPr>
      <w:r>
        <w:rPr/>
        <w:t>27 kap. Registrering</w:t>
      </w:r>
    </w:p>
    <w:p>
      <w:pPr>
        <w:pStyle w:val="Rubrik4utannumrering"/>
        <w:spacing w:before="0" w:after="80"/>
        <w:rPr/>
      </w:pPr>
      <w:r>
        <w:rPr/>
        <w:t>Avregistrering av obehöriga företrädare</w:t>
      </w:r>
    </w:p>
    <w:p>
      <w:pPr>
        <w:pStyle w:val="TextBody"/>
        <w:spacing w:lineRule="exact" w:line="200"/>
        <w:rPr/>
      </w:pPr>
      <w:r>
        <w:rPr>
          <w:b/>
        </w:rPr>
        <w:t>6 §</w:t>
      </w:r>
      <w:r>
        <w:rPr/>
        <w:t>  Om en styrelseledamot, verk</w:t>
        <w:softHyphen/>
        <w:t>ställande direktör, särskild firma</w:t>
        <w:softHyphen/>
        <w:t>teck</w:t>
        <w:softHyphen/>
        <w:t>nare, annan ställföre</w:t>
        <w:softHyphen/>
        <w:t>trädare för bolaget, revisor eller lekmanna</w:t>
        <w:softHyphen/>
        <w:t>revisor har för</w:t>
        <w:softHyphen/>
        <w:t>satts i konkurs, fått förvaltare enligt 11 kap. 7 § föräldra</w:t>
        <w:softHyphen/>
        <w:t>balken eller fått närings</w:t>
        <w:softHyphen/>
        <w:t xml:space="preserve">förbud, </w:t>
      </w:r>
      <w:r>
        <w:rPr>
          <w:i/>
        </w:rPr>
        <w:t>ska</w:t>
      </w:r>
      <w:r>
        <w:rPr/>
        <w:t xml:space="preserve"> Bolags</w:t>
        <w:softHyphen/>
        <w:t>verket stryka ställföreträdaren, revisorn eller lekmannarevisorn ur aktiebolags</w:t>
        <w:softHyphen/>
        <w:t>registret. Detsamma gäller om god</w:t>
        <w:softHyphen/>
        <w:t xml:space="preserve">kännandet eller auktorisationen för en revisor upphör att gälla </w:t>
      </w:r>
      <w:r>
        <w:rPr>
          <w:i/>
        </w:rPr>
        <w:t>eller om revisorn har fått ett tidsbegränsat förbud att utöva revisionsverksamhet eller att underteckna revisionsberättelser</w:t>
      </w:r>
      <w:r>
        <w:rPr/>
        <w:t>.</w:t>
      </w:r>
    </w:p>
    <w:p>
      <w:pPr>
        <w:pStyle w:val="TextBodyIndent"/>
        <w:spacing w:lineRule="exact" w:line="200"/>
        <w:rPr/>
      </w:pPr>
      <w:r>
        <w:rPr/>
        <w:t xml:space="preserve">Avregistreringen </w:t>
      </w:r>
      <w:r>
        <w:rPr>
          <w:i/>
        </w:rPr>
        <w:t>ska</w:t>
      </w:r>
      <w:r>
        <w:rPr/>
        <w:t xml:space="preserve"> ske omedelbart</w:t>
      </w:r>
    </w:p>
    <w:p>
      <w:pPr>
        <w:pStyle w:val="TextBodyIndent"/>
        <w:spacing w:lineRule="exact" w:line="200"/>
        <w:rPr/>
      </w:pPr>
      <w:r>
        <w:rPr/>
        <w:t>1. vid beslut om konkurs,</w:t>
      </w:r>
    </w:p>
    <w:p>
      <w:pPr>
        <w:pStyle w:val="TextBodyIndent"/>
        <w:spacing w:lineRule="exact" w:line="200"/>
        <w:rPr/>
      </w:pPr>
      <w:r>
        <w:rPr/>
        <w:t>2. vid beslut om tillfälligt näringsförbud, eller</w:t>
      </w:r>
    </w:p>
    <w:p>
      <w:pPr>
        <w:pStyle w:val="TextBodyIndent"/>
        <w:spacing w:lineRule="exact" w:line="200"/>
        <w:rPr/>
      </w:pPr>
      <w:r>
        <w:rPr/>
        <w:t>3. om det i samband med ett beslut att avslå ansökan om fortsatt god</w:t>
        <w:softHyphen/>
        <w:t>känn</w:t>
        <w:softHyphen/>
        <w:t>ande eller auktorisation av revisor</w:t>
      </w:r>
      <w:r>
        <w:rPr>
          <w:i/>
        </w:rPr>
        <w:t>,</w:t>
      </w:r>
      <w:r>
        <w:rPr/>
        <w:t xml:space="preserve"> ett beslut att upphäva god</w:t>
        <w:softHyphen/>
        <w:t>känn</w:t>
        <w:softHyphen/>
        <w:t>an</w:t>
        <w:softHyphen/>
        <w:t xml:space="preserve">de eller auktorisation av revisor </w:t>
      </w:r>
      <w:r>
        <w:rPr>
          <w:i/>
        </w:rPr>
        <w:t>eller ett beslut om tidsbegränsat förbud för en revisor att utöva revisionsverksamhet eller att underteckna revisions</w:t>
        <w:softHyphen/>
        <w:t>berättelser</w:t>
      </w:r>
      <w:r>
        <w:rPr/>
        <w:t xml:space="preserve"> har bestämts att beslutet </w:t>
      </w:r>
      <w:r>
        <w:rPr>
          <w:i/>
        </w:rPr>
        <w:t>ska</w:t>
      </w:r>
      <w:r>
        <w:rPr/>
        <w:t xml:space="preserve"> gälla omedelbart.</w:t>
      </w:r>
    </w:p>
    <w:p>
      <w:pPr>
        <w:pStyle w:val="TextBodyIndent"/>
        <w:spacing w:lineRule="exact" w:line="200"/>
        <w:rPr/>
      </w:pPr>
      <w:r>
        <w:rPr/>
        <w:t xml:space="preserve">I övrigt </w:t>
      </w:r>
      <w:r>
        <w:rPr>
          <w:i/>
        </w:rPr>
        <w:t>ska</w:t>
      </w:r>
      <w:r>
        <w:rPr/>
        <w:t xml:space="preserve"> avregistrering ske när beslutet har </w:t>
      </w:r>
      <w:r>
        <w:rPr>
          <w:i/>
        </w:rPr>
        <w:t>fått</w:t>
      </w:r>
      <w:r>
        <w:rPr/>
        <w:t xml:space="preserve"> laga kraft.</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avregistrering av obehöriga före</w:t>
        <w:softHyphen/>
        <w:t>träd</w:t>
        <w:softHyphen/>
        <w:t>are i ett aktiebolag. Övervägandena finns i avsnitt 11.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örs det in en bestämmelse om att Bolagsverket ska avregistrera den revisor som enligt 32 a § revisorslagen (2001:883) av Revi</w:t>
        <w:softHyphen/>
        <w:t>sorsnämnden har fått ett tidsbegränsat förbud att utöva revisions</w:t>
        <w:softHyphen/>
        <w:t>verk</w:t>
        <w:softHyphen/>
        <w:t>samhet eller att under</w:t>
        <w:softHyphen/>
        <w:t>teck</w:t>
        <w:softHyphen/>
        <w:t xml:space="preserve">na revisionsberättels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öljd av att revisorn avregistreras är att bolaget måste välja en ny revi</w:t>
        <w:softHyphen/>
        <w:t>sor, om bolaget inte har fler revisorer än det måste enligt lag och bolags</w:t>
        <w:softHyphen/>
        <w:t>ordning, jfr 9 kap. 1 a §. Gör bolaget inte det kan tvångs</w:t>
        <w:softHyphen/>
        <w:t>likvidation aktuali</w:t>
        <w:softHyphen/>
        <w:t>seras (se 25 kap. 11 §). Det åligger styrelsen att vidta åtgärder för att se till att en ny revisor väljs (se 9 kap. 24 §).</w:t>
      </w:r>
    </w:p>
    <w:p>
      <w:pPr>
        <w:pStyle w:val="TextBodyIndent"/>
        <w:rPr/>
      </w:pPr>
      <w:r>
        <w:rPr>
          <w:i/>
        </w:rPr>
        <w:t>Andra stycket</w:t>
      </w:r>
      <w:r>
        <w:rPr/>
        <w:t xml:space="preserve"> kompletteras med en bestämmelse om att avregistrering ska ske omedelbart om det i ett beslut om tidsbegränsat förbud har be</w:t>
        <w:softHyphen/>
        <w:t xml:space="preserve">stämts att beslutet ska gälla omedelbart. </w:t>
      </w:r>
    </w:p>
    <w:p>
      <w:pPr>
        <w:pStyle w:val="Rubrik4utannumrering"/>
        <w:rPr/>
      </w:pPr>
      <w:r>
        <w:rPr/>
        <w:t>Ikraftträdande- och övergångsbestämmelser</w:t>
      </w:r>
    </w:p>
    <w:p>
      <w:pPr>
        <w:pStyle w:val="Normal"/>
        <w:tabs>
          <w:tab w:val="clear" w:pos="1304"/>
          <w:tab w:val="left" w:pos="2268" w:leader="none"/>
        </w:tabs>
        <w:spacing w:lineRule="exact" w:line="200" w:before="0" w:after="0"/>
        <w:ind w:firstLine="170"/>
        <w:jc w:val="both"/>
        <w:rPr>
          <w:rFonts w:ascii="Times New Roman" w:hAnsi="Times New Roman"/>
          <w:sz w:val="20"/>
        </w:rPr>
      </w:pPr>
      <w:r>
        <w:rPr>
          <w:rFonts w:ascii="Times New Roman" w:hAnsi="Times New Roman"/>
          <w:sz w:val="20"/>
        </w:rPr>
        <w:t>1. Denna lag träder i kraft den 17 juni 2016.</w:t>
      </w:r>
    </w:p>
    <w:p>
      <w:pPr>
        <w:pStyle w:val="TextBodyIndent"/>
        <w:spacing w:lineRule="exact" w:line="200"/>
        <w:rPr/>
      </w:pPr>
      <w:r>
        <w:rPr/>
        <w:t>2. Bestämmelserna om revisionsberättelse och koncernrevision i de nya 9 kap. 6 a, 28 a, 31 a och 35 a §§ och i 9 kap. 29 och 38 §§ i den nya lydel</w:t>
        <w:softHyphen/>
        <w:t>sen tillämpas första gången för det räkenskapsår som inleds närmast efter den 16 juni 2016.</w:t>
      </w:r>
    </w:p>
    <w:p>
      <w:pPr>
        <w:pStyle w:val="TextBodyIndent"/>
        <w:spacing w:lineRule="exact" w:line="200"/>
        <w:rPr/>
      </w:pPr>
      <w:r>
        <w:rPr/>
        <w:t xml:space="preserve"> </w:t>
      </w:r>
      <w:r>
        <w:rPr/>
        <w:t>3. Bestämmelserna i 9 kap. 16 a § tillämpas även på villkor och begräns</w:t>
        <w:softHyphen/>
        <w:t xml:space="preserve">ningar som har avtalats respektive beslutats före ikraftträda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agändringarna träder i kraft den 17 juni 2016 (</w:t>
      </w:r>
      <w:r>
        <w:rPr>
          <w:rFonts w:ascii="Times New Roman" w:hAnsi="Times New Roman"/>
          <w:i/>
          <w:sz w:val="20"/>
        </w:rPr>
        <w:t>punkten 1</w:t>
      </w:r>
      <w:r>
        <w:rPr>
          <w:rFonts w:ascii="Times New Roman" w:hAnsi="Times New Roman"/>
          <w:sz w:val="20"/>
        </w:rPr>
        <w:t>).</w:t>
      </w:r>
    </w:p>
    <w:p>
      <w:pPr>
        <w:pStyle w:val="TextBodyIndent"/>
        <w:rPr/>
      </w:pPr>
      <w:r>
        <w:rPr/>
        <w:t xml:space="preserve">Enligt </w:t>
      </w:r>
      <w:r>
        <w:rPr>
          <w:i/>
        </w:rPr>
        <w:t>punkten 2</w:t>
      </w:r>
      <w:r>
        <w:rPr/>
        <w:t xml:space="preserve">, som i allt väsentligt är utformad enligt </w:t>
      </w:r>
      <w:r>
        <w:rPr>
          <w:i/>
        </w:rPr>
        <w:t>Lagrådets</w:t>
      </w:r>
      <w:r>
        <w:rPr/>
        <w:t xml:space="preserve"> förslag, ska vissa bestämmelser om revisionsberättelsen m.m. tilläm</w:t>
        <w:softHyphen/>
        <w:t>pas först i fråga om räkenskapsår som inleds närmast efter den 16 juni 2016. Revi</w:t>
        <w:softHyphen/>
        <w:t>sorn i ett aktiebolag som har kalenderåret som räken</w:t>
        <w:softHyphen/>
        <w:t>skaps</w:t>
        <w:softHyphen/>
        <w:t>år ska allt</w:t>
        <w:softHyphen/>
        <w:t>så börja tillämpa de nya bestämmelserna vid lämnandet av den revi</w:t>
        <w:softHyphen/>
        <w:t>sions</w:t>
        <w:softHyphen/>
        <w:t>berättelse som avser en årsredovisning eller koncern</w:t>
        <w:softHyphen/>
        <w:t>redo</w:t>
        <w:softHyphen/>
        <w:t>visning för räken</w:t>
        <w:softHyphen/>
        <w:t>skapsåret 2017. Revisionsberättelsens utformning får i sin tur åter</w:t>
        <w:softHyphen/>
        <w:t>verk</w:t>
        <w:softHyphen/>
        <w:t>ningar för revi</w:t>
        <w:softHyphen/>
        <w:t>sionsarbetet. Vid ikraftträdandet avslut</w:t>
        <w:softHyphen/>
        <w:t>ade räken</w:t>
        <w:softHyphen/>
        <w:t>skaps</w:t>
        <w:softHyphen/>
        <w:t>år omfattas däremot av äldre bestämmelser, även om revisions</w:t>
        <w:softHyphen/>
        <w:t>berätt</w:t>
        <w:softHyphen/>
        <w:t>elsen inte har lämnats vid denna tidpunkt.</w:t>
      </w:r>
    </w:p>
    <w:p>
      <w:pPr>
        <w:pStyle w:val="TextBodyIndent"/>
        <w:rPr/>
      </w:pPr>
      <w:r>
        <w:rPr/>
        <w:t xml:space="preserve">Enligt revisorsdirektivet ska alla befintliga avtalsvillkor som begränsar bolagsstämmans frihet att välja revisor vara ogiltiga (artikel 37.3). Av </w:t>
      </w:r>
      <w:r>
        <w:rPr>
          <w:i/>
        </w:rPr>
        <w:t>punkt</w:t>
        <w:softHyphen/>
        <w:t>en 3</w:t>
      </w:r>
      <w:r>
        <w:rPr/>
        <w:t xml:space="preserve"> framgår sålunda att sådana avtalsvillkor om revisorsval som avses i 9 kap. 16 a § är ogiltiga, även om villkoret har avtalats före ikraft</w:t>
        <w:softHyphen/>
        <w:t>träd</w:t>
        <w:softHyphen/>
        <w:t>andet. Detsamma gäller begränsningar i fråga om revisorsvalet i bolags</w:t>
        <w:softHyphen/>
        <w:t>ordning</w:t>
        <w:softHyphen/>
        <w:t xml:space="preserve">en som har beslutats före ikraftträdandet. </w:t>
      </w:r>
    </w:p>
    <w:p>
      <w:pPr>
        <w:pStyle w:val="TextBodyIndent"/>
        <w:rPr/>
      </w:pPr>
      <w:r>
        <w:rPr/>
        <w:t>Övervägandena finns i avsnitt 15.</w:t>
      </w:r>
    </w:p>
    <w:p>
      <w:pPr>
        <w:pStyle w:val="Heading2"/>
        <w:numPr>
          <w:ilvl w:val="1"/>
          <w:numId w:val="3"/>
        </w:numPr>
        <w:rPr/>
      </w:pPr>
      <w:bookmarkStart w:id="133" w:name="_Toc447554403"/>
      <w:bookmarkStart w:id="134" w:name="_Toc444610999"/>
      <w:r>
        <w:rPr/>
        <w:t>Förslaget till lag om ändring i lagen (1987:667) om ekonomiska föreningar</w:t>
      </w:r>
      <w:bookmarkEnd w:id="133"/>
      <w:bookmarkEnd w:id="134"/>
    </w:p>
    <w:p>
      <w:pPr>
        <w:pStyle w:val="Rubrik3utannumrering"/>
        <w:spacing w:before="240" w:after="120"/>
        <w:rPr/>
      </w:pPr>
      <w:r>
        <w:rPr/>
        <w:t>6 kap. Föreningens ledning</w:t>
      </w:r>
    </w:p>
    <w:p>
      <w:pPr>
        <w:pStyle w:val="TextBody"/>
        <w:spacing w:lineRule="exact" w:line="200"/>
        <w:rPr>
          <w:i/>
          <w:i/>
        </w:rPr>
      </w:pPr>
      <w:r>
        <w:rPr>
          <w:b/>
        </w:rPr>
        <w:t>7 §</w:t>
      </w:r>
      <w:r>
        <w:rPr/>
        <w:t>  I en ekonomisk förening vars överlåtbara värdepapper är upptagna till handel på en reglerad marknad ska styrelsen ha ett revisionsutskott. Utskottets ledamöter får inte vara anställda av föreningen. Minst en leda</w:t>
        <w:softHyphen/>
        <w:t>mot ska ha redovisnings- eller revisionskompetens.</w:t>
      </w:r>
      <w:r>
        <w:rPr>
          <w:i/>
        </w:rPr>
        <w:t xml:space="preserve"> Utskottet ska utse en av ledamöterna att vara dess ordförande.</w:t>
      </w:r>
    </w:p>
    <w:p>
      <w:pPr>
        <w:pStyle w:val="TextBodyIndent"/>
        <w:spacing w:lineRule="exact" w:line="200"/>
        <w:rPr/>
      </w:pPr>
      <w:r>
        <w:rPr/>
        <w:t>Föreningen får besluta att styrel</w:t>
        <w:softHyphen/>
        <w:t>sen inte ska ha något revisions</w:t>
        <w:softHyphen/>
        <w:t xml:space="preserve">utskott, förutsatt att styrelsen </w:t>
      </w:r>
    </w:p>
    <w:p>
      <w:pPr>
        <w:pStyle w:val="TextBodyIndent"/>
        <w:spacing w:lineRule="exact" w:line="200"/>
        <w:rPr/>
      </w:pPr>
      <w:r>
        <w:rPr/>
        <w:t xml:space="preserve">1. fullgör de uppgifter som anges i 7 a § </w:t>
      </w:r>
      <w:r>
        <w:rPr>
          <w:i/>
        </w:rPr>
        <w:t>och de uppgifter som revi</w:t>
        <w:softHyphen/>
        <w:t>sions</w:t>
        <w:softHyphen/>
        <w:t>utskottet har enligt Europaparlamentets och rådets förordning (EU) nr 537/2014 av den 16 april 2014 om särskilda krav avseende lagstad</w:t>
        <w:softHyphen/>
        <w:t>gad revision av företag av allmänt intresse och om upphävande av kom</w:t>
        <w:softHyphen/>
        <w:t>mis</w:t>
        <w:softHyphen/>
        <w:t>sionens beslut 2005/909/EG, i den ursprungliga lydelsen</w:t>
      </w:r>
      <w:r>
        <w:rPr/>
        <w:t xml:space="preserve">, och </w:t>
      </w:r>
    </w:p>
    <w:p>
      <w:pPr>
        <w:pStyle w:val="TextBodyIndent"/>
        <w:spacing w:lineRule="exact" w:line="200"/>
        <w:rPr/>
      </w:pPr>
      <w:r>
        <w:rPr/>
        <w:t>2. uppfyller det krav som anges i första stycket tredje meningen.</w:t>
      </w:r>
    </w:p>
    <w:p>
      <w:pPr>
        <w:pStyle w:val="TextBodyIndent"/>
        <w:rPr/>
      </w:pPr>
      <w:r>
        <w:rPr/>
      </w:r>
    </w:p>
    <w:p>
      <w:pPr>
        <w:pStyle w:val="TextBody"/>
        <w:rPr/>
      </w:pPr>
      <w:r>
        <w:rPr/>
        <w:t>Ändringarna är av samma slag som ändringarna i 8 kap. 49 a § aktie</w:t>
        <w:softHyphen/>
        <w:t>bolags</w:t>
        <w:softHyphen/>
        <w:t>lagen (2005:551). För en kommentar hänvisas till den paragrafen.</w:t>
      </w:r>
    </w:p>
    <w:p>
      <w:pPr>
        <w:pStyle w:val="TextBodyIndent"/>
        <w:rPr/>
      </w:pPr>
      <w:r>
        <w:rPr/>
      </w:r>
    </w:p>
    <w:p>
      <w:pPr>
        <w:pStyle w:val="TextBody"/>
        <w:spacing w:lineRule="exact" w:line="200"/>
        <w:rPr/>
      </w:pPr>
      <w:r>
        <w:rPr>
          <w:b/>
        </w:rPr>
        <w:t>7 a §  </w:t>
      </w:r>
      <w:r>
        <w:rPr/>
        <w:t>Revisionsutskottet ska, utan att det påverkar styrelsens ansvar och uppgifter i övrigt,</w:t>
      </w:r>
    </w:p>
    <w:p>
      <w:pPr>
        <w:pStyle w:val="TextBodyIndent"/>
        <w:spacing w:lineRule="exact" w:line="200"/>
        <w:rPr/>
      </w:pPr>
      <w:r>
        <w:rPr/>
        <w:t>1. övervaka föreningens finansiella rapportering</w:t>
      </w:r>
      <w:r>
        <w:rPr>
          <w:i/>
        </w:rPr>
        <w:t xml:space="preserve"> samt lämna rekom</w:t>
        <w:softHyphen/>
        <w:t>men</w:t>
        <w:softHyphen/>
        <w:t>da</w:t>
        <w:softHyphen/>
        <w:t>tioner och förslag för att säkerställa rapporteringens tillförlit</w:t>
        <w:softHyphen/>
        <w:t>lig</w:t>
        <w:softHyphen/>
        <w:t>het</w:t>
      </w:r>
      <w:r>
        <w:rPr/>
        <w:t>,</w:t>
      </w:r>
    </w:p>
    <w:p>
      <w:pPr>
        <w:pStyle w:val="TextBodyIndent"/>
        <w:spacing w:lineRule="exact" w:line="200"/>
        <w:rPr/>
      </w:pPr>
      <w:r>
        <w:rPr/>
        <w:t>2. med avseende på den finansiella rapporteringen övervaka effektivi</w:t>
        <w:softHyphen/>
        <w:t>tet</w:t>
        <w:softHyphen/>
        <w:t>en i föreningens interna kontroll, internrevision och riskhantering,</w:t>
      </w:r>
    </w:p>
    <w:p>
      <w:pPr>
        <w:pStyle w:val="TextBodyIndent"/>
        <w:spacing w:lineRule="exact" w:line="200"/>
        <w:rPr/>
      </w:pPr>
      <w:r>
        <w:rPr/>
        <w:t>3. hålla sig informerat om revisionen av årsredovisningen och koncern</w:t>
        <w:softHyphen/>
        <w:t>redo</w:t>
        <w:softHyphen/>
        <w:t xml:space="preserve">visningen </w:t>
      </w:r>
      <w:r>
        <w:rPr>
          <w:i/>
        </w:rPr>
        <w:t>samt om slutsatserna av Revisorsnämndens kvalitets</w:t>
        <w:softHyphen/>
        <w:t>kont</w:t>
        <w:softHyphen/>
        <w:t>roll</w:t>
      </w:r>
      <w:r>
        <w:rPr/>
        <w:t>,</w:t>
      </w:r>
    </w:p>
    <w:p>
      <w:pPr>
        <w:pStyle w:val="TextBodyIndent"/>
        <w:spacing w:lineRule="exact" w:line="200"/>
        <w:rPr>
          <w:i/>
          <w:i/>
        </w:rPr>
      </w:pPr>
      <w:r>
        <w:rPr>
          <w:i/>
        </w:rPr>
        <w:t>4. informera styrelsen om resultatet av revisionen och om på vilket sätt revisionen bidrog till den finansiella rapporteringens tillförlitlighet samt om vilken funktion utskottet har haft,</w:t>
      </w:r>
    </w:p>
    <w:p>
      <w:pPr>
        <w:pStyle w:val="TextBodyIndent"/>
        <w:spacing w:lineRule="exact" w:line="200"/>
        <w:rPr/>
      </w:pPr>
      <w:r>
        <w:rPr>
          <w:i/>
        </w:rPr>
        <w:t>5</w:t>
      </w:r>
      <w:r>
        <w:rPr/>
        <w:t xml:space="preserve">. granska och övervaka revisorns opartiskhet och självständighet och </w:t>
      </w:r>
      <w:r>
        <w:rPr>
          <w:i/>
        </w:rPr>
        <w:t>då</w:t>
      </w:r>
      <w:r>
        <w:rPr/>
        <w:t xml:space="preserve"> särskilt uppmärksamma om revisorn tillhandahåller föreningen andra tjänster än </w:t>
      </w:r>
      <w:r>
        <w:rPr>
          <w:i/>
        </w:rPr>
        <w:t>revision</w:t>
      </w:r>
      <w:r>
        <w:rPr/>
        <w:t>, och</w:t>
      </w:r>
    </w:p>
    <w:p>
      <w:pPr>
        <w:pStyle w:val="TextBodyIndent"/>
        <w:spacing w:lineRule="exact" w:line="200"/>
        <w:rPr/>
      </w:pPr>
      <w:r>
        <w:rPr>
          <w:i/>
        </w:rPr>
        <w:t>6</w:t>
      </w:r>
      <w:r>
        <w:rPr/>
        <w:t>. biträda vid upprättandet av förslag till föreningsstämmans beslut om revisorsval.</w:t>
      </w:r>
    </w:p>
    <w:p>
      <w:pPr>
        <w:pStyle w:val="TextBodyIndent"/>
        <w:spacing w:lineRule="exact" w:line="200"/>
        <w:rPr>
          <w:i/>
          <w:i/>
        </w:rPr>
      </w:pPr>
      <w:r>
        <w:rPr>
          <w:i/>
        </w:rPr>
        <w:t>Om föreningen har en valberedning som medlemmarna har ett betyd</w:t>
        <w:softHyphen/>
        <w:t>an</w:t>
        <w:softHyphen/>
        <w:t>de inflytande i, får föreningen ge valberedningen i uppgift att i stället för revisionsutskottet lämna ett förslag till förenings</w:t>
        <w:softHyphen/>
        <w:t>stämman om val av revi</w:t>
        <w:softHyphen/>
        <w:t>sor.</w:t>
      </w:r>
    </w:p>
    <w:p>
      <w:pPr>
        <w:pStyle w:val="TextBodyIndent"/>
        <w:rPr>
          <w:i/>
          <w:i/>
        </w:rPr>
      </w:pPr>
      <w:r>
        <w:rPr>
          <w:i/>
        </w:rPr>
      </w:r>
    </w:p>
    <w:p>
      <w:pPr>
        <w:pStyle w:val="TextBody"/>
        <w:rPr/>
      </w:pPr>
      <w:r>
        <w:rPr/>
        <w:t>Ändringarna är av samma slag som ändringarna i 8 kap. 49 b § aktie</w:t>
        <w:softHyphen/>
        <w:t>bolagslagen (2005:551). För en kommentar hänvisas till den para</w:t>
        <w:softHyphen/>
        <w:t>grafen.</w:t>
      </w:r>
    </w:p>
    <w:p>
      <w:pPr>
        <w:pStyle w:val="Rubrik3utannumrering"/>
        <w:spacing w:before="360" w:after="120"/>
        <w:rPr/>
      </w:pPr>
      <w:r>
        <w:rPr/>
        <w:t>8 kap. Revision och särskild granskning</w:t>
      </w:r>
    </w:p>
    <w:p>
      <w:pPr>
        <w:pStyle w:val="TextBody"/>
        <w:spacing w:lineRule="exact" w:line="200"/>
        <w:rPr>
          <w:b/>
          <w:b/>
          <w:i/>
          <w:i/>
        </w:rPr>
      </w:pPr>
      <w:r>
        <w:rPr>
          <w:b/>
          <w:i/>
        </w:rPr>
        <w:t>1 a §  </w:t>
      </w:r>
      <w:r>
        <w:rPr>
          <w:i/>
        </w:rPr>
        <w:t>Bestämmelser om revision av ekonomiska föreningar vars över</w:t>
        <w:softHyphen/>
        <w:t>låt</w:t>
        <w:softHyphen/>
        <w:t>bara värde</w:t>
        <w:softHyphen/>
        <w:t>papper är upptagna till handel på en reglerad marknad finns även i Europaparlamentets och rådets förordning (EU) nr 537/2014 av den 16 april 2014 om särskilda krav avseende lagstadgad revision av före</w:t>
        <w:softHyphen/>
        <w:t>tag av allmänt intresse och om upphävande av kommissionens beslut 2005/909/EG (EU:s revisorsförordning).</w:t>
      </w:r>
    </w:p>
    <w:p>
      <w:pPr>
        <w:pStyle w:val="TextBody"/>
        <w:spacing w:lineRule="exact" w:line="200"/>
        <w:rPr>
          <w:b/>
          <w:b/>
          <w:i/>
          <w:i/>
        </w:rPr>
      </w:pPr>
      <w:r>
        <w:rPr>
          <w:b/>
          <w:i/>
        </w:rPr>
      </w:r>
    </w:p>
    <w:p>
      <w:pPr>
        <w:pStyle w:val="TextBody"/>
        <w:rPr/>
      </w:pPr>
      <w:r>
        <w:rPr/>
        <w:t>Paragrafen, som är ny, är av samma slag som 9 kap. 1 b § aktie</w:t>
        <w:softHyphen/>
        <w:t>bolags</w:t>
        <w:softHyphen/>
        <w:t>lag</w:t>
        <w:softHyphen/>
        <w:t>en (2005:551). För en kommentar hänvisas till den paragrafen.</w:t>
      </w:r>
    </w:p>
    <w:p>
      <w:pPr>
        <w:pStyle w:val="TextBodyIndent"/>
        <w:rPr/>
      </w:pPr>
      <w:r>
        <w:rPr/>
      </w:r>
    </w:p>
    <w:p>
      <w:pPr>
        <w:pStyle w:val="TextBody"/>
        <w:spacing w:lineRule="exact" w:line="200"/>
        <w:rPr>
          <w:b/>
          <w:b/>
        </w:rPr>
      </w:pPr>
      <w:r>
        <w:rPr>
          <w:b/>
          <w:i/>
        </w:rPr>
        <w:t>1 b §</w:t>
      </w:r>
      <w:r>
        <w:rPr>
          <w:b/>
        </w:rPr>
        <w:t>  </w:t>
      </w:r>
      <w:r>
        <w:rPr>
          <w:i/>
        </w:rPr>
        <w:t>Ett avtalsvillkor som har till syfte att föreningsstämman ska välja en viss revisor eller en revisor som finns med i en viss förteckning eller lik</w:t>
        <w:softHyphen/>
        <w:t>nande är ogiltigt. Detsamma gäller sådana begränsningar i stadgar</w:t>
        <w:softHyphen/>
        <w:t>na.</w:t>
      </w:r>
    </w:p>
    <w:p>
      <w:pPr>
        <w:pStyle w:val="TextBody"/>
        <w:spacing w:lineRule="exact" w:line="200"/>
        <w:rPr>
          <w:b/>
          <w:b/>
        </w:rPr>
      </w:pPr>
      <w:r>
        <w:rPr>
          <w:b/>
        </w:rPr>
      </w:r>
    </w:p>
    <w:p>
      <w:pPr>
        <w:pStyle w:val="TextBodyIndent"/>
        <w:ind w:hanging="0"/>
        <w:rPr>
          <w:b/>
          <w:b/>
        </w:rPr>
      </w:pPr>
      <w:r>
        <w:rPr/>
        <w:t>Paragrafen, som är ny, är av samma slag som 9 kap. 16 a § aktie</w:t>
        <w:softHyphen/>
        <w:t>bolags</w:t>
        <w:softHyphen/>
        <w:t>lag</w:t>
        <w:softHyphen/>
        <w:t>en (2005:551). För en kommentar hänvisas till den paragrafen.</w:t>
      </w:r>
    </w:p>
    <w:p>
      <w:pPr>
        <w:pStyle w:val="TextBodyIndent"/>
        <w:rPr/>
      </w:pPr>
      <w:r>
        <w:rPr/>
      </w:r>
    </w:p>
    <w:p>
      <w:pPr>
        <w:pStyle w:val="TextBody"/>
        <w:spacing w:lineRule="exact" w:line="200"/>
        <w:rPr/>
      </w:pPr>
      <w:r>
        <w:rPr>
          <w:b/>
        </w:rPr>
        <w:t>3 §</w:t>
      </w:r>
      <w:r>
        <w:rPr/>
        <w:t>  </w:t>
      </w:r>
      <w:r>
        <w:rPr>
          <w:i/>
        </w:rPr>
        <w:t>En revisor</w:t>
      </w:r>
      <w:r>
        <w:rPr/>
        <w:t xml:space="preserve"> som inte är </w:t>
      </w:r>
      <w:r>
        <w:rPr>
          <w:i/>
        </w:rPr>
        <w:t>auktoriserad</w:t>
      </w:r>
      <w:r>
        <w:rPr/>
        <w:t xml:space="preserve"> eller </w:t>
      </w:r>
      <w:r>
        <w:rPr>
          <w:i/>
        </w:rPr>
        <w:t>godkänd</w:t>
      </w:r>
      <w:r>
        <w:rPr/>
        <w:t xml:space="preserve"> ska vara </w:t>
      </w:r>
      <w:r>
        <w:rPr>
          <w:i/>
        </w:rPr>
        <w:t>bosatt</w:t>
      </w:r>
      <w:r>
        <w:rPr/>
        <w:t xml:space="preserve"> inom Europeiska ekonomiska samarbetsområdet, om inte även en aukto</w:t>
        <w:softHyphen/>
        <w:t>ri</w:t>
        <w:softHyphen/>
        <w:t>serad eller godkänd revisor deltar i revisionen. Om det finns särskilda skäl, får Bolagsverket i ett enskilt fall besluta om undantag från bosätt</w:t>
        <w:softHyphen/>
        <w:t>nings</w:t>
        <w:softHyphen/>
        <w:t>kravet. Den som är underårig eller i konkurs eller har näringsförbud eller som har förvaltare enligt 11 kap. 7 § föräldrabalken får inte vara revi</w:t>
        <w:softHyphen/>
        <w:t>sor.</w:t>
      </w:r>
    </w:p>
    <w:p>
      <w:pPr>
        <w:pStyle w:val="TextBodyIndent"/>
        <w:spacing w:lineRule="exact" w:line="200"/>
        <w:rPr/>
      </w:pPr>
      <w:r>
        <w:rPr>
          <w:i/>
        </w:rPr>
        <w:t>Revisorn</w:t>
      </w:r>
      <w:r>
        <w:rPr/>
        <w:t xml:space="preserve"> ska ha den insikt i och erfarenhet av redovisning och eko</w:t>
        <w:softHyphen/>
        <w:t>nom</w:t>
        <w:softHyphen/>
        <w:t>iska förhållanden som med hänsyn till arten och omfånget av fören</w:t>
        <w:softHyphen/>
        <w:t>ing</w:t>
        <w:softHyphen/>
        <w:t xml:space="preserve">ens verksamhet </w:t>
      </w:r>
      <w:r>
        <w:rPr>
          <w:i/>
        </w:rPr>
        <w:t>krävs</w:t>
      </w:r>
      <w:r>
        <w:rPr/>
        <w:t xml:space="preserve"> för uppdragets fullgörande.</w:t>
      </w:r>
    </w:p>
    <w:p>
      <w:pPr>
        <w:pStyle w:val="TextBodyIndent"/>
        <w:spacing w:lineRule="exact" w:line="200"/>
        <w:rPr/>
      </w:pPr>
      <w:r>
        <w:rPr/>
        <w:t>Till revisor kan utses även ett registrerat revisionsbolag. Bestäm</w:t>
        <w:softHyphen/>
        <w:t>melser om vem som kan vara huvudansvarig för revisionen och om under</w:t>
        <w:softHyphen/>
        <w:t>rätt</w:t>
        <w:softHyphen/>
        <w:t>else</w:t>
        <w:softHyphen/>
        <w:t>skyldighet finns i 17 § revisorslagen (2001:883). Bestämmelserna i 7 och 15 §§ i detta kapitel tillämpas på den huvud</w:t>
        <w:softHyphen/>
        <w:t>an</w:t>
        <w:softHyphen/>
        <w:t>svarige.</w:t>
      </w:r>
    </w:p>
    <w:p>
      <w:pPr>
        <w:pStyle w:val="TextBodyIndent"/>
        <w:spacing w:lineRule="exact" w:line="200"/>
        <w:rPr/>
      </w:pPr>
      <w:r>
        <w:rPr/>
        <w:t>Till revisor i dotterföretag bör utses minst en av moderföreningens revisorer, om det kan ske.</w:t>
      </w:r>
    </w:p>
    <w:p>
      <w:pPr>
        <w:pStyle w:val="TextBodyIndent"/>
        <w:rPr/>
      </w:pPr>
      <w:r>
        <w:rPr/>
      </w:r>
    </w:p>
    <w:p>
      <w:pPr>
        <w:pStyle w:val="TextBody"/>
        <w:rPr/>
      </w:pPr>
      <w:r>
        <w:rPr/>
        <w:t xml:space="preserve">I paragrafen finns bestämmelser om vem som kan utses till revisor. I </w:t>
      </w:r>
      <w:r>
        <w:rPr>
          <w:i/>
        </w:rPr>
        <w:t>tredje stycket</w:t>
      </w:r>
      <w:r>
        <w:rPr/>
        <w:t xml:space="preserve"> tas hänvisningen till 8 a § bort. Frågorna om uppdragets längd för den huvudansvariga revisorn i en förening vars överlåtbara värde</w:t>
        <w:softHyphen/>
        <w:t>papper är upptagna till handel på en reglerad marknad och om för</w:t>
        <w:softHyphen/>
        <w:t>bud för honom eller henne under viss tid att delta i revisionen regleras i ställ</w:t>
        <w:softHyphen/>
        <w:t>et i artikel 17.7 i revi</w:t>
        <w:softHyphen/>
        <w:t>sors</w:t>
        <w:softHyphen/>
        <w:t>förordningen. Övervägandena finns i avsnitt 12.2.</w:t>
      </w:r>
    </w:p>
    <w:p>
      <w:pPr>
        <w:pStyle w:val="TextBodyIndent"/>
        <w:rPr/>
      </w:pPr>
      <w:r>
        <w:rPr/>
      </w:r>
    </w:p>
    <w:p>
      <w:pPr>
        <w:pStyle w:val="TextBody"/>
        <w:spacing w:lineRule="exact" w:line="200"/>
        <w:rPr/>
      </w:pPr>
      <w:r>
        <w:rPr>
          <w:b/>
        </w:rPr>
        <w:t>5 §  </w:t>
      </w:r>
      <w:r>
        <w:rPr/>
        <w:t>Minst en revisor ska vara auktoriserad revisor, om föreningen upp</w:t>
        <w:softHyphen/>
        <w:t>fyller mer än ett av följande villkor:</w:t>
      </w:r>
    </w:p>
    <w:p>
      <w:pPr>
        <w:pStyle w:val="TextBodyIndent"/>
        <w:spacing w:lineRule="exact" w:line="200"/>
        <w:rPr/>
      </w:pPr>
      <w:r>
        <w:rPr/>
        <w:t xml:space="preserve">1. medelantalet anställda i föreningen har under vart och ett av de två senaste räkenskapsåren uppgått till mer än 50, </w:t>
      </w:r>
    </w:p>
    <w:p>
      <w:pPr>
        <w:pStyle w:val="TextBodyIndent"/>
        <w:spacing w:lineRule="exact" w:line="200"/>
        <w:rPr/>
      </w:pPr>
      <w:r>
        <w:rPr/>
        <w:t>2. föreningens redovisade balansomslutning har för vart och ett av de två senaste räkenskapsåren uppgått till mer än 40 miljoner kronor,</w:t>
      </w:r>
    </w:p>
    <w:p>
      <w:pPr>
        <w:pStyle w:val="TextBodyIndent"/>
        <w:spacing w:lineRule="exact" w:line="200"/>
        <w:rPr/>
      </w:pPr>
      <w:r>
        <w:rPr/>
        <w:t>3. föreningens redovisade nettoomsättning har för vart och ett av de två senaste räkenskapsåren uppgått till mer än 80 miljoner kronor.</w:t>
      </w:r>
    </w:p>
    <w:p>
      <w:pPr>
        <w:pStyle w:val="TextBodyIndent"/>
        <w:spacing w:lineRule="exact" w:line="200"/>
        <w:rPr/>
      </w:pPr>
      <w:r>
        <w:rPr/>
        <w:t>För en förening som omfattas av första stycket får Bolagsverket besluta att det i stället för en auktoriserad revisor får utses en viss godkänd revi</w:t>
        <w:softHyphen/>
        <w:t>sor. Ett sådant beslut får meddelas om den godkända revisorn är revisor i föreningen och det finns särskilda skäl. Vid bedömningen av om det finns särskilda skäl ska revisorns kompetens och erfarenhet av förening</w:t>
        <w:softHyphen/>
        <w:t>en beaktas särskilt. Beslutet gäller i högst fem år.</w:t>
      </w:r>
    </w:p>
    <w:p>
      <w:pPr>
        <w:pStyle w:val="TextBodyIndent"/>
        <w:spacing w:lineRule="exact" w:line="200"/>
        <w:rPr/>
      </w:pPr>
      <w:r>
        <w:rPr/>
        <w:t>Första och andra styckena gäller även för en moderförening i en kon</w:t>
        <w:softHyphen/>
        <w:t>cern, om koncernen uppfyller mer än ett av följande villkor:</w:t>
      </w:r>
    </w:p>
    <w:p>
      <w:pPr>
        <w:pStyle w:val="TextBodyIndent"/>
        <w:spacing w:lineRule="exact" w:line="200"/>
        <w:rPr/>
      </w:pPr>
      <w:r>
        <w:rPr/>
        <w:t>1. medelantalet anställda i koncernen har under vart och ett av de två senaste räkenskapsåren uppgått till mer än 50,</w:t>
      </w:r>
    </w:p>
    <w:p>
      <w:pPr>
        <w:pStyle w:val="TextBodyIndent"/>
        <w:spacing w:lineRule="exact" w:line="200"/>
        <w:rPr/>
      </w:pPr>
      <w:r>
        <w:rPr/>
        <w:t>2. koncernföretagens redovisade balansomslutning har för vart och ett av de två senaste räkenskapsåren uppgått till mer än 40 miljoner kronor,</w:t>
      </w:r>
    </w:p>
    <w:p>
      <w:pPr>
        <w:pStyle w:val="TextBodyIndent"/>
        <w:spacing w:lineRule="exact" w:line="200"/>
        <w:rPr/>
      </w:pPr>
      <w:r>
        <w:rPr/>
        <w:t>3. koncernföretagens redovisade nettoomsättning har för vart och ett av de två senaste räkenskapsåren uppgått till mer än 80 miljoner kronor.</w:t>
      </w:r>
    </w:p>
    <w:p>
      <w:pPr>
        <w:pStyle w:val="TextBodyIndent"/>
        <w:spacing w:lineRule="exact" w:line="200"/>
        <w:rPr/>
      </w:pPr>
      <w:r>
        <w:rPr/>
        <w:t>Vid tillämpningen av tredje stycket 2 och 3 ska fordringar och skulder mellan koncernföretag, liksom internvinster, elimineras. Detsamma gäll</w:t>
        <w:softHyphen/>
        <w:t>er för intäkter och kostnader som hänför sig till transaktioner mellan kon</w:t>
        <w:softHyphen/>
        <w:t>cernföretag, liksom förändring av internvinst.</w:t>
      </w:r>
    </w:p>
    <w:p>
      <w:pPr>
        <w:pStyle w:val="TextBodyIndent"/>
        <w:spacing w:lineRule="exact" w:line="200"/>
        <w:rPr>
          <w:i/>
          <w:i/>
        </w:rPr>
      </w:pPr>
      <w:r>
        <w:rPr>
          <w:i/>
        </w:rPr>
        <w:t>I en förening vars överlåtbara värdepapper är upptagna till handel på en reglerad marknad ska minst en revisor vara auktoriserad revisor.</w:t>
      </w:r>
    </w:p>
    <w:p>
      <w:pPr>
        <w:pStyle w:val="TextBodyIndent"/>
        <w:spacing w:lineRule="exact" w:line="200"/>
        <w:rPr/>
      </w:pPr>
      <w:r>
        <w:rPr/>
        <w:t>I andra föreningar än som avses i första</w:t>
      </w:r>
      <w:r>
        <w:rPr>
          <w:i/>
        </w:rPr>
        <w:t>,</w:t>
      </w:r>
      <w:r>
        <w:rPr/>
        <w:t xml:space="preserve"> tredje </w:t>
      </w:r>
      <w:r>
        <w:rPr>
          <w:i/>
        </w:rPr>
        <w:t>och femte</w:t>
      </w:r>
      <w:r>
        <w:rPr/>
        <w:t xml:space="preserve"> </w:t>
      </w:r>
      <w:r>
        <w:rPr>
          <w:i/>
        </w:rPr>
        <w:t xml:space="preserve">styckena </w:t>
      </w:r>
      <w:r>
        <w:rPr/>
        <w:t>ska en auktoriserad eller en godkänd revisor utses, om minst en tiondel av samtliga röstberättigade begär det vid en föreningsstämma där revisors</w:t>
        <w:softHyphen/>
        <w:t>val ska ske.</w:t>
      </w:r>
    </w:p>
    <w:p>
      <w:pPr>
        <w:pStyle w:val="TextBodyIndent"/>
        <w:rPr/>
      </w:pPr>
      <w:r>
        <w:rPr/>
      </w:r>
    </w:p>
    <w:p>
      <w:pPr>
        <w:pStyle w:val="TextBody"/>
        <w:rPr/>
      </w:pPr>
      <w:r>
        <w:rPr/>
        <w:t>Paragrafen innehåller bestämmelser om när en förening ska ha minst en auktoriserad revisor.</w:t>
      </w:r>
    </w:p>
    <w:p>
      <w:pPr>
        <w:pStyle w:val="TextBodyIndent"/>
        <w:rPr/>
      </w:pPr>
      <w:r>
        <w:rPr/>
        <w:t xml:space="preserve">Det nya </w:t>
      </w:r>
      <w:r>
        <w:rPr>
          <w:i/>
        </w:rPr>
        <w:t>femte stycket</w:t>
      </w:r>
      <w:r>
        <w:rPr/>
        <w:t xml:space="preserve"> innebär att i en ekonomisk förening som har värde</w:t>
        <w:softHyphen/>
        <w:t>papper noterade på en reglerad marknad ska minst en revisor vara auktoriserad revisor. Ändringen är en följd av kraven i revi</w:t>
        <w:softHyphen/>
        <w:t>sors</w:t>
        <w:softHyphen/>
        <w:t>direktivet (artikel 3.1).</w:t>
      </w:r>
    </w:p>
    <w:p>
      <w:pPr>
        <w:pStyle w:val="TextBodyIndent"/>
        <w:rPr/>
      </w:pPr>
      <w:r>
        <w:rPr/>
      </w:r>
    </w:p>
    <w:p>
      <w:pPr>
        <w:pStyle w:val="TextBody"/>
        <w:spacing w:lineRule="exact" w:line="200"/>
        <w:rPr/>
      </w:pPr>
      <w:r>
        <w:rPr>
          <w:b/>
        </w:rPr>
        <w:t>8 a §</w:t>
      </w:r>
      <w:r>
        <w:rPr/>
        <w:t>  Uppdraget som revisor för en förening vars överlåtbara värde</w:t>
        <w:softHyphen/>
        <w:t>papper är upptagna till handel på en reglerad marknad får gälla högst sju år i följd.</w:t>
      </w:r>
    </w:p>
    <w:p>
      <w:pPr>
        <w:pStyle w:val="TextBodyIndent"/>
        <w:spacing w:lineRule="exact" w:line="200"/>
        <w:rPr>
          <w:i/>
          <w:i/>
        </w:rPr>
      </w:pPr>
      <w:r>
        <w:rPr>
          <w:i/>
        </w:rPr>
        <w:t>Första stycket gäller inte om revisorn är ett registre</w:t>
        <w:softHyphen/>
        <w:t>rat revi</w:t>
        <w:softHyphen/>
        <w:t>sions</w:t>
        <w:softHyphen/>
        <w:t>bolag. För ett sådant uppdrag finns det bestäm</w:t>
        <w:softHyphen/>
        <w:t>melser i artikel 17.1 andra styck</w:t>
        <w:softHyphen/>
        <w:t>et i EU:s revi</w:t>
        <w:softHyphen/>
        <w:t>sors</w:t>
        <w:softHyphen/>
        <w:t>förordning om att upp</w:t>
        <w:softHyphen/>
        <w:t>draget får gälla högst tio år i följd. Upp</w:t>
        <w:softHyphen/>
        <w:t>draget får dock gälla högst</w:t>
      </w:r>
    </w:p>
    <w:p>
      <w:pPr>
        <w:pStyle w:val="TextBodyIndent"/>
        <w:spacing w:lineRule="exact" w:line="200"/>
        <w:rPr>
          <w:i/>
          <w:i/>
        </w:rPr>
      </w:pPr>
      <w:r>
        <w:rPr>
          <w:i/>
        </w:rPr>
        <w:t>1. tjugo år i följd, under de förutsättningar som anges i artikel 17.4 a och 17.5 i EU:s revi</w:t>
        <w:softHyphen/>
        <w:t>sors</w:t>
        <w:softHyphen/>
        <w:t>för</w:t>
        <w:softHyphen/>
        <w:t>ordning, i den ursprung</w:t>
        <w:softHyphen/>
        <w:t>liga lydelsen, eller</w:t>
      </w:r>
    </w:p>
    <w:p>
      <w:pPr>
        <w:pStyle w:val="TextBodyIndent"/>
        <w:spacing w:lineRule="exact" w:line="200"/>
        <w:rPr>
          <w:i/>
          <w:i/>
        </w:rPr>
      </w:pPr>
      <w:r>
        <w:rPr>
          <w:i/>
        </w:rPr>
        <w:t>2. tjugofyra år i följd, under de förutsättningar som anges i artikel 17.4 b och 17.5 i EU:s revi</w:t>
        <w:softHyphen/>
        <w:t>sors</w:t>
        <w:softHyphen/>
        <w:t>förordning, i den ursprungliga lydelsen.</w:t>
      </w:r>
    </w:p>
    <w:p>
      <w:pPr>
        <w:pStyle w:val="TextBodyIndent"/>
        <w:spacing w:lineRule="exact" w:line="200"/>
        <w:rPr/>
      </w:pPr>
      <w:r>
        <w:rPr/>
      </w:r>
    </w:p>
    <w:p>
      <w:pPr>
        <w:pStyle w:val="TextBody"/>
        <w:rPr>
          <w:rFonts w:eastAsia="Calibri" w:eastAsiaTheme="minorHAnsi"/>
        </w:rPr>
      </w:pPr>
      <w:r>
        <w:rPr>
          <w:rFonts w:eastAsia="Calibri" w:eastAsiaTheme="minorHAnsi"/>
        </w:rPr>
        <w:t>Ändringarna är av samma slag som ändringarna i 9 kap. 21 a § aktie</w:t>
        <w:softHyphen/>
        <w:t>bolags</w:t>
        <w:softHyphen/>
        <w:t>lagen (2005:551). För en kommentar hänvisas till den paragrafen.</w:t>
      </w:r>
    </w:p>
    <w:p>
      <w:pPr>
        <w:pStyle w:val="TextBodyIndent"/>
        <w:rPr>
          <w:rFonts w:eastAsia="Calibri" w:eastAsiaTheme="minorHAnsi"/>
        </w:rPr>
      </w:pPr>
      <w:r>
        <w:rPr>
          <w:rFonts w:eastAsia="Calibri" w:eastAsiaTheme="minorHAnsi"/>
        </w:rPr>
      </w:r>
    </w:p>
    <w:p>
      <w:pPr>
        <w:pStyle w:val="TextBody"/>
        <w:spacing w:lineRule="exact" w:line="200"/>
        <w:rPr/>
      </w:pPr>
      <w:r>
        <w:rPr>
          <w:rFonts w:eastAsia="Calibri" w:eastAsiaTheme="minorHAnsi"/>
          <w:b/>
        </w:rPr>
        <w:t>9 §  </w:t>
      </w:r>
      <w:r>
        <w:rPr/>
        <w:t>Efter ansökan ska Bolagsverket utse en behörig revisor, om</w:t>
      </w:r>
    </w:p>
    <w:p>
      <w:pPr>
        <w:pStyle w:val="TextBodyIndent"/>
        <w:spacing w:lineRule="exact" w:line="200"/>
        <w:rPr/>
      </w:pPr>
      <w:r>
        <w:rPr/>
        <w:t xml:space="preserve">1. någon auktoriserad revisor eller godkänd revisor inte är utsedd enligt 5 § första–tredje </w:t>
      </w:r>
      <w:r>
        <w:rPr>
          <w:i/>
        </w:rPr>
        <w:t>eller femte stycket</w:t>
      </w:r>
      <w:r>
        <w:rPr/>
        <w:t xml:space="preserve">, </w:t>
      </w:r>
    </w:p>
    <w:p>
      <w:pPr>
        <w:pStyle w:val="TextBodyIndent"/>
        <w:spacing w:lineRule="exact" w:line="200"/>
        <w:rPr/>
      </w:pPr>
      <w:r>
        <w:rPr/>
        <w:t>2. en revisor är obehörig enligt 3 § första stycket eller 7 § första eller andra stycket, eller</w:t>
      </w:r>
    </w:p>
    <w:p>
      <w:pPr>
        <w:pStyle w:val="TextBodyIndent"/>
        <w:spacing w:lineRule="exact" w:line="200"/>
        <w:rPr/>
      </w:pPr>
      <w:r>
        <w:rPr/>
        <w:t>3. en bestämmelse i stadgarna om antalet revisorer eller om revisors behörighet har åsidosatts.</w:t>
      </w:r>
    </w:p>
    <w:p>
      <w:pPr>
        <w:pStyle w:val="TextBodyIndent"/>
        <w:spacing w:lineRule="exact" w:line="200"/>
        <w:rPr/>
      </w:pPr>
      <w:r>
        <w:rPr/>
        <w:t>Var och en kan göra en ansökan enligt första stycket. Styrelsen är skyldig att göra en ansökan, om inte rättelse utan dröjsmål sker genom den som utser revisor.</w:t>
      </w:r>
    </w:p>
    <w:p>
      <w:pPr>
        <w:pStyle w:val="TextBodyIndent"/>
        <w:spacing w:lineRule="exact" w:line="200"/>
        <w:rPr/>
      </w:pPr>
      <w:r>
        <w:rPr/>
        <w:t xml:space="preserve">Om föreningsstämman, trots en begäran enligt 5 § </w:t>
      </w:r>
      <w:r>
        <w:rPr>
          <w:i/>
        </w:rPr>
        <w:t>sjätte</w:t>
      </w:r>
      <w:r>
        <w:rPr/>
        <w:t xml:space="preserve"> stycket, inte har utsett någon auktoriserad eller godkänd revisor och om en röst</w:t>
        <w:softHyphen/>
        <w:t>berättigad inom en månad från föreningsstämman ansöker om det hos Bolags</w:t>
        <w:softHyphen/>
        <w:t>verket, ska Bolagsverket utse en sådan revisor.</w:t>
      </w:r>
    </w:p>
    <w:p>
      <w:pPr>
        <w:pStyle w:val="TextBodyIndent"/>
        <w:spacing w:lineRule="exact" w:line="200"/>
        <w:rPr/>
      </w:pPr>
      <w:r>
        <w:rPr/>
        <w:t>Ett förordnande enligt denna paragraf ska meddelas efter det att fören</w:t>
        <w:softHyphen/>
        <w:t>ing</w:t>
        <w:softHyphen/>
        <w:t>en har hörts och avse tiden till dess att en annan revisor har blivit utsedd i föreskriven ordning. Vid förordnande på grund av att en revisor är obehörig enligt 3 § första stycket eller 7 § första eller andra stycket ska Bolags</w:t>
        <w:softHyphen/>
        <w:t>verket entlediga den obehöriga revisorn.</w:t>
      </w:r>
    </w:p>
    <w:p>
      <w:pPr>
        <w:pStyle w:val="TextBodyIndent"/>
        <w:rPr/>
      </w:pPr>
      <w:r>
        <w:rPr/>
      </w:r>
    </w:p>
    <w:p>
      <w:pPr>
        <w:pStyle w:val="TextBody"/>
        <w:rPr>
          <w:rFonts w:eastAsia="Calibri" w:eastAsiaTheme="minorHAnsi"/>
        </w:rPr>
      </w:pPr>
      <w:r>
        <w:rPr/>
        <w:t>Ändringarna i paragrafen är följdändringar till ändringarna i 5 §.</w:t>
      </w:r>
    </w:p>
    <w:p>
      <w:pPr>
        <w:pStyle w:val="TextBodyIndent"/>
        <w:rPr/>
      </w:pPr>
      <w:r>
        <w:rPr/>
      </w:r>
    </w:p>
    <w:p>
      <w:pPr>
        <w:pStyle w:val="TextBody"/>
        <w:spacing w:lineRule="exact" w:line="200"/>
        <w:rPr/>
      </w:pPr>
      <w:r>
        <w:rPr>
          <w:b/>
        </w:rPr>
        <w:t>10 §</w:t>
      </w:r>
      <w:r>
        <w:rPr/>
        <w:t>  </w:t>
      </w:r>
      <w:r>
        <w:rPr>
          <w:i/>
        </w:rPr>
        <w:t xml:space="preserve">Revisorn ska </w:t>
      </w:r>
      <w:r>
        <w:rPr/>
        <w:t>granska före</w:t>
        <w:softHyphen/>
        <w:t>ningens årsredovisning jämte räken</w:t>
        <w:softHyphen/>
        <w:t>skaperna samt styrelsens och verkställande direk</w:t>
        <w:softHyphen/>
        <w:t>törens för</w:t>
        <w:softHyphen/>
        <w:t xml:space="preserve">valtning. </w:t>
      </w:r>
      <w:r>
        <w:rPr>
          <w:i/>
        </w:rPr>
        <w:t>Gransk</w:t>
        <w:softHyphen/>
        <w:t>ningen ska vara så ingående och omfattande som god revisions</w:t>
        <w:softHyphen/>
        <w:t>sed kräver.</w:t>
      </w:r>
      <w:r>
        <w:rPr/>
        <w:t xml:space="preserve"> </w:t>
      </w:r>
      <w:r>
        <w:rPr>
          <w:i/>
        </w:rPr>
        <w:t>Om revisorn är en auktoriserad eller godkänd revisor eller ett registrerat revisionsbolag, ska granskningen utföras med profession</w:t>
        <w:softHyphen/>
        <w:t>ell skepticism.</w:t>
      </w:r>
    </w:p>
    <w:p>
      <w:pPr>
        <w:pStyle w:val="TextBodyIndent"/>
        <w:spacing w:lineRule="exact" w:line="200"/>
        <w:rPr/>
      </w:pPr>
      <w:r>
        <w:rPr/>
        <w:t>Om föreningen är en moderföre</w:t>
        <w:softHyphen/>
        <w:t xml:space="preserve">ning, </w:t>
      </w:r>
      <w:r>
        <w:rPr>
          <w:i/>
        </w:rPr>
        <w:t>ska revisorn</w:t>
      </w:r>
      <w:r>
        <w:rPr/>
        <w:t xml:space="preserve"> även granska kon</w:t>
        <w:softHyphen/>
        <w:t>cern</w:t>
        <w:softHyphen/>
        <w:t>redovisningen och kon</w:t>
        <w:softHyphen/>
        <w:t>cern</w:t>
        <w:softHyphen/>
        <w:t>företagens inbördes för</w:t>
        <w:softHyphen/>
        <w:t>hållanden i övrigt.</w:t>
      </w:r>
    </w:p>
    <w:p>
      <w:pPr>
        <w:pStyle w:val="TextBodyIndent"/>
        <w:spacing w:lineRule="exact" w:line="200"/>
        <w:rPr/>
      </w:pPr>
      <w:r>
        <w:rPr>
          <w:i/>
        </w:rPr>
        <w:t>Revisorn ska</w:t>
      </w:r>
      <w:r>
        <w:rPr/>
        <w:t xml:space="preserve"> följa de särskilda föreskrifter som meddelas av förenings</w:t>
        <w:softHyphen/>
        <w:t>stämman, om de inte strider mot lag, stadgarna eller god revisionssed.</w:t>
      </w:r>
    </w:p>
    <w:p>
      <w:pPr>
        <w:pStyle w:val="TextBodyIndent"/>
        <w:rPr/>
      </w:pPr>
      <w:r>
        <w:rPr/>
      </w:r>
    </w:p>
    <w:p>
      <w:pPr>
        <w:pStyle w:val="TextBody"/>
        <w:rPr/>
      </w:pPr>
      <w:r>
        <w:rPr>
          <w:rFonts w:eastAsia="Calibri" w:eastAsiaTheme="minorHAnsi"/>
        </w:rPr>
        <w:t>Ändringen i första stycket är av samma slag som ändringen i 9 kap. 3 § aktie</w:t>
        <w:softHyphen/>
        <w:t>bolagslagen (2005:551).</w:t>
      </w:r>
      <w:r>
        <w:rPr/>
        <w:t xml:space="preserve"> Enligt förevarande paragraf gäller kravet på professionell skepticism enbart för kvalificerade revisorer. </w:t>
      </w:r>
      <w:r>
        <w:rPr>
          <w:rFonts w:eastAsia="Calibri" w:eastAsiaTheme="minorHAnsi"/>
        </w:rPr>
        <w:t>För ytterligare kommentar hänvisas till den nämnda paragrafen i aktiebolagslagen.</w:t>
      </w:r>
    </w:p>
    <w:p>
      <w:pPr>
        <w:pStyle w:val="TextBodyIndent"/>
        <w:rPr/>
      </w:pPr>
      <w:r>
        <w:rPr/>
      </w:r>
    </w:p>
    <w:p>
      <w:pPr>
        <w:pStyle w:val="TextBody"/>
        <w:spacing w:lineRule="exact" w:line="200"/>
        <w:rPr/>
      </w:pPr>
      <w:r>
        <w:rPr>
          <w:b/>
        </w:rPr>
        <w:t>13 §  </w:t>
      </w:r>
      <w:r>
        <w:rPr>
          <w:i/>
        </w:rPr>
        <w:t>Revisorn</w:t>
      </w:r>
      <w:r>
        <w:rPr/>
        <w:t xml:space="preserve"> ska för varje räkenskapsår </w:t>
      </w:r>
      <w:r>
        <w:rPr>
          <w:i/>
        </w:rPr>
        <w:t>lämna</w:t>
      </w:r>
      <w:r>
        <w:rPr/>
        <w:t xml:space="preserve"> en revisionsberättelse till föreningsstämman. Berättelsen ska överlämnas till föreningens styr</w:t>
        <w:softHyphen/>
        <w:t>el</w:t>
        <w:softHyphen/>
        <w:t xml:space="preserve">se senast två veckor före den ordinarie föreningsstämman. </w:t>
      </w:r>
      <w:r>
        <w:rPr>
          <w:i/>
        </w:rPr>
        <w:t>Revisorn</w:t>
      </w:r>
      <w:r>
        <w:rPr/>
        <w:t xml:space="preserve"> ska inom samma tid till styr</w:t>
        <w:softHyphen/>
        <w:t>elsen återlämna de redovisningshandlingar som har överläm</w:t>
        <w:softHyphen/>
        <w:t xml:space="preserve">nats till </w:t>
      </w:r>
      <w:r>
        <w:rPr>
          <w:i/>
        </w:rPr>
        <w:t>honom eller henne</w:t>
      </w:r>
      <w:r>
        <w:rPr/>
        <w:t>.</w:t>
      </w:r>
    </w:p>
    <w:p>
      <w:pPr>
        <w:pStyle w:val="TextBodyIndent"/>
        <w:spacing w:lineRule="exact" w:line="200"/>
        <w:rPr/>
      </w:pPr>
      <w:r>
        <w:rPr/>
        <w:t>Revisionsberättelsen ska innehålla ett uttalande om huruvida årsredo</w:t>
        <w:softHyphen/>
        <w:t>vis</w:t>
        <w:softHyphen/>
        <w:t>ningen har upprättats i överensstämmelse med tillämplig årsredovis</w:t>
        <w:softHyphen/>
        <w:t>nings</w:t>
        <w:softHyphen/>
        <w:t>lag. Inne</w:t>
        <w:softHyphen/>
        <w:t xml:space="preserve">håller inte årsredovisningen sådana upplysningar som ska lämnas enligt tillämplig årsredovisningslag, ska </w:t>
      </w:r>
      <w:r>
        <w:rPr>
          <w:i/>
        </w:rPr>
        <w:t>revisorn</w:t>
      </w:r>
      <w:r>
        <w:rPr/>
        <w:t xml:space="preserve"> ange detta och lämna behövliga upplysningar i sin berättelse, om det kan ske.</w:t>
      </w:r>
    </w:p>
    <w:p>
      <w:pPr>
        <w:pStyle w:val="TextBodyIndent"/>
        <w:spacing w:lineRule="exact" w:line="200"/>
        <w:rPr/>
      </w:pPr>
      <w:r>
        <w:rPr/>
        <w:t xml:space="preserve">Har </w:t>
      </w:r>
      <w:r>
        <w:rPr>
          <w:i/>
        </w:rPr>
        <w:t>revisorn</w:t>
      </w:r>
      <w:r>
        <w:rPr/>
        <w:t xml:space="preserve"> vid sin granskning funnit att någon åtgärd eller för</w:t>
        <w:softHyphen/>
        <w:t>sum</w:t>
        <w:softHyphen/>
        <w:t>mel</w:t>
        <w:softHyphen/>
        <w:t>se som kan föranleda ersättningsskyldighet ligger en styrelse</w:t>
        <w:softHyphen/>
        <w:t>leda</w:t>
        <w:softHyphen/>
        <w:t xml:space="preserve">mot eller </w:t>
      </w:r>
      <w:r>
        <w:rPr>
          <w:i/>
        </w:rPr>
        <w:t>den</w:t>
      </w:r>
      <w:r>
        <w:rPr/>
        <w:t xml:space="preserve"> verkställande direktören till last eller att en styrelseledamot eller </w:t>
      </w:r>
      <w:r>
        <w:rPr>
          <w:i/>
        </w:rPr>
        <w:t>den</w:t>
      </w:r>
      <w:r>
        <w:rPr/>
        <w:t xml:space="preserve"> verkställande direktören på annat sätt har handlat i strid mot</w:t>
      </w:r>
      <w:r>
        <w:rPr>
          <w:i/>
        </w:rPr>
        <w:t xml:space="preserve"> </w:t>
      </w:r>
      <w:r>
        <w:rPr/>
        <w:t>tillämp</w:t>
        <w:softHyphen/>
        <w:t>lig årsredovisningslag eller mot stadgarna, ska det anmärkas i berättelsen. Revisionsberättelsen ska även innehålla ett uttal</w:t>
        <w:softHyphen/>
        <w:t>an</w:t>
        <w:softHyphen/>
        <w:t>de i frågan om ansvars</w:t>
        <w:softHyphen/>
        <w:t>frihet för styrelseledamöterna och</w:t>
      </w:r>
      <w:r>
        <w:rPr>
          <w:i/>
        </w:rPr>
        <w:t xml:space="preserve"> den</w:t>
      </w:r>
      <w:r>
        <w:rPr/>
        <w:t xml:space="preserve"> verkställ</w:t>
        <w:softHyphen/>
        <w:t>an</w:t>
        <w:softHyphen/>
        <w:t xml:space="preserve">de direktören. </w:t>
      </w:r>
      <w:r>
        <w:rPr>
          <w:i/>
        </w:rPr>
        <w:t>Revisorn</w:t>
      </w:r>
      <w:r>
        <w:rPr/>
        <w:t xml:space="preserve"> kan även i övrigt i berättelsen anteckna de upplysningar som </w:t>
      </w:r>
      <w:r>
        <w:rPr>
          <w:i/>
        </w:rPr>
        <w:t>han eller hon</w:t>
      </w:r>
      <w:r>
        <w:rPr/>
        <w:t xml:space="preserve"> önskar meddela medlemmarna.</w:t>
      </w:r>
    </w:p>
    <w:p>
      <w:pPr>
        <w:pStyle w:val="TextBodyIndent"/>
        <w:spacing w:lineRule="exact" w:line="200"/>
        <w:rPr/>
      </w:pPr>
      <w:r>
        <w:rPr/>
        <w:t xml:space="preserve">I revisionsberättelsen ska </w:t>
      </w:r>
      <w:r>
        <w:rPr>
          <w:i/>
        </w:rPr>
        <w:t xml:space="preserve">det </w:t>
      </w:r>
      <w:r>
        <w:rPr/>
        <w:t xml:space="preserve">också anmärkas om </w:t>
      </w:r>
      <w:r>
        <w:rPr>
          <w:i/>
        </w:rPr>
        <w:t>revisorn</w:t>
      </w:r>
      <w:r>
        <w:rPr/>
        <w:t xml:space="preserve"> funnit att för</w:t>
        <w:softHyphen/>
        <w:t>en</w:t>
        <w:softHyphen/>
        <w:t>ingen inte har fullgjort sin skyldighet</w:t>
      </w:r>
    </w:p>
    <w:p>
      <w:pPr>
        <w:pStyle w:val="TextBodyIndent"/>
        <w:spacing w:lineRule="exact" w:line="200"/>
        <w:rPr/>
      </w:pPr>
      <w:r>
        <w:rPr/>
        <w:t>1. att göra skatteavdrag enligt skatteförfarandelagen (2011:1244),</w:t>
      </w:r>
    </w:p>
    <w:p>
      <w:pPr>
        <w:pStyle w:val="TextBodyIndent"/>
        <w:spacing w:lineRule="exact" w:line="200"/>
        <w:rPr/>
      </w:pPr>
      <w:r>
        <w:rPr/>
        <w:t>2. att anmäla sig för registrering enligt 7 kap. 2 § skatteförfarande</w:t>
        <w:softHyphen/>
        <w:t>lag</w:t>
        <w:softHyphen/>
        <w:t>en,</w:t>
      </w:r>
    </w:p>
    <w:p>
      <w:pPr>
        <w:pStyle w:val="TextBodyIndent"/>
        <w:spacing w:lineRule="exact" w:line="200"/>
        <w:rPr/>
      </w:pPr>
      <w:r>
        <w:rPr/>
        <w:t>3. att lämna skattedeklaration enligt 26 kap. 2 § eller 37 kap. 4 § skatte</w:t>
        <w:softHyphen/>
        <w:t>förfarandelagen, eller</w:t>
      </w:r>
    </w:p>
    <w:p>
      <w:pPr>
        <w:pStyle w:val="TextBodyIndent"/>
        <w:spacing w:lineRule="exact" w:line="200"/>
        <w:rPr/>
      </w:pPr>
      <w:r>
        <w:rPr/>
        <w:t>4. att i rätt tid betala skatter och avgifter som omfattas av skatteförfar</w:t>
        <w:softHyphen/>
        <w:t>ande</w:t>
        <w:softHyphen/>
        <w:t>lagen.</w:t>
      </w:r>
    </w:p>
    <w:p>
      <w:pPr>
        <w:pStyle w:val="TextBodyIndent"/>
        <w:spacing w:lineRule="exact" w:line="200"/>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w:t>
        <w:softHyphen/>
        <w:t xml:space="preserve">valtningsberättelsen. </w:t>
      </w:r>
    </w:p>
    <w:p>
      <w:pPr>
        <w:pStyle w:val="TextBodyIndent"/>
        <w:spacing w:lineRule="exact" w:line="200"/>
        <w:rPr/>
      </w:pPr>
      <w:r>
        <w:rPr/>
        <w:t xml:space="preserve">I en moderförening ska </w:t>
      </w:r>
      <w:r>
        <w:rPr>
          <w:i/>
        </w:rPr>
        <w:t>revisorn</w:t>
      </w:r>
      <w:r>
        <w:rPr/>
        <w:t xml:space="preserve"> </w:t>
      </w:r>
      <w:r>
        <w:rPr>
          <w:i/>
        </w:rPr>
        <w:t xml:space="preserve">lämna </w:t>
      </w:r>
      <w:r>
        <w:rPr/>
        <w:t xml:space="preserve">en särskild revisionsberättelse </w:t>
      </w:r>
      <w:r>
        <w:rPr>
          <w:i/>
        </w:rPr>
        <w:t xml:space="preserve">för </w:t>
      </w:r>
      <w:r>
        <w:rPr/>
        <w:t xml:space="preserve">koncernen. </w:t>
      </w:r>
      <w:r>
        <w:rPr>
          <w:i/>
        </w:rPr>
        <w:t>Då</w:t>
      </w:r>
      <w:r>
        <w:rPr/>
        <w:t xml:space="preserve"> ska första–tredje och femte styckena </w:t>
      </w:r>
      <w:r>
        <w:rPr>
          <w:i/>
        </w:rPr>
        <w:t xml:space="preserve">och 13 a § </w:t>
      </w:r>
      <w:r>
        <w:rPr/>
        <w:t>till</w:t>
        <w:softHyphen/>
        <w:t>lämpas.</w:t>
      </w:r>
    </w:p>
    <w:p>
      <w:pPr>
        <w:pStyle w:val="TextBodyIndent"/>
        <w:spacing w:lineRule="exact" w:line="200"/>
        <w:rPr/>
      </w:pPr>
      <w:r>
        <w:rPr/>
        <w:t>Om anmälan har gjorts enligt 8 § fjärde eller sjätte stycket, ska revisorn till revisionsberättelsen foga en avskrift av anmälningen. Även kopior av de underrättelser som revisorn och den som har utsett revisorn har lämnat enligt 8 § sjätte stycket ska fogas revisionsberättelsen.</w:t>
      </w:r>
    </w:p>
    <w:p>
      <w:pPr>
        <w:pStyle w:val="TextBodyIndent"/>
        <w:rPr/>
      </w:pPr>
      <w:r>
        <w:rPr/>
      </w:r>
    </w:p>
    <w:p>
      <w:pPr>
        <w:pStyle w:val="TextBody"/>
        <w:rPr/>
      </w:pPr>
      <w:r>
        <w:rPr/>
        <w:t xml:space="preserve">Paragrafen innehåller bestämmelser om revisionsberättelsen. Ändringen i </w:t>
      </w:r>
      <w:r>
        <w:rPr>
          <w:i/>
        </w:rPr>
        <w:t>sjätte stycket</w:t>
      </w:r>
      <w:r>
        <w:rPr/>
        <w:t>, som anger vad som gäller för en koncern</w:t>
        <w:softHyphen/>
        <w:t>revisions</w:t>
        <w:softHyphen/>
        <w:t>berätt</w:t>
        <w:softHyphen/>
        <w:t>el</w:t>
        <w:softHyphen/>
        <w:t>se, är en följdändring med anledning av den nya 13 a § som innehåller bestämmelser om uppgifter som ska lämnas i revisions</w:t>
        <w:softHyphen/>
        <w:t>be</w:t>
        <w:softHyphen/>
        <w:t>rättelsens inled</w:t>
        <w:softHyphen/>
        <w:t>ning. Övervägan</w:t>
        <w:softHyphen/>
        <w:t>dena finns i avsnitt 9.1.</w:t>
      </w:r>
    </w:p>
    <w:p>
      <w:pPr>
        <w:pStyle w:val="TextBodyIndent"/>
        <w:rPr/>
      </w:pPr>
      <w:r>
        <w:rPr/>
      </w:r>
    </w:p>
    <w:p>
      <w:pPr>
        <w:pStyle w:val="TextBody"/>
        <w:spacing w:lineRule="exact" w:line="200"/>
        <w:rPr>
          <w:i/>
          <w:i/>
        </w:rPr>
      </w:pPr>
      <w:r>
        <w:rPr>
          <w:b/>
          <w:i/>
        </w:rPr>
        <w:t>13 a §</w:t>
      </w:r>
      <w:r>
        <w:rPr>
          <w:i/>
        </w:rPr>
        <w:t xml:space="preserve">  Revisionsberättelsens inledning ska innehålla uppgift om </w:t>
      </w:r>
    </w:p>
    <w:p>
      <w:pPr>
        <w:pStyle w:val="TextBodyIndent"/>
        <w:spacing w:lineRule="exact" w:line="200"/>
        <w:rPr>
          <w:i/>
          <w:i/>
          <w:iCs/>
        </w:rPr>
      </w:pPr>
      <w:r>
        <w:rPr>
          <w:i/>
          <w:iCs/>
        </w:rPr>
        <w:t>1. föreningens firma och organisationsnummer,</w:t>
      </w:r>
    </w:p>
    <w:p>
      <w:pPr>
        <w:pStyle w:val="TextBodyIndent"/>
        <w:spacing w:lineRule="exact" w:line="200"/>
        <w:rPr>
          <w:i/>
          <w:i/>
          <w:iCs/>
        </w:rPr>
      </w:pPr>
      <w:r>
        <w:rPr>
          <w:i/>
          <w:iCs/>
        </w:rPr>
        <w:t>2. vilken räkenskapsperiod som revisionsberättelsen avser, och</w:t>
      </w:r>
    </w:p>
    <w:p>
      <w:pPr>
        <w:pStyle w:val="TextBodyIndent"/>
        <w:spacing w:lineRule="exact" w:line="200"/>
        <w:rPr>
          <w:i/>
          <w:i/>
          <w:iCs/>
        </w:rPr>
      </w:pPr>
      <w:r>
        <w:rPr>
          <w:i/>
          <w:iCs/>
        </w:rPr>
        <w:t>3. revisorns etableringsort eller hemort.</w:t>
      </w:r>
    </w:p>
    <w:p>
      <w:pPr>
        <w:pStyle w:val="TextBodyIndent"/>
        <w:spacing w:lineRule="exact" w:line="200"/>
        <w:rPr>
          <w:i/>
          <w:i/>
        </w:rPr>
      </w:pPr>
      <w:r>
        <w:rPr>
          <w:i/>
          <w:iCs/>
        </w:rPr>
        <w:t>Revisionsberättelsen ska vara undertecknad av revisorn och innehålla uppgift om vilken dag revisionen avslutades.</w:t>
      </w:r>
    </w:p>
    <w:p>
      <w:pPr>
        <w:pStyle w:val="TextBodyIndent"/>
        <w:rPr/>
      </w:pPr>
      <w:r>
        <w:rPr/>
      </w:r>
    </w:p>
    <w:p>
      <w:pPr>
        <w:pStyle w:val="TextBody"/>
        <w:rPr/>
      </w:pPr>
      <w:r>
        <w:rPr/>
        <w:t>I paragrafen, som är ny,</w:t>
      </w:r>
      <w:r>
        <w:rPr>
          <w:i/>
          <w:iCs/>
        </w:rPr>
        <w:t xml:space="preserve"> </w:t>
      </w:r>
      <w:r>
        <w:rPr/>
        <w:t>anges vad revisionsberättelsens inledning ska innehålla. Paragrafen genomför delvis artikel 28.2 a och g och artikel 28.4 i revisorsdirektivet. Övervägandena finns i avsnitt 9.1.</w:t>
      </w:r>
    </w:p>
    <w:p>
      <w:pPr>
        <w:pStyle w:val="TextBodyIndent"/>
        <w:rPr/>
      </w:pPr>
      <w:r>
        <w:rPr/>
        <w:t xml:space="preserve">I </w:t>
      </w:r>
      <w:r>
        <w:rPr>
          <w:i/>
        </w:rPr>
        <w:t>första stycket</w:t>
      </w:r>
      <w:r>
        <w:rPr/>
        <w:t xml:space="preserve"> anges vissa formkrav som revisionsberättelsen ska upp</w:t>
        <w:softHyphen/>
        <w:t>fylla. Uppgifterna avser den reviderade föreningens firma och organisa</w:t>
        <w:softHyphen/>
        <w:t>tions</w:t>
        <w:softHyphen/>
        <w:t>nummer (</w:t>
      </w:r>
      <w:r>
        <w:rPr>
          <w:i/>
          <w:iCs/>
        </w:rPr>
        <w:t>punkten 1</w:t>
      </w:r>
      <w:r>
        <w:rPr/>
        <w:t>) och den räkenskapsperiod som revisions</w:t>
        <w:softHyphen/>
        <w:t>berättelsen avser (</w:t>
      </w:r>
      <w:r>
        <w:rPr>
          <w:i/>
          <w:iCs/>
        </w:rPr>
        <w:t>punkten 2</w:t>
      </w:r>
      <w:r>
        <w:rPr/>
        <w:t xml:space="preserve">). </w:t>
      </w:r>
    </w:p>
    <w:p>
      <w:pPr>
        <w:pStyle w:val="TextBodyIndent"/>
        <w:rPr/>
      </w:pPr>
      <w:r>
        <w:rPr/>
        <w:t>Det ska vidare finnas uppgift om revisorns etableringsort eller hemort (</w:t>
      </w:r>
      <w:r>
        <w:rPr>
          <w:i/>
        </w:rPr>
        <w:t>punkt</w:t>
        <w:softHyphen/>
        <w:t>en 3</w:t>
      </w:r>
      <w:r>
        <w:rPr/>
        <w:t>). Med etableringsort avses detsamma som i motsvarande reg</w:t>
        <w:softHyphen/>
        <w:t>lering i 9 kap. 29 § första stycket aktiebolagslagen (2005:551). Se kom</w:t>
        <w:softHyphen/>
        <w:t>men</w:t>
        <w:softHyphen/>
        <w:t>taren till den bestämmelsen. För det fall att revisorn inte har någon etableringsort – vilket kan vara fallet t.ex. om revisorn inte är auktori</w:t>
        <w:softHyphen/>
        <w:t>ser</w:t>
        <w:softHyphen/>
        <w:t>ad revisor – får i stället revisorns hemort anges.</w:t>
      </w:r>
    </w:p>
    <w:p>
      <w:pPr>
        <w:pStyle w:val="TextBodyIndent"/>
        <w:rPr/>
      </w:pPr>
      <w:r>
        <w:rPr/>
        <w:t xml:space="preserve">Enligt </w:t>
      </w:r>
      <w:r>
        <w:rPr>
          <w:i/>
          <w:iCs/>
        </w:rPr>
        <w:t xml:space="preserve">andra stycket </w:t>
      </w:r>
      <w:r>
        <w:rPr/>
        <w:t>ska revisionsberättelsen dateras och under</w:t>
        <w:softHyphen/>
        <w:t>tecknas av revisorn. För aktiebolag finns motsvarande reglering i 9 kap. 29 § andra stycket aktiebolagslagen.</w:t>
      </w:r>
    </w:p>
    <w:p>
      <w:pPr>
        <w:pStyle w:val="TextBody"/>
        <w:spacing w:lineRule="exact" w:line="200"/>
        <w:rPr>
          <w:i/>
          <w:i/>
        </w:rPr>
      </w:pPr>
      <w:r>
        <w:rPr>
          <w:b/>
          <w:i/>
        </w:rPr>
        <w:t>13 b §  </w:t>
      </w:r>
      <w:r>
        <w:rPr>
          <w:i/>
        </w:rPr>
        <w:t>I fråga om revisionsberättelsen för en ekonomisk förening vars överlåtbara värdepapper är upptagna till handel på en reglerad mark</w:t>
        <w:softHyphen/>
        <w:t>nad gäller, utöver vad som följer av 13 och 13 a §§,</w:t>
      </w:r>
      <w:r>
        <w:rPr>
          <w:rFonts w:eastAsia="Calibri" w:cs="OriginalGaramondBT-Italic" w:ascii="OriginalGaramondBT-Italic" w:hAnsi="OriginalGaramondBT-Italic" w:eastAsiaTheme="minorHAnsi"/>
          <w:i/>
          <w:szCs w:val="22"/>
        </w:rPr>
        <w:t xml:space="preserve"> </w:t>
      </w:r>
      <w:r>
        <w:rPr>
          <w:i/>
        </w:rPr>
        <w:t>följande.</w:t>
      </w:r>
    </w:p>
    <w:p>
      <w:pPr>
        <w:pStyle w:val="TextBodyIndent"/>
        <w:spacing w:lineRule="exact" w:line="200"/>
        <w:rPr>
          <w:i/>
          <w:i/>
          <w:iCs/>
        </w:rPr>
      </w:pPr>
      <w:r>
        <w:rPr>
          <w:i/>
          <w:iCs/>
        </w:rPr>
        <w:t>Revisionsberättelsens inledning ska innehålla uppgift om vilket eller vilka normsystem för redovisning som föreningen har tillämpat.</w:t>
      </w:r>
    </w:p>
    <w:p>
      <w:pPr>
        <w:pStyle w:val="TextBodyIndent"/>
        <w:spacing w:lineRule="exact" w:line="200"/>
        <w:rPr>
          <w:i/>
          <w:i/>
          <w:iCs/>
        </w:rPr>
      </w:pPr>
      <w:r>
        <w:rPr>
          <w:i/>
          <w:iCs/>
        </w:rPr>
        <w:t>I revisionsberättelsen ska det även anges vilket eller vilka normsystem för revision som revisorn har tillämpat. I förekommande fall ska det även anges</w:t>
      </w:r>
    </w:p>
    <w:p>
      <w:pPr>
        <w:pStyle w:val="TextBodyIndent"/>
        <w:spacing w:lineRule="exact" w:line="200"/>
        <w:rPr>
          <w:i/>
          <w:i/>
          <w:iCs/>
        </w:rPr>
      </w:pPr>
      <w:r>
        <w:rPr>
          <w:i/>
          <w:iCs/>
        </w:rPr>
        <w:t>1. om revisorn i en fråga som behandlas i revisionsberättelsen har en mening som avviker från styrelsens eller någon annan revisors,</w:t>
      </w:r>
    </w:p>
    <w:p>
      <w:pPr>
        <w:pStyle w:val="TextBodyIndent"/>
        <w:spacing w:lineRule="exact" w:line="200"/>
        <w:rPr>
          <w:i/>
          <w:i/>
          <w:iCs/>
        </w:rPr>
      </w:pPr>
      <w:r>
        <w:rPr>
          <w:i/>
          <w:iCs/>
        </w:rPr>
        <w:t>2. om revisionens inriktning eller omfattning är begränsad, eller</w:t>
      </w:r>
    </w:p>
    <w:p>
      <w:pPr>
        <w:pStyle w:val="TextBodyIndent"/>
        <w:spacing w:lineRule="exact" w:line="200"/>
        <w:rPr>
          <w:i/>
          <w:i/>
          <w:iCs/>
        </w:rPr>
      </w:pPr>
      <w:r>
        <w:rPr>
          <w:i/>
          <w:iCs/>
        </w:rPr>
        <w:t>3. om revisorn anser sig sakna tillräckligt underlag för att göra något uttal</w:t>
        <w:softHyphen/>
        <w:t>ande enligt 13 §.</w:t>
      </w:r>
    </w:p>
    <w:p>
      <w:pPr>
        <w:pStyle w:val="TextBodyIndent"/>
        <w:spacing w:lineRule="exact" w:line="200"/>
        <w:rPr>
          <w:i/>
          <w:i/>
          <w:iCs/>
        </w:rPr>
      </w:pPr>
      <w:r>
        <w:rPr>
          <w:i/>
        </w:rPr>
        <w:t>Om det finns väsentliga osäkerhetsfaktorer när det gäller händelser eller förhållanden som kan medföra betydande tvivel om föreningens för</w:t>
        <w:softHyphen/>
        <w:t>måga att fortsätta sin verksamhet, ska revisionsberättelsen innehålla ett uttalande i frågan.</w:t>
      </w:r>
    </w:p>
    <w:p>
      <w:pPr>
        <w:pStyle w:val="TextBodyIndent"/>
        <w:spacing w:lineRule="exact" w:line="200"/>
        <w:rPr>
          <w:i/>
          <w:i/>
          <w:iCs/>
        </w:rPr>
      </w:pPr>
      <w:r>
        <w:rPr>
          <w:i/>
          <w:iCs/>
        </w:rPr>
        <w:t>Utöver vad som följer av fjärde stycket och 13 § tredje stycket får revi</w:t>
        <w:softHyphen/>
        <w:t>sions</w:t>
        <w:softHyphen/>
        <w:t>berättelsen inte innehålla någon försäkran om föreningens framtida lönsamhet eller om hur effektivt och ändamålsenligt styrelsen eller den verkställande direktören har drivit eller kommer att driva verksamheten.</w:t>
      </w:r>
    </w:p>
    <w:p>
      <w:pPr>
        <w:pStyle w:val="TextBodyIndent"/>
        <w:spacing w:lineRule="exact" w:line="200"/>
        <w:rPr>
          <w:i/>
          <w:i/>
          <w:iCs/>
        </w:rPr>
      </w:pPr>
      <w:r>
        <w:rPr>
          <w:i/>
        </w:rPr>
        <w:t>Om föreningen har fler än en revisor, ska de lämna en gemensam revisionsberättelse. Det som sägs i 12 § om hänvisning till revisions</w:t>
        <w:softHyphen/>
        <w:t xml:space="preserve">berättelsen gäller då samtliga revisorer. </w:t>
      </w:r>
      <w:r>
        <w:rPr>
          <w:i/>
          <w:iCs/>
        </w:rPr>
        <w:t>Vid oenighet om huruvida års</w:t>
        <w:softHyphen/>
        <w:t>redo</w:t>
        <w:softHyphen/>
        <w:t>visningen har upprättats i överensstämmelse med tillämplig lag om årsredovisning ska varje revisor göra ett sådant uttalande som avses i 13 § andra stycket och ange skälen för oenigheten.</w:t>
      </w:r>
    </w:p>
    <w:p>
      <w:pPr>
        <w:pStyle w:val="TextBodyIndent"/>
        <w:spacing w:lineRule="exact" w:line="200"/>
        <w:rPr/>
      </w:pPr>
      <w:r>
        <w:rPr>
          <w:i/>
        </w:rPr>
        <w:t>A</w:t>
      </w:r>
      <w:r>
        <w:rPr>
          <w:i/>
          <w:iCs/>
        </w:rPr>
        <w:t>ndra–sjätte styckena gäller även koncernrevisionsberättelsen för en sådan förening som avses i första stycket.</w:t>
      </w:r>
      <w:r>
        <w:rPr/>
        <w:t xml:space="preserve"> </w:t>
      </w:r>
    </w:p>
    <w:p>
      <w:pPr>
        <w:pStyle w:val="TextBodyIndent"/>
        <w:rPr/>
      </w:pPr>
      <w:r>
        <w:rPr/>
      </w:r>
    </w:p>
    <w:p>
      <w:pPr>
        <w:pStyle w:val="TextBody"/>
        <w:rPr/>
      </w:pPr>
      <w:r>
        <w:rPr/>
        <w:t>Paragrafen, som är ny, innehåller bestämmelser om revisionsberättelsen för en ekonomisk förening vars värdepapper är upptagna till handel på en reglerad marknad. Paragrafen genomför delvis artikel 25a, artikel 28.2 a, b, c och f samt artikel 28.3 och 28.5 i revi</w:t>
        <w:softHyphen/>
        <w:t>sorsdirektivet. Övervägan</w:t>
        <w:softHyphen/>
        <w:t>dena finns i avsnitt 9.1.</w:t>
      </w:r>
    </w:p>
    <w:p>
      <w:pPr>
        <w:pStyle w:val="TextBodyIndent"/>
        <w:rPr/>
      </w:pPr>
      <w:r>
        <w:rPr/>
        <w:t xml:space="preserve">Vilka företag som ska tillämpa paragrafen – ekonomiska föreningar vars värdepapper är upptagna till handel på en reglerad marknad – anges i </w:t>
      </w:r>
      <w:r>
        <w:rPr>
          <w:i/>
        </w:rPr>
        <w:t>första stycket</w:t>
      </w:r>
      <w:r>
        <w:rPr/>
        <w:t>. Vad som avses med begreppet reglerad marknad framgår av 1 kap. 5 § 20 lagen (2007:528) om värdepappersmarknaden.</w:t>
      </w:r>
    </w:p>
    <w:p>
      <w:pPr>
        <w:pStyle w:val="TextBodyIndent"/>
        <w:rPr/>
      </w:pPr>
      <w:r>
        <w:rPr/>
        <w:t xml:space="preserve">Enligt </w:t>
      </w:r>
      <w:r>
        <w:rPr>
          <w:i/>
        </w:rPr>
        <w:t xml:space="preserve">andra stycket </w:t>
      </w:r>
      <w:r>
        <w:rPr/>
        <w:t>ska revisionsberättelsens inledning innehålla en upp</w:t>
        <w:softHyphen/>
        <w:t>gift om vilket eller vilka normsystem för redovisning som föreningen har tillämpat. Med ”normsystem för redovisning” avses exempelvis års</w:t>
        <w:softHyphen/>
        <w:t>redo</w:t>
        <w:softHyphen/>
        <w:t>visningslagen (1995:1554), lagen (1995:1559) om årsredovisning i kredit</w:t>
        <w:softHyphen/>
        <w:t>institut och värdepappersbolag samt IAS/IFRS, dvs. de inter</w:t>
        <w:softHyphen/>
        <w:t>nation</w:t>
        <w:softHyphen/>
        <w:t>ella redovisningsstandarder som avses i Europaparlamentets och rådets för</w:t>
        <w:softHyphen/>
        <w:t>ordning (EG) nr 1606/2002 av den 19 juli 2002 om tillämpning av inter</w:t>
        <w:softHyphen/>
        <w:t>nation</w:t>
        <w:softHyphen/>
        <w:t>ella redovisningsstandarder. För aktiebolag finns mot</w:t>
        <w:softHyphen/>
        <w:t>svarande reg</w:t>
        <w:softHyphen/>
        <w:t>le</w:t>
        <w:softHyphen/>
        <w:t>ring i 9 kap. 29 § första stycket 3 aktiebolagslagen (2005:551).</w:t>
      </w:r>
    </w:p>
    <w:p>
      <w:pPr>
        <w:pStyle w:val="TextBodyIndent"/>
        <w:rPr/>
      </w:pPr>
      <w:r>
        <w:rPr/>
        <w:t xml:space="preserve">I </w:t>
      </w:r>
      <w:r>
        <w:rPr>
          <w:i/>
          <w:iCs/>
        </w:rPr>
        <w:t xml:space="preserve">tredje stycket </w:t>
      </w:r>
      <w:r>
        <w:rPr/>
        <w:t>finns till att börja med en bestämmelse om att det i revi</w:t>
        <w:softHyphen/>
        <w:t>sions</w:t>
        <w:softHyphen/>
        <w:t>berättelsen alltid ska anges vilket eller vilka normsystem för revi</w:t>
        <w:softHyphen/>
        <w:t>sion som revisorn har tillämpat. Ett sådant normsystem är de inter</w:t>
        <w:softHyphen/>
        <w:t>nation</w:t>
        <w:softHyphen/>
        <w:t xml:space="preserve">ella revisionsstandarderna ISA. </w:t>
      </w:r>
    </w:p>
    <w:p>
      <w:pPr>
        <w:pStyle w:val="TextBodyIndent"/>
        <w:rPr/>
      </w:pPr>
      <w:r>
        <w:rPr/>
        <w:t>Revisionsberättelsen ska vidare i förekommande fall innehålla den infor</w:t>
        <w:softHyphen/>
        <w:t xml:space="preserve">mation som anges i punkterna 1–3. Enligt </w:t>
      </w:r>
      <w:r>
        <w:rPr>
          <w:i/>
          <w:iCs/>
        </w:rPr>
        <w:t xml:space="preserve">punkten 1 </w:t>
      </w:r>
      <w:r>
        <w:rPr/>
        <w:t>ska det anges i revi</w:t>
        <w:softHyphen/>
        <w:t>sionsberättelsen om revisorn har en mening som avviker från styrel</w:t>
        <w:softHyphen/>
        <w:t xml:space="preserve">sens eller någon annan revisors. I </w:t>
      </w:r>
      <w:r>
        <w:rPr>
          <w:i/>
          <w:iCs/>
        </w:rPr>
        <w:t xml:space="preserve">punkten 2 </w:t>
      </w:r>
      <w:r>
        <w:rPr/>
        <w:t>föreskrivs att revisorn ska ange om revi</w:t>
        <w:softHyphen/>
        <w:t>sionens inriktning eller omfattning är begränsad. Det kan t.ex. vara fråga om en avvikelse som består i att revisorn uttalar sig med reser</w:t>
        <w:softHyphen/>
        <w:t>vation för något förhållande som han eller hon inte har kunnat kont</w:t>
        <w:softHyphen/>
        <w:t>roll</w:t>
        <w:softHyphen/>
        <w:t>era. Och om begränsningen är av den art att revisorn inte kan göra något uttal</w:t>
        <w:softHyphen/>
        <w:t xml:space="preserve">ande enligt 13 §, ska revisorn enligt </w:t>
      </w:r>
      <w:r>
        <w:rPr>
          <w:i/>
          <w:iCs/>
        </w:rPr>
        <w:t>punkten 3</w:t>
      </w:r>
      <w:r>
        <w:rPr>
          <w:iCs/>
        </w:rPr>
        <w:t xml:space="preserve"> ange det sär</w:t>
        <w:softHyphen/>
        <w:t>skilt</w:t>
      </w:r>
      <w:r>
        <w:rPr/>
        <w:t>. De uttalanden som avses är uttalandet om huruvida årsredo</w:t>
        <w:softHyphen/>
        <w:t>vis</w:t>
        <w:softHyphen/>
        <w:t>ningen har upprättats i överensstämmelse med tillämplig årsredovis</w:t>
        <w:softHyphen/>
        <w:t>nings</w:t>
        <w:softHyphen/>
        <w:t>lag (13 § andra stycket), uttalandet i frågan om ansvarsfrihet för styrelseledamöterna och den verkställande direktören (13 § tredje styck</w:t>
        <w:softHyphen/>
        <w:t>et) och de särskilda uttalandena om fastställande av balans</w:t>
        <w:softHyphen/>
        <w:t>räk</w:t>
        <w:softHyphen/>
        <w:t>ningen och resultaträkningen samt om förslaget till disposition av för</w:t>
        <w:softHyphen/>
        <w:t xml:space="preserve">eningens vinst eller förlust (13 § femte stycket). </w:t>
      </w:r>
    </w:p>
    <w:p>
      <w:pPr>
        <w:pStyle w:val="TextBodyIndent"/>
        <w:rPr/>
      </w:pPr>
      <w:r>
        <w:rPr/>
        <w:t>En motsvarighet till tredje stycket finns för aktiebolag i 9 kap. 30 § aktie</w:t>
        <w:softHyphen/>
        <w:t>bolags</w:t>
        <w:softHyphen/>
        <w:t xml:space="preserve">lagen. </w:t>
      </w:r>
    </w:p>
    <w:p>
      <w:pPr>
        <w:pStyle w:val="TextBodyIndent"/>
        <w:rPr/>
      </w:pPr>
      <w:r>
        <w:rPr/>
        <w:t xml:space="preserve">I </w:t>
      </w:r>
      <w:r>
        <w:rPr>
          <w:i/>
          <w:iCs/>
        </w:rPr>
        <w:t xml:space="preserve">fjärde stycket </w:t>
      </w:r>
      <w:r>
        <w:rPr/>
        <w:t>anges att revisionsberättelsen ska innehålla ett uttalande om eventuella väsentliga osäkerhetsfaktorer som avser händelser eller för</w:t>
        <w:softHyphen/>
        <w:t>hållanden som kan medföra betydande tvivel om föreningens för</w:t>
        <w:softHyphen/>
        <w:t>måga att fortsätta sin verksamhet. Se vidare kommentaren till 9 kap. 31 a § aktie</w:t>
        <w:softHyphen/>
        <w:t>bolags</w:t>
        <w:softHyphen/>
        <w:t>lagen.</w:t>
      </w:r>
    </w:p>
    <w:p>
      <w:pPr>
        <w:pStyle w:val="TextBodyIndent"/>
        <w:rPr/>
      </w:pPr>
      <w:r>
        <w:rPr/>
        <w:t xml:space="preserve">I </w:t>
      </w:r>
      <w:r>
        <w:rPr>
          <w:i/>
          <w:iCs/>
        </w:rPr>
        <w:t xml:space="preserve">femte stycket </w:t>
      </w:r>
      <w:r>
        <w:rPr/>
        <w:t>föreskrivs att, utöver vad som följer av fjärde stycket och 13 § tredje stycket, får revisorn i revisionsberättelsen inte uttala sig om föreningens fram</w:t>
        <w:softHyphen/>
        <w:t>tida lönsamhet eller om hur effektivt och ändamåls</w:t>
        <w:softHyphen/>
        <w:t>enligt styrelsen eller den verkställande direktören har bedrivit eller kom</w:t>
        <w:softHyphen/>
        <w:t>mer att bedriva verk</w:t>
        <w:softHyphen/>
        <w:t>samheten. Se vid</w:t>
        <w:softHyphen/>
        <w:t>are kommentaren till 9 kap. 35 a § aktiebo</w:t>
        <w:softHyphen/>
        <w:t>lags</w:t>
        <w:softHyphen/>
        <w:t>lagen.</w:t>
      </w:r>
    </w:p>
    <w:p>
      <w:pPr>
        <w:pStyle w:val="TextBodyIndent"/>
        <w:rPr/>
      </w:pPr>
      <w:r>
        <w:rPr/>
        <w:t xml:space="preserve">I </w:t>
      </w:r>
      <w:r>
        <w:rPr>
          <w:i/>
          <w:iCs/>
        </w:rPr>
        <w:t xml:space="preserve">sjätte stycket </w:t>
      </w:r>
      <w:r>
        <w:rPr/>
        <w:t>finns bestämmelser om revisionsberättelsen när fören</w:t>
        <w:softHyphen/>
        <w:t>ing</w:t>
        <w:softHyphen/>
        <w:t>en har fler än en revisor. Se vidare kommentaren till 9 kap. 28 a § aktie</w:t>
        <w:softHyphen/>
        <w:t>bolags</w:t>
        <w:softHyphen/>
        <w:t>lagen.</w:t>
      </w:r>
    </w:p>
    <w:p>
      <w:pPr>
        <w:pStyle w:val="TextBodyIndent"/>
        <w:rPr/>
      </w:pPr>
      <w:r>
        <w:rPr/>
        <w:t xml:space="preserve">Enligt </w:t>
      </w:r>
      <w:r>
        <w:rPr>
          <w:i/>
          <w:iCs/>
        </w:rPr>
        <w:t xml:space="preserve">sjunde stycket </w:t>
      </w:r>
      <w:r>
        <w:rPr/>
        <w:t>gäller andra–sjätte styckena även för koncern</w:t>
        <w:softHyphen/>
        <w:t>revi</w:t>
        <w:softHyphen/>
        <w:t>sions</w:t>
        <w:softHyphen/>
        <w:t xml:space="preserve">berättelsen. </w:t>
      </w:r>
    </w:p>
    <w:p>
      <w:pPr>
        <w:pStyle w:val="TextBodyIndent"/>
        <w:rPr/>
      </w:pPr>
      <w:r>
        <w:rPr/>
      </w:r>
    </w:p>
    <w:p>
      <w:pPr>
        <w:pStyle w:val="TextBody"/>
        <w:spacing w:lineRule="exact" w:line="200"/>
        <w:rPr>
          <w:i/>
          <w:i/>
          <w:iCs/>
        </w:rPr>
      </w:pPr>
      <w:r>
        <w:rPr>
          <w:b/>
          <w:i/>
        </w:rPr>
        <w:t>13 c §  </w:t>
      </w:r>
      <w:r>
        <w:rPr>
          <w:i/>
        </w:rPr>
        <w:t>I samband med en koncernrevision avseende en ekonomisk för</w:t>
        <w:softHyphen/>
        <w:t>en</w:t>
        <w:softHyphen/>
        <w:t xml:space="preserve">ing vars överlåtbara värdepapper är upptagna till handel på en reglerad marknad ska revisorn bedöma och utvärdera det </w:t>
      </w:r>
      <w:r>
        <w:rPr>
          <w:i/>
          <w:iCs/>
        </w:rPr>
        <w:t>revisionsarbete som har utförts av revisorer i de övriga koncernföretagen. Revisorn ska se till att han eller hon kan få till</w:t>
        <w:softHyphen/>
        <w:t>gång till dokumentation av det revisionsarbete som är relevant för kon</w:t>
        <w:softHyphen/>
        <w:t>cernrevisionen.</w:t>
      </w:r>
    </w:p>
    <w:p>
      <w:pPr>
        <w:pStyle w:val="TextBodyIndent"/>
        <w:spacing w:lineRule="exact" w:line="200"/>
        <w:rPr>
          <w:i/>
          <w:i/>
        </w:rPr>
      </w:pPr>
      <w:r>
        <w:rPr>
          <w:i/>
        </w:rPr>
        <w:t>Om revisorn är förhindrad att göra den bedömning och utvärdering som avses i första stycket, ska han eller hon utföra kompletterande revi</w:t>
        <w:softHyphen/>
        <w:t>sions</w:t>
        <w:softHyphen/>
        <w:t>arbete avseende dotterföretagen eller vidta andra lämpliga åtgärd</w:t>
        <w:softHyphen/>
        <w:t>er. Revisorn ska också underrätta Revisorsnämnden om hindret.</w:t>
      </w:r>
    </w:p>
    <w:p>
      <w:pPr>
        <w:pStyle w:val="TextBodyIndent"/>
        <w:rPr/>
      </w:pPr>
      <w:r>
        <w:rPr/>
      </w:r>
    </w:p>
    <w:p>
      <w:pPr>
        <w:pStyle w:val="TextBody"/>
        <w:rPr/>
      </w:pPr>
      <w:r>
        <w:rPr>
          <w:spacing w:val="-2"/>
        </w:rPr>
        <w:t xml:space="preserve">I paragrafen, som är ny och utformad i linje med </w:t>
      </w:r>
      <w:r>
        <w:rPr>
          <w:i/>
          <w:spacing w:val="-2"/>
        </w:rPr>
        <w:t>Lagrådets</w:t>
      </w:r>
      <w:r>
        <w:rPr>
          <w:spacing w:val="-2"/>
        </w:rPr>
        <w:t xml:space="preserve"> förslag, anges</w:t>
      </w:r>
      <w:r>
        <w:rPr/>
        <w:t xml:space="preserve"> vissa åtgärder som revisorn i moder</w:t>
        <w:softHyphen/>
        <w:t>för</w:t>
        <w:softHyphen/>
        <w:t>en</w:t>
        <w:softHyphen/>
        <w:t>ing</w:t>
        <w:softHyphen/>
        <w:t>en ska vidta vid gransk</w:t>
        <w:softHyphen/>
        <w:t xml:space="preserve">ningen av koncernredovisningen, </w:t>
        <w:softHyphen/>
        <w:softHyphen/>
        <w:t>när moder</w:t>
        <w:softHyphen/>
        <w:t>föreningen har värde</w:t>
        <w:softHyphen/>
        <w:t>papper upp</w:t>
        <w:softHyphen/>
        <w:t>tagna till handel på en reglerad mark</w:t>
        <w:softHyphen/>
        <w:t>nad. Paragrafen mot</w:t>
        <w:softHyphen/>
        <w:t>svarar 9 kap. 6 a § aktiebolagslagen (2005:551). För en kommentar, se kom</w:t>
        <w:softHyphen/>
        <w:t>men</w:t>
        <w:softHyphen/>
        <w:t>taren till den paragrafen.</w:t>
      </w:r>
    </w:p>
    <w:p>
      <w:pPr>
        <w:pStyle w:val="TextBodyIndent"/>
        <w:rPr/>
      </w:pPr>
      <w:r>
        <w:rPr/>
      </w:r>
    </w:p>
    <w:p>
      <w:pPr>
        <w:pStyle w:val="TextBody"/>
        <w:spacing w:lineRule="exact" w:line="200"/>
        <w:rPr>
          <w:i/>
          <w:i/>
        </w:rPr>
      </w:pPr>
      <w:r>
        <w:rPr>
          <w:b/>
          <w:i/>
        </w:rPr>
        <w:t>16 a §</w:t>
      </w:r>
      <w:r>
        <w:rPr/>
        <w:t>  </w:t>
      </w:r>
      <w:r>
        <w:rPr>
          <w:i/>
        </w:rPr>
        <w:t>En revisor som har utsetts av föreningsstämman i en ekonomisk för</w:t>
        <w:softHyphen/>
        <w:t>ening vars överlåtbara värde</w:t>
        <w:softHyphen/>
        <w:t>papper är upp</w:t>
        <w:softHyphen/>
        <w:t>tagna till handel på en reglerad marknad får entledigas av tingsrätten i den ort där styrelsen har sitt säte om han eller hon är olämplig för uppdraget.</w:t>
      </w:r>
    </w:p>
    <w:p>
      <w:pPr>
        <w:pStyle w:val="TextBodyIndent"/>
        <w:spacing w:lineRule="exact" w:line="200"/>
        <w:rPr>
          <w:i/>
          <w:i/>
        </w:rPr>
      </w:pPr>
      <w:r>
        <w:rPr>
          <w:i/>
        </w:rPr>
        <w:t>En ansökan om att tingsrätten ska besluta om entledigande får göras av</w:t>
      </w:r>
    </w:p>
    <w:p>
      <w:pPr>
        <w:pStyle w:val="TextBodyIndent"/>
        <w:spacing w:lineRule="exact" w:line="200"/>
        <w:rPr>
          <w:i/>
          <w:i/>
          <w:iCs/>
        </w:rPr>
      </w:pPr>
      <w:r>
        <w:rPr>
          <w:i/>
          <w:iCs/>
        </w:rPr>
        <w:t>1. röstberättigade som represen</w:t>
        <w:softHyphen/>
        <w:t>te</w:t>
        <w:softHyphen/>
        <w:t>rar minst fem procent av rösterna i föreningen,</w:t>
      </w:r>
    </w:p>
    <w:p>
      <w:pPr>
        <w:pStyle w:val="TextBodyIndent"/>
        <w:spacing w:lineRule="exact" w:line="200"/>
        <w:rPr>
          <w:i/>
          <w:i/>
          <w:iCs/>
        </w:rPr>
      </w:pPr>
      <w:r>
        <w:rPr>
          <w:i/>
          <w:iCs/>
        </w:rPr>
        <w:t>2. styrelsen, och</w:t>
      </w:r>
    </w:p>
    <w:p>
      <w:pPr>
        <w:pStyle w:val="TextBodyIndent"/>
        <w:spacing w:lineRule="exact" w:line="200"/>
        <w:rPr/>
      </w:pPr>
      <w:r>
        <w:rPr>
          <w:i/>
        </w:rPr>
        <w:t>3. Finansinspektionen.</w:t>
      </w:r>
    </w:p>
    <w:p>
      <w:pPr>
        <w:pStyle w:val="TextBodyIndent"/>
        <w:rPr/>
      </w:pPr>
      <w:r>
        <w:rPr/>
      </w:r>
    </w:p>
    <w:p>
      <w:pPr>
        <w:pStyle w:val="TextBodyIndent"/>
        <w:ind w:hanging="0"/>
        <w:rPr>
          <w:b/>
          <w:b/>
        </w:rPr>
      </w:pPr>
      <w:r>
        <w:rPr/>
        <w:t>Paragrafen, som är ny, är av samma slag som 9 kap. 22 a § aktie</w:t>
        <w:softHyphen/>
        <w:t>bolags</w:t>
        <w:softHyphen/>
        <w:t>lag</w:t>
        <w:softHyphen/>
        <w:t>en (2005:551). För en kommentar hänvisas till den paragrafen.</w:t>
      </w:r>
    </w:p>
    <w:p>
      <w:pPr>
        <w:pStyle w:val="TextBodyIndent"/>
        <w:rPr/>
      </w:pPr>
      <w:r>
        <w:rPr/>
      </w:r>
    </w:p>
    <w:p>
      <w:pPr>
        <w:pStyle w:val="TextBody"/>
        <w:spacing w:lineRule="exact" w:line="200"/>
        <w:rPr/>
      </w:pPr>
      <w:r>
        <w:rPr>
          <w:b/>
        </w:rPr>
        <w:t>18 §  </w:t>
      </w:r>
      <w:r>
        <w:rPr/>
        <w:t>En förening som enligt 5 § första</w:t>
      </w:r>
      <w:r>
        <w:rPr>
          <w:i/>
        </w:rPr>
        <w:t>,</w:t>
      </w:r>
      <w:r>
        <w:rPr/>
        <w:t xml:space="preserve"> tredje</w:t>
      </w:r>
      <w:r>
        <w:rPr>
          <w:i/>
        </w:rPr>
        <w:t xml:space="preserve"> </w:t>
      </w:r>
      <w:r>
        <w:rPr/>
        <w:t>eller</w:t>
      </w:r>
      <w:r>
        <w:rPr>
          <w:i/>
        </w:rPr>
        <w:t xml:space="preserve"> femte</w:t>
      </w:r>
      <w:r>
        <w:rPr/>
        <w:t xml:space="preserve"> stycket eller enligt Bolagsverkets beslut ska ha en auktoriserad eller en godkänd revi</w:t>
        <w:softHyphen/>
        <w:t>sor, ska för registrering anmäla vem som har utsetts till revisor. Anmälan behö</w:t>
        <w:softHyphen/>
        <w:t>ver inte göras om revisorn har utsetts av Bolagsverket.</w:t>
      </w:r>
    </w:p>
    <w:p>
      <w:pPr>
        <w:pStyle w:val="TextBodyIndent"/>
        <w:spacing w:lineRule="exact" w:line="200"/>
        <w:rPr/>
      </w:pPr>
      <w:r>
        <w:rPr/>
        <w:t>Anmälan ska innehålla uppgift om revisorns postadress. Om post</w:t>
        <w:softHyphen/>
        <w:t>adressen avviker från revisorns hem</w:t>
        <w:softHyphen/>
        <w:t>vist, ska även hemvisten an</w:t>
        <w:softHyphen/>
        <w:t>ges. Anmä</w:t>
        <w:softHyphen/>
        <w:t>lan ska vidare innehålla uppgift om revisorns personnum</w:t>
        <w:softHyphen/>
        <w:t>mer eller, om sådant saknas, föd</w:t>
        <w:softHyphen/>
        <w:t>else</w:t>
        <w:softHyphen/>
        <w:t>datum. Om revisorn är ett regi</w:t>
        <w:softHyphen/>
        <w:t>strerat revisions</w:t>
        <w:softHyphen/>
        <w:t>bolag, ska anmälan även innehålla uppgift om bolagets organi</w:t>
        <w:softHyphen/>
        <w:t>sations</w:t>
        <w:softHyphen/>
        <w:t xml:space="preserve">nummer </w:t>
      </w:r>
      <w:r>
        <w:rPr>
          <w:i/>
        </w:rPr>
        <w:t>eller något annat identifieringsnummer</w:t>
      </w:r>
      <w:r>
        <w:rPr/>
        <w:t xml:space="preserve"> och om vem som är huvud</w:t>
        <w:softHyphen/>
        <w:t>ansvarig för revisionen.</w:t>
      </w:r>
    </w:p>
    <w:p>
      <w:pPr>
        <w:pStyle w:val="TextBodyIndent"/>
        <w:spacing w:lineRule="exact" w:line="200"/>
        <w:rPr/>
      </w:pPr>
      <w:r>
        <w:rPr/>
        <w:t>Anmälan ska göras första gången genast efter det att skyldighet för för</w:t>
        <w:softHyphen/>
        <w:t>eningen att ha en auktoriserad eller en godkänd revisor har upp</w:t>
        <w:softHyphen/>
        <w:t>kom</w:t>
        <w:softHyphen/>
        <w:t>mit och därefter genast efter det att någon ändring har inträffat i ett för</w:t>
        <w:softHyphen/>
        <w:t>håll</w:t>
        <w:softHyphen/>
        <w:t>an</w:t>
        <w:softHyphen/>
        <w:t>de som har anmälts eller ska anmälas för registrering. Om skyl</w:t>
        <w:softHyphen/>
        <w:t>dig</w:t>
        <w:softHyphen/>
        <w:t>heten att ha en auktoriserad eller en godkänd revisor enligt 5 § första</w:t>
      </w:r>
      <w:r>
        <w:rPr>
          <w:i/>
        </w:rPr>
        <w:t>,</w:t>
      </w:r>
      <w:r>
        <w:rPr/>
        <w:t xml:space="preserve"> tredje eller</w:t>
      </w:r>
      <w:r>
        <w:rPr>
          <w:i/>
        </w:rPr>
        <w:t xml:space="preserve"> femte </w:t>
      </w:r>
      <w:r>
        <w:rPr/>
        <w:t>stycket</w:t>
      </w:r>
      <w:r>
        <w:rPr>
          <w:i/>
        </w:rPr>
        <w:t xml:space="preserve"> </w:t>
      </w:r>
      <w:r>
        <w:rPr/>
        <w:t>eller 6 § första stycket upphör, ska detta anmä</w:t>
        <w:softHyphen/>
        <w:t>las senast när föreningen har valt en ny revisor.</w:t>
      </w:r>
    </w:p>
    <w:p>
      <w:pPr>
        <w:pStyle w:val="TextBodyIndent"/>
        <w:spacing w:lineRule="exact" w:line="200"/>
        <w:rPr/>
      </w:pPr>
      <w:r>
        <w:rPr/>
        <w:t>Rätt att göra anmälan har även den som anmälan gäller.</w:t>
      </w:r>
    </w:p>
    <w:p>
      <w:pPr>
        <w:pStyle w:val="TextBodyIndent"/>
        <w:rPr/>
      </w:pPr>
      <w:r>
        <w:rPr/>
      </w:r>
    </w:p>
    <w:p>
      <w:pPr>
        <w:pStyle w:val="TextBody"/>
        <w:rPr/>
      </w:pPr>
      <w:r>
        <w:rPr/>
        <w:t>Paragrafen handlar om registrering av revisor.</w:t>
      </w:r>
    </w:p>
    <w:p>
      <w:pPr>
        <w:pStyle w:val="TextBodyIndent"/>
        <w:rPr/>
      </w:pPr>
      <w:r>
        <w:rPr/>
        <w:t>Ändringen i</w:t>
      </w:r>
      <w:r>
        <w:rPr>
          <w:i/>
        </w:rPr>
        <w:t xml:space="preserve"> andra stycket</w:t>
      </w:r>
      <w:r>
        <w:rPr/>
        <w:t xml:space="preserve"> är av samma slag som ändringen i 9 kap. 47 § aktiebolagslagen (2005:551). För en kommentar hänvisas till den para</w:t>
        <w:softHyphen/>
        <w:t xml:space="preserve">grafen. </w:t>
      </w:r>
    </w:p>
    <w:p>
      <w:pPr>
        <w:pStyle w:val="TextBodyIndent"/>
        <w:rPr/>
      </w:pPr>
      <w:r>
        <w:rPr/>
        <w:t xml:space="preserve">Övriga ändringar i paragrafen är följdändringar till ändringarna i 5 §. </w:t>
      </w:r>
    </w:p>
    <w:p>
      <w:pPr>
        <w:pStyle w:val="Rubrik4utannumrering"/>
        <w:spacing w:lineRule="exact" w:line="200"/>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Bestämmelserna i 8 kap. 1 b § tillämpas även på villkor och begräns</w:t>
        <w:softHyphen/>
        <w:t>ning</w:t>
        <w:softHyphen/>
        <w:t>ar som har avtalats respektive beslutats före ikraftträdandet.</w:t>
      </w:r>
    </w:p>
    <w:p>
      <w:pPr>
        <w:pStyle w:val="TextBodyIndent"/>
        <w:spacing w:lineRule="exact" w:line="200"/>
        <w:rPr/>
      </w:pPr>
      <w:r>
        <w:rPr/>
        <w:t>3. Bestämmelserna om revisionsberättelse och koncernrevision i de nya 8 kap. 13 a–13 c §§ och i 8 kap. 13 § i den nya lydelsen tillämpas första gången för det räken</w:t>
        <w:softHyphen/>
        <w:t>skaps</w:t>
        <w:softHyphen/>
        <w:t>år som inleds närmast efter den 16 juni 2016.</w:t>
      </w:r>
    </w:p>
    <w:p>
      <w:pPr>
        <w:pStyle w:val="TextBodyIndent"/>
        <w:spacing w:lineRule="exact" w:line="200"/>
        <w:rPr/>
      </w:pPr>
      <w:r>
        <w:rPr/>
      </w:r>
    </w:p>
    <w:p>
      <w:pPr>
        <w:pStyle w:val="TextBody"/>
        <w:rPr/>
      </w:pPr>
      <w:r>
        <w:rPr/>
        <w:t>Ikraftträdande- och övergångsbestämmelserna motsvarar vad som före</w:t>
        <w:softHyphen/>
        <w:t>skrivs med anledning av ändringarna i aktiebolagslagen (2005:551). För en kommentar hänvisas till den lagen.</w:t>
      </w:r>
    </w:p>
    <w:p>
      <w:pPr>
        <w:pStyle w:val="Heading2"/>
        <w:numPr>
          <w:ilvl w:val="1"/>
          <w:numId w:val="3"/>
        </w:numPr>
        <w:rPr/>
      </w:pPr>
      <w:bookmarkStart w:id="135" w:name="_Toc447554404"/>
      <w:bookmarkStart w:id="136" w:name="_Toc444611000"/>
      <w:r>
        <w:rPr/>
        <w:t>Förslaget till lag om ändring i revisionslagen (1999:1079)</w:t>
      </w:r>
      <w:bookmarkEnd w:id="135"/>
      <w:bookmarkEnd w:id="136"/>
    </w:p>
    <w:p>
      <w:pPr>
        <w:pStyle w:val="Rubrik3utannumrering"/>
        <w:spacing w:before="0" w:after="120"/>
        <w:rPr/>
      </w:pPr>
      <w:r>
        <w:rPr/>
        <w:t>Revisorns uppgifter</w:t>
      </w:r>
    </w:p>
    <w:p>
      <w:pPr>
        <w:pStyle w:val="TextBody"/>
        <w:spacing w:lineRule="exact" w:line="200"/>
        <w:rPr/>
      </w:pPr>
      <w:r>
        <w:rPr>
          <w:b/>
        </w:rPr>
        <w:t>5 §</w:t>
      </w:r>
      <w:r>
        <w:rPr/>
        <w:t xml:space="preserve">  Revisorn </w:t>
      </w:r>
      <w:r>
        <w:rPr>
          <w:i/>
        </w:rPr>
        <w:t>ska</w:t>
      </w:r>
      <w:r>
        <w:rPr/>
        <w:t xml:space="preserve"> granska företagets årsredovisning och bokföring samt företagsledningens förvaltning. Granskningen </w:t>
      </w:r>
      <w:r>
        <w:rPr>
          <w:i/>
        </w:rPr>
        <w:t>ska</w:t>
      </w:r>
      <w:r>
        <w:rPr/>
        <w:t xml:space="preserve"> vara så ingående och omfattande som god revisionssed kräver. </w:t>
      </w:r>
      <w:r>
        <w:rPr>
          <w:i/>
        </w:rPr>
        <w:t>Om revisorn är en auktoriserad eller godkänd revisor eller ett registrerat revisionsbolag, ska gransk</w:t>
        <w:softHyphen/>
        <w:t>ning</w:t>
        <w:softHyphen/>
        <w:t>en utföras med professionell skepticism.</w:t>
      </w:r>
    </w:p>
    <w:p>
      <w:pPr>
        <w:pStyle w:val="TextBodyIndent"/>
        <w:spacing w:lineRule="exact" w:line="200"/>
        <w:rPr/>
      </w:pPr>
      <w:r>
        <w:rPr/>
        <w:t xml:space="preserve">Om företaget är moderföretag, </w:t>
      </w:r>
      <w:r>
        <w:rPr>
          <w:i/>
        </w:rPr>
        <w:t xml:space="preserve">ska </w:t>
      </w:r>
      <w:r>
        <w:rPr/>
        <w:t>revisorn även granska kon</w:t>
        <w:softHyphen/>
        <w:t>cernredo</w:t>
        <w:softHyphen/>
        <w:t>visningen och koncern</w:t>
        <w:softHyphen/>
        <w:t>företagens inbördes förhålland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Ändringen är av samma slag som ändringen i 9 kap. 3 § aktiebolagslagen (2005:551).</w:t>
      </w:r>
      <w:r>
        <w:rPr/>
        <w:t xml:space="preserve"> Enligt förevarande paragraf gäller kravet på professionell skepticism enbart för auktoriserade och godkända revisorer och registre</w:t>
        <w:softHyphen/>
        <w:t xml:space="preserve">rade revisionsbolag. </w:t>
      </w:r>
      <w:r>
        <w:rPr>
          <w:rFonts w:eastAsia="Calibri" w:eastAsiaTheme="minorHAnsi"/>
        </w:rPr>
        <w:t>För ytterligare kommentar hänvisas till den nämnda paragrafen i aktiebolagslagen.</w:t>
      </w:r>
    </w:p>
    <w:p>
      <w:pPr>
        <w:pStyle w:val="Rubrik3utannumrering"/>
        <w:spacing w:before="360" w:after="120"/>
        <w:rPr>
          <w:i/>
          <w:i/>
        </w:rPr>
      </w:pPr>
      <w:r>
        <w:rPr>
          <w:i/>
        </w:rPr>
        <w:t>Avtalsvillkor om revisorsval</w:t>
      </w:r>
    </w:p>
    <w:p>
      <w:pPr>
        <w:pStyle w:val="TextBody"/>
        <w:spacing w:lineRule="exact" w:line="200"/>
        <w:rPr>
          <w:rFonts w:eastAsia="Calibri" w:eastAsiaTheme="minorHAnsi"/>
          <w:i/>
          <w:i/>
        </w:rPr>
      </w:pPr>
      <w:r>
        <w:rPr>
          <w:rFonts w:eastAsia="Calibri" w:eastAsiaTheme="minorHAnsi"/>
          <w:b/>
          <w:i/>
        </w:rPr>
        <w:t>9 a §</w:t>
      </w:r>
      <w:r>
        <w:rPr>
          <w:rFonts w:eastAsia="Calibri" w:eastAsiaTheme="minorHAnsi"/>
          <w:i/>
        </w:rPr>
        <w:t>  Ett avtalsvillkor som har till syfte att företaget ska välja en viss revisor eller en revisor som finns med i en viss förteckning eller liknande är ogiltigt. Det</w:t>
        <w:softHyphen/>
        <w:t>sam</w:t>
        <w:softHyphen/>
        <w:t>ma gäller sådana begräns</w:t>
        <w:softHyphen/>
        <w:t>ningar i stadgar eller mot</w:t>
        <w:softHyphen/>
        <w:t>svarande.</w:t>
      </w:r>
    </w:p>
    <w:p>
      <w:pPr>
        <w:pStyle w:val="TextBodyIndent"/>
        <w:rPr>
          <w:rFonts w:eastAsia="Calibri" w:eastAsiaTheme="minorHAnsi"/>
        </w:rPr>
      </w:pPr>
      <w:r>
        <w:rPr>
          <w:rFonts w:eastAsia="Calibri" w:eastAsiaTheme="minorHAnsi"/>
        </w:rPr>
      </w:r>
    </w:p>
    <w:p>
      <w:pPr>
        <w:pStyle w:val="TextBody"/>
        <w:rPr/>
      </w:pPr>
      <w:r>
        <w:rPr/>
        <w:t>Paragrafen, som är ny, är av samma slag som 9 kap. 16 a § aktie</w:t>
        <w:softHyphen/>
        <w:t>bolags</w:t>
        <w:softHyphen/>
        <w:t>lag</w:t>
        <w:softHyphen/>
        <w:t>en (2005:551). För en kommentar hänvisas till den paragrafen.</w:t>
      </w:r>
    </w:p>
    <w:p>
      <w:pPr>
        <w:pStyle w:val="Rubrik3utannumrering"/>
        <w:spacing w:before="360" w:after="120"/>
        <w:rPr/>
      </w:pPr>
      <w:r>
        <w:rPr/>
        <w:t>Revisionsberättelsen</w:t>
      </w:r>
    </w:p>
    <w:p>
      <w:pPr>
        <w:pStyle w:val="TextBody"/>
        <w:spacing w:lineRule="exact" w:line="200"/>
        <w:rPr>
          <w:rFonts w:eastAsia="Calibri" w:eastAsiaTheme="minorHAnsi"/>
          <w:i/>
          <w:i/>
        </w:rPr>
      </w:pPr>
      <w:r>
        <w:rPr>
          <w:rFonts w:eastAsia="Calibri" w:eastAsiaTheme="minorHAnsi"/>
          <w:b/>
          <w:i/>
        </w:rPr>
        <w:t>27 a §</w:t>
      </w:r>
      <w:r>
        <w:rPr>
          <w:rFonts w:eastAsia="Calibri" w:eastAsiaTheme="minorHAnsi"/>
          <w:i/>
        </w:rPr>
        <w:t>  Om företaget har fler än en revisor som är auktoriserad eller godkänd revi</w:t>
        <w:softHyphen/>
        <w:t>sor eller registrerat revisionsbolag, ska de revisorerna lämna en gemensam revi</w:t>
        <w:softHyphen/>
        <w:t>sionsberättelse. Det som sägs i 27 § andra styck</w:t>
        <w:softHyphen/>
        <w:t>et om hän</w:t>
        <w:softHyphen/>
        <w:t>vis</w:t>
        <w:softHyphen/>
        <w:t>ning till revisionsberättelsen gäller då samt</w:t>
        <w:softHyphen/>
        <w:t>liga revisorer.</w:t>
      </w:r>
    </w:p>
    <w:p>
      <w:pPr>
        <w:pStyle w:val="TextBodyIndent"/>
        <w:spacing w:lineRule="exact" w:line="200"/>
        <w:rPr>
          <w:rFonts w:eastAsia="Calibri" w:eastAsiaTheme="minorHAnsi"/>
          <w:i/>
          <w:i/>
          <w:iCs/>
        </w:rPr>
      </w:pPr>
      <w:r>
        <w:rPr>
          <w:rFonts w:eastAsia="Calibri" w:eastAsiaTheme="minorHAnsi"/>
          <w:i/>
          <w:iCs/>
        </w:rPr>
        <w:t>Vid oenighet om huruvida års</w:t>
        <w:softHyphen/>
        <w:t>redo</w:t>
        <w:softHyphen/>
        <w:t>visningen har upprättats i överens</w:t>
        <w:softHyphen/>
        <w:t>stäm</w:t>
        <w:softHyphen/>
        <w:t>melse med tillämplig lag om årsredovisning ska varje revisor göra ett sådant uttalande som avses i 28 § första stycket och ange skälen för oenigheten.</w:t>
      </w:r>
    </w:p>
    <w:p>
      <w:pPr>
        <w:pStyle w:val="TextBodyIndent"/>
        <w:rPr>
          <w:rFonts w:eastAsia="Calibri" w:eastAsiaTheme="minorHAnsi"/>
          <w:i/>
          <w:i/>
          <w:iCs/>
        </w:rPr>
      </w:pPr>
      <w:r>
        <w:rPr>
          <w:rFonts w:eastAsia="Calibri" w:eastAsiaTheme="minorHAnsi"/>
          <w:i/>
          <w:iCs/>
        </w:rPr>
      </w:r>
    </w:p>
    <w:p>
      <w:pPr>
        <w:pStyle w:val="TextBody"/>
        <w:rPr/>
      </w:pPr>
      <w:r>
        <w:rPr/>
        <w:t>I paragrafen, som är ny, finns bestämmelser om att revisorerna i ett före</w:t>
        <w:softHyphen/>
        <w:t>tag som har fler än en kvalificerad revisor ska lämna en gemensam revi</w:t>
        <w:softHyphen/>
        <w:t>sions</w:t>
        <w:softHyphen/>
        <w:t>berättelse. Kravet på gemensam revisionsberättelse gäller enbart för auktoriserade eller godkända revisorer och registrerade revisions</w:t>
        <w:softHyphen/>
        <w:t>bolag. Bestämmelserna hindrar dock inte att även en revisor som inte är aukto</w:t>
        <w:softHyphen/>
        <w:t>ri</w:t>
        <w:softHyphen/>
        <w:t>se</w:t>
        <w:softHyphen/>
        <w:t>rad eller godkänd undertecknar revisionsberättelsen. För ytter</w:t>
        <w:softHyphen/>
        <w:t>ligare kommentar hän</w:t>
        <w:softHyphen/>
        <w:t>visas till 9 kap. 28 a § aktie</w:t>
        <w:softHyphen/>
        <w:t>bolags</w:t>
        <w:softHyphen/>
        <w:t xml:space="preserve">lagen (2005:551). </w:t>
      </w:r>
    </w:p>
    <w:p>
      <w:pPr>
        <w:pStyle w:val="TextBodyIndent"/>
        <w:rPr>
          <w:rFonts w:eastAsia="Calibri" w:eastAsiaTheme="minorHAnsi"/>
        </w:rPr>
      </w:pPr>
      <w:r>
        <w:rPr>
          <w:rFonts w:eastAsia="Calibri" w:eastAsiaTheme="minorHAnsi"/>
        </w:rPr>
      </w:r>
    </w:p>
    <w:p>
      <w:pPr>
        <w:pStyle w:val="TextBody"/>
        <w:spacing w:lineRule="exact" w:line="200"/>
        <w:rPr/>
      </w:pPr>
      <w:r>
        <w:rPr>
          <w:rFonts w:eastAsia="Calibri" w:eastAsiaTheme="minorHAnsi"/>
          <w:b/>
          <w:i/>
        </w:rPr>
        <w:t>27 b §</w:t>
      </w:r>
      <w:r>
        <w:rPr>
          <w:rFonts w:eastAsia="Calibri" w:eastAsiaTheme="minorHAnsi"/>
        </w:rPr>
        <w:t>  </w:t>
      </w:r>
      <w:r>
        <w:rPr/>
        <w:t xml:space="preserve">Revisionsberättelsens inledning </w:t>
      </w:r>
      <w:r>
        <w:rPr>
          <w:i/>
        </w:rPr>
        <w:t>ska</w:t>
      </w:r>
      <w:r>
        <w:rPr/>
        <w:t xml:space="preserve"> innehålla uppgift om</w:t>
      </w:r>
    </w:p>
    <w:p>
      <w:pPr>
        <w:pStyle w:val="TextBodyIndent"/>
        <w:spacing w:lineRule="exact" w:line="200"/>
        <w:rPr/>
      </w:pPr>
      <w:r>
        <w:rPr/>
        <w:t>1. företagets firma och organisa</w:t>
        <w:softHyphen/>
        <w:t>tions</w:t>
        <w:softHyphen/>
        <w:t>nummer eller person</w:t>
        <w:softHyphen/>
        <w:t>nummer,</w:t>
      </w:r>
    </w:p>
    <w:p>
      <w:pPr>
        <w:pStyle w:val="TextBodyIndent"/>
        <w:spacing w:lineRule="exact" w:line="200"/>
        <w:rPr>
          <w:rFonts w:eastAsia="Calibri" w:eastAsiaTheme="minorHAnsi"/>
        </w:rPr>
      </w:pPr>
      <w:r>
        <w:rPr/>
        <w:t>2. vilken räkenskapsperiod som revisionsberättelsen avser,</w:t>
      </w:r>
    </w:p>
    <w:p>
      <w:pPr>
        <w:pStyle w:val="TextBodyIndent"/>
        <w:spacing w:lineRule="exact" w:line="200"/>
        <w:rPr>
          <w:i/>
          <w:i/>
        </w:rPr>
      </w:pPr>
      <w:r>
        <w:rPr/>
        <w:t>3. vilket eller vilka normsystem för redovisning som företaget har tillämpat</w:t>
      </w:r>
      <w:r>
        <w:rPr>
          <w:i/>
        </w:rPr>
        <w:t>,</w:t>
      </w:r>
      <w:r>
        <w:rPr/>
        <w:t xml:space="preserve"> </w:t>
      </w:r>
      <w:r>
        <w:rPr>
          <w:i/>
        </w:rPr>
        <w:t>och</w:t>
      </w:r>
    </w:p>
    <w:p>
      <w:pPr>
        <w:pStyle w:val="TextBodyIndent"/>
        <w:spacing w:lineRule="exact" w:line="200"/>
        <w:rPr>
          <w:i/>
          <w:i/>
        </w:rPr>
      </w:pPr>
      <w:r>
        <w:rPr>
          <w:i/>
        </w:rPr>
        <w:t>4. revisorns etableringsort eller hemort</w:t>
      </w:r>
      <w:r>
        <w:rPr/>
        <w:t>.</w:t>
      </w:r>
    </w:p>
    <w:p>
      <w:pPr>
        <w:pStyle w:val="TextBodyIndent"/>
        <w:spacing w:lineRule="exact" w:line="200"/>
        <w:rPr/>
      </w:pPr>
      <w:r>
        <w:rPr/>
        <w:t xml:space="preserve">Revisionsberättelsen </w:t>
      </w:r>
      <w:r>
        <w:rPr>
          <w:i/>
        </w:rPr>
        <w:t>ska</w:t>
      </w:r>
      <w:r>
        <w:rPr/>
        <w:t xml:space="preserve"> vara under</w:t>
        <w:softHyphen/>
        <w:t>tecknad av revisorn och inne</w:t>
        <w:softHyphen/>
        <w:t>hålla uppgift om vilken dag revi</w:t>
        <w:softHyphen/>
        <w:t>sionen avslutades.</w:t>
      </w:r>
    </w:p>
    <w:p>
      <w:pPr>
        <w:pStyle w:val="TextBodyIndent"/>
        <w:rPr/>
      </w:pPr>
      <w:r>
        <w:rPr/>
      </w:r>
    </w:p>
    <w:p>
      <w:pPr>
        <w:pStyle w:val="TextBody"/>
        <w:rPr/>
      </w:pPr>
      <w:r>
        <w:rPr/>
        <w:t xml:space="preserve">Tillägget i </w:t>
      </w:r>
      <w:r>
        <w:rPr>
          <w:i/>
        </w:rPr>
        <w:t>första stycket</w:t>
      </w:r>
      <w:r>
        <w:rPr/>
        <w:t xml:space="preserve"> motsvarar innehållet i 8 kap. 13 a § första styck</w:t>
        <w:softHyphen/>
        <w:t>et 3 lagen (1987:667) om ekonomiska föreningar. För en kom</w:t>
        <w:softHyphen/>
        <w:t>mentar hän</w:t>
        <w:softHyphen/>
        <w:t>visas till den paragrafen.</w:t>
      </w:r>
    </w:p>
    <w:p>
      <w:pPr>
        <w:pStyle w:val="TextBodyIndent"/>
        <w:rPr>
          <w:rFonts w:eastAsia="Calibri" w:eastAsiaTheme="minorHAnsi"/>
        </w:rPr>
      </w:pPr>
      <w:r>
        <w:rPr>
          <w:rFonts w:eastAsia="Calibri" w:eastAsiaTheme="minorHAnsi"/>
        </w:rPr>
      </w:r>
    </w:p>
    <w:p>
      <w:pPr>
        <w:pStyle w:val="TextBody"/>
        <w:spacing w:lineRule="exact" w:line="200"/>
        <w:rPr>
          <w:rFonts w:eastAsia="Calibri" w:eastAsiaTheme="minorHAnsi"/>
          <w:i/>
          <w:i/>
        </w:rPr>
      </w:pPr>
      <w:r>
        <w:rPr>
          <w:rFonts w:eastAsia="Calibri" w:eastAsiaTheme="minorHAnsi"/>
          <w:b/>
          <w:i/>
        </w:rPr>
        <w:t>27 d §</w:t>
      </w:r>
      <w:r>
        <w:rPr>
          <w:rFonts w:eastAsia="Calibri" w:eastAsiaTheme="minorHAnsi"/>
          <w:i/>
        </w:rPr>
        <w:t>  Om</w:t>
      </w:r>
      <w:r>
        <w:rPr/>
        <w:t xml:space="preserve"> </w:t>
      </w:r>
      <w:r>
        <w:rPr>
          <w:rFonts w:eastAsia="Calibri" w:eastAsiaTheme="minorHAnsi"/>
          <w:i/>
        </w:rPr>
        <w:t>det finns väsentliga osäker</w:t>
        <w:softHyphen/>
        <w:t>hetsfaktorer när det gäller händel</w:t>
        <w:softHyphen/>
        <w:t>ser eller förhållanden som kan med</w:t>
        <w:softHyphen/>
        <w:t>föra betydande tvivel om företag</w:t>
        <w:softHyphen/>
        <w:t>ets för</w:t>
        <w:softHyphen/>
        <w:t>måga att fortsätta sin verksamhet, ska revisions</w:t>
        <w:softHyphen/>
        <w:t>berättelsen, om revi</w:t>
        <w:softHyphen/>
        <w:t>sorn är en auktoriserad eller godkänd revisor eller ett registrerat revi</w:t>
        <w:softHyphen/>
        <w:t>sions</w:t>
        <w:softHyphen/>
        <w:t>bolag, innehålla ett uttalande i frågan.</w:t>
      </w:r>
    </w:p>
    <w:p>
      <w:pPr>
        <w:pStyle w:val="TextBody"/>
        <w:spacing w:lineRule="exact" w:line="200"/>
        <w:rPr>
          <w:rFonts w:eastAsia="Calibri" w:eastAsiaTheme="minorHAnsi"/>
        </w:rPr>
      </w:pPr>
      <w:r>
        <w:rPr>
          <w:rFonts w:eastAsia="Calibri" w:eastAsiaTheme="minorHAnsi"/>
        </w:rPr>
      </w:r>
    </w:p>
    <w:p>
      <w:pPr>
        <w:pStyle w:val="TextBody"/>
        <w:rPr/>
      </w:pPr>
      <w:r>
        <w:rPr/>
        <w:t>Paragrafen, som är ny, är av samma slag som 9 kap. 31 a § aktie</w:t>
        <w:softHyphen/>
        <w:t>bolags</w:t>
        <w:softHyphen/>
        <w:t>lag</w:t>
        <w:softHyphen/>
        <w:t>en (2005:551). Den gäller enbart för revisionsberättelser som lämnas av en auktoriserad eller godkänd revisor eller ett registrerat revisions</w:t>
        <w:softHyphen/>
        <w:t>bolag. För ytterligare kommentar hänvisas till den nämnda paragrafen i aktie</w:t>
        <w:softHyphen/>
        <w:t>bolagslagen.</w:t>
      </w:r>
    </w:p>
    <w:p>
      <w:pPr>
        <w:pStyle w:val="TextBodyIndent"/>
        <w:rPr>
          <w:rFonts w:eastAsia="Calibri" w:eastAsiaTheme="minorHAnsi"/>
        </w:rPr>
      </w:pPr>
      <w:r>
        <w:rPr>
          <w:rFonts w:eastAsia="Calibri" w:eastAsiaTheme="minorHAnsi"/>
        </w:rPr>
      </w:r>
    </w:p>
    <w:p>
      <w:pPr>
        <w:pStyle w:val="TextBody"/>
        <w:spacing w:lineRule="exact" w:line="200"/>
        <w:rPr>
          <w:rFonts w:eastAsia="Calibri" w:eastAsiaTheme="minorHAnsi"/>
          <w:i/>
          <w:i/>
        </w:rPr>
      </w:pPr>
      <w:r>
        <w:rPr>
          <w:rFonts w:eastAsia="Calibri" w:eastAsiaTheme="minorHAnsi"/>
          <w:b/>
          <w:i/>
        </w:rPr>
        <w:t>31 a §</w:t>
      </w:r>
      <w:r>
        <w:rPr>
          <w:rFonts w:eastAsia="Calibri" w:eastAsiaTheme="minorHAnsi"/>
          <w:i/>
        </w:rPr>
        <w:t>  Utöver vad som följer av 27 d och 29 §§ får revisions</w:t>
        <w:softHyphen/>
        <w:t>be</w:t>
        <w:softHyphen/>
        <w:t>rättel</w:t>
        <w:softHyphen/>
        <w:t>sen inte innehålla någon för</w:t>
        <w:softHyphen/>
        <w:t>säkran om företagets framtida lön</w:t>
        <w:softHyphen/>
        <w:t>samhet eller om hur effektivt och ända</w:t>
        <w:softHyphen/>
        <w:t>målsenligt företagsledningen har drivit eller kommer att driva verk</w:t>
        <w:softHyphen/>
        <w:t>sam</w:t>
        <w:softHyphen/>
        <w:t>heten.</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t>Paragrafen, som är ny, är av samma slag som 9 kap. 35 a § aktie</w:t>
        <w:softHyphen/>
        <w:t>bolags</w:t>
        <w:softHyphen/>
        <w:t>lagen (2005:551). För en kommentar hänvisas till den paragrafen.</w:t>
      </w:r>
    </w:p>
    <w:p>
      <w:pPr>
        <w:pStyle w:val="Rubrik3utannumrering"/>
        <w:spacing w:before="360" w:after="120"/>
        <w:rPr>
          <w:i/>
          <w:i/>
        </w:rPr>
      </w:pPr>
      <w:r>
        <w:rPr>
          <w:i/>
        </w:rPr>
        <w:t>Koncernrevision</w:t>
      </w:r>
    </w:p>
    <w:p>
      <w:pPr>
        <w:pStyle w:val="TextBody"/>
        <w:spacing w:lineRule="exact" w:line="200"/>
        <w:rPr>
          <w:i/>
          <w:i/>
          <w:iCs/>
        </w:rPr>
      </w:pPr>
      <w:r>
        <w:rPr>
          <w:rFonts w:eastAsia="Calibri" w:eastAsiaTheme="minorHAnsi"/>
          <w:b/>
          <w:i/>
        </w:rPr>
        <w:t>32 b §</w:t>
      </w:r>
      <w:r>
        <w:rPr>
          <w:rFonts w:eastAsia="Calibri" w:eastAsiaTheme="minorHAnsi"/>
        </w:rPr>
        <w:t>  </w:t>
      </w:r>
      <w:r>
        <w:rPr>
          <w:rFonts w:eastAsia="Calibri" w:eastAsiaTheme="minorHAnsi"/>
          <w:i/>
        </w:rPr>
        <w:t>I samband med en koncern</w:t>
        <w:softHyphen/>
        <w:t>revi</w:t>
        <w:softHyphen/>
        <w:t>sion ska revisorn</w:t>
      </w:r>
      <w:r>
        <w:rPr>
          <w:i/>
        </w:rPr>
        <w:t xml:space="preserve"> bedöma och utvärdera det </w:t>
      </w:r>
      <w:r>
        <w:rPr>
          <w:i/>
          <w:iCs/>
        </w:rPr>
        <w:t>revisionsarbete som har utförts av revisorer i de övriga koncernföretagen. Revi</w:t>
        <w:softHyphen/>
        <w:t>sorn ska se till att han eller hon kan få tillgång till doku</w:t>
        <w:softHyphen/>
        <w:t>menta</w:t>
        <w:softHyphen/>
        <w:t>tion av det revisions</w:t>
        <w:softHyphen/>
        <w:t>arbete som är relevant för kon</w:t>
        <w:softHyphen/>
        <w:t>cern</w:t>
        <w:softHyphen/>
        <w:t>revi</w:t>
        <w:softHyphen/>
        <w:t>sion</w:t>
        <w:softHyphen/>
        <w:t>en.</w:t>
      </w:r>
    </w:p>
    <w:p>
      <w:pPr>
        <w:pStyle w:val="TextBodyIndent"/>
        <w:spacing w:lineRule="exact" w:line="200"/>
        <w:rPr>
          <w:i/>
          <w:i/>
          <w:iCs/>
        </w:rPr>
      </w:pPr>
      <w:r>
        <w:rPr>
          <w:i/>
          <w:iCs/>
        </w:rPr>
        <w:t>Om revisorn är förhindrad att göra den bedömning och utvär</w:t>
        <w:softHyphen/>
        <w:t>dering som avses i första stycket, ska han eller hon utföra komplet</w:t>
        <w:softHyphen/>
        <w:t>terande revi</w:t>
        <w:softHyphen/>
        <w:t>sionsarbete avse</w:t>
        <w:softHyphen/>
        <w:t>ende dotterföretagen eller vidta andra lämpliga åtgärd</w:t>
        <w:softHyphen/>
        <w:t>er. Om revisorn är en auktoriserad eller godkänd revisor eller ett regist</w:t>
        <w:softHyphen/>
        <w:t>rer</w:t>
        <w:softHyphen/>
        <w:t>at revisionsbolag, ska revisorn också underrätta Revi</w:t>
        <w:softHyphen/>
        <w:t>sors</w:t>
        <w:softHyphen/>
        <w:t>nämnden om hindret.</w:t>
      </w:r>
    </w:p>
    <w:p>
      <w:pPr>
        <w:pStyle w:val="TextBody"/>
        <w:rPr>
          <w:rFonts w:eastAsia="Calibri" w:eastAsiaTheme="minorHAnsi"/>
          <w:i/>
          <w:i/>
        </w:rPr>
      </w:pPr>
      <w:r>
        <w:rPr>
          <w:rFonts w:eastAsia="Calibri" w:eastAsiaTheme="minorHAnsi"/>
          <w:i/>
        </w:rPr>
      </w:r>
    </w:p>
    <w:p>
      <w:pPr>
        <w:pStyle w:val="TextBody"/>
        <w:rPr/>
      </w:pPr>
      <w:r>
        <w:rPr/>
        <w:t xml:space="preserve">I paragrafen, som är ny och utformad i linje med </w:t>
      </w:r>
      <w:r>
        <w:rPr>
          <w:i/>
        </w:rPr>
        <w:t>Lagrådets</w:t>
      </w:r>
      <w:r>
        <w:rPr/>
        <w:t xml:space="preserve"> förslag, finns bestämmelser om vissa åtgärd</w:t>
        <w:softHyphen/>
        <w:t>er som revi</w:t>
        <w:softHyphen/>
        <w:t>sorn i moderföretaget ska vidta vid granskningen av koncern</w:t>
        <w:softHyphen/>
        <w:t>redo</w:t>
        <w:softHyphen/>
        <w:t>vis</w:t>
        <w:softHyphen/>
        <w:t>ningen. Paragrafen är av samma slag som 9 kap. 6 a § aktie</w:t>
        <w:softHyphen/>
        <w:t>bolags</w:t>
        <w:softHyphen/>
        <w:t xml:space="preserve">lagen (2005:551). Av </w:t>
      </w:r>
      <w:r>
        <w:rPr>
          <w:i/>
        </w:rPr>
        <w:t>andra stycket</w:t>
      </w:r>
      <w:r>
        <w:rPr/>
        <w:t xml:space="preserve"> i före</w:t>
        <w:softHyphen/>
        <w:t>varande paragraf följer motsatsvis att en revisor som inte är auktor</w:t>
        <w:softHyphen/>
        <w:t>is</w:t>
        <w:softHyphen/>
        <w:t>er</w:t>
        <w:softHyphen/>
        <w:t>ad eller godkänd revisor eller ett reg</w:t>
        <w:softHyphen/>
        <w:t>ist</w:t>
        <w:softHyphen/>
        <w:t>rerat revisionsbolag, och som därmed inte står under Revisors</w:t>
        <w:softHyphen/>
        <w:t>nämnd</w:t>
        <w:softHyphen/>
        <w:t>ens tillsyn, inte ska underrätta Revisors</w:t>
        <w:softHyphen/>
        <w:t>nämnd</w:t>
        <w:softHyphen/>
        <w:t>en om eventuella hinder för hans eller hennes möjlighet att bedöma och utvärdera de andra revi</w:t>
        <w:softHyphen/>
        <w:t>sor</w:t>
        <w:softHyphen/>
        <w:t>ernas arbete. För ytterligare kom</w:t>
        <w:softHyphen/>
        <w:t>mentar hän</w:t>
        <w:softHyphen/>
        <w:t>visas till kommentaren till nämnda paragraf i aktiebolags</w:t>
        <w:softHyphen/>
        <w:t>lag</w:t>
        <w:softHyphen/>
        <w:t>en.</w:t>
      </w:r>
    </w:p>
    <w:p>
      <w:pPr>
        <w:pStyle w:val="TextBody"/>
        <w:spacing w:lineRule="exact" w:line="200"/>
        <w:rPr>
          <w:rFonts w:eastAsia="Calibri" w:eastAsiaTheme="minorHAnsi"/>
          <w:b/>
          <w:b/>
        </w:rPr>
      </w:pPr>
      <w:r>
        <w:rPr>
          <w:rFonts w:eastAsia="Calibri" w:eastAsiaTheme="minorHAnsi"/>
          <w:b/>
        </w:rPr>
      </w:r>
    </w:p>
    <w:p>
      <w:pPr>
        <w:pStyle w:val="TextBody"/>
        <w:spacing w:lineRule="exact" w:line="200"/>
        <w:rPr>
          <w:rFonts w:eastAsia="Calibri" w:eastAsiaTheme="minorHAnsi"/>
        </w:rPr>
      </w:pPr>
      <w:r>
        <w:rPr>
          <w:rFonts w:eastAsia="Calibri" w:eastAsiaTheme="minorHAnsi"/>
          <w:b/>
        </w:rPr>
        <w:t>33 §</w:t>
      </w:r>
      <w:r>
        <w:rPr>
          <w:rFonts w:eastAsia="Calibri" w:eastAsiaTheme="minorHAnsi"/>
        </w:rPr>
        <w:t>  I fråga om koncernrevisions</w:t>
        <w:softHyphen/>
        <w:t>be</w:t>
        <w:softHyphen/>
        <w:t>rättelsen gäller 27 § första stycket om tidpunkten för lämnande av revi</w:t>
        <w:softHyphen/>
        <w:t>sions</w:t>
        <w:softHyphen/>
        <w:t>berättelsen</w:t>
      </w:r>
      <w:r>
        <w:rPr>
          <w:rFonts w:eastAsia="Calibri" w:eastAsiaTheme="minorHAnsi"/>
          <w:i/>
        </w:rPr>
        <w:t>, 27 a § första stycket första meningen och andra stycket om gemensam revisionsberättelse</w:t>
      </w:r>
      <w:r>
        <w:rPr>
          <w:rFonts w:eastAsia="Calibri" w:eastAsiaTheme="minorHAnsi"/>
        </w:rPr>
        <w:t xml:space="preserve"> samt </w:t>
      </w:r>
      <w:r>
        <w:rPr>
          <w:rFonts w:eastAsia="Calibri" w:eastAsiaTheme="minorHAnsi"/>
          <w:i/>
        </w:rPr>
        <w:t>27 b §</w:t>
      </w:r>
      <w:r>
        <w:rPr>
          <w:rFonts w:eastAsia="Calibri" w:eastAsiaTheme="minorHAnsi"/>
        </w:rPr>
        <w:t xml:space="preserve"> </w:t>
      </w:r>
      <w:r>
        <w:rPr>
          <w:rFonts w:eastAsia="Calibri" w:eastAsiaTheme="minorHAnsi"/>
          <w:i/>
        </w:rPr>
        <w:t>första stycket 2</w:t>
      </w:r>
      <w:r>
        <w:rPr>
          <w:rFonts w:eastAsia="Calibri" w:eastAsiaTheme="minorHAnsi"/>
        </w:rPr>
        <w:t xml:space="preserve"> </w:t>
      </w:r>
      <w:r>
        <w:rPr>
          <w:rFonts w:eastAsia="Calibri" w:eastAsiaTheme="minorHAnsi"/>
          <w:i/>
        </w:rPr>
        <w:t>och 4 och andra stycket</w:t>
      </w:r>
      <w:r>
        <w:rPr>
          <w:rFonts w:eastAsia="Calibri" w:eastAsiaTheme="minorHAnsi"/>
        </w:rPr>
        <w:t xml:space="preserve">, </w:t>
      </w:r>
      <w:r>
        <w:rPr>
          <w:rFonts w:eastAsia="Calibri" w:eastAsiaTheme="minorHAnsi"/>
          <w:i/>
        </w:rPr>
        <w:t>27 c, 27 d,</w:t>
      </w:r>
      <w:r>
        <w:rPr>
          <w:rFonts w:eastAsia="Calibri" w:eastAsiaTheme="minorHAnsi"/>
        </w:rPr>
        <w:t xml:space="preserve"> 28 </w:t>
      </w:r>
      <w:r>
        <w:rPr>
          <w:i/>
        </w:rPr>
        <w:t>och 31–32 §§</w:t>
      </w:r>
      <w:r>
        <w:rPr>
          <w:rFonts w:eastAsia="Calibri" w:eastAsiaTheme="minorHAnsi"/>
        </w:rPr>
        <w:t xml:space="preserve"> om revi</w:t>
        <w:softHyphen/>
        <w:t>sions</w:t>
        <w:softHyphen/>
        <w:t>berättelsens innehåll.</w:t>
      </w:r>
    </w:p>
    <w:p>
      <w:pPr>
        <w:pStyle w:val="TextBodyIndent"/>
        <w:spacing w:lineRule="exact" w:line="200"/>
        <w:rPr>
          <w:i/>
          <w:i/>
        </w:rPr>
      </w:pPr>
      <w:r>
        <w:rPr/>
        <w:t xml:space="preserve">Revisorn </w:t>
      </w:r>
      <w:r>
        <w:rPr>
          <w:i/>
        </w:rPr>
        <w:t>ska</w:t>
      </w:r>
      <w:r>
        <w:rPr/>
        <w:t xml:space="preserve"> på koncern</w:t>
        <w:softHyphen/>
        <w:t>redo</w:t>
        <w:softHyphen/>
        <w:t>vis</w:t>
        <w:softHyphen/>
        <w:t>ningen teckna en hänvis</w:t>
        <w:softHyphen/>
        <w:t>ning till kon</w:t>
        <w:softHyphen/>
        <w:t>cern</w:t>
        <w:softHyphen/>
        <w:t xml:space="preserve">revisionsberättelsen. </w:t>
      </w:r>
      <w:r>
        <w:rPr>
          <w:i/>
        </w:rPr>
        <w:t>Om moderföretaget har fler än en revisor, gäller detta samtliga revisorer.</w:t>
      </w:r>
    </w:p>
    <w:p>
      <w:pPr>
        <w:pStyle w:val="TextBodyIndent"/>
        <w:spacing w:lineRule="exact" w:line="200"/>
        <w:rPr/>
      </w:pPr>
      <w:r>
        <w:rPr>
          <w:spacing w:val="-2"/>
        </w:rPr>
        <w:t>Koncernrevisionsberättelsens inled</w:t>
        <w:softHyphen/>
        <w:t xml:space="preserve">ning </w:t>
      </w:r>
      <w:r>
        <w:rPr>
          <w:i/>
          <w:spacing w:val="-2"/>
        </w:rPr>
        <w:t>ska</w:t>
      </w:r>
      <w:r>
        <w:rPr>
          <w:spacing w:val="-2"/>
        </w:rPr>
        <w:t xml:space="preserve"> innehålla uppgift om moder</w:t>
        <w:softHyphen/>
      </w:r>
      <w:r>
        <w:rPr/>
        <w:t>företagets firma och orga</w:t>
        <w:softHyphen/>
        <w:t>nisa</w:t>
        <w:softHyphen/>
        <w:t>tionsnummer eller person</w:t>
        <w:softHyphen/>
        <w:t>num</w:t>
        <w:softHyphen/>
        <w:t xml:space="preserve">mer </w:t>
      </w:r>
      <w:r>
        <w:rPr>
          <w:i/>
        </w:rPr>
        <w:t>och</w:t>
      </w:r>
      <w:r>
        <w:rPr/>
        <w:t xml:space="preserve"> om vilket eller vilka norm</w:t>
        <w:softHyphen/>
        <w:t>system för koncern</w:t>
        <w:softHyphen/>
        <w:t>redovis</w:t>
        <w:softHyphen/>
        <w:t>ning som moder</w:t>
        <w:softHyphen/>
        <w:t>före</w:t>
        <w:softHyphen/>
        <w:t>tag</w:t>
        <w:softHyphen/>
        <w:t>et har tillämpat.</w:t>
      </w:r>
    </w:p>
    <w:p>
      <w:pPr>
        <w:pStyle w:val="TextBodyIndent"/>
        <w:rPr>
          <w:rFonts w:eastAsia="Calibri" w:eastAsiaTheme="minorHAnsi"/>
        </w:rPr>
      </w:pPr>
      <w:r>
        <w:rPr>
          <w:rFonts w:eastAsia="Calibri" w:eastAsiaTheme="minorHAnsi"/>
        </w:rPr>
      </w:r>
    </w:p>
    <w:p>
      <w:pPr>
        <w:pStyle w:val="TextBody"/>
        <w:rPr/>
      </w:pPr>
      <w:r>
        <w:rPr/>
        <w:t>Ändringarna är av samma slag som ändringarna i 9 kap. 38 § aktie</w:t>
        <w:softHyphen/>
        <w:t>bolags</w:t>
        <w:softHyphen/>
        <w:t>lagen (2005:551). För en kommentar hänvisas till den paragrafen.</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Bestämmelserna i 9 a § tillämpas även på villkor och begränsningar som har avtalats respektive beslutats före ikraftträdandet.</w:t>
      </w:r>
    </w:p>
    <w:p>
      <w:pPr>
        <w:pStyle w:val="TextBodyIndent"/>
        <w:spacing w:lineRule="exact" w:line="200"/>
        <w:rPr/>
      </w:pPr>
      <w:r>
        <w:rPr/>
        <w:t>3. Bestämmelserna om revisionsberättelse och koncernrevision i de nya 27 a, 27 d, 31 a och 32 b §§ och i 27 b och 33 §§ i den nya lydelsen till</w:t>
        <w:softHyphen/>
        <w:t>lämpas första gången för det räkenskapsår som inleds närmast efter den 16 juni 2016.</w:t>
      </w:r>
    </w:p>
    <w:p>
      <w:pPr>
        <w:pStyle w:val="TextBody"/>
        <w:spacing w:lineRule="exact" w:line="200"/>
        <w:rPr>
          <w:rFonts w:eastAsia="Calibri" w:eastAsiaTheme="minorHAnsi"/>
        </w:rPr>
      </w:pPr>
      <w:r>
        <w:rPr>
          <w:rFonts w:eastAsia="Calibri" w:eastAsiaTheme="minorHAnsi"/>
        </w:rPr>
      </w:r>
    </w:p>
    <w:p>
      <w:pPr>
        <w:pStyle w:val="TextBody"/>
        <w:rPr>
          <w:rFonts w:eastAsia="Calibri" w:eastAsiaTheme="minorHAnsi"/>
        </w:rPr>
      </w:pPr>
      <w:r>
        <w:rPr/>
        <w:t>Ikraftträdande- och övergångsbestämmelserna motsvarar vad som före</w:t>
        <w:softHyphen/>
        <w:t>skrivs med anledning av ändringarna i aktiebolagslagen (2005:551). För en kommentar hänvisas till den lagen.</w:t>
      </w:r>
    </w:p>
    <w:p>
      <w:pPr>
        <w:pStyle w:val="Heading2"/>
        <w:numPr>
          <w:ilvl w:val="1"/>
          <w:numId w:val="3"/>
        </w:numPr>
        <w:rPr/>
      </w:pPr>
      <w:bookmarkStart w:id="137" w:name="_Toc447554405"/>
      <w:bookmarkStart w:id="138" w:name="_Toc444611001"/>
      <w:r>
        <w:rPr/>
        <w:t>Förslaget till lag om ändring i sparbankslagen (1987:619)</w:t>
      </w:r>
      <w:bookmarkEnd w:id="137"/>
      <w:bookmarkEnd w:id="138"/>
    </w:p>
    <w:p>
      <w:pPr>
        <w:pStyle w:val="Rubrik3utannumrering"/>
        <w:spacing w:before="0" w:after="120"/>
        <w:rPr/>
      </w:pPr>
      <w:r>
        <w:rPr/>
        <w:t>3 kap. Sparbankens ledning</w:t>
      </w:r>
    </w:p>
    <w:p>
      <w:pPr>
        <w:pStyle w:val="TextBody"/>
        <w:spacing w:lineRule="exact" w:line="200"/>
        <w:rPr>
          <w:i/>
          <w:i/>
        </w:rPr>
      </w:pPr>
      <w:r>
        <w:rPr>
          <w:b/>
        </w:rPr>
        <w:t>4 a §  </w:t>
      </w:r>
      <w:r>
        <w:rPr/>
        <w:t>I en sparbank ska styrelsen ha ett revisionsutskott. Utskottets leda</w:t>
        <w:softHyphen/>
        <w:t>möter får inte vara anställda av banken. Minst en ledamot ska ha redo</w:t>
        <w:softHyphen/>
        <w:t>vis</w:t>
        <w:softHyphen/>
        <w:t xml:space="preserve">nings- eller revisionskompetens. </w:t>
      </w:r>
      <w:r>
        <w:rPr>
          <w:i/>
        </w:rPr>
        <w:t>Utskottet ska utse en av leda</w:t>
        <w:softHyphen/>
        <w:t>möterna att vara dess ordförande.</w:t>
      </w:r>
    </w:p>
    <w:p>
      <w:pPr>
        <w:pStyle w:val="TextBodyIndent"/>
        <w:spacing w:lineRule="exact" w:line="200"/>
        <w:rPr/>
      </w:pPr>
      <w:r>
        <w:rPr/>
        <w:t>Banken får besluta att styrelsen inte ska ha något revisionsutskott, för</w:t>
        <w:softHyphen/>
        <w:t>ut</w:t>
        <w:softHyphen/>
        <w:t>satt att styrelsen</w:t>
      </w:r>
    </w:p>
    <w:p>
      <w:pPr>
        <w:pStyle w:val="TextBodyIndent"/>
        <w:spacing w:lineRule="exact" w:line="200"/>
        <w:rPr/>
      </w:pPr>
      <w:r>
        <w:rPr/>
        <w:t xml:space="preserve">1. fullgör de uppgifter som anges i 4 b § </w:t>
      </w:r>
      <w:r>
        <w:rPr>
          <w:i/>
        </w:rPr>
        <w:t>och de uppgifter som revi</w:t>
        <w:softHyphen/>
        <w:t>sions</w:t>
        <w:softHyphen/>
        <w:t>utskottet har enligt Europaparlamentets och rådets förordning (EU) nr 537/2014 av den 16 april 2014 om särskilda krav avseende lag</w:t>
        <w:softHyphen/>
        <w:t>stad</w:t>
        <w:softHyphen/>
        <w:t>gad revision av företag av allmänt intresse och om upphävande av kom</w:t>
        <w:softHyphen/>
        <w:t>mis</w:t>
        <w:softHyphen/>
        <w:t>sionens beslut 2005/909/EG, i den ursprungliga lydelsen</w:t>
      </w:r>
      <w:r>
        <w:rPr/>
        <w:t>,</w:t>
      </w:r>
      <w:r>
        <w:rPr>
          <w:i/>
        </w:rPr>
        <w:t xml:space="preserve"> </w:t>
      </w:r>
      <w:r>
        <w:rPr/>
        <w:t>och</w:t>
      </w:r>
    </w:p>
    <w:p>
      <w:pPr>
        <w:pStyle w:val="TextBodyIndent"/>
        <w:spacing w:lineRule="exact" w:line="200"/>
        <w:rPr/>
      </w:pPr>
      <w:r>
        <w:rPr/>
        <w:t>2. uppfyller det krav som anges i första stycket tredje meningen.</w:t>
      </w:r>
    </w:p>
    <w:p>
      <w:pPr>
        <w:pStyle w:val="TextBody"/>
        <w:rPr/>
      </w:pPr>
      <w:r>
        <w:rPr/>
      </w:r>
    </w:p>
    <w:p>
      <w:pPr>
        <w:pStyle w:val="TextBody"/>
        <w:rPr/>
      </w:pPr>
      <w:r>
        <w:rPr/>
        <w:t>Paragrafens tillämpningsområde utökas till att omfatta samtliga spar</w:t>
        <w:softHyphen/>
        <w:t>bank</w:t>
        <w:softHyphen/>
        <w:t>er, inte endast de som har värdepapper upptagna till handel på en reg</w:t>
        <w:softHyphen/>
        <w:t>lerad marknad. Ändringarna är i övrigt av samma slag som änd</w:t>
        <w:softHyphen/>
        <w:t>ring</w:t>
        <w:softHyphen/>
        <w:t>ar</w:t>
        <w:softHyphen/>
        <w:t>na i 8 kap. 49 a § aktiebolagslagen (2005:551). För en kommentar hän</w:t>
        <w:softHyphen/>
        <w:t>vis</w:t>
        <w:softHyphen/>
        <w:t>as till den para</w:t>
        <w:softHyphen/>
        <w:t>grafen.</w:t>
      </w:r>
    </w:p>
    <w:p>
      <w:pPr>
        <w:pStyle w:val="TextBody"/>
        <w:rPr/>
      </w:pPr>
      <w:r>
        <w:rPr/>
      </w:r>
    </w:p>
    <w:p>
      <w:pPr>
        <w:pStyle w:val="TextBody"/>
        <w:spacing w:lineRule="exact" w:line="200"/>
        <w:rPr/>
      </w:pPr>
      <w:r>
        <w:rPr>
          <w:b/>
        </w:rPr>
        <w:t>4 b §  </w:t>
      </w:r>
      <w:r>
        <w:rPr/>
        <w:t>Revisionsutskottet ska, utan att det påverkar styrelsens ansvar och uppgifter i övrigt,</w:t>
      </w:r>
    </w:p>
    <w:p>
      <w:pPr>
        <w:pStyle w:val="TextBodyIndent"/>
        <w:spacing w:lineRule="exact" w:line="200"/>
        <w:rPr/>
      </w:pPr>
      <w:r>
        <w:rPr/>
        <w:t>1. övervaka bankens finansiella rapportering</w:t>
      </w:r>
      <w:r>
        <w:rPr>
          <w:i/>
        </w:rPr>
        <w:t xml:space="preserve"> samt lämna rekommenda</w:t>
        <w:softHyphen/>
        <w:t>tion</w:t>
        <w:softHyphen/>
        <w:t>er och förslag för att säkerställa rapporteringens tillförlitlighet</w:t>
      </w:r>
      <w:r>
        <w:rPr/>
        <w:t>,</w:t>
      </w:r>
    </w:p>
    <w:p>
      <w:pPr>
        <w:pStyle w:val="TextBodyIndent"/>
        <w:spacing w:lineRule="exact" w:line="200"/>
        <w:rPr/>
      </w:pPr>
      <w:r>
        <w:rPr/>
        <w:t>2. med avseende på den finansiella rapporteringen övervaka effektiv</w:t>
        <w:softHyphen/>
        <w:t>itet</w:t>
        <w:softHyphen/>
        <w:t>en i bankens interna kontroll, internrevision och riskhantering,</w:t>
      </w:r>
    </w:p>
    <w:p>
      <w:pPr>
        <w:pStyle w:val="TextBodyIndent"/>
        <w:spacing w:lineRule="exact" w:line="200"/>
        <w:rPr/>
      </w:pPr>
      <w:r>
        <w:rPr/>
        <w:t>3. hålla sig informerat om revisionen av årsredovisningen och koncern</w:t>
        <w:softHyphen/>
        <w:t>redo</w:t>
        <w:softHyphen/>
        <w:t xml:space="preserve">visningen </w:t>
      </w:r>
      <w:r>
        <w:rPr>
          <w:i/>
        </w:rPr>
        <w:t>samt om slutsatserna av Revisorsnämndens kvalitets</w:t>
        <w:softHyphen/>
        <w:t>kontroll</w:t>
      </w:r>
      <w:r>
        <w:rPr/>
        <w:t>,</w:t>
      </w:r>
    </w:p>
    <w:p>
      <w:pPr>
        <w:pStyle w:val="TextBodyIndent"/>
        <w:spacing w:lineRule="exact" w:line="200"/>
        <w:rPr>
          <w:i/>
          <w:i/>
        </w:rPr>
      </w:pPr>
      <w:r>
        <w:rPr>
          <w:i/>
        </w:rPr>
        <w:t>4. informera styrelsen om resultatet av revisionen och om på vilket sätt revi</w:t>
        <w:softHyphen/>
        <w:t>sionen bidrog till den finansiella rapporteringens tillförlitlighet samt om vilken funktion utskottet har haft,</w:t>
      </w:r>
    </w:p>
    <w:p>
      <w:pPr>
        <w:pStyle w:val="TextBodyIndent"/>
        <w:spacing w:lineRule="exact" w:line="200"/>
        <w:rPr/>
      </w:pPr>
      <w:r>
        <w:rPr>
          <w:i/>
        </w:rPr>
        <w:t>5</w:t>
      </w:r>
      <w:r>
        <w:rPr/>
        <w:t xml:space="preserve">. granska och övervaka revisorns opartiskhet och självständighet och </w:t>
      </w:r>
      <w:r>
        <w:rPr>
          <w:i/>
        </w:rPr>
        <w:t>då</w:t>
      </w:r>
      <w:r>
        <w:rPr/>
        <w:t xml:space="preserve"> särskilt uppmärksamma om revisorn tillhandahåller banken andra tjänst</w:t>
        <w:softHyphen/>
        <w:t xml:space="preserve">er än </w:t>
      </w:r>
      <w:r>
        <w:rPr>
          <w:i/>
        </w:rPr>
        <w:t>revision</w:t>
      </w:r>
      <w:r>
        <w:rPr/>
        <w:t>, och</w:t>
      </w:r>
    </w:p>
    <w:p>
      <w:pPr>
        <w:pStyle w:val="TextBodyIndent"/>
        <w:spacing w:lineRule="exact" w:line="200"/>
        <w:rPr>
          <w:i/>
          <w:i/>
        </w:rPr>
      </w:pPr>
      <w:r>
        <w:rPr>
          <w:i/>
        </w:rPr>
        <w:t>6</w:t>
      </w:r>
      <w:r>
        <w:rPr/>
        <w:t>. biträda vid upprättandet av förslag till sparbanksstämmans beslut om revisorsval.</w:t>
      </w:r>
    </w:p>
    <w:p>
      <w:pPr>
        <w:pStyle w:val="TextBodyIndent"/>
        <w:spacing w:lineRule="exact" w:line="200"/>
        <w:rPr/>
      </w:pPr>
      <w:r>
        <w:rPr>
          <w:i/>
        </w:rPr>
        <w:t>Om banken har en valberedning som huvudmännen har ett betydande inflyt</w:t>
        <w:softHyphen/>
        <w:t>ande i, får banken ge valberedningen i uppgift att i stället för revi</w:t>
        <w:softHyphen/>
        <w:t>sions</w:t>
        <w:softHyphen/>
        <w:t>utskottet lämna ett förslag till sparbanksstämman om val av revisor.</w:t>
      </w:r>
    </w:p>
    <w:p>
      <w:pPr>
        <w:pStyle w:val="TextBodyIndent"/>
        <w:rPr/>
      </w:pPr>
      <w:r>
        <w:rPr/>
      </w:r>
    </w:p>
    <w:p>
      <w:pPr>
        <w:pStyle w:val="TextBody"/>
        <w:rPr/>
      </w:pPr>
      <w:r>
        <w:rPr/>
        <w:t>Ändringarna är av samma slag som ändringarna i 8 kap. 49 b § aktie</w:t>
        <w:softHyphen/>
        <w:t>bolags</w:t>
        <w:softHyphen/>
        <w:t>lagen (2005:551). För en kommentar hänvisas till den paragrafen.</w:t>
      </w:r>
    </w:p>
    <w:p>
      <w:pPr>
        <w:pStyle w:val="Rubrik3utannumrering"/>
        <w:rPr/>
      </w:pPr>
      <w:r>
        <w:rPr/>
        <w:t>4 a kap. Revision</w:t>
      </w:r>
    </w:p>
    <w:p>
      <w:pPr>
        <w:pStyle w:val="Rubrik4utannumrering"/>
        <w:spacing w:before="0" w:after="80"/>
        <w:rPr/>
      </w:pPr>
      <w:r>
        <w:rPr/>
        <w:t>Antalet revisorer och hur de utses</w:t>
      </w:r>
    </w:p>
    <w:p>
      <w:pPr>
        <w:pStyle w:val="TextBody"/>
        <w:spacing w:lineRule="exact" w:line="200"/>
        <w:rPr>
          <w:b/>
          <w:b/>
          <w:i/>
          <w:i/>
        </w:rPr>
      </w:pPr>
      <w:r>
        <w:rPr>
          <w:b/>
          <w:i/>
        </w:rPr>
        <w:t>1 a §</w:t>
      </w:r>
      <w:r>
        <w:rPr>
          <w:i/>
        </w:rPr>
        <w:t>  Bestämmelser om revision av sparbanker finns även i Europa</w:t>
        <w:softHyphen/>
        <w:t>parla</w:t>
        <w:softHyphen/>
        <w:t>mentets och rådets förordning (EU) nr 537/2014 av den 16 april 2014 om särskilda krav avseende lagstadgad revision av företag av all</w:t>
        <w:softHyphen/>
        <w:t>mänt intresse och om upphävande av kommissionens beslut 2005/909/EG (EU:s revisorsförordning).</w:t>
      </w:r>
    </w:p>
    <w:p>
      <w:pPr>
        <w:pStyle w:val="TextBody"/>
        <w:rPr/>
      </w:pPr>
      <w:r>
        <w:rPr/>
      </w:r>
    </w:p>
    <w:p>
      <w:pPr>
        <w:pStyle w:val="TextBody"/>
        <w:spacing w:lineRule="exact" w:line="200"/>
        <w:rPr/>
      </w:pPr>
      <w:r>
        <w:rPr/>
        <w:t>Paragrafen, som är ny, är av samma slag som 9 kap. 1 b § aktie</w:t>
        <w:softHyphen/>
        <w:t>bolags</w:t>
        <w:softHyphen/>
        <w:t>lag</w:t>
        <w:softHyphen/>
        <w:t>en (2005:551). För en kommentar hänvisas till den paragrafen.</w:t>
      </w:r>
    </w:p>
    <w:p>
      <w:pPr>
        <w:pStyle w:val="TextBodyIndent"/>
        <w:rPr/>
      </w:pPr>
      <w:r>
        <w:rPr/>
      </w:r>
    </w:p>
    <w:p>
      <w:pPr>
        <w:pStyle w:val="TextBodyIndent"/>
        <w:spacing w:lineRule="exact" w:line="200"/>
        <w:ind w:hanging="0"/>
        <w:rPr/>
      </w:pPr>
      <w:r>
        <w:rPr>
          <w:b/>
          <w:i/>
        </w:rPr>
        <w:t>1 b §</w:t>
      </w:r>
      <w:r>
        <w:rPr/>
        <w:t>  Uppdraget som revisor för en sparbank får gälla högst sju år i följd.</w:t>
      </w:r>
    </w:p>
    <w:p>
      <w:pPr>
        <w:pStyle w:val="TextBodyIndent"/>
        <w:spacing w:lineRule="exact" w:line="200"/>
        <w:rPr/>
      </w:pPr>
      <w:r>
        <w:rPr>
          <w:i/>
        </w:rPr>
        <w:t>Första stycket gäller inte om revisorn är ett registre</w:t>
        <w:softHyphen/>
        <w:t>rat revisionsbolag. För ett sådant uppdrag finns det bestäm</w:t>
        <w:softHyphen/>
        <w:t>melser i artikel 17.1 andra styck</w:t>
        <w:softHyphen/>
        <w:t>et i EU:s revi</w:t>
        <w:softHyphen/>
        <w:t>sors</w:t>
        <w:softHyphen/>
        <w:t xml:space="preserve">förordning om att uppdraget får gälla högst tio år i följd. </w:t>
      </w:r>
    </w:p>
    <w:p>
      <w:pPr>
        <w:pStyle w:val="TextBodyIndent"/>
        <w:rPr/>
      </w:pPr>
      <w:r>
        <w:rPr/>
      </w:r>
    </w:p>
    <w:p>
      <w:pPr>
        <w:pStyle w:val="TextBody"/>
        <w:rPr/>
      </w:pPr>
      <w:r>
        <w:rPr/>
        <w:t>Paragrafen behandlar frågan om längsta möjliga sammanlagda uppdrags</w:t>
        <w:softHyphen/>
        <w:t xml:space="preserve">tid för revisorn. </w:t>
      </w:r>
    </w:p>
    <w:p>
      <w:pPr>
        <w:pStyle w:val="TextBodyIndent"/>
        <w:rPr/>
      </w:pPr>
      <w:r>
        <w:rPr/>
        <w:t xml:space="preserve">Ändringen i </w:t>
      </w:r>
      <w:r>
        <w:rPr>
          <w:i/>
        </w:rPr>
        <w:t>första stycket</w:t>
      </w:r>
      <w:r>
        <w:rPr/>
        <w:t xml:space="preserve"> innebär att paragrafen blir tillämplig på alla sparbanker, inte endast de som har värdepapper upptagna till han</w:t>
        <w:softHyphen/>
        <w:t xml:space="preserve">del på en reglerad marknad. </w:t>
      </w:r>
    </w:p>
    <w:p>
      <w:pPr>
        <w:pStyle w:val="TextBodyIndent"/>
        <w:rPr/>
      </w:pPr>
      <w:r>
        <w:rPr/>
        <w:t xml:space="preserve">I </w:t>
      </w:r>
      <w:r>
        <w:rPr>
          <w:i/>
        </w:rPr>
        <w:t>andra stycket</w:t>
      </w:r>
      <w:r>
        <w:rPr/>
        <w:t xml:space="preserve"> finns en upplysning om att för uppdrag som innehas av ett registrerat revisionsbolag finns bestämmelser om uppdragstid i artikel 17 i revisorsförordningen. Huvudregeln i den nämnda artikeln, dvs. att upp</w:t>
        <w:softHyphen/>
        <w:t>draget får gälla högst tio år i följd, gäller för en sparbank. Den möj</w:t>
        <w:softHyphen/>
        <w:t>lig</w:t>
        <w:softHyphen/>
        <w:t>het som finns för ett börsnoterat aktiebolag att under vissa förut</w:t>
        <w:softHyphen/>
        <w:t>sättningar för</w:t>
        <w:softHyphen/>
        <w:t>länga uppdraget finns inte för sparbanker, jfr 9 kap. 21 a § aktie</w:t>
        <w:softHyphen/>
        <w:t>bolags</w:t>
        <w:softHyphen/>
        <w:t>lagen (2005:551). Se även kommentaren till den para</w:t>
        <w:softHyphen/>
        <w:t xml:space="preserve">grafen. </w:t>
      </w:r>
    </w:p>
    <w:p>
      <w:pPr>
        <w:pStyle w:val="TextBodyIndent"/>
        <w:rPr/>
      </w:pPr>
      <w:r>
        <w:rPr/>
        <w:t>Eftersom hänvisningen till revisorsförordningen är en upplysnings</w:t>
        <w:softHyphen/>
        <w:t>bestäm</w:t>
        <w:softHyphen/>
        <w:t>melse anges endast EU-rättsaktens namn och inte vilken lydelse som det hänvisas till, s.k. dynamisk hänvisning.</w:t>
      </w:r>
    </w:p>
    <w:p>
      <w:pPr>
        <w:pStyle w:val="TextBodyIndent"/>
        <w:rPr/>
      </w:pPr>
      <w:r>
        <w:rPr/>
        <w:t xml:space="preserve">Övervägandena finns i avsnitt 12.2. </w:t>
      </w:r>
    </w:p>
    <w:p>
      <w:pPr>
        <w:pStyle w:val="TextBody"/>
        <w:spacing w:lineRule="exact" w:line="200"/>
        <w:rPr/>
      </w:pPr>
      <w:r>
        <w:rPr/>
      </w:r>
    </w:p>
    <w:p>
      <w:pPr>
        <w:pStyle w:val="TextBody"/>
        <w:spacing w:lineRule="exact" w:line="200"/>
        <w:rPr>
          <w:b/>
          <w:b/>
          <w:i/>
          <w:i/>
        </w:rPr>
      </w:pPr>
      <w:r>
        <w:rPr>
          <w:b/>
          <w:i/>
        </w:rPr>
        <w:t>1 c §  </w:t>
      </w:r>
      <w:r>
        <w:rPr>
          <w:i/>
        </w:rPr>
        <w:t>Ett avtalsvillkor som har till syfte att sparbanksstämman ska välja en viss revisor eller en revisor som finns med i en viss förteckning eller liknande är ogiltigt. Detsamma gäller sådana begränsningar i regle</w:t>
        <w:softHyphen/>
        <w:t>ment</w:t>
        <w:softHyphen/>
        <w: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ind w:hanging="0"/>
        <w:rPr>
          <w:b/>
          <w:b/>
        </w:rPr>
      </w:pPr>
      <w:r>
        <w:rPr/>
        <w:t>Paragrafen, som är ny, är av samma slag som 9 kap. 16 a § aktie</w:t>
        <w:softHyphen/>
        <w:t>bolags</w:t>
        <w:softHyphen/>
        <w:t>lag</w:t>
        <w:softHyphen/>
        <w:t>en (2005:551). För en kommentar hänvisas till den paragrafen.</w:t>
      </w:r>
    </w:p>
    <w:p>
      <w:pPr>
        <w:pStyle w:val="Rubrik4utannumrering"/>
        <w:rPr/>
      </w:pPr>
      <w:r>
        <w:rPr/>
        <w:t>Obehörighetsgrunder och kompetenskrav</w:t>
      </w:r>
    </w:p>
    <w:p>
      <w:pPr>
        <w:pStyle w:val="TextBody"/>
        <w:spacing w:lineRule="exact" w:line="200"/>
        <w:rPr/>
      </w:pPr>
      <w:r>
        <w:rPr>
          <w:b/>
        </w:rPr>
        <w:t>3 §</w:t>
      </w:r>
      <w:r>
        <w:rPr/>
        <w:t>  Den som är i konkurs eller har fått näringsförbud eller som har för</w:t>
        <w:softHyphen/>
        <w:t>valt</w:t>
        <w:softHyphen/>
        <w:t>are enligt 11 kap. 7 § föräldrabalken får inte vara revisor i en spar</w:t>
        <w:softHyphen/>
        <w:t>bank.</w:t>
      </w:r>
    </w:p>
    <w:p>
      <w:pPr>
        <w:pStyle w:val="TextBodyIndent"/>
        <w:spacing w:lineRule="exact" w:line="200"/>
        <w:rPr/>
      </w:pPr>
      <w:r>
        <w:rPr/>
        <w:t>Bara den som är auktoriserad eller godkänd revisor får vara revisor i en spar</w:t>
        <w:softHyphen/>
        <w:t>bank.</w:t>
      </w:r>
    </w:p>
    <w:p>
      <w:pPr>
        <w:pStyle w:val="TextBodyIndent"/>
        <w:spacing w:lineRule="exact" w:line="200"/>
        <w:rPr/>
      </w:pPr>
      <w:r>
        <w:rPr/>
        <w:t>En revisor ska ha den insikt i och erfarenhet av redovisning och eko</w:t>
        <w:softHyphen/>
        <w:t>nom</w:t>
        <w:softHyphen/>
        <w:t>iska förhållanden som med hänsyn till arten och omfånget av bank</w:t>
        <w:softHyphen/>
        <w:t xml:space="preserve">ens verksamhet </w:t>
      </w:r>
      <w:r>
        <w:rPr>
          <w:i/>
        </w:rPr>
        <w:t>krävs</w:t>
      </w:r>
      <w:r>
        <w:rPr/>
        <w:t xml:space="preserve"> för uppdragets fullgörande.</w:t>
      </w:r>
    </w:p>
    <w:p>
      <w:pPr>
        <w:pStyle w:val="TextBodyIndent"/>
        <w:spacing w:lineRule="exact" w:line="200"/>
        <w:rPr/>
      </w:pPr>
      <w:r>
        <w:rPr/>
        <w:t>Till revisor får även ett regist</w:t>
        <w:softHyphen/>
        <w:t>rerat revisionsbolag utses. Bestäm</w:t>
        <w:softHyphen/>
        <w:t>melser om vem som får vara huvudansvarig för revisionen när ett revisionsbolag utses att vara revisor och om underrättelseskyl</w:t>
        <w:softHyphen/>
        <w:t>dighet finns i 17 § revi</w:t>
        <w:softHyphen/>
        <w:t>sors</w:t>
        <w:softHyphen/>
        <w:t>lagen (2001:883). Bestämmelserna i 5 § om jäv, 19 § om rätt att när</w:t>
        <w:softHyphen/>
        <w:t>vara på stämma och 13 kap. 10 § lagen (2004:297) om bank- och finans</w:t>
        <w:softHyphen/>
        <w:t>ier</w:t>
        <w:softHyphen/>
        <w:t>ingsrörelse om rapporteringsskyldighet tillämpas på den huvud</w:t>
        <w:softHyphen/>
        <w:t>ansvar</w:t>
        <w:softHyphen/>
        <w:t>ige.</w:t>
      </w:r>
    </w:p>
    <w:p>
      <w:pPr>
        <w:pStyle w:val="TextBody"/>
        <w:spacing w:lineRule="exact" w:line="200"/>
        <w:rPr/>
      </w:pPr>
      <w:r>
        <w:rPr/>
      </w:r>
    </w:p>
    <w:p>
      <w:pPr>
        <w:pStyle w:val="TextBody"/>
        <w:rPr/>
      </w:pPr>
      <w:r>
        <w:rPr>
          <w:rFonts w:eastAsia="Calibri" w:eastAsiaTheme="minorHAnsi"/>
        </w:rPr>
        <w:t xml:space="preserve">Ändringen i </w:t>
      </w:r>
      <w:r>
        <w:rPr>
          <w:rFonts w:eastAsia="Calibri" w:eastAsiaTheme="minorHAnsi"/>
          <w:i/>
        </w:rPr>
        <w:t>fjärde stycket</w:t>
      </w:r>
      <w:r>
        <w:rPr>
          <w:rFonts w:eastAsia="Calibri" w:eastAsiaTheme="minorHAnsi"/>
        </w:rPr>
        <w:t xml:space="preserve"> är av samma slag som ändringen i 9 kap. 19 § aktie</w:t>
        <w:softHyphen/>
        <w:t>bolagslagen (2005:551).</w:t>
      </w:r>
      <w:r>
        <w:rPr/>
        <w:t xml:space="preserve"> </w:t>
      </w:r>
      <w:r>
        <w:rPr>
          <w:rFonts w:eastAsia="Calibri" w:eastAsiaTheme="minorHAnsi"/>
        </w:rPr>
        <w:t>För en kommentar hänvisas till den para</w:t>
        <w:softHyphen/>
        <w:t>graf</w:t>
        <w:softHyphen/>
        <w:t>en.</w:t>
      </w:r>
    </w:p>
    <w:p>
      <w:pPr>
        <w:pStyle w:val="Rubrik4utannumrering"/>
        <w:rPr/>
      </w:pPr>
      <w:r>
        <w:rPr>
          <w:i/>
        </w:rPr>
        <w:t>Revisorns</w:t>
      </w:r>
      <w:r>
        <w:rPr/>
        <w:t xml:space="preserve"> uppgifter</w:t>
      </w:r>
    </w:p>
    <w:p>
      <w:pPr>
        <w:pStyle w:val="TextBody"/>
        <w:spacing w:lineRule="exact" w:line="200"/>
        <w:rPr/>
      </w:pPr>
      <w:r>
        <w:rPr>
          <w:b/>
        </w:rPr>
        <w:t>9 §</w:t>
      </w:r>
      <w:r>
        <w:rPr/>
        <w:t>  </w:t>
      </w:r>
      <w:r>
        <w:rPr>
          <w:i/>
        </w:rPr>
        <w:t>Revisorn</w:t>
      </w:r>
      <w:r>
        <w:rPr/>
        <w:t xml:space="preserve"> i en sparbank </w:t>
      </w:r>
      <w:r>
        <w:rPr>
          <w:i/>
        </w:rPr>
        <w:t>ska</w:t>
      </w:r>
      <w:r>
        <w:rPr/>
        <w:t xml:space="preserve"> granska bankens årsredovisning jämte räkenskaperna </w:t>
      </w:r>
      <w:r>
        <w:rPr>
          <w:i/>
        </w:rPr>
        <w:t>och</w:t>
      </w:r>
      <w:r>
        <w:rPr/>
        <w:t xml:space="preserve"> styrelsens förvaltning. </w:t>
      </w:r>
      <w:r>
        <w:rPr>
          <w:i/>
        </w:rPr>
        <w:t>Gransk</w:t>
        <w:softHyphen/>
        <w:t>ningen ska utföras med professionell skepticism och vara så ingående och omfattande som god revisionssed kräver.</w:t>
      </w:r>
    </w:p>
    <w:p>
      <w:pPr>
        <w:pStyle w:val="TextBodyIndent"/>
        <w:spacing w:lineRule="exact" w:line="200"/>
        <w:rPr/>
      </w:pPr>
      <w:r>
        <w:rPr/>
        <w:t xml:space="preserve">Om en sparbank är moderföretag (moderbank), </w:t>
      </w:r>
      <w:r>
        <w:rPr>
          <w:i/>
        </w:rPr>
        <w:t>ska revisorn</w:t>
      </w:r>
      <w:r>
        <w:rPr/>
        <w:t xml:space="preserve"> även granska koncernredovisningen och koncernföretagens inbördes för</w:t>
        <w:softHyphen/>
        <w:t>hållan</w:t>
        <w:softHyphen/>
        <w:t>den i övrigt.</w:t>
      </w:r>
    </w:p>
    <w:p>
      <w:pPr>
        <w:pStyle w:val="TextBodyIndent"/>
        <w:spacing w:lineRule="exact" w:line="200"/>
        <w:rPr/>
      </w:pPr>
      <w:r>
        <w:rPr>
          <w:i/>
        </w:rPr>
        <w:t>En revisor</w:t>
      </w:r>
      <w:r>
        <w:rPr/>
        <w:t xml:space="preserve"> som är </w:t>
      </w:r>
      <w:r>
        <w:rPr>
          <w:i/>
        </w:rPr>
        <w:t>utsedd</w:t>
      </w:r>
      <w:r>
        <w:rPr/>
        <w:t xml:space="preserve"> av någon annan än Finansinspek</w:t>
        <w:softHyphen/>
        <w:t xml:space="preserve">tionen </w:t>
      </w:r>
      <w:r>
        <w:rPr>
          <w:i/>
        </w:rPr>
        <w:t>ska</w:t>
      </w:r>
      <w:r>
        <w:rPr/>
        <w:t xml:space="preserve"> följa de särskilda före</w:t>
        <w:softHyphen/>
        <w:t>skrifter som meddelas av stäm</w:t>
        <w:softHyphen/>
        <w:t>man, om de inte strider mot lag, reglementet eller god revisionssed.</w:t>
      </w:r>
    </w:p>
    <w:p>
      <w:pPr>
        <w:pStyle w:val="TextBody"/>
        <w:jc w:val="center"/>
        <w:rPr/>
      </w:pPr>
      <w:r>
        <w:rPr/>
      </w:r>
    </w:p>
    <w:p>
      <w:pPr>
        <w:pStyle w:val="TextBody"/>
        <w:rPr>
          <w:rFonts w:eastAsia="Calibri" w:eastAsiaTheme="minorHAnsi"/>
        </w:rPr>
      </w:pPr>
      <w:r>
        <w:rPr>
          <w:rFonts w:eastAsia="Calibri" w:eastAsiaTheme="minorHAnsi"/>
        </w:rPr>
        <w:t xml:space="preserve">Ändringen i </w:t>
      </w:r>
      <w:r>
        <w:rPr>
          <w:rFonts w:eastAsia="Calibri" w:eastAsiaTheme="minorHAnsi"/>
          <w:i/>
        </w:rPr>
        <w:t>första stycket</w:t>
      </w:r>
      <w:r>
        <w:rPr>
          <w:rFonts w:eastAsia="Calibri" w:eastAsiaTheme="minorHAnsi"/>
        </w:rPr>
        <w:t xml:space="preserve"> är av samma slag som ändringen i 9 kap. 3 § aktie</w:t>
        <w:softHyphen/>
        <w:t>bolagslagen (2005:551).</w:t>
      </w:r>
      <w:r>
        <w:rPr/>
        <w:t xml:space="preserve"> </w:t>
      </w:r>
      <w:r>
        <w:rPr>
          <w:rFonts w:eastAsia="Calibri" w:eastAsiaTheme="minorHAnsi"/>
        </w:rPr>
        <w:t>För en kommentar hänvisas till den para</w:t>
        <w:softHyphen/>
        <w:t>graf</w:t>
        <w:softHyphen/>
        <w:t>en.</w:t>
      </w:r>
    </w:p>
    <w:p>
      <w:pPr>
        <w:pStyle w:val="Rubrik4utannumrering"/>
        <w:rPr/>
      </w:pPr>
      <w:r>
        <w:rPr/>
        <w:t>Revisionsberättelsen</w:t>
      </w:r>
    </w:p>
    <w:p>
      <w:pPr>
        <w:pStyle w:val="TextBody"/>
        <w:spacing w:lineRule="exact" w:line="200"/>
        <w:rPr>
          <w:i/>
          <w:i/>
        </w:rPr>
      </w:pPr>
      <w:r>
        <w:rPr>
          <w:rFonts w:eastAsia="Calibri" w:eastAsiaTheme="minorHAnsi"/>
          <w:b/>
          <w:i/>
        </w:rPr>
        <w:t>12 a §</w:t>
      </w:r>
      <w:r>
        <w:rPr>
          <w:rFonts w:eastAsia="Calibri" w:eastAsiaTheme="minorHAnsi"/>
          <w:i/>
        </w:rPr>
        <w:t xml:space="preserve"> </w:t>
      </w:r>
      <w:r>
        <w:rPr>
          <w:i/>
        </w:rPr>
        <w:t>Om banken har fler än en revi</w:t>
        <w:softHyphen/>
        <w:t>sor, ska de lämna en gemensam revi</w:t>
        <w:softHyphen/>
        <w:t>sionsberättelse. Det som sägs i 11 § om hän</w:t>
        <w:softHyphen/>
        <w:t>vis</w:t>
        <w:softHyphen/>
        <w:t>ning till revisions</w:t>
        <w:softHyphen/>
        <w:t>berättelsen gäller då samt</w:t>
        <w:softHyphen/>
        <w:t>liga revisorer.</w:t>
      </w:r>
    </w:p>
    <w:p>
      <w:pPr>
        <w:pStyle w:val="TextBodyIndent"/>
        <w:spacing w:lineRule="exact" w:line="200"/>
        <w:rPr>
          <w:i/>
          <w:i/>
          <w:iCs/>
        </w:rPr>
      </w:pPr>
      <w:r>
        <w:rPr>
          <w:i/>
          <w:iCs/>
        </w:rPr>
        <w:t>Vid oenighet om huruvida års</w:t>
        <w:softHyphen/>
        <w:t>redo</w:t>
        <w:softHyphen/>
        <w:t>visningen har upprättats i överens</w:t>
        <w:softHyphen/>
        <w:t>stämmelse med tillämplig lag om årsredovisning ska varje revisor göra ett sådant uttalande som avses i 13 § första stycket och ange skälen för oenig</w:t>
        <w:softHyphen/>
        <w:t>heten.</w:t>
      </w:r>
    </w:p>
    <w:p>
      <w:pPr>
        <w:pStyle w:val="TextBodyIndent"/>
        <w:rPr>
          <w:i/>
          <w:i/>
          <w:iCs/>
        </w:rPr>
      </w:pPr>
      <w:r>
        <w:rPr>
          <w:i/>
          <w:iCs/>
        </w:rPr>
      </w:r>
    </w:p>
    <w:p>
      <w:pPr>
        <w:pStyle w:val="TextBodyIndent"/>
        <w:ind w:hanging="0"/>
        <w:rPr/>
      </w:pPr>
      <w:r>
        <w:rPr/>
        <w:t>Paragrafen, som är ny, är av samma slag som 9 kap. 28 a § aktie</w:t>
        <w:softHyphen/>
        <w:t>bolags</w:t>
        <w:softHyphen/>
        <w:t>lag</w:t>
        <w:softHyphen/>
        <w:t>en (2005:551). För en kommentar hänvisas till den paragrafen.</w:t>
      </w:r>
    </w:p>
    <w:p>
      <w:pPr>
        <w:pStyle w:val="TextBodyIndent"/>
        <w:rPr/>
      </w:pPr>
      <w:r>
        <w:rPr/>
      </w:r>
    </w:p>
    <w:p>
      <w:pPr>
        <w:pStyle w:val="TextBody"/>
        <w:spacing w:lineRule="exact" w:line="200"/>
        <w:rPr/>
      </w:pPr>
      <w:r>
        <w:rPr>
          <w:b/>
          <w:i/>
        </w:rPr>
        <w:t>12 b §</w:t>
      </w:r>
      <w:r>
        <w:rPr/>
        <w:t xml:space="preserve">  Revisionsberättelsens inledning </w:t>
      </w:r>
      <w:r>
        <w:rPr>
          <w:i/>
        </w:rPr>
        <w:t>ska</w:t>
      </w:r>
      <w:r>
        <w:rPr/>
        <w:t xml:space="preserve"> innehålla uppgift om</w:t>
      </w:r>
    </w:p>
    <w:p>
      <w:pPr>
        <w:pStyle w:val="TextBodyIndent"/>
        <w:spacing w:lineRule="exact" w:line="200"/>
        <w:rPr/>
      </w:pPr>
      <w:r>
        <w:rPr/>
        <w:t>1. bankens firma och organisationsnummer,</w:t>
      </w:r>
    </w:p>
    <w:p>
      <w:pPr>
        <w:pStyle w:val="TextBodyIndent"/>
        <w:spacing w:lineRule="exact" w:line="200"/>
        <w:rPr/>
      </w:pPr>
      <w:r>
        <w:rPr/>
        <w:t>2. vilken räkenskapsperiod som revisionsberättelsen avser,</w:t>
      </w:r>
    </w:p>
    <w:p>
      <w:pPr>
        <w:pStyle w:val="TextBodyIndent"/>
        <w:spacing w:lineRule="exact" w:line="200"/>
        <w:rPr>
          <w:i/>
          <w:i/>
        </w:rPr>
      </w:pPr>
      <w:r>
        <w:rPr/>
        <w:t>3. vilket eller vilka normsystem för redovisning som banken har till</w:t>
        <w:softHyphen/>
        <w:t>lämpat</w:t>
      </w:r>
      <w:r>
        <w:rPr>
          <w:i/>
        </w:rPr>
        <w:t>,</w:t>
      </w:r>
      <w:r>
        <w:rPr/>
        <w:t xml:space="preserve"> </w:t>
      </w:r>
      <w:r>
        <w:rPr>
          <w:i/>
        </w:rPr>
        <w:t>och</w:t>
      </w:r>
    </w:p>
    <w:p>
      <w:pPr>
        <w:pStyle w:val="TextBodyIndent"/>
        <w:spacing w:lineRule="exact" w:line="200"/>
        <w:rPr>
          <w:i/>
          <w:i/>
        </w:rPr>
      </w:pPr>
      <w:r>
        <w:rPr>
          <w:i/>
        </w:rPr>
        <w:t>4. revisorns etableringsort</w:t>
      </w:r>
      <w:r>
        <w:rPr/>
        <w:t>.</w:t>
      </w:r>
    </w:p>
    <w:p>
      <w:pPr>
        <w:pStyle w:val="TextBodyIndent"/>
        <w:spacing w:lineRule="exact" w:line="200"/>
        <w:rPr/>
      </w:pPr>
      <w:r>
        <w:rPr/>
        <w:t xml:space="preserve">Revisionsberättelsen </w:t>
      </w:r>
      <w:r>
        <w:rPr>
          <w:i/>
        </w:rPr>
        <w:t>ska</w:t>
      </w:r>
      <w:r>
        <w:rPr/>
        <w:t xml:space="preserve"> vara undertecknad av </w:t>
      </w:r>
      <w:r>
        <w:rPr>
          <w:i/>
        </w:rPr>
        <w:t>revisorn</w:t>
      </w:r>
      <w:r>
        <w:rPr/>
        <w:t xml:space="preserve"> och innehålla upp</w:t>
        <w:softHyphen/>
        <w:t>gift om vilken dag revisionen avslutades.</w:t>
      </w:r>
    </w:p>
    <w:p>
      <w:pPr>
        <w:pStyle w:val="TextBodyIndent"/>
        <w:rPr/>
      </w:pPr>
      <w:r>
        <w:rPr/>
      </w:r>
    </w:p>
    <w:p>
      <w:pPr>
        <w:pStyle w:val="TextBody"/>
        <w:rPr>
          <w:rFonts w:eastAsia="Calibri" w:eastAsiaTheme="minorHAnsi"/>
        </w:rPr>
      </w:pPr>
      <w:r>
        <w:rPr>
          <w:rFonts w:eastAsia="Calibri" w:eastAsiaTheme="minorHAnsi"/>
        </w:rPr>
        <w:t xml:space="preserve">Tillägget i </w:t>
      </w:r>
      <w:r>
        <w:rPr>
          <w:rFonts w:eastAsia="Calibri" w:eastAsiaTheme="minorHAnsi"/>
          <w:i/>
        </w:rPr>
        <w:t>första stycket</w:t>
      </w:r>
      <w:r>
        <w:rPr>
          <w:rFonts w:eastAsia="Calibri" w:eastAsiaTheme="minorHAnsi"/>
        </w:rPr>
        <w:t xml:space="preserve"> är av samma slag som tillägget i 9 kap. 29 § aktie</w:t>
        <w:softHyphen/>
        <w:t>bolagslagen (2005:551).</w:t>
      </w:r>
      <w:r>
        <w:rPr/>
        <w:t xml:space="preserve"> </w:t>
      </w:r>
      <w:r>
        <w:rPr>
          <w:rFonts w:eastAsia="Calibri" w:eastAsiaTheme="minorHAnsi"/>
        </w:rPr>
        <w:t>För en kommentar hänvisas till den para</w:t>
        <w:softHyphen/>
        <w:t>graf</w:t>
        <w:softHyphen/>
        <w:t>en.</w:t>
      </w:r>
    </w:p>
    <w:p>
      <w:pPr>
        <w:pStyle w:val="TextBodyIndent"/>
        <w:rPr/>
      </w:pPr>
      <w:r>
        <w:rPr/>
      </w:r>
    </w:p>
    <w:p>
      <w:pPr>
        <w:pStyle w:val="TextBody"/>
        <w:spacing w:lineRule="exact" w:line="200"/>
        <w:rPr>
          <w:i/>
          <w:i/>
        </w:rPr>
      </w:pPr>
      <w:r>
        <w:rPr>
          <w:b/>
          <w:i/>
        </w:rPr>
        <w:t>13 a §</w:t>
      </w:r>
      <w:r>
        <w:rPr>
          <w:i/>
        </w:rPr>
        <w:t>  Om det finns väsentliga osäker</w:t>
        <w:softHyphen/>
        <w:t>hetsfaktorer när det gäller händel</w:t>
        <w:softHyphen/>
        <w:t>ser eller förhållanden som kan med</w:t>
        <w:softHyphen/>
        <w:t>föra betydande tvivel om bankens för</w:t>
        <w:softHyphen/>
        <w:t xml:space="preserve">måga </w:t>
      </w:r>
      <w:r>
        <w:rPr>
          <w:rFonts w:eastAsia="Calibri" w:eastAsiaTheme="minorHAnsi"/>
          <w:i/>
        </w:rPr>
        <w:t>att fortsätta sin verksamhet</w:t>
      </w:r>
      <w:r>
        <w:rPr>
          <w:i/>
        </w:rPr>
        <w:t>, ska revisions</w:t>
        <w:softHyphen/>
        <w:t>berättelsen innehålla ett uttalande i frågan.</w:t>
      </w:r>
    </w:p>
    <w:p>
      <w:pPr>
        <w:pStyle w:val="TextBodyIndent"/>
        <w:rPr/>
      </w:pPr>
      <w:r>
        <w:rPr/>
      </w:r>
    </w:p>
    <w:p>
      <w:pPr>
        <w:pStyle w:val="TextBodyIndent"/>
        <w:ind w:hanging="0"/>
        <w:rPr/>
      </w:pPr>
      <w:r>
        <w:rPr/>
        <w:t>Paragrafen, som är ny, är av samma slag som 9 kap. 31 a § aktie</w:t>
        <w:softHyphen/>
        <w:t>bolags</w:t>
        <w:softHyphen/>
        <w:t>lag</w:t>
        <w:softHyphen/>
        <w:t>en (2005:551). För en kommentar hänvisas till den paragrafen.</w:t>
      </w:r>
    </w:p>
    <w:p>
      <w:pPr>
        <w:pStyle w:val="TextBodyIndent"/>
        <w:rPr/>
      </w:pPr>
      <w:r>
        <w:rPr/>
      </w:r>
    </w:p>
    <w:p>
      <w:pPr>
        <w:pStyle w:val="TextBody"/>
        <w:spacing w:lineRule="exact" w:line="200"/>
        <w:rPr>
          <w:i/>
          <w:i/>
        </w:rPr>
      </w:pPr>
      <w:r>
        <w:rPr>
          <w:b/>
          <w:i/>
        </w:rPr>
        <w:t>16 a §</w:t>
      </w:r>
      <w:r>
        <w:rPr>
          <w:i/>
        </w:rPr>
        <w:t>  Utöver vad som följer av 13 a och 14 §§ får revisions</w:t>
        <w:softHyphen/>
        <w:t>be</w:t>
        <w:softHyphen/>
        <w:t>rättel</w:t>
        <w:softHyphen/>
        <w:t>sen inte innehålla någon för</w:t>
        <w:softHyphen/>
        <w:t>säkran om bankens framtida lön</w:t>
        <w:softHyphen/>
        <w:t>samhet eller om hur effektivt och ända</w:t>
        <w:softHyphen/>
        <w:t>målsenligt styrelsen eller den verk</w:t>
        <w:softHyphen/>
        <w:t>ställande direkt</w:t>
        <w:softHyphen/>
        <w:t>ör</w:t>
        <w:softHyphen/>
        <w:t>en har drivit eller kommer att driva verk</w:t>
        <w:softHyphen/>
        <w:t>sam</w:t>
        <w:softHyphen/>
        <w:t>heten.</w:t>
      </w:r>
    </w:p>
    <w:p>
      <w:pPr>
        <w:pStyle w:val="TextBodyIndent"/>
        <w:rPr/>
      </w:pPr>
      <w:r>
        <w:rPr/>
      </w:r>
    </w:p>
    <w:p>
      <w:pPr>
        <w:pStyle w:val="TextBodyIndent"/>
        <w:ind w:hanging="0"/>
        <w:rPr/>
      </w:pPr>
      <w:r>
        <w:rPr/>
        <w:t>Paragrafen, som är ny, är av samma slag som 9 kap. 35 a § aktie</w:t>
        <w:softHyphen/>
        <w:t>bolags</w:t>
        <w:softHyphen/>
        <w:t>lag</w:t>
        <w:softHyphen/>
        <w:t>en (2005:551). För en kommentar hänvisas till den paragrafen.</w:t>
      </w:r>
    </w:p>
    <w:p>
      <w:pPr>
        <w:pStyle w:val="Rubrik4utannumrering"/>
        <w:rPr>
          <w:i/>
          <w:i/>
        </w:rPr>
      </w:pPr>
      <w:r>
        <w:rPr>
          <w:i/>
        </w:rPr>
        <w:t>Koncernrevision</w:t>
      </w:r>
    </w:p>
    <w:p>
      <w:pPr>
        <w:pStyle w:val="TextBody"/>
        <w:spacing w:lineRule="exact" w:line="200"/>
        <w:rPr>
          <w:i/>
          <w:i/>
          <w:iCs/>
        </w:rPr>
      </w:pPr>
      <w:r>
        <w:rPr>
          <w:b/>
          <w:i/>
        </w:rPr>
        <w:t>16 b §  </w:t>
      </w:r>
      <w:r>
        <w:rPr>
          <w:i/>
        </w:rPr>
        <w:t>I samband med en koncern</w:t>
        <w:softHyphen/>
        <w:t>revi</w:t>
        <w:softHyphen/>
        <w:t xml:space="preserve">sion ska revisorn bedöma och utvärdera det </w:t>
      </w:r>
      <w:r>
        <w:rPr>
          <w:i/>
          <w:iCs/>
        </w:rPr>
        <w:t>revisionsarbete som har utförts av revisorer i de övriga koncernföretagen. Revi</w:t>
        <w:softHyphen/>
        <w:t>sorn ska se till att han eller hon kan få tillgång till doku</w:t>
        <w:softHyphen/>
        <w:t>menta</w:t>
        <w:softHyphen/>
        <w:t>tion av det revisions</w:t>
        <w:softHyphen/>
        <w:t>arbete som är relevant för kon</w:t>
        <w:softHyphen/>
        <w:t>cern</w:t>
        <w:softHyphen/>
        <w:t>revi</w:t>
        <w:softHyphen/>
        <w:t>sion</w:t>
        <w:softHyphen/>
        <w:t>en.</w:t>
      </w:r>
    </w:p>
    <w:p>
      <w:pPr>
        <w:pStyle w:val="TextBodyIndent"/>
        <w:spacing w:lineRule="exact" w:line="200"/>
        <w:rPr/>
      </w:pPr>
      <w:r>
        <w:rPr>
          <w:i/>
        </w:rPr>
        <w:t>Om revisorn är förhindrad att göra den bedömning och utvär</w:t>
        <w:softHyphen/>
        <w:t>dering som avses i första stycket, ska han eller hon utföra komplet</w:t>
        <w:softHyphen/>
        <w:t>terande revi</w:t>
        <w:softHyphen/>
        <w:t>sions</w:t>
        <w:softHyphen/>
        <w:t>arbete avse</w:t>
        <w:softHyphen/>
        <w:t>ende dotterföretagen eller vidta andra lämpliga åtgärd</w:t>
        <w:softHyphen/>
        <w:t>er. Revi</w:t>
        <w:softHyphen/>
        <w:t>sorn ska också underrätta Revi</w:t>
        <w:softHyphen/>
        <w:t>sors</w:t>
        <w:softHyphen/>
        <w:t>nämnden om hindret.</w:t>
      </w:r>
    </w:p>
    <w:p>
      <w:pPr>
        <w:pStyle w:val="TextBodyIndent"/>
        <w:rPr/>
      </w:pPr>
      <w:r>
        <w:rPr/>
      </w:r>
    </w:p>
    <w:p>
      <w:pPr>
        <w:pStyle w:val="TextBodyIndent"/>
        <w:ind w:hanging="0"/>
        <w:rPr/>
      </w:pPr>
      <w:r>
        <w:rPr>
          <w:spacing w:val="-2"/>
        </w:rPr>
        <w:t>Paragrafen, som är ny, är av samma slag som 9 kap. 6 a § aktiebolagslagen (2005:551).</w:t>
      </w:r>
      <w:r>
        <w:rPr/>
        <w:t xml:space="preserve"> För en kommentar hänvisas till den paragrafen.</w:t>
      </w:r>
    </w:p>
    <w:p>
      <w:pPr>
        <w:pStyle w:val="TextBody"/>
        <w:spacing w:lineRule="exact" w:line="200"/>
        <w:rPr/>
      </w:pPr>
      <w:r>
        <w:rPr>
          <w:b/>
        </w:rPr>
        <w:t>17 §</w:t>
      </w:r>
      <w:r>
        <w:rPr/>
        <w:t xml:space="preserve">  I en moderbank </w:t>
      </w:r>
      <w:r>
        <w:rPr>
          <w:i/>
        </w:rPr>
        <w:t>ska</w:t>
      </w:r>
      <w:r>
        <w:rPr/>
        <w:t xml:space="preserve"> </w:t>
      </w:r>
      <w:r>
        <w:rPr>
          <w:i/>
        </w:rPr>
        <w:t>revisorn</w:t>
      </w:r>
      <w:r>
        <w:rPr/>
        <w:t xml:space="preserve"> </w:t>
      </w:r>
      <w:r>
        <w:rPr>
          <w:i/>
        </w:rPr>
        <w:t>lämna</w:t>
      </w:r>
      <w:r>
        <w:rPr/>
        <w:t xml:space="preserve"> en särskild revisions</w:t>
        <w:softHyphen/>
        <w:t>be</w:t>
        <w:softHyphen/>
        <w:t xml:space="preserve">rättelse beträffande koncernen. Då </w:t>
      </w:r>
      <w:r>
        <w:rPr>
          <w:i/>
        </w:rPr>
        <w:t>ska</w:t>
      </w:r>
      <w:r>
        <w:rPr/>
        <w:t xml:space="preserve"> 12–14</w:t>
      </w:r>
      <w:r>
        <w:rPr>
          <w:i/>
        </w:rPr>
        <w:t>,</w:t>
      </w:r>
      <w:r>
        <w:rPr/>
        <w:t xml:space="preserve"> 16 och </w:t>
      </w:r>
      <w:r>
        <w:rPr>
          <w:i/>
        </w:rPr>
        <w:t>16 a §§</w:t>
      </w:r>
      <w:r>
        <w:rPr/>
        <w:t xml:space="preserve"> tillämpas.</w:t>
      </w:r>
    </w:p>
    <w:p>
      <w:pPr>
        <w:pStyle w:val="TextBodyIndent"/>
        <w:rPr/>
      </w:pPr>
      <w:r>
        <w:rPr/>
      </w:r>
    </w:p>
    <w:p>
      <w:pPr>
        <w:pStyle w:val="TextBody"/>
        <w:rPr/>
      </w:pPr>
      <w:r>
        <w:rPr>
          <w:rFonts w:eastAsia="Calibri" w:eastAsiaTheme="minorHAnsi"/>
        </w:rPr>
        <w:t>Ändringen är av samma slag som ändringen i 9 kap. 38 § aktie</w:t>
        <w:softHyphen/>
        <w:t>bolagslag</w:t>
        <w:softHyphen/>
        <w:t>en (2005:551).</w:t>
      </w:r>
      <w:r>
        <w:rPr/>
        <w:t xml:space="preserve"> </w:t>
      </w:r>
      <w:r>
        <w:rPr>
          <w:rFonts w:eastAsia="Calibri" w:eastAsiaTheme="minorHAnsi"/>
        </w:rPr>
        <w:t>För en kommentar hänvisas till den paragrafen.</w:t>
      </w:r>
    </w:p>
    <w:p>
      <w:pPr>
        <w:pStyle w:val="Rubrik4utannumrering"/>
        <w:rPr/>
      </w:pPr>
      <w:r>
        <w:rPr/>
        <w:t>Registrering</w:t>
      </w:r>
    </w:p>
    <w:p>
      <w:pPr>
        <w:pStyle w:val="TextBody"/>
        <w:spacing w:lineRule="exact" w:line="200"/>
        <w:rPr/>
      </w:pPr>
      <w:r>
        <w:rPr>
          <w:b/>
        </w:rPr>
        <w:t>22 § </w:t>
      </w:r>
      <w:r>
        <w:rPr/>
        <w:t xml:space="preserve"> En sparbank </w:t>
      </w:r>
      <w:r>
        <w:rPr>
          <w:i/>
        </w:rPr>
        <w:t>ska</w:t>
      </w:r>
      <w:r>
        <w:rPr/>
        <w:t xml:space="preserve"> för regist</w:t>
        <w:softHyphen/>
        <w:t>rer</w:t>
        <w:softHyphen/>
        <w:t>ing anmäla vem som har utsetts till revisor och, om revisorn är ett regi</w:t>
        <w:softHyphen/>
        <w:t>strerat revisionsbolag, vem som är huvudansvarig för revisionen.</w:t>
      </w:r>
    </w:p>
    <w:p>
      <w:pPr>
        <w:pStyle w:val="TextBodyIndent"/>
        <w:spacing w:lineRule="exact" w:line="200"/>
        <w:rPr/>
      </w:pPr>
      <w:r>
        <w:rPr/>
        <w:t xml:space="preserve">Anmälan </w:t>
      </w:r>
      <w:r>
        <w:rPr>
          <w:i/>
        </w:rPr>
        <w:t>ska</w:t>
      </w:r>
      <w:r>
        <w:rPr/>
        <w:t xml:space="preserve"> innehålla uppgift om revisorns postadress. Om post</w:t>
        <w:softHyphen/>
        <w:t>adress</w:t>
        <w:softHyphen/>
        <w:t>en avviker från revisorns hem</w:t>
        <w:softHyphen/>
        <w:t xml:space="preserve">vist, </w:t>
      </w:r>
      <w:r>
        <w:rPr>
          <w:i/>
        </w:rPr>
        <w:t>ska</w:t>
      </w:r>
      <w:r>
        <w:rPr/>
        <w:t xml:space="preserve"> även </w:t>
      </w:r>
      <w:r>
        <w:rPr>
          <w:i/>
        </w:rPr>
        <w:t>hemvisten</w:t>
      </w:r>
      <w:r>
        <w:rPr/>
        <w:t xml:space="preserve"> an</w:t>
        <w:softHyphen/>
        <w:t xml:space="preserve">ges. Anmälan </w:t>
      </w:r>
      <w:r>
        <w:rPr>
          <w:i/>
        </w:rPr>
        <w:t>ska</w:t>
      </w:r>
      <w:r>
        <w:rPr/>
        <w:t xml:space="preserve"> vidare inne</w:t>
        <w:softHyphen/>
        <w:t>hålla uppgift om revisorns person</w:t>
        <w:softHyphen/>
        <w:t>nummer eller, om sådant saknas, födelsedatum. Om revisorn är ett registrerat revisions</w:t>
        <w:softHyphen/>
        <w:t xml:space="preserve">bolag, </w:t>
      </w:r>
      <w:r>
        <w:rPr>
          <w:i/>
        </w:rPr>
        <w:t>ska</w:t>
      </w:r>
      <w:r>
        <w:rPr/>
        <w:t xml:space="preserve"> bolag</w:t>
        <w:softHyphen/>
        <w:t>ets organisations</w:t>
        <w:softHyphen/>
        <w:t xml:space="preserve">nummer </w:t>
      </w:r>
      <w:r>
        <w:rPr>
          <w:i/>
        </w:rPr>
        <w:t>eller något annat identifier</w:t>
        <w:softHyphen/>
        <w:t>ings</w:t>
        <w:softHyphen/>
        <w:t xml:space="preserve">nummer </w:t>
      </w:r>
      <w:r>
        <w:rPr/>
        <w:t>anges.</w:t>
      </w:r>
    </w:p>
    <w:p>
      <w:pPr>
        <w:pStyle w:val="TextBodyIndent"/>
        <w:spacing w:lineRule="exact" w:line="200"/>
        <w:rPr/>
      </w:pPr>
      <w:r>
        <w:rPr/>
        <w:t xml:space="preserve">Anmälan </w:t>
      </w:r>
      <w:r>
        <w:rPr>
          <w:i/>
        </w:rPr>
        <w:t>ska</w:t>
      </w:r>
      <w:r>
        <w:rPr/>
        <w:t xml:space="preserve"> göras första gång</w:t>
        <w:softHyphen/>
        <w:t>en när banken enligt 2 kap. 11 § anmäls för registrering och därefter genast efter det att någon ändring har inträff</w:t>
        <w:softHyphen/>
        <w:t xml:space="preserve">at i ett förhållande som har anmälts eller </w:t>
      </w:r>
      <w:r>
        <w:rPr>
          <w:i/>
        </w:rPr>
        <w:t>ska</w:t>
      </w:r>
      <w:r>
        <w:rPr/>
        <w:t xml:space="preserve"> anmälas för registrering.</w:t>
      </w:r>
    </w:p>
    <w:p>
      <w:pPr>
        <w:pStyle w:val="TextBodyIndent"/>
        <w:spacing w:lineRule="exact" w:line="200"/>
        <w:rPr/>
      </w:pPr>
      <w:r>
        <w:rPr/>
        <w:t>Rätt att göra anmälan har även den som anmälan gäller.</w:t>
      </w:r>
    </w:p>
    <w:p>
      <w:pPr>
        <w:pStyle w:val="TextBodyIndent"/>
        <w:rPr/>
      </w:pPr>
      <w:r>
        <w:rPr/>
      </w:r>
    </w:p>
    <w:p>
      <w:pPr>
        <w:pStyle w:val="TextBody"/>
        <w:rPr/>
      </w:pPr>
      <w:r>
        <w:rPr>
          <w:rFonts w:eastAsia="Calibri" w:eastAsiaTheme="minorHAnsi"/>
        </w:rPr>
        <w:t xml:space="preserve">Ändringen i </w:t>
      </w:r>
      <w:r>
        <w:rPr>
          <w:rFonts w:eastAsia="Calibri" w:eastAsiaTheme="minorHAnsi"/>
          <w:i/>
        </w:rPr>
        <w:t>andra stycket</w:t>
      </w:r>
      <w:r>
        <w:rPr>
          <w:rFonts w:eastAsia="Calibri" w:eastAsiaTheme="minorHAnsi"/>
        </w:rPr>
        <w:t xml:space="preserve"> är av samma slag som ändringen i 9 kap. 47 § aktie</w:t>
        <w:softHyphen/>
        <w:t>bolagslagen (2005:551).</w:t>
      </w:r>
      <w:r>
        <w:rPr/>
        <w:t xml:space="preserve"> </w:t>
      </w:r>
      <w:r>
        <w:rPr>
          <w:rFonts w:eastAsia="Calibri" w:eastAsiaTheme="minorHAnsi"/>
        </w:rPr>
        <w:t>För en kommentar hänvisas till den para</w:t>
        <w:softHyphen/>
        <w:t>graf</w:t>
        <w:softHyphen/>
        <w:t>en.</w:t>
      </w:r>
    </w:p>
    <w:p>
      <w:pPr>
        <w:pStyle w:val="Rubrik4utannumrering"/>
        <w:rPr>
          <w:i/>
          <w:i/>
        </w:rPr>
      </w:pPr>
      <w:r>
        <w:rPr>
          <w:i/>
        </w:rPr>
        <w:t>Domstols entledigande av revisorn</w:t>
      </w:r>
    </w:p>
    <w:p>
      <w:pPr>
        <w:pStyle w:val="TextBody"/>
        <w:spacing w:lineRule="exact" w:line="200"/>
        <w:rPr>
          <w:i/>
          <w:i/>
        </w:rPr>
      </w:pPr>
      <w:r>
        <w:rPr>
          <w:b/>
          <w:i/>
        </w:rPr>
        <w:t>22 a §</w:t>
      </w:r>
      <w:r>
        <w:rPr>
          <w:i/>
        </w:rPr>
        <w:t>  En revisor som har utsetts av sparbanksstämman får entle</w:t>
        <w:softHyphen/>
        <w:t>digas av tingsrätten i den ort där styrelsen har sitt säte om han eller hon är olämplig för uppdraget.</w:t>
      </w:r>
    </w:p>
    <w:p>
      <w:pPr>
        <w:pStyle w:val="TextBodyIndent"/>
        <w:spacing w:lineRule="exact" w:line="200"/>
        <w:rPr>
          <w:i/>
          <w:i/>
        </w:rPr>
      </w:pPr>
      <w:r>
        <w:rPr>
          <w:i/>
        </w:rPr>
        <w:t>En ansökan om att tingsrätten ska besluta om entledigande får göras av</w:t>
      </w:r>
    </w:p>
    <w:p>
      <w:pPr>
        <w:pStyle w:val="TextBodyIndent"/>
        <w:spacing w:lineRule="exact" w:line="200"/>
        <w:rPr>
          <w:i/>
          <w:i/>
          <w:iCs/>
        </w:rPr>
      </w:pPr>
      <w:r>
        <w:rPr>
          <w:i/>
          <w:iCs/>
        </w:rPr>
        <w:t>1. huvudmän som representerar minst fem procent av rösterna i bank</w:t>
        <w:softHyphen/>
        <w:t>en,</w:t>
      </w:r>
    </w:p>
    <w:p>
      <w:pPr>
        <w:pStyle w:val="TextBodyIndent"/>
        <w:spacing w:lineRule="exact" w:line="200"/>
        <w:rPr>
          <w:i/>
          <w:i/>
          <w:iCs/>
        </w:rPr>
      </w:pPr>
      <w:r>
        <w:rPr>
          <w:i/>
          <w:iCs/>
        </w:rPr>
        <w:t>2. styrelsen, och</w:t>
      </w:r>
    </w:p>
    <w:p>
      <w:pPr>
        <w:pStyle w:val="TextBodyIndent"/>
        <w:spacing w:lineRule="exact" w:line="200"/>
        <w:rPr>
          <w:i/>
          <w:i/>
        </w:rPr>
      </w:pPr>
      <w:r>
        <w:rPr>
          <w:i/>
        </w:rPr>
        <w:t>3. Finansinspektionen.</w:t>
      </w:r>
    </w:p>
    <w:p>
      <w:pPr>
        <w:pStyle w:val="TextBodyIndent"/>
        <w:rPr>
          <w:i/>
          <w:i/>
        </w:rPr>
      </w:pPr>
      <w:r>
        <w:rPr>
          <w:i/>
        </w:rPr>
      </w:r>
    </w:p>
    <w:p>
      <w:pPr>
        <w:pStyle w:val="TextBodyIndent"/>
        <w:ind w:hanging="0"/>
        <w:rPr/>
      </w:pPr>
      <w:r>
        <w:rPr/>
        <w:t>Paragrafen, som är ny, är av samma slag som 9 kap. 22 a § aktie</w:t>
        <w:softHyphen/>
        <w:t>bolags</w:t>
        <w:softHyphen/>
        <w:t>lag</w:t>
        <w:softHyphen/>
        <w:t>en (2005:551). För en kommentar hänvisas till den paragrafen.</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Om en sparbank vid ikraftträdandet inte har överlåtbara värde</w:t>
        <w:softHyphen/>
        <w:t>papper upptagna till handel på en reglerad marknad, tillämpas bestämmelserna om redovisningskompetens eller revisionskompetens i 3 kap. 4 a § första stycket tredje meningen och andra stycket 2 först efter den första ordi</w:t>
        <w:softHyphen/>
        <w:t>narie sparbanksstämma som hålls efter den 16 juni 2016.</w:t>
      </w:r>
    </w:p>
    <w:p>
      <w:pPr>
        <w:pStyle w:val="TextBodyIndent"/>
        <w:spacing w:lineRule="exact" w:line="200"/>
        <w:rPr/>
      </w:pPr>
      <w:r>
        <w:rPr>
          <w:spacing w:val="-2"/>
        </w:rPr>
        <w:t>3. Bestämmelserna i 4 a kap. 1 c § tillämpas även på villkor och begräns</w:t>
      </w:r>
      <w:r>
        <w:rPr/>
        <w:softHyphen/>
        <w:t>ningar som har avtalats respektive beslutats före ikraftträdandet.</w:t>
      </w:r>
    </w:p>
    <w:p>
      <w:pPr>
        <w:pStyle w:val="TextBodyIndent"/>
        <w:spacing w:lineRule="exact" w:line="200"/>
        <w:rPr/>
      </w:pPr>
      <w:r>
        <w:rPr/>
        <w:t>4. Bestämmelserna om revisionsberättelse och koncernrevision i de nya 4 a kap. 12 a, 13 a, 16 a och 16 b §§ och i 4 a kap. 12 b och 17 §§ i den nya lydelsen tillämpas första gången för det räkenskapsår som inleds närmast efter den 16 juni 2016.</w:t>
      </w:r>
    </w:p>
    <w:p>
      <w:pPr>
        <w:pStyle w:val="TextBodyIndent"/>
        <w:spacing w:lineRule="exact" w:line="200"/>
        <w:rPr/>
      </w:pPr>
      <w:r>
        <w:rPr/>
        <w:t xml:space="preserve"> </w:t>
      </w:r>
    </w:p>
    <w:p>
      <w:pPr>
        <w:pStyle w:val="TextBody"/>
        <w:rPr/>
      </w:pPr>
      <w:r>
        <w:rPr/>
        <w:t>Lagändringarna träder i kraft den 17 juni 2016 (</w:t>
      </w:r>
      <w:r>
        <w:rPr>
          <w:i/>
        </w:rPr>
        <w:t>punkten 1</w:t>
      </w:r>
      <w:r>
        <w:rPr/>
        <w:t>).</w:t>
      </w:r>
    </w:p>
    <w:p>
      <w:pPr>
        <w:pStyle w:val="TextBodyIndent"/>
        <w:rPr/>
      </w:pPr>
      <w:r>
        <w:rPr>
          <w:i/>
        </w:rPr>
        <w:t>Punkten 2</w:t>
      </w:r>
      <w:r>
        <w:rPr/>
        <w:t xml:space="preserve">, som i allt väsentligt är utformad enligt </w:t>
      </w:r>
      <w:r>
        <w:rPr>
          <w:i/>
        </w:rPr>
        <w:t>Lagrådets</w:t>
      </w:r>
      <w:r>
        <w:rPr/>
        <w:t xml:space="preserve"> förslag, tar sikte på kravet att i vart fall en av ledamöterna i revi</w:t>
        <w:softHyphen/>
        <w:t>sions</w:t>
        <w:softHyphen/>
        <w:t>utskottet respektive styr</w:t>
        <w:softHyphen/>
        <w:t>el</w:t>
        <w:softHyphen/>
        <w:t>sen i en sparbank som inte tidigare omfatt</w:t>
        <w:softHyphen/>
        <w:t>ats av detta krav ska ha redovisningskompetens eller revisionskompetens. Med stöd av bestäm</w:t>
        <w:softHyphen/>
        <w:t>mel</w:t>
        <w:softHyphen/>
        <w:t>sen kan, i förekommande fall, en sådan sparbanks val av styr</w:t>
        <w:softHyphen/>
        <w:t>else</w:t>
        <w:softHyphen/>
        <w:t>leda</w:t>
        <w:softHyphen/>
        <w:t>mot med tillräckliga kvalifikationer anstå till den första ordi</w:t>
        <w:softHyphen/>
        <w:t>narie spar</w:t>
        <w:softHyphen/>
        <w:t>banks</w:t>
        <w:softHyphen/>
        <w:t xml:space="preserve">stämman efter ikraftträdandet. </w:t>
      </w:r>
    </w:p>
    <w:p>
      <w:pPr>
        <w:pStyle w:val="TextBodyIndent"/>
        <w:rPr/>
      </w:pPr>
      <w:r>
        <w:rPr>
          <w:i/>
        </w:rPr>
        <w:t xml:space="preserve">Punkterna 3 och 4 </w:t>
      </w:r>
      <w:r>
        <w:rPr/>
        <w:t>motsvarar vad som föreskrivs med anledning av änd</w:t>
        <w:softHyphen/>
        <w:t>ringarna i aktiebolagslagen (2005:551). För en kommentar hänvisas till den lagen.</w:t>
      </w:r>
    </w:p>
    <w:p>
      <w:pPr>
        <w:pStyle w:val="TextBodyIndent"/>
        <w:rPr/>
      </w:pPr>
      <w:r>
        <w:rPr/>
        <w:t>Övervägandena finns i avsnitt 15.</w:t>
      </w:r>
    </w:p>
    <w:p>
      <w:pPr>
        <w:pStyle w:val="Heading2"/>
        <w:numPr>
          <w:ilvl w:val="1"/>
          <w:numId w:val="3"/>
        </w:numPr>
        <w:rPr/>
      </w:pPr>
      <w:bookmarkStart w:id="139" w:name="_Toc447554406"/>
      <w:bookmarkStart w:id="140" w:name="_Toc444611002"/>
      <w:r>
        <w:rPr/>
        <w:t>Förslaget till lag om ändring i lagen (1995:1570) om medlemsbanker</w:t>
      </w:r>
      <w:bookmarkEnd w:id="139"/>
      <w:bookmarkEnd w:id="140"/>
    </w:p>
    <w:p>
      <w:pPr>
        <w:pStyle w:val="Rubrik3utannumrering"/>
        <w:spacing w:before="0" w:after="120"/>
        <w:rPr/>
      </w:pPr>
      <w:r>
        <w:rPr/>
        <w:t>6 kap. Medlemsbankens ledning</w:t>
      </w:r>
    </w:p>
    <w:p>
      <w:pPr>
        <w:pStyle w:val="TextBody"/>
        <w:spacing w:lineRule="exact" w:line="200"/>
        <w:rPr>
          <w:i/>
          <w:i/>
        </w:rPr>
      </w:pPr>
      <w:r>
        <w:rPr>
          <w:b/>
        </w:rPr>
        <w:t>4 a §  </w:t>
      </w:r>
      <w:r>
        <w:rPr/>
        <w:t>I en medlemsbank ska styrelsen ha ett revisionsutskott. Utskottets leda</w:t>
        <w:softHyphen/>
        <w:t>möter får inte vara anställda av banken. Minst en ledamot ska ha redo</w:t>
        <w:softHyphen/>
        <w:t>visnings- eller revisionskompetens.</w:t>
      </w:r>
      <w:r>
        <w:rPr>
          <w:i/>
        </w:rPr>
        <w:t xml:space="preserve"> Utskottet ska utse en av leda</w:t>
        <w:softHyphen/>
        <w:t>möt</w:t>
        <w:softHyphen/>
        <w:t>er</w:t>
        <w:softHyphen/>
        <w:t>na att vara dess ordförande.</w:t>
      </w:r>
    </w:p>
    <w:p>
      <w:pPr>
        <w:pStyle w:val="TextBodyIndent"/>
        <w:spacing w:lineRule="exact" w:line="200"/>
        <w:rPr/>
      </w:pPr>
      <w:r>
        <w:rPr/>
        <w:t>Banken får besluta att styrelsen inte ska ha något revisionsutskott, för</w:t>
        <w:softHyphen/>
        <w:t>utsatt att styrelsen</w:t>
      </w:r>
    </w:p>
    <w:p>
      <w:pPr>
        <w:pStyle w:val="TextBodyIndent"/>
        <w:spacing w:lineRule="exact" w:line="200"/>
        <w:rPr/>
      </w:pPr>
      <w:r>
        <w:rPr/>
        <w:t>1. fullgör de uppgifter som an</w:t>
        <w:softHyphen/>
        <w:t xml:space="preserve">ges i 4 b § </w:t>
      </w:r>
      <w:r>
        <w:rPr>
          <w:i/>
        </w:rPr>
        <w:t>och de uppgifter som revi</w:t>
        <w:softHyphen/>
        <w:t>sionsutskottet har enligt Europaparlamentets och rådets förordning (EU) nr 537/2014 av den 16 april 2014 om särskilda krav avseende lagstad</w:t>
        <w:softHyphen/>
        <w:t>gad revision av företag av allmänt intresse och om upphävande av kom</w:t>
        <w:softHyphen/>
        <w:t>mis</w:t>
        <w:softHyphen/>
        <w:t>sionens beslut 2005/909/EG, i den ursprungliga lydelsen</w:t>
      </w:r>
      <w:r>
        <w:rPr/>
        <w:t>, och</w:t>
      </w:r>
    </w:p>
    <w:p>
      <w:pPr>
        <w:pStyle w:val="TextBodyIndent"/>
        <w:spacing w:lineRule="exact" w:line="200"/>
        <w:rPr/>
      </w:pPr>
      <w:r>
        <w:rPr/>
        <w:t>2. uppfyller det krav som anges i första stycket tredje meningen.</w:t>
      </w:r>
    </w:p>
    <w:p>
      <w:pPr>
        <w:pStyle w:val="TextBodyIndent"/>
        <w:rPr/>
      </w:pPr>
      <w:r>
        <w:rPr/>
      </w:r>
    </w:p>
    <w:p>
      <w:pPr>
        <w:pStyle w:val="TextBody"/>
        <w:rPr/>
      </w:pPr>
      <w:r>
        <w:rPr/>
        <w:t>Paragrafens tillämpningsområde utökas till att omfatta samtliga med</w:t>
        <w:softHyphen/>
        <w:t>lems</w:t>
        <w:softHyphen/>
        <w:t>banker, inte endast de som har värdepapper upptagna till handel på en reglerad marknad. Ändringarna är i övrigt av samma slag som änd</w:t>
        <w:softHyphen/>
        <w:t>ring</w:t>
        <w:softHyphen/>
        <w:t>arna i 8 kap. 49 a § aktiebolagslagen (2005:551). För en kom</w:t>
        <w:softHyphen/>
        <w:t>mentar hän</w:t>
        <w:softHyphen/>
        <w:t>visas till den paragrafen.</w:t>
      </w:r>
    </w:p>
    <w:p>
      <w:pPr>
        <w:pStyle w:val="TextBodyIndent"/>
        <w:rPr/>
      </w:pPr>
      <w:r>
        <w:rPr/>
      </w:r>
    </w:p>
    <w:p>
      <w:pPr>
        <w:pStyle w:val="TextBody"/>
        <w:spacing w:lineRule="exact" w:line="200"/>
        <w:rPr/>
      </w:pPr>
      <w:r>
        <w:rPr>
          <w:b/>
        </w:rPr>
        <w:t>4 b §  </w:t>
      </w:r>
      <w:r>
        <w:rPr/>
        <w:t>Revisionsutskottet ska, utan att det påverkar styrelsens ansvar och uppgifter i övrigt,</w:t>
      </w:r>
    </w:p>
    <w:p>
      <w:pPr>
        <w:pStyle w:val="TextBodyIndent"/>
        <w:spacing w:lineRule="exact" w:line="200"/>
        <w:rPr/>
      </w:pPr>
      <w:r>
        <w:rPr/>
        <w:t xml:space="preserve">1. övervaka bankens finansiella rapportering </w:t>
      </w:r>
      <w:r>
        <w:rPr>
          <w:i/>
        </w:rPr>
        <w:t>samt lämna rekommenda</w:t>
        <w:softHyphen/>
        <w:t>tion</w:t>
        <w:softHyphen/>
        <w:t>er och förslag för att säkerställa rapporteringens tillförlitlighet</w:t>
      </w:r>
      <w:r>
        <w:rPr/>
        <w:t>,</w:t>
      </w:r>
    </w:p>
    <w:p>
      <w:pPr>
        <w:pStyle w:val="TextBodyIndent"/>
        <w:spacing w:lineRule="exact" w:line="200"/>
        <w:rPr/>
      </w:pPr>
      <w:r>
        <w:rPr/>
        <w:t>2. med avseende på den finansiella rapporteringen övervaka effektiv</w:t>
        <w:softHyphen/>
        <w:t>itet</w:t>
        <w:softHyphen/>
        <w:t>en i bankens interna kontroll, internrevision och riskhantering,</w:t>
      </w:r>
    </w:p>
    <w:p>
      <w:pPr>
        <w:pStyle w:val="TextBodyIndent"/>
        <w:spacing w:lineRule="exact" w:line="200"/>
        <w:rPr/>
      </w:pPr>
      <w:r>
        <w:rPr/>
        <w:t>3. hålla sig informerat om revisionen av årsredovisningen och koncern</w:t>
        <w:softHyphen/>
        <w:t>redo</w:t>
        <w:softHyphen/>
        <w:t>visningen</w:t>
      </w:r>
      <w:r>
        <w:rPr>
          <w:i/>
        </w:rPr>
        <w:t xml:space="preserve"> samt om slutsatserna av Revisorsnämndens kvalitets</w:t>
        <w:softHyphen/>
        <w:t>kont</w:t>
        <w:softHyphen/>
        <w:t>roll</w:t>
      </w:r>
      <w:r>
        <w:rPr/>
        <w:t>,</w:t>
      </w:r>
    </w:p>
    <w:p>
      <w:pPr>
        <w:pStyle w:val="TextBodyIndent"/>
        <w:spacing w:lineRule="exact" w:line="200"/>
        <w:rPr>
          <w:i/>
          <w:i/>
        </w:rPr>
      </w:pPr>
      <w:r>
        <w:rPr>
          <w:i/>
        </w:rPr>
        <w:t>4. informera styrelsen om resultatet av revisionen och om på vilket sätt revi</w:t>
        <w:softHyphen/>
        <w:t>sionen bidrog till den finansiella rapporteringens tillförlitlighet samt om vilken funktion utskottet har haft,</w:t>
      </w:r>
    </w:p>
    <w:p>
      <w:pPr>
        <w:pStyle w:val="TextBodyIndent"/>
        <w:spacing w:lineRule="exact" w:line="200"/>
        <w:rPr/>
      </w:pPr>
      <w:r>
        <w:rPr>
          <w:i/>
        </w:rPr>
        <w:t>5</w:t>
      </w:r>
      <w:r>
        <w:rPr/>
        <w:t xml:space="preserve">. granska och övervaka revisorns opartiskhet och självständighet och </w:t>
      </w:r>
      <w:r>
        <w:rPr>
          <w:i/>
        </w:rPr>
        <w:t>då</w:t>
      </w:r>
      <w:r>
        <w:rPr/>
        <w:t xml:space="preserve"> särskilt uppmärksamma om revisorn tillhandahåller banken andra tjänst</w:t>
        <w:softHyphen/>
        <w:t xml:space="preserve">er än </w:t>
      </w:r>
      <w:r>
        <w:rPr>
          <w:i/>
        </w:rPr>
        <w:t>revision</w:t>
      </w:r>
      <w:r>
        <w:rPr/>
        <w:t>, och</w:t>
      </w:r>
    </w:p>
    <w:p>
      <w:pPr>
        <w:pStyle w:val="TextBodyIndent"/>
        <w:spacing w:lineRule="exact" w:line="200"/>
        <w:rPr>
          <w:i/>
          <w:i/>
        </w:rPr>
      </w:pPr>
      <w:r>
        <w:rPr>
          <w:i/>
        </w:rPr>
        <w:t>6</w:t>
      </w:r>
      <w:r>
        <w:rPr/>
        <w:t>. biträda vid upprättandet av förslag till föreningsstämmans beslut om revisorsval.</w:t>
      </w:r>
    </w:p>
    <w:p>
      <w:pPr>
        <w:pStyle w:val="TextBodyIndent"/>
        <w:spacing w:lineRule="exact" w:line="200"/>
        <w:rPr>
          <w:i/>
          <w:i/>
        </w:rPr>
      </w:pPr>
      <w:r>
        <w:rPr>
          <w:i/>
        </w:rPr>
        <w:t>Om banken har en valberedning som medlemmarna har ett betydande inflytande i, får banken ge valberedningen i uppgift att i stället för revi</w:t>
        <w:softHyphen/>
        <w:t>sions</w:t>
        <w:softHyphen/>
        <w:t>utskottet lämna ett förslag till föreningsstämman om val av revisor.</w:t>
      </w:r>
    </w:p>
    <w:p>
      <w:pPr>
        <w:pStyle w:val="TextBodyIndent"/>
        <w:rPr>
          <w:i/>
          <w:i/>
        </w:rPr>
      </w:pPr>
      <w:r>
        <w:rPr>
          <w:i/>
        </w:rPr>
      </w:r>
    </w:p>
    <w:p>
      <w:pPr>
        <w:pStyle w:val="TextBody"/>
        <w:rPr/>
      </w:pPr>
      <w:r>
        <w:rPr/>
        <w:t>Ändringarna är av samma slag som ändringarna i 8 kap. 49 b § aktie</w:t>
        <w:softHyphen/>
        <w:t>bolags</w:t>
        <w:softHyphen/>
        <w:t>lagen (2005:551). För en kommentar hänvisas till den paragrafen.</w:t>
      </w:r>
    </w:p>
    <w:p>
      <w:pPr>
        <w:pStyle w:val="Rubrik3utannumrering"/>
        <w:spacing w:before="360" w:after="120"/>
        <w:rPr/>
      </w:pPr>
      <w:r>
        <w:rPr/>
        <w:t>7 a kap. Revision</w:t>
      </w:r>
    </w:p>
    <w:p>
      <w:pPr>
        <w:pStyle w:val="Rubrik4utannumrering"/>
        <w:spacing w:before="0" w:after="80"/>
        <w:rPr/>
      </w:pPr>
      <w:r>
        <w:rPr/>
        <w:t>Antalet revisorer och hur de utses</w:t>
      </w:r>
    </w:p>
    <w:p>
      <w:pPr>
        <w:pStyle w:val="TextBody"/>
        <w:spacing w:lineRule="exact" w:line="200"/>
        <w:rPr>
          <w:i/>
          <w:i/>
        </w:rPr>
      </w:pPr>
      <w:r>
        <w:rPr>
          <w:b/>
          <w:i/>
        </w:rPr>
        <w:t>1 a §</w:t>
      </w:r>
      <w:r>
        <w:rPr>
          <w:i/>
        </w:rPr>
        <w:t>  Bestämmelser om revision av medlemsbanker finns även i Europa</w:t>
        <w:softHyphen/>
        <w:t>parla</w:t>
        <w:softHyphen/>
        <w:t>mentets och rådets förordning (EU) nr 537/2014 av den 16 april 2014 om särskilda krav avseende lagstadgad revision av företag av all</w:t>
        <w:softHyphen/>
        <w:t>mänt intresse och om upphävande av kommissionens beslut 2005/909/EG (EU:s revisorsförordning).</w:t>
      </w:r>
    </w:p>
    <w:p>
      <w:pPr>
        <w:pStyle w:val="TextBodyIndent"/>
        <w:rPr/>
      </w:pPr>
      <w:r>
        <w:rPr/>
      </w:r>
    </w:p>
    <w:p>
      <w:pPr>
        <w:pStyle w:val="TextBodyIndent"/>
        <w:ind w:hanging="0"/>
        <w:rPr>
          <w:b/>
          <w:b/>
        </w:rPr>
      </w:pPr>
      <w:r>
        <w:rPr/>
        <w:t>Paragrafen, som är ny, är av samma slag som 9 kap. 1 b § aktie</w:t>
        <w:softHyphen/>
        <w:t>bolags</w:t>
        <w:softHyphen/>
        <w:t>lag</w:t>
        <w:softHyphen/>
        <w:t>en (2005:551). För en kommentar hänvisas till den paragrafen.</w:t>
      </w:r>
    </w:p>
    <w:p>
      <w:pPr>
        <w:pStyle w:val="TextBodyIndent"/>
        <w:spacing w:lineRule="exact" w:line="200"/>
        <w:ind w:hanging="0"/>
        <w:rPr>
          <w:b/>
          <w:b/>
        </w:rPr>
      </w:pPr>
      <w:r>
        <w:rPr>
          <w:b/>
        </w:rPr>
      </w:r>
    </w:p>
    <w:p>
      <w:pPr>
        <w:pStyle w:val="TextBodyIndent"/>
        <w:spacing w:lineRule="exact" w:line="200"/>
        <w:ind w:hanging="0"/>
        <w:rPr/>
      </w:pPr>
      <w:r>
        <w:rPr>
          <w:b/>
          <w:i/>
        </w:rPr>
        <w:t>1 b §</w:t>
      </w:r>
      <w:r>
        <w:rPr/>
        <w:t>  Uppdraget som revisor för en medlemsbank får gälla högst sju år i följd.</w:t>
      </w:r>
    </w:p>
    <w:p>
      <w:pPr>
        <w:pStyle w:val="TextBodyIndent"/>
        <w:spacing w:lineRule="exact" w:line="200"/>
        <w:rPr/>
      </w:pPr>
      <w:r>
        <w:rPr>
          <w:i/>
        </w:rPr>
        <w:t>Första stycket gäller inte om revisorn är ett registre</w:t>
        <w:softHyphen/>
        <w:t>rat revisionsbolag. För ett sådant uppdrag finns det bestäm</w:t>
        <w:softHyphen/>
        <w:t>melser i artikel 17.1 andra styck</w:t>
        <w:softHyphen/>
        <w:t>et i EU:s revi</w:t>
        <w:softHyphen/>
        <w:t>sors</w:t>
        <w:softHyphen/>
        <w:t xml:space="preserve">förordning om att uppdraget får gälla högst tio år i följd. </w:t>
      </w:r>
    </w:p>
    <w:p>
      <w:pPr>
        <w:pStyle w:val="TextBodyIndent"/>
        <w:rPr/>
      </w:pPr>
      <w:r>
        <w:rPr/>
      </w:r>
    </w:p>
    <w:p>
      <w:pPr>
        <w:pStyle w:val="TextBody"/>
        <w:rPr/>
      </w:pPr>
      <w:r>
        <w:rPr/>
        <w:t>Ändringarna är av samma slag som ändringarna i 4 a kap. 1 b § spar</w:t>
        <w:softHyphen/>
        <w:t>banks</w:t>
        <w:softHyphen/>
        <w:t>lagen (1987:619). För en kommentar hänvisas till den para</w:t>
        <w:softHyphen/>
        <w:t xml:space="preserve">grafen. </w:t>
      </w:r>
    </w:p>
    <w:p>
      <w:pPr>
        <w:pStyle w:val="TextBodyIndent"/>
        <w:rPr/>
      </w:pPr>
      <w:r>
        <w:rPr/>
      </w:r>
    </w:p>
    <w:p>
      <w:pPr>
        <w:pStyle w:val="TextBody"/>
        <w:spacing w:lineRule="exact" w:line="200"/>
        <w:rPr>
          <w:b/>
          <w:b/>
          <w:i/>
          <w:i/>
        </w:rPr>
      </w:pPr>
      <w:r>
        <w:rPr>
          <w:b/>
          <w:i/>
        </w:rPr>
        <w:t>1 c §  </w:t>
      </w:r>
      <w:r>
        <w:rPr>
          <w:i/>
        </w:rPr>
        <w:t>Ett avtalsvillkor som har till syfte att föreningsstämman ska välja en viss revisor eller en revisor som finns med i en viss förteckning eller liknande är ogiltigt. Detsamma gäller sådana begränsningar i stadgar</w:t>
        <w:softHyphen/>
        <w:t>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ind w:hanging="0"/>
        <w:rPr>
          <w:b/>
          <w:b/>
        </w:rPr>
      </w:pPr>
      <w:r>
        <w:rPr/>
        <w:t>Paragrafen, som är ny, är av samma slag som 9 kap. 16 a § aktie</w:t>
        <w:softHyphen/>
        <w:t>bolags</w:t>
        <w:softHyphen/>
        <w:t>lag</w:t>
        <w:softHyphen/>
        <w:t>en (2005:551). För en kommentar hänvisas till den paragrafen.</w:t>
      </w:r>
    </w:p>
    <w:p>
      <w:pPr>
        <w:pStyle w:val="Rubrik4utannumrering"/>
        <w:rPr>
          <w:i/>
          <w:i/>
        </w:rPr>
      </w:pPr>
      <w:r>
        <w:rPr>
          <w:i/>
        </w:rPr>
        <w:t xml:space="preserve">Obehörighetsgrunder </w:t>
      </w:r>
      <w:r>
        <w:rPr/>
        <w:t>och kompetenskrav</w:t>
      </w:r>
    </w:p>
    <w:p>
      <w:pPr>
        <w:pStyle w:val="TextBody"/>
        <w:spacing w:lineRule="exact" w:line="200"/>
        <w:rPr/>
      </w:pPr>
      <w:r>
        <w:rPr>
          <w:b/>
        </w:rPr>
        <w:t>3 §</w:t>
      </w:r>
      <w:r>
        <w:rPr/>
        <w:t>  Den som är i konkurs eller har fått näringsförbud eller som har för</w:t>
        <w:softHyphen/>
        <w:t>valt</w:t>
        <w:softHyphen/>
        <w:t>are enligt 11 kap. 7 § föräldrabalken får inte vara revisor i en med</w:t>
        <w:softHyphen/>
        <w:t>lems</w:t>
        <w:softHyphen/>
        <w:t>bank.</w:t>
      </w:r>
    </w:p>
    <w:p>
      <w:pPr>
        <w:pStyle w:val="TextBodyIndent"/>
        <w:spacing w:lineRule="exact" w:line="200"/>
        <w:rPr/>
      </w:pPr>
      <w:r>
        <w:rPr/>
        <w:t>Bara den som är auktoriserad eller godkänd revisor får vara revisor i en med</w:t>
        <w:softHyphen/>
        <w:t>lemsbank.</w:t>
      </w:r>
    </w:p>
    <w:p>
      <w:pPr>
        <w:pStyle w:val="TextBodyIndent"/>
        <w:spacing w:lineRule="exact" w:line="200"/>
        <w:rPr/>
      </w:pPr>
      <w:r>
        <w:rPr/>
        <w:t>En revisor ska ha den insikt i och erfarenhet av redovisning och eko</w:t>
        <w:softHyphen/>
        <w:t>nom</w:t>
        <w:softHyphen/>
        <w:t>iska förhållanden som med hänsyn till arten och omfånget av bank</w:t>
        <w:softHyphen/>
        <w:t>ens verk</w:t>
        <w:softHyphen/>
        <w:t xml:space="preserve">samhet </w:t>
      </w:r>
      <w:r>
        <w:rPr>
          <w:i/>
        </w:rPr>
        <w:t>krävs</w:t>
      </w:r>
      <w:r>
        <w:rPr/>
        <w:t xml:space="preserve"> för uppdragets fullgörande.</w:t>
      </w:r>
    </w:p>
    <w:p>
      <w:pPr>
        <w:pStyle w:val="TextBodyIndent"/>
        <w:spacing w:lineRule="exact" w:line="200"/>
        <w:rPr/>
      </w:pPr>
      <w:r>
        <w:rPr/>
        <w:t>Till revisor får även ett regi</w:t>
        <w:softHyphen/>
        <w:t>st</w:t>
        <w:softHyphen/>
        <w:t>rerat revisionsbolag utses. Bestäm</w:t>
        <w:softHyphen/>
        <w:t>melser om vem som får vara huvud</w:t>
        <w:softHyphen/>
        <w:t>ansvarig för revisionen när ett revisionsbolag utses att vara revisor och om underrättelse</w:t>
        <w:softHyphen/>
        <w:t>skyl</w:t>
        <w:softHyphen/>
        <w:t>dig</w:t>
        <w:softHyphen/>
        <w:t>het finns i 17 § revi</w:t>
        <w:softHyphen/>
        <w:t>sors</w:t>
        <w:softHyphen/>
        <w:t>lagen (2001:883). Bestämmelserna i 5 § om jäv, 19 § om rätt att när</w:t>
        <w:softHyphen/>
        <w:t>vara på stämma och 13 kap. 10 § lagen (2004:297) om bank- och finans</w:t>
        <w:softHyphen/>
        <w:t>ier</w:t>
        <w:softHyphen/>
        <w:t>ings</w:t>
        <w:softHyphen/>
        <w:t>rörelse om rapporteringsskyldighet tillämpas på den huvud</w:t>
        <w:softHyphen/>
        <w:t>ansvar</w:t>
        <w:softHyphen/>
        <w:t>ige.</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Ändringen i </w:t>
      </w:r>
      <w:r>
        <w:rPr>
          <w:rFonts w:eastAsia="Calibri" w:eastAsiaTheme="minorHAnsi"/>
          <w:i/>
        </w:rPr>
        <w:t>fjärde stycket</w:t>
      </w:r>
      <w:r>
        <w:rPr>
          <w:rFonts w:eastAsia="Calibri" w:eastAsiaTheme="minorHAnsi"/>
        </w:rPr>
        <w:t xml:space="preserve"> är av samma slag som ändringen i 9 kap. 19 § aktie</w:t>
        <w:softHyphen/>
        <w:t>bolagslagen (2005:551).</w:t>
      </w:r>
      <w:r>
        <w:rPr/>
        <w:t xml:space="preserve"> </w:t>
      </w:r>
      <w:r>
        <w:rPr>
          <w:rFonts w:eastAsia="Calibri" w:eastAsiaTheme="minorHAnsi"/>
        </w:rPr>
        <w:t>För en kommentar hänvisas till den para</w:t>
        <w:softHyphen/>
        <w:t>graf</w:t>
        <w:softHyphen/>
        <w:t>en.</w:t>
      </w:r>
    </w:p>
    <w:p>
      <w:pPr>
        <w:pStyle w:val="Rubrik4utannumrering"/>
        <w:rPr/>
      </w:pPr>
      <w:r>
        <w:rPr>
          <w:i/>
        </w:rPr>
        <w:t>Revisorns</w:t>
      </w:r>
      <w:r>
        <w:rPr/>
        <w:t xml:space="preserve"> uppgifter</w:t>
      </w:r>
    </w:p>
    <w:p>
      <w:pPr>
        <w:pStyle w:val="TextBody"/>
        <w:spacing w:lineRule="exact" w:line="200"/>
        <w:rPr>
          <w:b/>
          <w:b/>
        </w:rPr>
      </w:pPr>
      <w:r>
        <w:rPr>
          <w:b/>
        </w:rPr>
        <w:t>9 §  </w:t>
      </w:r>
      <w:r>
        <w:rPr>
          <w:i/>
        </w:rPr>
        <w:t>Revisorn</w:t>
      </w:r>
      <w:r>
        <w:rPr/>
        <w:t xml:space="preserve"> i en medlemsbank </w:t>
      </w:r>
      <w:r>
        <w:rPr>
          <w:i/>
        </w:rPr>
        <w:t>ska</w:t>
      </w:r>
      <w:r>
        <w:rPr/>
        <w:t xml:space="preserve"> granska bankens årsredovisning jämte räkenskaperna </w:t>
      </w:r>
      <w:r>
        <w:rPr>
          <w:i/>
        </w:rPr>
        <w:t>och</w:t>
      </w:r>
      <w:r>
        <w:rPr/>
        <w:t xml:space="preserve"> styrelsens förvaltning. </w:t>
      </w:r>
      <w:r>
        <w:rPr>
          <w:i/>
        </w:rPr>
        <w:t>Granskningen ska utför</w:t>
        <w:softHyphen/>
        <w:t>as med professionell skepticism och vara så ingående och omfattande som god revisionssed kräver.</w:t>
      </w:r>
    </w:p>
    <w:p>
      <w:pPr>
        <w:pStyle w:val="TextBodyIndent"/>
        <w:spacing w:lineRule="exact" w:line="200"/>
        <w:rPr/>
      </w:pPr>
      <w:r>
        <w:rPr/>
        <w:t>Om en medlemsbank är moder</w:t>
        <w:softHyphen/>
        <w:t xml:space="preserve">företag (moderbank), </w:t>
      </w:r>
      <w:r>
        <w:rPr>
          <w:i/>
        </w:rPr>
        <w:t>ska revisorn</w:t>
      </w:r>
      <w:r>
        <w:rPr/>
        <w:t xml:space="preserve"> även granska koncernredo</w:t>
        <w:softHyphen/>
        <w:t>visningen och koncernföretagens inbördes förhållan</w:t>
        <w:softHyphen/>
        <w:t>den i övrigt.</w:t>
      </w:r>
    </w:p>
    <w:p>
      <w:pPr>
        <w:pStyle w:val="TextBodyIndent"/>
        <w:spacing w:lineRule="exact" w:line="200"/>
        <w:rPr/>
      </w:pPr>
      <w:r>
        <w:rPr>
          <w:i/>
        </w:rPr>
        <w:t>En revisor</w:t>
      </w:r>
      <w:r>
        <w:rPr/>
        <w:t xml:space="preserve"> som är </w:t>
      </w:r>
      <w:r>
        <w:rPr>
          <w:i/>
        </w:rPr>
        <w:t>utsedd</w:t>
      </w:r>
      <w:r>
        <w:rPr/>
        <w:t xml:space="preserve"> av någon annan än Finansinspek</w:t>
        <w:softHyphen/>
        <w:t xml:space="preserve">tionen </w:t>
      </w:r>
      <w:r>
        <w:rPr>
          <w:i/>
        </w:rPr>
        <w:t>ska</w:t>
      </w:r>
      <w:r>
        <w:rPr/>
        <w:t xml:space="preserve"> följa de särskilda före</w:t>
        <w:softHyphen/>
        <w:t>skrifter som meddelas av stäm</w:t>
        <w:softHyphen/>
        <w:t>man, om de inte strider mot lag, stadgarna eller god revisionssed.</w:t>
      </w:r>
    </w:p>
    <w:p>
      <w:pPr>
        <w:pStyle w:val="TextBody"/>
        <w:rPr/>
      </w:pPr>
      <w:r>
        <w:rPr/>
      </w:r>
    </w:p>
    <w:p>
      <w:pPr>
        <w:pStyle w:val="TextBody"/>
        <w:rPr>
          <w:rFonts w:eastAsia="Calibri" w:eastAsiaTheme="minorHAnsi"/>
        </w:rPr>
      </w:pPr>
      <w:r>
        <w:rPr>
          <w:rFonts w:eastAsia="Calibri" w:eastAsiaTheme="minorHAnsi"/>
        </w:rPr>
        <w:t xml:space="preserve">Ändringen i </w:t>
      </w:r>
      <w:r>
        <w:rPr>
          <w:rFonts w:eastAsia="Calibri" w:eastAsiaTheme="minorHAnsi"/>
          <w:i/>
        </w:rPr>
        <w:t>första stycket</w:t>
      </w:r>
      <w:r>
        <w:rPr>
          <w:rFonts w:eastAsia="Calibri" w:eastAsiaTheme="minorHAnsi"/>
        </w:rPr>
        <w:t xml:space="preserve"> är av samma slag som ändringen i 9 kap. 3 § aktie</w:t>
        <w:softHyphen/>
        <w:t>bolagslagen (2005:551).</w:t>
      </w:r>
      <w:r>
        <w:rPr/>
        <w:t xml:space="preserve"> </w:t>
      </w:r>
      <w:r>
        <w:rPr>
          <w:rFonts w:eastAsia="Calibri" w:eastAsiaTheme="minorHAnsi"/>
        </w:rPr>
        <w:t>För en kommentar hänvisas till den para</w:t>
        <w:softHyphen/>
        <w:t>graf</w:t>
        <w:softHyphen/>
        <w:t>en.</w:t>
      </w:r>
    </w:p>
    <w:p>
      <w:pPr>
        <w:pStyle w:val="Rubrik4utannumrering"/>
        <w:rPr/>
      </w:pPr>
      <w:r>
        <w:rPr/>
        <w:t>Revisionsberättelsen</w:t>
      </w:r>
    </w:p>
    <w:p>
      <w:pPr>
        <w:pStyle w:val="TextBody"/>
        <w:spacing w:lineRule="exact" w:line="200"/>
        <w:rPr>
          <w:rFonts w:eastAsia="Calibri" w:eastAsiaTheme="minorHAnsi"/>
          <w:i/>
          <w:i/>
        </w:rPr>
      </w:pPr>
      <w:r>
        <w:rPr>
          <w:rFonts w:eastAsia="Calibri" w:eastAsiaTheme="minorHAnsi"/>
          <w:b/>
          <w:i/>
        </w:rPr>
        <w:t>12 a §</w:t>
      </w:r>
      <w:r>
        <w:rPr>
          <w:rFonts w:eastAsia="Calibri" w:eastAsiaTheme="minorHAnsi"/>
          <w:i/>
        </w:rPr>
        <w:t>  Om banken har fler än en revi</w:t>
        <w:softHyphen/>
        <w:t>sor, ska de lämna en gemensam revi</w:t>
        <w:softHyphen/>
        <w:t>sionsberättelse. Det som sägs i 11 § om hän</w:t>
        <w:softHyphen/>
        <w:t>vis</w:t>
        <w:softHyphen/>
        <w:t>ning till revisions</w:t>
        <w:softHyphen/>
        <w:t>berättelsen gäller då samt</w:t>
        <w:softHyphen/>
        <w:t>liga revisorer.</w:t>
      </w:r>
    </w:p>
    <w:p>
      <w:pPr>
        <w:pStyle w:val="TextBodyIndent"/>
        <w:spacing w:lineRule="exact" w:line="200"/>
        <w:rPr>
          <w:rFonts w:eastAsia="Calibri" w:eastAsiaTheme="minorHAnsi"/>
        </w:rPr>
      </w:pPr>
      <w:r>
        <w:rPr>
          <w:rFonts w:eastAsia="Calibri" w:eastAsiaTheme="minorHAnsi"/>
          <w:i/>
          <w:iCs/>
        </w:rPr>
        <w:t>Vid oenighet om huruvida års</w:t>
        <w:softHyphen/>
        <w:t>redo</w:t>
        <w:softHyphen/>
        <w:t>visningen har upprättats i överens</w:t>
        <w:softHyphen/>
        <w:t>stämmelse med tillämplig lag om årsredovisning ska varje revisor göra ett sådant uttalande som avses i 13 § första stycket och ange skälen för oenigheten.</w:t>
      </w:r>
    </w:p>
    <w:p>
      <w:pPr>
        <w:pStyle w:val="TextBodyIndent"/>
        <w:rPr>
          <w:rFonts w:eastAsia="Calibri" w:eastAsiaTheme="minorHAnsi"/>
        </w:rPr>
      </w:pPr>
      <w:r>
        <w:rPr>
          <w:rFonts w:eastAsia="Calibri" w:eastAsiaTheme="minorHAnsi"/>
        </w:rPr>
      </w:r>
    </w:p>
    <w:p>
      <w:pPr>
        <w:pStyle w:val="TextBodyIndent"/>
        <w:ind w:hanging="0"/>
        <w:rPr>
          <w:b/>
          <w:b/>
        </w:rPr>
      </w:pPr>
      <w:r>
        <w:rPr/>
        <w:t>Paragrafen, som är ny, är av samma slag som 9 kap. 28 a § aktie</w:t>
        <w:softHyphen/>
        <w:t>bolags</w:t>
        <w:softHyphen/>
        <w:t>lagen (2005:551). För en kommentar hänvisas till den paragrafen.</w:t>
      </w:r>
    </w:p>
    <w:p>
      <w:pPr>
        <w:pStyle w:val="TextBodyIndent"/>
        <w:rPr>
          <w:rFonts w:eastAsia="Calibri" w:eastAsiaTheme="minorHAnsi"/>
        </w:rPr>
      </w:pPr>
      <w:r>
        <w:rPr>
          <w:rFonts w:eastAsia="Calibri" w:eastAsiaTheme="minorHAnsi"/>
        </w:rPr>
      </w:r>
    </w:p>
    <w:p>
      <w:pPr>
        <w:pStyle w:val="TextBody"/>
        <w:spacing w:lineRule="exact" w:line="200"/>
        <w:rPr/>
      </w:pPr>
      <w:r>
        <w:rPr>
          <w:rFonts w:eastAsia="Calibri" w:eastAsiaTheme="minorHAnsi"/>
          <w:b/>
          <w:i/>
        </w:rPr>
        <w:t>12 b §</w:t>
      </w:r>
      <w:r>
        <w:rPr>
          <w:rFonts w:eastAsia="Calibri" w:eastAsiaTheme="minorHAnsi"/>
        </w:rPr>
        <w:t>  </w:t>
      </w:r>
      <w:r>
        <w:rPr/>
        <w:t xml:space="preserve">Revisionsberättelsens inledning </w:t>
      </w:r>
      <w:r>
        <w:rPr>
          <w:i/>
        </w:rPr>
        <w:t>ska</w:t>
      </w:r>
      <w:r>
        <w:rPr/>
        <w:t xml:space="preserve"> innehålla uppgift om</w:t>
      </w:r>
    </w:p>
    <w:p>
      <w:pPr>
        <w:pStyle w:val="TextBodyIndent"/>
        <w:spacing w:lineRule="exact" w:line="200"/>
        <w:rPr/>
      </w:pPr>
      <w:r>
        <w:rPr/>
        <w:t>1. bankens firma och organisa</w:t>
        <w:softHyphen/>
        <w:t>tions</w:t>
        <w:softHyphen/>
        <w:t>nummer,</w:t>
      </w:r>
    </w:p>
    <w:p>
      <w:pPr>
        <w:pStyle w:val="TextBodyIndent"/>
        <w:spacing w:lineRule="exact" w:line="200"/>
        <w:rPr>
          <w:i/>
          <w:i/>
        </w:rPr>
      </w:pPr>
      <w:r>
        <w:rPr/>
        <w:t>2. vilken räkenskapsperiod som revisionsberättelsen avser,</w:t>
      </w:r>
    </w:p>
    <w:p>
      <w:pPr>
        <w:pStyle w:val="TextBodyIndent"/>
        <w:spacing w:lineRule="exact" w:line="200"/>
        <w:rPr>
          <w:i/>
          <w:i/>
        </w:rPr>
      </w:pPr>
      <w:r>
        <w:rPr/>
        <w:t>3. vilket eller vilka normsystem för redovisning som banken har till</w:t>
        <w:softHyphen/>
        <w:t>lämpat</w:t>
      </w:r>
      <w:r>
        <w:rPr>
          <w:i/>
        </w:rPr>
        <w:t>, och</w:t>
      </w:r>
    </w:p>
    <w:p>
      <w:pPr>
        <w:pStyle w:val="TextBodyIndent"/>
        <w:spacing w:lineRule="exact" w:line="200"/>
        <w:rPr>
          <w:i/>
          <w:i/>
        </w:rPr>
      </w:pPr>
      <w:r>
        <w:rPr>
          <w:i/>
        </w:rPr>
        <w:t>4. revisorns etableringsort</w:t>
      </w:r>
      <w:r>
        <w:rPr/>
        <w:t>.</w:t>
      </w:r>
    </w:p>
    <w:p>
      <w:pPr>
        <w:pStyle w:val="TextBodyIndent"/>
        <w:spacing w:lineRule="exact" w:line="200"/>
        <w:rPr/>
      </w:pPr>
      <w:r>
        <w:rPr/>
        <w:t xml:space="preserve">Revisionsberättelsen </w:t>
      </w:r>
      <w:r>
        <w:rPr>
          <w:i/>
        </w:rPr>
        <w:t>ska</w:t>
      </w:r>
      <w:r>
        <w:rPr/>
        <w:t xml:space="preserve"> vara undertecknad av </w:t>
      </w:r>
      <w:r>
        <w:rPr>
          <w:i/>
        </w:rPr>
        <w:t>revisorn</w:t>
      </w:r>
      <w:r>
        <w:rPr/>
        <w:t xml:space="preserve"> och innehålla upp</w:t>
        <w:softHyphen/>
        <w:t>gift om vilken dag revisionen avslutades.</w:t>
      </w:r>
    </w:p>
    <w:p>
      <w:pPr>
        <w:pStyle w:val="TextBodyIndent"/>
        <w:rPr/>
      </w:pPr>
      <w:r>
        <w:rPr/>
      </w:r>
    </w:p>
    <w:p>
      <w:pPr>
        <w:pStyle w:val="TextBody"/>
        <w:rPr>
          <w:rFonts w:eastAsia="Calibri" w:eastAsiaTheme="minorHAnsi"/>
        </w:rPr>
      </w:pPr>
      <w:r>
        <w:rPr>
          <w:rFonts w:eastAsia="Calibri" w:eastAsiaTheme="minorHAnsi"/>
        </w:rPr>
        <w:t xml:space="preserve">Tillägget i </w:t>
      </w:r>
      <w:r>
        <w:rPr>
          <w:rFonts w:eastAsia="Calibri" w:eastAsiaTheme="minorHAnsi"/>
          <w:i/>
        </w:rPr>
        <w:t>första stycket</w:t>
      </w:r>
      <w:r>
        <w:rPr>
          <w:rFonts w:eastAsia="Calibri" w:eastAsiaTheme="minorHAnsi"/>
        </w:rPr>
        <w:t xml:space="preserve"> är av samma slag som tillägget i 9 kap. 29 § aktie</w:t>
        <w:softHyphen/>
        <w:t>bolagslagen (2005:551).</w:t>
      </w:r>
      <w:r>
        <w:rPr/>
        <w:t xml:space="preserve"> </w:t>
      </w:r>
      <w:r>
        <w:rPr>
          <w:rFonts w:eastAsia="Calibri" w:eastAsiaTheme="minorHAnsi"/>
        </w:rPr>
        <w:t>För en kommentar hänvisas till den para</w:t>
        <w:softHyphen/>
        <w:t>graf</w:t>
        <w:softHyphen/>
        <w:t>en.</w:t>
      </w:r>
    </w:p>
    <w:p>
      <w:pPr>
        <w:pStyle w:val="TextBodyIndent"/>
        <w:rPr>
          <w:rFonts w:eastAsia="Calibri" w:eastAsiaTheme="minorHAnsi"/>
        </w:rPr>
      </w:pPr>
      <w:r>
        <w:rPr>
          <w:rFonts w:eastAsia="Calibri" w:eastAsiaTheme="minorHAnsi"/>
        </w:rPr>
      </w:r>
    </w:p>
    <w:p>
      <w:pPr>
        <w:pStyle w:val="TextBody"/>
        <w:spacing w:lineRule="exact" w:line="200"/>
        <w:rPr>
          <w:i/>
          <w:i/>
        </w:rPr>
      </w:pPr>
      <w:r>
        <w:rPr>
          <w:rFonts w:eastAsia="Calibri" w:eastAsiaTheme="minorHAnsi"/>
          <w:b/>
          <w:i/>
        </w:rPr>
        <w:t>13 a §</w:t>
      </w:r>
      <w:r>
        <w:rPr>
          <w:rFonts w:eastAsia="Calibri" w:eastAsiaTheme="minorHAnsi"/>
          <w:i/>
        </w:rPr>
        <w:t>  </w:t>
      </w:r>
      <w:r>
        <w:rPr>
          <w:i/>
        </w:rPr>
        <w:t>Om det finns väsentliga osäker</w:t>
        <w:softHyphen/>
        <w:t>hetsfaktorer när det gäller händel</w:t>
        <w:softHyphen/>
        <w:t>ser eller förhållanden som kan med</w:t>
        <w:softHyphen/>
        <w:t>föra betydande tvivel om bankens för</w:t>
        <w:softHyphen/>
        <w:t xml:space="preserve">måga </w:t>
      </w:r>
      <w:r>
        <w:rPr>
          <w:rFonts w:eastAsia="Calibri" w:eastAsiaTheme="minorHAnsi"/>
          <w:i/>
        </w:rPr>
        <w:t>att fortsätta sin verksamhet</w:t>
      </w:r>
      <w:r>
        <w:rPr>
          <w:i/>
        </w:rPr>
        <w:t>, ska revisions</w:t>
        <w:softHyphen/>
        <w:t>berättelsen innehålla ett uttal</w:t>
        <w:softHyphen/>
        <w:t>ande i frågan.</w:t>
      </w:r>
    </w:p>
    <w:p>
      <w:pPr>
        <w:pStyle w:val="TextBodyIndent"/>
        <w:rPr/>
      </w:pPr>
      <w:r>
        <w:rPr/>
      </w:r>
    </w:p>
    <w:p>
      <w:pPr>
        <w:pStyle w:val="TextBodyIndent"/>
        <w:ind w:hanging="0"/>
        <w:rPr>
          <w:b/>
          <w:b/>
        </w:rPr>
      </w:pPr>
      <w:r>
        <w:rPr/>
        <w:t>Paragrafen, som är ny, är av samma slag som 9 kap. 31 a § aktie</w:t>
        <w:softHyphen/>
        <w:t>bolags</w:t>
        <w:softHyphen/>
        <w:t>lag</w:t>
        <w:softHyphen/>
        <w:t>en (2005:551). För en kommentar hänvisas till den paragrafen.</w:t>
      </w:r>
    </w:p>
    <w:p>
      <w:pPr>
        <w:pStyle w:val="TextBodyIndent"/>
        <w:rPr>
          <w:rFonts w:eastAsia="Calibri" w:eastAsiaTheme="minorHAnsi"/>
        </w:rPr>
      </w:pPr>
      <w:r>
        <w:rPr>
          <w:rFonts w:eastAsia="Calibri" w:eastAsiaTheme="minorHAnsi"/>
        </w:rPr>
      </w:r>
    </w:p>
    <w:p>
      <w:pPr>
        <w:pStyle w:val="TextBody"/>
        <w:spacing w:lineRule="exact" w:line="200"/>
        <w:rPr>
          <w:rFonts w:eastAsia="Calibri" w:eastAsiaTheme="minorHAnsi"/>
          <w:i/>
          <w:i/>
        </w:rPr>
      </w:pPr>
      <w:r>
        <w:rPr>
          <w:rFonts w:eastAsia="Calibri" w:eastAsiaTheme="minorHAnsi"/>
          <w:b/>
          <w:i/>
        </w:rPr>
        <w:t>16 a §</w:t>
      </w:r>
      <w:r>
        <w:rPr>
          <w:rFonts w:eastAsia="Calibri" w:eastAsiaTheme="minorHAnsi"/>
          <w:i/>
        </w:rPr>
        <w:t>  </w:t>
      </w:r>
      <w:r>
        <w:rPr>
          <w:i/>
        </w:rPr>
        <w:t>Utöver vad som följer av 13 a och 14 §§ får revisions</w:t>
        <w:softHyphen/>
        <w:t>be</w:t>
        <w:softHyphen/>
        <w:t>rättel</w:t>
        <w:softHyphen/>
        <w:t>sen inte innehålla någon för</w:t>
        <w:softHyphen/>
        <w:t>säkran om bankens framtida lön</w:t>
        <w:softHyphen/>
        <w:t>samhet eller om hur effektivt och ända</w:t>
        <w:softHyphen/>
        <w:t>målsenligt styrelsen eller den verk</w:t>
        <w:softHyphen/>
        <w:t>ställande direkt</w:t>
        <w:softHyphen/>
        <w:t>ör</w:t>
        <w:softHyphen/>
        <w:t>en har drivit eller kommer att driva verk</w:t>
        <w:softHyphen/>
        <w:t>sam</w:t>
        <w:softHyphen/>
        <w:t>heten.</w:t>
      </w:r>
    </w:p>
    <w:p>
      <w:pPr>
        <w:pStyle w:val="TextBodyIndent"/>
        <w:rPr>
          <w:rFonts w:eastAsia="Calibri" w:eastAsiaTheme="minorHAnsi"/>
        </w:rPr>
      </w:pPr>
      <w:r>
        <w:rPr>
          <w:rFonts w:eastAsia="Calibri" w:eastAsiaTheme="minorHAnsi"/>
        </w:rPr>
      </w:r>
    </w:p>
    <w:p>
      <w:pPr>
        <w:pStyle w:val="TextBodyIndent"/>
        <w:ind w:hanging="0"/>
        <w:rPr>
          <w:b/>
          <w:b/>
        </w:rPr>
      </w:pPr>
      <w:r>
        <w:rPr/>
        <w:t>Paragrafen, som är ny, är av samma slag som 9 kap. 35 a § aktie</w:t>
        <w:softHyphen/>
        <w:t>bolags</w:t>
        <w:softHyphen/>
        <w:t>lag</w:t>
        <w:softHyphen/>
        <w:t>en (2005:551). För en kommentar hänvisas till den paragrafen.</w:t>
      </w:r>
    </w:p>
    <w:p>
      <w:pPr>
        <w:pStyle w:val="Rubrik4utannumrering"/>
        <w:rPr>
          <w:i/>
          <w:i/>
        </w:rPr>
      </w:pPr>
      <w:r>
        <w:rPr>
          <w:i/>
        </w:rPr>
        <w:t>Koncernrevision</w:t>
      </w:r>
    </w:p>
    <w:p>
      <w:pPr>
        <w:pStyle w:val="TextBody"/>
        <w:spacing w:lineRule="exact" w:line="200"/>
        <w:rPr>
          <w:i/>
          <w:i/>
          <w:iCs/>
        </w:rPr>
      </w:pPr>
      <w:r>
        <w:rPr>
          <w:rFonts w:eastAsia="Calibri" w:eastAsiaTheme="minorHAnsi"/>
          <w:b/>
          <w:i/>
        </w:rPr>
        <w:t>16 b §</w:t>
      </w:r>
      <w:r>
        <w:rPr>
          <w:rFonts w:eastAsia="Calibri" w:eastAsiaTheme="minorHAnsi"/>
          <w:i/>
        </w:rPr>
        <w:t>  I samband med en koncernrevision ska revisorn</w:t>
      </w:r>
      <w:r>
        <w:rPr>
          <w:i/>
        </w:rPr>
        <w:t xml:space="preserve"> bedöma och utvärdera det </w:t>
      </w:r>
      <w:r>
        <w:rPr>
          <w:i/>
          <w:iCs/>
        </w:rPr>
        <w:t>revisionsarbete som har utförts av revisorer i de övriga koncernföretagen. Revi</w:t>
        <w:softHyphen/>
        <w:t>sorn ska se till att han eller hon kan få tillgång till doku</w:t>
        <w:softHyphen/>
        <w:t>menta</w:t>
        <w:softHyphen/>
        <w:t>tion av det revisionsarbete som är relevant för koncern</w:t>
        <w:softHyphen/>
        <w:t>revi</w:t>
        <w:softHyphen/>
        <w:t>sion</w:t>
        <w:softHyphen/>
        <w:t>en.</w:t>
      </w:r>
    </w:p>
    <w:p>
      <w:pPr>
        <w:pStyle w:val="TextBodyIndent"/>
        <w:spacing w:lineRule="exact" w:line="200"/>
        <w:rPr>
          <w:rFonts w:eastAsia="Calibri" w:eastAsiaTheme="minorHAnsi"/>
          <w:i/>
          <w:i/>
        </w:rPr>
      </w:pPr>
      <w:r>
        <w:rPr>
          <w:i/>
        </w:rPr>
        <w:t>Om revisorn är förhindrad att göra den bedömning och utvärdering som avses i första stycket, ska han eller hon utföra kompletterande revi</w:t>
        <w:softHyphen/>
        <w:t>sions</w:t>
        <w:softHyphen/>
        <w:t>arbete avseende dotterföretagen eller vidta andra lämpliga åtgärd</w:t>
        <w:softHyphen/>
        <w:t>er. Revisorn ska också underrätta Revisorsnämnden om hindret.</w:t>
      </w:r>
    </w:p>
    <w:p>
      <w:pPr>
        <w:pStyle w:val="TextBodyIndent"/>
        <w:rPr>
          <w:rFonts w:eastAsia="Calibri" w:eastAsiaTheme="minorHAnsi"/>
        </w:rPr>
      </w:pPr>
      <w:r>
        <w:rPr>
          <w:rFonts w:eastAsia="Calibri" w:eastAsiaTheme="minorHAnsi"/>
        </w:rPr>
      </w:r>
    </w:p>
    <w:p>
      <w:pPr>
        <w:pStyle w:val="TextBodyIndent"/>
        <w:ind w:hanging="0"/>
        <w:rPr/>
      </w:pPr>
      <w:r>
        <w:rPr/>
        <w:t>Paragrafen, som är ny, är av samma slag som 9 kap. 6 a § aktie</w:t>
        <w:softHyphen/>
        <w:t>bolags</w:t>
        <w:softHyphen/>
        <w:t>lag</w:t>
        <w:softHyphen/>
        <w:t>en (2005:551). För en kommentar hänvisas till den paragrafen.</w:t>
      </w:r>
    </w:p>
    <w:p>
      <w:pPr>
        <w:pStyle w:val="TextBodyIndent"/>
        <w:ind w:hanging="0"/>
        <w:rPr>
          <w:rFonts w:eastAsia="Calibri" w:eastAsiaTheme="minorHAnsi"/>
        </w:rPr>
      </w:pPr>
      <w:r>
        <w:rPr>
          <w:rFonts w:eastAsia="Calibri" w:eastAsiaTheme="minorHAnsi"/>
        </w:rPr>
      </w:r>
    </w:p>
    <w:p>
      <w:pPr>
        <w:pStyle w:val="TextBody"/>
        <w:spacing w:lineRule="exact" w:line="200"/>
        <w:rPr/>
      </w:pPr>
      <w:r>
        <w:rPr>
          <w:rFonts w:eastAsia="Calibri" w:eastAsiaTheme="minorHAnsi"/>
          <w:b/>
        </w:rPr>
        <w:t>17 §</w:t>
      </w:r>
      <w:r>
        <w:rPr>
          <w:rFonts w:eastAsia="Calibri" w:eastAsiaTheme="minorHAnsi"/>
        </w:rPr>
        <w:t>  </w:t>
      </w:r>
      <w:r>
        <w:rPr/>
        <w:t xml:space="preserve">I en moderbank </w:t>
      </w:r>
      <w:r>
        <w:rPr>
          <w:i/>
        </w:rPr>
        <w:t>ska</w:t>
      </w:r>
      <w:r>
        <w:rPr/>
        <w:t xml:space="preserve"> </w:t>
      </w:r>
      <w:r>
        <w:rPr>
          <w:i/>
        </w:rPr>
        <w:t>revisorn</w:t>
      </w:r>
      <w:r>
        <w:rPr/>
        <w:t xml:space="preserve"> </w:t>
      </w:r>
      <w:r>
        <w:rPr>
          <w:i/>
        </w:rPr>
        <w:t>lämna</w:t>
      </w:r>
      <w:r>
        <w:rPr/>
        <w:t xml:space="preserve"> en särskild revisionsberättelse beträffande koncernen. Då </w:t>
      </w:r>
      <w:r>
        <w:rPr>
          <w:i/>
        </w:rPr>
        <w:t>ska</w:t>
      </w:r>
      <w:r>
        <w:rPr/>
        <w:t xml:space="preserve"> 12–14</w:t>
      </w:r>
      <w:r>
        <w:rPr>
          <w:i/>
        </w:rPr>
        <w:t>,</w:t>
      </w:r>
      <w:r>
        <w:rPr/>
        <w:t xml:space="preserve"> 16 och </w:t>
      </w:r>
      <w:r>
        <w:rPr>
          <w:i/>
        </w:rPr>
        <w:t>16 a §§</w:t>
      </w:r>
      <w:r>
        <w:rPr/>
        <w:t xml:space="preserve"> tillämpa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Ändringen är av samma slag som ändringen i 9 kap. 38 § aktiebolags</w:t>
        <w:softHyphen/>
        <w:t>lag</w:t>
        <w:softHyphen/>
        <w:t>en (2005:551).</w:t>
      </w:r>
      <w:r>
        <w:rPr/>
        <w:t xml:space="preserve"> </w:t>
      </w:r>
      <w:r>
        <w:rPr>
          <w:rFonts w:eastAsia="Calibri" w:eastAsiaTheme="minorHAnsi"/>
        </w:rPr>
        <w:t>För en kommentar hänvisas till den paragrafen.</w:t>
      </w:r>
    </w:p>
    <w:p>
      <w:pPr>
        <w:pStyle w:val="Rubrik4utannumrering"/>
        <w:rPr/>
      </w:pPr>
      <w:r>
        <w:rPr/>
        <w:t>Registrering</w:t>
      </w:r>
    </w:p>
    <w:p>
      <w:pPr>
        <w:pStyle w:val="TextBody"/>
        <w:spacing w:lineRule="exact" w:line="200"/>
        <w:rPr/>
      </w:pPr>
      <w:r>
        <w:rPr>
          <w:rFonts w:eastAsia="Calibri" w:eastAsiaTheme="minorHAnsi"/>
          <w:b/>
        </w:rPr>
        <w:t>22 §</w:t>
      </w:r>
      <w:r>
        <w:rPr>
          <w:rFonts w:eastAsia="Calibri" w:eastAsiaTheme="minorHAnsi"/>
        </w:rPr>
        <w:t>  </w:t>
      </w:r>
      <w:r>
        <w:rPr/>
        <w:t xml:space="preserve">En medlemsbank </w:t>
      </w:r>
      <w:r>
        <w:rPr>
          <w:i/>
        </w:rPr>
        <w:t>ska</w:t>
      </w:r>
      <w:r>
        <w:rPr/>
        <w:t xml:space="preserve"> för regi</w:t>
        <w:softHyphen/>
        <w:t>st</w:t>
        <w:softHyphen/>
        <w:t>rer</w:t>
        <w:softHyphen/>
        <w:t>ing anmäla vem som har ut</w:t>
        <w:softHyphen/>
        <w:t>setts till revisor och, om revisorn är ett registrerat revisionsbolag, vem som är huvudansvarig för revis</w:t>
        <w:softHyphen/>
        <w:t>ionen.</w:t>
      </w:r>
    </w:p>
    <w:p>
      <w:pPr>
        <w:pStyle w:val="TextBodyIndent"/>
        <w:spacing w:lineRule="exact" w:line="200"/>
        <w:rPr/>
      </w:pPr>
      <w:r>
        <w:rPr/>
        <w:t xml:space="preserve">Anmälan </w:t>
      </w:r>
      <w:r>
        <w:rPr>
          <w:i/>
        </w:rPr>
        <w:t>ska</w:t>
      </w:r>
      <w:r>
        <w:rPr/>
        <w:t xml:space="preserve"> innehålla uppgift om revisorns postadress. Om post</w:t>
        <w:softHyphen/>
        <w:t>adress</w:t>
        <w:softHyphen/>
        <w:t>en avviker från revisorns hem</w:t>
        <w:softHyphen/>
        <w:t xml:space="preserve">vist, </w:t>
      </w:r>
      <w:r>
        <w:rPr>
          <w:i/>
        </w:rPr>
        <w:t>ska</w:t>
      </w:r>
      <w:r>
        <w:rPr/>
        <w:t xml:space="preserve"> även </w:t>
      </w:r>
      <w:r>
        <w:rPr>
          <w:i/>
        </w:rPr>
        <w:t>hemvisten</w:t>
      </w:r>
      <w:r>
        <w:rPr/>
        <w:t xml:space="preserve"> an</w:t>
        <w:softHyphen/>
        <w:t xml:space="preserve">ges. Anmälan </w:t>
      </w:r>
      <w:r>
        <w:rPr>
          <w:i/>
        </w:rPr>
        <w:t>ska</w:t>
      </w:r>
      <w:r>
        <w:rPr/>
        <w:t xml:space="preserve"> vidare inne</w:t>
        <w:softHyphen/>
        <w:t>hålla uppgift om revisorns person</w:t>
        <w:softHyphen/>
        <w:t>nummer eller, om sådant saknas, födelsedatum. Om revisorn är ett registrerat revisions</w:t>
        <w:softHyphen/>
        <w:t xml:space="preserve">bolag, </w:t>
      </w:r>
      <w:r>
        <w:rPr>
          <w:i/>
        </w:rPr>
        <w:t>ska</w:t>
      </w:r>
      <w:r>
        <w:rPr/>
        <w:t xml:space="preserve"> bolagets organisationsnummer </w:t>
      </w:r>
      <w:r>
        <w:rPr>
          <w:i/>
        </w:rPr>
        <w:t>eller något annat identifier</w:t>
        <w:softHyphen/>
        <w:t>ings</w:t>
        <w:softHyphen/>
        <w:t xml:space="preserve">nummer </w:t>
      </w:r>
      <w:r>
        <w:rPr/>
        <w:t>an</w:t>
        <w:softHyphen/>
        <w:t>ges.</w:t>
      </w:r>
    </w:p>
    <w:p>
      <w:pPr>
        <w:pStyle w:val="TextBodyIndent"/>
        <w:spacing w:lineRule="exact" w:line="200"/>
        <w:rPr/>
      </w:pPr>
      <w:r>
        <w:rPr/>
        <w:t xml:space="preserve">Anmälan </w:t>
      </w:r>
      <w:r>
        <w:rPr>
          <w:i/>
        </w:rPr>
        <w:t>ska</w:t>
      </w:r>
      <w:r>
        <w:rPr/>
        <w:t xml:space="preserve"> göras första gång</w:t>
        <w:softHyphen/>
        <w:t>en när banken enligt 2 kap. 5 § anmäls för registrering och därefter genast efter det att någon ändring har inträff</w:t>
        <w:softHyphen/>
        <w:t>at i ett förhål</w:t>
        <w:softHyphen/>
        <w:t xml:space="preserve">lande som har anmälts eller </w:t>
      </w:r>
      <w:r>
        <w:rPr>
          <w:i/>
        </w:rPr>
        <w:t>ska</w:t>
      </w:r>
      <w:r>
        <w:rPr/>
        <w:t xml:space="preserve"> anmälas för registrering.</w:t>
      </w:r>
    </w:p>
    <w:p>
      <w:pPr>
        <w:pStyle w:val="TextBodyIndent"/>
        <w:spacing w:lineRule="exact" w:line="200"/>
        <w:rPr/>
      </w:pPr>
      <w:r>
        <w:rPr/>
        <w:t>Rätt att göra anmälan har även den som anmälan gälle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Ändringen i </w:t>
      </w:r>
      <w:r>
        <w:rPr>
          <w:rFonts w:eastAsia="Calibri" w:eastAsiaTheme="minorHAnsi"/>
          <w:i/>
        </w:rPr>
        <w:t>andra stycket</w:t>
      </w:r>
      <w:r>
        <w:rPr>
          <w:rFonts w:eastAsia="Calibri" w:eastAsiaTheme="minorHAnsi"/>
        </w:rPr>
        <w:t xml:space="preserve"> är av samma slag som ändringen i 9 kap. 47 § aktie</w:t>
        <w:softHyphen/>
        <w:t>bolags</w:t>
        <w:softHyphen/>
        <w:t>lagen (2005:551).</w:t>
      </w:r>
      <w:r>
        <w:rPr/>
        <w:t xml:space="preserve"> </w:t>
      </w:r>
      <w:r>
        <w:rPr>
          <w:rFonts w:eastAsia="Calibri" w:eastAsiaTheme="minorHAnsi"/>
        </w:rPr>
        <w:t>För en kommentar hänvisas till den para</w:t>
        <w:softHyphen/>
        <w:t>graf</w:t>
        <w:softHyphen/>
        <w:t>en.</w:t>
      </w:r>
    </w:p>
    <w:p>
      <w:pPr>
        <w:pStyle w:val="Rubrik4utannumrering"/>
        <w:rPr/>
      </w:pPr>
      <w:r>
        <w:rPr>
          <w:i/>
        </w:rPr>
        <w:t>Domstols entledigande av revisorn</w:t>
      </w:r>
    </w:p>
    <w:p>
      <w:pPr>
        <w:pStyle w:val="TextBody"/>
        <w:spacing w:lineRule="exact" w:line="200"/>
        <w:rPr>
          <w:i/>
          <w:i/>
        </w:rPr>
      </w:pPr>
      <w:r>
        <w:rPr>
          <w:b/>
          <w:i/>
        </w:rPr>
        <w:t>22 a §</w:t>
      </w:r>
      <w:r>
        <w:rPr>
          <w:i/>
        </w:rPr>
        <w:t>  En revisor som har utsetts av föreningsstämman får entle</w:t>
        <w:softHyphen/>
        <w:t>digas av tingsrätten i den ort där styrelsen har sitt säte om han eller hon är olämplig för uppdraget.</w:t>
      </w:r>
    </w:p>
    <w:p>
      <w:pPr>
        <w:pStyle w:val="TextBodyIndent"/>
        <w:spacing w:lineRule="exact" w:line="200"/>
        <w:rPr>
          <w:i/>
          <w:i/>
        </w:rPr>
      </w:pPr>
      <w:r>
        <w:rPr>
          <w:i/>
        </w:rPr>
        <w:t>En ansökan om att tingsrätten ska besluta om entledigande får göras av</w:t>
      </w:r>
    </w:p>
    <w:p>
      <w:pPr>
        <w:pStyle w:val="TextBodyIndent"/>
        <w:spacing w:lineRule="exact" w:line="200"/>
        <w:rPr>
          <w:i/>
          <w:i/>
          <w:iCs/>
        </w:rPr>
      </w:pPr>
      <w:r>
        <w:rPr>
          <w:i/>
          <w:iCs/>
        </w:rPr>
        <w:t>1. medlemmar som represen</w:t>
        <w:softHyphen/>
        <w:t>te</w:t>
        <w:softHyphen/>
        <w:t>rar minst fem procent av rösterna i bank</w:t>
        <w:softHyphen/>
        <w:t>en,</w:t>
      </w:r>
    </w:p>
    <w:p>
      <w:pPr>
        <w:pStyle w:val="TextBodyIndent"/>
        <w:spacing w:lineRule="exact" w:line="200"/>
        <w:rPr>
          <w:i/>
          <w:i/>
          <w:iCs/>
        </w:rPr>
      </w:pPr>
      <w:r>
        <w:rPr>
          <w:i/>
          <w:iCs/>
        </w:rPr>
        <w:t>2. styrelsen, och</w:t>
      </w:r>
    </w:p>
    <w:p>
      <w:pPr>
        <w:pStyle w:val="TextBodyIndent"/>
        <w:spacing w:lineRule="exact" w:line="200"/>
        <w:rPr>
          <w:i/>
          <w:i/>
        </w:rPr>
      </w:pPr>
      <w:r>
        <w:rPr>
          <w:i/>
        </w:rPr>
        <w:t>3. Finansinspektionen.</w:t>
      </w:r>
    </w:p>
    <w:p>
      <w:pPr>
        <w:pStyle w:val="TextBodyIndent"/>
        <w:ind w:hanging="0"/>
        <w:rPr/>
      </w:pPr>
      <w:r>
        <w:rPr/>
      </w:r>
    </w:p>
    <w:p>
      <w:pPr>
        <w:pStyle w:val="TextBodyIndent"/>
        <w:ind w:hanging="0"/>
        <w:rPr>
          <w:b/>
          <w:b/>
        </w:rPr>
      </w:pPr>
      <w:r>
        <w:rPr/>
        <w:t>Paragrafen, som är ny, är av samma slag som 9 kap. 22 a § aktie</w:t>
        <w:softHyphen/>
        <w:t>bolags</w:t>
        <w:softHyphen/>
        <w:t>lag</w:t>
        <w:softHyphen/>
        <w:t>en (2005:551). För en kommentar hänvisas till den paragrafen.</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Om en medlemsbank vid ikraftträdandet inte har överlåtbara värde</w:t>
        <w:softHyphen/>
        <w:t>papper upptagna till handel på en reglerad marknad, tillämpas bestäm</w:t>
        <w:softHyphen/>
        <w:t>melserna om redovisningskompetens eller revisionskompetens i 6 kap. 4 a § första stycket tredje meningen och andra stycket 2 först efter den första ordinarie föreningsstämma som hålls efter den 16 juni 2016.</w:t>
      </w:r>
    </w:p>
    <w:p>
      <w:pPr>
        <w:pStyle w:val="TextBodyIndent"/>
        <w:spacing w:lineRule="exact" w:line="200"/>
        <w:rPr/>
      </w:pPr>
      <w:r>
        <w:rPr/>
        <w:t>3. Bestämmelserna i 7 a kap. 1 c § tillämpas även på villkor och begräns</w:t>
        <w:softHyphen/>
        <w:t>ningar som har avtalats respektive beslutats före ikraftträdandet.</w:t>
      </w:r>
    </w:p>
    <w:p>
      <w:pPr>
        <w:pStyle w:val="TextBodyIndent"/>
        <w:spacing w:lineRule="exact" w:line="200"/>
        <w:rPr/>
      </w:pPr>
      <w:r>
        <w:rPr/>
        <w:t>4. Bestämmelserna om revisionsberättelse och koncernrevision i de nya 7 a kap. 12 a, 13 a, 16 a och 16 b §§ och i 7 a kap. 12 b och 17 §§ i den nya lydelsen tillämpas första gången för det räkenskapsår som inleds närmast efter den 16 juni 2016.</w:t>
      </w:r>
    </w:p>
    <w:p>
      <w:pPr>
        <w:pStyle w:val="TextBodyIndent"/>
        <w:rPr/>
      </w:pPr>
      <w:r>
        <w:rPr/>
      </w:r>
    </w:p>
    <w:p>
      <w:pPr>
        <w:pStyle w:val="TextBody"/>
        <w:rPr/>
      </w:pPr>
      <w:r>
        <w:rPr/>
        <w:t>Lagändringarna träder i kraft den 17 juni 2016 (</w:t>
      </w:r>
      <w:r>
        <w:rPr>
          <w:i/>
        </w:rPr>
        <w:t>punkten 1</w:t>
      </w:r>
      <w:r>
        <w:rPr/>
        <w:t>).</w:t>
      </w:r>
    </w:p>
    <w:p>
      <w:pPr>
        <w:pStyle w:val="TextBodyIndent"/>
        <w:rPr/>
      </w:pPr>
      <w:r>
        <w:rPr>
          <w:i/>
        </w:rPr>
        <w:t>Punkten 2</w:t>
      </w:r>
      <w:r>
        <w:rPr/>
        <w:t xml:space="preserve">, som i allt väsentligt är utformad enligt </w:t>
      </w:r>
      <w:r>
        <w:rPr>
          <w:i/>
        </w:rPr>
        <w:t>Lagrådets</w:t>
      </w:r>
      <w:r>
        <w:rPr/>
        <w:t xml:space="preserve"> förslag, tar sikte på </w:t>
      </w:r>
      <w:r>
        <w:rPr>
          <w:spacing w:val="-2"/>
        </w:rPr>
        <w:t>kravet att i vart fall en av ledamöterna i revi</w:t>
        <w:softHyphen/>
        <w:t>sions</w:t>
        <w:softHyphen/>
        <w:t>utskott</w:t>
        <w:softHyphen/>
        <w:t>et respektive styr</w:t>
        <w:softHyphen/>
      </w:r>
      <w:r>
        <w:rPr/>
        <w:t>elsen i en medlemsbank som inte tidigare omfattats av detta krav ska ha redo</w:t>
        <w:softHyphen/>
        <w:t>visningskompetens eller revi</w:t>
        <w:softHyphen/>
        <w:t>sions</w:t>
        <w:softHyphen/>
        <w:t>kompetens. Med stöd av bestäm</w:t>
        <w:softHyphen/>
        <w:t>mel</w:t>
        <w:softHyphen/>
        <w:t>sen kan, i före</w:t>
        <w:softHyphen/>
        <w:t>kommande fall, en sådan medlems</w:t>
        <w:softHyphen/>
        <w:t>banks val av styr</w:t>
        <w:softHyphen/>
        <w:t>else</w:t>
        <w:softHyphen/>
        <w:t>ledamot med tillräckliga kvali</w:t>
        <w:softHyphen/>
        <w:t>fikationer anstå till den första ordi</w:t>
        <w:softHyphen/>
        <w:t>narie förenings</w:t>
        <w:softHyphen/>
        <w:t>stämman efter ikraft</w:t>
        <w:softHyphen/>
        <w:t>trädandet.</w:t>
      </w:r>
    </w:p>
    <w:p>
      <w:pPr>
        <w:pStyle w:val="TextBodyIndent"/>
        <w:rPr>
          <w:rFonts w:eastAsia="Calibri" w:eastAsiaTheme="minorHAnsi"/>
        </w:rPr>
      </w:pPr>
      <w:r>
        <w:rPr>
          <w:i/>
        </w:rPr>
        <w:t xml:space="preserve">Punkterna 3 och 4 </w:t>
      </w:r>
      <w:r>
        <w:rPr/>
        <w:t>motsvarar vad som föreskrivs med anledning av änd</w:t>
        <w:softHyphen/>
        <w:t>ringarna i aktiebolagslagen (2005:551). För en kommentar hänvisas till den lagen.</w:t>
      </w:r>
    </w:p>
    <w:p>
      <w:pPr>
        <w:pStyle w:val="TextBodyIndent"/>
        <w:rPr/>
      </w:pPr>
      <w:r>
        <w:rPr/>
        <w:t>Övervägandena finns i avsnitt 15.</w:t>
      </w:r>
    </w:p>
    <w:p>
      <w:pPr>
        <w:pStyle w:val="Heading2"/>
        <w:numPr>
          <w:ilvl w:val="1"/>
          <w:numId w:val="3"/>
        </w:numPr>
        <w:rPr/>
      </w:pPr>
      <w:bookmarkStart w:id="141" w:name="_Toc447554407"/>
      <w:bookmarkStart w:id="142" w:name="_Toc444611003"/>
      <w:r>
        <w:rPr/>
        <w:t>Förslaget till lag om ändring i lagen (2004:46) om värdepappersfonder</w:t>
      </w:r>
      <w:bookmarkEnd w:id="141"/>
      <w:bookmarkEnd w:id="142"/>
    </w:p>
    <w:p>
      <w:pPr>
        <w:pStyle w:val="Rubrik3utannumrering"/>
        <w:spacing w:before="120" w:after="120"/>
        <w:rPr/>
      </w:pPr>
      <w:r>
        <w:rPr/>
        <w:t>2 kap. Allmänna bestämmelser för fondbolag m.m.</w:t>
      </w:r>
    </w:p>
    <w:p>
      <w:pPr>
        <w:pStyle w:val="Rubrik4utannumrering"/>
        <w:spacing w:before="0" w:after="80"/>
        <w:rPr/>
      </w:pPr>
      <w:r>
        <w:rPr/>
        <w:t>Förutsättningar för tillstånd</w:t>
      </w:r>
    </w:p>
    <w:p>
      <w:pPr>
        <w:pStyle w:val="TextBody"/>
        <w:spacing w:lineRule="exact" w:line="200"/>
        <w:rPr>
          <w:i/>
          <w:i/>
        </w:rPr>
      </w:pPr>
      <w:r>
        <w:rPr>
          <w:b/>
          <w:i/>
        </w:rPr>
        <w:t>3 b §</w:t>
      </w:r>
      <w:r>
        <w:rPr>
          <w:i/>
        </w:rPr>
        <w:t>  För fondbolag vars överlåtbara värdepapper är upptagna till handel på en reglerad marknad finns det bestämmelser om uppdragstid för revisorn i 9 kap. 21 a § aktiebolagslagen (2005:551).</w:t>
      </w:r>
    </w:p>
    <w:p>
      <w:pPr>
        <w:pStyle w:val="TextBodyIndent"/>
        <w:rPr>
          <w:i/>
          <w:i/>
        </w:rPr>
      </w:pPr>
      <w:r>
        <w:rPr>
          <w:i/>
        </w:rPr>
      </w:r>
    </w:p>
    <w:p>
      <w:pPr>
        <w:pStyle w:val="TextBody"/>
        <w:rPr/>
      </w:pPr>
      <w:r>
        <w:rPr/>
        <w:t>I paragrafen, som är ny, finns en erinran om att det i 9 kap. 21 a § aktie</w:t>
        <w:softHyphen/>
        <w:t>bolagslagen finns bestämmelser om revisorns uppdragstid när fond</w:t>
        <w:softHyphen/>
        <w:t>bolag</w:t>
        <w:softHyphen/>
        <w:t xml:space="preserve">et är börsnoterat. Se vidare kommentaren till den paragrafen. </w:t>
      </w:r>
    </w:p>
    <w:p>
      <w:pPr>
        <w:pStyle w:val="TextBodyIndent"/>
        <w:rPr>
          <w:i/>
          <w:i/>
        </w:rPr>
      </w:pPr>
      <w:r>
        <w:rPr>
          <w:i/>
        </w:rPr>
      </w:r>
    </w:p>
    <w:p>
      <w:pPr>
        <w:pStyle w:val="TextBody"/>
        <w:spacing w:lineRule="exact" w:line="200"/>
        <w:rPr>
          <w:i/>
          <w:i/>
        </w:rPr>
      </w:pPr>
      <w:r>
        <w:rPr>
          <w:b/>
          <w:i/>
        </w:rPr>
        <w:t>3 c §</w:t>
      </w:r>
      <w:r>
        <w:rPr>
          <w:i/>
        </w:rPr>
        <w:t xml:space="preserve">  För andra fondbolag än sådana som avses i 3 b § gäller följande i fråga om uppdragstid för revisorn. </w:t>
      </w:r>
    </w:p>
    <w:p>
      <w:pPr>
        <w:pStyle w:val="TextBodyIndent"/>
        <w:spacing w:lineRule="exact" w:line="200"/>
        <w:rPr>
          <w:i/>
          <w:i/>
        </w:rPr>
      </w:pPr>
      <w:r>
        <w:rPr>
          <w:i/>
        </w:rPr>
        <w:t>Uppdraget som revisor får gälla högst sju år i följd. Revisorn får där</w:t>
        <w:softHyphen/>
        <w:t>efter inte delta i revisionen om inte minst fyra år har förflutit sedan han eller hon lämnade uppdraget.</w:t>
      </w:r>
    </w:p>
    <w:p>
      <w:pPr>
        <w:pStyle w:val="TextBodyIndent"/>
        <w:spacing w:lineRule="exact" w:line="200"/>
        <w:rPr/>
      </w:pPr>
      <w:r>
        <w:rPr>
          <w:i/>
        </w:rPr>
        <w:t>Om revisorn är ett registrerat revisionsbolag gäller, i stället för andra stycket, att den huvudansvariga revisorn ska bytas ut senast efter sju år. Han eller hon får därefter inte delta i revisionen om inte minst tre år har förflutit sedan han eller hon var huvudansvarig för revisionen.</w:t>
      </w:r>
    </w:p>
    <w:p>
      <w:pPr>
        <w:pStyle w:val="TextBodyIndent"/>
        <w:ind w:hanging="0"/>
        <w:rPr/>
      </w:pPr>
      <w:r>
        <w:rPr/>
      </w:r>
    </w:p>
    <w:p>
      <w:pPr>
        <w:pStyle w:val="TextBodyIndent"/>
        <w:ind w:hanging="0"/>
        <w:rPr/>
      </w:pPr>
      <w:r>
        <w:rPr/>
        <w:t>I paragrafen, som är ny, finns bestämmelser om längsta möjliga upp</w:t>
        <w:softHyphen/>
        <w:t>drags</w:t>
        <w:softHyphen/>
        <w:t>tid för valda revisorer och huvudansvariga revisorer. Över</w:t>
        <w:softHyphen/>
        <w:t>vägan</w:t>
        <w:softHyphen/>
        <w:t>dena finns i avsnitt 12.2.</w:t>
      </w:r>
    </w:p>
    <w:p>
      <w:pPr>
        <w:pStyle w:val="TextBodyIndent"/>
        <w:rPr/>
      </w:pPr>
      <w:r>
        <w:rPr/>
        <w:t xml:space="preserve">Av </w:t>
      </w:r>
      <w:r>
        <w:rPr>
          <w:i/>
        </w:rPr>
        <w:t>första stycket</w:t>
      </w:r>
      <w:r>
        <w:rPr/>
        <w:t xml:space="preserve"> framgår att paragrafen är tillämplig i fråga om fond</w:t>
        <w:softHyphen/>
        <w:t>bolag som inte är börsnoterade.</w:t>
      </w:r>
    </w:p>
    <w:p>
      <w:pPr>
        <w:pStyle w:val="TextBodyIndent"/>
        <w:rPr/>
      </w:pPr>
      <w:r>
        <w:rPr/>
        <w:t xml:space="preserve">Enligt </w:t>
      </w:r>
      <w:r>
        <w:rPr>
          <w:i/>
        </w:rPr>
        <w:t>andra stycket</w:t>
      </w:r>
      <w:r>
        <w:rPr/>
        <w:t xml:space="preserve"> får uppdraget som revisor i ett onoterat fondbolag gälla högst sju år i följd. Efter att sjuårsperioden har löpt ut får revisorn inte utföra revision av samma fondbolag under påföljande fyraårsperiod.</w:t>
      </w:r>
    </w:p>
    <w:p>
      <w:pPr>
        <w:pStyle w:val="TextBodyIndent"/>
        <w:rPr/>
      </w:pPr>
      <w:r>
        <w:rPr>
          <w:i/>
        </w:rPr>
        <w:t>Tredje stycket</w:t>
      </w:r>
      <w:r>
        <w:rPr/>
        <w:t xml:space="preserve"> gäller för revisionsuppdrag som innehas av registrerade revisionsbolag. Det är då den huvudansvariga revisorn som ska bytas ut senast efter sju år. Efter en karenstid om tre år får den huvudansvariga revisorn åter delta i revisionen.</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För ett uppdrag som revisor som vid ikraftträdandet har innehafts i mer än tre år ska den tid som anges i 2 kap. 3 c § andra stycket första men</w:t>
        <w:softHyphen/>
        <w:t>ingen räknas från den årsstämma som hållits tre år före ikraft</w:t>
        <w:softHyphen/>
        <w:t>träd</w:t>
        <w:softHyphen/>
        <w:t>andet.</w:t>
      </w:r>
    </w:p>
    <w:p>
      <w:pPr>
        <w:pStyle w:val="TextBodyIndent"/>
        <w:ind w:hanging="0"/>
        <w:rPr/>
      </w:pPr>
      <w:r>
        <w:rPr/>
      </w:r>
    </w:p>
    <w:p>
      <w:pPr>
        <w:pStyle w:val="TextBodyIndent"/>
        <w:ind w:hanging="0"/>
        <w:rPr/>
      </w:pPr>
      <w:r>
        <w:rPr/>
        <w:t>Lagändringarna träder i kraft den 17 juni 2016 (</w:t>
      </w:r>
      <w:r>
        <w:rPr>
          <w:i/>
        </w:rPr>
        <w:t>punkten 1</w:t>
      </w:r>
      <w:r>
        <w:rPr/>
        <w:t>).</w:t>
      </w:r>
    </w:p>
    <w:p>
      <w:pPr>
        <w:pStyle w:val="TextBodyIndent"/>
        <w:rPr/>
      </w:pPr>
      <w:r>
        <w:rPr/>
        <w:t xml:space="preserve">Enligt </w:t>
      </w:r>
      <w:r>
        <w:rPr>
          <w:i/>
        </w:rPr>
        <w:t>punkten 2</w:t>
      </w:r>
      <w:r>
        <w:rPr/>
        <w:t xml:space="preserve"> får en revisor som</w:t>
      </w:r>
      <w:r>
        <w:rPr>
          <w:rFonts w:eastAsia="Calibri" w:cs="TimesNewRoman" w:ascii="TimesNewRoman" w:hAnsi="TimesNewRoman" w:eastAsiaTheme="minorHAnsi"/>
        </w:rPr>
        <w:t xml:space="preserve"> </w:t>
      </w:r>
      <w:r>
        <w:rPr/>
        <w:t>har varit vald revisor i ett fond</w:t>
        <w:softHyphen/>
        <w:t>bolag i mer än tre år vid lagens ikraftträdande kvarstå i uppdraget i ytter</w:t>
        <w:softHyphen/>
        <w:t>lig</w:t>
        <w:softHyphen/>
        <w:t>are högst fyra år, från och med det räkenskapsår som börjar löpa efter ikraft</w:t>
        <w:softHyphen/>
        <w:t>trädandet. Bolagets revisor får i dessa fall alltså kvarstå längre i upp</w:t>
        <w:softHyphen/>
        <w:t>draget än vad som annars varit fallet.</w:t>
      </w:r>
    </w:p>
    <w:p>
      <w:pPr>
        <w:pStyle w:val="TextBodyIndent"/>
        <w:rPr/>
      </w:pPr>
      <w:r>
        <w:rPr/>
        <w:t>Övervägandena finns i avsnitt 15.</w:t>
      </w:r>
    </w:p>
    <w:p>
      <w:pPr>
        <w:pStyle w:val="Heading2"/>
        <w:numPr>
          <w:ilvl w:val="1"/>
          <w:numId w:val="3"/>
        </w:numPr>
        <w:rPr/>
      </w:pPr>
      <w:bookmarkStart w:id="143" w:name="_Toc447554408"/>
      <w:bookmarkStart w:id="144" w:name="_Toc444611004"/>
      <w:r>
        <w:rPr/>
        <w:t>Förslaget till lag om ändring i lagen (2004:297) om bank- och finansieringsrörelse</w:t>
      </w:r>
      <w:bookmarkEnd w:id="143"/>
      <w:bookmarkEnd w:id="144"/>
    </w:p>
    <w:p>
      <w:pPr>
        <w:pStyle w:val="Rubrik3utannumrering"/>
        <w:spacing w:before="0" w:after="120"/>
        <w:rPr/>
      </w:pPr>
      <w:r>
        <w:rPr/>
        <w:t>10 kap. Särskilda associationsrättsliga bestämmelser för bankaktiebolag</w:t>
      </w:r>
    </w:p>
    <w:p>
      <w:pPr>
        <w:pStyle w:val="Rubrik4utannumrering"/>
        <w:spacing w:before="0" w:after="80"/>
        <w:rPr/>
      </w:pPr>
      <w:r>
        <w:rPr/>
        <w:t>Bolagets ledning</w:t>
      </w:r>
    </w:p>
    <w:p>
      <w:pPr>
        <w:pStyle w:val="TextBody"/>
        <w:spacing w:lineRule="exact" w:line="200"/>
        <w:rPr>
          <w:i/>
          <w:i/>
        </w:rPr>
      </w:pPr>
      <w:r>
        <w:rPr>
          <w:b/>
          <w:i/>
        </w:rPr>
        <w:t>8 d §</w:t>
      </w:r>
      <w:r>
        <w:rPr>
          <w:i/>
        </w:rPr>
        <w:t>  I fråga om revisionsutskott ska ett bankaktiebolag anses som ett sådant aktiebolag som avses i 8 kap. 49 a § aktiebolagslagen (2005:551).</w:t>
      </w:r>
    </w:p>
    <w:p>
      <w:pPr>
        <w:pStyle w:val="TextBodyIndent"/>
        <w:ind w:hanging="0"/>
        <w:rPr/>
      </w:pPr>
      <w:r>
        <w:rPr/>
      </w:r>
    </w:p>
    <w:p>
      <w:pPr>
        <w:pStyle w:val="TextBodyIndent"/>
        <w:ind w:hanging="0"/>
        <w:rPr/>
      </w:pPr>
      <w:r>
        <w:rPr/>
        <w:t>Paragrafen, som är ny, anger att alla bankaktiebolag omfattas av kravet att ha ett revisionsutskott.</w:t>
      </w:r>
    </w:p>
    <w:p>
      <w:pPr>
        <w:pStyle w:val="TextBodyIndent"/>
        <w:rPr/>
      </w:pPr>
      <w:r>
        <w:rPr/>
        <w:t>Ett bankaktiebolag omfattas av revisionspaketets krav på revisions</w:t>
        <w:softHyphen/>
        <w:t>utskott (se bl.a. artikel 39 i revisorsdirektivet). Tillämpnings</w:t>
        <w:softHyphen/>
        <w:t>området för reglerna om revisionsutskott i 8 kap. 49 a och 49 b §§ aktiebolagslagen utvidgas genom förevarande paragraf till att även omfatta onoterade bank</w:t>
        <w:softHyphen/>
        <w:t>aktiebolag. Se vidare kommentarerna till 8 kap. 49 a och 49 b §§ aktie</w:t>
        <w:softHyphen/>
        <w:t>bolagslagen.</w:t>
      </w:r>
    </w:p>
    <w:p>
      <w:pPr>
        <w:pStyle w:val="TextBodyIndent"/>
        <w:rPr/>
      </w:pPr>
      <w:r>
        <w:rPr/>
        <w:t>Av 11 kap. 1 § följer att de ändringar som görs i förevarande kapitel även omfatt</w:t>
        <w:softHyphen/>
        <w:t>ar kreditmarknadsbolag.</w:t>
      </w:r>
    </w:p>
    <w:p>
      <w:pPr>
        <w:pStyle w:val="Rubrik4utannumrering"/>
        <w:rPr/>
      </w:pPr>
      <w:r>
        <w:rPr/>
        <w:t>Revision</w:t>
      </w:r>
    </w:p>
    <w:p>
      <w:pPr>
        <w:pStyle w:val="TextBody"/>
        <w:spacing w:lineRule="exact" w:line="200"/>
        <w:rPr>
          <w:i/>
          <w:i/>
        </w:rPr>
      </w:pPr>
      <w:r>
        <w:rPr>
          <w:rFonts w:eastAsia="Calibri" w:eastAsiaTheme="minorHAnsi"/>
          <w:b/>
          <w:i/>
        </w:rPr>
        <w:t>9 a §</w:t>
      </w:r>
      <w:r>
        <w:rPr>
          <w:rFonts w:eastAsia="Calibri" w:eastAsiaTheme="minorHAnsi"/>
        </w:rPr>
        <w:t>  </w:t>
      </w:r>
      <w:r>
        <w:rPr>
          <w:i/>
        </w:rPr>
        <w:t>I fråga om uppdragstid för revisorn ska ett bankaktiebolag anses som ett sådant aktiebolag som avses i 9 kap. 21 a § aktiebolagslagen (2005:551). Möjlig</w:t>
        <w:softHyphen/>
        <w:t>heten enligt den paragrafen att förlänga revisions</w:t>
        <w:softHyphen/>
        <w:t>upp</w:t>
        <w:softHyphen/>
        <w:t>draget till högst tjugo eller tjugofyra år gäller dock inte uppdrag i ett bankaktiebolag.</w:t>
      </w:r>
    </w:p>
    <w:p>
      <w:pPr>
        <w:pStyle w:val="TextBodyIndent"/>
        <w:rPr>
          <w:rFonts w:eastAsia="Calibri" w:eastAsiaTheme="minorHAnsi"/>
        </w:rPr>
      </w:pPr>
      <w:r>
        <w:rPr>
          <w:rFonts w:eastAsia="Calibri" w:eastAsiaTheme="minorHAnsi"/>
        </w:rPr>
      </w:r>
    </w:p>
    <w:p>
      <w:pPr>
        <w:pStyle w:val="TextBody"/>
        <w:rPr/>
      </w:pPr>
      <w:r>
        <w:rPr>
          <w:rFonts w:eastAsia="Calibri" w:cs="OriginalGaramondBT-Roman" w:ascii="OriginalGaramondBT-Roman" w:hAnsi="OriginalGaramondBT-Roman" w:eastAsiaTheme="minorHAnsi"/>
          <w:szCs w:val="22"/>
        </w:rPr>
        <w:t xml:space="preserve">Av paragrafen, som är ny, framgår att aktiebolagslagens bestämmelser om längsta möjliga sammanlagda </w:t>
      </w:r>
      <w:r>
        <w:rPr/>
        <w:t>uppdragstid för en revisor gäller för alla bankaktiebolag, även för dem som inte har värdepapper upptagna till han</w:t>
        <w:softHyphen/>
        <w:t>del på en reglerad marknad. Av paragrafens andra mening framgår att ett bankaktiebolag dock inte har den möjlighet att förlänga revisions</w:t>
        <w:softHyphen/>
        <w:t>upp</w:t>
        <w:softHyphen/>
        <w:t>draget till högst tjugo eller tjugofyra år som ett noterat aktiebolag har. Enligt EU:s revisorsförordning får Finansinspektionen dock bevilja dis</w:t>
        <w:softHyphen/>
        <w:t>pens under vissa förutsättningar. Bestäm</w:t>
        <w:softHyphen/>
        <w:t>melserna kompletterar regler</w:t>
        <w:softHyphen/>
        <w:t>na om revi</w:t>
        <w:softHyphen/>
        <w:t>sorsrotation och byrå</w:t>
        <w:softHyphen/>
        <w:t>rotation i artikel 17 i revisorsförordningen. Se vid</w:t>
        <w:softHyphen/>
        <w:t>are kommentaren till 9 kap. 21 a § aktie</w:t>
        <w:softHyphen/>
        <w:t xml:space="preserve">bolagslagen. </w:t>
      </w:r>
    </w:p>
    <w:p>
      <w:pPr>
        <w:pStyle w:val="TextBodyIndent"/>
        <w:rPr/>
      </w:pPr>
      <w:r>
        <w:rPr/>
      </w:r>
    </w:p>
    <w:p>
      <w:pPr>
        <w:pStyle w:val="TextBody"/>
        <w:spacing w:lineRule="exact" w:line="200"/>
        <w:rPr>
          <w:i/>
          <w:i/>
          <w:iCs/>
        </w:rPr>
      </w:pPr>
      <w:r>
        <w:rPr>
          <w:b/>
          <w:i/>
        </w:rPr>
        <w:t>11 a §</w:t>
      </w:r>
      <w:r>
        <w:rPr>
          <w:i/>
        </w:rPr>
        <w:t>  </w:t>
      </w:r>
      <w:r>
        <w:rPr>
          <w:i/>
          <w:iCs/>
        </w:rPr>
        <w:t>I fråga om en domstols entledigande av revisorn ska ett bank</w:t>
        <w:softHyphen/>
        <w:t>aktie</w:t>
        <w:softHyphen/>
        <w:t>bolag anses som ett sådant aktiebolag som avses i 9 kap. 22 a § aktie</w:t>
        <w:softHyphen/>
        <w:t>bolagslagen (2005:551).</w:t>
      </w:r>
    </w:p>
    <w:p>
      <w:pPr>
        <w:pStyle w:val="TextBodyIndent"/>
        <w:rPr>
          <w:i/>
          <w:i/>
          <w:iCs/>
        </w:rPr>
      </w:pPr>
      <w:r>
        <w:rPr>
          <w:i/>
          <w:iCs/>
        </w:rPr>
      </w:r>
    </w:p>
    <w:p>
      <w:pPr>
        <w:pStyle w:val="TextBody"/>
        <w:rPr/>
      </w:pPr>
      <w:r>
        <w:rPr>
          <w:rFonts w:eastAsia="Calibri" w:cs="OriginalGaramondBT-Roman" w:ascii="OriginalGaramondBT-Roman" w:hAnsi="OriginalGaramondBT-Roman" w:eastAsiaTheme="minorHAnsi"/>
          <w:szCs w:val="22"/>
        </w:rPr>
        <w:t>Av paragrafen, som är ny, framgår att aktiebolagslagens bestämmelser om möjligheten att vid domstol begära att revisorn ska entledigas</w:t>
      </w:r>
      <w:r>
        <w:rPr/>
        <w:t xml:space="preserve"> gäller för alla bankaktiebolag. Se vid</w:t>
        <w:softHyphen/>
        <w:t>are kommentaren till 9 kap. 22 a § aktie</w:t>
        <w:softHyphen/>
        <w:t>bolagslagen.</w:t>
      </w:r>
    </w:p>
    <w:p>
      <w:pPr>
        <w:pStyle w:val="TextBodyIndent"/>
        <w:rPr/>
      </w:pPr>
      <w:r>
        <w:rPr/>
      </w:r>
    </w:p>
    <w:p>
      <w:pPr>
        <w:pStyle w:val="TextBody"/>
        <w:spacing w:lineRule="exact" w:line="200"/>
        <w:rPr/>
      </w:pPr>
      <w:r>
        <w:rPr>
          <w:b/>
          <w:i/>
        </w:rPr>
        <w:t>11 b §  </w:t>
      </w:r>
      <w:r>
        <w:rPr>
          <w:i/>
          <w:iCs/>
        </w:rPr>
        <w:t>Bestämmelser om revision av bankaktiebolag finns även i Europa</w:t>
        <w:softHyphen/>
        <w:t>parlamentets och rådets förordning (EU) nr 537/2014 av den 16 april 2014 om särskilda krav avseende lagstadgad revision av företag av allmänt intresse och om upphävande av kommissionens beslut 2005/909/EG.</w:t>
      </w:r>
    </w:p>
    <w:p>
      <w:pPr>
        <w:pStyle w:val="TextBodyIndent"/>
        <w:spacing w:lineRule="exact" w:line="200"/>
        <w:rPr/>
      </w:pPr>
      <w:r>
        <w:rPr/>
      </w:r>
    </w:p>
    <w:p>
      <w:pPr>
        <w:pStyle w:val="TextBody"/>
        <w:rPr/>
      </w:pPr>
      <w:r>
        <w:rPr/>
        <w:t>Paragrafen, som är ny, är av samma slag som 9 kap. 1 b § aktie</w:t>
        <w:softHyphen/>
        <w:t>bo</w:t>
        <w:softHyphen/>
        <w:t>lags</w:t>
        <w:softHyphen/>
        <w:t>lag</w:t>
        <w:softHyphen/>
        <w:t>en (2005:551). För en kommentar hänvisas till den paragrafen.</w:t>
      </w:r>
    </w:p>
    <w:p>
      <w:pPr>
        <w:pStyle w:val="Rubrik3utannumrering"/>
        <w:spacing w:before="360" w:after="120"/>
        <w:rPr/>
      </w:pPr>
      <w:r>
        <w:rPr/>
        <w:t>12 kap. Särskilda associationsrättsliga bestämmelser för kreditmarknadsföreningar</w:t>
      </w:r>
    </w:p>
    <w:p>
      <w:pPr>
        <w:pStyle w:val="Rubrik4utannumrering"/>
        <w:spacing w:before="0" w:after="80"/>
        <w:rPr>
          <w:u w:val="single"/>
        </w:rPr>
      </w:pPr>
      <w:r>
        <w:rPr/>
        <w:t>Föreningens ledning</w:t>
      </w:r>
    </w:p>
    <w:p>
      <w:pPr>
        <w:pStyle w:val="TextBody"/>
        <w:spacing w:lineRule="exact" w:line="200"/>
        <w:rPr/>
      </w:pPr>
      <w:r>
        <w:rPr>
          <w:b/>
          <w:i/>
        </w:rPr>
        <w:t>6 d §</w:t>
      </w:r>
      <w:r>
        <w:rPr>
          <w:i/>
        </w:rPr>
        <w:t xml:space="preserve">  I fråga om revisionsutskott ska en kreditmarknadsförening anses </w:t>
      </w:r>
      <w:r>
        <w:rPr>
          <w:i/>
          <w:spacing w:val="-2"/>
        </w:rPr>
        <w:t>som en sådan ekonomisk förening som avses i 6 kap. 7 § lagen (1987:667)</w:t>
      </w:r>
      <w:r>
        <w:rPr>
          <w:i/>
        </w:rPr>
        <w:t xml:space="preserve"> om eko</w:t>
        <w:softHyphen/>
        <w:t>nom</w:t>
        <w:softHyphen/>
        <w:t>iska föreningar.</w:t>
      </w:r>
    </w:p>
    <w:p>
      <w:pPr>
        <w:pStyle w:val="TextBodyIndent"/>
        <w:rPr/>
      </w:pPr>
      <w:r>
        <w:rPr/>
      </w:r>
    </w:p>
    <w:p>
      <w:pPr>
        <w:pStyle w:val="TextBodyIndent"/>
        <w:ind w:hanging="0"/>
        <w:rPr/>
      </w:pPr>
      <w:r>
        <w:rPr/>
        <w:t>Paragrafen, som är ny, anger att alla kreditmarknadsföreningar omfattas av kravet att ha ett revisionsutskott.</w:t>
      </w:r>
    </w:p>
    <w:p>
      <w:pPr>
        <w:pStyle w:val="TextBodyIndent"/>
        <w:rPr/>
      </w:pPr>
      <w:r>
        <w:rPr/>
        <w:t>En kreditmarknadsförening omfattas av revisionspaketets krav på revi</w:t>
        <w:softHyphen/>
        <w:t>sions</w:t>
        <w:softHyphen/>
        <w:t>utskott (se bl.a. artikel 39 i revisorsdirektivet). Tillämpnings</w:t>
        <w:softHyphen/>
        <w:t>området för reglerna om revisionsutskott i 6 kap. 7 och 7 a §§ för</w:t>
        <w:softHyphen/>
        <w:t>enings</w:t>
        <w:softHyphen/>
        <w:t>lagen utvidgas genom förevarande paragraf till att även omfatta onoterade kredit</w:t>
        <w:softHyphen/>
        <w:t>marknads</w:t>
        <w:softHyphen/>
        <w:t>föreningar. Se vidare kommentarerna till 8 kap. 49 a och 49 b §§ aktiebolagslagen (2005:551).</w:t>
      </w:r>
    </w:p>
    <w:p>
      <w:pPr>
        <w:pStyle w:val="Rubrik4utannumrering"/>
        <w:rPr/>
      </w:pPr>
      <w:r>
        <w:rPr/>
        <w:t>Revision</w:t>
      </w:r>
    </w:p>
    <w:p>
      <w:pPr>
        <w:pStyle w:val="TextBody"/>
        <w:spacing w:lineRule="exact" w:line="200"/>
        <w:rPr>
          <w:rFonts w:eastAsia="Calibri" w:eastAsiaTheme="minorHAnsi"/>
          <w:i/>
          <w:i/>
        </w:rPr>
      </w:pPr>
      <w:r>
        <w:rPr>
          <w:b/>
          <w:i/>
        </w:rPr>
        <w:t>9 b §</w:t>
      </w:r>
      <w:r>
        <w:rPr>
          <w:i/>
        </w:rPr>
        <w:t>  I fråga om uppdragstid för revisorn ska en kreditmarknads</w:t>
        <w:softHyphen/>
        <w:t>fören</w:t>
        <w:softHyphen/>
        <w:t>ing anses som en sådan ekonomisk förening som avses i 8 kap. 8 a § lag</w:t>
        <w:softHyphen/>
        <w:t>en (1987:667) om ekonomiska föreningar. Möjlig</w:t>
        <w:softHyphen/>
        <w:t>heten enligt den para</w:t>
        <w:softHyphen/>
        <w:t>graf</w:t>
        <w:softHyphen/>
        <w:t>en att förlänga revisionsuppdraget till högst tjugo eller tjugo</w:t>
        <w:softHyphen/>
        <w:t>fyra år gäller dock inte uppdrag i en kreditmarknadsförening.</w:t>
      </w:r>
    </w:p>
    <w:p>
      <w:pPr>
        <w:pStyle w:val="TextBodyIndent"/>
        <w:rPr>
          <w:rFonts w:eastAsia="Calibri" w:eastAsiaTheme="minorHAnsi"/>
          <w:i/>
          <w:i/>
        </w:rPr>
      </w:pPr>
      <w:r>
        <w:rPr>
          <w:rFonts w:eastAsia="Calibri" w:eastAsiaTheme="minorHAnsi"/>
          <w:i/>
        </w:rPr>
      </w:r>
    </w:p>
    <w:p>
      <w:pPr>
        <w:pStyle w:val="TextBody"/>
        <w:rPr/>
      </w:pPr>
      <w:r>
        <w:rPr/>
        <w:t>Paragrafen, som är ny, är av samma slag som 10 kap. 9 a §. För en kom</w:t>
        <w:softHyphen/>
        <w:t>mentar hän</w:t>
        <w:softHyphen/>
        <w:t>visas till den paragrafen.</w:t>
      </w:r>
    </w:p>
    <w:p>
      <w:pPr>
        <w:pStyle w:val="TextBodyIndent"/>
        <w:rPr/>
      </w:pPr>
      <w:r>
        <w:rPr/>
      </w:r>
    </w:p>
    <w:p>
      <w:pPr>
        <w:pStyle w:val="TextBody"/>
        <w:spacing w:lineRule="exact" w:line="200"/>
        <w:rPr/>
      </w:pPr>
      <w:r>
        <w:rPr>
          <w:b/>
          <w:i/>
        </w:rPr>
        <w:t>9 c §</w:t>
      </w:r>
      <w:r>
        <w:rPr/>
        <w:t>  </w:t>
      </w:r>
      <w:r>
        <w:rPr>
          <w:i/>
        </w:rPr>
        <w:t>I fråga om revisionsberättelsens innehåll ska en kreditmarknads</w:t>
        <w:softHyphen/>
        <w:t>för</w:t>
        <w:softHyphen/>
        <w:t>ening anses som en sådan ekonomisk förening som avses i 8 kap. 13 b § lagen (1987:667) om ekonomiska föreningar.</w:t>
      </w:r>
    </w:p>
    <w:p>
      <w:pPr>
        <w:pStyle w:val="TextBodyIndent"/>
        <w:rPr/>
      </w:pPr>
      <w:r>
        <w:rPr/>
      </w:r>
    </w:p>
    <w:p>
      <w:pPr>
        <w:pStyle w:val="TextBody"/>
        <w:rPr/>
      </w:pPr>
      <w:r>
        <w:rPr/>
        <w:t>Av paragrafen, som är ny, följer att alla kreditmarknadsföreningar omfatt</w:t>
        <w:softHyphen/>
        <w:t>as av de nya bestämmelserna om revisionsberättelsens innehåll i 8 kap. 13 b § föreningslagen. För en kommentar hänvisas till den para</w:t>
        <w:softHyphen/>
        <w:t>grafen.</w:t>
      </w:r>
    </w:p>
    <w:p>
      <w:pPr>
        <w:pStyle w:val="TextBodyIndent"/>
        <w:rPr/>
      </w:pPr>
      <w:r>
        <w:rPr/>
      </w:r>
    </w:p>
    <w:p>
      <w:pPr>
        <w:pStyle w:val="TextBody"/>
        <w:spacing w:lineRule="exact" w:line="200"/>
        <w:rPr/>
      </w:pPr>
      <w:r>
        <w:rPr>
          <w:b/>
          <w:i/>
        </w:rPr>
        <w:t>9 d §</w:t>
      </w:r>
      <w:r>
        <w:rPr>
          <w:i/>
        </w:rPr>
        <w:t>  I fråga om koncernrevision ska en kreditmarknads</w:t>
        <w:softHyphen/>
        <w:t>förening anses som en sådan ekonomisk förening som avses i 8 kap. 13 c § lagen (1987:667) om ekonomiska för</w:t>
        <w:softHyphen/>
        <w:t>eningar.</w:t>
      </w:r>
    </w:p>
    <w:p>
      <w:pPr>
        <w:pStyle w:val="TextBodyIndent"/>
        <w:rPr/>
      </w:pPr>
      <w:r>
        <w:rPr/>
      </w:r>
    </w:p>
    <w:p>
      <w:pPr>
        <w:pStyle w:val="TextBody"/>
        <w:rPr/>
      </w:pPr>
      <w:r>
        <w:rPr/>
        <w:t>Av paragrafen, som är ny, följer att revisorn i en kredit</w:t>
        <w:softHyphen/>
        <w:t>marknads</w:t>
        <w:softHyphen/>
        <w:t>för</w:t>
        <w:softHyphen/>
        <w:t>ening som är moderförening i en koncern ska vidta de åtgärder som anges i 8 kap. 13 c § föreningslagen. För en kommen</w:t>
        <w:softHyphen/>
        <w:t>tar hänvisas till den para</w:t>
        <w:softHyphen/>
        <w:t>gra</w:t>
        <w:softHyphen/>
        <w:t>fen.</w:t>
      </w:r>
    </w:p>
    <w:p>
      <w:pPr>
        <w:pStyle w:val="TextBody"/>
        <w:rPr/>
      </w:pPr>
      <w:r>
        <w:rPr/>
      </w:r>
    </w:p>
    <w:p>
      <w:pPr>
        <w:pStyle w:val="TextBody"/>
        <w:spacing w:lineRule="exact" w:line="200"/>
        <w:rPr>
          <w:i/>
          <w:i/>
          <w:iCs/>
        </w:rPr>
      </w:pPr>
      <w:r>
        <w:rPr>
          <w:b/>
          <w:i/>
        </w:rPr>
        <w:t>11 a §</w:t>
      </w:r>
      <w:r>
        <w:rPr>
          <w:i/>
        </w:rPr>
        <w:t>  </w:t>
      </w:r>
      <w:r>
        <w:rPr>
          <w:i/>
          <w:iCs/>
        </w:rPr>
        <w:t>I fråga om en domstols entledigande av revisorn ska en kredit</w:t>
        <w:softHyphen/>
        <w:t>marknadsförening anses som en sådan ekonomisk förening som avses i 8 kap. 16 a § lag</w:t>
        <w:softHyphen/>
        <w:t>en (1987:667) om ekonomiska föreningar.</w:t>
      </w:r>
    </w:p>
    <w:p>
      <w:pPr>
        <w:pStyle w:val="TextBody"/>
        <w:rPr/>
      </w:pPr>
      <w:r>
        <w:rPr/>
      </w:r>
    </w:p>
    <w:p>
      <w:pPr>
        <w:pStyle w:val="TextBody"/>
        <w:rPr/>
      </w:pPr>
      <w:r>
        <w:rPr/>
        <w:t>Paragrafen, som är ny, är av samma slag som 10 kap. 11 a §. För en kom</w:t>
        <w:softHyphen/>
        <w:t>mentar hän</w:t>
        <w:softHyphen/>
        <w:t>visas till den paragrafen.</w:t>
      </w:r>
    </w:p>
    <w:p>
      <w:pPr>
        <w:pStyle w:val="TextBodyIndent"/>
        <w:rPr/>
      </w:pPr>
      <w:r>
        <w:rPr/>
      </w:r>
    </w:p>
    <w:p>
      <w:pPr>
        <w:pStyle w:val="TextBody"/>
        <w:spacing w:lineRule="exact" w:line="200"/>
        <w:rPr>
          <w:i/>
          <w:i/>
          <w:iCs/>
        </w:rPr>
      </w:pPr>
      <w:r>
        <w:rPr>
          <w:b/>
          <w:i/>
        </w:rPr>
        <w:t>11 b §</w:t>
      </w:r>
      <w:r>
        <w:rPr>
          <w:i/>
        </w:rPr>
        <w:t>  </w:t>
      </w:r>
      <w:r>
        <w:rPr>
          <w:i/>
          <w:iCs/>
        </w:rPr>
        <w:t>Bestämmelser om revision av kreditmarknadsföreningar finns även i Europaparlamentets och rådets förordning (EU) nr 537/2014 av den 16 april 2014 om särskilda krav avseende lagstadgad revision av före</w:t>
        <w:softHyphen/>
        <w:t>tag av allmänt intresse och om upphävande av kommissionens beslut 2005/909/EG.</w:t>
      </w:r>
    </w:p>
    <w:p>
      <w:pPr>
        <w:pStyle w:val="TextBodyIndent"/>
        <w:rPr/>
      </w:pPr>
      <w:r>
        <w:rPr/>
      </w:r>
    </w:p>
    <w:p>
      <w:pPr>
        <w:pStyle w:val="TextBody"/>
        <w:rPr/>
      </w:pPr>
      <w:r>
        <w:rPr/>
        <w:t>Paragrafen, som är ny, är av samma slag som 9 kap. 1 b § aktie</w:t>
        <w:softHyphen/>
        <w:t>bolags</w:t>
        <w:softHyphen/>
        <w:t>lag</w:t>
        <w:softHyphen/>
        <w:t>en (2005:551). För en kommentar hänvisas till den paragrafen.</w:t>
      </w:r>
    </w:p>
    <w:p>
      <w:pPr>
        <w:pStyle w:val="Rubrik4utannumrering"/>
        <w:rPr/>
      </w:pPr>
      <w:r>
        <w:rPr/>
        <w:t>Ikraftträdandebestämmelser</w:t>
      </w:r>
    </w:p>
    <w:p>
      <w:pPr>
        <w:pStyle w:val="TextBodyIndent"/>
        <w:spacing w:lineRule="exact" w:line="200"/>
        <w:rPr/>
      </w:pPr>
      <w:r>
        <w:rPr/>
        <w:t>1. Denna lag träder i kraft den 17 juni 2016.</w:t>
      </w:r>
    </w:p>
    <w:p>
      <w:pPr>
        <w:pStyle w:val="TextBodyIndent"/>
        <w:spacing w:lineRule="exact" w:line="200"/>
        <w:rPr/>
      </w:pPr>
      <w:r>
        <w:rPr/>
        <w:t>2. Om ett bankaktiebolag eller ett kreditmarknadsbolag vid ikraft</w:t>
        <w:softHyphen/>
        <w:t>träd</w:t>
        <w:softHyphen/>
        <w:t>an</w:t>
        <w:softHyphen/>
        <w:t>det inte har överlåtbara värdepapper upptagna till handel på en reg</w:t>
        <w:softHyphen/>
        <w:t>ler</w:t>
        <w:softHyphen/>
        <w:t>ad marknad, tillämpas bestämmelserna om redovisningskompetens eller revisionskompetens i 8 kap. 49 a § första stycket tredje meningen och andra stycket 2 aktiebolags</w:t>
        <w:softHyphen/>
        <w:t>lagen (2005:551) först efter den första års</w:t>
        <w:softHyphen/>
        <w:t>stäm</w:t>
        <w:softHyphen/>
        <w:t>ma som hålls efter den 16 juni 2016.</w:t>
      </w:r>
    </w:p>
    <w:p>
      <w:pPr>
        <w:pStyle w:val="TextBodyIndent"/>
        <w:spacing w:lineRule="exact" w:line="200"/>
        <w:rPr/>
      </w:pPr>
      <w:r>
        <w:rPr/>
        <w:t>3. Om en kreditmarknadsförening vid ikraftträdandet inte har över</w:t>
        <w:softHyphen/>
        <w:t>låt</w:t>
        <w:softHyphen/>
        <w:t>bara värdepapper upptagna till handel på en reglerad marknad, tillämpas bestämmelserna om redovisningskompetens eller revisionskompetens i 6 kap. 7 § första stycket tredje meningen och andra stycket 2 lagen (1987:667) om eko</w:t>
        <w:softHyphen/>
        <w:t>nomiska föreningar först efter den första ordinarie för</w:t>
        <w:softHyphen/>
        <w:t>en</w:t>
        <w:softHyphen/>
        <w:t>ings</w:t>
        <w:softHyphen/>
        <w:t>stämma som hålls efter den 16 juni 2016.</w:t>
      </w:r>
    </w:p>
    <w:p>
      <w:pPr>
        <w:pStyle w:val="TextBodyIndent"/>
        <w:spacing w:lineRule="exact" w:line="200"/>
        <w:rPr/>
      </w:pPr>
      <w:r>
        <w:rPr/>
      </w:r>
    </w:p>
    <w:p>
      <w:pPr>
        <w:pStyle w:val="TextBodyIndent"/>
        <w:ind w:hanging="0"/>
        <w:rPr/>
      </w:pPr>
      <w:r>
        <w:rPr/>
        <w:t>Lagändringarna träder i kraft den 17 juni 2016 (</w:t>
      </w:r>
      <w:r>
        <w:rPr>
          <w:i/>
        </w:rPr>
        <w:t>punkten 1</w:t>
      </w:r>
      <w:r>
        <w:rPr/>
        <w:t>).</w:t>
      </w:r>
    </w:p>
    <w:p>
      <w:pPr>
        <w:pStyle w:val="TextBodyIndent"/>
        <w:rPr/>
      </w:pPr>
      <w:r>
        <w:rPr>
          <w:i/>
        </w:rPr>
        <w:t>Punkterna 2 och 3</w:t>
      </w:r>
      <w:r>
        <w:rPr/>
        <w:t xml:space="preserve">, som i allt väsentligt är utformade enligt </w:t>
      </w:r>
      <w:r>
        <w:rPr>
          <w:i/>
        </w:rPr>
        <w:t>Lagrådets</w:t>
      </w:r>
      <w:r>
        <w:rPr/>
        <w:t xml:space="preserve"> förslag, tar sikte på kravet att i vart fall en av ledamöterna i revi</w:t>
        <w:softHyphen/>
        <w:t>sions</w:t>
        <w:softHyphen/>
        <w:t>utskott</w:t>
        <w:softHyphen/>
        <w:t>et respektive styrelsen ska ha redovisningskompetens eller revi</w:t>
        <w:softHyphen/>
        <w:t>sions</w:t>
        <w:softHyphen/>
        <w:t>kompe</w:t>
        <w:softHyphen/>
        <w:t>tens, se 10 kap. 8 d § och 12 kap. 6 d §. Med stöd av bestäm</w:t>
        <w:softHyphen/>
        <w:t>mel</w:t>
        <w:softHyphen/>
        <w:t>serna kan, i förekommande fall, valet av styrelseledamot med till</w:t>
        <w:softHyphen/>
        <w:t>räck</w:t>
        <w:softHyphen/>
        <w:t>liga kvali</w:t>
        <w:softHyphen/>
        <w:t>fi</w:t>
        <w:softHyphen/>
        <w:t>kationer anstå till den första årsstämman respektive fören</w:t>
        <w:softHyphen/>
        <w:t>ings</w:t>
        <w:softHyphen/>
        <w:t>stämman efter ikraftträdandet.</w:t>
      </w:r>
    </w:p>
    <w:p>
      <w:pPr>
        <w:pStyle w:val="TextBodyIndent"/>
        <w:rPr/>
      </w:pPr>
      <w:r>
        <w:rPr/>
        <w:t>Övervägandena finns i avsnitt 15.</w:t>
      </w:r>
    </w:p>
    <w:p>
      <w:pPr>
        <w:pStyle w:val="Heading2"/>
        <w:numPr>
          <w:ilvl w:val="1"/>
          <w:numId w:val="3"/>
        </w:numPr>
        <w:rPr/>
      </w:pPr>
      <w:bookmarkStart w:id="145" w:name="_Toc447554409"/>
      <w:bookmarkStart w:id="146" w:name="_Toc444611005"/>
      <w:r>
        <w:rPr/>
        <w:t>Förslaget till lag om ändring i lagen (2007:528) om värdepappersmarknaden</w:t>
      </w:r>
      <w:bookmarkEnd w:id="145"/>
      <w:bookmarkEnd w:id="146"/>
    </w:p>
    <w:p>
      <w:pPr>
        <w:pStyle w:val="Rubrik3utannumrering"/>
        <w:spacing w:before="0" w:after="120"/>
        <w:rPr/>
      </w:pPr>
      <w:r>
        <w:rPr/>
        <w:t>3 kap. Tillstånd för svenska företag</w:t>
      </w:r>
    </w:p>
    <w:p>
      <w:pPr>
        <w:pStyle w:val="Rubrik4utannumrering"/>
        <w:spacing w:before="0" w:after="80"/>
        <w:rPr/>
      </w:pPr>
      <w:r>
        <w:rPr/>
        <w:t>Värdepappersbolag</w:t>
      </w:r>
    </w:p>
    <w:p>
      <w:pPr>
        <w:pStyle w:val="Rubrik5utannumrering"/>
        <w:spacing w:before="0" w:after="80"/>
        <w:rPr>
          <w:i w:val="false"/>
          <w:i w:val="false"/>
        </w:rPr>
      </w:pPr>
      <w:r>
        <w:rPr>
          <w:i w:val="false"/>
        </w:rPr>
        <w:t>Styrelse och revisor</w:t>
      </w:r>
    </w:p>
    <w:p>
      <w:pPr>
        <w:pStyle w:val="TextBodyIndent"/>
        <w:spacing w:lineRule="exact" w:line="200"/>
        <w:ind w:hanging="0"/>
        <w:rPr>
          <w:b/>
          <w:b/>
        </w:rPr>
      </w:pPr>
      <w:r>
        <w:rPr>
          <w:b/>
          <w:i/>
        </w:rPr>
        <w:t>5 a §</w:t>
      </w:r>
      <w:r>
        <w:rPr>
          <w:b/>
        </w:rPr>
        <w:t>  </w:t>
      </w:r>
      <w:r>
        <w:rPr>
          <w:i/>
        </w:rPr>
        <w:t>Bestämmelser om revision av värdepappersbolag som har tillstånd enligt 2 kap. 2 § första stycket 2 och 8</w:t>
      </w:r>
      <w:r>
        <w:rPr/>
        <w:t xml:space="preserve"> </w:t>
      </w:r>
      <w:r>
        <w:rPr>
          <w:i/>
        </w:rPr>
        <w:t>eller vars överlåtbara värde</w:t>
        <w:softHyphen/>
        <w:t>papper är upptagna till handel på en reglerad marknad finns även i Europa</w:t>
        <w:softHyphen/>
        <w:t>parlamentets och rådets förordning (EU) nr 537/2014 av den 16 april 2014 om särskilda krav avseende lagstadgad revision av företag av allmänt intresse och om upphävande av kommissionens beslut 2005/909/EG.</w:t>
      </w:r>
    </w:p>
    <w:p>
      <w:pPr>
        <w:pStyle w:val="TextBody"/>
        <w:rPr/>
      </w:pPr>
      <w:r>
        <w:rPr/>
      </w:r>
    </w:p>
    <w:p>
      <w:pPr>
        <w:pStyle w:val="TextBody"/>
        <w:rPr/>
      </w:pPr>
      <w:r>
        <w:rPr/>
        <w:t>Paragrafen, som är ny, är av samma slag som 9 kap. 1 b § aktie</w:t>
        <w:softHyphen/>
        <w:t>bolagslag</w:t>
        <w:softHyphen/>
        <w:t>en (2005:551). De värdepappersbolag som omfattas av revisors</w:t>
        <w:softHyphen/>
        <w:t>förord</w:t>
        <w:softHyphen/>
        <w:t>ningen är de som har noterade värdepapper och de som är kredit</w:t>
        <w:softHyphen/>
        <w:t>institut. Värdepappersbolag är kreditinstitut om de har tillstånd att lämna kunder kredit för att kunden, genom värdepappersbolaget, ska kunna genom</w:t>
        <w:softHyphen/>
        <w:t>föra en transaktion i ett eller flera finansiella instrument och att ta emot kunders medel på konto för att underlätta värde</w:t>
        <w:softHyphen/>
        <w:t>pappers</w:t>
        <w:softHyphen/>
        <w:t>rörelsen (se 2 kap. 2 § första stycket 2 och 8, jfr 2 § 9 revisorslagen [2001:883]). För ytter</w:t>
        <w:softHyphen/>
        <w:t>ligare kommentar hänvisas till den nämnda para</w:t>
        <w:softHyphen/>
        <w:t>grafen i aktiebolags</w:t>
        <w:softHyphen/>
        <w:t>lag</w:t>
        <w:softHyphen/>
        <w:t>en.</w:t>
      </w:r>
    </w:p>
    <w:p>
      <w:pPr>
        <w:pStyle w:val="TextBodyIndent"/>
        <w:rPr/>
      </w:pPr>
      <w:r>
        <w:rPr/>
      </w:r>
    </w:p>
    <w:p>
      <w:pPr>
        <w:pStyle w:val="TextBody"/>
        <w:spacing w:lineRule="exact" w:line="200"/>
        <w:rPr>
          <w:i/>
          <w:i/>
        </w:rPr>
      </w:pPr>
      <w:r>
        <w:rPr>
          <w:b/>
          <w:i/>
        </w:rPr>
        <w:t>5 b §</w:t>
      </w:r>
      <w:r>
        <w:rPr/>
        <w:t>  </w:t>
      </w:r>
      <w:r>
        <w:rPr>
          <w:i/>
        </w:rPr>
        <w:t>I fråga om revisionsutskott ska ett värdepappersbolag som har till</w:t>
        <w:softHyphen/>
        <w:t>stånd enligt 2 kap. 2 § första stycket 2 och 8 anses som ett sådant aktie</w:t>
        <w:softHyphen/>
        <w:t>bolag som avses i 8 kap. 49 a § aktiebolagslagen (2005:551).</w:t>
      </w:r>
    </w:p>
    <w:p>
      <w:pPr>
        <w:pStyle w:val="TextBodyIndent"/>
        <w:ind w:hanging="0"/>
        <w:rPr/>
      </w:pPr>
      <w:r>
        <w:rPr/>
      </w:r>
    </w:p>
    <w:p>
      <w:pPr>
        <w:pStyle w:val="TextBody"/>
        <w:rPr/>
      </w:pPr>
      <w:r>
        <w:rPr/>
        <w:t>Paragrafen, som är ny, anger att vissa värdepappersbolag omfattas av kravet på att ha ett revisionsutskott. Övervägandena finns i avsnitt 13.</w:t>
      </w:r>
    </w:p>
    <w:p>
      <w:pPr>
        <w:pStyle w:val="TextBodyIndent"/>
        <w:rPr>
          <w:b/>
          <w:b/>
        </w:rPr>
      </w:pPr>
      <w:r>
        <w:rPr/>
        <w:t>Värdepappersbolag som har tillstånd enligt 2 kap. 2 § första stycket 2 och 8 omfattas av revisionspaketets krav på revisionsutskott (se bl.a. arti</w:t>
        <w:softHyphen/>
        <w:t>kel 39 i revisorsdirektivet). Tillämpningsområdet för reglerna om revi</w:t>
        <w:softHyphen/>
        <w:t>sions</w:t>
        <w:softHyphen/>
        <w:t>utskott i 8 kap. 49 a och 49 b §§ aktiebolagslagen utvidgas genom förevarande paragraf till att även omfatta värdepappers</w:t>
        <w:softHyphen/>
        <w:t>bolag som har till</w:t>
        <w:softHyphen/>
        <w:t>stånd enligt 2 kap. 2 § första stycket 2 och 8. Att ett noterat värde</w:t>
        <w:softHyphen/>
        <w:t>pappers</w:t>
        <w:softHyphen/>
        <w:t xml:space="preserve">bolag, oavsett vilken verksamhet som bolaget driver, omfattas av skyldigheten att ha revisionsutskott framgår av aktiebolagslagen. </w:t>
      </w:r>
    </w:p>
    <w:p>
      <w:pPr>
        <w:pStyle w:val="TextBodyIndent"/>
        <w:rPr>
          <w:i/>
          <w:i/>
        </w:rPr>
      </w:pPr>
      <w:r>
        <w:rPr>
          <w:i/>
        </w:rPr>
      </w:r>
    </w:p>
    <w:p>
      <w:pPr>
        <w:pStyle w:val="TextBody"/>
        <w:spacing w:lineRule="exact" w:line="200"/>
        <w:rPr>
          <w:i/>
          <w:i/>
        </w:rPr>
      </w:pPr>
      <w:r>
        <w:rPr>
          <w:b/>
          <w:i/>
        </w:rPr>
        <w:t>5 c §</w:t>
      </w:r>
      <w:r>
        <w:rPr>
          <w:i/>
        </w:rPr>
        <w:t>  För värdepappersbolag vars över</w:t>
        <w:softHyphen/>
        <w:t>låtbara värdepapper är upp</w:t>
        <w:softHyphen/>
        <w:t>tagna till handel på en reglerad marknad finns det bestäm</w:t>
        <w:softHyphen/>
        <w:t>mel</w:t>
        <w:softHyphen/>
        <w:t>ser om uppdrags</w:t>
        <w:softHyphen/>
        <w:t>tid för revisorn i 9 kap. 21 a § aktie</w:t>
        <w:softHyphen/>
        <w:t>bolagslagen (2005:551).</w:t>
      </w:r>
    </w:p>
    <w:p>
      <w:pPr>
        <w:pStyle w:val="TextBodyIndent"/>
        <w:spacing w:lineRule="exact" w:line="200"/>
        <w:rPr>
          <w:i/>
          <w:i/>
        </w:rPr>
      </w:pPr>
      <w:r>
        <w:rPr>
          <w:i/>
        </w:rPr>
        <w:t>Även ett värdepappers</w:t>
        <w:softHyphen/>
        <w:t>bolag som har tillstånd enligt 2 kap. 2 § första styck</w:t>
        <w:softHyphen/>
        <w:t xml:space="preserve">et 2 och 8 i denna lag ska i fråga om uppdragstid för revisorn anses som ett sådant aktiebolag som avses i 9 kap. 21 a § aktiebolagslagen. </w:t>
      </w:r>
    </w:p>
    <w:p>
      <w:pPr>
        <w:pStyle w:val="TextBodyIndent"/>
        <w:spacing w:lineRule="exact" w:line="200"/>
        <w:rPr/>
      </w:pPr>
      <w:r>
        <w:rPr>
          <w:i/>
        </w:rPr>
        <w:t>Möjlig</w:t>
        <w:softHyphen/>
        <w:t>heten enligt 9 kap. 21 a § aktiebolagslagen att förlänga revi</w:t>
        <w:softHyphen/>
        <w:t>sions</w:t>
        <w:softHyphen/>
        <w:t>uppdraget till högst tjugo eller tjugofyra år gäller dock inte upp</w:t>
        <w:softHyphen/>
        <w:t>drag i ett värdepappersbolag.</w:t>
      </w:r>
    </w:p>
    <w:p>
      <w:pPr>
        <w:pStyle w:val="TextBodyIndent"/>
        <w:rPr/>
      </w:pPr>
      <w:r>
        <w:rPr/>
      </w:r>
    </w:p>
    <w:p>
      <w:pPr>
        <w:pStyle w:val="TextBody"/>
        <w:rPr/>
      </w:pPr>
      <w:r>
        <w:rPr/>
        <w:t>Paragrafen, som är ny, är av samma slag som 10 kap. 9 a § lagen (2004:297) om bank- och finansieringsrörelse. För en kommentar hän</w:t>
        <w:softHyphen/>
        <w:t>vis</w:t>
        <w:softHyphen/>
        <w:t>as till den para</w:t>
        <w:softHyphen/>
        <w:t>grafen.</w:t>
      </w:r>
    </w:p>
    <w:p>
      <w:pPr>
        <w:pStyle w:val="TextBodyIndent"/>
        <w:rPr/>
      </w:pPr>
      <w:r>
        <w:rPr/>
      </w:r>
    </w:p>
    <w:p>
      <w:pPr>
        <w:pStyle w:val="TextBody"/>
        <w:spacing w:lineRule="exact" w:line="200"/>
        <w:rPr>
          <w:i/>
          <w:i/>
        </w:rPr>
      </w:pPr>
      <w:r>
        <w:rPr>
          <w:b/>
          <w:i/>
        </w:rPr>
        <w:t>5 d §</w:t>
      </w:r>
      <w:r>
        <w:rPr>
          <w:i/>
        </w:rPr>
        <w:t xml:space="preserve">  För andra värdepappersbolag än sådana som avses i 5 c § gäller följande i fråga om uppdragstid för revisorn. </w:t>
      </w:r>
    </w:p>
    <w:p>
      <w:pPr>
        <w:pStyle w:val="TextBodyIndent"/>
        <w:spacing w:lineRule="exact" w:line="200"/>
        <w:rPr>
          <w:i/>
          <w:i/>
        </w:rPr>
      </w:pPr>
      <w:r>
        <w:rPr>
          <w:i/>
        </w:rPr>
        <w:t>Uppdraget som revisor får gälla högst sju år i följd. Revisorn får där</w:t>
        <w:softHyphen/>
        <w:t>efter inte delta i revisionen om inte minst fyra år har förflutit sedan han eller hon lämnade uppdraget.</w:t>
      </w:r>
    </w:p>
    <w:p>
      <w:pPr>
        <w:pStyle w:val="TextBodyIndent"/>
        <w:spacing w:lineRule="exact" w:line="200"/>
        <w:rPr>
          <w:i/>
          <w:i/>
        </w:rPr>
      </w:pPr>
      <w:r>
        <w:rPr>
          <w:i/>
        </w:rPr>
        <w:t>Om revisorn är ett registrerat revisionsbolag gäller, i stället för andra stycket, att den huvudansvariga revisorn ska bytas ut senast efter sju år. Han eller hon får därefter inte delta i revisionen om inte minst tre år har förflutit sedan han eller hon var huvudansvarig för revisionen.</w:t>
      </w:r>
    </w:p>
    <w:p>
      <w:pPr>
        <w:pStyle w:val="TextBody"/>
        <w:spacing w:lineRule="exact" w:line="200"/>
        <w:rPr>
          <w:i/>
          <w:i/>
        </w:rPr>
      </w:pPr>
      <w:r>
        <w:rPr>
          <w:i/>
        </w:rPr>
      </w:r>
    </w:p>
    <w:p>
      <w:pPr>
        <w:pStyle w:val="TextBody"/>
        <w:rPr/>
      </w:pPr>
      <w:r>
        <w:rPr/>
        <w:t>Paragrafen, som är ny, är av samma slag som 2 kap. 3 c § lagen (2004:46) om värde</w:t>
        <w:softHyphen/>
        <w:t>pappersfonder. För en kommentar hänvisas till den para</w:t>
        <w:softHyphen/>
        <w:t>grafen.</w:t>
      </w:r>
    </w:p>
    <w:p>
      <w:pPr>
        <w:pStyle w:val="TextBodyIndent"/>
        <w:rPr/>
      </w:pPr>
      <w:r>
        <w:rPr/>
      </w:r>
    </w:p>
    <w:p>
      <w:pPr>
        <w:pStyle w:val="TextBodyIndent"/>
        <w:spacing w:lineRule="exact" w:line="200"/>
        <w:ind w:hanging="0"/>
        <w:rPr>
          <w:i/>
          <w:i/>
        </w:rPr>
      </w:pPr>
      <w:r>
        <w:rPr>
          <w:b/>
          <w:i/>
        </w:rPr>
        <w:t>5 e §  </w:t>
      </w:r>
      <w:r>
        <w:rPr>
          <w:i/>
        </w:rPr>
        <w:t>I fråga om en domstols entledigande av revisorn ska ett värde</w:t>
        <w:softHyphen/>
        <w:t>pappers</w:t>
        <w:softHyphen/>
        <w:t>bolag som har tillstånd enligt 2 kap. 2 § första stycket 2 och 8 anses som ett sådant aktiebolag som avses i 9 kap. 22 a § aktie</w:t>
        <w:softHyphen/>
        <w:t>bolags</w:t>
        <w:softHyphen/>
        <w:t>lag</w:t>
        <w:softHyphen/>
        <w:t>en (2005:551).</w:t>
      </w:r>
    </w:p>
    <w:p>
      <w:pPr>
        <w:pStyle w:val="TextBodyIndent"/>
        <w:rPr/>
      </w:pPr>
      <w:r>
        <w:rPr/>
      </w:r>
    </w:p>
    <w:p>
      <w:pPr>
        <w:pStyle w:val="TextBody"/>
        <w:rPr/>
      </w:pPr>
      <w:r>
        <w:rPr/>
        <w:t>Paragrafen, som är ny, är av samma slag som 10 kap. 11 a § lagen (2004:297) om bank- och finansieringsrörelse. För en kommentar hän</w:t>
        <w:softHyphen/>
        <w:t>vis</w:t>
        <w:softHyphen/>
        <w:t>as till den paragrafen.</w:t>
      </w:r>
    </w:p>
    <w:p>
      <w:pPr>
        <w:pStyle w:val="Rubrik4utannumrering"/>
        <w:rPr/>
      </w:pPr>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Om ett värdepappersbolag som har tillstånd enligt 2 kap. 2 § första stycket 2 och 8 vid ikraftträdandet inte har överlåtbara värdepapper upp</w:t>
        <w:softHyphen/>
        <w:t>tagna till handel på en reglerad marknad, tillämpas bestämmelserna om redovisningskompetens eller revisionskompetens i 8 kap. 49 a § första stycket tredje meningen och andra stycket 2 aktie</w:t>
        <w:softHyphen/>
        <w:t>bolags</w:t>
        <w:softHyphen/>
        <w:t>lagen (2005:551) först efter den första årsstämma som hålls efter den 16 juni 2016.</w:t>
      </w:r>
    </w:p>
    <w:p>
      <w:pPr>
        <w:pStyle w:val="TextBodyIndent"/>
        <w:spacing w:lineRule="exact" w:line="200"/>
        <w:rPr>
          <w:rFonts w:ascii="Calibri" w:hAnsi="Calibri" w:asciiTheme="minorHAnsi" w:hAnsiTheme="minorHAnsi"/>
          <w:sz w:val="22"/>
        </w:rPr>
      </w:pPr>
      <w:r>
        <w:rPr/>
        <w:t>3. För ett uppdrag som revisor som vid ikraftträdandet har innehafts i mer än tre år ska den tid som anges i 3 kap. 5 d § andra stycket första meningen räknas från den årsstämma som hållits tre år före ikraft</w:t>
        <w:softHyphen/>
        <w:t>träd</w:t>
        <w:softHyphen/>
        <w:t>andet.</w:t>
      </w:r>
    </w:p>
    <w:p>
      <w:pPr>
        <w:pStyle w:val="TextBodyIndent"/>
        <w:rPr/>
      </w:pPr>
      <w:r>
        <w:rPr/>
      </w:r>
    </w:p>
    <w:p>
      <w:pPr>
        <w:pStyle w:val="TextBodyIndent"/>
        <w:ind w:hanging="0"/>
        <w:rPr/>
      </w:pPr>
      <w:r>
        <w:rPr/>
        <w:t>Lagändringarna träder i kraft den 17 juni 2016 (</w:t>
      </w:r>
      <w:r>
        <w:rPr>
          <w:i/>
        </w:rPr>
        <w:t>punkten 1</w:t>
      </w:r>
      <w:r>
        <w:rPr/>
        <w:t>).</w:t>
      </w:r>
    </w:p>
    <w:p>
      <w:pPr>
        <w:pStyle w:val="TextBodyIndent"/>
        <w:rPr>
          <w:i/>
          <w:i/>
        </w:rPr>
      </w:pPr>
      <w:r>
        <w:rPr>
          <w:i/>
        </w:rPr>
        <w:t>Punkten 2</w:t>
      </w:r>
      <w:r>
        <w:rPr/>
        <w:t xml:space="preserve"> tar sikte på kravet att i vart fall en av ledamöterna i revi</w:t>
        <w:softHyphen/>
        <w:t>sions</w:t>
        <w:softHyphen/>
        <w:t>utskottet respektive styrelsen i ett värdepappersbolag som inte tidi</w:t>
        <w:softHyphen/>
        <w:t>gare har omfattats av detta krav ska ha redovisningskompetens eller revi</w:t>
        <w:softHyphen/>
        <w:t>sions</w:t>
        <w:softHyphen/>
        <w:t>kom</w:t>
        <w:softHyphen/>
        <w:t>pe</w:t>
        <w:softHyphen/>
        <w:t>tens, se 3 kap. 5 b §. Med stöd av bestämmelsen kan, i före</w:t>
        <w:softHyphen/>
        <w:t>kommande fall, valet av styrelse</w:t>
        <w:softHyphen/>
        <w:t>ledamot med tillräckliga kvalifikationer anstå till den första årsstämman efter ikraftträdandet.</w:t>
      </w:r>
    </w:p>
    <w:p>
      <w:pPr>
        <w:pStyle w:val="TextBodyIndent"/>
        <w:rPr/>
      </w:pPr>
      <w:r>
        <w:rPr/>
        <w:t xml:space="preserve">Enligt </w:t>
      </w:r>
      <w:r>
        <w:rPr>
          <w:i/>
        </w:rPr>
        <w:t>punkten 3</w:t>
      </w:r>
      <w:r>
        <w:rPr/>
        <w:t xml:space="preserve"> får en revisor som</w:t>
      </w:r>
      <w:r>
        <w:rPr>
          <w:rFonts w:eastAsia="Calibri" w:cs="TimesNewRoman" w:ascii="TimesNewRoman" w:hAnsi="TimesNewRoman" w:eastAsiaTheme="minorHAnsi"/>
        </w:rPr>
        <w:t xml:space="preserve"> </w:t>
      </w:r>
      <w:r>
        <w:rPr/>
        <w:t>har varit vald revisor i ett onoterat värdepappersbolag i mer än tre år vid lagens ikraftträdande kvarstå i upp</w:t>
        <w:softHyphen/>
        <w:t>drag</w:t>
        <w:softHyphen/>
        <w:t>et i ytterligare högst fyra år, från och med det räken</w:t>
        <w:softHyphen/>
        <w:t>skapsår som börjar löpa efter ikraftträdandet. Bolagets revisor får i dessa fall alltså kvar</w:t>
        <w:softHyphen/>
        <w:t>stå längre i upp</w:t>
        <w:softHyphen/>
        <w:t>draget än vad som annars varit fallet.</w:t>
      </w:r>
    </w:p>
    <w:p>
      <w:pPr>
        <w:pStyle w:val="TextBodyIndent"/>
        <w:rPr/>
      </w:pPr>
      <w:r>
        <w:rPr/>
        <w:t>Övervägandena finns i avsnitt 15.</w:t>
      </w:r>
    </w:p>
    <w:p>
      <w:pPr>
        <w:pStyle w:val="Heading2"/>
        <w:numPr>
          <w:ilvl w:val="1"/>
          <w:numId w:val="3"/>
        </w:numPr>
        <w:rPr/>
      </w:pPr>
      <w:bookmarkStart w:id="147" w:name="_Toc447554410"/>
      <w:bookmarkStart w:id="148" w:name="_Toc444611006"/>
      <w:r>
        <w:rPr/>
        <w:t>Förslaget till lag om ändring i försäkrings</w:t>
        <w:softHyphen/>
        <w:t>rörelselagen (2010:2043)</w:t>
      </w:r>
      <w:bookmarkEnd w:id="147"/>
      <w:bookmarkEnd w:id="148"/>
    </w:p>
    <w:p>
      <w:pPr>
        <w:pStyle w:val="Rubrik3utannumrering"/>
        <w:spacing w:before="0" w:after="120"/>
        <w:rPr/>
      </w:pPr>
      <w:r>
        <w:rPr/>
        <w:t>11 kap. Associationsrättsliga bestämmelser för försäkringsaktiebolag</w:t>
      </w:r>
    </w:p>
    <w:p>
      <w:pPr>
        <w:pStyle w:val="Rubrik4utannumrering"/>
        <w:spacing w:before="0" w:after="80"/>
        <w:rPr/>
      </w:pPr>
      <w:r>
        <w:rPr/>
        <w:t>Bolagets ledning</w:t>
      </w:r>
    </w:p>
    <w:p>
      <w:pPr>
        <w:pStyle w:val="Rubrik5utannumrering"/>
        <w:spacing w:before="0" w:after="80"/>
        <w:rPr/>
      </w:pPr>
      <w:r>
        <w:rPr/>
        <w:t>Revisionsutskott</w:t>
      </w:r>
    </w:p>
    <w:p>
      <w:pPr>
        <w:pStyle w:val="TextBodyIndent"/>
        <w:spacing w:lineRule="exact" w:line="200"/>
        <w:ind w:hanging="0"/>
        <w:rPr/>
      </w:pPr>
      <w:r>
        <w:rPr>
          <w:b/>
          <w:i/>
        </w:rPr>
        <w:t>7 b §</w:t>
      </w:r>
      <w:r>
        <w:rPr/>
        <w:t>  </w:t>
      </w:r>
      <w:r>
        <w:rPr>
          <w:i/>
        </w:rPr>
        <w:t xml:space="preserve">I fråga om revisionsutskott ska ett försäkringsaktiebolag som inte har beviljats undantag enligt 1 kap. 19 eller 20 § anses som ett sådant aktiebolag som avses i 8 kap. 49 a § aktiebolagslagen (2005:551). </w:t>
      </w:r>
    </w:p>
    <w:p>
      <w:pPr>
        <w:pStyle w:val="TextBodyIndent"/>
        <w:rPr/>
      </w:pPr>
      <w:r>
        <w:rPr/>
      </w:r>
    </w:p>
    <w:p>
      <w:pPr>
        <w:pStyle w:val="TextBodyIndent"/>
        <w:ind w:hanging="0"/>
        <w:rPr/>
      </w:pPr>
      <w:r>
        <w:rPr/>
        <w:t>Paragrafen, som är ny, anger att vissa försäkringsaktiebolag omfattas av kravet att ha ett revisionsutskott. Övervägandena finns i avsnitt 13.</w:t>
      </w:r>
    </w:p>
    <w:p>
      <w:pPr>
        <w:pStyle w:val="TextBodyIndent"/>
        <w:rPr/>
      </w:pPr>
      <w:r>
        <w:rPr/>
        <w:t>För</w:t>
        <w:softHyphen/>
        <w:t>säkringsaktiebolag som har tillstånd att driva rörelse enligt lagen, utom de bolag som har beviljats undantag enligt 1 kap. 19 eller 20 §, om</w:t>
        <w:softHyphen/>
        <w:t>fattas av revisionspaketets krav på revisionsutskott (se bl.a. artikel 39 i revi</w:t>
        <w:softHyphen/>
        <w:t>sorsdirektivet). Tillämpningsområdet för reglerna om revisions</w:t>
        <w:softHyphen/>
        <w:t>utskott i 8 kap. 49 a och 49 b §§ aktiebolagslagen utvidgas genom före</w:t>
        <w:softHyphen/>
        <w:t>var</w:t>
        <w:softHyphen/>
        <w:t>ande paragraf till att även omfatta dessa försäkringsaktiebolag. Att ett noterat för</w:t>
        <w:softHyphen/>
        <w:t>säkrings</w:t>
        <w:softHyphen/>
        <w:t>aktiebolag, oavsett om undantag beviljats eller inte, omfattas av skyldig</w:t>
        <w:softHyphen/>
        <w:t>heten att ha revisionsutskott framgår av aktie</w:t>
        <w:softHyphen/>
        <w:t>bo</w:t>
        <w:softHyphen/>
        <w:t>lags</w:t>
        <w:softHyphen/>
        <w:t>lag</w:t>
        <w:softHyphen/>
        <w:t>en.</w:t>
      </w:r>
    </w:p>
    <w:p>
      <w:pPr>
        <w:pStyle w:val="Rubrik5utannumrering"/>
        <w:rPr/>
      </w:pPr>
      <w:r>
        <w:rPr/>
        <w:t>Revisorns uppdragstid</w:t>
      </w:r>
    </w:p>
    <w:p>
      <w:pPr>
        <w:pStyle w:val="TextBody"/>
        <w:spacing w:lineRule="exact" w:line="200"/>
        <w:rPr/>
      </w:pPr>
      <w:r>
        <w:rPr>
          <w:b/>
          <w:i/>
        </w:rPr>
        <w:t>13 a §</w:t>
      </w:r>
      <w:r>
        <w:rPr/>
        <w:t>  </w:t>
      </w:r>
      <w:r>
        <w:rPr>
          <w:i/>
        </w:rPr>
        <w:t>I fråga om uppdragstid för revisorn ska ett försäkringsaktie</w:t>
        <w:softHyphen/>
        <w:t>bolag som inte har beviljats undantag enligt 1 kap. 19 eller 20 § anses som ett sådant aktiebolag som avses i 9 kap. 21 a § aktiebolagslagen (2005:551). Möjlig</w:t>
        <w:softHyphen/>
        <w:t>heten enligt den paragrafen att förlänga revisionsuppdraget till högst tjugo eller tjugofyra år gäller dock inte uppdrag i ett försäk</w:t>
        <w:softHyphen/>
        <w:t>rings</w:t>
        <w:softHyphen/>
        <w:t>aktiebolag.</w:t>
      </w:r>
    </w:p>
    <w:p>
      <w:pPr>
        <w:pStyle w:val="TextBody"/>
        <w:rPr/>
      </w:pPr>
      <w:r>
        <w:rPr/>
      </w:r>
    </w:p>
    <w:p>
      <w:pPr>
        <w:pStyle w:val="TextBody"/>
        <w:rPr/>
      </w:pPr>
      <w:r>
        <w:rPr/>
        <w:t>Paragrafen, som är ny, är av samma slag som 10 kap. 9 a § lagen (2004:297) om bank- och finansieringsrörelse. För en kommentar hän</w:t>
        <w:softHyphen/>
        <w:t>vis</w:t>
        <w:softHyphen/>
        <w:t>as till den para</w:t>
        <w:softHyphen/>
        <w:t>gra</w:t>
        <w:softHyphen/>
        <w:t>fen.</w:t>
      </w:r>
    </w:p>
    <w:p>
      <w:pPr>
        <w:pStyle w:val="Rubrik5utannumrering"/>
        <w:rPr/>
      </w:pPr>
      <w:r>
        <w:rPr/>
        <w:t>Domstols entledigande av revisorn</w:t>
      </w:r>
    </w:p>
    <w:p>
      <w:pPr>
        <w:pStyle w:val="TextBody"/>
        <w:spacing w:lineRule="exact" w:line="200"/>
        <w:rPr/>
      </w:pPr>
      <w:r>
        <w:rPr>
          <w:b/>
          <w:i/>
        </w:rPr>
        <w:t>13 b §</w:t>
      </w:r>
      <w:r>
        <w:rPr>
          <w:i/>
        </w:rPr>
        <w:t>  I fråga om en domstols entledigande av revisorn ska ett försäk</w:t>
        <w:softHyphen/>
        <w:t>rings</w:t>
        <w:softHyphen/>
        <w:t>aktiebolag som inte har beviljats undantag enligt 1 kap. 19 eller 20 § anses som ett sådant aktiebolag som avses i</w:t>
      </w:r>
      <w:r>
        <w:rPr>
          <w:i/>
          <w:iCs/>
        </w:rPr>
        <w:t xml:space="preserve"> 9</w:t>
      </w:r>
      <w:r>
        <w:rPr>
          <w:i/>
        </w:rPr>
        <w:t> kap. 22 a § aktie</w:t>
        <w:softHyphen/>
        <w:t>bolags</w:t>
        <w:softHyphen/>
        <w:t>lagen (2005:551)</w:t>
      </w:r>
      <w:r>
        <w:rPr>
          <w:i/>
          <w:iCs/>
        </w:rPr>
        <w: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Paragrafen, som är ny, är av samma slag som 10 kap. 11 a § lagen (2004:297) om bank- och finansieringsrörelse. För en kommentar hän</w:t>
        <w:softHyphen/>
        <w:t>vis</w:t>
        <w:softHyphen/>
        <w:t>as till den para</w:t>
        <w:softHyphen/>
        <w:t>grafen.</w:t>
      </w:r>
    </w:p>
    <w:p>
      <w:pPr>
        <w:pStyle w:val="Rubrik5utannumrering"/>
        <w:rPr/>
      </w:pPr>
      <w:r>
        <w:rPr/>
        <w:t>EU:s revisorsförordning</w:t>
      </w:r>
    </w:p>
    <w:p>
      <w:pPr>
        <w:pStyle w:val="TextBody"/>
        <w:spacing w:lineRule="exact" w:line="200"/>
        <w:rPr>
          <w:i/>
          <w:i/>
        </w:rPr>
      </w:pPr>
      <w:r>
        <w:rPr>
          <w:b/>
          <w:i/>
        </w:rPr>
        <w:t>13 c §</w:t>
      </w:r>
      <w:r>
        <w:rPr>
          <w:i/>
        </w:rPr>
        <w:t>  Bestämmelser om revision av försäkringsaktiebolag som inte har beviljats undantag enligt 1 kap. 19 eller 20 § eller vars överlåtbara värde</w:t>
        <w:softHyphen/>
        <w:t>papper är upptagna till handel på en reglerad marknad finns även i Europaparlamentets och rådets förordning (EU) nr 537/2014 av den 16 april 2014 om särskilda krav avseende lagstadgad revision av företag av allmänt intresse och om upphävande av kommissionens beslut 2005/909/EG.</w:t>
      </w:r>
    </w:p>
    <w:p>
      <w:pPr>
        <w:pStyle w:val="TextBody"/>
        <w:rPr/>
      </w:pPr>
      <w:r>
        <w:rPr/>
      </w:r>
    </w:p>
    <w:p>
      <w:pPr>
        <w:pStyle w:val="TextBody"/>
        <w:rPr/>
      </w:pPr>
      <w:r>
        <w:rPr/>
        <w:t>Paragrafen, som är ny, är av samma slag som 9 kap. 1 b § aktie</w:t>
        <w:softHyphen/>
        <w:t>bolags</w:t>
        <w:softHyphen/>
        <w:t>lagen (2005:551). Förordningen reglerar inte försäk</w:t>
        <w:softHyphen/>
        <w:t>rings</w:t>
        <w:softHyphen/>
        <w:t>aktiebolag som har beviljats undantag enligt 1 kap. 19 eller 20 § och vars värde</w:t>
        <w:softHyphen/>
        <w:t>papper inte är noterade. För en kommentar hänvisas till den nämnda para</w:t>
        <w:softHyphen/>
        <w:t>grafen i aktiebolagslagen.</w:t>
      </w:r>
    </w:p>
    <w:p>
      <w:pPr>
        <w:pStyle w:val="Rubrik3utannumrering"/>
        <w:spacing w:before="360" w:after="120"/>
        <w:rPr/>
      </w:pPr>
      <w:r>
        <w:rPr/>
        <w:t>12 kap. Associationsrättsliga bestämmelser för ömsesidiga försäkringsbolag</w:t>
      </w:r>
    </w:p>
    <w:p>
      <w:pPr>
        <w:pStyle w:val="Rubrik4utannumrering"/>
        <w:spacing w:before="0" w:after="80"/>
        <w:rPr/>
      </w:pPr>
      <w:r>
        <w:rPr/>
        <w:t>Bolagets ledning</w:t>
      </w:r>
    </w:p>
    <w:p>
      <w:pPr>
        <w:pStyle w:val="Rubrik5utannumrering"/>
        <w:spacing w:before="0" w:after="80"/>
        <w:rPr/>
      </w:pPr>
      <w:r>
        <w:rPr/>
        <w:t>Revisionsutskott</w:t>
      </w:r>
    </w:p>
    <w:p>
      <w:pPr>
        <w:pStyle w:val="TextBodyIndent"/>
        <w:spacing w:lineRule="exact" w:line="200"/>
        <w:ind w:hanging="0"/>
        <w:rPr>
          <w:i/>
          <w:i/>
        </w:rPr>
      </w:pPr>
      <w:r>
        <w:rPr>
          <w:b/>
          <w:i/>
        </w:rPr>
        <w:t>25 a §</w:t>
      </w:r>
      <w:r>
        <w:rPr>
          <w:i/>
        </w:rPr>
        <w:t>  I fråga om revisionsutskott ska ett ömsesidigt försäkringsbolag som inte har beviljats undantag enligt 1 kap. 19 eller 20 § anses som en sådan ekonomisk förening som avses i 6 kap. 7 § lagen (1987:667) om eko</w:t>
        <w:softHyphen/>
        <w:t>nomiska föreningar.</w:t>
      </w:r>
    </w:p>
    <w:p>
      <w:pPr>
        <w:pStyle w:val="TextBodyIndent"/>
        <w:ind w:hanging="0"/>
        <w:rPr>
          <w:i/>
          <w:i/>
        </w:rPr>
      </w:pPr>
      <w:r>
        <w:rPr>
          <w:i/>
        </w:rPr>
      </w:r>
    </w:p>
    <w:p>
      <w:pPr>
        <w:pStyle w:val="TextBodyIndent"/>
        <w:ind w:hanging="0"/>
        <w:rPr/>
      </w:pPr>
      <w:r>
        <w:rPr/>
        <w:t>Paragrafen, som är ny, anger att vissa ömsesidiga försäkringsbolag om</w:t>
        <w:softHyphen/>
        <w:t>fatt</w:t>
        <w:softHyphen/>
        <w:t xml:space="preserve">as av kravet att ha ett revisionsutskott. </w:t>
      </w:r>
    </w:p>
    <w:p>
      <w:pPr>
        <w:pStyle w:val="TextBodyIndent"/>
        <w:rPr/>
      </w:pPr>
      <w:r>
        <w:rPr/>
        <w:t>Ett ömsesidigt försäkringsbolag som har tillstånd att driva rörelse enligt lagen, om inte bolaget har beviljats undantag enligt 1 kap. 19 eller 20 §, omfattas av revisionspaketets krav på revisionsutskott (bl.a. arti</w:t>
        <w:softHyphen/>
        <w:t>kel 39 i revisorsdirektivet). Tillämpningsområdet för reglerna om revisions</w:t>
        <w:softHyphen/>
        <w:softHyphen/>
        <w:t>utskott i 6 kap. 7 och 7 a §§ föreningslagen utvid</w:t>
        <w:softHyphen/>
        <w:t>gas genom förevarande para</w:t>
        <w:softHyphen/>
        <w:t>graf till att även omfatta dessa ömsesidiga försäkrings</w:t>
        <w:softHyphen/>
        <w:t>bolag. Se vidare kommentarerna till 8 kap. 49 a och 49 b §§ aktie</w:t>
        <w:softHyphen/>
        <w:t>bolagslagen (2005:551).</w:t>
      </w:r>
    </w:p>
    <w:p>
      <w:pPr>
        <w:pStyle w:val="Rubrik4utannumrering"/>
        <w:rPr/>
      </w:pPr>
      <w:r>
        <w:rPr/>
        <w:t>Revision och särskild granskning</w:t>
      </w:r>
    </w:p>
    <w:p>
      <w:pPr>
        <w:pStyle w:val="Rubrik5utannumrering"/>
        <w:spacing w:before="0" w:after="80"/>
        <w:rPr/>
      </w:pPr>
      <w:r>
        <w:rPr/>
        <w:t>Tillämpliga bestämmelser om revision och särskild granskning</w:t>
      </w:r>
    </w:p>
    <w:p>
      <w:pPr>
        <w:pStyle w:val="TextBody"/>
        <w:spacing w:lineRule="exact" w:line="200"/>
        <w:rPr/>
      </w:pPr>
      <w:r>
        <w:rPr>
          <w:b/>
        </w:rPr>
        <w:t>42 §</w:t>
      </w:r>
      <w:r>
        <w:rPr/>
        <w:t>  Bestämmelserna i 8 kap. lagen (1987:667) om ekonomiska för</w:t>
        <w:softHyphen/>
        <w:t>en</w:t>
        <w:softHyphen/>
        <w:t>ing</w:t>
        <w:softHyphen/>
        <w:t>ar om revision och särskild granskning ska gälla för ömsesidiga för</w:t>
        <w:softHyphen/>
        <w:t>säk</w:t>
        <w:softHyphen/>
        <w:t xml:space="preserve">ringsbolag med de avvikelser och tillägg som följer av </w:t>
      </w:r>
      <w:r>
        <w:rPr>
          <w:i/>
        </w:rPr>
        <w:t>43–43 d §§.</w:t>
      </w:r>
    </w:p>
    <w:p>
      <w:pPr>
        <w:pStyle w:val="TextBodyIndent"/>
        <w:rPr/>
      </w:pPr>
      <w:r>
        <w:rPr/>
      </w:r>
    </w:p>
    <w:p>
      <w:pPr>
        <w:pStyle w:val="TextBody"/>
        <w:rPr/>
      </w:pPr>
      <w:r>
        <w:rPr/>
        <w:t>Genom paragrafen görs majoriteten av bestämmelserna om revision och sär</w:t>
        <w:softHyphen/>
        <w:t>skild granskning i föreningslagen tillämpliga på ömse</w:t>
        <w:softHyphen/>
        <w:t>sidiga försäk</w:t>
        <w:softHyphen/>
        <w:t>rings</w:t>
        <w:softHyphen/>
        <w:t>bolag. En hänvisning till de nya 43 a–43 d §§, som innehåller vissa särskilda regler för ömsesidiga försäkringsbolag, läggs till.</w:t>
      </w:r>
    </w:p>
    <w:p>
      <w:pPr>
        <w:pStyle w:val="Rubrik5utannumrering"/>
        <w:rPr/>
      </w:pPr>
      <w:r>
        <w:rPr/>
        <w:t>Revisorns uppdragstid</w:t>
      </w:r>
    </w:p>
    <w:p>
      <w:pPr>
        <w:pStyle w:val="TextBody"/>
        <w:spacing w:lineRule="exact" w:line="200"/>
        <w:rPr>
          <w:i/>
          <w:i/>
        </w:rPr>
      </w:pPr>
      <w:r>
        <w:rPr>
          <w:b/>
          <w:i/>
        </w:rPr>
        <w:t>43 a §</w:t>
      </w:r>
      <w:r>
        <w:rPr>
          <w:i/>
        </w:rPr>
        <w:t>  I fråga om uppdragstid för revisorn ska ett ömsesidigt försäk</w:t>
        <w:softHyphen/>
        <w:t>rings</w:t>
        <w:softHyphen/>
        <w:t>bolag som inte har beviljats undantag enligt 1 kap. 19 eller 20 § anses som en sådan ekonomisk förening som avses i 8 kap. 8 a § lagen (1987:667) om ekonomiska före</w:t>
        <w:softHyphen/>
        <w:t>ningar. Möjlig</w:t>
        <w:softHyphen/>
        <w:t>heten enligt den para</w:t>
        <w:softHyphen/>
        <w:t>graf</w:t>
        <w:softHyphen/>
        <w:t>en att förlänga revisionsuppdraget till högst tjugo eller tjugofyra år gäller dock inte uppdrag i ett ömsesidigt försäkringsbolag.</w:t>
      </w:r>
    </w:p>
    <w:p>
      <w:pPr>
        <w:pStyle w:val="TextBody"/>
        <w:rPr/>
      </w:pPr>
      <w:r>
        <w:rPr/>
      </w:r>
    </w:p>
    <w:p>
      <w:pPr>
        <w:pStyle w:val="TextBody"/>
        <w:rPr/>
      </w:pPr>
      <w:r>
        <w:rPr/>
        <w:t>Paragrafen, som är ny, är av samma slag som 10 kap. 9 a § lagen (2004:297) om bank- och finansieringsrörelse. För en kommentar hänvis</w:t>
        <w:softHyphen/>
        <w:t>as till den para</w:t>
        <w:softHyphen/>
        <w:t>grafen.</w:t>
      </w:r>
    </w:p>
    <w:p>
      <w:pPr>
        <w:pStyle w:val="Rubrik5utannumrering"/>
        <w:rPr/>
      </w:pPr>
      <w:r>
        <w:rPr/>
        <w:t>Revisionsberättelsen</w:t>
      </w:r>
    </w:p>
    <w:p>
      <w:pPr>
        <w:pStyle w:val="TextBody"/>
        <w:spacing w:lineRule="exact" w:line="200"/>
        <w:rPr/>
      </w:pPr>
      <w:r>
        <w:rPr>
          <w:b/>
          <w:i/>
        </w:rPr>
        <w:t>43 b §</w:t>
      </w:r>
      <w:r>
        <w:rPr/>
        <w:t>  </w:t>
      </w:r>
      <w:r>
        <w:rPr>
          <w:i/>
        </w:rPr>
        <w:t>I fråga om revisionsberättelsens innehåll ska ett ömsesidigt för</w:t>
        <w:softHyphen/>
        <w:t>säk</w:t>
        <w:softHyphen/>
        <w:t>rings</w:t>
        <w:softHyphen/>
        <w:t>bolag som inte har beviljats undantag enligt 1 kap. 19 eller 20 § anses som en sådan ekono</w:t>
        <w:softHyphen/>
        <w:t>misk för</w:t>
        <w:softHyphen/>
        <w:t>ening som avses i 8 kap. 13 b § lagen (1987:667) om ekonomiska föreningar.</w:t>
      </w:r>
    </w:p>
    <w:p>
      <w:pPr>
        <w:pStyle w:val="TextBodyIndent"/>
        <w:rPr/>
      </w:pPr>
      <w:r>
        <w:rPr/>
      </w:r>
    </w:p>
    <w:p>
      <w:pPr>
        <w:pStyle w:val="TextBody"/>
        <w:rPr/>
      </w:pPr>
      <w:r>
        <w:rPr/>
        <w:t>Paragrafen, som är ny, är av samma slag som 12 kap. 9 c § lagen (2004:297) om bank- och finansieringsrörelse. För en kommentar hänvis</w:t>
        <w:softHyphen/>
        <w:t>as till den para</w:t>
        <w:softHyphen/>
        <w:t>grafen.</w:t>
      </w:r>
    </w:p>
    <w:p>
      <w:pPr>
        <w:pStyle w:val="Rubrik5utannumrering"/>
        <w:rPr/>
      </w:pPr>
      <w:r>
        <w:rPr/>
        <w:t>Koncernrevision</w:t>
      </w:r>
    </w:p>
    <w:p>
      <w:pPr>
        <w:pStyle w:val="TextBody"/>
        <w:spacing w:lineRule="exact" w:line="200"/>
        <w:rPr>
          <w:i/>
          <w:i/>
        </w:rPr>
      </w:pPr>
      <w:r>
        <w:rPr>
          <w:b/>
          <w:i/>
        </w:rPr>
        <w:t>43 c §</w:t>
      </w:r>
      <w:r>
        <w:rPr>
          <w:i/>
        </w:rPr>
        <w:t>  I fråga om koncernrevision ska ett ömsesidigt försäkringsbolag som inte har beviljats undantag enligt 1 kap. 19 eller 20 § anses som en sådan ekonomisk förening som avses i 8 kap. 13 c § lagen (1987:667) om eko</w:t>
        <w:softHyphen/>
        <w:t>nomiska för</w:t>
        <w:softHyphen/>
        <w:t>eningar.</w:t>
      </w:r>
    </w:p>
    <w:p>
      <w:pPr>
        <w:pStyle w:val="TextBodyIndent"/>
        <w:rPr/>
      </w:pPr>
      <w:r>
        <w:rPr/>
      </w:r>
    </w:p>
    <w:p>
      <w:pPr>
        <w:pStyle w:val="TextBody"/>
        <w:rPr/>
      </w:pPr>
      <w:r>
        <w:rPr/>
        <w:t>Paragrafen, som är ny, är av samma slag som 12 kap. 9 d § lagen (2004:297) om bank- och finansieringsrörelse. För en kommentar hänvis</w:t>
        <w:softHyphen/>
        <w:t>as till den para</w:t>
        <w:softHyphen/>
        <w:t>grafen.</w:t>
      </w:r>
    </w:p>
    <w:p>
      <w:pPr>
        <w:pStyle w:val="Rubrik5utannumrering"/>
        <w:rPr/>
      </w:pPr>
      <w:r>
        <w:rPr/>
        <w:t>Domstols entledigande av revisorn</w:t>
      </w:r>
    </w:p>
    <w:p>
      <w:pPr>
        <w:pStyle w:val="TextBody"/>
        <w:spacing w:lineRule="exact" w:line="200"/>
        <w:rPr>
          <w:i/>
          <w:i/>
          <w:iCs/>
        </w:rPr>
      </w:pPr>
      <w:r>
        <w:rPr>
          <w:b/>
          <w:i/>
        </w:rPr>
        <w:t>43 d §</w:t>
      </w:r>
      <w:r>
        <w:rPr>
          <w:i/>
        </w:rPr>
        <w:t>  I fråga om en domstols entledigande av revisorn ska ett ömse</w:t>
        <w:softHyphen/>
        <w:t>sidigt försäkringsbolag som inte har beviljats undantag enligt 1 kap. 19 eller 20 § anses som en sådan ekonomisk förening som avses i</w:t>
      </w:r>
      <w:r>
        <w:rPr>
          <w:i/>
          <w:iCs/>
        </w:rPr>
        <w:t xml:space="preserve"> </w:t>
      </w:r>
      <w:r>
        <w:rPr>
          <w:i/>
        </w:rPr>
        <w:t>8 kap. 16 a § lagen (1987:667) om ekonomiska föreningar</w:t>
      </w:r>
      <w:r>
        <w:rPr>
          <w:i/>
          <w:iCs/>
        </w:rPr>
        <w:t>.</w:t>
      </w:r>
    </w:p>
    <w:p>
      <w:pPr>
        <w:pStyle w:val="TextBodyIndent"/>
        <w:rPr/>
      </w:pPr>
      <w:r>
        <w:rPr/>
      </w:r>
    </w:p>
    <w:p>
      <w:pPr>
        <w:pStyle w:val="TextBody"/>
        <w:rPr/>
      </w:pPr>
      <w:r>
        <w:rPr/>
        <w:t>Paragrafen, som är ny, är av samma slag som 10 kap. 11 a § lagen (2004:297) om bank- och finansieringsrörelse. För en kommentar hän</w:t>
        <w:softHyphen/>
        <w:t>vis</w:t>
        <w:softHyphen/>
        <w:t>as till den para</w:t>
        <w:softHyphen/>
        <w:t>grafen.</w:t>
      </w:r>
    </w:p>
    <w:p>
      <w:pPr>
        <w:pStyle w:val="Rubrik5utannumrering"/>
        <w:rPr/>
      </w:pPr>
      <w:r>
        <w:rPr/>
        <w:t>EU:s revisorsförordning</w:t>
      </w:r>
    </w:p>
    <w:p>
      <w:pPr>
        <w:pStyle w:val="TextBody"/>
        <w:spacing w:lineRule="exact" w:line="200"/>
        <w:rPr>
          <w:i/>
          <w:i/>
        </w:rPr>
      </w:pPr>
      <w:r>
        <w:rPr>
          <w:b/>
          <w:i/>
        </w:rPr>
        <w:t>43 e §</w:t>
      </w:r>
      <w:r>
        <w:rPr>
          <w:i/>
        </w:rPr>
        <w:t>  Bestämmelser om revision av ömsesidiga försäkringsbolag som inte har beviljats undantag enligt 1 kap. 19 eller 20 § eller vars över</w:t>
        <w:softHyphen/>
        <w:t>låt</w:t>
        <w:softHyphen/>
        <w:t>bara värdepapper är upptagna till han</w:t>
        <w:softHyphen/>
        <w:t>del på en reglerad marknad finns även i Europaparlamentets och rådets förordning (EU) nr 537/2014 av den 16 april 2014 om särskilda krav avseende lagstadgad revision av före</w:t>
        <w:softHyphen/>
        <w:t>tag av allmänt intresse och om upphävande av kommissionens beslut 2005/909/EG.</w:t>
      </w:r>
    </w:p>
    <w:p>
      <w:pPr>
        <w:pStyle w:val="TextBody"/>
        <w:rPr/>
      </w:pPr>
      <w:r>
        <w:rPr/>
      </w:r>
    </w:p>
    <w:p>
      <w:pPr>
        <w:pStyle w:val="TextBody"/>
        <w:rPr/>
      </w:pPr>
      <w:r>
        <w:rPr/>
        <w:t>Paragrafen, som är ny, är av samma slag som 9 kap. 1 b § aktie</w:t>
        <w:softHyphen/>
        <w:t>bolags</w:t>
        <w:softHyphen/>
        <w:t>lag</w:t>
        <w:softHyphen/>
        <w:t xml:space="preserve">en (2005:551). För en kommentar hänvisas till den paragrafen. </w:t>
      </w:r>
    </w:p>
    <w:p>
      <w:pPr>
        <w:pStyle w:val="Rubrik3utannumrering"/>
        <w:spacing w:before="360" w:after="120"/>
        <w:rPr/>
      </w:pPr>
      <w:r>
        <w:rPr/>
        <w:t>13 kap. Associationsrättsliga bestämmelser för försäkringsföreningar</w:t>
      </w:r>
    </w:p>
    <w:p>
      <w:pPr>
        <w:pStyle w:val="Rubrik4utannumrering"/>
        <w:spacing w:before="0" w:after="80"/>
        <w:rPr/>
      </w:pPr>
      <w:r>
        <w:rPr/>
        <w:t>Föreningens ledning</w:t>
      </w:r>
    </w:p>
    <w:p>
      <w:pPr>
        <w:pStyle w:val="Rubrik5utannumrering"/>
        <w:spacing w:before="0" w:after="80"/>
        <w:rPr/>
      </w:pPr>
      <w:r>
        <w:rPr/>
        <w:t>Revisionsutskott</w:t>
      </w:r>
    </w:p>
    <w:p>
      <w:pPr>
        <w:pStyle w:val="TextBodyIndent"/>
        <w:spacing w:lineRule="exact" w:line="200"/>
        <w:ind w:hanging="0"/>
        <w:rPr>
          <w:i/>
          <w:i/>
        </w:rPr>
      </w:pPr>
      <w:r>
        <w:rPr>
          <w:b/>
          <w:i/>
        </w:rPr>
        <w:t>9 a §</w:t>
      </w:r>
      <w:r>
        <w:rPr>
          <w:i/>
        </w:rPr>
        <w:t>  I fråga om revisionsutskott ska en försäkringsförening som inte har beviljats undantag enligt 1 kap. 19 eller 20 § anses som en sådan eko</w:t>
        <w:softHyphen/>
        <w:t>nom</w:t>
        <w:softHyphen/>
        <w:t>isk förening som avses i 6 kap. 7 § lagen (1987:667) om ekonomiska föreningar.</w:t>
      </w:r>
      <w:r>
        <w:rPr/>
        <w:t xml:space="preserve"> </w:t>
      </w:r>
    </w:p>
    <w:p>
      <w:pPr>
        <w:pStyle w:val="TextBodyIndent"/>
        <w:ind w:hanging="0"/>
        <w:rPr>
          <w:i/>
          <w:i/>
        </w:rPr>
      </w:pPr>
      <w:r>
        <w:rPr>
          <w:i/>
        </w:rPr>
      </w:r>
    </w:p>
    <w:p>
      <w:pPr>
        <w:pStyle w:val="TextBody"/>
        <w:rPr/>
      </w:pPr>
      <w:r>
        <w:rPr/>
        <w:t>Paragrafen, som är ny, är av samma slag som 12 kap. 25 a §. För en kom</w:t>
        <w:softHyphen/>
        <w:t>mentar hän</w:t>
        <w:softHyphen/>
        <w:t>visas till den paragrafen.</w:t>
      </w:r>
    </w:p>
    <w:p>
      <w:pPr>
        <w:pStyle w:val="Rubrik4utannumrering"/>
        <w:rPr/>
      </w:pPr>
      <w:r>
        <w:rPr/>
        <w:t>Revision och särskild granskning</w:t>
      </w:r>
    </w:p>
    <w:p>
      <w:pPr>
        <w:pStyle w:val="Rubrik5utannumrering"/>
        <w:spacing w:before="0" w:after="80"/>
        <w:rPr/>
      </w:pPr>
      <w:r>
        <w:rPr/>
        <w:t>Revisorns uppdragstid</w:t>
      </w:r>
    </w:p>
    <w:p>
      <w:pPr>
        <w:pStyle w:val="TextBody"/>
        <w:spacing w:lineRule="exact" w:line="200"/>
        <w:rPr/>
      </w:pPr>
      <w:r>
        <w:rPr>
          <w:b/>
          <w:i/>
        </w:rPr>
        <w:t>18 a §</w:t>
      </w:r>
      <w:r>
        <w:rPr>
          <w:i/>
        </w:rPr>
        <w:t>  I fråga om uppdragstid för revisorn ska en försäkrings</w:t>
        <w:softHyphen/>
        <w:t>förening som inte har beviljats undantag enligt 1 kap. 19 eller 20 § anses som en sådan ekonomisk förening som avses i 8 kap. 8 a § lagen (1987:667) om ekonomiska före</w:t>
        <w:softHyphen/>
        <w:t>ningar. Möjlig</w:t>
        <w:softHyphen/>
        <w:t>heten enligt den paragrafen att förlänga revi</w:t>
        <w:softHyphen/>
        <w:t>sionsuppdraget till högst tjugo eller tjugofyra år gäller dock inte upp</w:t>
        <w:softHyphen/>
        <w:t xml:space="preserve">drag i en försäkringsförening. </w:t>
      </w:r>
    </w:p>
    <w:p>
      <w:pPr>
        <w:pStyle w:val="TextBody"/>
        <w:rPr/>
      </w:pPr>
      <w:r>
        <w:rPr/>
      </w:r>
    </w:p>
    <w:p>
      <w:pPr>
        <w:pStyle w:val="TextBody"/>
        <w:rPr/>
      </w:pPr>
      <w:r>
        <w:rPr/>
        <w:t>Paragrafen, som är ny, är av samma slag som 10 kap. 9 a § lagen (2004:297) om bank- och finansieringsrörelse. För en kommentar hän</w:t>
        <w:softHyphen/>
        <w:t>vis</w:t>
        <w:softHyphen/>
        <w:t>as till den para</w:t>
        <w:softHyphen/>
        <w:t>grafen.</w:t>
      </w:r>
    </w:p>
    <w:p>
      <w:pPr>
        <w:pStyle w:val="Rubrik5utannumrering"/>
        <w:rPr/>
      </w:pPr>
      <w:r>
        <w:rPr/>
        <w:t>Revisionsberättelsen</w:t>
      </w:r>
    </w:p>
    <w:p>
      <w:pPr>
        <w:pStyle w:val="TextBody"/>
        <w:spacing w:lineRule="exact" w:line="200"/>
        <w:rPr>
          <w:i/>
          <w:i/>
        </w:rPr>
      </w:pPr>
      <w:r>
        <w:rPr>
          <w:b/>
          <w:i/>
        </w:rPr>
        <w:t>18 b §</w:t>
      </w:r>
      <w:r>
        <w:rPr>
          <w:i/>
        </w:rPr>
        <w:t>  I fråga om revisionsberättelsens innehåll ska en försäkrings</w:t>
        <w:softHyphen/>
        <w:t>för</w:t>
        <w:softHyphen/>
        <w:t>en</w:t>
        <w:softHyphen/>
        <w:t>ing som inte har beviljats undantag enligt 1 kap. 19 eller 20 § anses som en sådan ekono</w:t>
        <w:softHyphen/>
        <w:t>misk för</w:t>
        <w:softHyphen/>
        <w:t>ening som avses i 8 kap. 13 b § lag</w:t>
        <w:softHyphen/>
        <w:t>en (1987:667) om ekonomiska föreningar.</w:t>
      </w:r>
    </w:p>
    <w:p>
      <w:pPr>
        <w:pStyle w:val="TextBodyIndent"/>
        <w:rPr/>
      </w:pPr>
      <w:r>
        <w:rPr/>
      </w:r>
    </w:p>
    <w:p>
      <w:pPr>
        <w:pStyle w:val="TextBody"/>
        <w:rPr/>
      </w:pPr>
      <w:r>
        <w:rPr/>
        <w:t>Paragrafen, som är ny, är av samma slag som 12 kap. 9 c § lagen (2004:297) om bank- och finansieringsrörelse. För en kommentar hän</w:t>
        <w:softHyphen/>
        <w:t>vis</w:t>
        <w:softHyphen/>
        <w:t>as till den paragrafen.</w:t>
      </w:r>
    </w:p>
    <w:p>
      <w:pPr>
        <w:pStyle w:val="Rubrik5utannumrering"/>
        <w:rPr/>
      </w:pPr>
      <w:r>
        <w:rPr/>
        <w:t>Koncernrevision</w:t>
      </w:r>
    </w:p>
    <w:p>
      <w:pPr>
        <w:pStyle w:val="TextBody"/>
        <w:spacing w:lineRule="exact" w:line="200"/>
        <w:rPr>
          <w:i/>
          <w:i/>
        </w:rPr>
      </w:pPr>
      <w:r>
        <w:rPr>
          <w:b/>
          <w:i/>
        </w:rPr>
        <w:t>18 c §</w:t>
      </w:r>
      <w:r>
        <w:rPr>
          <w:i/>
        </w:rPr>
        <w:t>  I fråga om koncernrevision ska en försäkringsförening som inte har beviljats undantag enligt 1 kap. 19 eller 20 § anses som en sådan eko</w:t>
        <w:softHyphen/>
        <w:t>nomisk förening som avses i 8 kap. 13 c § lagen (1987:667) om eko</w:t>
        <w:softHyphen/>
        <w:t>nom</w:t>
        <w:softHyphen/>
        <w:t>iska för</w:t>
        <w:softHyphen/>
        <w:t>eningar.</w:t>
      </w:r>
    </w:p>
    <w:p>
      <w:pPr>
        <w:pStyle w:val="TextBodyIndent"/>
        <w:rPr/>
      </w:pPr>
      <w:r>
        <w:rPr/>
      </w:r>
    </w:p>
    <w:p>
      <w:pPr>
        <w:pStyle w:val="TextBody"/>
        <w:rPr/>
      </w:pPr>
      <w:r>
        <w:rPr/>
        <w:t>Paragrafen, som är ny, är av samma slag som 12 kap. 9 d § lagen (2004:297) om bank- och finansieringsrörelse. För en kommentar hän</w:t>
        <w:softHyphen/>
        <w:t>vis</w:t>
        <w:softHyphen/>
        <w:t>as till den paragrafen.</w:t>
      </w:r>
    </w:p>
    <w:p>
      <w:pPr>
        <w:pStyle w:val="Rubrik5utannumrering"/>
        <w:rPr/>
      </w:pPr>
      <w:r>
        <w:rPr/>
        <w:t>Domstols entledigande av revisorn</w:t>
      </w:r>
    </w:p>
    <w:p>
      <w:pPr>
        <w:pStyle w:val="TextBody"/>
        <w:spacing w:lineRule="exact" w:line="200"/>
        <w:rPr>
          <w:i/>
          <w:i/>
          <w:iCs/>
        </w:rPr>
      </w:pPr>
      <w:r>
        <w:rPr>
          <w:b/>
          <w:i/>
        </w:rPr>
        <w:t>18 d §</w:t>
      </w:r>
      <w:r>
        <w:rPr>
          <w:i/>
        </w:rPr>
        <w:t>  I fråga om en domstols entledigande av revisorn ska en försäk</w:t>
        <w:softHyphen/>
        <w:t>rings</w:t>
        <w:softHyphen/>
        <w:t>förening som inte har beviljats undantag enligt 1 kap. 19 eller 20 § anses som en sådan ekonomisk förening som avses i</w:t>
      </w:r>
      <w:r>
        <w:rPr>
          <w:i/>
          <w:iCs/>
        </w:rPr>
        <w:t xml:space="preserve"> </w:t>
      </w:r>
      <w:r>
        <w:rPr>
          <w:i/>
        </w:rPr>
        <w:t>8 kap. 16 a § lagen (1987:667) om ekonomiska föreningar</w:t>
      </w:r>
      <w:r>
        <w:rPr>
          <w:i/>
          <w:iCs/>
        </w:rPr>
        <w:t>.</w:t>
      </w:r>
    </w:p>
    <w:p>
      <w:pPr>
        <w:pStyle w:val="TextBody"/>
        <w:rPr/>
      </w:pPr>
      <w:r>
        <w:rPr/>
        <w:t>Paragrafen, som är ny, är av samma slag som 10 kap. 11 a § lagen (2004:297) om bank- och finansieringsrörelse. För en kommentar hän</w:t>
        <w:softHyphen/>
        <w:t>vis</w:t>
        <w:softHyphen/>
        <w:t>as till den para</w:t>
        <w:softHyphen/>
        <w:t>grafen.</w:t>
      </w:r>
    </w:p>
    <w:p>
      <w:pPr>
        <w:pStyle w:val="Rubrik5utannumrering"/>
        <w:rPr/>
      </w:pPr>
      <w:r>
        <w:rPr/>
        <w:t>EU:s revisorsförordning</w:t>
      </w:r>
    </w:p>
    <w:p>
      <w:pPr>
        <w:pStyle w:val="TextBody"/>
        <w:spacing w:lineRule="exact" w:line="200"/>
        <w:rPr>
          <w:i/>
          <w:i/>
        </w:rPr>
      </w:pPr>
      <w:r>
        <w:rPr>
          <w:b/>
          <w:i/>
        </w:rPr>
        <w:t>18 e §</w:t>
      </w:r>
      <w:r>
        <w:rPr>
          <w:i/>
        </w:rPr>
        <w:t>  Bestämmelser om revision av försäkringsföreningar som inte har beviljats undantag enligt 1 kap. 19 eller 20 § eller vars överlåtbara värde</w:t>
        <w:softHyphen/>
        <w:t>papper är upptagna till handel på en reglerad marknad finns även i Europa</w:t>
        <w:softHyphen/>
        <w:t>parlamentets och rådets förordning (EU) nr 537/2014 av den 16 april 2014 om särskilda krav avseende lagstadgad revision av företag av allmänt intresse och om upphävande av kommissionens beslut 2005/909/EG.</w:t>
      </w:r>
    </w:p>
    <w:p>
      <w:pPr>
        <w:pStyle w:val="TextBody"/>
        <w:rPr/>
      </w:pPr>
      <w:r>
        <w:rPr/>
      </w:r>
    </w:p>
    <w:p>
      <w:pPr>
        <w:pStyle w:val="TextBody"/>
        <w:rPr/>
      </w:pPr>
      <w:r>
        <w:rPr/>
        <w:t>Paragrafen, som är ny, är av samma slag som 9 kap. 1 b § aktie</w:t>
        <w:softHyphen/>
        <w:t>bolags</w:t>
        <w:softHyphen/>
        <w:t>lag</w:t>
        <w:softHyphen/>
        <w:t>en (2005:551). För en kommentar hänvisas till den paragrafen.</w:t>
      </w:r>
    </w:p>
    <w:p>
      <w:pPr>
        <w:pStyle w:val="Rubrik4utannumrering"/>
        <w:rPr/>
      </w:pPr>
      <w:r>
        <w:rPr/>
        <w:t>Ikraftträdandebestämmelser</w:t>
      </w:r>
    </w:p>
    <w:p>
      <w:pPr>
        <w:pStyle w:val="TextBodyIndent"/>
        <w:spacing w:lineRule="exact" w:line="200"/>
        <w:rPr/>
      </w:pPr>
      <w:r>
        <w:rPr/>
        <w:t>1. Denna lag träder i kraft den 17 juni 2016.</w:t>
      </w:r>
    </w:p>
    <w:p>
      <w:pPr>
        <w:pStyle w:val="TextBodyIndent"/>
        <w:spacing w:lineRule="exact" w:line="200"/>
        <w:rPr/>
      </w:pPr>
      <w:r>
        <w:rPr/>
        <w:t>2. Om ett försäkringsaktiebolag vid ikraftträdandet inte har över</w:t>
        <w:softHyphen/>
        <w:t>låt</w:t>
        <w:softHyphen/>
        <w:t>bara värde</w:t>
        <w:softHyphen/>
        <w:t>papper upptagna till handel på en reglerad marknad, tillämpas bestämmelserna om redovisningskompetens eller revisionskompetens i 8 kap. 49 a § första stycket tredje meningen och andra stycket 2 aktie</w:t>
        <w:softHyphen/>
        <w:t>bolags</w:t>
        <w:softHyphen/>
        <w:t xml:space="preserve">lagen (2005:551) först efter den första årsstämma som hålls efter den 16 juni 2016. </w:t>
      </w:r>
    </w:p>
    <w:p>
      <w:pPr>
        <w:pStyle w:val="TextBodyIndent"/>
        <w:spacing w:lineRule="exact" w:line="200"/>
        <w:rPr/>
      </w:pPr>
      <w:r>
        <w:rPr/>
        <w:t>3. Om ett ömsesidigt försäkringsbolag eller en försäkringsförening vid ikraftträdandet inte har överlåtbara värdepapper upptagna till handel på en reglerad marknad, tillämpas bestämmelserna om redovisnings</w:t>
        <w:softHyphen/>
        <w:t>kom</w:t>
        <w:softHyphen/>
        <w:t>petens eller revisionskompetens i 6 kap. 7 § första stycket tredje men</w:t>
        <w:softHyphen/>
        <w:t>ing</w:t>
        <w:softHyphen/>
        <w:t>en och andra stycket 2 lagen (1987:667) om ekonomiska föreningar först efter den första ordinarie bolagsstämma respektive ordinarie förenings</w:t>
        <w:softHyphen/>
        <w:t>stämma som hålls efter den 16 juni 2016.</w:t>
      </w:r>
    </w:p>
    <w:p>
      <w:pPr>
        <w:pStyle w:val="TextBodyIndent"/>
        <w:ind w:hanging="0"/>
        <w:rPr/>
      </w:pPr>
      <w:r>
        <w:rPr/>
      </w:r>
    </w:p>
    <w:p>
      <w:pPr>
        <w:pStyle w:val="TextBodyIndent"/>
        <w:ind w:hanging="0"/>
        <w:rPr/>
      </w:pPr>
      <w:r>
        <w:rPr/>
        <w:t>Lagändringarna träder i kraft den 17 juni 2016 (</w:t>
      </w:r>
      <w:r>
        <w:rPr>
          <w:i/>
        </w:rPr>
        <w:t>punkten 1</w:t>
      </w:r>
      <w:r>
        <w:rPr/>
        <w:t>).</w:t>
      </w:r>
    </w:p>
    <w:p>
      <w:pPr>
        <w:pStyle w:val="TextBodyIndent"/>
        <w:rPr>
          <w:i/>
          <w:i/>
        </w:rPr>
      </w:pPr>
      <w:r>
        <w:rPr>
          <w:i/>
        </w:rPr>
        <w:t>Punkterna 2 och 3</w:t>
      </w:r>
      <w:r>
        <w:rPr/>
        <w:t xml:space="preserve"> tar sikte på kravet att i vart fall en av leda</w:t>
        <w:softHyphen/>
        <w:t>möterna i revi</w:t>
        <w:softHyphen/>
        <w:t>sionsutskottet respektive styrelsen i ett försäkrings</w:t>
        <w:softHyphen/>
        <w:t>företag, som inte har beviljats undantag enligt 1 kap. 19 eller 20 § och som inte tidigare har omfattats av detta krav, ska ha redovisningskompetens eller revi</w:t>
        <w:softHyphen/>
        <w:t>sions</w:t>
        <w:softHyphen/>
        <w:t>kompe</w:t>
        <w:softHyphen/>
        <w:t>tens, se 11 kap. 7 b §, 12 kap. 25 a § och 13 kap. 9 a §. Med stöd av bestäm</w:t>
        <w:softHyphen/>
        <w:t>melserna kan, i före</w:t>
        <w:softHyphen/>
        <w:t>kommande fall, valet av styrelse</w:t>
        <w:softHyphen/>
        <w:t>leda</w:t>
        <w:softHyphen/>
        <w:t>mot med till</w:t>
        <w:softHyphen/>
        <w:t>räckliga kvalifikationer anstå till den första ordinarie stäm</w:t>
        <w:softHyphen/>
        <w:t>man efter ikraftträdandet.</w:t>
      </w:r>
    </w:p>
    <w:p>
      <w:pPr>
        <w:pStyle w:val="TextBodyIndent"/>
        <w:rPr/>
      </w:pPr>
      <w:r>
        <w:rPr/>
        <w:t>Övervägandena finns i avsnitt 15.</w:t>
      </w:r>
    </w:p>
    <w:p>
      <w:pPr>
        <w:pStyle w:val="Heading2"/>
        <w:numPr>
          <w:ilvl w:val="1"/>
          <w:numId w:val="3"/>
        </w:numPr>
        <w:rPr/>
      </w:pPr>
      <w:bookmarkStart w:id="149" w:name="_Toc447554411"/>
      <w:bookmarkStart w:id="150" w:name="_Toc444611007"/>
      <w:r>
        <w:rPr/>
        <w:t>Förslaget till lag om ändring i lagen (2013:561) om förvaltare av alternativa investeringsfonder</w:t>
      </w:r>
      <w:bookmarkEnd w:id="149"/>
      <w:bookmarkEnd w:id="150"/>
    </w:p>
    <w:p>
      <w:pPr>
        <w:pStyle w:val="Rubrik3utannumrering"/>
        <w:spacing w:before="0" w:after="120"/>
        <w:rPr/>
      </w:pPr>
      <w:r>
        <w:rPr/>
        <w:t>8 kap. Skydd för investerare och andra rörelseregler</w:t>
      </w:r>
    </w:p>
    <w:p>
      <w:pPr>
        <w:pStyle w:val="Rubrik4utannumrering"/>
        <w:spacing w:before="0" w:after="80"/>
        <w:rPr>
          <w:i/>
          <w:i/>
        </w:rPr>
      </w:pPr>
      <w:r>
        <w:rPr>
          <w:i/>
        </w:rPr>
        <w:t>Revisorns uppdragstid</w:t>
      </w:r>
    </w:p>
    <w:p>
      <w:pPr>
        <w:pStyle w:val="TextBody"/>
        <w:spacing w:lineRule="exact" w:line="200"/>
        <w:rPr>
          <w:i/>
          <w:i/>
        </w:rPr>
      </w:pPr>
      <w:r>
        <w:rPr>
          <w:b/>
          <w:i/>
        </w:rPr>
        <w:t>2 b §</w:t>
      </w:r>
      <w:r>
        <w:rPr>
          <w:i/>
        </w:rPr>
        <w:t>  För AIF-förvaltare som för</w:t>
        <w:softHyphen/>
        <w:t>valtar special</w:t>
        <w:softHyphen/>
        <w:t>fonder eller andra alter</w:t>
        <w:softHyphen/>
        <w:t>nativa investerings</w:t>
        <w:softHyphen/>
        <w:t>fonder som får mark</w:t>
        <w:softHyphen/>
        <w:t>nads</w:t>
        <w:softHyphen/>
        <w:t>föras till icke-profes</w:t>
        <w:softHyphen/>
        <w:t>sio</w:t>
        <w:softHyphen/>
        <w:t>nella investerare i Sverige eller har tillstånd enligt 3 kap. 2 §, och som inte omfattas av bestämmelser om uppdragstid för revisorn i någon annan lag, gäller följande i fråga om uppdragstid för revisorn.</w:t>
      </w:r>
    </w:p>
    <w:p>
      <w:pPr>
        <w:pStyle w:val="TextBodyIndent"/>
        <w:spacing w:lineRule="exact" w:line="200"/>
        <w:rPr>
          <w:i/>
          <w:i/>
        </w:rPr>
      </w:pPr>
      <w:r>
        <w:rPr>
          <w:i/>
        </w:rPr>
        <w:t>Uppdraget som revisor får gälla högst sju år i följd. Revisorn får där</w:t>
        <w:softHyphen/>
        <w:t>efter inte delta i revisionen om inte minst fyra år har förflutit sedan han eller hon lämnade uppdraget.</w:t>
      </w:r>
    </w:p>
    <w:p>
      <w:pPr>
        <w:pStyle w:val="TextBodyIndent"/>
        <w:spacing w:lineRule="exact" w:line="200"/>
        <w:rPr>
          <w:i/>
          <w:i/>
        </w:rPr>
      </w:pPr>
      <w:r>
        <w:rPr>
          <w:i/>
        </w:rPr>
        <w:t>Om revisorn är ett registrerat revisionsbolag gäller, i stället för andra stycket, att den huvudansvariga revisorn ska bytas ut senast efter sju år. Han eller hon får därefter inte delta i revisionen om inte minst tre år har förflutit sedan han eller hon var huvudansvarig för revisionen.</w:t>
      </w:r>
    </w:p>
    <w:p>
      <w:pPr>
        <w:pStyle w:val="TextBodyIndent"/>
        <w:rPr/>
      </w:pPr>
      <w:r>
        <w:rPr/>
      </w:r>
    </w:p>
    <w:p>
      <w:pPr>
        <w:pStyle w:val="TextBody"/>
        <w:rPr/>
      </w:pPr>
      <w:r>
        <w:rPr/>
        <w:t>Paragrafen, som är ny, innehåller bestämmelser om uppdragstiden för revi</w:t>
        <w:softHyphen/>
        <w:t>sorn i vissa AIF-förvaltare. Bestämmelserna gäller för AIF-förvaltare som förvaltar specialfonder eller andra alternativa investeringsfonder som får marknadsföras till icke-professionella investerare i Sverige eller har tillstånd enligt 3 kap. 2 §. Om AIF-förvaltaren omfattas av bestäm</w:t>
        <w:softHyphen/>
        <w:t>mel</w:t>
        <w:softHyphen/>
        <w:t>ser om uppdragstid för revisorn i annan lag, gäller dock de bestäm</w:t>
        <w:softHyphen/>
        <w:t>mel</w:t>
        <w:softHyphen/>
        <w:t>serna. Sådana bestämmelser finns i bl.a. 9 kap. 21 a § aktie</w:t>
        <w:softHyphen/>
        <w:t>bolags</w:t>
        <w:softHyphen/>
        <w:t>lagen (2005:551) och 2 kap. 3 c § lagen (2004:46) om värde</w:t>
        <w:softHyphen/>
        <w:t>pappers</w:t>
        <w:softHyphen/>
        <w:t>fond</w:t>
        <w:softHyphen/>
        <w:t>er. För en kommentar hänvisas till den sistnämnda para</w:t>
        <w:softHyphen/>
        <w:t>graf</w:t>
        <w:softHyphen/>
        <w:t>en. Över</w:t>
        <w:softHyphen/>
        <w:t>väg</w:t>
        <w:softHyphen/>
        <w:t>an</w:t>
        <w:softHyphen/>
        <w:t>dena finns i avsnitt 12.2.</w:t>
      </w:r>
    </w:p>
    <w:p>
      <w:pPr>
        <w:pStyle w:val="Rubrik4utannumrering"/>
        <w:rPr/>
      </w:pPr>
      <w:bookmarkStart w:id="151" w:name="rub"/>
      <w:bookmarkEnd w:id="151"/>
      <w:r>
        <w:rPr/>
        <w:t>Ikraftträdande- och övergångsbestämmelser</w:t>
      </w:r>
    </w:p>
    <w:p>
      <w:pPr>
        <w:pStyle w:val="TextBodyIndent"/>
        <w:spacing w:lineRule="exact" w:line="200"/>
        <w:rPr/>
      </w:pPr>
      <w:r>
        <w:rPr/>
        <w:t>1. Denna lag träder i kraft den 17 juni 2016.</w:t>
      </w:r>
    </w:p>
    <w:p>
      <w:pPr>
        <w:pStyle w:val="TextBodyIndent"/>
        <w:spacing w:lineRule="exact" w:line="200"/>
        <w:rPr/>
      </w:pPr>
      <w:r>
        <w:rPr/>
        <w:t>2. För ett uppdrag som revisor som vid ikraftträdandet har innehafts i mer än tre år ska den tid som anges i 8 kap. 2 b § andra stycket första meningen räknas från den ordinarie stämma som hållits tre år före ikraft</w:t>
        <w:softHyphen/>
        <w:t>trädandet. Om AIF-förvaltaren inte enligt lag är skyldig att hålla stämma, ska tiden i stället räknas från den 17 juni 2013.</w:t>
      </w:r>
    </w:p>
    <w:p>
      <w:pPr>
        <w:pStyle w:val="TextBodyIndent"/>
        <w:spacing w:lineRule="exact" w:line="200"/>
        <w:rPr/>
      </w:pPr>
      <w:r>
        <w:rPr/>
      </w:r>
    </w:p>
    <w:p>
      <w:pPr>
        <w:pStyle w:val="TextBodyIndent"/>
        <w:ind w:hanging="0"/>
        <w:rPr/>
      </w:pPr>
      <w:r>
        <w:rPr/>
        <w:t>Lagändringarna träder i kraft den 17 juni 2016 (</w:t>
      </w:r>
      <w:r>
        <w:rPr>
          <w:i/>
        </w:rPr>
        <w:t>punkten 1</w:t>
      </w:r>
      <w:r>
        <w:rPr/>
        <w:t>).</w:t>
      </w:r>
    </w:p>
    <w:p>
      <w:pPr>
        <w:pStyle w:val="TextBodyIndent"/>
        <w:rPr/>
      </w:pPr>
      <w:r>
        <w:rPr/>
        <w:t xml:space="preserve">Enligt </w:t>
      </w:r>
      <w:r>
        <w:rPr>
          <w:i/>
        </w:rPr>
        <w:t>punkten 2</w:t>
      </w:r>
      <w:r>
        <w:rPr/>
        <w:t xml:space="preserve"> får en revisor som</w:t>
      </w:r>
      <w:r>
        <w:rPr>
          <w:rFonts w:eastAsia="Calibri" w:cs="TimesNewRoman" w:ascii="TimesNewRoman" w:hAnsi="TimesNewRoman" w:eastAsiaTheme="minorHAnsi"/>
        </w:rPr>
        <w:t xml:space="preserve"> </w:t>
      </w:r>
      <w:r>
        <w:rPr/>
        <w:t>har varit vald revisor i en onoterad AIF-förvaltare i mer än tre år vid lagens ikraftträdande kvarstå i uppdrag</w:t>
        <w:softHyphen/>
        <w:t>et i ytterligare högst fyra år, från och med det räkenskapsår som börjar löpa efter ikraftträdandet. Bolagets revi</w:t>
        <w:softHyphen/>
        <w:t>sor får i dessa fall alltså kvarstå längre i uppdraget än vad som annars varit fallet. Handelsbolag och kom</w:t>
        <w:softHyphen/>
        <w:t>manditbolag är exempel på AIF-för</w:t>
        <w:softHyphen/>
        <w:t>valt</w:t>
        <w:softHyphen/>
        <w:t xml:space="preserve">are som inte enligt lag är skyldiga att hålla stämma. </w:t>
      </w:r>
    </w:p>
    <w:p>
      <w:pPr>
        <w:pStyle w:val="TextBodyIndent"/>
        <w:rPr/>
      </w:pPr>
      <w:r>
        <w:rPr/>
        <w:t xml:space="preserve">Övervägandena finns i avsnitt 15. </w:t>
      </w:r>
    </w:p>
    <w:p>
      <w:pPr>
        <w:pStyle w:val="Heading2"/>
        <w:numPr>
          <w:ilvl w:val="1"/>
          <w:numId w:val="3"/>
        </w:numPr>
        <w:rPr/>
      </w:pPr>
      <w:bookmarkStart w:id="152" w:name="_Toc447554412"/>
      <w:bookmarkStart w:id="153" w:name="_Toc444611008"/>
      <w:r>
        <w:rPr/>
        <w:t>Förslaget till lag om ändring i offentlighets- och sekretesslagen (2009:400)</w:t>
      </w:r>
      <w:bookmarkEnd w:id="152"/>
      <w:bookmarkEnd w:id="153"/>
    </w:p>
    <w:p>
      <w:pPr>
        <w:pStyle w:val="Rubrik3utannumrering"/>
        <w:spacing w:before="0" w:after="120"/>
        <w:rPr/>
      </w:pPr>
      <w:r>
        <w:rPr/>
        <w:t>30 kap. Sekretess till skydd för enskild i verksamhet som avser tillsyn m.m. i fråga om näringslivet</w:t>
      </w:r>
    </w:p>
    <w:p>
      <w:pPr>
        <w:pStyle w:val="Rubrik4utannumrering"/>
        <w:spacing w:before="0" w:after="80"/>
        <w:rPr/>
      </w:pPr>
      <w:r>
        <w:rPr/>
        <w:t>Finansiella marknader m.m.</w:t>
      </w:r>
    </w:p>
    <w:p>
      <w:pPr>
        <w:pStyle w:val="Rubrik5utannumrering"/>
        <w:spacing w:before="0" w:after="80"/>
        <w:rPr>
          <w:i w:val="false"/>
          <w:i w:val="false"/>
        </w:rPr>
      </w:pPr>
      <w:r>
        <w:rPr>
          <w:i w:val="false"/>
        </w:rPr>
        <w:t>Tillsyn och tillstånd</w:t>
      </w:r>
    </w:p>
    <w:p>
      <w:pPr>
        <w:pStyle w:val="TextBody"/>
        <w:spacing w:lineRule="exact" w:line="200"/>
        <w:rPr>
          <w:i/>
          <w:i/>
        </w:rPr>
      </w:pPr>
      <w:r>
        <w:rPr>
          <w:b/>
          <w:i/>
        </w:rPr>
        <w:t>4 c §</w:t>
      </w:r>
      <w:r>
        <w:rPr>
          <w:i/>
        </w:rPr>
        <w:t>  Sekretess gäller i en statlig myndighets verksamhet som består i tillsyn med avseende på aukto</w:t>
        <w:softHyphen/>
        <w:t>riserade och godkända revisorer, regist</w:t>
        <w:softHyphen/>
        <w:t>re</w:t>
        <w:softHyphen/>
        <w:t>rade revisionsbolag och revisorer från ett tredjeland för uppgift i en anmälan eller utsaga om överträdelse av en bestäm</w:t>
        <w:softHyphen/>
        <w:t>melse som gäller för den som myndighetens verksamhet avser, om uppgiften kan avslöja anmäl</w:t>
        <w:softHyphen/>
        <w:t>ar</w:t>
        <w:softHyphen/>
        <w:t>ens identitet och det inte står klart att uppgiften kan röjas utan att anmälaren eller någon närstående till honom eller henne lider skada eller men.</w:t>
      </w:r>
    </w:p>
    <w:p>
      <w:pPr>
        <w:pStyle w:val="TextBodyIndent"/>
        <w:spacing w:lineRule="exact" w:line="200"/>
        <w:rPr/>
      </w:pPr>
      <w:r>
        <w:rPr>
          <w:i/>
        </w:rPr>
        <w:t>För uppgift i en allmän handling gäller sekretessen i högst femtio år.</w:t>
      </w:r>
    </w:p>
    <w:p>
      <w:pPr>
        <w:pStyle w:val="TextBodyIndent"/>
        <w:rPr/>
      </w:pPr>
      <w:r>
        <w:rPr/>
      </w:r>
    </w:p>
    <w:p>
      <w:pPr>
        <w:pStyle w:val="TextBody"/>
        <w:rPr/>
      </w:pPr>
      <w:r>
        <w:rPr/>
        <w:t>Paragrafen, som är ny, innehåller bestämmelser om sekretess hos Revi</w:t>
        <w:softHyphen/>
        <w:t>sors</w:t>
        <w:softHyphen/>
        <w:t>nämnden för uppgifter i en anmälan eller utsaga om misstänkta över</w:t>
        <w:softHyphen/>
        <w:t>träd</w:t>
        <w:softHyphen/>
        <w:t>elser, om upp</w:t>
        <w:softHyphen/>
        <w:t>giften kan avslöja anmälarens identitet. Övervägandena finns i avsnitt 10.3.</w:t>
      </w:r>
    </w:p>
    <w:p>
      <w:pPr>
        <w:pStyle w:val="TextBodyIndent"/>
        <w:rPr/>
      </w:pPr>
      <w:r>
        <w:rPr/>
        <w:t xml:space="preserve">Av </w:t>
      </w:r>
      <w:r>
        <w:rPr>
          <w:i/>
        </w:rPr>
        <w:t>första stycket</w:t>
      </w:r>
      <w:r>
        <w:rPr/>
        <w:t xml:space="preserve"> följer att inte endast anmälarens identitet utan även inne</w:t>
        <w:softHyphen/>
        <w:t>hållet i anmälan eller utsagan kan omfattas av sekretess, om upp</w:t>
        <w:softHyphen/>
        <w:t>gift</w:t>
        <w:softHyphen/>
        <w:t>en på något sätt kan avslöja vem anmälaren är. Bestämmelsen medger också att förekomsten av en anmälan eller utsaga hålls helt hemlig, om end</w:t>
        <w:softHyphen/>
        <w:t xml:space="preserve">ast förekomsten av en anmälan skulle kunna avslöja vem som gjort den. Sekretessen gäller med ett omvänt skaderekvisit. En uppgift kan således röjas om det står klart att så kan ske utan att anmälaren eller någon närstående till honom eller henne lider skada eller men. Uppgifter som avses i bestämmelsen kan också omfattas av den rätt till insyn i ett mål eller ärende som tillkommer en part enligt processrättsliga regler. </w:t>
      </w:r>
    </w:p>
    <w:p>
      <w:pPr>
        <w:pStyle w:val="TextBodyIndent"/>
        <w:rPr/>
      </w:pPr>
      <w:r>
        <w:rPr/>
        <w:t xml:space="preserve">I </w:t>
      </w:r>
      <w:r>
        <w:rPr>
          <w:i/>
        </w:rPr>
        <w:t>andra stycket</w:t>
      </w:r>
      <w:r>
        <w:rPr/>
        <w:t xml:space="preserve"> anges att sekretessen gäller i högst femtio år för uppgift i en allmän handling.</w:t>
      </w:r>
    </w:p>
    <w:p>
      <w:pPr>
        <w:pStyle w:val="Heading2"/>
        <w:numPr>
          <w:ilvl w:val="1"/>
          <w:numId w:val="3"/>
        </w:numPr>
        <w:rPr/>
      </w:pPr>
      <w:bookmarkStart w:id="154" w:name="_Toc447554413"/>
      <w:bookmarkStart w:id="155" w:name="_Toc444611009"/>
      <w:r>
        <w:rPr/>
        <w:t>Förslaget till lag om ändring i lagen (2016:108) om ändring i lagen (1987:667) om ekonomiska föreningar</w:t>
      </w:r>
      <w:bookmarkEnd w:id="154"/>
      <w:bookmarkEnd w:id="155"/>
    </w:p>
    <w:p>
      <w:pPr>
        <w:pStyle w:val="Rubrik3utannumrering"/>
        <w:spacing w:before="0" w:after="120"/>
        <w:rPr/>
      </w:pPr>
      <w:r>
        <w:rPr/>
        <w:t>8 kap. Revision och särskild granskning</w:t>
      </w:r>
    </w:p>
    <w:p>
      <w:pPr>
        <w:pStyle w:val="TextBody"/>
        <w:spacing w:lineRule="exact" w:line="200"/>
        <w:rPr>
          <w:rFonts w:eastAsia="Calibri" w:eastAsiaTheme="minorHAnsi"/>
        </w:rPr>
      </w:pPr>
      <w:r>
        <w:rPr>
          <w:b/>
        </w:rPr>
        <w:t>13 §</w:t>
      </w:r>
      <w:r>
        <w:rPr>
          <w:i/>
        </w:rPr>
        <w:t>  Revisorn</w:t>
      </w:r>
      <w:r>
        <w:rPr/>
        <w:t xml:space="preserve"> ska för varje räken</w:t>
        <w:softHyphen/>
        <w:t>skaps</w:t>
        <w:softHyphen/>
        <w:t xml:space="preserve">år </w:t>
      </w:r>
      <w:r>
        <w:rPr>
          <w:i/>
        </w:rPr>
        <w:t>lämna</w:t>
      </w:r>
      <w:r>
        <w:rPr/>
        <w:t xml:space="preserve"> en revisionsberätt</w:t>
        <w:softHyphen/>
        <w:t>el</w:t>
        <w:softHyphen/>
        <w:t>se till föreningsstämman. Berätt</w:t>
        <w:softHyphen/>
        <w:t>el</w:t>
        <w:softHyphen/>
        <w:t>sen ska överlämnas till för</w:t>
        <w:softHyphen/>
        <w:t>ening</w:t>
        <w:softHyphen/>
        <w:t>ens styrel</w:t>
        <w:softHyphen/>
        <w:t>se senast tre veckor före års</w:t>
        <w:softHyphen/>
        <w:t xml:space="preserve">stämman. </w:t>
      </w:r>
      <w:r>
        <w:rPr>
          <w:i/>
        </w:rPr>
        <w:t>Revisorn</w:t>
      </w:r>
      <w:r>
        <w:rPr/>
        <w:t xml:space="preserve"> ska inom samma tid till styr</w:t>
        <w:softHyphen/>
        <w:t xml:space="preserve">elsen återlämna de redovisningshandlingar som har överlämnats till </w:t>
      </w:r>
      <w:r>
        <w:rPr>
          <w:i/>
        </w:rPr>
        <w:t>honom eller henne</w:t>
      </w:r>
      <w:r>
        <w:rPr/>
        <w:t>.</w:t>
      </w:r>
    </w:p>
    <w:p>
      <w:pPr>
        <w:pStyle w:val="TextBodyIndent"/>
        <w:spacing w:lineRule="exact" w:line="200"/>
        <w:rPr>
          <w:rFonts w:eastAsia="Calibri" w:eastAsiaTheme="minorHAnsi"/>
        </w:rPr>
      </w:pPr>
      <w:r>
        <w:rPr/>
        <w:t>Revisionsberättelsen ska inne</w:t>
        <w:softHyphen/>
        <w:t>hålla ett uttalande om huruvida års</w:t>
        <w:softHyphen/>
        <w:t>redo</w:t>
        <w:softHyphen/>
        <w:t>vis</w:t>
        <w:softHyphen/>
        <w:t>ning</w:t>
        <w:softHyphen/>
        <w:t>en har upprättats i överensstämmelse med tillämplig lag om års</w:t>
        <w:softHyphen/>
        <w:t>redovisning. I uttalandet ska det särskilt anges om årsredo</w:t>
        <w:softHyphen/>
        <w:t>vis</w:t>
        <w:softHyphen/>
        <w:t>ningen ger en rättvisande bild av föreningens resultat och ställ</w:t>
        <w:softHyphen/>
        <w:t>ning och om för</w:t>
        <w:softHyphen/>
        <w:t>valt</w:t>
        <w:softHyphen/>
        <w:t>nings</w:t>
        <w:softHyphen/>
        <w:t>berättel</w:t>
        <w:softHyphen/>
        <w:t>sen är förenlig med årsredovis</w:t>
        <w:softHyphen/>
        <w:t>ning</w:t>
        <w:softHyphen/>
        <w:t>ens övriga delar. Inne</w:t>
        <w:softHyphen/>
        <w:t>håll</w:t>
        <w:softHyphen/>
        <w:t>er inte årsredovisningen sådana upp</w:t>
        <w:softHyphen/>
        <w:t>lys</w:t>
        <w:softHyphen/>
        <w:t xml:space="preserve">ningar som ska lämnas enligt tillämplig lag om årsredovisning, ska </w:t>
      </w:r>
      <w:r>
        <w:rPr>
          <w:i/>
        </w:rPr>
        <w:t>revisorn</w:t>
      </w:r>
      <w:r>
        <w:rPr/>
        <w:t xml:space="preserve"> ange detta och lämna behövliga upplysningar i sin berätt</w:t>
        <w:softHyphen/>
        <w:t>el</w:t>
        <w:softHyphen/>
        <w:t>se, om det kan ske.</w:t>
      </w:r>
    </w:p>
    <w:p>
      <w:pPr>
        <w:pStyle w:val="TextBodyIndent"/>
        <w:spacing w:lineRule="exact" w:line="200"/>
        <w:rPr>
          <w:rFonts w:eastAsia="Calibri" w:eastAsiaTheme="minorHAnsi"/>
        </w:rPr>
      </w:pPr>
      <w:r>
        <w:rPr/>
        <w:t xml:space="preserve">Har </w:t>
      </w:r>
      <w:r>
        <w:rPr>
          <w:i/>
        </w:rPr>
        <w:t>revisorn</w:t>
      </w:r>
      <w:r>
        <w:rPr/>
        <w:t xml:space="preserve"> vid sin granskning funnit att någon åtgärd eller för</w:t>
        <w:softHyphen/>
        <w:t>sum</w:t>
        <w:softHyphen/>
        <w:t>mel</w:t>
        <w:softHyphen/>
        <w:t>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ämplig lag om årsredovisning eller stadgarna, ska det anmärk</w:t>
        <w:softHyphen/>
        <w:t>as i berättelsen. Revisionsberättelsen ska även innehålla ett uttal</w:t>
        <w:softHyphen/>
        <w:t>an</w:t>
        <w:softHyphen/>
        <w:t>de i frågan om ansvarsfrihet för styr</w:t>
        <w:softHyphen/>
        <w:t>else</w:t>
        <w:softHyphen/>
        <w:t>ledamöterna och den verkställ</w:t>
        <w:softHyphen/>
        <w:t>an</w:t>
        <w:softHyphen/>
        <w:t>de direktören. I revisions</w:t>
        <w:softHyphen/>
        <w:t>berätt</w:t>
        <w:softHyphen/>
        <w:t>el</w:t>
        <w:softHyphen/>
        <w:t>sen ska det också anmärkas om</w:t>
      </w:r>
      <w:r>
        <w:rPr>
          <w:i/>
        </w:rPr>
        <w:t xml:space="preserve"> revi</w:t>
        <w:softHyphen/>
        <w:t xml:space="preserve">sorn </w:t>
      </w:r>
      <w:r>
        <w:rPr/>
        <w:t>har funnit att föreningen inte har fullgjort sin skyldighet att föra med</w:t>
        <w:softHyphen/>
        <w:t>lemsförteckning enligt 3 kap. och förteckning över inne</w:t>
        <w:softHyphen/>
        <w:t>hav</w:t>
        <w:softHyphen/>
        <w:t>are av för</w:t>
        <w:softHyphen/>
        <w:t xml:space="preserve">lagsandelar enligt 5 kap. </w:t>
      </w:r>
      <w:r>
        <w:rPr>
          <w:i/>
        </w:rPr>
        <w:t>Revisorn</w:t>
      </w:r>
      <w:r>
        <w:rPr/>
        <w:t xml:space="preserve"> kan även i övrigt i berättelsen anteck</w:t>
        <w:softHyphen/>
        <w:t>na de upplys</w:t>
        <w:softHyphen/>
        <w:t>ning</w:t>
        <w:softHyphen/>
        <w:t xml:space="preserve">ar som </w:t>
      </w:r>
      <w:r>
        <w:rPr>
          <w:i/>
        </w:rPr>
        <w:t>han eller hon</w:t>
      </w:r>
      <w:r>
        <w:rPr/>
        <w:t xml:space="preserve"> önskar meddela medlem</w:t>
        <w:softHyphen/>
        <w:t>mar</w:t>
        <w:softHyphen/>
        <w:t>na.</w:t>
      </w:r>
    </w:p>
    <w:p>
      <w:pPr>
        <w:pStyle w:val="TextBodyIndent"/>
        <w:spacing w:lineRule="exact" w:line="200"/>
        <w:rPr>
          <w:rFonts w:eastAsia="Calibri" w:eastAsiaTheme="minorHAnsi"/>
        </w:rPr>
      </w:pPr>
      <w:r>
        <w:rPr/>
        <w:t>I revisionsberättelsen ska det ock</w:t>
        <w:softHyphen/>
        <w:t xml:space="preserve">så anmärkas om </w:t>
      </w:r>
      <w:r>
        <w:rPr>
          <w:i/>
        </w:rPr>
        <w:t>revisorn</w:t>
      </w:r>
      <w:r>
        <w:rPr/>
        <w:t xml:space="preserve"> funnit att för</w:t>
        <w:softHyphen/>
        <w:t>eningen inte har fullgjort sin skyldighet</w:t>
      </w:r>
    </w:p>
    <w:p>
      <w:pPr>
        <w:pStyle w:val="TextBodyIndent"/>
        <w:spacing w:lineRule="exact" w:line="200"/>
        <w:rPr/>
      </w:pPr>
      <w:r>
        <w:rPr/>
        <w:t>1. att göra skatteavdrag enligt skatteförfarandelagen (2011:1244),</w:t>
      </w:r>
    </w:p>
    <w:p>
      <w:pPr>
        <w:pStyle w:val="TextBodyIndent"/>
        <w:spacing w:lineRule="exact" w:line="200"/>
        <w:rPr/>
      </w:pPr>
      <w:r>
        <w:rPr/>
        <w:t>2. att anmäla sig för registrering enligt 7 kap. 2 § skatteförfarande</w:t>
        <w:softHyphen/>
        <w:t>lag</w:t>
        <w:softHyphen/>
        <w:t>en,</w:t>
      </w:r>
    </w:p>
    <w:p>
      <w:pPr>
        <w:pStyle w:val="TextBodyIndent"/>
        <w:spacing w:lineRule="exact" w:line="200"/>
        <w:rPr/>
      </w:pPr>
      <w:r>
        <w:rPr/>
        <w:t>3. att lämna skattedeklaration enligt 26 kap. 2 § eller 37 kap. 4 § skatte</w:t>
        <w:softHyphen/>
        <w:t>förfarandelagen, eller</w:t>
      </w:r>
    </w:p>
    <w:p>
      <w:pPr>
        <w:pStyle w:val="TextBodyIndent"/>
        <w:spacing w:lineRule="exact" w:line="200"/>
        <w:rPr>
          <w:rFonts w:eastAsia="Calibri" w:eastAsiaTheme="minorHAnsi"/>
        </w:rPr>
      </w:pPr>
      <w:r>
        <w:rPr/>
        <w:t>4. att i rätt tid betala skatter och avgifter som omfattas av skatte</w:t>
        <w:softHyphen/>
        <w:t>förfar</w:t>
        <w:softHyphen/>
        <w:t>andelagen.</w:t>
      </w:r>
    </w:p>
    <w:p>
      <w:pPr>
        <w:pStyle w:val="TextBodyIndent"/>
        <w:spacing w:lineRule="exact" w:line="200"/>
        <w:rPr>
          <w:rFonts w:eastAsia="Calibri" w:eastAsiaTheme="minorHAnsi"/>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p>
      <w:pPr>
        <w:pStyle w:val="TextBodyIndent"/>
        <w:spacing w:lineRule="exact" w:line="200"/>
        <w:rPr>
          <w:rFonts w:eastAsia="Calibri" w:eastAsiaTheme="minorHAnsi"/>
        </w:rPr>
      </w:pPr>
      <w:r>
        <w:rPr/>
        <w:t xml:space="preserve">I en moderförening ska </w:t>
      </w:r>
      <w:r>
        <w:rPr>
          <w:i/>
        </w:rPr>
        <w:t>revisorn</w:t>
      </w:r>
      <w:r>
        <w:rPr/>
        <w:t xml:space="preserve"> </w:t>
      </w:r>
      <w:r>
        <w:rPr>
          <w:i/>
        </w:rPr>
        <w:t xml:space="preserve">lämna </w:t>
      </w:r>
      <w:r>
        <w:rPr/>
        <w:t>en särskild revisionsberätt</w:t>
        <w:softHyphen/>
        <w:t>el</w:t>
        <w:softHyphen/>
        <w:t xml:space="preserve">se för koncernen. Då ska första–tredje och femte styckena </w:t>
      </w:r>
      <w:r>
        <w:rPr>
          <w:i/>
        </w:rPr>
        <w:t xml:space="preserve">och 13 a § </w:t>
      </w:r>
      <w:r>
        <w:rPr/>
        <w:t>till</w:t>
        <w:softHyphen/>
        <w:t>lämpas.</w:t>
      </w:r>
    </w:p>
    <w:p>
      <w:pPr>
        <w:pStyle w:val="TextBodyIndent"/>
        <w:spacing w:lineRule="exact" w:line="200"/>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p>
      <w:pPr>
        <w:pStyle w:val="TextBodyIndent"/>
        <w:spacing w:lineRule="exact" w:line="200"/>
        <w:rPr/>
      </w:pPr>
      <w:r>
        <w:rPr/>
      </w:r>
    </w:p>
    <w:p>
      <w:pPr>
        <w:pStyle w:val="TextBody"/>
        <w:rPr/>
      </w:pPr>
      <w:r>
        <w:rPr/>
        <w:t>Paragrafen innehåller bestämmelser om revisionsberättelsens innehåll.</w:t>
      </w:r>
    </w:p>
    <w:p>
      <w:pPr>
        <w:pStyle w:val="TextBodyIndent"/>
        <w:rPr/>
      </w:pPr>
      <w:r>
        <w:rPr/>
        <w:t>Den 18 februari 2016 utfärdade regeringen lagen (2016:108) om änd</w:t>
        <w:softHyphen/>
        <w:t>ring i lagen (1987:667) om ekonomiska föreningar (prop. 2015/16:4). Änd</w:t>
        <w:softHyphen/>
        <w:t>rings</w:t>
        <w:softHyphen/>
        <w:t>lagen innebär bl.a. att förevarande paragraf ändras. Eftersom ändringslagen träder i kraft den 1 juli 2016, dvs. efter förslagen i denna proposition, föreslår regeringen att ändringslagens lydelse ändras för att anpassa den till förslagen i propositionen. Ändringarna motsvarar i sak de ändringar av 8 kap. 13 § föreningslagen som framgår av avsnitt 17.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6" w:name="_Toc447554414"/>
      <w:bookmarkStart w:id="157" w:name="_Toc444611010"/>
      <w:r>
        <w:rPr/>
        <w:t>Revisorsförordningen</w:t>
      </w:r>
      <w:bookmarkEnd w:id="156"/>
      <w:bookmarkEnd w:id="15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8" w:name="_Toc447554415"/>
      <w:bookmarkStart w:id="159" w:name="_Toc444611011"/>
      <w:r>
        <w:rPr/>
        <w:t>Det konsoliderade revisorsdirektivet</w:t>
      </w:r>
      <w:bookmarkEnd w:id="158"/>
      <w:bookmarkEnd w:id="15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Indent"/>
        <w:rPr/>
      </w:pPr>
      <w:r>
        <w:rPr/>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0" w:name="_Toc447554416"/>
      <w:bookmarkStart w:id="161" w:name="_Toc444611012"/>
      <w:r>
        <w:rPr/>
        <w:t>Ändringsdirektivet</w:t>
      </w:r>
      <w:bookmarkEnd w:id="160"/>
      <w:bookmarkEnd w:id="161"/>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162" w:name="_Toc447554417"/>
      <w:bookmarkStart w:id="163" w:name="_Toc444611013"/>
      <w:r>
        <w:rPr/>
        <w:t>Rättelse av revisorsdirektivet</w:t>
      </w:r>
      <w:bookmarkEnd w:id="162"/>
      <w:bookmarkEnd w:id="163"/>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4" w:name="_Toc447554418"/>
      <w:bookmarkStart w:id="165" w:name="_Toc444611014"/>
      <w:r>
        <w:rPr/>
        <w:t>Sammanfattning av betänkandet (SOU 2015:49)</w:t>
      </w:r>
      <w:bookmarkEnd w:id="164"/>
      <w:bookmarkEnd w:id="165"/>
    </w:p>
    <w:p>
      <w:pPr>
        <w:pStyle w:val="Rubrik4utannumrering"/>
        <w:spacing w:before="0" w:after="80"/>
        <w:rPr/>
      </w:pPr>
      <w:r>
        <w:rPr/>
        <w:t>Bakgrund</w:t>
      </w:r>
    </w:p>
    <w:p>
      <w:pPr>
        <w:pStyle w:val="TextBody"/>
        <w:rPr/>
      </w:pPr>
      <w:r>
        <w:rPr/>
        <w:t>I juli 2006 antog Europaparlamentet och rådet ett direktiv om lagstadgad revi</w:t>
        <w:softHyphen/>
        <w:t>sion av årsbokslut och sammanställd redovisning, det så kallade revi</w:t>
        <w:softHyphen/>
        <w:t>sors</w:t>
        <w:softHyphen/>
        <w:t>direktivet. Revisorsdirektivet, som ersatte det tidigare, mindre omfatt</w:t>
        <w:softHyphen/>
        <w:t>ande, åttonde bolagsrättsliga direktivet, genomfördes i svensk rätt genom bestämmelser i bland annat revisorslagen och aktiebolagslagen.</w:t>
      </w:r>
      <w:r>
        <w:rPr>
          <w:rStyle w:val="FootnoteAnchor"/>
        </w:rPr>
        <w:footnoteReference w:customMarkFollows="1" w:id="98"/>
        <w:t>1</w:t>
      </w:r>
    </w:p>
    <w:p>
      <w:pPr>
        <w:pStyle w:val="TextBodyIndent"/>
        <w:rPr/>
      </w:pPr>
      <w:r>
        <w:rPr/>
        <w:t>Den 16 april 2014 antogs nya regler om revisorer och revision (EU:s revi</w:t>
        <w:softHyphen/>
        <w:t>sions</w:t>
        <w:softHyphen/>
        <w:t>paket). De nya reglerna innefattar dels en förordning med sär</w:t>
        <w:softHyphen/>
        <w:t>skilda krav avseende lagstadgad revision av företag av allmänt intresse (revisorsförordningen), dels ett direktiv om ändring av revisorsdirektivet (ändringsdirektivet).</w:t>
      </w:r>
    </w:p>
    <w:p>
      <w:pPr>
        <w:pStyle w:val="TextBodyIndent"/>
        <w:rPr/>
      </w:pPr>
      <w:r>
        <w:rPr/>
        <w:t>I revisorsförordningen regleras vissa frågor som rör revision av företag av allmänt intresse. Med företag av allmänt intresse avses börsnoterade före</w:t>
        <w:softHyphen/>
        <w:t>tag och vissa finansiella företag. Flera av reglerna avseende revision av företag av allmänt intresse har lyfts ut från revisorsdirektivet och placerats i förordningen. Vidare har det genom förordningen tillkommit en omfattande ny reglering av sådan revision. Eftersom en förordning är direkt tillämplig i medlemsstaterna och utesluter motsvarande nationell reglering innebär detta att utgångspunkten är en full harmonisering i fråga om revision av sådana företag som omfattas av förordningen.</w:t>
      </w:r>
    </w:p>
    <w:p>
      <w:pPr>
        <w:pStyle w:val="TextBodyIndent"/>
        <w:rPr/>
      </w:pPr>
      <w:r>
        <w:rPr/>
        <w:t>Revisorsdirektivet innehåller efter ändringarna alltjämt regler som gäller för all revision som omfattas av unionsrätten. Direktivet innehåller vidare fortfarande vissa bestämmelser som gäller endast för företag av allmänt intresse. Även i direktivet har regelmassan utökats avsevärt.</w:t>
      </w:r>
    </w:p>
    <w:p>
      <w:pPr>
        <w:pStyle w:val="TextBodyIndent"/>
        <w:rPr/>
      </w:pPr>
      <w:r>
        <w:rPr/>
        <w:t>Utredningens huvuduppgift har varit att analysera vilka ändringar som krävs i den nuvarande svenska regleringen för att genomföra de nya rättsakterna. De flesta av de nya bestämmelserna i revisorsförordningen är av sådant slag att särskilda genomföranderegler i nationell rätt varken är nödvändiga eller möjliga. I några fall innebär bestämmelserna i revi</w:t>
        <w:softHyphen/>
        <w:t>sors</w:t>
        <w:softHyphen/>
        <w:t>förordningen dock att den svenska regleringen måste upphävas efter</w:t>
        <w:softHyphen/>
        <w:t>som frågan framöver kommer att regleras direkt av förordningen. Revi</w:t>
        <w:softHyphen/>
        <w:t>sorsförordningen innehåller också bestämmelser som är av sådant slag att de liksom reglerna i revisorsdirektivet kräver genomförande genom före</w:t>
        <w:softHyphen/>
        <w:t>skrifter i nationell rätt. Nedan redogörs för några av de viktigaste änd</w:t>
        <w:softHyphen/>
        <w:t>ring</w:t>
        <w:softHyphen/>
        <w:t>arna och utredningens förslag.</w:t>
      </w:r>
    </w:p>
    <w:p>
      <w:pPr>
        <w:pStyle w:val="Rubrik4utannumrering"/>
        <w:rPr/>
      </w:pPr>
      <w:r>
        <w:rPr/>
        <w:t>Allmänna utgångspunkter</w:t>
      </w:r>
    </w:p>
    <w:p>
      <w:pPr>
        <w:pStyle w:val="TextBody"/>
        <w:rPr/>
      </w:pPr>
      <w:r>
        <w:rPr/>
        <w:t>Det övergripande syftet med de nya bestämmelserna om revisorer och revi</w:t>
        <w:softHyphen/>
        <w:t>sion är dels att höja revisionskvaliteten, dels att revisionsreglerna ytterligare ska bidra till den finansiella stabiliteten. Regelverket ska där</w:t>
        <w:softHyphen/>
        <w:t>utöver bidra till en mindre sårbar marknad för revisionstjänster.</w:t>
      </w:r>
    </w:p>
    <w:p>
      <w:pPr>
        <w:pStyle w:val="TextBodyIndent"/>
        <w:rPr/>
      </w:pPr>
      <w:r>
        <w:rPr/>
        <w:t>En allmän utgångspunkt för utredningens arbete har varit att så långt möjligt undvika att utforma förslagen så att företagens administrativa börda ökar mer än vad som nödvändigt följer av den ändrade EU-regleringen. Beträffande de finansiella företagen har dock beaktats att det i vissa fall kan finnas skäl till stängare regler, även om dessa leder till en ökad administrativ börda. Vid utformningen av de förslag som gäller före</w:t>
        <w:softHyphen/>
        <w:t>tag av allmänt intresse, bland annat bestämmelserna om revisions</w:t>
        <w:softHyphen/>
        <w:t>utskott och val av revisorer, har utredningen så långt möjligt utgått ifrån och försökt att värna den svenska modellen för bolagsstyrning.</w:t>
      </w:r>
    </w:p>
    <w:p>
      <w:pPr>
        <w:pStyle w:val="Rubrik4utannumrering"/>
        <w:rPr/>
      </w:pPr>
      <w:r>
        <w:rPr/>
        <w:t>Definitionen av företag av allmänt intresse</w:t>
      </w:r>
    </w:p>
    <w:p>
      <w:pPr>
        <w:pStyle w:val="TextBody"/>
        <w:rPr/>
      </w:pPr>
      <w:r>
        <w:rPr/>
        <w:t>Vid revision av företag av allmänt intresse gäller strängare bestämmelser än vid revision av andra företag. Revisorer och registrerade revisions</w:t>
        <w:softHyphen/>
        <w:t>bolag som utför revision av sådana företag är vidare underkastade en mer långt</w:t>
        <w:softHyphen/>
        <w:t>gående tillsyn och för företagen gäller särskilda krav bland annat avseende revisionsutskott och val av revisorer. Utredningen anser inte att det finns skäl att låta andra företag än de som enligt unionsrätten obligatoriskt ska anses utgöra företag av allmänt intresse omfattas av den strängare regleringen. Utredningen föreslår där</w:t>
        <w:softHyphen/>
        <w:t>för att med företag av allmänt intresse i Sverige ska, i enlighet med vad som föreskrivs i unionsregleringen, avses företag vars överlåtbara värde</w:t>
        <w:softHyphen/>
        <w:t>papper är upptagna till handel på en reglerad marknad och finansiella företag. Till den sistnämnda kategorin hör företag som har tillstånd att bedriva bank- och finansieringsrörelse, vissa värdepappersbolag och vissa försäkrings</w:t>
        <w:softHyphen/>
        <w:t>företag.</w:t>
      </w:r>
    </w:p>
    <w:p>
      <w:pPr>
        <w:pStyle w:val="Rubrik4utannumrering"/>
        <w:rPr/>
      </w:pPr>
      <w:r>
        <w:rPr/>
        <w:t>Revisionsföretag från andra medlemsstater</w:t>
      </w:r>
    </w:p>
    <w:p>
      <w:pPr>
        <w:pStyle w:val="TextBody"/>
        <w:rPr/>
      </w:pPr>
      <w:r>
        <w:rPr/>
        <w:t>De nya EU-reglerna innebär att det ska vara möjligt för revisionsföretag som har godkänts i en medlemsstat att registreras och utföra lagstadgad revi</w:t>
        <w:softHyphen/>
        <w:t>sion även i andra medlemsstater. Förutom att det utländska revi</w:t>
        <w:softHyphen/>
        <w:t>sions</w:t>
        <w:softHyphen/>
        <w:t>företaget måste vara godkänt i sin hemmedlemsstat krävs att den huvud</w:t>
        <w:softHyphen/>
        <w:t>ansvarige revisorn som utför revisionen på uppdrag av företaget är god</w:t>
        <w:softHyphen/>
        <w:t>känd i den medlemsstat där revisionen utförs.</w:t>
      </w:r>
    </w:p>
    <w:p>
      <w:pPr>
        <w:pStyle w:val="TextBodyIndent"/>
        <w:rPr/>
      </w:pPr>
      <w:r>
        <w:rPr/>
        <w:t>Redan i dag behandlas ett utländskt företag som godkänts för att utföra revision i en annan EES-stat som ett revisionsföretag enligt revisors</w:t>
        <w:softHyphen/>
        <w:t>lag</w:t>
        <w:softHyphen/>
        <w:t>en, under förutsättning att den revisor som utövar revisionen är auk</w:t>
        <w:softHyphen/>
        <w:t>tor</w:t>
        <w:softHyphen/>
        <w:t>iserad eller godkänd här i landet. Ett sådant revisionsföretag kan dock inte enligt gällande nationella bestämmelser registreras som ett revi</w:t>
        <w:softHyphen/>
        <w:t>sions</w:t>
        <w:softHyphen/>
        <w:t>bolag i Sverige. Därmed kan ett utländskt revisionsföretag inte enligt gällande rätt vara vald revisor enligt bland annat aktiebolagslagen.</w:t>
      </w:r>
    </w:p>
    <w:p>
      <w:pPr>
        <w:pStyle w:val="TextBodyIndent"/>
        <w:rPr/>
      </w:pPr>
      <w:r>
        <w:rPr/>
        <w:t>För genomförande av de nya unionsreglerna föreslår utredningen att det införs bestämmelser om att ett revisionsföretag som har godkänts inom EES ska kunna registreras i Sverige. För att markera att regist</w:t>
        <w:softHyphen/>
        <w:t>rer</w:t>
        <w:softHyphen/>
        <w:t>ing</w:t>
        <w:softHyphen/>
        <w:t>en av de nu aktuella revisionsföretagen sker på särskild grund, dvs. på andra villkor än de som gäller för svenska registrerade revisionsbolag, före</w:t>
        <w:softHyphen/>
        <w:t>slår utredningen att sådana företag ska benämnas registrerade EES-revisionsföretag. För att EES-revisionsföretaget ska få utföra lagstadgad revision i Sverige krävs att företaget utser en i Sverige auktoriserad eller godkänd revisor som huvudansvarig för de revisionsuppdrag som före</w:t>
        <w:softHyphen/>
        <w:t>tag</w:t>
        <w:softHyphen/>
        <w:t>et åtar sig. Registrerade EES-revisionsföretag som utför revision i Sve</w:t>
        <w:softHyphen/>
        <w:t>rige ska stå under Revisorsnämndens tillsyn när det gäller den svenska revisionsverksamheten.</w:t>
      </w:r>
    </w:p>
    <w:p>
      <w:pPr>
        <w:pStyle w:val="Rubrik4utannumrering"/>
        <w:rPr/>
      </w:pPr>
      <w:r>
        <w:rPr/>
        <w:t>Revisorers opartiskhet och självständighet</w:t>
      </w:r>
    </w:p>
    <w:p>
      <w:pPr>
        <w:pStyle w:val="TextBody"/>
        <w:rPr/>
      </w:pPr>
      <w:r>
        <w:rPr/>
        <w:t>Flera av de bestämmelser som rör revisorers oberoende i förhållande till revi</w:t>
        <w:softHyphen/>
        <w:t>sionsklienten har ändrats genom de nya rättsakterna. Genom revisors</w:t>
        <w:softHyphen/>
        <w:t>förordningen införs bland annat detaljerade bestämmelser om revisions</w:t>
        <w:softHyphen/>
        <w:t>arvoden och tillhandahållande av andra tjänster än revisionstjänster. I för</w:t>
        <w:softHyphen/>
        <w:t>ordningen finns en katalog med så kallade förbjudna icke-revisions</w:t>
        <w:softHyphen/>
        <w:t>tjänst</w:t>
        <w:softHyphen/>
        <w:t>er. Medlemsstaterna får i vissa avseenden avvika från förbuds</w:t>
        <w:softHyphen/>
        <w:t>kata</w:t>
        <w:softHyphen/>
        <w:t>log</w:t>
        <w:softHyphen/>
        <w:t>en genom nationella bestämmelser i såväl skärpande som mildrande riktning. Utredningen har inte ansett att det finns skäl att införa förbud avseende ytterligare icke-revisionstjänster. Däremot föreslår utredningen att vissa skatte- och värderingstjänster ska kunna tillhandahållas under för</w:t>
        <w:softHyphen/>
        <w:t>utsättning att utförandet av tjänsterna inte påverkar revisorns opartisk</w:t>
        <w:softHyphen/>
        <w:t>het och självständighet enligt särskilt angivna kriterier.</w:t>
      </w:r>
    </w:p>
    <w:p>
      <w:pPr>
        <w:pStyle w:val="TextBodyIndent"/>
        <w:rPr/>
      </w:pPr>
      <w:r>
        <w:rPr/>
        <w:t>Ändringarna i revisorsdirektivet innebär att förbudet för revisorer att inom viss tid tillträda vissa befattningar hos det granskade företaget gäller generellt och inte som tidigare bara för revisorer som utför revision av företag av allmänt intresse. Utredningen föreslår att den nationella reg</w:t>
        <w:softHyphen/>
        <w:t>leringen ändras i enlighet med detta. Utredningen föreslår vidare att revi</w:t>
        <w:softHyphen/>
        <w:t>sorer som överträder förbudet ska kunna åläggas en administrativ sank</w:t>
        <w:softHyphen/>
        <w:t>tionsavgift. Revisorer som tagit anställning hos en revisionsklient avsäger sig i normalfallet sin auktorisation eller sitt godkännande och omfattas inte längre av Revisorsnämndens tillsyn. Disciplinära åtgärder såsom upphävande av auktorisation eller godkännande, varning eller erinran blir därmed utan effekt i dessa fall. En sanktionsavgift kan där</w:t>
        <w:softHyphen/>
        <w:t>emot fungera som ett mer effektivt medel att upprätthålla förbudet.</w:t>
      </w:r>
    </w:p>
    <w:p>
      <w:pPr>
        <w:pStyle w:val="Rubrik4utannumrering"/>
        <w:rPr/>
      </w:pPr>
      <w:r>
        <w:rPr/>
        <w:t>Revisionsberättelsens utformning</w:t>
      </w:r>
    </w:p>
    <w:p>
      <w:pPr>
        <w:pStyle w:val="TextBody"/>
        <w:rPr/>
      </w:pPr>
      <w:r>
        <w:rPr/>
        <w:t>Genom ändringsdirektivet har gjorts vissa ändringar avseende revi</w:t>
        <w:softHyphen/>
        <w:t>sions</w:t>
        <w:softHyphen/>
        <w:t>berättelsens utformning. Det är fråga om såväl formella som materiella krav. För att nationella bestämmelser om revisionsberättelsens innehåll ska vara förenliga med direktivet föreslår utredningen att det i dessa bestäm</w:t>
        <w:softHyphen/>
        <w:t>melser föreskrivs bland annat att berättelsen ska innehålla ett uttal</w:t>
        <w:softHyphen/>
        <w:t>ande om eventuella väsentliga osäkerhetsfaktorer som avser händel</w:t>
        <w:softHyphen/>
        <w:t>ser eller förhållanden som kan medföra betydande tvivel rörande före</w:t>
        <w:softHyphen/>
        <w:t>tag</w:t>
        <w:softHyphen/>
        <w:t>ets kapacitet till fortsatt drift. Dock får inte, i vidare mån än vad som är nöd</w:t>
        <w:softHyphen/>
        <w:t>vändigt för att bedöma om sådant tvivel föreligger, göras uttalanden om det granskade företagets framtida lönsamhet eller om hur effektivt och ändamålsenligt företagets lednings- eller förvaltningsorgan har bedriv</w:t>
        <w:softHyphen/>
        <w:t>it eller kommer att bedriva företagets verksamhet.</w:t>
      </w:r>
    </w:p>
    <w:p>
      <w:pPr>
        <w:pStyle w:val="TextBodyIndent"/>
        <w:rPr/>
      </w:pPr>
      <w:r>
        <w:rPr/>
        <w:t>Vid revision av företag av allmänt intresse finns ytterligare föreskrifter om revisionsberättelsens utformning i revisorsförordningen. Dessa bestäm</w:t>
        <w:softHyphen/>
        <w:t>melser innebär att det i flera avseenden införs nya krav på revi</w:t>
        <w:softHyphen/>
        <w:t>sionsberättelsens innehåll när det gäller revision av företag av allmänt intresse. Förordningen gäller direkt och föranleder inga genom</w:t>
        <w:softHyphen/>
        <w:t>förande</w:t>
        <w:softHyphen/>
        <w:t>åtgärd</w:t>
        <w:softHyphen/>
        <w:t>er. Det finns utrymme för medlemsstaterna att meddela ytterligare före</w:t>
        <w:softHyphen/>
        <w:t>skrifter om revisionsberättelsens utformning än de som följer förord</w:t>
        <w:softHyphen/>
        <w:t>ning</w:t>
        <w:softHyphen/>
        <w:t>en. Utredningen konstaterar att nationell rätt i vissa avseenden redan går längre än vad direktivet och förordningen kräver. Det finns enligt utredningens mening inte skäl att föreslå fler krav på revisions</w:t>
        <w:softHyphen/>
        <w:t>berätt</w:t>
        <w:softHyphen/>
        <w:t>elsen som går utöver vad som föreskrivs i unionsrätten.</w:t>
      </w:r>
    </w:p>
    <w:p>
      <w:pPr>
        <w:pStyle w:val="Rubrik4utannumrering"/>
        <w:rPr/>
      </w:pPr>
      <w:r>
        <w:rPr/>
        <w:t>Tillsyn av revisorer och registrerade revisionsbolag</w:t>
      </w:r>
    </w:p>
    <w:p>
      <w:pPr>
        <w:pStyle w:val="TextBody"/>
        <w:rPr/>
      </w:pPr>
      <w:r>
        <w:rPr/>
        <w:t>Revisorsförordningen innehåller bestämmelser som ålägger medlems- stat</w:t>
        <w:softHyphen/>
        <w:t>erna att ge tillsynsmyndigheten vissa i förordningen angivna befog</w:t>
        <w:softHyphen/>
        <w:t>en</w:t>
        <w:softHyphen/>
        <w:t>het</w:t>
        <w:softHyphen/>
        <w:t>er. Utredningen föreslår att Revisorsnämnden ska få utökade befogen</w:t>
        <w:softHyphen/>
        <w:t>het</w:t>
        <w:softHyphen/>
        <w:t>er vid tillsyn av revisorer och registrerade revisionsbolag som utför revision av företag av allmänt intresse, i den del tillsynen avser sådan revi</w:t>
        <w:softHyphen/>
        <w:t>sion. De nya befogenheterna innebär bland annat att ett granskat före</w:t>
        <w:softHyphen/>
        <w:t>tag av allmänt intresse, på begäran och vid äventyr av vite, är skyld</w:t>
        <w:softHyphen/>
        <w:t>igt att lämna upplysningar till Revisorsnämnden om revisionen. Revi</w:t>
        <w:softHyphen/>
        <w:t>sors</w:t>
        <w:softHyphen/>
        <w:t>nämnd</w:t>
        <w:softHyphen/>
        <w:t>en föreslås också, när det är nödvändigt, få genomföra en under</w:t>
        <w:softHyphen/>
        <w:t>sök</w:t>
        <w:softHyphen/>
        <w:t>ning på plats hos en revisor eller ett registrerat revisionsbolag.</w:t>
      </w:r>
    </w:p>
    <w:p>
      <w:pPr>
        <w:pStyle w:val="TextBodyIndent"/>
        <w:rPr/>
      </w:pPr>
      <w:r>
        <w:rPr/>
        <w:t>I syfte att uppmuntra anställdas rapportering av överträdelser av revi</w:t>
        <w:softHyphen/>
        <w:t>sors</w:t>
        <w:softHyphen/>
        <w:t>direktivet och revisorsförordningen införs genom ändringsdirektivet bestämmelser om system för rapportering av överträdelser (så kallade system för visselblåsare). Utredningen föreslår att registrerade revisions</w:t>
        <w:softHyphen/>
        <w:t>bolag ska vara skyldiga att tillhandahålla ändamålsenliga system för rapport</w:t>
        <w:softHyphen/>
        <w:t>ering vid misstänkta överträdelser av de bestämmelser som gäller för bolagets verksamhet.</w:t>
      </w:r>
    </w:p>
    <w:p>
      <w:pPr>
        <w:pStyle w:val="Rubrik4utannumrering"/>
        <w:rPr/>
      </w:pPr>
      <w:r>
        <w:rPr/>
        <w:t>Disciplinära åtgärder</w:t>
      </w:r>
    </w:p>
    <w:p>
      <w:pPr>
        <w:pStyle w:val="TextBody"/>
        <w:rPr/>
      </w:pPr>
      <w:r>
        <w:rPr/>
        <w:t>Genom ändringsdirektivet införs en reglering av administrativa åtgärder och sanktioner i revisorsdirektivet. Bestämmelserna är nya och saknar mot</w:t>
        <w:softHyphen/>
        <w:t>svarighet i det tidigare regelverket. Utredningen föreslår att de nya disciplinära åtgärderna inordnas bland de befintliga åtgärder som före</w:t>
        <w:softHyphen/>
        <w:t>skrivs i revisorslagen. Bland annat införs en möjlighet för Revisors</w:t>
        <w:softHyphen/>
        <w:t>nämnd</w:t>
        <w:softHyphen/>
        <w:t>en att besluta om tillfälligt förbud under högst tre år att utöva revi</w:t>
        <w:softHyphen/>
        <w:t>sionsverksamhet, underteckna revisionsberättelser eller att utöva upp</w:t>
        <w:softHyphen/>
        <w:t>drag som styrelseledamot, suppleant, verkställande direktör, vice verk</w:t>
        <w:softHyphen/>
        <w:t>ställ</w:t>
        <w:softHyphen/>
        <w:t>an</w:t>
        <w:softHyphen/>
        <w:t>de direktör, firmatecknare eller prokurist i ett revisionsföretag. Ett till</w:t>
        <w:softHyphen/>
        <w:t>fäll</w:t>
        <w:softHyphen/>
        <w:t>igt förbud ska få meddelas om förutsättningarna för upphävande av auk</w:t>
        <w:softHyphen/>
        <w:t>torisation, godkännande respektive registrering är uppfyllda men det finns särskilda skäl som motiverar att den disciplinära åtgärden i stället begränsas till ett tillfälligt förbud. Ett tillfälligt förbud ska också få med</w:t>
        <w:softHyphen/>
        <w:t>del</w:t>
        <w:softHyphen/>
        <w:t>as om det finns grund för varning och omständigheterna är försvår</w:t>
        <w:softHyphen/>
        <w:t>an</w:t>
        <w:softHyphen/>
        <w:t>de men inte så graverande att det föreligger grund för upphävande.</w:t>
      </w:r>
    </w:p>
    <w:p>
      <w:pPr>
        <w:pStyle w:val="TextBodyIndent"/>
        <w:rPr/>
      </w:pPr>
      <w:r>
        <w:rPr/>
        <w:t>En annan ny sanktion är den administrativa sanktionsavgiften. Enligt utredningens bedömning är det mycket som talar för att denna sanktions</w:t>
        <w:softHyphen/>
        <w:t>avgift är av straffrättslig karaktär enligt Europakonventionen och att där</w:t>
        <w:softHyphen/>
        <w:t>med ett förfarande som innefattar påförande av en sanktionsavgift anses utgöra anklagelse för brott. Revisorer har en lagreglerad uppgifts</w:t>
        <w:softHyphen/>
        <w:t>skyldig</w:t>
        <w:softHyphen/>
        <w:t>het. Uppgiftsskyldigheten är sanktionerad på så sätt att revisorer som inte medverkar i Revisorsnämndens utredningar kan bli föremål för discip</w:t>
        <w:softHyphen/>
        <w:t>lin</w:t>
        <w:softHyphen/>
        <w:t>ära åtgärder. Ett åläggande av en sanktion som är av straffrättslig karakt</w:t>
        <w:softHyphen/>
        <w:t>är kan med hänsyn till revisorers uppgiftsskyldighet komma i kon</w:t>
        <w:softHyphen/>
        <w:t>flikt med Europakonventionens skydd mot att lämna självbelastande upp</w:t>
        <w:softHyphen/>
        <w:t>gifter (passivitetsrätten). För att tillgodose Europakonventionens skydd i detta avseende föreslår utredningen att sanktionsavgiften endast ska få åläggas vid överträdelse av reglerna om förbud för revisorer att inom viss tid till</w:t>
        <w:softHyphen/>
        <w:t>träda vissa befattningar hos det granskade företaget. I dessa fall före</w:t>
        <w:softHyphen/>
        <w:t>skrivs också undantag från den uppgiftsskyldighet för revisorn som annars gäller.</w:t>
      </w:r>
    </w:p>
    <w:p>
      <w:pPr>
        <w:pStyle w:val="Rubrik4utannumrering"/>
        <w:rPr/>
      </w:pPr>
      <w:r>
        <w:rPr/>
        <w:t>Revisionsutskott</w:t>
      </w:r>
    </w:p>
    <w:p>
      <w:pPr>
        <w:pStyle w:val="TextBody"/>
        <w:rPr/>
      </w:pPr>
      <w:r>
        <w:rPr/>
        <w:t>Ändringarna i revisorsdirektivet innebär att bestämmelserna om revi</w:t>
        <w:softHyphen/>
        <w:t>sions</w:t>
        <w:softHyphen/>
        <w:t>utskott ändrats. Möjligheten att generellt undanta andra företag av allmänt intresse än noterade företag från skyldigheten att ha revi</w:t>
        <w:softHyphen/>
        <w:t>sions</w:t>
        <w:softHyphen/>
        <w:t>utskott har tagits bort. Utredningen föreslår att de nationella bestäm</w:t>
        <w:softHyphen/>
        <w:t>mel</w:t>
        <w:softHyphen/>
        <w:t>ser</w:t>
        <w:softHyphen/>
        <w:t>na om vilka företag som är skyldiga att ha ett revisionsutskott ändras i enlighet härmed. Liksom tidigare är det möjligt för företagen att låta styr</w:t>
        <w:softHyphen/>
        <w:t>el</w:t>
        <w:softHyphen/>
        <w:t>sen i dess helhet fullgöra utskottets uppgifter. Utredningen föreslår därför att den möjligheten behålls.</w:t>
      </w:r>
    </w:p>
    <w:p>
      <w:pPr>
        <w:pStyle w:val="TextBodyIndent"/>
        <w:rPr/>
      </w:pPr>
      <w:r>
        <w:rPr/>
        <w:t>Revisorsdirektivet medger vidare att en viss krets av företag av allmänt intresse undantas från skyldigheten att ha ett revisionsutskott. Mot bak</w:t>
        <w:softHyphen/>
        <w:t>grund av att revisionsutskott främst får anses vara av värde för stora före</w:t>
        <w:softHyphen/>
        <w:t>tag och att kostnaderna för inrättande av sådana utskott inte är för</w:t>
        <w:softHyphen/>
        <w:t>sum</w:t>
        <w:softHyphen/>
        <w:t>bara föreslår utredningen att möjligheten att undanta vissa företag från skyld</w:t>
        <w:softHyphen/>
        <w:t>igheten att ha revisionsutskott utnyttjas. Det är fråga om dotter</w:t>
        <w:softHyphen/>
        <w:t>företag, fondföretag, alternativa investeringsfonder, företag vars enda upp</w:t>
        <w:softHyphen/>
        <w:t>gift är att utfärda vissa värdepapper och onoterade kreditinstitut.</w:t>
      </w:r>
    </w:p>
    <w:p>
      <w:pPr>
        <w:pStyle w:val="TextBodyIndent"/>
        <w:rPr/>
      </w:pPr>
      <w:r>
        <w:rPr/>
        <w:t>Genom de nya bestämmelserna har vidare revisionsutskottets uppgifter ändrats. Det är framför allt fråga om en precisering av utskottets uppgift</w:t>
        <w:softHyphen/>
        <w:t>er men också om en del nya uppgifter. Revisionsutskottets roll är fort</w:t>
        <w:softHyphen/>
        <w:t>far</w:t>
        <w:softHyphen/>
        <w:t>an</w:t>
        <w:softHyphen/>
        <w:t>de att bereda ärenden och informera styrelsen i sådana frågor som omfattas av utskottets uppgifter. Det fulla ansvaret för bolagets organ</w:t>
        <w:softHyphen/>
        <w:t>isa</w:t>
        <w:softHyphen/>
        <w:t>tion och förvaltningen av bolagets angelägenheter åvilar alltjämt styrel</w:t>
        <w:softHyphen/>
        <w:t>sen. Utredningen förslår att de associationsrättsliga reglerna om revi</w:t>
        <w:softHyphen/>
        <w:t>sions</w:t>
        <w:softHyphen/>
        <w:t>utskottets uppgifter ändras i enlighet med föreskrifterna i ändrings</w:t>
        <w:softHyphen/>
        <w:t>direktivet.</w:t>
      </w:r>
    </w:p>
    <w:p>
      <w:pPr>
        <w:pStyle w:val="TextBodyIndent"/>
        <w:rPr/>
      </w:pPr>
      <w:r>
        <w:rPr/>
        <w:t>Bland de nya föreskrifterna kan nämnas att revisionsutskottet ska inform</w:t>
        <w:softHyphen/>
        <w:t>era styrelsen om resultatet av den lagstadgade revisionen och på vilket sätt revisionen bidrog till den finansiella rapporteringens tillförlit</w:t>
        <w:softHyphen/>
        <w:t>lig</w:t>
        <w:softHyphen/>
        <w:t>het och vilken roll utskottet haft i den processen. Vidare ska revi</w:t>
        <w:softHyphen/>
        <w:t>sionsutskottet hålla sig informerat om resultatet av Revisorsnämndens kvali</w:t>
        <w:softHyphen/>
        <w:t>tetskontroll av företagets revisor. Enligt en ny föreskrift ska revi</w:t>
        <w:softHyphen/>
        <w:t>sionsutskottet också ansvara för ett särskilt urvalsförfarande vid val av revisor och lämna rekommendationer om vilken revisor eller vilka revi</w:t>
        <w:softHyphen/>
        <w:t>sor</w:t>
        <w:softHyphen/>
        <w:t>er som bör utses.</w:t>
      </w:r>
    </w:p>
    <w:p>
      <w:pPr>
        <w:pStyle w:val="Rubrik4utannumrering"/>
        <w:rPr/>
      </w:pPr>
      <w:r>
        <w:rPr/>
        <w:t>Revisorsval</w:t>
      </w:r>
    </w:p>
    <w:p>
      <w:pPr>
        <w:pStyle w:val="TextBody"/>
        <w:rPr/>
      </w:pPr>
      <w:r>
        <w:rPr/>
        <w:t>Revisorsförordningen innehåller särskilda bestämmelser om val av revi</w:t>
        <w:softHyphen/>
        <w:t>sorer i företag av allmänt intresse. Huvudregeln är att revisorsvalet i sådana företag ska föregås av ett särskilt urvalsförfarande. Bestäm</w:t>
        <w:softHyphen/>
        <w:t>mel</w:t>
        <w:softHyphen/>
        <w:t>ser</w:t>
        <w:softHyphen/>
        <w:t>na om det särskilda urvalsförfarandet finns i revisorsförordningen och kräver inte genomförandeåtgärder i nationell rätt. Anordnandet av urvals</w:t>
        <w:softHyphen/>
        <w:t>förfarandet ingår som nämnts i revisionsutskottets uppgifter. Utredningen föreslår dock att företag av allmänt intresse som har en valberedning i vilken aktieägarna eller medlemmarna har betydande inflytande ska ha rätt att låta denna valberedning sköta utskottets uppgifter vid revisors</w:t>
        <w:softHyphen/>
        <w:t>val</w:t>
        <w:softHyphen/>
        <w:t>et.</w:t>
      </w:r>
    </w:p>
    <w:p>
      <w:pPr>
        <w:pStyle w:val="TextBodyIndent"/>
        <w:rPr/>
      </w:pPr>
      <w:r>
        <w:rPr/>
        <w:t>Genom ändringsdirektivet införs ett förbud för avtalsklausuler som begränsar stämmans valfrihet vid revisorsvalet till vissa kategorier eller förteckningar över revisorer. Alla sådana befintliga avtalsklausuler ska vara ogiltiga. Utredningen har uppfattat att bestämmelserna tar sikte på såväl villkor med sådant innehåll i bolagsordningen som villkor som avtal</w:t>
        <w:softHyphen/>
        <w:t>ats med tredje man i till exempel ett låneavtal. Utredningen föreslår att bestämmelser om förbjudna villkor införs i den associationsrättsliga lagstiftningen. För företag av allmänt intresse gäller en skyldighet att utan dröjsmål anmäla till Konkurrensverket om en tredje part försöker införa ett avtalsvillkor av nu aktuellt innehåll.</w:t>
      </w:r>
    </w:p>
    <w:p>
      <w:pPr>
        <w:pStyle w:val="Rubrik4utannumrering"/>
        <w:rPr/>
      </w:pPr>
      <w:r>
        <w:rPr/>
        <w:t>Revisionsuppdragets varaktighet</w:t>
      </w:r>
    </w:p>
    <w:p>
      <w:pPr>
        <w:pStyle w:val="TextBody"/>
        <w:rPr/>
      </w:pPr>
      <w:r>
        <w:rPr/>
        <w:t>I syfte att stärka revisorers oberoende innehåller revisorsförordningen nya föreskrifter om revisionsuppdragets varaktighet i företag av allmänt intresse. Bestämmelserna är tillämpliga på alla företag av allmänt int</w:t>
        <w:softHyphen/>
        <w:t>resse och någon möjlighet att begränsa deras tillämpningsområde till börs</w:t>
        <w:softHyphen/>
        <w:t>noterade företag föreligger inte. Reglerna innebär bland annat att det införs krav på inte bara personrotation utan också byrårotation. Ett revi</w:t>
        <w:softHyphen/>
        <w:t>sionsuppdrag i ett företag av allmänt intresse ska gälla i minst i ett år och varken det första uppdraget eller detta i kombination med förnyade upp</w:t>
        <w:softHyphen/>
        <w:t>drag får gälla längre än tio år. Därefter får revisorn eller revisionsbolaget åter utföra revision av det granskade företaget först efter utgången av en karensperiod om fyra år.</w:t>
      </w:r>
    </w:p>
    <w:p>
      <w:pPr>
        <w:pStyle w:val="TextBodyIndent"/>
        <w:rPr/>
      </w:pPr>
      <w:r>
        <w:rPr/>
        <w:t>Eftersom föreskrifter om revisionsuppdragets varaktighet regleras i revi</w:t>
        <w:softHyphen/>
        <w:t>sorsförordningen ska motsvarande nationella bestämmelser upphäv</w:t>
        <w:softHyphen/>
        <w:t>as. Förordningen möjliggör dock för medlemsstaterna att i vissa avse</w:t>
        <w:softHyphen/>
        <w:t>en</w:t>
        <w:softHyphen/>
        <w:t>den föreskriva undantag från förordningens bestämmelser i detta avse</w:t>
        <w:softHyphen/>
        <w:t>en</w:t>
        <w:softHyphen/>
        <w:t>de. Utredningen föreslår att vissa av dessa möjligheter utnyttjas.</w:t>
      </w:r>
    </w:p>
    <w:p>
      <w:pPr>
        <w:pStyle w:val="TextBodyIndent"/>
        <w:rPr/>
      </w:pPr>
      <w:r>
        <w:rPr/>
        <w:t>Utredningen föreslår att det i nationell rätt införs regler som möjliggör för företag av allmänt intresse att förlänga uppdraget till sammanlagt tjugo år under förutsättning att det anordnas ett nytt urvalsförfarande när upp</w:t>
        <w:softHyphen/>
        <w:t>draget pågått i tio år. Under förutsättning att ytterligare en revisor anlit</w:t>
        <w:softHyphen/>
        <w:t>as när uppdraget pågått i tio år får vidare revisionsuppdraget förläng</w:t>
        <w:softHyphen/>
        <w:t>as till sammanlagt tjugofyra år. Bestämmelserna om förlängning av revi</w:t>
        <w:softHyphen/>
        <w:t>sionsuppdragets varaktighet utgör undantag till förordningens regler om byrårotation och är inte tillämpliga när en fysisk person utsetts till revisor för ett företag. Finansiella företag av allmänt intresse ska enligt utred</w:t>
        <w:softHyphen/>
        <w:t>ning</w:t>
        <w:softHyphen/>
        <w:t xml:space="preserve">ens förslag inte omfattas av möjligheten att med stöd av de angivna </w:t>
      </w:r>
      <w:r>
        <w:rPr>
          <w:spacing w:val="-2"/>
        </w:rPr>
        <w:t>undantagsbestämmelserna förlänga revisionsuppdragets varaktighet utöver</w:t>
      </w:r>
      <w:r>
        <w:rPr/>
        <w:t xml:space="preserve"> tioårsperioden.</w:t>
      </w:r>
    </w:p>
    <w:p>
      <w:pPr>
        <w:pStyle w:val="TextBodyIndent"/>
        <w:rPr/>
      </w:pPr>
      <w:r>
        <w:rPr/>
        <w:t>Revisorsförordningens regler om personrotation innebär att huvud</w:t>
        <w:softHyphen/>
        <w:t>ansvariga revisorer ska avsluta sin medverkan i revisionsuppdraget senast sju år efter datumet för deras utnämning. De får därefter inte åter delta i revisionen av det granskade företaget förrän en karenstid om tre år har förflutit. Eftersom skälen för personrotation gör sig i än högre grad gällande när en fysisk person är vald som revisor föreslår utredningen att det beträffande personliga revisorsuppdrag införs bestämmelser i nation</w:t>
        <w:softHyphen/>
        <w:t>ell rätt om att ett sådant uppdrag i ett företag av allmänt intresse får gälla i högst sju år. Direkt av revisorsförordningen följer att det därefter gäller en karenstiden om fyra år innan revisorn åter kan åta sig revi</w:t>
        <w:softHyphen/>
        <w:t>sions</w:t>
        <w:softHyphen/>
        <w:t>uppdrag i företaget. Någon möjlighet att med avsteg från förordningen före</w:t>
        <w:softHyphen/>
        <w:t>skriva en annan karenstid finns inte.</w:t>
      </w:r>
    </w:p>
    <w:p>
      <w:pPr>
        <w:pStyle w:val="Rubrik4utannumrering"/>
        <w:rPr/>
      </w:pPr>
      <w:r>
        <w:rPr/>
        <w:t>Entledigande av revisor efter talan vid domstol</w:t>
      </w:r>
    </w:p>
    <w:p>
      <w:pPr>
        <w:pStyle w:val="TextBody"/>
        <w:rPr/>
      </w:pPr>
      <w:r>
        <w:rPr/>
        <w:t>Enligt gällande svensk rätt får revisorer entledigas i förtid endast om det finns saklig grund. Dessa bestämmelser infördes till följd av regler i revi</w:t>
        <w:softHyphen/>
        <w:t>sorsdirektivet. Genom ändringsdirektivet har tillkommit ytterligare reg</w:t>
        <w:softHyphen/>
        <w:t>ler om entledigande av revisorer i revisorsdirektivet. Reglerna gäller bara för revisorer med uppdrag i företag av allmänt intresse och innebär att det ska finnas en möjlighet för en aktieägarminoritet som represent</w:t>
        <w:softHyphen/>
        <w:t>er</w:t>
        <w:softHyphen/>
        <w:t>ar fem procent eller mer av rösterna eller kapitalet i ett företag av allmänt int</w:t>
        <w:softHyphen/>
        <w:t>resse, organ inom det granskade företaget och viss myndighet att inleda för</w:t>
        <w:softHyphen/>
        <w:t>farande om entledigande av företagets revisor vid en nationell domstol om det finns saklig grund för det.</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att det i den associationsrättsliga lagstiftningen tas in bestämmelser om möjlighet att väcka talan vid allmän domstol om en revisors entledigande i förtid. Utöver en aktieägarminoritet ska styrel</w:t>
        <w:softHyphen/>
        <w:t>sen och Finansinspektionen ha rätt att väcka talan om en revisors ent</w:t>
        <w:softHyphen/>
        <w:t>ledigande.</w:t>
      </w:r>
    </w:p>
    <w:p>
      <w:pPr>
        <w:pStyle w:val="Bilagarubrik"/>
        <w:rPr/>
      </w:pPr>
      <w:bookmarkStart w:id="166" w:name="_Toc444611015"/>
      <w:bookmarkStart w:id="167" w:name="_Toc447554419"/>
      <w:r>
        <w:rPr/>
        <w:t>Betänkandets lagförslag</w:t>
      </w:r>
      <w:bookmarkEnd w:id="167"/>
      <w:r>
        <w:rPr/>
        <w:t xml:space="preserve"> </w:t>
      </w:r>
      <w:bookmarkEnd w:id="166"/>
    </w:p>
    <w:p>
      <w:pPr>
        <w:pStyle w:val="Rubrik2utannumrering"/>
        <w:spacing w:before="0" w:after="160"/>
        <w:ind w:left="900" w:hanging="900"/>
        <w:rPr/>
      </w:pPr>
      <w:r>
        <w:rPr/>
        <w:t>1</w:t>
        <w:tab/>
        <w:tab/>
        <w:t>Förslag till lag om ändring i revisorslagen  (2001:883)</w:t>
      </w:r>
    </w:p>
    <w:p>
      <w:pPr>
        <w:pStyle w:val="TextBodyIndent"/>
        <w:rPr/>
      </w:pPr>
      <w:r>
        <w:rPr/>
        <w:t>Härigenom föreskrivs</w:t>
      </w:r>
      <w:r>
        <w:rPr>
          <w:rStyle w:val="FootnoteAnchor"/>
        </w:rPr>
        <w:footnoteReference w:id="99"/>
      </w:r>
      <w:r>
        <w:rPr/>
        <w:t xml:space="preserve"> i fråga om revisorslagen (2001:883)</w:t>
      </w:r>
      <w:r>
        <w:rPr>
          <w:rStyle w:val="FootnoteAnchor"/>
        </w:rPr>
        <w:footnoteReference w:id="100"/>
      </w:r>
      <w:r>
        <w:rPr/>
        <w:t xml:space="preserve"> </w:t>
      </w:r>
    </w:p>
    <w:p>
      <w:pPr>
        <w:pStyle w:val="TextBodyIndent"/>
        <w:rPr/>
      </w:pPr>
      <w:r>
        <w:rPr>
          <w:i/>
        </w:rPr>
        <w:t>dels</w:t>
      </w:r>
      <w:r>
        <w:rPr/>
        <w:t xml:space="preserve"> att 22 a § ska upphöra att gälla, </w:t>
      </w:r>
    </w:p>
    <w:p>
      <w:pPr>
        <w:pStyle w:val="TextBodyIndent"/>
        <w:rPr/>
      </w:pPr>
      <w:r>
        <w:rPr>
          <w:i/>
        </w:rPr>
        <w:t>dels</w:t>
      </w:r>
      <w:r>
        <w:rPr/>
        <w:t xml:space="preserve"> att 1–3, 5, 16 a, 17, 21, 22, 23, 24, 27 a, 27 b, 27 c, 34, 35 och 36 §§ ska ha följande lydelse, </w:t>
      </w:r>
    </w:p>
    <w:p>
      <w:pPr>
        <w:pStyle w:val="TextBodyIndent"/>
        <w:rPr/>
      </w:pPr>
      <w:r>
        <w:rPr>
          <w:i/>
        </w:rPr>
        <w:t>dels</w:t>
      </w:r>
      <w:r>
        <w:rPr/>
        <w:t xml:space="preserve"> att det ska införas tretton nya paragrafer, 16, 21 a, 21 b, 21 c, 22 a 25 a, 26 a, 28 b, 28 c, 32 a, 32 b, 32 c och 32 d §§, av följande lydelse,</w:t>
      </w:r>
    </w:p>
    <w:p>
      <w:pPr>
        <w:pStyle w:val="TextBodyIndent"/>
        <w:rPr/>
      </w:pPr>
      <w:r>
        <w:rPr>
          <w:i/>
        </w:rPr>
        <w:t>dels</w:t>
      </w:r>
      <w:r>
        <w:rPr/>
        <w:t xml:space="preserve"> att det närmast före de nya 16, 25 a och 26 a §§ ska införas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id="101"/>
      </w:r>
    </w:p>
    <w:p>
      <w:pPr>
        <w:pStyle w:val="TextBodyIndent"/>
        <w:rPr/>
      </w:pPr>
      <w:r>
        <w:rPr/>
        <w:t>Denna lag innehåller bestämmelser om</w:t>
      </w:r>
    </w:p>
    <w:p>
      <w:pPr>
        <w:pStyle w:val="TextBodyIndent"/>
        <w:rPr/>
      </w:pPr>
      <w:r>
        <w:rPr/>
        <w:t>1. Revisorsnämnden (3 §),</w:t>
      </w:r>
    </w:p>
    <w:p>
      <w:pPr>
        <w:pStyle w:val="TextBodyIndent"/>
        <w:rPr/>
      </w:pPr>
      <w:r>
        <w:rPr/>
        <w:t>2. auktorisation av revisorer (4 och 5 §§),</w:t>
      </w:r>
    </w:p>
    <w:p>
      <w:pPr>
        <w:pStyle w:val="TextBodyIndent"/>
        <w:rPr/>
      </w:pPr>
      <w:r>
        <w:rPr/>
        <w:t>3. godkända revisorer (6 §),</w:t>
      </w:r>
    </w:p>
    <w:p>
      <w:pPr>
        <w:pStyle w:val="TextBodyIndent"/>
        <w:rPr/>
      </w:pPr>
      <w:r>
        <w:rPr/>
        <w:t>4. revisionsföretag (8–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rering av revisions</w:t>
              <w:softHyphen/>
              <w:t>bolag och revisorer från tredje</w:t>
              <w:softHyphen/>
              <w:t>land (13–16 b §§),</w:t>
            </w:r>
          </w:p>
        </w:tc>
        <w:tc>
          <w:tcPr>
            <w:tcW w:w="2950" w:type="dxa"/>
            <w:tcBorders/>
            <w:shd w:color="auto" w:fill="auto" w:val="clear"/>
          </w:tcPr>
          <w:p>
            <w:pPr>
              <w:pStyle w:val="TextBodyIndent"/>
              <w:widowControl w:val="false"/>
              <w:rPr/>
            </w:pPr>
            <w:r>
              <w:rPr/>
              <w:t>5. registrering av revisions</w:t>
              <w:softHyphen/>
              <w:t xml:space="preserve">bolag, </w:t>
            </w:r>
            <w:r>
              <w:rPr>
                <w:i/>
              </w:rPr>
              <w:t>EES-revisionsföretag</w:t>
            </w:r>
            <w:r>
              <w:rPr/>
              <w:t xml:space="preserve"> och revisorer från tredjeland (13–16 b §§),</w:t>
            </w:r>
          </w:p>
        </w:tc>
      </w:tr>
    </w:tbl>
    <w:p>
      <w:pPr>
        <w:pStyle w:val="TextBodyIndent"/>
        <w:rPr/>
      </w:pPr>
      <w:r>
        <w:rPr/>
        <w:t>6. huvudansvarig i revisionsverksamhet (17 §),</w:t>
      </w:r>
    </w:p>
    <w:p>
      <w:pPr>
        <w:pStyle w:val="TextBodyIndent"/>
        <w:rPr/>
      </w:pPr>
      <w:r>
        <w:rPr/>
        <w:t>7. giltighetstid för auktorisation, godkännande och registrering (18 §),</w:t>
      </w:r>
    </w:p>
    <w:p>
      <w:pPr>
        <w:pStyle w:val="TextBodyIndent"/>
        <w:rPr/>
      </w:pPr>
      <w:r>
        <w:rPr/>
        <w:t>8. revisorns skyldigheter (19–27 §§),</w:t>
      </w:r>
    </w:p>
    <w:p>
      <w:pPr>
        <w:pStyle w:val="TextBodyIndent"/>
        <w:rPr/>
      </w:pPr>
      <w:r>
        <w:rPr/>
        <w:t>9. kvalitetskontroll (27 a §),</w:t>
      </w:r>
    </w:p>
    <w:p>
      <w:pPr>
        <w:pStyle w:val="TextBodyIndent"/>
        <w:rPr/>
      </w:pPr>
      <w:r>
        <w:rPr/>
        <w:t>10. uppgiftslämnande m.m. (27 b–31 a §§),</w:t>
      </w:r>
    </w:p>
    <w:p>
      <w:pPr>
        <w:pStyle w:val="TextBodyIndent"/>
        <w:rPr/>
      </w:pPr>
      <w:r>
        <w:rPr/>
        <w:t xml:space="preserve">11. disciplinära åtgärder m.m. (32–35 §§), och </w:t>
      </w:r>
    </w:p>
    <w:p>
      <w:pPr>
        <w:pStyle w:val="TextBodyIndent"/>
        <w:rPr/>
      </w:pPr>
      <w:r>
        <w:rPr/>
        <w:t xml:space="preserve">12. överklagande, straffansvar m.m. (36–4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som gäller vid revi</w:t>
              <w:softHyphen/>
              <w:t>sion av företag av allmänt in</w:t>
              <w:softHyphen/>
              <w:t>tresse och för revisorer som ut</w:t>
              <w:softHyphen/>
              <w:t>för sådan revision finns även i Europa</w:t>
              <w:softHyphen/>
              <w:t>parlamentets och rådets förordning (EU) nr 537/2014 av den 16 april 2014 om särskilda krav avseende lagstadgad revision av företag av allmänt intresse och om upphävande av kommission</w:t>
              <w:softHyphen/>
              <w:t>ens beslut 2005/909/EG.</w:t>
            </w:r>
          </w:p>
        </w:tc>
      </w:tr>
    </w:tbl>
    <w:p>
      <w:pPr>
        <w:pStyle w:val="TextBody"/>
        <w:spacing w:before="270" w:after="0"/>
        <w:jc w:val="center"/>
        <w:rPr/>
      </w:pPr>
      <w:r>
        <w:rPr/>
        <w:t>2 §</w:t>
      </w:r>
      <w:r>
        <w:rPr>
          <w:rStyle w:val="FootnoteAnchor"/>
        </w:rPr>
        <w:footnoteReference w:id="102"/>
      </w:r>
    </w:p>
    <w:p>
      <w:pPr>
        <w:pStyle w:val="TextBodyIndent"/>
        <w:rPr/>
      </w:pPr>
      <w:r>
        <w:rPr/>
        <w:t>I denna lag avses med</w:t>
      </w:r>
    </w:p>
    <w:p>
      <w:pPr>
        <w:pStyle w:val="TextBodyIndent"/>
        <w:rPr/>
      </w:pPr>
      <w:r>
        <w:rPr/>
        <w:t>1. </w:t>
      </w:r>
      <w:r>
        <w:rPr>
          <w:i/>
        </w:rPr>
        <w:t>revisor</w:t>
      </w:r>
      <w:r>
        <w:rPr/>
        <w:t xml:space="preserve">: en auktoriserad eller godkänd revisor, </w:t>
      </w:r>
    </w:p>
    <w:p>
      <w:pPr>
        <w:pStyle w:val="TextBodyIndent"/>
        <w:rPr>
          <w:spacing w:val="-2"/>
        </w:rPr>
      </w:pPr>
      <w:r>
        <w:rPr>
          <w:spacing w:val="-2"/>
        </w:rPr>
        <w:t>2. </w:t>
      </w:r>
      <w:r>
        <w:rPr>
          <w:i/>
          <w:spacing w:val="-2"/>
        </w:rPr>
        <w:t>auktoriserad revisor</w:t>
      </w:r>
      <w:r>
        <w:rPr>
          <w:spacing w:val="-2"/>
        </w:rPr>
        <w:t xml:space="preserve">: en revisor som har auktoriserats enligt 4 §, </w:t>
      </w:r>
    </w:p>
    <w:p>
      <w:pPr>
        <w:pStyle w:val="TextBodyIndent"/>
        <w:rPr/>
      </w:pPr>
      <w:r>
        <w:rPr/>
        <w:t>3. </w:t>
      </w:r>
      <w:r>
        <w:rPr>
          <w:i/>
        </w:rPr>
        <w:t>godkänd revisor</w:t>
      </w:r>
      <w:r>
        <w:rPr/>
        <w:t xml:space="preserve">: en revisor som ursprungligen har godkänts enligt äldre bestämmelser utan att ha avlagt revisorsexamen, </w:t>
      </w:r>
    </w:p>
    <w:p>
      <w:pPr>
        <w:pStyle w:val="TextBodyIndent"/>
        <w:rPr/>
      </w:pPr>
      <w:r>
        <w:rPr/>
        <w:t>4. </w:t>
      </w:r>
      <w:r>
        <w:rPr>
          <w:i/>
        </w:rPr>
        <w:t>revisionsföretag</w:t>
      </w:r>
      <w:r>
        <w:rPr/>
        <w:t>:</w:t>
      </w:r>
    </w:p>
    <w:p>
      <w:pPr>
        <w:pStyle w:val="TextBodyIndent"/>
        <w:rPr/>
      </w:pPr>
      <w:r>
        <w:rPr>
          <w:spacing w:val="-4"/>
        </w:rPr>
        <w:t>a. en revisor som utövar revisionsverksamhet som enskild närings</w:t>
        <w:softHyphen/>
        <w:t>idkare</w:t>
      </w:r>
      <w:r>
        <w:rPr/>
        <w:t>,</w:t>
      </w:r>
    </w:p>
    <w:p>
      <w:pPr>
        <w:pStyle w:val="TextBodyIndent"/>
        <w:rPr/>
      </w:pPr>
      <w:r>
        <w:rPr/>
        <w:t>b. ett enkelt bolag med annan revisor, ett handelsbolag eller ett aktie</w:t>
        <w:softHyphen/>
        <w:t>bolag som en revisor utövar revisionsverksamhet i, eller</w:t>
      </w:r>
    </w:p>
    <w:p>
      <w:pPr>
        <w:pStyle w:val="TextBodyIndent"/>
        <w:rPr/>
      </w:pPr>
      <w:r>
        <w:rPr/>
        <w:t xml:space="preserve">c. ett företag som av en behörig myndighet i en annan stat inom EES än Sverige har godkänts att utföra lagstadgad revision och som en revisor utövar revisionsverksamhet i, </w:t>
      </w:r>
    </w:p>
    <w:p>
      <w:pPr>
        <w:pStyle w:val="TextBodyIndent"/>
        <w:rPr/>
      </w:pPr>
      <w:r>
        <w:rPr/>
        <w:t>5. </w:t>
      </w:r>
      <w:r>
        <w:rPr>
          <w:i/>
        </w:rPr>
        <w:t>registrerat revisionsbolag</w:t>
      </w:r>
      <w:r>
        <w:rPr/>
        <w:t>: ett revisionsföretag som har registre</w:t>
        <w:softHyphen/>
        <w:t>rats enligt 13 eller 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a. </w:t>
            </w:r>
            <w:r>
              <w:rPr>
                <w:i/>
                <w:u w:val="single"/>
              </w:rPr>
              <w:t>registrerat EES-revisions</w:t>
              <w:softHyphen/>
              <w:t>företag</w:t>
            </w:r>
            <w:r>
              <w:rPr>
                <w:i/>
              </w:rPr>
              <w:t>: ett revisionsföretag som har registrerats enligt 16 §,</w:t>
            </w:r>
          </w:p>
        </w:tc>
      </w:tr>
    </w:tbl>
    <w:p>
      <w:pPr>
        <w:pStyle w:val="TextBodyIndent"/>
        <w:rPr>
          <w:spacing w:val="-2"/>
        </w:rPr>
      </w:pPr>
      <w:r>
        <w:rPr>
          <w:spacing w:val="-2"/>
        </w:rPr>
        <w:t>6. </w:t>
      </w:r>
      <w:r>
        <w:rPr>
          <w:i/>
          <w:spacing w:val="-2"/>
        </w:rPr>
        <w:t>revisor från tredjeland</w:t>
      </w:r>
      <w:r>
        <w:rPr>
          <w:spacing w:val="-2"/>
        </w:rPr>
        <w:t xml:space="preserve">: någon som har registrerats enligt 16 b §, </w:t>
      </w:r>
    </w:p>
    <w:p>
      <w:pPr>
        <w:pStyle w:val="TextBodyIndent"/>
        <w:rPr/>
      </w:pPr>
      <w:r>
        <w:rPr/>
        <w:t>7. </w:t>
      </w:r>
      <w:r>
        <w:rPr>
          <w:i/>
        </w:rPr>
        <w:t>nätverk</w:t>
      </w:r>
      <w:r>
        <w:rPr/>
        <w:t>: en struktur för samarbete i vilken minst ett revisions</w:t>
        <w:softHyphen/>
        <w:t xml:space="preserve">företag ingår och som </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p>
      <w:pPr>
        <w:pStyle w:val="TextBodyIndent"/>
        <w:rPr/>
      </w:pPr>
      <w:r>
        <w:rPr/>
        <w:t>a. verksamhet som består i sådan granskning av förvaltning eller eko</w:t>
        <w:softHyphen/>
        <w:t>nomisk information som utmynnar i en rapport eller någon annan hand</w:t>
        <w:softHyphen/>
        <w:t xml:space="preserve">ling som är avsedd att utgöra bedömningsunderlag även för någon annan än uppdragsgivaren, samt </w:t>
      </w:r>
    </w:p>
    <w:p>
      <w:pPr>
        <w:pStyle w:val="TextBodyIndent"/>
        <w:rPr/>
      </w:pPr>
      <w:r>
        <w:rPr/>
        <w:t>b. rådgivning eller annat biträde som föranleds av iakttagelser vid granskning enligt a,</w:t>
      </w:r>
    </w:p>
    <w:p>
      <w:pPr>
        <w:pStyle w:val="TextBodyIndent"/>
        <w:rPr/>
      </w:pPr>
      <w:r>
        <w:rPr/>
        <w:t>9. </w:t>
      </w:r>
      <w:r>
        <w:rPr>
          <w:i/>
        </w:rPr>
        <w:t>EES</w:t>
      </w:r>
      <w:r>
        <w:rPr/>
        <w:t xml:space="preserve">: Europeiska ekonomiska samarbetsområdet, </w:t>
      </w:r>
    </w:p>
    <w:p>
      <w:pPr>
        <w:pStyle w:val="TextBodyIndent"/>
        <w:rPr/>
      </w:pPr>
      <w:r>
        <w:rPr/>
        <w:t>10. </w:t>
      </w:r>
      <w:r>
        <w:rPr>
          <w:i/>
        </w:rPr>
        <w:t>tredjeland</w:t>
      </w:r>
      <w:r>
        <w:rPr/>
        <w:t>: en stat utanför E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1. </w:t>
            </w:r>
            <w:r>
              <w:rPr>
                <w:i/>
                <w:u w:val="single"/>
              </w:rPr>
              <w:t>företag av allmänt intresse</w:t>
            </w:r>
            <w:r>
              <w:rPr>
                <w:i/>
              </w:rPr>
              <w:t>:</w:t>
            </w:r>
          </w:p>
          <w:p>
            <w:pPr>
              <w:pStyle w:val="TextBodyIndent"/>
              <w:widowControl w:val="false"/>
              <w:rPr>
                <w:i/>
                <w:i/>
              </w:rPr>
            </w:pPr>
            <w:r>
              <w:rPr>
                <w:i/>
              </w:rPr>
              <w:t>a. företag vars överlåtbara värde</w:t>
              <w:softHyphen/>
              <w:t>papper är upptagna till han</w:t>
              <w:softHyphen/>
              <w:t>del på en reglerad marknad,</w:t>
            </w:r>
          </w:p>
          <w:p>
            <w:pPr>
              <w:pStyle w:val="TextBodyIndent"/>
              <w:widowControl w:val="false"/>
              <w:rPr>
                <w:i/>
                <w:i/>
              </w:rPr>
            </w:pPr>
            <w:r>
              <w:rPr>
                <w:i/>
              </w:rPr>
              <w:t>b. företag som har tillstånd att bedriva rörelse enligt lagen (2004:297) om bank- och finan</w:t>
              <w:softHyphen/>
              <w:t>sieringsrörelse,</w:t>
            </w:r>
          </w:p>
          <w:p>
            <w:pPr>
              <w:pStyle w:val="TextBodyIndent"/>
              <w:widowControl w:val="false"/>
              <w:rPr>
                <w:i/>
                <w:i/>
              </w:rPr>
            </w:pPr>
            <w:r>
              <w:rPr>
                <w:i/>
              </w:rPr>
              <w:t>c. värdepappersbolag som har tillstånd enligt 2 kap. 2 § första stycket 2 och 8 lagen (2007:528) om värdepappersmarknaden, och</w:t>
            </w:r>
          </w:p>
          <w:p>
            <w:pPr>
              <w:pStyle w:val="TextBodyIndent"/>
              <w:widowControl w:val="false"/>
              <w:rPr/>
            </w:pPr>
            <w:r>
              <w:rPr>
                <w:i/>
              </w:rPr>
              <w:t>d. företag som har tillstånd att bedriva rörelse enligt försäkrings</w:t>
              <w:softHyphen/>
            </w:r>
            <w:r>
              <w:rPr>
                <w:i/>
                <w:spacing w:val="-4"/>
              </w:rPr>
              <w:t>rörelselagen (2010:2043), utom så</w:t>
              <w:softHyphen/>
            </w:r>
            <w:r>
              <w:rPr>
                <w:i/>
                <w:spacing w:val="-2"/>
              </w:rPr>
              <w:t>dana företag som medgetts undan</w:t>
              <w:softHyphen/>
              <w:t>tag</w:t>
            </w:r>
            <w:r>
              <w:rPr>
                <w:i/>
              </w:rPr>
              <w:t xml:space="preserve"> enligt 1 kap. 19 och 20 §§ i den lagen.</w:t>
            </w:r>
          </w:p>
        </w:tc>
      </w:tr>
    </w:tbl>
    <w:p>
      <w:pPr>
        <w:pStyle w:val="TextBody"/>
        <w:spacing w:before="270" w:after="0"/>
        <w:jc w:val="center"/>
        <w:rPr/>
      </w:pPr>
      <w:r>
        <w:rPr/>
        <w:t>3 §</w:t>
      </w:r>
      <w:r>
        <w:rPr>
          <w:rStyle w:val="FootnoteAnchor"/>
        </w:rPr>
        <w:footnoteReference w:id="103"/>
      </w:r>
    </w:p>
    <w:p>
      <w:pPr>
        <w:pStyle w:val="TextBodyIndent"/>
        <w:rPr/>
      </w:pPr>
      <w:r>
        <w:rPr/>
        <w:t>Revisorsnämnden ska</w:t>
      </w:r>
    </w:p>
    <w:p>
      <w:pPr>
        <w:pStyle w:val="TextBodyIndent"/>
        <w:rPr/>
      </w:pPr>
      <w:r>
        <w:rPr/>
        <w:t>1. pröva frågor om auktorisation, godkännande och registrering enligt denna lag,</w:t>
      </w:r>
    </w:p>
    <w:p>
      <w:pPr>
        <w:pStyle w:val="TextBodyIndent"/>
        <w:rPr/>
      </w:pPr>
      <w:r>
        <w:rPr/>
        <w:t>2. utöva tillsyn över revisionsverksamhet samt över revisorer, registrerade revisionsbolag och revisorer från tredjelan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öva frågor om discipli</w:t>
              <w:softHyphen/>
              <w:t>nära och andra åtgärder mot revisorer, registrerade revisions</w:t>
              <w:softHyphen/>
              <w:t>bolag och revisorer från tredje</w:t>
              <w:softHyphen/>
              <w:t>land, samt</w:t>
            </w:r>
          </w:p>
          <w:p>
            <w:pPr>
              <w:pStyle w:val="TextBodyIndent"/>
              <w:widowControl w:val="false"/>
              <w:rPr/>
            </w:pPr>
            <w:r>
              <w:rPr/>
            </w:r>
          </w:p>
        </w:tc>
        <w:tc>
          <w:tcPr>
            <w:tcW w:w="2950" w:type="dxa"/>
            <w:tcBorders/>
            <w:shd w:color="auto" w:fill="auto" w:val="clear"/>
          </w:tcPr>
          <w:p>
            <w:pPr>
              <w:pStyle w:val="TextBodyIndent"/>
              <w:widowControl w:val="false"/>
              <w:rPr/>
            </w:pPr>
            <w:r>
              <w:rPr/>
              <w:t>3. pröva frågor om discipli</w:t>
              <w:softHyphen/>
              <w:t>nära och andra åtgärder mot revisorer, registrerade revisions</w:t>
              <w:softHyphen/>
              <w:t>bolag, reviso</w:t>
              <w:softHyphen/>
              <w:t xml:space="preserve">rer från tredjeland </w:t>
            </w:r>
            <w:r>
              <w:rPr>
                <w:i/>
              </w:rPr>
              <w:t>och, i den om</w:t>
              <w:softHyphen/>
              <w:t>fattning som fram</w:t>
              <w:softHyphen/>
              <w:t>går av 25 a och 32 c §§, före detta revisorer</w:t>
            </w:r>
            <w:r>
              <w:rPr/>
              <w:t>, samt</w:t>
            </w:r>
          </w:p>
        </w:tc>
      </w:tr>
    </w:tbl>
    <w:p>
      <w:pPr>
        <w:pStyle w:val="TextBodyIndent"/>
        <w:rPr/>
      </w:pPr>
      <w:r>
        <w:rPr/>
        <w:t>4. ansvara för att god revisorssed och god revisionssed utvecklas på ett ändamålsenligt sätt.</w:t>
      </w:r>
    </w:p>
    <w:p>
      <w:pPr>
        <w:pStyle w:val="TextBodyIndent"/>
        <w:rPr/>
      </w:pPr>
      <w:r>
        <w:rPr>
          <w:spacing w:val="-2"/>
        </w:rPr>
        <w:t>Regeringen meddelar närmare föreskrifter om Revisorsnämnden</w:t>
      </w:r>
      <w:r>
        <w:rPr/>
        <w:t>.</w:t>
      </w:r>
    </w:p>
    <w:p>
      <w:pPr>
        <w:pStyle w:val="TextBody"/>
        <w:spacing w:before="270" w:after="0"/>
        <w:jc w:val="center"/>
        <w:rPr/>
      </w:pPr>
      <w:r>
        <w:rPr/>
        <w:t>5 §</w:t>
      </w:r>
      <w:r>
        <w:rPr>
          <w:rStyle w:val="FootnoteAnchor"/>
        </w:rPr>
        <w:footnoteReference w:id="104"/>
      </w:r>
    </w:p>
    <w:p>
      <w:pPr>
        <w:pStyle w:val="TextBodyIndent"/>
        <w:rPr/>
      </w:pPr>
      <w:r>
        <w:rPr/>
        <w:t>Det krav på revisorsexamen som ställs upp i 4 § första stycket 5 ska anses uppfyllt också av den som</w:t>
      </w:r>
    </w:p>
    <w:p>
      <w:pPr>
        <w:pStyle w:val="TextBodyIndent"/>
        <w:rPr/>
      </w:pPr>
      <w:r>
        <w:rPr/>
        <w:t>1. innehar ett sådant utländskt examensbevis som krävs för att få utföra lagstadgad revision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stat inom EES </w:t>
            </w:r>
            <w:r>
              <w:rPr>
                <w:i/>
              </w:rPr>
              <w:t>eller i Schweiz</w:t>
            </w:r>
            <w:r>
              <w:rPr/>
              <w:t>, eller</w:t>
            </w:r>
          </w:p>
          <w:p>
            <w:pPr>
              <w:pStyle w:val="TextBodyIndent"/>
              <w:widowControl w:val="false"/>
              <w:rPr/>
            </w:pPr>
            <w:r>
              <w:rPr/>
              <w:t xml:space="preserve">b. ett </w:t>
            </w:r>
            <w:r>
              <w:rPr>
                <w:i/>
              </w:rPr>
              <w:t>annat</w:t>
            </w:r>
            <w:r>
              <w:rPr/>
              <w:t xml:space="preserve"> tredjeland </w:t>
            </w:r>
            <w:r>
              <w:rPr>
                <w:i/>
              </w:rPr>
              <w:t>än Schweiz</w:t>
            </w:r>
            <w:r>
              <w:rPr/>
              <w:t>, om den staten tillåter att revisorer som har auktorise</w:t>
              <w:softHyphen/>
              <w:t>rats enligt denna lag på motsva</w:t>
              <w:softHyphen/>
              <w:t>rande villkor utövar revisions</w:t>
              <w:softHyphen/>
              <w:t>verksamhet där, och</w:t>
            </w:r>
          </w:p>
        </w:tc>
        <w:tc>
          <w:tcPr>
            <w:tcW w:w="2950" w:type="dxa"/>
            <w:tcBorders/>
            <w:shd w:color="auto" w:fill="auto" w:val="clear"/>
          </w:tcPr>
          <w:p>
            <w:pPr>
              <w:pStyle w:val="TextBodyIndent"/>
              <w:widowControl w:val="false"/>
              <w:rPr/>
            </w:pPr>
            <w:r>
              <w:rPr/>
              <w:t>a. någon stat inom EES, eller</w:t>
            </w:r>
          </w:p>
          <w:p>
            <w:pPr>
              <w:pStyle w:val="TextBodyIndent"/>
              <w:widowControl w:val="false"/>
              <w:rPr/>
            </w:pPr>
            <w:r>
              <w:rPr/>
            </w:r>
          </w:p>
          <w:p>
            <w:pPr>
              <w:pStyle w:val="TextBodyIndent"/>
              <w:widowControl w:val="false"/>
              <w:rPr/>
            </w:pPr>
            <w:r>
              <w:rPr/>
              <w:t>b. ett tredjeland, om den sta</w:t>
              <w:softHyphen/>
              <w:t>ten tillåter att revisorer som har auktoriserats enligt denna lag på motsvarande villkor utövar re</w:t>
              <w:softHyphen/>
              <w:t>visionsverksamhet där, och</w:t>
            </w:r>
          </w:p>
        </w:tc>
      </w:tr>
    </w:tbl>
    <w:p>
      <w:pPr>
        <w:pStyle w:val="TextBodyIndent"/>
        <w:rPr/>
      </w:pPr>
      <w:r>
        <w:rPr/>
        <w:t>2. hos Revisorsnämnden har genomgått ett särskilt lämplighets</w:t>
        <w:softHyphen/>
        <w:t>pr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et på revisorsexamen ska vidare anses uppfyllt även av den som innehar ett sådant utländskt examensbevis som krävs för att få utföra lagstadgad revision i någon stat inom EES och som efter beslut av Revisorsnämnden har genom</w:t>
              <w:softHyphen/>
              <w:t>gått en anpassningsperiod med godkänt resulta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gistrering av EES-revisionsföret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r>
              <w:rPr>
                <w:rStyle w:val="FootnoteAnchor"/>
                <w:i/>
              </w:rPr>
              <w:footnoteReference w:id="105"/>
            </w:r>
          </w:p>
          <w:p>
            <w:pPr>
              <w:pStyle w:val="TextBodyIndent"/>
              <w:widowControl w:val="false"/>
              <w:rPr>
                <w:i/>
                <w:i/>
              </w:rPr>
            </w:pPr>
            <w:r>
              <w:rPr>
                <w:i/>
              </w:rPr>
              <w:t xml:space="preserve">Ett företag som av en behörig myndighet i en annan stat inom EES än Sverige har godkänts att </w:t>
            </w:r>
            <w:r>
              <w:rPr>
                <w:i/>
                <w:spacing w:val="-2"/>
              </w:rPr>
              <w:t>utföra lagstadgad revision och som</w:t>
            </w:r>
            <w:r>
              <w:rPr>
                <w:i/>
              </w:rPr>
              <w:t xml:space="preserve"> en revisor utövar revisionsverk</w:t>
              <w:softHyphen/>
              <w:t>samhet i får registreras som EES-</w:t>
            </w:r>
            <w:r>
              <w:rPr>
                <w:i/>
                <w:spacing w:val="-4"/>
              </w:rPr>
              <w:t>revisions</w:t>
              <w:softHyphen/>
              <w:t>företag. Revisorsnämnden</w:t>
            </w:r>
            <w:r>
              <w:rPr>
                <w:i/>
              </w:rPr>
              <w:t xml:space="preserve"> ska underrätta behörig myndighet i den stat där företaget godkänts om registreringen.</w:t>
            </w:r>
          </w:p>
          <w:p>
            <w:pPr>
              <w:pStyle w:val="TextBodyIndent"/>
              <w:widowControl w:val="false"/>
              <w:rPr/>
            </w:pPr>
            <w:r>
              <w:rPr>
                <w:i/>
              </w:rPr>
              <w:t xml:space="preserve">Bestämmelserna i denna lag </w:t>
            </w:r>
            <w:r>
              <w:rPr>
                <w:i/>
                <w:spacing w:val="-2"/>
              </w:rPr>
              <w:t xml:space="preserve">om registrerade revisionsbolag ska, </w:t>
            </w:r>
            <w:r>
              <w:rPr>
                <w:i/>
              </w:rPr>
              <w:t>med undantag för bestämmelser</w:t>
              <w:softHyphen/>
              <w:t xml:space="preserve">na i 27 och 27 a §§, i tillämpliga </w:t>
            </w:r>
            <w:r>
              <w:rPr>
                <w:i/>
                <w:spacing w:val="-2"/>
              </w:rPr>
              <w:t>delar gälla även registrerade EES</w:t>
            </w:r>
            <w:r>
              <w:rPr>
                <w:i/>
              </w:rPr>
              <w:t>-revisionsföretag.</w:t>
            </w:r>
          </w:p>
        </w:tc>
      </w:tr>
    </w:tbl>
    <w:p>
      <w:pPr>
        <w:pStyle w:val="TextBody"/>
        <w:spacing w:before="270" w:after="0"/>
        <w:jc w:val="center"/>
        <w:rPr/>
      </w:pPr>
      <w:r>
        <w:rPr/>
        <w:t>16 a §</w:t>
      </w:r>
      <w:r>
        <w:rPr>
          <w:rStyle w:val="FootnoteAnchor"/>
        </w:rPr>
        <w:footnoteReference w:id="10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11 § första stycket 2 och 3 samt </w:t>
            </w:r>
            <w:r>
              <w:rPr>
                <w:spacing w:val="-2"/>
              </w:rPr>
              <w:t>andra stycket, 13 § andra stycket</w:t>
            </w:r>
            <w:r>
              <w:rPr/>
              <w:t>, 14 § andra stycket samt 15 </w:t>
            </w:r>
            <w:r>
              <w:rPr>
                <w:i/>
              </w:rPr>
              <w:t>§</w:t>
            </w:r>
            <w:r>
              <w:rPr/>
              <w:t xml:space="preserve"> ska med revisor jämställas en annan fysisk person som har godkänts att utföra lagstadgad revision i en annan stat inom EES än Sverige.</w:t>
            </w:r>
          </w:p>
        </w:tc>
        <w:tc>
          <w:tcPr>
            <w:tcW w:w="2950" w:type="dxa"/>
            <w:tcBorders/>
            <w:shd w:color="auto" w:fill="auto" w:val="clear"/>
          </w:tcPr>
          <w:p>
            <w:pPr>
              <w:pStyle w:val="TextBodyIndent"/>
              <w:widowControl w:val="false"/>
              <w:rPr/>
            </w:pPr>
            <w:r>
              <w:rPr/>
              <w:t>Vid tillämpningen av 11 § första stycket 2 och 3 samt a</w:t>
            </w:r>
            <w:r>
              <w:rPr>
                <w:spacing w:val="-2"/>
              </w:rPr>
              <w:t>ndra stycket, 13 § andra stycket</w:t>
            </w:r>
            <w:r>
              <w:rPr/>
              <w:t xml:space="preserve">, 14 § andra stycket samt </w:t>
            </w:r>
            <w:r>
              <w:rPr>
                <w:i/>
              </w:rPr>
              <w:t>15</w:t>
            </w:r>
            <w:r>
              <w:rPr/>
              <w:t xml:space="preserve"> </w:t>
            </w:r>
            <w:r>
              <w:rPr>
                <w:i/>
              </w:rPr>
              <w:t>och 16 §§</w:t>
            </w:r>
            <w:r>
              <w:rPr/>
              <w:t xml:space="preserve"> ska med revisor jämställas en annan fysisk person som har godkänts att utföra lagstadgad revision i en annan stat inom EES än Sverige.</w:t>
            </w:r>
          </w:p>
        </w:tc>
      </w:tr>
    </w:tbl>
    <w:p>
      <w:pPr>
        <w:pStyle w:val="TextBodyIndent"/>
        <w:rPr/>
      </w:pPr>
      <w:r>
        <w:rPr/>
        <w:t>Vid tillämpningen av 11 § första stycket 2 och andra stycket 1, 13 § andra stycket och 14 § andra stycket 1 ska med registrerat revisionsbolag jämställas ett företag som har godkänts att utföra lagstadgad revision i en annan stat inom EES än Sverige.</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7 §</w:t>
      </w:r>
      <w:r>
        <w:rPr>
          <w:rStyle w:val="FootnoteAnchor"/>
        </w:rPr>
        <w:footnoteReference w:id="10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handelsbolag </w:t>
            </w:r>
            <w:r>
              <w:rPr>
                <w:i/>
                <w:iCs/>
              </w:rPr>
              <w:t xml:space="preserve">eller </w:t>
            </w:r>
            <w:r>
              <w:rPr/>
              <w:t>aktie</w:t>
              <w:softHyphen/>
              <w:t>bolag som utövar revisionsverk</w:t>
              <w:softHyphen/>
              <w:t>samhet ska för varje uppdrag som det åtar sig och som utgör revisions</w:t>
              <w:softHyphen/>
              <w:t>verksamhet utse en av de yrkes</w:t>
              <w:softHyphen/>
              <w:t>verk</w:t>
              <w:softHyphen/>
              <w:t xml:space="preserve">samma revisorerna i </w:t>
            </w:r>
            <w:r>
              <w:rPr>
                <w:i/>
              </w:rPr>
              <w:t>bolaget</w:t>
            </w:r>
            <w:r>
              <w:rPr/>
              <w:t xml:space="preserve"> att vara huvudansvarig. Den hu</w:t>
              <w:softHyphen/>
              <w:t>vud</w:t>
              <w:softHyphen/>
              <w:t>ansvarige ska vara auktoriserad revisor, om det be</w:t>
              <w:softHyphen/>
              <w:t xml:space="preserve">hövs för att uppfylla föreskrifter i lag eller annan författning. </w:t>
            </w:r>
            <w:r>
              <w:rPr>
                <w:i/>
              </w:rPr>
              <w:t>Bolaget</w:t>
            </w:r>
            <w:r>
              <w:rPr/>
              <w:t xml:space="preserve"> ska utan dröjsmål underrätta uppdrags</w:t>
              <w:softHyphen/>
              <w:t>gi</w:t>
              <w:softHyphen/>
              <w:t>varen om vem som är huvud</w:t>
              <w:softHyphen/>
              <w:t>ansvarig.</w:t>
            </w:r>
          </w:p>
        </w:tc>
        <w:tc>
          <w:tcPr>
            <w:tcW w:w="2950" w:type="dxa"/>
            <w:tcBorders/>
            <w:shd w:color="auto" w:fill="auto" w:val="clear"/>
          </w:tcPr>
          <w:p>
            <w:pPr>
              <w:pStyle w:val="TextBodyIndent"/>
              <w:widowControl w:val="false"/>
              <w:rPr/>
            </w:pPr>
            <w:r>
              <w:rPr/>
              <w:t xml:space="preserve">Ett handelsbolag, aktiebolag </w:t>
            </w:r>
            <w:r>
              <w:rPr>
                <w:i/>
                <w:iCs/>
              </w:rPr>
              <w:t>eller registrerat EES-revisions</w:t>
              <w:softHyphen/>
            </w:r>
            <w:r>
              <w:rPr>
                <w:i/>
                <w:iCs/>
                <w:spacing w:val="-2"/>
              </w:rPr>
              <w:t xml:space="preserve">företag </w:t>
            </w:r>
            <w:r>
              <w:rPr>
                <w:spacing w:val="-2"/>
              </w:rPr>
              <w:t>som utövar revisionsverk</w:t>
              <w:softHyphen/>
              <w:t>samhet</w:t>
            </w:r>
            <w:r>
              <w:rPr/>
              <w:t xml:space="preserve"> ska för varje uppdrag som det åtar sig och som utgör revi</w:t>
              <w:softHyphen/>
              <w:t>sions</w:t>
              <w:softHyphen/>
              <w:t xml:space="preserve">verksamhet utse en av de yrkesverksamma revisorerna i </w:t>
            </w:r>
            <w:r>
              <w:rPr>
                <w:i/>
              </w:rPr>
              <w:t>före</w:t>
              <w:softHyphen/>
              <w:t xml:space="preserve">taget </w:t>
            </w:r>
            <w:r>
              <w:rPr/>
              <w:t>att vara huvudansvarig. Den huvudansvarige ska vara aukto</w:t>
              <w:softHyphen/>
              <w:t>riserad revisor, om det be</w:t>
              <w:softHyphen/>
              <w:t xml:space="preserve">hövs för att uppfylla föreskrifter i lag eller annan författning. </w:t>
            </w:r>
            <w:r>
              <w:rPr>
                <w:i/>
              </w:rPr>
              <w:t>Före</w:t>
              <w:softHyphen/>
              <w:t xml:space="preserve">taget </w:t>
            </w:r>
            <w:r>
              <w:rPr/>
              <w:t>ska utan dröjsmål underrätta uppdragsgivaren om vem som är huvudansvarig.</w:t>
            </w:r>
          </w:p>
        </w:tc>
      </w:tr>
    </w:tbl>
    <w:p>
      <w:pPr>
        <w:pStyle w:val="TextBodyIndent"/>
        <w:rPr/>
      </w:pPr>
      <w:r>
        <w:rPr/>
        <w:t>Den huvudansvarige ska underteckna revisionsberättelser och andra utlåtanden. Om en berättelse eller ett utlåtande undertecknas av flera revisorer, ska det anges vem som är huvudansvarig.</w:t>
      </w:r>
    </w:p>
    <w:p>
      <w:pPr>
        <w:pStyle w:val="TextBody"/>
        <w:spacing w:before="270" w:after="0"/>
        <w:jc w:val="center"/>
        <w:rPr/>
      </w:pPr>
      <w:r>
        <w:rPr/>
        <w:t>21 §</w:t>
      </w:r>
      <w:r>
        <w:rPr>
          <w:rFonts w:cs="ZWAdobeF" w:ascii="ZWAdobeF" w:hAnsi="ZWAdobeF"/>
          <w:sz w:val="2"/>
          <w:szCs w:val="2"/>
        </w:rPr>
        <w:t>F</w:t>
      </w:r>
      <w:r>
        <w:rPr>
          <w:rStyle w:val="FootnoteAnchor"/>
        </w:rPr>
        <w:footnoteReference w:id="10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ska för varje upp</w:t>
              <w:softHyphen/>
              <w:t>drag i revisionsverksam</w:t>
              <w:softHyphen/>
              <w:t xml:space="preserve">heten pröva om det finns </w:t>
            </w:r>
            <w:r>
              <w:rPr>
                <w:spacing w:val="-2"/>
              </w:rPr>
              <w:t>omständig</w:t>
              <w:softHyphen/>
              <w:t>heter som kan rubba förtroendet</w:t>
            </w:r>
            <w:r>
              <w:rPr/>
              <w:t xml:space="preserve"> </w:t>
            </w:r>
            <w:r>
              <w:rPr>
                <w:spacing w:val="-2"/>
              </w:rPr>
              <w:t>för hans eller hennes opartiskhet</w:t>
            </w:r>
            <w:r>
              <w:rPr/>
              <w:t xml:space="preserve"> </w:t>
            </w:r>
            <w:r>
              <w:rPr>
                <w:spacing w:val="-4"/>
              </w:rPr>
              <w:t>eller själv</w:t>
              <w:softHyphen/>
              <w:t>stän</w:t>
              <w:softHyphen/>
              <w:t>dig</w:t>
              <w:softHyphen/>
              <w:t>het. Revisorn ska</w:t>
            </w:r>
            <w:r>
              <w:rPr/>
              <w:t xml:space="preserve"> avböja eller avsäga sig ett sådant uppdr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4"/>
              </w:rPr>
              <w:t xml:space="preserve">1. om han eller hon </w:t>
            </w:r>
            <w:r>
              <w:rPr>
                <w:i/>
                <w:iCs/>
                <w:spacing w:val="-4"/>
              </w:rPr>
              <w:t xml:space="preserve">eller </w:t>
            </w:r>
            <w:r>
              <w:rPr>
                <w:spacing w:val="-4"/>
              </w:rPr>
              <w:t>någon</w:t>
            </w:r>
            <w:r>
              <w:rPr/>
              <w:t xml:space="preserve"> annan i det nätverk där han eller hon är verksam</w:t>
            </w:r>
          </w:p>
          <w:p>
            <w:pPr>
              <w:pStyle w:val="TextBodyIndent"/>
              <w:widowControl w:val="false"/>
              <w:rPr/>
            </w:pPr>
            <w:r>
              <w:rPr/>
            </w:r>
          </w:p>
        </w:tc>
        <w:tc>
          <w:tcPr>
            <w:tcW w:w="2950" w:type="dxa"/>
            <w:tcBorders/>
            <w:shd w:color="auto" w:fill="auto" w:val="clear"/>
          </w:tcPr>
          <w:p>
            <w:pPr>
              <w:pStyle w:val="TextBodyIndent"/>
              <w:widowControl w:val="false"/>
              <w:rPr/>
            </w:pPr>
            <w:r>
              <w:rPr/>
              <w:t>En revisor ska för varje upp</w:t>
              <w:softHyphen/>
              <w:t>drag i revisionsverksam</w:t>
              <w:softHyphen/>
              <w:t>heten pröva om det finns omständig</w:t>
              <w:softHyphen/>
            </w:r>
            <w:r>
              <w:rPr>
                <w:spacing w:val="-2"/>
              </w:rPr>
              <w:t xml:space="preserve">heter som kan rubba förtroendet </w:t>
            </w:r>
            <w:r>
              <w:rPr/>
              <w:t>f</w:t>
            </w:r>
            <w:r>
              <w:rPr>
                <w:spacing w:val="-2"/>
              </w:rPr>
              <w:t xml:space="preserve">ör hans eller hennes opartiskhet </w:t>
            </w:r>
            <w:r>
              <w:rPr/>
              <w:t>eller själv</w:t>
              <w:softHyphen/>
              <w:t>stän</w:t>
              <w:softHyphen/>
              <w:t xml:space="preserve">dighet. </w:t>
            </w:r>
            <w:r>
              <w:rPr>
                <w:i/>
                <w:iCs/>
              </w:rPr>
              <w:t>Prövningen ska ta sikte på åtminstone om</w:t>
              <w:softHyphen/>
              <w:t>ständigheter som föreligger under den period som granskningen av</w:t>
              <w:softHyphen/>
              <w:t xml:space="preserve">ser och den period som revisionen utförs. </w:t>
            </w:r>
            <w:r>
              <w:rPr/>
              <w:t>Revisorn ska avböja eller avsäga sig ett sådant uppdrag,</w:t>
            </w:r>
          </w:p>
          <w:p>
            <w:pPr>
              <w:pStyle w:val="TextBodyIndent"/>
              <w:widowControl w:val="false"/>
              <w:rPr/>
            </w:pPr>
            <w:r>
              <w:rPr/>
              <w:t xml:space="preserve">1. om han eller hon, någon annan i det nätverk där han eller </w:t>
            </w:r>
            <w:r>
              <w:rPr>
                <w:spacing w:val="-2"/>
              </w:rPr>
              <w:t xml:space="preserve">hon är verksam </w:t>
            </w:r>
            <w:r>
              <w:rPr>
                <w:i/>
                <w:iCs/>
                <w:spacing w:val="-2"/>
              </w:rPr>
              <w:t>eller någon annan</w:t>
            </w:r>
            <w:r>
              <w:rPr>
                <w:i/>
                <w:iCs/>
              </w:rPr>
              <w:t xml:space="preserve"> fysisk person som direkt eller in</w:t>
              <w:softHyphen/>
              <w:t>direkt kan påverka resultatet av revisio</w:t>
              <w:softHyphen/>
              <w:t>nen</w:t>
            </w:r>
          </w:p>
        </w:tc>
      </w:tr>
    </w:tbl>
    <w:p>
      <w:pPr>
        <w:pStyle w:val="TextBodyIndent"/>
        <w:rPr/>
      </w:pPr>
      <w:r>
        <w:rPr/>
        <w:t>a. har ett direkt eller indirekt ekonomiskt intresse i uppdrags</w:t>
        <w:softHyphen/>
        <w:t>givarens verksamhet,</w:t>
      </w:r>
    </w:p>
    <w:p>
      <w:pPr>
        <w:pStyle w:val="TextBodyIndent"/>
        <w:rPr/>
      </w:pPr>
      <w:r>
        <w:rPr/>
        <w:t>b. vid rådgivning som inte utgör revisionsverksamhet har lämnat råd i en fråga som till någon del omfattas av granskningsuppdraget,</w:t>
      </w:r>
    </w:p>
    <w:p>
      <w:pPr>
        <w:pStyle w:val="TextBodyIndent"/>
        <w:rPr/>
      </w:pPr>
      <w:r>
        <w:rPr/>
        <w:t>c. uppträder eller har uppträtt till stöd för eller mot uppdrags</w:t>
        <w:softHyphen/>
        <w:t>givarens ståndpunkt i någon rättslig eller ekonomisk angelägenhet,</w:t>
      </w:r>
    </w:p>
    <w:p>
      <w:pPr>
        <w:pStyle w:val="TextBodyIndent"/>
        <w:rPr/>
      </w:pPr>
      <w:r>
        <w:rPr/>
        <w:t>d. har nära personliga relationer till uppdragsgivaren eller till någon person i dennes ledning,</w:t>
      </w:r>
    </w:p>
    <w:p>
      <w:pPr>
        <w:pStyle w:val="TextBodyIndent"/>
        <w:rPr/>
      </w:pPr>
      <w:r>
        <w:rPr/>
        <w:t>e. utsätts för hot eller någon annan påtryckning som är ägnad att inge obehag, eller</w:t>
      </w:r>
    </w:p>
    <w:p>
      <w:pPr>
        <w:pStyle w:val="TextBodyIndent"/>
        <w:rPr/>
      </w:pPr>
      <w:r>
        <w:rPr/>
        <w:t>2. om det föreligger något annat förhållande av sådan art att det kan rubba förtroendet för revisorns opartiskhet eller självständig</w:t>
        <w:softHyphen/>
        <w:t>het.</w:t>
      </w:r>
    </w:p>
    <w:p>
      <w:pPr>
        <w:pStyle w:val="TextBodyIndent"/>
        <w:spacing w:before="0" w:after="240"/>
        <w:rPr/>
      </w:pPr>
      <w:r>
        <w:rPr/>
        <w:t>Revisorn behöver dock inte avböja eller avsäga sig uppdraget, om det i det enskilda fallet föreligger sådana särskilda omständig</w:t>
        <w:softHyphen/>
        <w:t>heter eller har vidtagits sådana åtgärder som medför att det inte finns anledning att ifrågasätta hans eller hennes opartiskhet eller självständig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En revisor ska avböja eller av</w:t>
              <w:softHyphen/>
              <w:t>säga sig ett uppdrag i revisions</w:t>
              <w:softHyphen/>
              <w:t xml:space="preserve">verksamheten om han eller hon eller någon annan fysisk person som är anställd av, har ställt tjänster till förfogande för eller </w:t>
            </w:r>
            <w:r>
              <w:rPr>
                <w:i/>
                <w:spacing w:val="-2"/>
              </w:rPr>
              <w:t>står under kontroll av revisorn och</w:t>
            </w:r>
            <w:r>
              <w:rPr>
                <w:i/>
              </w:rPr>
              <w:t xml:space="preserve"> som direkt medverkar i revisions</w:t>
              <w:softHyphen/>
              <w:t>uppdraget, eller någon närstående till någon av dessa personer,</w:t>
            </w:r>
          </w:p>
          <w:p>
            <w:pPr>
              <w:pStyle w:val="TextBodyIndent"/>
              <w:widowControl w:val="false"/>
              <w:rPr>
                <w:i/>
                <w:i/>
              </w:rPr>
            </w:pPr>
            <w:r>
              <w:rPr>
                <w:i/>
              </w:rPr>
              <w:t>1. äger finansiella instrument i det granskade företaget,</w:t>
            </w:r>
          </w:p>
          <w:p>
            <w:pPr>
              <w:pStyle w:val="TextBodyIndent"/>
              <w:widowControl w:val="false"/>
              <w:rPr>
                <w:i/>
                <w:i/>
              </w:rPr>
            </w:pPr>
            <w:r>
              <w:rPr>
                <w:i/>
              </w:rPr>
              <w:t>2. annars har ett väsentligt och direkt vinstintresse i det granska</w:t>
              <w:softHyphen/>
              <w:t>de företaget, eller</w:t>
            </w:r>
          </w:p>
          <w:p>
            <w:pPr>
              <w:pStyle w:val="TextBodyIndent"/>
              <w:widowControl w:val="false"/>
              <w:rPr>
                <w:i/>
                <w:i/>
              </w:rPr>
            </w:pPr>
            <w:r>
              <w:rPr>
                <w:i/>
              </w:rPr>
              <w:t>3. har inlett någon annan transaktion med ett finansiellt in</w:t>
              <w:softHyphen/>
              <w:t>strument som emitterats, garante</w:t>
              <w:softHyphen/>
              <w:t>rats eller på annat sätt varit före</w:t>
              <w:softHyphen/>
              <w:t>mål för insatser från det granska</w:t>
              <w:softHyphen/>
              <w:t>de företaget.</w:t>
            </w:r>
          </w:p>
          <w:p>
            <w:pPr>
              <w:pStyle w:val="TextBodyIndent"/>
              <w:widowControl w:val="false"/>
              <w:rPr>
                <w:i/>
                <w:i/>
              </w:rPr>
            </w:pPr>
            <w:r>
              <w:rPr>
                <w:i/>
                <w:spacing w:val="-2"/>
              </w:rPr>
              <w:t>Revisorn ska också avböja eller</w:t>
            </w:r>
            <w:r>
              <w:rPr>
                <w:i/>
              </w:rPr>
              <w:t xml:space="preserve"> avsäga sig revisionsuppdraget om</w:t>
            </w:r>
          </w:p>
          <w:p>
            <w:pPr>
              <w:pStyle w:val="TextBodyIndent"/>
              <w:widowControl w:val="false"/>
              <w:rPr>
                <w:i/>
                <w:i/>
              </w:rPr>
            </w:pPr>
            <w:r>
              <w:rPr>
                <w:i/>
              </w:rPr>
              <w:t>1. någon av de personer som avses i första stycket</w:t>
            </w:r>
          </w:p>
          <w:p>
            <w:pPr>
              <w:pStyle w:val="TextBodyIndent"/>
              <w:widowControl w:val="false"/>
              <w:rPr>
                <w:i/>
                <w:i/>
              </w:rPr>
            </w:pPr>
            <w:r>
              <w:rPr>
                <w:i/>
              </w:rPr>
              <w:t>a. äger finansiella instrument i ett företag som är anknutet till det granskade företaget, eller</w:t>
            </w:r>
          </w:p>
          <w:p>
            <w:pPr>
              <w:pStyle w:val="TextBodyIndent"/>
              <w:widowControl w:val="false"/>
              <w:rPr>
                <w:i/>
                <w:i/>
              </w:rPr>
            </w:pPr>
            <w:r>
              <w:rPr>
                <w:i/>
              </w:rPr>
              <w:t>b. har varit anställd av eller haft någon annan relation med det granskade företaget under den tid som avses i 21 § första stycket, och</w:t>
            </w:r>
          </w:p>
          <w:p>
            <w:pPr>
              <w:pStyle w:val="TextBodyIndent"/>
              <w:widowControl w:val="false"/>
              <w:rPr>
                <w:i/>
                <w:i/>
              </w:rPr>
            </w:pPr>
            <w:r>
              <w:rPr>
                <w:i/>
              </w:rPr>
              <w:t>2. detta orsakar, eller allmänt kan uppfattas orsaka, en intresse</w:t>
              <w:softHyphen/>
              <w:t>konflikt.</w:t>
            </w:r>
          </w:p>
          <w:p>
            <w:pPr>
              <w:pStyle w:val="TextBodyIndent"/>
              <w:widowControl w:val="false"/>
              <w:rPr/>
            </w:pPr>
            <w:r>
              <w:rPr>
                <w:i/>
                <w:spacing w:val="-4"/>
              </w:rPr>
              <w:t>Första och andra styckena gäller</w:t>
            </w:r>
            <w:r>
              <w:rPr>
                <w:i/>
              </w:rPr>
              <w:t xml:space="preserve"> dock inte finansiella instrument som ägs indirekt genom fonder och liknande, inbegripet förvalta</w:t>
              <w:softHyphen/>
              <w:t>de medel såsom pensionsfonder eller livförsäkringa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b §</w:t>
            </w:r>
          </w:p>
          <w:p>
            <w:pPr>
              <w:pStyle w:val="TextBodyIndent"/>
              <w:widowControl w:val="false"/>
              <w:rPr>
                <w:i/>
                <w:i/>
              </w:rPr>
            </w:pPr>
            <w:r>
              <w:rPr>
                <w:i/>
              </w:rPr>
              <w:t>Vid tillämpningen av 21 a § avses med närstående</w:t>
            </w:r>
          </w:p>
          <w:p>
            <w:pPr>
              <w:pStyle w:val="TextBodyIndent"/>
              <w:widowControl w:val="false"/>
              <w:rPr>
                <w:i/>
                <w:i/>
              </w:rPr>
            </w:pPr>
            <w:r>
              <w:rPr>
                <w:i/>
              </w:rPr>
              <w:t>1. make eller sambo,</w:t>
            </w:r>
          </w:p>
          <w:p>
            <w:pPr>
              <w:pStyle w:val="TextBodyIndent"/>
              <w:widowControl w:val="false"/>
              <w:rPr>
                <w:i/>
                <w:i/>
              </w:rPr>
            </w:pPr>
            <w:r>
              <w:rPr>
                <w:i/>
              </w:rPr>
              <w:t>2. omyndiga barn som person</w:t>
              <w:softHyphen/>
              <w:t>en i fråga har vårdnaden om,</w:t>
            </w:r>
          </w:p>
          <w:p>
            <w:pPr>
              <w:pStyle w:val="TextBodyIndent"/>
              <w:widowControl w:val="false"/>
              <w:rPr>
                <w:i/>
                <w:i/>
              </w:rPr>
            </w:pPr>
            <w:r>
              <w:rPr>
                <w:i/>
              </w:rPr>
              <w:t>3. andra närstående än sådana som avses i 1 och 2 om de har gemensamt hushåll med personen i fråga sedan minst ett år,</w:t>
            </w:r>
          </w:p>
          <w:p>
            <w:pPr>
              <w:pStyle w:val="TextBodyIndent"/>
              <w:widowControl w:val="false"/>
              <w:rPr>
                <w:i/>
                <w:i/>
              </w:rPr>
            </w:pPr>
            <w:r>
              <w:rPr>
                <w:i/>
                <w:spacing w:val="-2"/>
              </w:rPr>
              <w:t>4. juridiska personer vilkas led</w:t>
              <w:softHyphen/>
              <w:t xml:space="preserve">ningsuppgifter </w:t>
            </w:r>
            <w:r>
              <w:rPr>
                <w:i/>
              </w:rPr>
              <w:t>utförs av, eller som direkt eller indirekt kontrolleras av, personen i fråga eller någon närstående som avses i 1–3, och</w:t>
            </w:r>
          </w:p>
          <w:p>
            <w:pPr>
              <w:pStyle w:val="TextBodyIndent"/>
              <w:widowControl w:val="false"/>
              <w:rPr/>
            </w:pPr>
            <w:r>
              <w:rPr>
                <w:i/>
              </w:rPr>
              <w:t>5. juridiska personer som upp</w:t>
              <w:softHyphen/>
              <w:t>rättats till förmån för personen i fråga eller för någon närstående som avses i 1–4, eller för en per</w:t>
              <w:softHyphen/>
              <w:t>son vars ekonomiska intressen huvudsakligen motsvarar intresset hos någon av dessa person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c §</w:t>
            </w:r>
          </w:p>
          <w:p>
            <w:pPr>
              <w:pStyle w:val="TextBodyIndent"/>
              <w:widowControl w:val="false"/>
              <w:rPr>
                <w:i/>
                <w:i/>
              </w:rPr>
            </w:pPr>
            <w:r>
              <w:rPr>
                <w:i/>
                <w:spacing w:val="-2"/>
              </w:rPr>
              <w:t>Genom undantag från bestäm</w:t>
              <w:softHyphen/>
              <w:t xml:space="preserve">melserna </w:t>
            </w:r>
            <w:r>
              <w:rPr>
                <w:i/>
              </w:rPr>
              <w:t>i artikel 5.1 i Europa</w:t>
              <w:softHyphen/>
              <w:t>parlamentets och rådets förord</w:t>
              <w:softHyphen/>
              <w:t xml:space="preserve">ning (EU) nr 537/2014 av den 16 april 2014 om särskilda krav avseende lagstadgad revision av företag av allmänt intresse och om </w:t>
            </w:r>
            <w:r>
              <w:rPr>
                <w:i/>
                <w:spacing w:val="-2"/>
              </w:rPr>
              <w:t>upphävande av kommissionens bes</w:t>
            </w:r>
            <w:r>
              <w:rPr>
                <w:i/>
              </w:rPr>
              <w:t>lut 2005/909/EG, i den ur</w:t>
              <w:softHyphen/>
              <w:t>sprungliga lydelsen, föreskrivs följande. Revisorer som har re</w:t>
              <w:softHyphen/>
              <w:t>visions</w:t>
              <w:softHyphen/>
              <w:t>uppdrag i ett företag av allmänt intresse får, trots be</w:t>
              <w:softHyphen/>
              <w:t>stämmelserna i artikel 5.1 i den nämnda förordningen, tillhanda</w:t>
              <w:softHyphen/>
              <w:t>hålla företaget och dess moder- och dotterföretag följande tjänster:</w:t>
            </w:r>
          </w:p>
          <w:p>
            <w:pPr>
              <w:pStyle w:val="TextBodyIndent"/>
              <w:widowControl w:val="false"/>
              <w:rPr>
                <w:i/>
                <w:i/>
                <w:spacing w:val="-2"/>
              </w:rPr>
            </w:pPr>
            <w:r>
              <w:rPr>
                <w:i/>
                <w:spacing w:val="-2"/>
              </w:rPr>
              <w:t>1. skattetjänster i samband med</w:t>
            </w:r>
          </w:p>
          <w:p>
            <w:pPr>
              <w:pStyle w:val="TextBodyIndent"/>
              <w:widowControl w:val="false"/>
              <w:rPr>
                <w:i/>
                <w:i/>
              </w:rPr>
            </w:pPr>
            <w:r>
              <w:rPr>
                <w:i/>
              </w:rPr>
              <w:t>a. upprättande av deklaration avseende skatt,</w:t>
            </w:r>
          </w:p>
          <w:p>
            <w:pPr>
              <w:pStyle w:val="TextBodyIndent"/>
              <w:widowControl w:val="false"/>
              <w:rPr>
                <w:i/>
                <w:i/>
              </w:rPr>
            </w:pPr>
            <w:r>
              <w:rPr>
                <w:i/>
              </w:rPr>
              <w:t>b. identifiering av offentliga bidrag och skatteincitament,</w:t>
            </w:r>
          </w:p>
          <w:p>
            <w:pPr>
              <w:pStyle w:val="TextBodyIndent"/>
              <w:widowControl w:val="false"/>
              <w:rPr>
                <w:i/>
                <w:i/>
              </w:rPr>
            </w:pPr>
            <w:r>
              <w:rPr>
                <w:i/>
              </w:rPr>
              <w:t>c. stöd när det gäller skatte</w:t>
              <w:softHyphen/>
              <w:t>kontroller,</w:t>
            </w:r>
          </w:p>
          <w:p>
            <w:pPr>
              <w:pStyle w:val="TextBodyIndent"/>
              <w:widowControl w:val="false"/>
              <w:rPr>
                <w:i/>
                <w:i/>
              </w:rPr>
            </w:pPr>
            <w:r>
              <w:rPr>
                <w:i/>
              </w:rPr>
              <w:t>d. beräkning av skatt, och</w:t>
            </w:r>
          </w:p>
          <w:p>
            <w:pPr>
              <w:pStyle w:val="TextBodyIndent"/>
              <w:widowControl w:val="false"/>
              <w:rPr>
                <w:i/>
                <w:i/>
              </w:rPr>
            </w:pPr>
            <w:r>
              <w:rPr>
                <w:i/>
              </w:rPr>
              <w:t>e. tillhandahållande av skatte</w:t>
              <w:softHyphen/>
              <w:t>rådgivning, samt</w:t>
            </w:r>
          </w:p>
          <w:p>
            <w:pPr>
              <w:pStyle w:val="TextBodyIndent"/>
              <w:widowControl w:val="false"/>
              <w:rPr>
                <w:i/>
                <w:i/>
              </w:rPr>
            </w:pPr>
            <w:r>
              <w:rPr>
                <w:i/>
              </w:rPr>
              <w:t>2. värderingstjänster, inklusive värderingar i samband med aktuarietjänster eller stödtjänster för tvistlösning.</w:t>
            </w:r>
          </w:p>
          <w:p>
            <w:pPr>
              <w:pStyle w:val="TextBodyIndent"/>
              <w:widowControl w:val="false"/>
              <w:rPr>
                <w:i/>
                <w:i/>
              </w:rPr>
            </w:pPr>
            <w:r>
              <w:rPr>
                <w:i/>
              </w:rPr>
              <w:t>Som förutsättning för att de tjänster som avses i första stycket ska få tillhandahållas gäller att</w:t>
            </w:r>
          </w:p>
          <w:p>
            <w:pPr>
              <w:pStyle w:val="TextBodyIndent"/>
              <w:widowControl w:val="false"/>
              <w:rPr>
                <w:i/>
                <w:i/>
              </w:rPr>
            </w:pPr>
            <w:r>
              <w:rPr>
                <w:i/>
              </w:rPr>
              <w:t xml:space="preserve">1. tjänsterna, var för sig eller sammantaget, inte har någon eller har endast en obetydlig effekt på </w:t>
            </w:r>
            <w:r>
              <w:rPr>
                <w:i/>
                <w:spacing w:val="-2"/>
              </w:rPr>
              <w:t>de granskade finansiella rapporter</w:t>
              <w:softHyphen/>
              <w:t>na</w:t>
            </w:r>
            <w:r>
              <w:rPr>
                <w:i/>
              </w:rPr>
              <w:t>,</w:t>
            </w:r>
          </w:p>
          <w:p>
            <w:pPr>
              <w:pStyle w:val="TextBodyIndent"/>
              <w:widowControl w:val="false"/>
              <w:rPr>
                <w:i/>
                <w:i/>
              </w:rPr>
            </w:pPr>
            <w:r>
              <w:rPr>
                <w:i/>
              </w:rPr>
              <w:t xml:space="preserve">2. uppskattningen av effekten </w:t>
            </w:r>
            <w:r>
              <w:rPr>
                <w:i/>
                <w:spacing w:val="-4"/>
              </w:rPr>
              <w:t>på de granskade finansiella rappor</w:t>
              <w:softHyphen/>
              <w:t>terna</w:t>
            </w:r>
            <w:r>
              <w:rPr>
                <w:i/>
              </w:rPr>
              <w:t xml:space="preserve"> dokumenteras i den rapport till revisionsutskottet som avses i artikel 11 i den nämnda förord</w:t>
              <w:softHyphen/>
              <w:t>ningen, och</w:t>
            </w:r>
          </w:p>
          <w:p>
            <w:pPr>
              <w:pStyle w:val="TextBodyIndent"/>
              <w:widowControl w:val="false"/>
              <w:rPr/>
            </w:pPr>
            <w:r>
              <w:rPr>
                <w:i/>
              </w:rPr>
              <w:t>3. tillhandahållandet är fören</w:t>
              <w:softHyphen/>
              <w:t>ligt med bestämmelserna om revisorns opartiskhet och själv</w:t>
              <w:softHyphen/>
              <w:t>ständighet.</w:t>
            </w:r>
          </w:p>
        </w:tc>
      </w:tr>
    </w:tbl>
    <w:p>
      <w:pPr>
        <w:pStyle w:val="TextBody"/>
        <w:spacing w:before="270" w:after="0"/>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snämnden </w:t>
            </w:r>
            <w:r>
              <w:rPr>
                <w:i/>
              </w:rPr>
              <w:t>skall</w:t>
            </w:r>
            <w:r>
              <w:rPr/>
              <w:t xml:space="preserve"> på an</w:t>
              <w:softHyphen/>
              <w:t>sökan av en revisor meddela för</w:t>
              <w:softHyphen/>
            </w:r>
            <w:r>
              <w:rPr>
                <w:spacing w:val="-4"/>
              </w:rPr>
              <w:t>handsbesked om huruvida en viss</w:t>
            </w:r>
            <w:r>
              <w:rPr/>
              <w:t xml:space="preserve"> särskild omständighet är sådan som avses i 21 § första stycket och, om så är fallet, huruvida om</w:t>
              <w:softHyphen/>
              <w:t>ständig</w:t>
              <w:softHyphen/>
              <w:t>heter i det enskilda fallet eller vidtagna åtgärder medför att revisorn ändå inte behöver avböja eller avsäga sig uppdraget.</w:t>
            </w:r>
          </w:p>
        </w:tc>
        <w:tc>
          <w:tcPr>
            <w:tcW w:w="2950" w:type="dxa"/>
            <w:tcBorders/>
            <w:shd w:color="auto" w:fill="auto" w:val="clear"/>
          </w:tcPr>
          <w:p>
            <w:pPr>
              <w:pStyle w:val="TextBodyIndent"/>
              <w:widowControl w:val="false"/>
              <w:rPr/>
            </w:pPr>
            <w:r>
              <w:rPr/>
              <w:t xml:space="preserve">Revisorsnämnden </w:t>
            </w:r>
            <w:r>
              <w:rPr>
                <w:i/>
              </w:rPr>
              <w:t>ska</w:t>
            </w:r>
            <w:r>
              <w:rPr/>
              <w:t xml:space="preserve"> på an</w:t>
              <w:softHyphen/>
              <w:t>sökan av en revisor meddela för</w:t>
              <w:softHyphen/>
              <w:t>handsbesked om huruvida</w:t>
            </w:r>
          </w:p>
          <w:p>
            <w:pPr>
              <w:pStyle w:val="TextBodyIndent"/>
              <w:widowControl w:val="false"/>
              <w:rPr/>
            </w:pPr>
            <w:r>
              <w:rPr>
                <w:i/>
              </w:rPr>
              <w:t>1.</w:t>
            </w:r>
            <w:r>
              <w:rPr/>
              <w:t> en viss särskild omständig</w:t>
              <w:softHyphen/>
              <w:t>het är sådan som avses i 21 § första stycket och, om så är fallet, huru</w:t>
              <w:softHyphen/>
              <w:t xml:space="preserve">vida omständigheter i det enskilda fallet eller vidtagna </w:t>
            </w:r>
            <w:r>
              <w:rPr>
                <w:spacing w:val="-4"/>
              </w:rPr>
              <w:t xml:space="preserve">åtgärder medför att revisorn ändå </w:t>
            </w:r>
            <w:r>
              <w:rPr/>
              <w:t>inte behöver avböja eller avsäga sig uppdraget,</w:t>
            </w:r>
          </w:p>
          <w:p>
            <w:pPr>
              <w:pStyle w:val="TextBodyIndent"/>
              <w:widowControl w:val="false"/>
              <w:rPr>
                <w:i/>
                <w:i/>
              </w:rPr>
            </w:pPr>
            <w:r>
              <w:rPr>
                <w:i/>
              </w:rPr>
              <w:t>2. förhållandena är sådana att revisorn enligt 21 a § är skyldig att avböja eller avsäga sig upp</w:t>
              <w:softHyphen/>
              <w:t>draget, eller</w:t>
            </w:r>
          </w:p>
          <w:p>
            <w:pPr>
              <w:pStyle w:val="TextBodyIndent"/>
              <w:widowControl w:val="false"/>
              <w:rPr/>
            </w:pPr>
            <w:r>
              <w:rPr>
                <w:i/>
              </w:rPr>
              <w:t>3. en viss tjänst får tillhanda</w:t>
              <w:softHyphen/>
              <w:t>hållas enligt 21 c §.</w:t>
            </w:r>
          </w:p>
        </w:tc>
      </w:tr>
    </w:tbl>
    <w:p>
      <w:pPr>
        <w:pStyle w:val="TextBodyIndent"/>
        <w:rPr/>
      </w:pPr>
      <w:r>
        <w:rPr/>
        <w:t>När ett förhandsbesked har vunnit laga kraft, är det bindande för nämnden i förhållande till revisorn. Förhandsbeskedet upphör att gälla vid förändrade förutsättningar eller vid författnings</w:t>
        <w:softHyphen/>
        <w:t>ändringar som påverkar den fråga som beskedet avs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Revisorsnämnden får på an</w:t>
              <w:softHyphen/>
            </w:r>
            <w:r>
              <w:rPr>
                <w:i/>
                <w:spacing w:val="-2"/>
              </w:rPr>
              <w:t>sökan av en revisor bevilja undan</w:t>
              <w:softHyphen/>
              <w:t>tag</w:t>
            </w:r>
            <w:r>
              <w:rPr>
                <w:i/>
              </w:rPr>
              <w:t xml:space="preserve"> från bestämmelserna om revisions</w:t>
              <w:softHyphen/>
              <w:t>arvoden i artikel 4.2 i Europa</w:t>
              <w:softHyphen/>
              <w:t>parlamentets och rådets förord</w:t>
              <w:softHyphen/>
              <w:t>ning (EU) nr 537/2014 av den 16 april 2014 om särskilda krav avseende lagstadgad revision av företag av allmänt intresse och om upphävande av kommission</w:t>
              <w:softHyphen/>
              <w:t>ens beslut 2005/909/EG, i den ursprungliga lydelsen. Undantag får medges för en period om högst två räkenskapsår och endast om det finns särskilda skäl.</w:t>
            </w:r>
          </w:p>
        </w:tc>
      </w:tr>
    </w:tbl>
    <w:p>
      <w:pPr>
        <w:pStyle w:val="TextBody"/>
        <w:spacing w:before="270" w:after="0"/>
        <w:jc w:val="center"/>
        <w:rPr/>
      </w:pPr>
      <w:r>
        <w:rPr/>
        <w:t>23 §</w:t>
      </w:r>
      <w:r>
        <w:rPr>
          <w:rFonts w:cs="ZWAdobeF" w:ascii="ZWAdobeF" w:hAnsi="ZWAdobeF"/>
          <w:sz w:val="2"/>
          <w:szCs w:val="2"/>
        </w:rPr>
        <w:t>F</w:t>
      </w:r>
      <w:r>
        <w:rPr>
          <w:rStyle w:val="FootnoteAnchor"/>
        </w:rPr>
        <w:footnoteReference w:id="10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0–22 a §§ gäller i tillämpliga delar även ett </w:t>
            </w:r>
            <w:r>
              <w:rPr>
                <w:spacing w:val="-2"/>
              </w:rPr>
              <w:t xml:space="preserve">registrerat revisionsbolag. </w:t>
            </w:r>
            <w:r>
              <w:rPr>
                <w:i/>
                <w:spacing w:val="-2"/>
              </w:rPr>
              <w:t>En rap</w:t>
              <w:softHyphen/>
              <w:t>port</w:t>
            </w:r>
            <w:r>
              <w:rPr>
                <w:i/>
              </w:rPr>
              <w:t xml:space="preserve"> enligt 22 a § ska vara </w:t>
            </w:r>
            <w:r>
              <w:rPr>
                <w:i/>
                <w:spacing w:val="-2"/>
              </w:rPr>
              <w:t>undertecknad av en behörig före</w:t>
              <w:softHyphen/>
              <w:t>trädare</w:t>
            </w:r>
            <w:r>
              <w:rPr>
                <w:i/>
              </w:rPr>
              <w:t xml:space="preserve"> för revisionsbolaget.</w:t>
            </w:r>
          </w:p>
        </w:tc>
        <w:tc>
          <w:tcPr>
            <w:tcW w:w="2950" w:type="dxa"/>
            <w:tcBorders/>
            <w:shd w:color="auto" w:fill="auto" w:val="clear"/>
          </w:tcPr>
          <w:p>
            <w:pPr>
              <w:pStyle w:val="TextBodyIndent"/>
              <w:widowControl w:val="false"/>
              <w:rPr/>
            </w:pPr>
            <w:r>
              <w:rPr/>
              <w:t>Bestämmelserna i 20–22 a §§ gäller i tillämpliga delar även ett registrerat revisionsbolag.</w:t>
            </w:r>
          </w:p>
        </w:tc>
      </w:tr>
    </w:tbl>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 och registrerade </w:t>
            </w:r>
            <w:r>
              <w:rPr>
                <w:spacing w:val="-2"/>
              </w:rPr>
              <w:t xml:space="preserve">revisionsbolag </w:t>
            </w:r>
            <w:r>
              <w:rPr>
                <w:i/>
                <w:spacing w:val="-2"/>
              </w:rPr>
              <w:t>skall</w:t>
            </w:r>
            <w:r>
              <w:rPr>
                <w:spacing w:val="-2"/>
              </w:rPr>
              <w:t xml:space="preserve"> dokumentera</w:t>
            </w:r>
            <w:r>
              <w:rPr/>
              <w:t xml:space="preserve"> sina uppdrag i revisionsverk</w:t>
            </w:r>
            <w:r>
              <w:rPr>
                <w:spacing w:val="-2"/>
              </w:rPr>
              <w:t>sam</w:t>
              <w:softHyphen/>
              <w:t xml:space="preserve">heten. Dokumentationen </w:t>
            </w:r>
            <w:r>
              <w:rPr>
                <w:i/>
                <w:spacing w:val="-2"/>
              </w:rPr>
              <w:t>skall</w:t>
            </w:r>
            <w:r>
              <w:rPr/>
              <w:t xml:space="preserve"> inne</w:t>
              <w:softHyphen/>
              <w:t xml:space="preserve">hålla sådan information </w:t>
            </w:r>
            <w:r>
              <w:rPr>
                <w:spacing w:val="-2"/>
              </w:rPr>
              <w:t>som är väsentlig för att revisorns</w:t>
            </w:r>
            <w:r>
              <w:rPr/>
              <w:t xml:space="preserve"> arbete samt hans eller hennes opartiskhet och självständighet </w:t>
            </w:r>
            <w:r>
              <w:rPr>
                <w:spacing w:val="-4"/>
              </w:rPr>
              <w:t>skall kunna bedömas i efterhand.</w:t>
            </w:r>
          </w:p>
          <w:p>
            <w:pPr>
              <w:pStyle w:val="TextBodyIndent"/>
              <w:widowControl w:val="false"/>
              <w:rPr/>
            </w:pPr>
            <w:r>
              <w:rPr/>
              <w:t xml:space="preserve">Dokumentationen </w:t>
            </w:r>
            <w:r>
              <w:rPr>
                <w:i/>
              </w:rPr>
              <w:t>skall</w:t>
            </w:r>
            <w:r>
              <w:rPr/>
              <w:t xml:space="preserve"> ha färdig</w:t>
              <w:softHyphen/>
              <w:t>ställts när revisionsberät</w:t>
              <w:softHyphen/>
            </w:r>
            <w:r>
              <w:rPr>
                <w:spacing w:val="-2"/>
              </w:rPr>
              <w:t>telsen eller annat utlåtande avges</w:t>
            </w:r>
            <w:r>
              <w:rPr/>
              <w:t>.</w:t>
            </w:r>
          </w:p>
        </w:tc>
        <w:tc>
          <w:tcPr>
            <w:tcW w:w="2950" w:type="dxa"/>
            <w:tcBorders/>
            <w:shd w:color="auto" w:fill="auto" w:val="clear"/>
          </w:tcPr>
          <w:p>
            <w:pPr>
              <w:pStyle w:val="TextBodyIndent"/>
              <w:widowControl w:val="false"/>
              <w:rPr/>
            </w:pPr>
            <w:r>
              <w:rPr/>
              <w:t xml:space="preserve">Revisorer och registrerade revisionsbolag </w:t>
            </w:r>
            <w:r>
              <w:rPr>
                <w:i/>
              </w:rPr>
              <w:t>ska</w:t>
            </w:r>
            <w:r>
              <w:rPr/>
              <w:t xml:space="preserve"> dokumentera sina uppdrag i revisionsverk</w:t>
              <w:softHyphen/>
            </w:r>
            <w:r>
              <w:rPr>
                <w:spacing w:val="-2"/>
              </w:rPr>
              <w:t xml:space="preserve">samheten. Dokumentationen </w:t>
            </w:r>
            <w:r>
              <w:rPr>
                <w:i/>
                <w:spacing w:val="-2"/>
              </w:rPr>
              <w:t>ska</w:t>
            </w:r>
            <w:r>
              <w:rPr/>
              <w:t xml:space="preserve"> innehålla sådan information som är väsentlig för att revisorns arbete samt hans eller hennes opartiskhet och självständighet </w:t>
            </w:r>
            <w:r>
              <w:rPr>
                <w:spacing w:val="-2"/>
              </w:rPr>
              <w:t>skall kunna bedömas i efterhand</w:t>
            </w:r>
            <w:r>
              <w:rPr/>
              <w:t>.</w:t>
            </w:r>
          </w:p>
          <w:p>
            <w:pPr>
              <w:pStyle w:val="TextBodyIndent"/>
              <w:widowControl w:val="false"/>
              <w:rPr/>
            </w:pPr>
            <w:r>
              <w:rPr/>
              <w:t xml:space="preserve">Dokumentationen </w:t>
            </w:r>
            <w:r>
              <w:rPr>
                <w:i/>
              </w:rPr>
              <w:t>ska</w:t>
            </w:r>
            <w:r>
              <w:rPr/>
              <w:t xml:space="preserve"> ha fär</w:t>
              <w:softHyphen/>
              <w:t>dig</w:t>
              <w:softHyphen/>
              <w:t>ställts när revisionsberättel</w:t>
              <w:softHyphen/>
              <w:t>sen eller annat utlåtande avges.</w:t>
            </w:r>
          </w:p>
          <w:p>
            <w:pPr>
              <w:pStyle w:val="TextBodyIndent"/>
              <w:widowControl w:val="false"/>
              <w:rPr>
                <w:i/>
                <w:i/>
              </w:rPr>
            </w:pPr>
            <w:r>
              <w:rPr>
                <w:i/>
              </w:rPr>
              <w:t>Revisorer och registrerade revisionsbolag ska vidare doku</w:t>
              <w:softHyphen/>
              <w:t>mentera överträdelser av de be</w:t>
              <w:softHyphen/>
              <w:t>stämmelser som gäller för verk</w:t>
              <w:softHyphen/>
              <w:t>samheten samt de åtgärder som vidtagits i anledning av sådana överträdelser. Överträdelser som är av mindre betydelse behöver dock inte dokumenteras.</w:t>
            </w:r>
          </w:p>
        </w:tc>
      </w:tr>
    </w:tbl>
    <w:p>
      <w:pPr>
        <w:pStyle w:val="TextBody"/>
        <w:rPr/>
      </w:pPr>
      <w:r>
        <w:rPr/>
      </w:r>
    </w:p>
    <w:p>
      <w:pPr>
        <w:pStyle w:val="TextBodyIndent"/>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jc w:val="left"/>
              <w:rPr>
                <w:b/>
                <w:b/>
                <w:i/>
                <w:i/>
              </w:rPr>
            </w:pPr>
            <w:r>
              <w:rPr>
                <w:b/>
                <w:i/>
              </w:rPr>
              <w:t xml:space="preserve">Tillträdande av befattning </w:t>
              <w:br/>
              <w:t>hos en tidigare uppdragsgi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25 a §</w:t>
            </w:r>
          </w:p>
          <w:p>
            <w:pPr>
              <w:pStyle w:val="TextBodyIndent"/>
              <w:widowControl w:val="false"/>
              <w:rPr>
                <w:i/>
                <w:i/>
              </w:rPr>
            </w:pPr>
            <w:r>
              <w:rPr>
                <w:i/>
              </w:rPr>
              <w:t xml:space="preserve">Den som i egenskap av revisor har deltagit i granskningen av ett företag får inte, om inte minst ett </w:t>
            </w:r>
            <w:r>
              <w:rPr>
                <w:i/>
                <w:spacing w:val="-2"/>
              </w:rPr>
              <w:t>år har förflutit sedan han eller hon senast medverkade i revisions</w:t>
              <w:softHyphen/>
              <w:t>uppdraget</w:t>
            </w:r>
            <w:r>
              <w:rPr>
                <w:i/>
              </w:rPr>
              <w:t>, vara styrelseledamot, ledamot av revisionsutskottet, verk</w:t>
              <w:softHyphen/>
              <w:t>ställande direktör eller annan ledande befattningshavare i</w:t>
            </w:r>
          </w:p>
          <w:p>
            <w:pPr>
              <w:pStyle w:val="TextBodyIndent"/>
              <w:widowControl w:val="false"/>
              <w:rPr>
                <w:i/>
                <w:i/>
              </w:rPr>
            </w:pPr>
            <w:r>
              <w:rPr>
                <w:i/>
              </w:rPr>
              <w:t>1. det granskade företaget,</w:t>
            </w:r>
          </w:p>
          <w:p>
            <w:pPr>
              <w:pStyle w:val="TextBodyIndent"/>
              <w:widowControl w:val="false"/>
              <w:rPr>
                <w:i/>
                <w:i/>
              </w:rPr>
            </w:pPr>
            <w:r>
              <w:rPr>
                <w:i/>
              </w:rPr>
              <w:t>2. moderföretaget till det gran</w:t>
              <w:softHyphen/>
              <w:t>skade företaget, eller</w:t>
            </w:r>
          </w:p>
          <w:p>
            <w:pPr>
              <w:pStyle w:val="TextBodyIndent"/>
              <w:widowControl w:val="false"/>
              <w:rPr>
                <w:i/>
                <w:i/>
              </w:rPr>
            </w:pPr>
            <w:r>
              <w:rPr>
                <w:i/>
              </w:rPr>
              <w:t>3. ett dotterföretag till det gran</w:t>
              <w:softHyphen/>
              <w:t>skade företaget.</w:t>
            </w:r>
          </w:p>
          <w:p>
            <w:pPr>
              <w:pStyle w:val="TextBodyIndent"/>
              <w:widowControl w:val="false"/>
              <w:rPr/>
            </w:pPr>
            <w:r>
              <w:rPr>
                <w:i/>
              </w:rPr>
              <w:t>För den som varit vald revisor i ett företag av allmänt intresse gäller det som sägs i första stycket till dess två år har förflutit sedan han eller hon lämnade revisions</w:t>
              <w:softHyphen/>
              <w:t>uppdraget. Detsamma gäller för den som enligt 17 § varit huvud</w:t>
              <w:softHyphen/>
              <w:t>ansvarig för revisionen av ett sådant föret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 xml:space="preserve">System för rapportering </w:t>
              <w:br/>
              <w:t>av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26 a §</w:t>
            </w:r>
          </w:p>
          <w:p>
            <w:pPr>
              <w:pStyle w:val="TextBodyIndent"/>
              <w:widowControl w:val="false"/>
              <w:rPr>
                <w:i/>
                <w:i/>
              </w:rPr>
            </w:pPr>
            <w:r>
              <w:rPr>
                <w:i/>
              </w:rPr>
              <w:t>Ett registrerat revisionsbolag ska tillhandahålla ändamåls</w:t>
              <w:softHyphen/>
              <w:t>enliga rapporteringssystem för an</w:t>
              <w:softHyphen/>
              <w:t xml:space="preserve">ställda som vill göra anmälningar </w:t>
            </w:r>
            <w:r>
              <w:rPr>
                <w:i/>
                <w:spacing w:val="-2"/>
              </w:rPr>
              <w:t>om misstänkta överträdelser av de</w:t>
            </w:r>
            <w:r>
              <w:rPr>
                <w:i/>
              </w:rPr>
              <w:t xml:space="preserve"> bestämmelser som gäller för bola</w:t>
              <w:softHyphen/>
              <w:t>gets verksamhet.</w:t>
            </w:r>
          </w:p>
          <w:p>
            <w:pPr>
              <w:pStyle w:val="TextBodyIndent"/>
              <w:widowControl w:val="false"/>
              <w:rPr/>
            </w:pPr>
            <w:r>
              <w:rPr>
                <w:i/>
              </w:rPr>
              <w:t>Personuppgiftslagen (1998:204) gäller vid behandling av person</w:t>
              <w:softHyphen/>
              <w:t>uppgifter inom ramen för sådana rapporteringssystem som avses i första stycket.</w:t>
            </w:r>
          </w:p>
        </w:tc>
      </w:tr>
    </w:tbl>
    <w:p>
      <w:pPr>
        <w:pStyle w:val="TextBody"/>
        <w:spacing w:before="270" w:after="0"/>
        <w:jc w:val="center"/>
        <w:rPr/>
      </w:pPr>
      <w:r>
        <w:rPr/>
      </w:r>
    </w:p>
    <w:p>
      <w:pPr>
        <w:pStyle w:val="TextBodyIndent"/>
        <w:rPr/>
      </w:pPr>
      <w:r>
        <w:rPr/>
      </w:r>
      <w:r>
        <w:br w:type="page"/>
      </w:r>
    </w:p>
    <w:p>
      <w:pPr>
        <w:pStyle w:val="TextBody"/>
        <w:spacing w:before="270" w:after="0"/>
        <w:jc w:val="center"/>
        <w:rPr/>
      </w:pPr>
      <w:r>
        <w:rPr/>
        <w:t>27 a §</w:t>
      </w:r>
      <w:r>
        <w:rPr>
          <w:rFonts w:cs="ZWAdobeF" w:ascii="ZWAdobeF" w:hAnsi="ZWAdobeF"/>
          <w:sz w:val="2"/>
          <w:szCs w:val="2"/>
        </w:rPr>
        <w:t>F</w:t>
      </w:r>
      <w:r>
        <w:rPr>
          <w:rStyle w:val="FootnoteAnchor"/>
        </w:rPr>
        <w:footnoteReference w:id="1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 och registrerade revisionsbolag ska </w:t>
            </w:r>
            <w:r>
              <w:rPr>
                <w:i/>
              </w:rPr>
              <w:t>minst vart sjätte år</w:t>
            </w:r>
            <w:r>
              <w:rPr/>
              <w:t xml:space="preserve"> vara föremål för </w:t>
            </w:r>
            <w:r>
              <w:rPr>
                <w:i/>
              </w:rPr>
              <w:t>en</w:t>
            </w:r>
            <w:r>
              <w:rPr/>
              <w:t xml:space="preserve"> oberoende </w:t>
            </w:r>
            <w:r>
              <w:rPr>
                <w:i/>
              </w:rPr>
              <w:t>kvalitetskontroll</w:t>
            </w:r>
            <w:r>
              <w:rPr/>
              <w:t>. En revisor eller ett registrerat re</w:t>
              <w:softHyphen/>
              <w:t>visions</w:t>
              <w:softHyphen/>
              <w:t xml:space="preserve">bolag </w:t>
            </w:r>
            <w:r>
              <w:rPr>
                <w:i/>
              </w:rPr>
              <w:t>som har revisions</w:t>
              <w:softHyphen/>
              <w:t>uppdrag i ett eller flera</w:t>
            </w:r>
            <w:r>
              <w:rPr/>
              <w:t xml:space="preserve"> </w:t>
            </w:r>
            <w:r>
              <w:rPr>
                <w:i/>
              </w:rPr>
              <w:t>företag, vars överlåtbara värdepapper är upptagna till handel på en reg</w:t>
              <w:softHyphen/>
              <w:t>lerad marknad eller på en mot</w:t>
              <w:softHyphen/>
              <w:t>svarande marknad utanför EES, ska dock vara föremål för kon</w:t>
              <w:softHyphen/>
              <w:t>troll minst vart tredje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revisor från tredjeland ska vara föremål för sådan kontroll som sägs i första stycket, om </w:t>
            </w:r>
            <w:r>
              <w:rPr>
                <w:i/>
              </w:rPr>
              <w:t xml:space="preserve">revisorn inte </w:t>
            </w:r>
            <w:r>
              <w:rPr/>
              <w:t>redan har varit föremål för likvärdig kontroll i hemlandet.</w:t>
            </w:r>
          </w:p>
        </w:tc>
        <w:tc>
          <w:tcPr>
            <w:tcW w:w="2950" w:type="dxa"/>
            <w:tcBorders/>
            <w:shd w:color="auto" w:fill="auto" w:val="clear"/>
          </w:tcPr>
          <w:p>
            <w:pPr>
              <w:pStyle w:val="TextBodyIndent"/>
              <w:widowControl w:val="false"/>
              <w:rPr>
                <w:i/>
                <w:i/>
              </w:rPr>
            </w:pPr>
            <w:r>
              <w:rPr/>
              <w:t xml:space="preserve">Revisorer och registrerade revisionsbolag ska vara föremål för oberoende </w:t>
            </w:r>
            <w:r>
              <w:rPr>
                <w:i/>
              </w:rPr>
              <w:t>kvalitetskon</w:t>
              <w:softHyphen/>
              <w:t>troller</w:t>
            </w:r>
            <w:r>
              <w:rPr/>
              <w:t xml:space="preserve">. </w:t>
            </w:r>
            <w:r>
              <w:rPr>
                <w:i/>
              </w:rPr>
              <w:t>Kontrollerna ska genom</w:t>
              <w:softHyphen/>
              <w:t xml:space="preserve">föras så ofta som det på grundval </w:t>
            </w:r>
            <w:r>
              <w:rPr>
                <w:i/>
                <w:spacing w:val="-2"/>
              </w:rPr>
              <w:t>av en riskbedömning är motiverat</w:t>
            </w:r>
            <w:r>
              <w:rPr>
                <w:i/>
              </w:rPr>
              <w:t>.</w:t>
            </w:r>
            <w:r>
              <w:rPr/>
              <w:t xml:space="preserve"> En revisor eller ett registrerat </w:t>
            </w:r>
            <w:r>
              <w:rPr>
                <w:spacing w:val="-2"/>
              </w:rPr>
              <w:t xml:space="preserve">revisionsbolag </w:t>
            </w:r>
            <w:r>
              <w:rPr>
                <w:i/>
                <w:spacing w:val="-2"/>
              </w:rPr>
              <w:t>ska dock vara före</w:t>
              <w:softHyphen/>
              <w:t>mål</w:t>
            </w:r>
            <w:r>
              <w:rPr>
                <w:i/>
              </w:rPr>
              <w:t xml:space="preserve"> för kvalitetskontroll minst vart sjätte år om revisorn eller bolaget har revisionsuppdrag i ett eller flera sådana bolag som avses i</w:t>
            </w:r>
          </w:p>
          <w:p>
            <w:pPr>
              <w:pStyle w:val="TextBodyIndent"/>
              <w:widowControl w:val="false"/>
              <w:rPr>
                <w:i/>
                <w:i/>
              </w:rPr>
            </w:pPr>
            <w:r>
              <w:rPr>
                <w:i/>
                <w:spacing w:val="4"/>
              </w:rPr>
              <w:t>1. 9 kap. 1 § tredje eller fjär</w:t>
              <w:softHyphen/>
              <w:t>de</w:t>
            </w:r>
            <w:r>
              <w:rPr>
                <w:i/>
              </w:rPr>
              <w:t xml:space="preserve"> stycket aktiebolagslagen (2005:551), eller</w:t>
            </w:r>
          </w:p>
          <w:p>
            <w:pPr>
              <w:pStyle w:val="TextBodyIndent"/>
              <w:widowControl w:val="false"/>
              <w:rPr>
                <w:i/>
                <w:i/>
              </w:rPr>
            </w:pPr>
            <w:r>
              <w:rPr>
                <w:i/>
              </w:rPr>
              <w:t>2. 2 § andra eller tredje stycket revisionslagen (1999:1079).</w:t>
            </w:r>
          </w:p>
          <w:p>
            <w:pPr>
              <w:pStyle w:val="TextBodyIndent"/>
              <w:widowControl w:val="false"/>
              <w:rPr>
                <w:i/>
                <w:i/>
              </w:rPr>
            </w:pPr>
            <w:r>
              <w:rPr/>
              <w:t xml:space="preserve">En revisor från tredjeland ska vara föremål för sådan kontroll </w:t>
            </w:r>
            <w:r>
              <w:rPr>
                <w:spacing w:val="-2"/>
              </w:rPr>
              <w:t xml:space="preserve">som sägs i första stycket, om </w:t>
            </w:r>
            <w:r>
              <w:rPr>
                <w:i/>
                <w:spacing w:val="-2"/>
              </w:rPr>
              <w:t>inte</w:t>
            </w:r>
          </w:p>
          <w:p>
            <w:pPr>
              <w:pStyle w:val="TextBodyIndent"/>
              <w:widowControl w:val="false"/>
              <w:rPr>
                <w:i/>
                <w:i/>
              </w:rPr>
            </w:pPr>
            <w:r>
              <w:rPr>
                <w:i/>
                <w:spacing w:val="2"/>
              </w:rPr>
              <w:t>1. Europeiska kommissionen, i</w:t>
            </w:r>
            <w:r>
              <w:rPr>
                <w:i/>
              </w:rPr>
              <w:t xml:space="preserve"> enlighet med artikel 46.2 i Europaparlamentets och rådets direktiv 2006/43/EG av den 17 maj 2006 om lagstadgad re</w:t>
              <w:softHyphen/>
              <w:t>vision av årsbokslut och samman</w:t>
              <w:softHyphen/>
            </w:r>
            <w:r>
              <w:rPr>
                <w:i/>
                <w:spacing w:val="-2"/>
              </w:rPr>
              <w:t>ställd redovisning och om ändring</w:t>
            </w:r>
            <w:r>
              <w:rPr>
                <w:i/>
              </w:rPr>
              <w:t xml:space="preserve"> av rådets direktiv 78/660/EEG och 83/349/EEG samt om upp</w:t>
              <w:softHyphen/>
              <w:t xml:space="preserve">hävande av rådets direktiv 84/253/EEG, i lydelsen enligt </w:t>
            </w:r>
            <w:r>
              <w:rPr>
                <w:i/>
                <w:spacing w:val="-4"/>
              </w:rPr>
              <w:t>Europa</w:t>
              <w:softHyphen/>
              <w:t>parla</w:t>
              <w:softHyphen/>
              <w:t>men</w:t>
              <w:softHyphen/>
              <w:t>tets och rådets direktiv 2014/56/EU,</w:t>
            </w:r>
            <w:r>
              <w:rPr>
                <w:i/>
                <w:spacing w:val="-2"/>
              </w:rPr>
              <w:t xml:space="preserve"> har beslutat </w:t>
            </w:r>
            <w:r>
              <w:rPr>
                <w:i/>
              </w:rPr>
              <w:t>att det system för kvalitets</w:t>
              <w:softHyphen/>
              <w:t>kontroll som tillämpas i revisorns hem</w:t>
              <w:softHyphen/>
              <w:t xml:space="preserve">land är likvärdigt med det som </w:t>
            </w:r>
            <w:r>
              <w:rPr>
                <w:i/>
                <w:spacing w:val="-2"/>
              </w:rPr>
              <w:t>föreskrivs i det nämnda direktivet</w:t>
            </w:r>
            <w:r>
              <w:rPr>
                <w:i/>
              </w:rPr>
              <w:t>, eller</w:t>
            </w:r>
          </w:p>
          <w:p>
            <w:pPr>
              <w:pStyle w:val="TextBodyIndent"/>
              <w:widowControl w:val="false"/>
              <w:rPr/>
            </w:pPr>
            <w:r>
              <w:rPr>
                <w:i/>
              </w:rPr>
              <w:t xml:space="preserve">2. revisorn under något av de tre senaste åren </w:t>
            </w:r>
            <w:r>
              <w:rPr/>
              <w:t xml:space="preserve">har varit föremål för </w:t>
            </w:r>
            <w:r>
              <w:rPr>
                <w:i/>
              </w:rPr>
              <w:t>en</w:t>
            </w:r>
            <w:r>
              <w:rPr/>
              <w:t xml:space="preserve"> likvärdig kontroll i hem</w:t>
              <w:softHyphen/>
              <w:t>landet.</w:t>
            </w:r>
          </w:p>
        </w:tc>
      </w:tr>
    </w:tbl>
    <w:p>
      <w:pPr>
        <w:pStyle w:val="TextBody"/>
        <w:spacing w:before="270" w:after="0"/>
        <w:jc w:val="center"/>
        <w:rPr/>
      </w:pPr>
      <w:r>
        <w:rPr/>
        <w:t>27 b §</w:t>
      </w:r>
      <w:r>
        <w:rPr>
          <w:rStyle w:val="FootnoteAnchor"/>
        </w:rPr>
        <w:footnoteReference w:id="1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nämnden får på be</w:t>
              <w:softHyphen/>
              <w:t>gäran lämna ut uppgifter till behöriga myn</w:t>
              <w:softHyphen/>
              <w:t xml:space="preserve">digheter i andra stater inom EES </w:t>
            </w:r>
            <w:r>
              <w:rPr>
                <w:i/>
              </w:rPr>
              <w:t>eller i Schweiz</w:t>
            </w:r>
            <w:r>
              <w:rPr/>
              <w:t>, om uppgif</w:t>
              <w:softHyphen/>
              <w:t>ter</w:t>
              <w:softHyphen/>
              <w:t>na behövs där för verksamhet som mot</w:t>
              <w:softHyphen/>
              <w:t>svarar den verksamhet som Revi</w:t>
              <w:softHyphen/>
              <w:t>sorsnämn</w:t>
              <w:softHyphen/>
              <w:t>den bedriver enligt denna lag.</w:t>
            </w:r>
          </w:p>
          <w:p>
            <w:pPr>
              <w:pStyle w:val="TextBodyIndent"/>
              <w:widowControl w:val="false"/>
              <w:rPr/>
            </w:pPr>
            <w:r>
              <w:rPr/>
              <w:t xml:space="preserve">Uppgifterna får inte lämnas </w:t>
            </w:r>
            <w:r>
              <w:rPr>
                <w:spacing w:val="-4"/>
              </w:rPr>
              <w:t>ut, om den sak som begäran avser</w:t>
            </w:r>
            <w:r>
              <w:rPr/>
              <w:t xml:space="preserve"> redan prövas eller har prövats av Revi</w:t>
              <w:softHyphen/>
              <w:t>sors</w:t>
              <w:softHyphen/>
              <w:t xml:space="preserve">nämnden. </w:t>
            </w:r>
            <w:r>
              <w:rPr>
                <w:i/>
              </w:rPr>
              <w:t>De får inte lämnas till behörig myndighet i Schweiz, såvida inte sådana garantier som avses i 27 c § första stycket 2 har lämnats.</w:t>
            </w:r>
          </w:p>
        </w:tc>
        <w:tc>
          <w:tcPr>
            <w:tcW w:w="2950" w:type="dxa"/>
            <w:tcBorders/>
            <w:shd w:color="auto" w:fill="auto" w:val="clear"/>
          </w:tcPr>
          <w:p>
            <w:pPr>
              <w:pStyle w:val="TextBodyIndent"/>
              <w:widowControl w:val="false"/>
              <w:rPr/>
            </w:pPr>
            <w:r>
              <w:rPr/>
              <w:t>Revisorsnämnden får på be</w:t>
              <w:softHyphen/>
              <w:t>gäran lämna ut uppgifter till behöriga myndigheter i andra stater inom EES, om uppgifter</w:t>
              <w:softHyphen/>
              <w:t>na behövs där för verksamhet som motsvarar den verksamhet som Revisorsnämnden bedriver enligt denna lag.</w:t>
            </w:r>
          </w:p>
          <w:p>
            <w:pPr>
              <w:pStyle w:val="TextBodyIndent"/>
              <w:widowControl w:val="false"/>
              <w:rPr/>
            </w:pPr>
            <w:r>
              <w:rPr/>
            </w:r>
          </w:p>
          <w:p>
            <w:pPr>
              <w:pStyle w:val="TextBodyIndent"/>
              <w:widowControl w:val="false"/>
              <w:rPr/>
            </w:pPr>
            <w:r>
              <w:rPr/>
              <w:t xml:space="preserve">Uppgifterna får inte lämnas </w:t>
            </w:r>
            <w:r>
              <w:rPr>
                <w:spacing w:val="-4"/>
              </w:rPr>
              <w:t>ut, om den sak som begäran avser</w:t>
            </w:r>
            <w:r>
              <w:rPr/>
              <w:t xml:space="preserve"> redan prövas eller har prövats av Revi</w:t>
              <w:softHyphen/>
              <w:t>sorsnämnden.</w:t>
            </w:r>
          </w:p>
        </w:tc>
      </w:tr>
    </w:tbl>
    <w:p>
      <w:pPr>
        <w:pStyle w:val="TextBody"/>
        <w:spacing w:before="270" w:after="0"/>
        <w:jc w:val="center"/>
        <w:rPr/>
      </w:pPr>
      <w:r>
        <w:rPr/>
        <w:t>27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nämnden får på be</w:t>
              <w:softHyphen/>
              <w:t xml:space="preserve">gäran lämna ut uppgifter till en behörig myndighet i ett </w:t>
            </w:r>
            <w:r>
              <w:rPr>
                <w:i/>
              </w:rPr>
              <w:t>annat</w:t>
            </w:r>
            <w:r>
              <w:rPr/>
              <w:t xml:space="preserve"> </w:t>
            </w:r>
            <w:r>
              <w:rPr>
                <w:spacing w:val="-2"/>
              </w:rPr>
              <w:t xml:space="preserve">tredjeland </w:t>
            </w:r>
            <w:r>
              <w:rPr>
                <w:i/>
                <w:spacing w:val="-2"/>
              </w:rPr>
              <w:t>än Schweiz</w:t>
            </w:r>
            <w:r>
              <w:rPr>
                <w:spacing w:val="-2"/>
              </w:rPr>
              <w:t>, om utläm</w:t>
              <w:softHyphen/>
              <w:t>nandet</w:t>
            </w:r>
            <w:r>
              <w:rPr/>
              <w:t xml:space="preserve"> är förenligt med person</w:t>
              <w:softHyphen/>
            </w:r>
            <w:r>
              <w:rPr>
                <w:spacing w:val="-2"/>
              </w:rPr>
              <w:t>uppgiftslagen (1998:204) och om</w:t>
            </w:r>
          </w:p>
        </w:tc>
        <w:tc>
          <w:tcPr>
            <w:tcW w:w="2950" w:type="dxa"/>
            <w:tcBorders/>
            <w:shd w:color="auto" w:fill="auto" w:val="clear"/>
          </w:tcPr>
          <w:p>
            <w:pPr>
              <w:pStyle w:val="TextBodyIndent"/>
              <w:widowControl w:val="false"/>
              <w:rPr/>
            </w:pPr>
            <w:r>
              <w:rPr/>
              <w:t>Revisorsnämnden får på be</w:t>
              <w:softHyphen/>
              <w:t>gäran lämna ut uppgifter till en behörig myndighet i ett tredje</w:t>
              <w:softHyphen/>
              <w:t>land, om utlämnandet är för</w:t>
              <w:softHyphen/>
              <w:t>enligt med personuppgiftslagen (1998:204) och om</w:t>
            </w:r>
          </w:p>
        </w:tc>
      </w:tr>
    </w:tbl>
    <w:p>
      <w:pPr>
        <w:pStyle w:val="TextBodyIndent"/>
        <w:rPr/>
      </w:pPr>
      <w:r>
        <w:rPr/>
        <w:t>1. uppgifterna har samband med revision av ett företag som har sitt säte inom EES och som har emitterat värdepapper upptagna till handel i tredjelandet eller ingår i en koncern, för vilken koncern</w:t>
        <w:softHyphen/>
        <w:t xml:space="preserve">redovisning upprättas i tredjelandet, </w:t>
      </w:r>
    </w:p>
    <w:p>
      <w:pPr>
        <w:pStyle w:val="TextBodyIndent"/>
        <w:rPr/>
      </w:pPr>
      <w:r>
        <w:rPr/>
        <w:t>2. tillräckliga garantier har lämnats för att uppgifterna inte kom</w:t>
        <w:softHyphen/>
        <w:t xml:space="preserve">mer att utnyttjas för annat ändamål än verksamhet som motsvarar den som Revisorsnämnden bedriver enlig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3.</w:t>
            </w:r>
            <w:r>
              <w:rPr/>
              <w:t> Europeiska kommissionen har beslutat att myndigheten upp</w:t>
              <w:softHyphen/>
              <w:t>fyller tillräckliga krav i en</w:t>
              <w:softHyphen/>
              <w:t>lighet med artikel 47.3 i Europa</w:t>
              <w:softHyphen/>
              <w:t xml:space="preserve">parlamentets och rådets direktiv 2006/43/EG av den 17 maj 2006 </w:t>
            </w:r>
            <w:r>
              <w:rPr>
                <w:spacing w:val="-4"/>
              </w:rPr>
              <w:t>om lagstadgad revision av årsbok</w:t>
              <w:softHyphen/>
              <w:t>slut</w:t>
            </w:r>
            <w:r>
              <w:rPr/>
              <w:t xml:space="preserve"> och sammanställd redovis</w:t>
              <w:softHyphen/>
              <w:t>ning och om ändring av rådets direktiv 78/660/EEG och 83/349/EEG samt om upp</w:t>
              <w:softHyphen/>
              <w:t>hävan</w:t>
              <w:softHyphen/>
              <w:t>de av rådets direktiv 84/253/EEG, och</w:t>
            </w:r>
          </w:p>
          <w:p>
            <w:pPr>
              <w:pStyle w:val="TextBodyIndent"/>
              <w:widowControl w:val="false"/>
              <w:rPr/>
            </w:pPr>
            <w:r>
              <w:rPr>
                <w:i/>
              </w:rPr>
              <w:t>4.</w:t>
            </w:r>
            <w:r>
              <w:rPr/>
              <w:t> Revisorsnämnden har träf</w:t>
              <w:softHyphen/>
              <w:t>fat ett samarbetsavtal med myn</w:t>
              <w:softHyphen/>
              <w:t>dig</w:t>
              <w:softHyphen/>
              <w:t>heten.</w:t>
            </w:r>
          </w:p>
        </w:tc>
        <w:tc>
          <w:tcPr>
            <w:tcW w:w="2950" w:type="dxa"/>
            <w:tcBorders/>
            <w:shd w:color="auto" w:fill="auto" w:val="clear"/>
          </w:tcPr>
          <w:p>
            <w:pPr>
              <w:pStyle w:val="TextBodyIndent"/>
              <w:widowControl w:val="false"/>
              <w:rPr>
                <w:i/>
                <w:i/>
              </w:rPr>
            </w:pPr>
            <w:r>
              <w:rPr>
                <w:i/>
              </w:rPr>
              <w:t>3. ett utlämnande inte skadar det granskade företagets affärs</w:t>
              <w:softHyphen/>
              <w:t>in</w:t>
              <w:softHyphen/>
              <w:t>tressen,</w:t>
            </w:r>
          </w:p>
          <w:p>
            <w:pPr>
              <w:pStyle w:val="TextBodyIndent"/>
              <w:widowControl w:val="false"/>
              <w:rPr/>
            </w:pPr>
            <w:r>
              <w:rPr>
                <w:i/>
              </w:rPr>
              <w:t>4.</w:t>
            </w:r>
            <w:r>
              <w:rPr/>
              <w:t> Europeiska kommissionen har beslutat att myndigheten uppfyller tillräckliga krav i en</w:t>
              <w:softHyphen/>
              <w:t>lighet med artikel 47.3 i Europa</w:t>
              <w:softHyphen/>
              <w:t xml:space="preserve">parlamentets och rådets direktiv 2006/43/EG av den 17 maj 2006 </w:t>
            </w:r>
            <w:r>
              <w:rPr>
                <w:spacing w:val="-4"/>
              </w:rPr>
              <w:t>om lagstadgad revision av årsbok</w:t>
              <w:softHyphen/>
              <w:t xml:space="preserve">slut </w:t>
            </w:r>
            <w:r>
              <w:rPr/>
              <w:t>och sammanställd redovis</w:t>
              <w:softHyphen/>
              <w:t>ning och om ändring av rådets direktiv 78/660/EEG och 83/349/EEG samt om upp</w:t>
              <w:softHyphen/>
              <w:t>hävande av rådets direktiv 84/253/EEG, och</w:t>
            </w:r>
          </w:p>
          <w:p>
            <w:pPr>
              <w:pStyle w:val="TextBodyIndent"/>
              <w:widowControl w:val="false"/>
              <w:rPr/>
            </w:pPr>
            <w:r>
              <w:rPr>
                <w:i/>
              </w:rPr>
              <w:t>5.</w:t>
            </w:r>
            <w:r>
              <w:rPr/>
              <w:t> Revisorsnämnden har träf</w:t>
              <w:softHyphen/>
              <w:t>fat ett samarbetsavtal med myn</w:t>
              <w:softHyphen/>
              <w:t>dig</w:t>
              <w:softHyphen/>
              <w:t>heten.</w:t>
            </w:r>
          </w:p>
        </w:tc>
      </w:tr>
    </w:tbl>
    <w:p>
      <w:pPr>
        <w:pStyle w:val="TextBodyIndent"/>
        <w:rPr/>
      </w:pPr>
      <w:r>
        <w:rPr/>
        <w:t>Uppgifterna får inte lämnas ut, om den sak som begäran avser redan prövas eller har prövats av Revisorsnämnden.</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28 b §</w:t>
            </w:r>
          </w:p>
          <w:p>
            <w:pPr>
              <w:pStyle w:val="TextBodyIndent"/>
              <w:widowControl w:val="false"/>
              <w:rPr>
                <w:i/>
                <w:i/>
              </w:rPr>
            </w:pPr>
            <w:r>
              <w:rPr>
                <w:i/>
              </w:rPr>
              <w:t>Revisorsnämnden får när det är nödvändigt genomföra en under</w:t>
              <w:softHyphen/>
              <w:t>sökning på plats hos en re</w:t>
              <w:softHyphen/>
              <w:t>visor eller ett registrerat revisions</w:t>
              <w:softHyphen/>
              <w:t>bolag. En sådan undersökning får endast omfatta handlingar och annan information som behövs för tillsyn, inklusive kvalitets</w:t>
              <w:softHyphen/>
              <w:t xml:space="preserve">kontroll, av den del av revisorns </w:t>
            </w:r>
            <w:r>
              <w:rPr>
                <w:i/>
                <w:spacing w:val="-4"/>
              </w:rPr>
              <w:t>eller bolagets verk</w:t>
              <w:softHyphen/>
              <w:t xml:space="preserve">samhet som avser </w:t>
            </w:r>
            <w:r>
              <w:rPr>
                <w:i/>
              </w:rPr>
              <w:t>revision av företag av allmänt intres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c §</w:t>
            </w:r>
          </w:p>
          <w:p>
            <w:pPr>
              <w:pStyle w:val="TextBodyIndent"/>
              <w:widowControl w:val="false"/>
              <w:rPr>
                <w:i/>
                <w:i/>
              </w:rPr>
            </w:pPr>
            <w:r>
              <w:rPr>
                <w:i/>
              </w:rPr>
              <w:t>Upplysningar om en revision av ett företag av allmänt intresse ska, efter föreläggande från Revisors</w:t>
              <w:softHyphen/>
              <w:t>nämnden, lämnas av</w:t>
            </w:r>
          </w:p>
          <w:p>
            <w:pPr>
              <w:pStyle w:val="TextBodyIndent"/>
              <w:widowControl w:val="false"/>
              <w:rPr>
                <w:i/>
                <w:i/>
              </w:rPr>
            </w:pPr>
            <w:r>
              <w:rPr>
                <w:i/>
              </w:rPr>
              <w:t xml:space="preserve">1. personer som medverkar i </w:t>
            </w:r>
            <w:r>
              <w:rPr>
                <w:i/>
                <w:spacing w:val="-2"/>
              </w:rPr>
              <w:t>verksamheten hos den revisor eller det registrerade revisionsbolag som</w:t>
            </w:r>
            <w:r>
              <w:rPr>
                <w:i/>
              </w:rPr>
              <w:t xml:space="preserve"> genomfört revisionen,</w:t>
            </w:r>
          </w:p>
          <w:p>
            <w:pPr>
              <w:pStyle w:val="TextBodyIndent"/>
              <w:widowControl w:val="false"/>
              <w:rPr>
                <w:i/>
                <w:i/>
              </w:rPr>
            </w:pPr>
            <w:r>
              <w:rPr>
                <w:i/>
                <w:spacing w:val="-2"/>
              </w:rPr>
              <w:t>2. personer som utfört uppgifter</w:t>
            </w:r>
            <w:r>
              <w:rPr>
                <w:i/>
              </w:rPr>
              <w:t xml:space="preserve"> med anknytning till revisionen på uppdrag av revisorn eller det registrerade revisionsbolaget,</w:t>
            </w:r>
          </w:p>
          <w:p>
            <w:pPr>
              <w:pStyle w:val="TextBodyIndent"/>
              <w:widowControl w:val="false"/>
              <w:rPr>
                <w:i/>
                <w:i/>
              </w:rPr>
            </w:pPr>
            <w:r>
              <w:rPr>
                <w:i/>
              </w:rPr>
              <w:t>3. personer som på annat sätt har samband med eller är knutna till revisorn eller det registrerade revisionsbolaget, och</w:t>
            </w:r>
          </w:p>
          <w:p>
            <w:pPr>
              <w:pStyle w:val="TextBodyIndent"/>
              <w:widowControl w:val="false"/>
              <w:rPr>
                <w:i/>
                <w:i/>
              </w:rPr>
            </w:pPr>
            <w:r>
              <w:rPr>
                <w:i/>
              </w:rPr>
              <w:t>4. det granskade företaget av allmänt intresse, dess dotterföre</w:t>
              <w:softHyphen/>
              <w:t>tag och närstående tredje parter till företaget.</w:t>
            </w:r>
          </w:p>
          <w:p>
            <w:pPr>
              <w:pStyle w:val="TextBodyIndent"/>
              <w:widowControl w:val="false"/>
              <w:rPr/>
            </w:pPr>
            <w:r>
              <w:rPr>
                <w:i/>
              </w:rPr>
              <w:t>Ett föreläggande enligt första stycket får förenas med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32 a §</w:t>
            </w:r>
          </w:p>
          <w:p>
            <w:pPr>
              <w:pStyle w:val="TextBodyIndent"/>
              <w:widowControl w:val="false"/>
              <w:rPr>
                <w:i/>
                <w:i/>
              </w:rPr>
            </w:pPr>
            <w:r>
              <w:rPr>
                <w:i/>
              </w:rPr>
              <w:t xml:space="preserve">I stället för att upphäva en </w:t>
            </w:r>
            <w:r>
              <w:rPr>
                <w:i/>
                <w:spacing w:val="-2"/>
              </w:rPr>
              <w:t>auktorisation eller ett godkännan</w:t>
              <w:softHyphen/>
              <w:t xml:space="preserve">de </w:t>
            </w:r>
            <w:r>
              <w:rPr>
                <w:i/>
              </w:rPr>
              <w:t>enligt 32 § får Revisorsnämn</w:t>
              <w:softHyphen/>
              <w:t>den, om det finns särskilda skäl, besluta om tillfälligt förbud under högst tre år för revisorn att</w:t>
            </w:r>
          </w:p>
          <w:p>
            <w:pPr>
              <w:pStyle w:val="TextBodyIndent"/>
              <w:widowControl w:val="false"/>
              <w:rPr>
                <w:i/>
                <w:i/>
              </w:rPr>
            </w:pPr>
            <w:r>
              <w:rPr>
                <w:i/>
              </w:rPr>
              <w:t>1. utöva revisionsverksamhet,</w:t>
            </w:r>
          </w:p>
          <w:p>
            <w:pPr>
              <w:pStyle w:val="TextBodyIndent"/>
              <w:widowControl w:val="false"/>
              <w:rPr>
                <w:i/>
                <w:i/>
              </w:rPr>
            </w:pPr>
            <w:r>
              <w:rPr>
                <w:i/>
              </w:rPr>
              <w:t>2. underteckna revisionsberättelser, eller</w:t>
            </w:r>
          </w:p>
          <w:p>
            <w:pPr>
              <w:pStyle w:val="TextBodyIndent"/>
              <w:widowControl w:val="false"/>
              <w:rPr>
                <w:i/>
                <w:i/>
              </w:rPr>
            </w:pPr>
            <w:r>
              <w:rPr>
                <w:i/>
              </w:rPr>
              <w:t>3. utöva ett sådant uppdrag i ett revisionsföretag som avses i 11 § första stycket 3.</w:t>
            </w:r>
          </w:p>
          <w:p>
            <w:pPr>
              <w:pStyle w:val="TextBodyIndent"/>
              <w:widowControl w:val="false"/>
              <w:rPr>
                <w:i/>
                <w:i/>
              </w:rPr>
            </w:pPr>
            <w:r>
              <w:rPr>
                <w:i/>
                <w:spacing w:val="-4"/>
              </w:rPr>
              <w:t>Ett tillfälligt förbud enligt första</w:t>
            </w:r>
            <w:r>
              <w:rPr>
                <w:i/>
              </w:rPr>
              <w:t xml:space="preserve"> stycket får också meddelas om det finns grund för varning enligt 32 § andra stycket och omstän</w:t>
              <w:softHyphen/>
              <w:t>dig</w:t>
              <w:softHyphen/>
              <w:t>heterna är försvårande men ändå inte så graverande att det finns skäl att upphäva auktorisa</w:t>
              <w:softHyphen/>
              <w:t>tionen eller godkännandet.</w:t>
            </w:r>
          </w:p>
          <w:p>
            <w:pPr>
              <w:pStyle w:val="TextBodyIndent"/>
              <w:widowControl w:val="false"/>
              <w:rPr>
                <w:i/>
                <w:i/>
              </w:rPr>
            </w:pPr>
            <w:r>
              <w:rPr>
                <w:i/>
              </w:rPr>
              <w:t>En revisor som har meddelats ett förbud enligt första stycket 3 får inte utses att utöva ett sådant upp</w:t>
              <w:softHyphen/>
              <w:t>drag som anges dä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b §</w:t>
            </w:r>
          </w:p>
          <w:p>
            <w:pPr>
              <w:pStyle w:val="TextBodyIndent"/>
              <w:widowControl w:val="false"/>
              <w:rPr>
                <w:i/>
                <w:i/>
              </w:rPr>
            </w:pPr>
            <w:r>
              <w:rPr>
                <w:i/>
              </w:rPr>
              <w:t xml:space="preserve">Vid val av disciplinär åtgärd </w:t>
            </w:r>
            <w:r>
              <w:rPr>
                <w:i/>
                <w:spacing w:val="-2"/>
              </w:rPr>
              <w:t>enligt 32 och 32 a §§ ska Revisors</w:t>
              <w:softHyphen/>
              <w:t xml:space="preserve">nämnden </w:t>
            </w:r>
            <w:r>
              <w:rPr>
                <w:i/>
              </w:rPr>
              <w:t>beakta alla relevanta omständigheter, däribland hur allvarlig överträdelsen är och hur länge den pågått, graden av an</w:t>
              <w:softHyphen/>
              <w:t>svar, eventuella tidigare överträ</w:t>
              <w:softHyphen/>
              <w:t xml:space="preserve">delser och om revisorn i väsentlig mån genom ett aktivt samarbete </w:t>
            </w:r>
            <w:r>
              <w:rPr>
                <w:i/>
                <w:spacing w:val="-2"/>
              </w:rPr>
              <w:t>underlättat Revisorsnämndens ut</w:t>
              <w:softHyphen/>
              <w:t>redning</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32 c §</w:t>
            </w:r>
          </w:p>
          <w:p>
            <w:pPr>
              <w:pStyle w:val="TextBodyIndent"/>
              <w:widowControl w:val="false"/>
              <w:rPr>
                <w:i/>
                <w:i/>
              </w:rPr>
            </w:pPr>
            <w:r>
              <w:rPr>
                <w:i/>
              </w:rPr>
              <w:t>Revisorsnämnden ska besluta att en sanktionsavgift om högst tio miljoner kronor ska tas ut av den som i strid med bestämmelserna i 25 a § tillträder en befattning hos ett sådant företag som anges där.</w:t>
            </w:r>
          </w:p>
          <w:p>
            <w:pPr>
              <w:pStyle w:val="TextBodyIndent"/>
              <w:widowControl w:val="false"/>
              <w:rPr>
                <w:i/>
                <w:i/>
              </w:rPr>
            </w:pPr>
            <w:r>
              <w:rPr>
                <w:i/>
              </w:rPr>
              <w:t>När sanktionsavgiftens storlek fastställs ska särskild hänsyn tas till sådana omständigheter som anges i 32 b § samt till personens finansiella ställning och den in</w:t>
              <w:softHyphen/>
              <w:t>komst som han eller hon erhåller på grund av den tillträdda be</w:t>
              <w:softHyphen/>
              <w:t>fattningen.</w:t>
            </w:r>
          </w:p>
          <w:p>
            <w:pPr>
              <w:pStyle w:val="TextBodyIndent"/>
              <w:widowControl w:val="false"/>
              <w:rPr>
                <w:i/>
                <w:i/>
              </w:rPr>
            </w:pPr>
            <w:r>
              <w:rPr>
                <w:i/>
              </w:rPr>
              <w:t>Vid utredning av om sank</w:t>
              <w:softHyphen/>
              <w:t>tionsavgift ska beslutas gäller inte 28 § för en revisor som är föremål för utredningen.</w:t>
            </w:r>
          </w:p>
          <w:p>
            <w:pPr>
              <w:pStyle w:val="TextBodyIndent"/>
              <w:widowControl w:val="false"/>
              <w:rPr/>
            </w:pPr>
            <w:r>
              <w:rPr>
                <w:i/>
              </w:rPr>
              <w:t>Sanktionsavgiften tillfaller sta</w:t>
              <w:softHyphen/>
              <w: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32 d §</w:t>
            </w:r>
          </w:p>
          <w:p>
            <w:pPr>
              <w:pStyle w:val="TextBodyIndent"/>
              <w:widowControl w:val="false"/>
              <w:rPr>
                <w:i/>
                <w:i/>
              </w:rPr>
            </w:pPr>
            <w:r>
              <w:rPr>
                <w:i/>
              </w:rPr>
              <w:t xml:space="preserve">Sanktionsavgift enligt 32 c § ska betalas </w:t>
            </w:r>
            <w:r>
              <w:rPr>
                <w:i/>
                <w:spacing w:val="-2"/>
              </w:rPr>
              <w:t xml:space="preserve">till Revisorsnämnden inom trettio </w:t>
            </w:r>
            <w:r>
              <w:rPr>
                <w:i/>
              </w:rPr>
              <w:t>dagar efter det att beslutet om den fått laga kraft eller den längre tid som anges i beslutet.</w:t>
            </w:r>
          </w:p>
          <w:p>
            <w:pPr>
              <w:pStyle w:val="TextBodyIndent"/>
              <w:widowControl w:val="false"/>
              <w:rPr>
                <w:i/>
                <w:i/>
              </w:rPr>
            </w:pPr>
            <w:r>
              <w:rPr>
                <w:i/>
              </w:rPr>
              <w:t>Revisorsnämndens beslut att påföra sanktionsavgift får verk</w:t>
              <w:softHyphen/>
              <w:t>ställas utan föregående dom eller utslag om avgiften inte har be</w:t>
              <w:softHyphen/>
              <w:t>talats inom den tid som anges i första stycket.</w:t>
            </w:r>
          </w:p>
          <w:p>
            <w:pPr>
              <w:pStyle w:val="TextBodyIndent"/>
              <w:widowControl w:val="false"/>
              <w:rPr>
                <w:i/>
                <w:i/>
              </w:rPr>
            </w:pPr>
            <w:r>
              <w:rPr>
                <w:i/>
              </w:rPr>
              <w:t>Om sanktionsavgiften inte be</w:t>
              <w:softHyphen/>
              <w:t>talas inom den tid som anges i första stycket, ska Revisorsnämn</w:t>
              <w:softHyphen/>
              <w:t>den lämna den obetalda avgiften för indrivning. Bestämmelser om indrivning av statliga fordringar finns i lagen (1993:891) om in</w:t>
              <w:softHyphen/>
              <w:t>drivning av statliga fordringar m.m.</w:t>
            </w:r>
          </w:p>
          <w:p>
            <w:pPr>
              <w:pStyle w:val="TextBodyIndent"/>
              <w:widowControl w:val="false"/>
              <w:rPr/>
            </w:pPr>
            <w:r>
              <w:rPr>
                <w:i/>
              </w:rPr>
              <w:t>En sanktionsavgift som påförts faller bort i den utsträckning verkställighet inte har skett inom fem år från det att beslutet fick laga kraft.</w:t>
            </w:r>
          </w:p>
        </w:tc>
      </w:tr>
    </w:tbl>
    <w:p>
      <w:pPr>
        <w:pStyle w:val="TextBody"/>
        <w:spacing w:before="270" w:after="0"/>
        <w:jc w:val="center"/>
        <w:rPr/>
      </w:pPr>
      <w:r>
        <w:rPr/>
        <w:t>34 §</w:t>
      </w:r>
      <w:r>
        <w:rPr>
          <w:rFonts w:cs="ZWAdobeF" w:ascii="ZWAdobeF" w:hAnsi="ZWAdobeF"/>
          <w:sz w:val="2"/>
          <w:szCs w:val="2"/>
        </w:rPr>
        <w:t>F</w:t>
      </w:r>
      <w:r>
        <w:rPr>
          <w:rStyle w:val="FootnoteAnchor"/>
        </w:rPr>
        <w:footnoteReference w:id="1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32 § gäller även för registrerade revisions</w:t>
              <w:softHyphen/>
              <w:t>bolag och revisorer från tredje</w:t>
              <w:softHyphen/>
              <w:t xml:space="preserve">land. Det som sägs </w:t>
            </w:r>
            <w:r>
              <w:rPr>
                <w:i/>
              </w:rPr>
              <w:t>där</w:t>
            </w:r>
            <w:r>
              <w:rPr/>
              <w:t xml:space="preserve"> om upp</w:t>
              <w:softHyphen/>
              <w:t>hävande av aukto</w:t>
              <w:softHyphen/>
              <w:t>risation eller godkännande ska i stället avse upphävande av re</w:t>
              <w:softHyphen/>
              <w:t>gistrering.</w:t>
            </w:r>
          </w:p>
        </w:tc>
        <w:tc>
          <w:tcPr>
            <w:tcW w:w="2950" w:type="dxa"/>
            <w:tcBorders/>
            <w:shd w:color="auto" w:fill="auto" w:val="clear"/>
          </w:tcPr>
          <w:p>
            <w:pPr>
              <w:pStyle w:val="TextBodyIndent"/>
              <w:widowControl w:val="false"/>
              <w:rPr/>
            </w:pPr>
            <w:r>
              <w:rPr/>
              <w:t>Föreskrifterna i 32 §</w:t>
            </w:r>
            <w:r>
              <w:rPr>
                <w:i/>
              </w:rPr>
              <w:t>, 32 a § första stycket 1 och andra stycket samt 32 b §</w:t>
            </w:r>
            <w:r>
              <w:rPr/>
              <w:t xml:space="preserve"> gäller även för regi</w:t>
              <w:softHyphen/>
              <w:t>strerade revisionsbolag och revi</w:t>
              <w:softHyphen/>
            </w:r>
            <w:r>
              <w:rPr>
                <w:spacing w:val="-2"/>
              </w:rPr>
              <w:t xml:space="preserve">sorer från tredjeland. </w:t>
            </w:r>
            <w:r>
              <w:rPr>
                <w:i/>
                <w:spacing w:val="-2"/>
              </w:rPr>
              <w:t>För revisor</w:t>
              <w:softHyphen/>
              <w:t>er</w:t>
            </w:r>
            <w:r>
              <w:rPr>
                <w:i/>
              </w:rPr>
              <w:t xml:space="preserve"> från tredjeland som är fysiska personer gäller vidare även före</w:t>
              <w:softHyphen/>
              <w:t>skrifterna i 32 a § första stycket 2 och 3.</w:t>
            </w:r>
            <w:r>
              <w:rPr/>
              <w:t xml:space="preserve"> </w:t>
            </w:r>
            <w:r>
              <w:rPr>
                <w:i/>
              </w:rPr>
              <w:t xml:space="preserve">Det som sägs i 32 och </w:t>
            </w:r>
            <w:r>
              <w:rPr>
                <w:i/>
                <w:spacing w:val="-4"/>
              </w:rPr>
              <w:t xml:space="preserve">32 a §§ </w:t>
            </w:r>
            <w:r>
              <w:rPr>
                <w:spacing w:val="-4"/>
              </w:rPr>
              <w:t>om upphävande av aukto</w:t>
              <w:softHyphen/>
              <w:t xml:space="preserve">risation </w:t>
            </w:r>
            <w:r>
              <w:rPr/>
              <w:t>eller godkännande ska i stället avse upphävande av regi</w:t>
              <w:softHyphen/>
              <w:t>strering.</w:t>
            </w:r>
          </w:p>
        </w:tc>
      </w:tr>
    </w:tbl>
    <w:p>
      <w:pPr>
        <w:pStyle w:val="TextBodyIndent"/>
        <w:rPr/>
      </w:pPr>
      <w:r>
        <w:rPr/>
        <w:t xml:space="preserve">Om ett registrerat revisionsbolag inte längre uppfyller de för bolaget gällande kraven i 10, 11, 13 och 14 §§, ska registreringen upphävas. Detsamma gäller i fråga om en revisor från tredjeland, om kraven för registrering enligt 16 b § inte längre är uppfyllda. </w:t>
      </w:r>
    </w:p>
    <w:p>
      <w:pPr>
        <w:pStyle w:val="TextBodyIndent"/>
        <w:rPr/>
      </w:pPr>
      <w:r>
        <w:rPr/>
        <w:t>Om det för ett registrerat revisionsbolag inträder någon om</w:t>
        <w:softHyphen/>
        <w:t>ständighet som innebär hinder för registrering, ska bolaget genast anmäla detta till Revisorsnämnden. Detsamma gäller för en revisor från tredjelan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35 §</w:t>
      </w:r>
      <w:r>
        <w:rPr>
          <w:rFonts w:cs="ZWAdobeF" w:ascii="ZWAdobeF" w:hAnsi="ZWAdobeF"/>
          <w:sz w:val="2"/>
          <w:szCs w:val="2"/>
        </w:rPr>
        <w:t>F</w:t>
      </w:r>
      <w:r>
        <w:rPr>
          <w:rStyle w:val="FootnoteAnchor"/>
        </w:rPr>
        <w:footnoteReference w:id="113"/>
      </w:r>
    </w:p>
    <w:p>
      <w:pPr>
        <w:pStyle w:val="TextBodyIndent"/>
        <w:rPr/>
      </w:pPr>
      <w:r>
        <w:rPr/>
        <w:t xml:space="preserve">I stället för att upphäva en auktorisation, ett godkännande eller </w:t>
      </w:r>
      <w:r>
        <w:rPr>
          <w:spacing w:val="-2"/>
        </w:rPr>
        <w:t>en re</w:t>
        <w:softHyphen/>
        <w:t>gistrering får Revisorsnämnden förelägga revisorn, det registre</w:t>
        <w:softHyphen/>
        <w:t>rade</w:t>
      </w:r>
      <w:r>
        <w:rPr/>
        <w:t xml:space="preserve"> re</w:t>
        <w:softHyphen/>
        <w:t>vi</w:t>
        <w:softHyphen/>
        <w:t>sionsbolaget eller revisorn från tredjeland att inom viss tid vidta rättel</w:t>
        <w:softHyphen/>
        <w:t>se. Om föreläggandet inte följs, ska Revisorsnämnden pröva enligt 32–34 §§ om auktorisationen, godkännandet eller registreringen ska upp</w:t>
        <w:softHyphen/>
        <w:t xml:space="preserve">häv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nämnden eller, efter överklagande, en domstol får vid sin prövning av frågor om åtgär</w:t>
              <w:softHyphen/>
              <w:t>der enligt 32–34 §§ bestäm</w:t>
              <w:softHyphen/>
              <w:t>ma att ett beslut att upphäva aukto</w:t>
              <w:softHyphen/>
              <w:t>risation, godkännande eller regi</w:t>
              <w:softHyphen/>
              <w:t>strering ska gälla omedelbart.</w:t>
            </w:r>
          </w:p>
        </w:tc>
        <w:tc>
          <w:tcPr>
            <w:tcW w:w="2950" w:type="dxa"/>
            <w:tcBorders/>
            <w:shd w:color="auto" w:fill="auto" w:val="clear"/>
          </w:tcPr>
          <w:p>
            <w:pPr>
              <w:pStyle w:val="TextBodyIndent"/>
              <w:widowControl w:val="false"/>
              <w:rPr/>
            </w:pPr>
            <w:r>
              <w:rPr/>
              <w:t>Revisorsnämnden eller, efter överklagande, en domstol får vid sin prövning av frågor om åtgär</w:t>
              <w:softHyphen/>
            </w:r>
            <w:r>
              <w:rPr>
                <w:spacing w:val="-2"/>
              </w:rPr>
              <w:t>der enligt 32–34 §§ bestämma att</w:t>
            </w:r>
            <w:r>
              <w:rPr/>
              <w:t xml:space="preserve"> ett beslut att upphäva auktorisa</w:t>
              <w:softHyphen/>
              <w:t>tion, godkännande eller registre</w:t>
              <w:softHyphen/>
              <w:t xml:space="preserve">ring </w:t>
            </w:r>
            <w:r>
              <w:rPr>
                <w:i/>
              </w:rPr>
              <w:t>eller ett beslut om tillfälligt förbud</w:t>
            </w:r>
            <w:r>
              <w:rPr/>
              <w:t xml:space="preserve"> ska gälla omedelbart.</w:t>
            </w:r>
          </w:p>
        </w:tc>
      </w:tr>
    </w:tbl>
    <w:p>
      <w:pPr>
        <w:pStyle w:val="TextBody"/>
        <w:spacing w:before="270" w:after="0"/>
        <w:jc w:val="center"/>
        <w:rPr/>
      </w:pPr>
      <w:r>
        <w:rPr/>
        <w:t>36 §</w:t>
      </w:r>
      <w:r>
        <w:rPr>
          <w:rFonts w:cs="ZWAdobeF" w:ascii="ZWAdobeF" w:hAnsi="ZWAdobeF"/>
          <w:sz w:val="2"/>
          <w:szCs w:val="2"/>
        </w:rPr>
        <w:t>F</w:t>
      </w:r>
      <w:r>
        <w:rPr>
          <w:rStyle w:val="FootnoteAnchor"/>
        </w:rPr>
        <w:footnoteReference w:id="114"/>
      </w:r>
    </w:p>
    <w:p>
      <w:pPr>
        <w:pStyle w:val="TextBodyIndent"/>
        <w:rPr/>
      </w:pPr>
      <w:r>
        <w:rPr/>
        <w:t>Revisorsnämndens beslut enligt denna lag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rör examination enligt 4 § första stycket 5 eller </w:t>
            </w:r>
            <w:r>
              <w:rPr>
                <w:i/>
              </w:rPr>
              <w:t xml:space="preserve">särskild </w:t>
            </w:r>
            <w:r>
              <w:rPr>
                <w:i/>
                <w:iCs/>
              </w:rPr>
              <w:t>lämplighets</w:t>
            </w:r>
            <w:r>
              <w:rPr>
                <w:i/>
              </w:rPr>
              <w:t>prövning</w:t>
            </w:r>
            <w:r>
              <w:rPr/>
              <w:t xml:space="preserve"> en</w:t>
              <w:softHyphen/>
              <w:t>ligt 5 § får dock inte överklagas.</w:t>
            </w:r>
          </w:p>
        </w:tc>
        <w:tc>
          <w:tcPr>
            <w:tcW w:w="2950" w:type="dxa"/>
            <w:tcBorders/>
            <w:shd w:color="auto" w:fill="auto" w:val="clear"/>
          </w:tcPr>
          <w:p>
            <w:pPr>
              <w:pStyle w:val="TextBodyIndent"/>
              <w:widowControl w:val="false"/>
              <w:rPr/>
            </w:pPr>
            <w:r>
              <w:rPr/>
              <w:t xml:space="preserve">Beslut som rör examination enligt 4 § första stycket 5 eller </w:t>
            </w:r>
            <w:r>
              <w:rPr>
                <w:i/>
              </w:rPr>
              <w:t>godkännande av särskilt lämplig</w:t>
              <w:softHyphen/>
              <w:t>hetsprov eller anpassningsperiod</w:t>
            </w:r>
            <w:r>
              <w:rPr/>
              <w:t xml:space="preserve"> enligt 5 § får dock inte över</w:t>
              <w:softHyphen/>
              <w:t>klagas.</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7 juni 2016.</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2 a § andra stycket tillämpas inte på över</w:t>
        <w:softHyphen/>
        <w:t xml:space="preserve">trädelser som skett före ikraftträdandet. </w:t>
      </w:r>
    </w:p>
    <w:p>
      <w:pPr>
        <w:pStyle w:val="Rubrik2utannumrering"/>
        <w:spacing w:before="0" w:after="160"/>
        <w:ind w:left="900" w:hanging="900"/>
        <w:rPr/>
      </w:pPr>
      <w:bookmarkStart w:id="168" w:name="_Toc419734582"/>
      <w:r>
        <w:rPr/>
        <w:t>2</w:t>
        <w:tab/>
        <w:t>Förslag till lag om ändring i aktiebolagslagen (2005:551)</w:t>
      </w:r>
      <w:bookmarkEnd w:id="168"/>
    </w:p>
    <w:p>
      <w:pPr>
        <w:pStyle w:val="TextBodyIndent"/>
        <w:rPr/>
      </w:pPr>
      <w:r>
        <w:rPr/>
        <w:t>Härigenom föreskrivs</w:t>
      </w:r>
      <w:r>
        <w:rPr>
          <w:rFonts w:cs="ZWAdobeF" w:ascii="ZWAdobeF" w:hAnsi="ZWAdobeF"/>
          <w:sz w:val="2"/>
          <w:szCs w:val="2"/>
        </w:rPr>
        <w:t>F</w:t>
      </w:r>
      <w:r>
        <w:rPr>
          <w:rStyle w:val="FootnoteAnchor"/>
        </w:rPr>
        <w:footnoteReference w:id="115"/>
      </w:r>
      <w:r>
        <w:rPr/>
        <w:t xml:space="preserve"> i fråga om aktiebolagslagen (2005:551)</w:t>
      </w:r>
      <w:r>
        <w:rPr>
          <w:rFonts w:cs="ZWAdobeF" w:ascii="ZWAdobeF" w:hAnsi="ZWAdobeF"/>
          <w:sz w:val="2"/>
          <w:szCs w:val="2"/>
        </w:rPr>
        <w:t>F</w:t>
      </w:r>
      <w:r>
        <w:rPr>
          <w:rStyle w:val="FootnoteAnchor"/>
        </w:rPr>
        <w:footnoteReference w:id="116"/>
      </w:r>
    </w:p>
    <w:p>
      <w:pPr>
        <w:pStyle w:val="TextBodyIndent"/>
        <w:rPr/>
      </w:pPr>
      <w:r>
        <w:rPr>
          <w:i/>
        </w:rPr>
        <w:t>dels</w:t>
      </w:r>
      <w:r>
        <w:rPr/>
        <w:t xml:space="preserve"> att 8 kap. 50 a § samt 9 kap. 6 a, 6 b och 21 a §§ ska upphöra att gälla, </w:t>
      </w:r>
    </w:p>
    <w:p>
      <w:pPr>
        <w:pStyle w:val="TextBodyIndent"/>
        <w:rPr/>
      </w:pPr>
      <w:r>
        <w:rPr>
          <w:i/>
        </w:rPr>
        <w:t>dels</w:t>
      </w:r>
      <w:r>
        <w:rPr/>
        <w:t xml:space="preserve"> att rubrikerna närmast före 8 kap. 50 a § och 9 kap. 38 § ska utgå, </w:t>
      </w:r>
    </w:p>
    <w:p>
      <w:pPr>
        <w:pStyle w:val="TextBodyIndent"/>
        <w:rPr/>
      </w:pPr>
      <w:r>
        <w:rPr>
          <w:i/>
        </w:rPr>
        <w:t>dels</w:t>
      </w:r>
      <w:r>
        <w:rPr/>
        <w:t xml:space="preserve"> att nuvarande 8 kap. 49 b § ska betecknas 8 kap. 49 c §, </w:t>
      </w:r>
    </w:p>
    <w:p>
      <w:pPr>
        <w:pStyle w:val="TextBodyIndent"/>
        <w:rPr/>
      </w:pPr>
      <w:r>
        <w:rPr>
          <w:i/>
        </w:rPr>
        <w:t>dels</w:t>
      </w:r>
      <w:r>
        <w:rPr/>
        <w:t xml:space="preserve"> att 8 kap. 49 a och 49 c §§, 9 kap. 3, 8, 9, 19, 21, 29, 38 och </w:t>
      </w:r>
      <w:r>
        <w:rPr>
          <w:spacing w:val="-2"/>
        </w:rPr>
        <w:t>47 §§ samt rubriken närmast före 9 kap. 19 § ska ha följande lydelse</w:t>
      </w:r>
      <w:r>
        <w:rPr/>
        <w:t xml:space="preserve">, </w:t>
      </w:r>
    </w:p>
    <w:p>
      <w:pPr>
        <w:pStyle w:val="TextBodyIndent"/>
        <w:rPr/>
      </w:pPr>
      <w:r>
        <w:rPr>
          <w:i/>
          <w:spacing w:val="-2"/>
        </w:rPr>
        <w:t>dels</w:t>
      </w:r>
      <w:r>
        <w:rPr>
          <w:spacing w:val="-2"/>
        </w:rPr>
        <w:t xml:space="preserve"> att det ska införas åtta nya paragrafer, 8 kap. 49 b och 49 d §§</w:t>
      </w:r>
      <w:r>
        <w:rPr/>
        <w:t xml:space="preserve"> samt 9 kap. 21 a, 22 a, 28 a, 31 a, 37 a och 49 §§, av följande lydelse,</w:t>
      </w:r>
    </w:p>
    <w:p>
      <w:pPr>
        <w:pStyle w:val="TextBodyIndent"/>
        <w:rPr/>
      </w:pPr>
      <w:r>
        <w:rPr>
          <w:i/>
        </w:rPr>
        <w:t>dels</w:t>
      </w:r>
      <w:r>
        <w:rPr/>
        <w:t xml:space="preserve"> att det närmast före de nya 8 kap. 49 d § och 9 kap. 37 a § ska införas nya rubriker av följande lydelse.</w:t>
      </w:r>
    </w:p>
    <w:p>
      <w:pPr>
        <w:pStyle w:val="TextBodyIndent"/>
        <w:rPr>
          <w:i/>
          <w:i/>
        </w:rPr>
      </w:pPr>
      <w:r>
        <w:rPr>
          <w:i/>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49 a §</w:t>
      </w:r>
      <w:r>
        <w:rPr>
          <w:rFonts w:cs="ZWAdobeF" w:ascii="ZWAdobeF" w:hAnsi="ZWAdobeF"/>
          <w:sz w:val="2"/>
          <w:szCs w:val="2"/>
        </w:rPr>
        <w:t>F</w:t>
      </w:r>
      <w:r>
        <w:rPr>
          <w:rStyle w:val="FootnoteAnchor"/>
        </w:rPr>
        <w:footnoteReference w:id="1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w:t>
            </w:r>
            <w:r>
              <w:rPr>
                <w:i/>
              </w:rPr>
              <w:t>vars överlåt</w:t>
              <w:softHyphen/>
              <w:t>bara värdepapper är upptagna till handel på en reglerad marknad</w:t>
            </w:r>
            <w:r>
              <w:rPr/>
              <w:t>, ska styrelsen ha ett revisions</w:t>
              <w:softHyphen/>
              <w:t xml:space="preserve">utskott. Utskottets ledamöter får inte vara anställda av bolaget. Minst en ledamot </w:t>
            </w:r>
            <w:r>
              <w:rPr>
                <w:i/>
              </w:rPr>
              <w:t>ska vara obe</w:t>
              <w:softHyphen/>
            </w:r>
            <w:r>
              <w:rPr>
                <w:i/>
                <w:spacing w:val="-2"/>
              </w:rPr>
              <w:t>roende</w:t>
            </w:r>
            <w:r>
              <w:rPr>
                <w:spacing w:val="-2"/>
              </w:rPr>
              <w:t xml:space="preserve"> och ha redovisnings- eller</w:t>
            </w:r>
            <w:r>
              <w:rPr/>
              <w:t xml:space="preserve"> revisionskompetens.</w:t>
            </w:r>
          </w:p>
        </w:tc>
        <w:tc>
          <w:tcPr>
            <w:tcW w:w="2950" w:type="dxa"/>
            <w:tcBorders/>
            <w:shd w:color="auto" w:fill="auto" w:val="clear"/>
          </w:tcPr>
          <w:p>
            <w:pPr>
              <w:pStyle w:val="TextBodyIndent"/>
              <w:widowControl w:val="false"/>
              <w:rPr/>
            </w:pPr>
            <w:r>
              <w:rPr/>
              <w:t>I ett aktiebolag,</w:t>
            </w:r>
            <w:r>
              <w:rPr>
                <w:i/>
              </w:rPr>
              <w:t xml:space="preserve"> som enligt </w:t>
            </w:r>
            <w:r>
              <w:rPr>
                <w:i/>
                <w:spacing w:val="-2"/>
              </w:rPr>
              <w:t xml:space="preserve">2 § 11 revisorslagen (2001:883) är </w:t>
            </w:r>
            <w:r>
              <w:rPr>
                <w:i/>
              </w:rPr>
              <w:t xml:space="preserve">ett företag av allmänt intresse, </w:t>
            </w:r>
            <w:r>
              <w:rPr/>
              <w:t>ska styrelsen ha ett revisionsutskott. Utskottets ledamöter får inte vara anställda av bolaget. Minst en ledamot ska ha redovisnings- eller revisionskompetens.</w:t>
            </w:r>
          </w:p>
          <w:p>
            <w:pPr>
              <w:pStyle w:val="TextBodyIndent"/>
              <w:widowControl w:val="false"/>
              <w:rPr/>
            </w:pPr>
            <w:r>
              <w:rPr/>
            </w:r>
          </w:p>
          <w:p>
            <w:pPr>
              <w:pStyle w:val="TextBodyIndent"/>
              <w:widowControl w:val="false"/>
              <w:rPr>
                <w:i/>
                <w:i/>
              </w:rPr>
            </w:pPr>
            <w:r>
              <w:rPr>
                <w:i/>
              </w:rPr>
              <w:t>Revisionsutskottet ska utse en av ledamöterna att vara ordfö</w:t>
              <w:softHyphen/>
              <w:t>rande.</w:t>
            </w:r>
          </w:p>
        </w:tc>
      </w:tr>
    </w:tbl>
    <w:p>
      <w:pPr>
        <w:pStyle w:val="TextBodyIndent"/>
        <w:rPr/>
      </w:pPr>
      <w:r>
        <w:rPr/>
        <w:t>Bolaget får besluta att styrelsen inte ska ha något revisionsut</w:t>
        <w:softHyphen/>
        <w:t>skott, förutsatt att styr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gör de uppgifter som anges i </w:t>
            </w:r>
            <w:r>
              <w:rPr>
                <w:i/>
              </w:rPr>
              <w:t>49 b §</w:t>
            </w:r>
            <w:r>
              <w:rPr/>
              <w:t>, och</w:t>
            </w:r>
          </w:p>
        </w:tc>
        <w:tc>
          <w:tcPr>
            <w:tcW w:w="2950" w:type="dxa"/>
            <w:tcBorders/>
            <w:shd w:color="auto" w:fill="auto" w:val="clear"/>
          </w:tcPr>
          <w:p>
            <w:pPr>
              <w:pStyle w:val="TextBodyIndent"/>
              <w:widowControl w:val="false"/>
              <w:rPr/>
            </w:pPr>
            <w:r>
              <w:rPr/>
              <w:t xml:space="preserve">1. fullgör de uppgifter som anges i </w:t>
            </w:r>
            <w:r>
              <w:rPr>
                <w:i/>
              </w:rPr>
              <w:t>49 c §</w:t>
            </w:r>
            <w:r>
              <w:rPr/>
              <w:t>, och</w:t>
            </w:r>
          </w:p>
        </w:tc>
      </w:tr>
    </w:tbl>
    <w:p>
      <w:pPr>
        <w:pStyle w:val="TextBodyIndent"/>
        <w:rPr/>
      </w:pPr>
      <w:r>
        <w:rPr/>
        <w:t>2. uppfyller det krav som anges i första stycket tredje meningen.</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b §</w:t>
            </w:r>
          </w:p>
          <w:p>
            <w:pPr>
              <w:pStyle w:val="TextBodyIndent"/>
              <w:widowControl w:val="false"/>
              <w:rPr>
                <w:i/>
                <w:i/>
              </w:rPr>
            </w:pPr>
            <w:r>
              <w:rPr>
                <w:i/>
              </w:rPr>
              <w:t>Från skyldigheten enligt 49 a § att ha ett revisionsutskott undan</w:t>
              <w:softHyphen/>
              <w:t>tas bolag som</w:t>
            </w:r>
          </w:p>
          <w:p>
            <w:pPr>
              <w:pStyle w:val="TextBodyIndent"/>
              <w:widowControl w:val="false"/>
              <w:rPr>
                <w:i/>
                <w:i/>
              </w:rPr>
            </w:pPr>
            <w:r>
              <w:rPr>
                <w:i/>
                <w:spacing w:val="-2"/>
              </w:rPr>
              <w:t>1. är ett dotterföretag enligt de</w:t>
              <w:softHyphen/>
              <w:t>finitionen i artikel 39.3 första stycket</w:t>
            </w:r>
            <w:r>
              <w:rPr>
                <w:i/>
              </w:rPr>
              <w:t xml:space="preserve"> led a i Europaparlamentets och rådets direktiv 2006/43/EG </w:t>
            </w:r>
            <w:r>
              <w:rPr>
                <w:i/>
                <w:spacing w:val="-2"/>
              </w:rPr>
              <w:t>av den 17 maj 2006 om lagstadgad</w:t>
            </w:r>
            <w:r>
              <w:rPr>
                <w:i/>
              </w:rPr>
              <w:t xml:space="preserve"> revision av årsbokslut och sam</w:t>
              <w:softHyphen/>
            </w:r>
            <w:r>
              <w:rPr>
                <w:i/>
                <w:spacing w:val="-2"/>
              </w:rPr>
              <w:t>manställd redovisning och om änd</w:t>
              <w:softHyphen/>
              <w:t>ring</w:t>
            </w:r>
            <w:r>
              <w:rPr>
                <w:i/>
              </w:rPr>
              <w:t xml:space="preserve"> av rådets direktiv 78/660/EEG samt om upp</w:t>
              <w:softHyphen/>
              <w:t>hävande av rådets direktiv 84/253/EEG, i lydelsen enligt Europaparlamentets och rådets direktiv 2014/56/EU,</w:t>
            </w:r>
          </w:p>
          <w:p>
            <w:pPr>
              <w:pStyle w:val="TextBodyIndent"/>
              <w:widowControl w:val="false"/>
              <w:rPr>
                <w:i/>
                <w:i/>
              </w:rPr>
            </w:pPr>
            <w:r>
              <w:rPr>
                <w:i/>
              </w:rPr>
              <w:t xml:space="preserve">2. är ett fondföretag eller en alternativ investeringsfond enligt definitionen i artikel 39.3 första </w:t>
            </w:r>
            <w:r>
              <w:rPr>
                <w:i/>
                <w:spacing w:val="-4"/>
              </w:rPr>
              <w:t>stycket led  b i direktiv 2006/43/EG,</w:t>
            </w:r>
          </w:p>
          <w:p>
            <w:pPr>
              <w:pStyle w:val="TextBodyIndent"/>
              <w:widowControl w:val="false"/>
              <w:rPr>
                <w:i/>
                <w:i/>
              </w:rPr>
            </w:pPr>
            <w:r>
              <w:rPr>
                <w:i/>
              </w:rPr>
              <w:t>3. har som enda uppgift att utfärda värdepapper med bakom</w:t>
              <w:softHyphen/>
              <w:t>liggande tillgångar som säkerhet och omfattas av definitionen i artikel 39.3 första stycket led c i direktiv 2006/43/EG, eller</w:t>
            </w:r>
          </w:p>
          <w:p>
            <w:pPr>
              <w:pStyle w:val="TextBodyIndent"/>
              <w:widowControl w:val="false"/>
              <w:rPr>
                <w:i/>
                <w:i/>
              </w:rPr>
            </w:pPr>
            <w:r>
              <w:rPr>
                <w:i/>
              </w:rPr>
              <w:t xml:space="preserve">4. är ett kreditinstitut och </w:t>
            </w:r>
            <w:r>
              <w:rPr>
                <w:i/>
                <w:spacing w:val="-2"/>
              </w:rPr>
              <w:t>om</w:t>
              <w:softHyphen/>
              <w:t>fattas av definitionen i artikel 39.3</w:t>
            </w:r>
            <w:r>
              <w:rPr>
                <w:i/>
              </w:rPr>
              <w:t xml:space="preserve"> första stycket led d i direktiv 2006/43/EG.</w:t>
            </w:r>
          </w:p>
          <w:p>
            <w:pPr>
              <w:pStyle w:val="TextBodyIndent"/>
              <w:widowControl w:val="false"/>
              <w:rPr/>
            </w:pPr>
            <w:r>
              <w:rPr>
                <w:i/>
              </w:rPr>
              <w:t>Bolag som avses i första stycket 3 ska offentliggöra skälen till att bolaget avstår från att låta antingen ett revisionsutskott eller styrelsen fullgöra de uppgifter som avses i 49 c §.</w:t>
            </w:r>
          </w:p>
        </w:tc>
      </w:tr>
    </w:tbl>
    <w:p>
      <w:pPr>
        <w:pStyle w:val="TextBody"/>
        <w:spacing w:before="270" w:after="0"/>
        <w:jc w:val="center"/>
        <w:rPr/>
      </w:pPr>
      <w:r>
        <w:rPr/>
        <w:t>49 c §</w:t>
      </w:r>
      <w:r>
        <w:rPr>
          <w:rFonts w:cs="ZWAdobeF" w:ascii="ZWAdobeF" w:hAnsi="ZWAdobeF"/>
          <w:sz w:val="2"/>
          <w:szCs w:val="2"/>
        </w:rPr>
        <w:t>F</w:t>
      </w:r>
      <w:r>
        <w:rPr>
          <w:rStyle w:val="FootnoteAnchor"/>
        </w:rPr>
        <w:footnoteReference w:id="118"/>
      </w:r>
    </w:p>
    <w:p>
      <w:pPr>
        <w:pStyle w:val="TextBodyIndent"/>
        <w:rPr/>
      </w:pPr>
      <w:r>
        <w:rPr/>
        <w:t>Revisionsutskottet ska, utan att det påverkar styrelsens ansvar och upp</w:t>
        <w:softHyphen/>
        <w:t>gifter i övr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övervaka bolagets finansiella</w:t>
            </w:r>
            <w:r>
              <w:rPr/>
              <w:t xml:space="preserve"> rapportering,</w:t>
            </w:r>
          </w:p>
        </w:tc>
        <w:tc>
          <w:tcPr>
            <w:tcW w:w="2950" w:type="dxa"/>
            <w:tcBorders/>
            <w:shd w:color="auto" w:fill="auto" w:val="clear"/>
          </w:tcPr>
          <w:p>
            <w:pPr>
              <w:pStyle w:val="TextBodyIndent"/>
              <w:widowControl w:val="false"/>
              <w:rPr/>
            </w:pPr>
            <w:r>
              <w:rPr>
                <w:spacing w:val="-4"/>
              </w:rPr>
              <w:t>1. övervaka bolagets finansiella</w:t>
            </w:r>
            <w:r>
              <w:rPr/>
              <w:t xml:space="preserve"> rapportering </w:t>
            </w:r>
            <w:r>
              <w:rPr>
                <w:i/>
              </w:rPr>
              <w:t>samt lämna rekom</w:t>
              <w:softHyphen/>
              <w:t>mendationer och förslag för att säkerställa rapporteringens inte</w:t>
              <w:softHyphen/>
              <w:t>gritet,</w:t>
            </w:r>
          </w:p>
        </w:tc>
      </w:tr>
    </w:tbl>
    <w:p>
      <w:pPr>
        <w:pStyle w:val="TextBodyIndent"/>
        <w:rPr/>
      </w:pPr>
      <w:r>
        <w:rPr/>
        <w:t>2. med avseende på den finansiella rapporteringen övervaka effektiviteten i bolagets interna kontroll, internrevision och risk</w:t>
        <w:softHyphen/>
        <w:t>hant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ålla sig informerat om re</w:t>
              <w:softHyphen/>
            </w:r>
            <w:r>
              <w:rPr>
                <w:spacing w:val="-2"/>
              </w:rPr>
              <w:t>visionen av årsredovisningen och</w:t>
            </w:r>
            <w:r>
              <w:rPr/>
              <w:t xml:space="preserve"> koncernredovis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 </w:t>
            </w:r>
            <w:r>
              <w:rPr/>
              <w:t>granska och övervaka revi</w:t>
              <w:softHyphen/>
              <w:t>sorns opartiskhet och själv</w:t>
              <w:softHyphen/>
              <w:t>ständig</w:t>
              <w:softHyphen/>
              <w:t xml:space="preserve">het och därvid särskilt </w:t>
            </w:r>
            <w:r>
              <w:rPr>
                <w:spacing w:val="-2"/>
              </w:rPr>
              <w:t>uppmärk</w:t>
              <w:softHyphen/>
              <w:t>samma om revisorn till</w:t>
              <w:softHyphen/>
            </w:r>
            <w:r>
              <w:rPr>
                <w:spacing w:val="-4"/>
              </w:rPr>
              <w:t>handahåller bolaget andra tjänster</w:t>
            </w:r>
            <w:r>
              <w:rPr/>
              <w:t xml:space="preserve"> än revisions</w:t>
              <w:softHyphen/>
              <w:t>tjänster, och</w:t>
            </w:r>
          </w:p>
          <w:p>
            <w:pPr>
              <w:pStyle w:val="TextBodyIndent"/>
              <w:widowControl w:val="false"/>
              <w:rPr/>
            </w:pPr>
            <w:r>
              <w:rPr>
                <w:i/>
              </w:rPr>
              <w:t>5.</w:t>
            </w:r>
            <w:r>
              <w:rPr/>
              <w:t xml:space="preserve"> biträda vid upprättandet av </w:t>
            </w:r>
            <w:r>
              <w:rPr>
                <w:spacing w:val="-4"/>
              </w:rPr>
              <w:t>förslag till bolagsstämmans beslut</w:t>
            </w:r>
            <w:r>
              <w:rPr/>
              <w:t xml:space="preserve"> om revisorsval.</w:t>
            </w:r>
          </w:p>
        </w:tc>
        <w:tc>
          <w:tcPr>
            <w:tcW w:w="2950" w:type="dxa"/>
            <w:tcBorders/>
            <w:shd w:color="auto" w:fill="auto" w:val="clear"/>
          </w:tcPr>
          <w:p>
            <w:pPr>
              <w:pStyle w:val="TextBodyIndent"/>
              <w:widowControl w:val="false"/>
              <w:rPr/>
            </w:pPr>
            <w:r>
              <w:rPr/>
              <w:t>3. hålla sig informerat om re</w:t>
              <w:softHyphen/>
            </w:r>
            <w:r>
              <w:rPr>
                <w:spacing w:val="-2"/>
              </w:rPr>
              <w:t>visionen av årsredovisningen och</w:t>
            </w:r>
            <w:r>
              <w:rPr/>
              <w:t xml:space="preserve"> koncernredovisningen </w:t>
            </w:r>
            <w:r>
              <w:rPr>
                <w:i/>
              </w:rPr>
              <w:t>samt om resultatet av Revisors</w:t>
              <w:softHyphen/>
              <w:t>nämndens kvalitetskontroll</w:t>
            </w:r>
            <w:r>
              <w:rPr/>
              <w:t>,</w:t>
            </w:r>
          </w:p>
          <w:p>
            <w:pPr>
              <w:pStyle w:val="TextBodyIndent"/>
              <w:widowControl w:val="false"/>
              <w:rPr>
                <w:i/>
                <w:i/>
              </w:rPr>
            </w:pPr>
            <w:r>
              <w:rPr>
                <w:i/>
                <w:spacing w:val="-4"/>
              </w:rPr>
              <w:t>4. informera styrelsen om resul</w:t>
              <w:softHyphen/>
              <w:t>tatet</w:t>
            </w:r>
            <w:r>
              <w:rPr>
                <w:i/>
              </w:rPr>
              <w:t xml:space="preserve"> av revisionen och på vilket sätt revisionen bidrog till den finansiella rapporteringens tillför</w:t>
              <w:softHyphen/>
              <w:t>litlighet samt vilken roll utskottet hade i den processen,</w:t>
            </w:r>
          </w:p>
          <w:p>
            <w:pPr>
              <w:pStyle w:val="TextBodyIndent"/>
              <w:widowControl w:val="false"/>
              <w:rPr/>
            </w:pPr>
            <w:r>
              <w:rPr>
                <w:i/>
              </w:rPr>
              <w:t>5.</w:t>
            </w:r>
            <w:r>
              <w:rPr/>
              <w:t> granska och övervaka revi</w:t>
              <w:softHyphen/>
              <w:t>sorns opartiskhet och själv</w:t>
              <w:softHyphen/>
              <w:t>ständig</w:t>
              <w:softHyphen/>
              <w:t xml:space="preserve">het och därvid särskilt </w:t>
            </w:r>
            <w:r>
              <w:rPr>
                <w:spacing w:val="-2"/>
              </w:rPr>
              <w:t>uppmärk</w:t>
              <w:softHyphen/>
              <w:t>samma om revisorn till</w:t>
              <w:softHyphen/>
            </w:r>
            <w:r>
              <w:rPr>
                <w:spacing w:val="-4"/>
              </w:rPr>
              <w:t xml:space="preserve">handahåller bolaget andra tjänster </w:t>
            </w:r>
            <w:r>
              <w:rPr/>
              <w:t>än revisions</w:t>
              <w:softHyphen/>
              <w:t>tjänster, och</w:t>
            </w:r>
          </w:p>
          <w:p>
            <w:pPr>
              <w:pStyle w:val="TextBodyIndent"/>
              <w:widowControl w:val="false"/>
              <w:rPr/>
            </w:pPr>
            <w:r>
              <w:rPr>
                <w:i/>
              </w:rPr>
              <w:t>6.</w:t>
            </w:r>
            <w:r>
              <w:rPr/>
              <w:t xml:space="preserve"> biträda vid upprättandet av </w:t>
            </w:r>
            <w:r>
              <w:rPr>
                <w:spacing w:val="-4"/>
              </w:rPr>
              <w:t xml:space="preserve">förslag till bolagsstämmans beslut </w:t>
            </w:r>
            <w:r>
              <w:rPr/>
              <w:t xml:space="preserve">om revisorsval, </w:t>
            </w:r>
            <w:r>
              <w:rPr>
                <w:i/>
              </w:rPr>
              <w:t>förutom i de fall som avses i 49 d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alber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49 d §</w:t>
            </w:r>
          </w:p>
          <w:p>
            <w:pPr>
              <w:pStyle w:val="TextBodyIndent"/>
              <w:widowControl w:val="false"/>
              <w:rPr>
                <w:i/>
                <w:i/>
              </w:rPr>
            </w:pPr>
            <w:r>
              <w:rPr>
                <w:i/>
              </w:rPr>
              <w:t>Ett aktiebolag, som enligt 2 § 11 revisorslagen (2001:883) är ett företag av allmänt intresse, och som har en valberedning i vilken aktieägarna har ett betydande in</w:t>
              <w:softHyphen/>
              <w:t>flytande, får besluta att de upp</w:t>
              <w:softHyphen/>
              <w:t>gifter som enligt artikel 16 i Europaparlamentets och rådets förordning (EU) nr 537/2014 av den 16 april 2014 om särskilda krav avseende lagstadgad revision av företag av allmänt intresse och om upphävande av kommission</w:t>
              <w:softHyphen/>
              <w:t>ens beslut 2005/909/EG, i den ur</w:t>
              <w:softHyphen/>
              <w:t>sprungliga lydelsen, ska full</w:t>
              <w:softHyphen/>
              <w:t>göras av revisionsutskottet i stället ska utföras av valberedningen.</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b/>
          <w:b/>
        </w:rPr>
      </w:pPr>
      <w:r>
        <w:rPr>
          <w:b/>
        </w:rPr>
        <w:t>9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n </w:t>
            </w:r>
            <w:r>
              <w:rPr>
                <w:i/>
                <w:iCs/>
              </w:rPr>
              <w:t xml:space="preserve">skall </w:t>
            </w:r>
            <w:r>
              <w:rPr/>
              <w:t>granska bola</w:t>
              <w:softHyphen/>
              <w:t>gets årsredovisning och bokfö</w:t>
              <w:softHyphen/>
              <w:t xml:space="preserve">ring samt styrelsens och den </w:t>
            </w:r>
            <w:r>
              <w:rPr>
                <w:spacing w:val="-2"/>
              </w:rPr>
              <w:t>verk</w:t>
              <w:softHyphen/>
              <w:t>ställande direktörens förvalt</w:t>
              <w:softHyphen/>
              <w:t>ning.</w:t>
            </w:r>
            <w:r>
              <w:rPr/>
              <w:t xml:space="preserve"> Gransk</w:t>
              <w:softHyphen/>
              <w:t xml:space="preserve">ningen </w:t>
            </w:r>
            <w:r>
              <w:rPr>
                <w:i/>
                <w:iCs/>
              </w:rPr>
              <w:t xml:space="preserve">skall </w:t>
            </w:r>
            <w:r>
              <w:rPr/>
              <w:t>vara så ingående och omfattande som god revisionssed kräver.</w:t>
            </w:r>
          </w:p>
          <w:p>
            <w:pPr>
              <w:pStyle w:val="TextBodyIndent"/>
              <w:widowControl w:val="false"/>
              <w:rPr/>
            </w:pPr>
            <w:r>
              <w:rPr/>
            </w:r>
          </w:p>
          <w:p>
            <w:pPr>
              <w:pStyle w:val="TextBodyIndent"/>
              <w:widowControl w:val="false"/>
              <w:rPr/>
            </w:pPr>
            <w:r>
              <w:rPr/>
              <w:t xml:space="preserve">Om bolaget är moderbolag, </w:t>
            </w:r>
            <w:r>
              <w:rPr>
                <w:i/>
                <w:iCs/>
              </w:rPr>
              <w:t>skall</w:t>
            </w:r>
            <w:r>
              <w:rPr/>
              <w:t xml:space="preserve"> revisorn även granska kon</w:t>
              <w:softHyphen/>
              <w:t>cern</w:t>
              <w:softHyphen/>
              <w:t xml:space="preserve">redovisningen, om en sådan </w:t>
            </w:r>
            <w:r>
              <w:rPr>
                <w:spacing w:val="2"/>
              </w:rPr>
              <w:t>har upprättats, samt koncern</w:t>
              <w:softHyphen/>
            </w:r>
            <w:r>
              <w:rPr>
                <w:spacing w:val="-4"/>
              </w:rPr>
              <w:t>före</w:t>
              <w:softHyphen/>
              <w:t>tagens inbördes förhållanden</w:t>
            </w:r>
            <w:r>
              <w:rPr/>
              <w:t>.</w:t>
            </w:r>
          </w:p>
        </w:tc>
        <w:tc>
          <w:tcPr>
            <w:tcW w:w="2950" w:type="dxa"/>
            <w:tcBorders/>
            <w:shd w:color="auto" w:fill="auto" w:val="clear"/>
          </w:tcPr>
          <w:p>
            <w:pPr>
              <w:pStyle w:val="TextBodyIndent"/>
              <w:widowControl w:val="false"/>
              <w:rPr/>
            </w:pPr>
            <w:r>
              <w:rPr/>
              <w:t xml:space="preserve">Revisorn </w:t>
            </w:r>
            <w:r>
              <w:rPr>
                <w:i/>
                <w:iCs/>
              </w:rPr>
              <w:t>ska</w:t>
            </w:r>
            <w:r>
              <w:rPr/>
              <w:t xml:space="preserve"> granska bola</w:t>
              <w:softHyphen/>
              <w:t>gets årsredovisning och bokfö</w:t>
              <w:softHyphen/>
              <w:t xml:space="preserve">ring samt styrelsens och den </w:t>
            </w:r>
            <w:r>
              <w:rPr>
                <w:spacing w:val="-2"/>
              </w:rPr>
              <w:t>verkställande direktörens förvalt</w:t>
              <w:softHyphen/>
              <w:t>ning</w:t>
            </w:r>
            <w:r>
              <w:rPr/>
              <w:t>. Gransk</w:t>
              <w:softHyphen/>
              <w:t xml:space="preserve">ningen </w:t>
            </w:r>
            <w:r>
              <w:rPr>
                <w:i/>
                <w:iCs/>
              </w:rPr>
              <w:t>ska utföras med professio</w:t>
              <w:softHyphen/>
              <w:t>nell skepticism och</w:t>
            </w:r>
            <w:r>
              <w:rPr/>
              <w:t xml:space="preserve"> vara så in</w:t>
              <w:softHyphen/>
              <w:t>gående och omfattande som god revisionssed kräver.</w:t>
            </w:r>
          </w:p>
          <w:p>
            <w:pPr>
              <w:pStyle w:val="TextBodyIndent"/>
              <w:widowControl w:val="false"/>
              <w:rPr/>
            </w:pPr>
            <w:r>
              <w:rPr/>
              <w:t xml:space="preserve">Om bolaget är moderbolag, </w:t>
            </w:r>
            <w:r>
              <w:rPr>
                <w:i/>
                <w:iCs/>
              </w:rPr>
              <w:t>ska</w:t>
            </w:r>
            <w:r>
              <w:rPr/>
              <w:t xml:space="preserve"> revisorn även granska kon</w:t>
              <w:softHyphen/>
              <w:t>cern</w:t>
              <w:softHyphen/>
              <w:t>redovisningen, om en sådan har upprättats, samt koncern</w:t>
              <w:softHyphen/>
            </w:r>
            <w:r>
              <w:rPr>
                <w:spacing w:val="-4"/>
              </w:rPr>
              <w:t>företagens inbördes förhållanden</w:t>
            </w:r>
            <w:r>
              <w:rPr/>
              <w:t>.</w:t>
            </w:r>
          </w:p>
        </w:tc>
      </w:tr>
    </w:tbl>
    <w:p>
      <w:pPr>
        <w:pStyle w:val="TextBody"/>
        <w:spacing w:before="270" w:after="0"/>
        <w:jc w:val="center"/>
        <w:rPr/>
      </w:pPr>
      <w:r>
        <w:rPr/>
        <w:t>8 §</w:t>
      </w:r>
      <w:r>
        <w:rPr>
          <w:rFonts w:cs="ZWAdobeF" w:ascii="ZWAdobeF" w:hAnsi="ZWAdobeF"/>
          <w:sz w:val="2"/>
          <w:szCs w:val="2"/>
        </w:rPr>
        <w:t>F</w:t>
      </w:r>
      <w:r>
        <w:rPr>
          <w:rStyle w:val="FootnoteAnchor"/>
        </w:rPr>
        <w:footnoteReference w:id="1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väljs av bolags</w:t>
              <w:softHyphen/>
              <w:t>stäm</w:t>
              <w:softHyphen/>
              <w:t>man.</w:t>
            </w:r>
          </w:p>
        </w:tc>
        <w:tc>
          <w:tcPr>
            <w:tcW w:w="2950" w:type="dxa"/>
            <w:tcBorders/>
            <w:shd w:color="auto" w:fill="auto" w:val="clear"/>
          </w:tcPr>
          <w:p>
            <w:pPr>
              <w:pStyle w:val="TextBodyIndent"/>
              <w:widowControl w:val="false"/>
              <w:rPr/>
            </w:pPr>
            <w:r>
              <w:rPr/>
              <w:t>En revisor väljs av bolags</w:t>
              <w:softHyphen/>
              <w:t>stäm</w:t>
              <w:softHyphen/>
              <w:t xml:space="preserve">man. </w:t>
            </w:r>
            <w:r>
              <w:rPr>
                <w:i/>
              </w:rPr>
              <w:t>Bestämmelser i bolags</w:t>
              <w:softHyphen/>
              <w:t>ord</w:t>
              <w:softHyphen/>
              <w:t>ningen och villkor i avtal som begränsar stämmans val till vissa kategorier av eller förteckningar över revisorer är ogiltiga.</w:t>
            </w:r>
          </w:p>
        </w:tc>
      </w:tr>
    </w:tbl>
    <w:p>
      <w:pPr>
        <w:pStyle w:val="TextBodyIndent"/>
        <w:rPr/>
      </w:pPr>
      <w:r>
        <w:rPr/>
        <w:t xml:space="preserve">Om bolaget ska ha flera revisorer, får det i bolagsordningen föreskrivas att en eller flera av dem, dock inte alla, ska utses på annat sätt än genom val på bolagsstämma. </w:t>
      </w:r>
    </w:p>
    <w:p>
      <w:pPr>
        <w:pStyle w:val="TextBodyIndent"/>
        <w:rPr/>
      </w:pPr>
      <w:r>
        <w:rPr/>
        <w:t>I ett bolag som avses i 2 § 4 lagen (2002:1022) om revision av statlig verksamhet m.m. får Riksrevisionen utse en eller flera re</w:t>
        <w:softHyphen/>
        <w:t xml:space="preserve">visorer att delta i revisionen tillsammans med övriga revisorer. </w:t>
      </w:r>
    </w:p>
    <w:p>
      <w:pPr>
        <w:pStyle w:val="TextBodyIndent"/>
        <w:rPr/>
      </w:pPr>
      <w:r>
        <w:rPr/>
        <w:t>I 9, 9 a, 25 och 26 §§ finns bestämmelser om att Bolagsverket i vissa fall ska utse en revisor.</w:t>
      </w:r>
    </w:p>
    <w:p>
      <w:pPr>
        <w:pStyle w:val="TextBody"/>
        <w:spacing w:before="270" w:after="0"/>
        <w:jc w:val="center"/>
        <w:rPr/>
      </w:pPr>
      <w:r>
        <w:rPr/>
        <w:t>9 §</w:t>
      </w:r>
      <w:r>
        <w:rPr>
          <w:rFonts w:cs="ZWAdobeF" w:ascii="ZWAdobeF" w:hAnsi="ZWAdobeF"/>
          <w:sz w:val="2"/>
          <w:szCs w:val="2"/>
        </w:rPr>
        <w:t>F</w:t>
      </w:r>
      <w:r>
        <w:rPr>
          <w:rStyle w:val="FootnoteAnchor"/>
        </w:rPr>
        <w:footnoteReference w:id="120"/>
      </w:r>
    </w:p>
    <w:p>
      <w:pPr>
        <w:pStyle w:val="TextBodyIndent"/>
        <w:rPr/>
      </w:pPr>
      <w:r>
        <w:rPr/>
        <w:t>En aktieägare får föreslå att en revisor som utses av Bolagsverket ska delta i revisionen tillsammans med övriga revisorer.</w:t>
      </w:r>
    </w:p>
    <w:p>
      <w:pPr>
        <w:pStyle w:val="TextBodyIndent"/>
        <w:rPr/>
      </w:pPr>
      <w:r>
        <w:rPr/>
        <w:t>Förslaget ska framställas på en bolagsstämma där revisorsval ska ske eller förslaget enligt kallelsen till bolagsstämman ska behandlas. Om förslaget biträds av ägare till minst en tiondel av samtliga aktier i bolaget eller till minst en tredjedel av de aktier som är företrädda vid stämman och om någon aktieägare ansöker om det hos Bolags</w:t>
        <w:softHyphen/>
        <w:t>verket, ska Bolagsverket utse en revisor.</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 xml:space="preserve">Bolagsverket ska ge bolagets </w:t>
            </w:r>
            <w:r>
              <w:rPr>
                <w:spacing w:val="-2"/>
              </w:rPr>
              <w:t>styrelse tillfälle att yttra sig innan</w:t>
            </w:r>
            <w:r>
              <w:rPr/>
              <w:t xml:space="preserve"> verket utser en revisor. Beslutet ska avse tiden till och med </w:t>
            </w:r>
            <w:r>
              <w:rPr>
                <w:i/>
              </w:rPr>
              <w:t>nästa årsstämma</w:t>
            </w:r>
            <w:r>
              <w:rPr/>
              <w:t>.</w:t>
            </w:r>
          </w:p>
        </w:tc>
        <w:tc>
          <w:tcPr>
            <w:tcW w:w="2950" w:type="dxa"/>
            <w:tcBorders/>
            <w:shd w:color="auto" w:fill="auto" w:val="clear"/>
          </w:tcPr>
          <w:p>
            <w:pPr>
              <w:pStyle w:val="TextBodyIndent"/>
              <w:widowControl w:val="false"/>
              <w:rPr/>
            </w:pPr>
            <w:r>
              <w:rPr/>
              <w:t xml:space="preserve">Bolagsverket ska ge bolagets </w:t>
            </w:r>
            <w:r>
              <w:rPr>
                <w:spacing w:val="-2"/>
              </w:rPr>
              <w:t xml:space="preserve">styrelse tillfälle att yttra sig innan </w:t>
            </w:r>
            <w:r>
              <w:rPr/>
              <w:t xml:space="preserve">verket utser en revisor. Beslutet ska avse tiden till och med </w:t>
            </w:r>
            <w:r>
              <w:rPr>
                <w:i/>
              </w:rPr>
              <w:t>års</w:t>
              <w:softHyphen/>
              <w:t>stämman under nästa räken</w:t>
              <w:softHyphen/>
              <w:t>skapsår</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Revisionsbolag</w:t>
            </w:r>
          </w:p>
        </w:tc>
        <w:tc>
          <w:tcPr>
            <w:tcW w:w="2950" w:type="dxa"/>
            <w:tcBorders/>
            <w:shd w:color="auto" w:fill="auto" w:val="clear"/>
          </w:tcPr>
          <w:p>
            <w:pPr>
              <w:pStyle w:val="TextBody"/>
              <w:widowControl w:val="false"/>
              <w:jc w:val="left"/>
              <w:rPr>
                <w:b/>
                <w:b/>
              </w:rPr>
            </w:pPr>
            <w:r>
              <w:rPr>
                <w:b/>
              </w:rPr>
              <w:t xml:space="preserve">Revisionsbolag </w:t>
            </w:r>
            <w:r>
              <w:rPr>
                <w:b/>
                <w:i/>
              </w:rPr>
              <w:t>och EES-revisionsföretag</w:t>
            </w:r>
          </w:p>
        </w:tc>
      </w:tr>
    </w:tbl>
    <w:p>
      <w:pPr>
        <w:pStyle w:val="TextBody"/>
        <w:spacing w:before="270" w:after="0"/>
        <w:jc w:val="center"/>
        <w:rPr/>
      </w:pPr>
      <w:r>
        <w:rPr/>
        <w:t>19 §</w:t>
      </w:r>
      <w:r>
        <w:rPr>
          <w:rFonts w:cs="ZWAdobeF" w:ascii="ZWAdobeF" w:hAnsi="ZWAdobeF"/>
          <w:sz w:val="2"/>
          <w:szCs w:val="2"/>
        </w:rPr>
        <w:t>F</w:t>
      </w:r>
      <w:r>
        <w:rPr>
          <w:rStyle w:val="FootnoteAnchor"/>
        </w:rPr>
        <w:footnoteReference w:id="1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w:t>
              <w:softHyphen/>
              <w:t>gistre</w:t>
              <w:softHyphen/>
              <w:t>rat revisionsbolag utses.</w:t>
            </w:r>
          </w:p>
          <w:p>
            <w:pPr>
              <w:pStyle w:val="TextBodyIndent"/>
              <w:widowControl w:val="false"/>
              <w:rPr/>
            </w:pPr>
            <w:r>
              <w:rPr/>
            </w:r>
          </w:p>
          <w:p>
            <w:pPr>
              <w:pStyle w:val="TextBodyIndent"/>
              <w:widowControl w:val="false"/>
              <w:rPr/>
            </w:pPr>
            <w:r>
              <w:rPr>
                <w:spacing w:val="-4"/>
              </w:rPr>
              <w:t>Bestämmelser om vem som får</w:t>
            </w:r>
            <w:r>
              <w:rPr/>
              <w:t xml:space="preserve"> vara huvudansvarig för revision</w:t>
              <w:softHyphen/>
            </w:r>
            <w:r>
              <w:rPr>
                <w:spacing w:val="-4"/>
              </w:rPr>
              <w:t>en när ett revisionsbolag utses att</w:t>
            </w:r>
            <w:r>
              <w:rPr/>
              <w:t xml:space="preserve"> vara revisor och om underrät</w:t>
              <w:softHyphen/>
              <w:t>telse</w:t>
              <w:softHyphen/>
              <w:t>skyl</w:t>
              <w:softHyphen/>
              <w:t>dighet finns i 17 § re</w:t>
              <w:softHyphen/>
              <w:t xml:space="preserve">visorslagen (2001:883). Följande bestämmelser i detta kapitel ska </w:t>
            </w:r>
            <w:r>
              <w:rPr>
                <w:spacing w:val="-2"/>
              </w:rPr>
              <w:t>tillämpas på den huvudansvarige</w:t>
            </w:r>
            <w:r>
              <w:rPr/>
              <w:t>:</w:t>
            </w:r>
          </w:p>
        </w:tc>
        <w:tc>
          <w:tcPr>
            <w:tcW w:w="2950" w:type="dxa"/>
            <w:tcBorders/>
            <w:shd w:color="auto" w:fill="auto" w:val="clear"/>
          </w:tcPr>
          <w:p>
            <w:pPr>
              <w:pStyle w:val="TextBodyIndent"/>
              <w:widowControl w:val="false"/>
              <w:rPr/>
            </w:pPr>
            <w:r>
              <w:rPr/>
              <w:t>Till revisor får även ett re</w:t>
              <w:softHyphen/>
              <w:t>gistre</w:t>
              <w:softHyphen/>
              <w:t xml:space="preserve">rat revisionsbolag </w:t>
            </w:r>
            <w:r>
              <w:rPr>
                <w:i/>
              </w:rPr>
              <w:t>eller ett registre</w:t>
              <w:softHyphen/>
              <w:t>rat EES-revisions</w:t>
              <w:softHyphen/>
              <w:t>företag</w:t>
            </w:r>
            <w:r>
              <w:rPr/>
              <w:t xml:space="preserve"> utses.</w:t>
            </w:r>
          </w:p>
          <w:p>
            <w:pPr>
              <w:pStyle w:val="TextBodyIndent"/>
              <w:widowControl w:val="false"/>
              <w:rPr/>
            </w:pPr>
            <w:r>
              <w:rPr>
                <w:spacing w:val="-4"/>
              </w:rPr>
              <w:t>Bestämmelser om vem som får</w:t>
            </w:r>
            <w:r>
              <w:rPr/>
              <w:t xml:space="preserve"> vara huvudansvarig för revision</w:t>
              <w:softHyphen/>
              <w:t xml:space="preserve">en när ett revisionsbolag </w:t>
            </w:r>
            <w:r>
              <w:rPr>
                <w:i/>
              </w:rPr>
              <w:t xml:space="preserve">eller </w:t>
            </w:r>
            <w:r>
              <w:rPr>
                <w:i/>
                <w:spacing w:val="-4"/>
              </w:rPr>
              <w:t>EES-revisionsföretag</w:t>
            </w:r>
            <w:r>
              <w:rPr>
                <w:spacing w:val="-4"/>
              </w:rPr>
              <w:t xml:space="preserve"> utses att vara</w:t>
            </w:r>
            <w:r>
              <w:rPr/>
              <w:t xml:space="preserve"> revi</w:t>
              <w:softHyphen/>
              <w:t>sor och om underrättelse</w:t>
              <w:softHyphen/>
              <w:t>skyldighet finns i 17 § revisors</w:t>
              <w:softHyphen/>
              <w:t>lagen (2001:883). Följande be</w:t>
              <w:softHyphen/>
              <w:t xml:space="preserve">stämmelser i detta kapitel ska </w:t>
            </w:r>
            <w:r>
              <w:rPr>
                <w:spacing w:val="-2"/>
              </w:rPr>
              <w:t>tillämpas på den huvudansvarige</w:t>
            </w:r>
            <w:r>
              <w:rPr/>
              <w:t>:</w:t>
            </w:r>
          </w:p>
        </w:tc>
      </w:tr>
    </w:tbl>
    <w:p>
      <w:pPr>
        <w:pStyle w:val="TextBodyIndent"/>
        <w:rPr/>
      </w:pPr>
      <w:r>
        <w:rPr/>
        <w:t>17 och 18 §§ om jä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1 a § om uppdragets längd och förbud under viss tid att delta i revisionen,</w:t>
            </w:r>
          </w:p>
        </w:tc>
        <w:tc>
          <w:tcPr>
            <w:tcW w:w="2950" w:type="dxa"/>
            <w:tcBorders/>
            <w:shd w:color="auto" w:fill="auto" w:val="clear"/>
          </w:tcPr>
          <w:p>
            <w:pPr>
              <w:pStyle w:val="TextBodyIndent"/>
              <w:widowControl w:val="false"/>
              <w:rPr/>
            </w:pPr>
            <w:r>
              <w:rPr/>
            </w:r>
          </w:p>
        </w:tc>
      </w:tr>
    </w:tbl>
    <w:p>
      <w:pPr>
        <w:pStyle w:val="TextBodyIndent"/>
        <w:rPr/>
      </w:pPr>
      <w:r>
        <w:rPr/>
        <w:t>40 § om närvaro vid bolagsstämma och</w:t>
      </w:r>
    </w:p>
    <w:p>
      <w:pPr>
        <w:pStyle w:val="TextBodyIndent"/>
        <w:rPr/>
      </w:pPr>
      <w:r>
        <w:rPr/>
        <w:t>47 och 48 §§ om registrering.</w:t>
      </w:r>
    </w:p>
    <w:p>
      <w:pPr>
        <w:pStyle w:val="TextBody"/>
        <w:spacing w:before="270" w:after="0"/>
        <w:jc w:val="center"/>
        <w:rPr/>
      </w:pPr>
      <w:r>
        <w:rPr/>
        <w:t>21 §</w:t>
      </w:r>
      <w:r>
        <w:rPr>
          <w:rFonts w:cs="ZWAdobeF" w:ascii="ZWAdobeF" w:hAnsi="ZWAdobeF"/>
          <w:sz w:val="2"/>
          <w:szCs w:val="2"/>
        </w:rPr>
        <w:t>F</w:t>
      </w:r>
      <w:r>
        <w:rPr>
          <w:rStyle w:val="FootnoteAnchor"/>
        </w:rPr>
        <w:footnoteReference w:id="122"/>
      </w:r>
    </w:p>
    <w:p>
      <w:pPr>
        <w:pStyle w:val="TextBodyIndent"/>
        <w:rPr/>
      </w:pPr>
      <w:r>
        <w:rPr/>
        <w:t>Uppdraget som revisor gäller till slutet av den första årsstämma som hålls efter det år då revisorn utsåg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bolagsordningen får det anges att uppdraget som revisor ska gälla för en längre tid än som anges i första stycket. Upp</w:t>
              <w:softHyphen/>
              <w:t>draget ska dock upphöra senast vid slutet av den års</w:t>
              <w:softHyphen/>
              <w:t xml:space="preserve">stämma som </w:t>
            </w:r>
            <w:r>
              <w:rPr>
                <w:spacing w:val="-4"/>
              </w:rPr>
              <w:t>hålls under det fjärde räkenskaps</w:t>
              <w:softHyphen/>
              <w:t>året</w:t>
            </w:r>
            <w:r>
              <w:rPr/>
              <w:t xml:space="preserve"> efter det då revisorn utsågs.</w:t>
            </w:r>
          </w:p>
        </w:tc>
        <w:tc>
          <w:tcPr>
            <w:tcW w:w="2950" w:type="dxa"/>
            <w:tcBorders/>
            <w:shd w:color="auto" w:fill="auto" w:val="clear"/>
          </w:tcPr>
          <w:p>
            <w:pPr>
              <w:pStyle w:val="TextBodyIndent"/>
              <w:widowControl w:val="false"/>
              <w:rPr/>
            </w:pPr>
            <w:r>
              <w:rPr/>
              <w:t xml:space="preserve">I bolagsordningen får det anges att uppdraget som revisor </w:t>
            </w:r>
            <w:r>
              <w:rPr>
                <w:spacing w:val="-2"/>
              </w:rPr>
              <w:t>ska gälla för en längre tid än som</w:t>
            </w:r>
            <w:r>
              <w:rPr/>
              <w:t xml:space="preserve"> anges i första stycket. </w:t>
            </w:r>
            <w:r>
              <w:rPr>
                <w:i/>
              </w:rPr>
              <w:t>I bolags</w:t>
              <w:softHyphen/>
              <w:t>ordningen får vidare anges flera möjliga man</w:t>
              <w:softHyphen/>
              <w:t xml:space="preserve">dattider. </w:t>
            </w:r>
            <w:r>
              <w:rPr/>
              <w:t xml:space="preserve">Uppdraget ska dock upphöra senast vid </w:t>
            </w:r>
            <w:r>
              <w:rPr>
                <w:spacing w:val="-4"/>
              </w:rPr>
              <w:t>slutet av den års</w:t>
              <w:softHyphen/>
              <w:t>stämma som hålls</w:t>
            </w:r>
            <w:r>
              <w:rPr/>
              <w:t xml:space="preserve"> under det fjärde räkenskapsåret efter det då revi</w:t>
              <w:softHyphen/>
              <w:t xml:space="preserve">sorn utsågs. </w:t>
            </w:r>
            <w:r>
              <w:rPr>
                <w:i/>
              </w:rPr>
              <w:t>Om revisorn i ett bo</w:t>
              <w:softHyphen/>
              <w:t>lag vars bolags</w:t>
              <w:softHyphen/>
              <w:t>ordning inne</w:t>
              <w:softHyphen/>
              <w:t>håller flera möjliga mandattider inte utses för viss an</w:t>
              <w:softHyphen/>
              <w:t>given tid, ska revisorns uppdrag gälla för den kortaste av de tider som anges i bolagsordningen.</w:t>
            </w:r>
          </w:p>
        </w:tc>
      </w:tr>
    </w:tbl>
    <w:p>
      <w:pPr>
        <w:pStyle w:val="TextBodyIndent"/>
        <w:rPr/>
      </w:pPr>
      <w:r>
        <w:rPr/>
        <w:t>I de fall som avses i 24 § får en ny revisor utses för den tid som återstår av den tidigare revisorns mandattid.</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spacing w:val="-2"/>
              </w:rPr>
              <w:t>Genom undantag från bestäm</w:t>
              <w:softHyphen/>
              <w:t>melserna</w:t>
            </w:r>
            <w:r>
              <w:rPr>
                <w:i/>
              </w:rPr>
              <w:t xml:space="preserve"> i artikel 17.1 i Europa</w:t>
              <w:softHyphen/>
              <w:t>parlamentets och rådets förord</w:t>
              <w:softHyphen/>
              <w:t xml:space="preserve">ning (EU) nr 537/2014 av den 16 april 2014 om särskilda krav avseende lagstadgad revision av företag av allmänt intresse och om </w:t>
            </w:r>
            <w:r>
              <w:rPr>
                <w:i/>
                <w:spacing w:val="-4"/>
              </w:rPr>
              <w:t>upphävande av kommissionens be</w:t>
              <w:softHyphen/>
              <w:t>slut 2005/909/EG, i den ursprung</w:t>
              <w:softHyphen/>
              <w:t>liga</w:t>
            </w:r>
            <w:r>
              <w:rPr>
                <w:i/>
              </w:rPr>
              <w:t xml:space="preserve"> lydelsen, föreskrivs följande.</w:t>
            </w:r>
          </w:p>
          <w:p>
            <w:pPr>
              <w:pStyle w:val="TextBodyIndent"/>
              <w:widowControl w:val="false"/>
              <w:rPr>
                <w:i/>
                <w:i/>
              </w:rPr>
            </w:pPr>
            <w:r>
              <w:rPr>
                <w:i/>
              </w:rPr>
              <w:t>Uppdraget som revisor för ett bolag som enligt 2 § 11 revisors</w:t>
              <w:softHyphen/>
              <w:t>lagen (2001:883) är ett företag av allmänt intresse får</w:t>
            </w:r>
          </w:p>
          <w:p>
            <w:pPr>
              <w:pStyle w:val="TextBodyIndent"/>
              <w:widowControl w:val="false"/>
              <w:rPr>
                <w:i/>
                <w:i/>
              </w:rPr>
            </w:pPr>
            <w:r>
              <w:rPr>
                <w:i/>
              </w:rPr>
              <w:t>1. gälla högst sju år i följd om uppdraget innehas av annan än ett registrerat revisionsbolag eller ett registrerat EES-revisionsföre</w:t>
              <w:softHyphen/>
              <w:t>tag,</w:t>
            </w:r>
          </w:p>
          <w:p>
            <w:pPr>
              <w:pStyle w:val="TextBodyIndent"/>
              <w:widowControl w:val="false"/>
              <w:rPr>
                <w:i/>
                <w:i/>
              </w:rPr>
            </w:pPr>
            <w:r>
              <w:rPr>
                <w:i/>
              </w:rPr>
              <w:t>2. på rekommendation av re</w:t>
              <w:softHyphen/>
              <w:t>visionsutskottet och efter förslag av styrelsen gälla högst tjugo år i följd om uppdraget innehas av ett registrerat revisionsbolag eller ett registrerat EES-revisionsföretag och ett nytt urvalsförfarande en</w:t>
              <w:softHyphen/>
              <w:t>ligt artikel 16.2–16.5 i förord</w:t>
              <w:softHyphen/>
              <w:t>ningen genomförs när uppdraget har pågått i tio år,</w:t>
            </w:r>
          </w:p>
          <w:p>
            <w:pPr>
              <w:pStyle w:val="TextBodyIndent"/>
              <w:widowControl w:val="false"/>
              <w:rPr>
                <w:i/>
                <w:i/>
              </w:rPr>
            </w:pPr>
            <w:r>
              <w:rPr>
                <w:i/>
                <w:spacing w:val="-2"/>
              </w:rPr>
              <w:t>3. på rekommendation av revi</w:t>
              <w:softHyphen/>
              <w:t>sionsutskottet</w:t>
            </w:r>
            <w:r>
              <w:rPr>
                <w:i/>
              </w:rPr>
              <w:t xml:space="preserve"> och efter förslag av styrelsen gälla högst tjugofyra år i följd om uppdraget innehas av ett registrerat revisionsbolag eller ett registrerat EES-revisionsföretag och ytterligare en revisor anlitas när uppdraget har pågått i tio år </w:t>
            </w:r>
            <w:r>
              <w:rPr>
                <w:i/>
                <w:spacing w:val="-4"/>
              </w:rPr>
              <w:t>samt revisorerna lämnar en gemen</w:t>
              <w:softHyphen/>
              <w:t>sam</w:t>
            </w:r>
            <w:r>
              <w:rPr>
                <w:i/>
              </w:rPr>
              <w:t xml:space="preserve"> revisionsberättelse.</w:t>
            </w:r>
          </w:p>
          <w:p>
            <w:pPr>
              <w:pStyle w:val="TextBodyIndent"/>
              <w:widowControl w:val="false"/>
              <w:rPr/>
            </w:pPr>
            <w:r>
              <w:rPr>
                <w:i/>
                <w:spacing w:val="-2"/>
              </w:rPr>
              <w:t>Bestämmelserna i andra stycket</w:t>
            </w:r>
            <w:r>
              <w:rPr>
                <w:i/>
              </w:rPr>
              <w:t xml:space="preserve"> 2 och 3 gäller inte uppdrag som revisor i sådana företag av all</w:t>
              <w:softHyphen/>
              <w:t>mänt intresse som avses i 2 § 11 b–d revisor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22 a §</w:t>
            </w:r>
          </w:p>
          <w:p>
            <w:pPr>
              <w:pStyle w:val="TextBodyIndent"/>
              <w:widowControl w:val="false"/>
              <w:rPr>
                <w:i/>
                <w:i/>
              </w:rPr>
            </w:pPr>
            <w:r>
              <w:rPr>
                <w:i/>
                <w:spacing w:val="-2"/>
              </w:rPr>
              <w:t>Talan mot ett bolag, som enligt</w:t>
            </w:r>
            <w:r>
              <w:rPr>
                <w:i/>
              </w:rPr>
              <w:t xml:space="preserve"> 2 § 11 revisorslagen (2001:883) är ett företag av allmänt intresse, om entledigande av revisorn på saklig grund får föras vid allmän domstol av</w:t>
            </w:r>
          </w:p>
          <w:p>
            <w:pPr>
              <w:pStyle w:val="TextBodyIndent"/>
              <w:widowControl w:val="false"/>
              <w:rPr>
                <w:i/>
                <w:i/>
              </w:rPr>
            </w:pPr>
            <w:r>
              <w:rPr>
                <w:i/>
              </w:rPr>
              <w:t>1. ägare till aktier som represen</w:t>
              <w:softHyphen/>
              <w:t>te</w:t>
              <w:softHyphen/>
              <w:t>rar minst fem procent av aktie</w:t>
              <w:softHyphen/>
              <w:t>kapitalet eller rösterna i bolaget,</w:t>
            </w:r>
          </w:p>
          <w:p>
            <w:pPr>
              <w:pStyle w:val="TextBodyIndent"/>
              <w:widowControl w:val="false"/>
              <w:rPr>
                <w:i/>
                <w:i/>
              </w:rPr>
            </w:pPr>
            <w:r>
              <w:rPr>
                <w:i/>
              </w:rPr>
              <w:t>2. styrelsen, och</w:t>
            </w:r>
          </w:p>
          <w:p>
            <w:pPr>
              <w:pStyle w:val="TextBodyIndent"/>
              <w:widowControl w:val="false"/>
              <w:rPr/>
            </w:pPr>
            <w:r>
              <w:rPr>
                <w:i/>
              </w:rPr>
              <w:t>3. Finans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28 a §</w:t>
            </w:r>
          </w:p>
          <w:p>
            <w:pPr>
              <w:pStyle w:val="TextBodyIndent"/>
              <w:widowControl w:val="false"/>
              <w:rPr>
                <w:i/>
                <w:i/>
              </w:rPr>
            </w:pPr>
            <w:r>
              <w:rPr>
                <w:i/>
              </w:rPr>
              <w:t>Om fler än en revisor har utsetts ska de lämna en gemensam revisionsberättelse. Det som sägs i 28 § andra stycket gäller då samt</w:t>
              <w:softHyphen/>
              <w:t>liga utsedda revisorer.</w:t>
            </w:r>
          </w:p>
          <w:p>
            <w:pPr>
              <w:pStyle w:val="TextBodyIndent"/>
              <w:widowControl w:val="false"/>
              <w:rPr/>
            </w:pPr>
            <w:r>
              <w:rPr>
                <w:i/>
              </w:rPr>
              <w:t>Om revisorerna är oeniga om resultatet av revisionen ska varje revisor lämna ett eget sådant ut</w:t>
              <w:softHyphen/>
              <w:t>talande som avses i 31 § första stycket och ange skälen till oenig</w:t>
              <w:softHyphen/>
              <w:t>heten.</w:t>
            </w:r>
          </w:p>
        </w:tc>
      </w:tr>
    </w:tbl>
    <w:p>
      <w:pPr>
        <w:pStyle w:val="TextBody"/>
        <w:spacing w:before="270" w:after="0"/>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ionsberättelsens inled</w:t>
              <w:softHyphen/>
              <w:t xml:space="preserve">ning </w:t>
            </w:r>
            <w:r>
              <w:rPr>
                <w:i/>
              </w:rPr>
              <w:t>skall</w:t>
            </w:r>
            <w:r>
              <w:rPr/>
              <w:t xml:space="preserve"> innehålla uppgift om</w:t>
            </w:r>
          </w:p>
        </w:tc>
        <w:tc>
          <w:tcPr>
            <w:tcW w:w="2950" w:type="dxa"/>
            <w:tcBorders/>
            <w:shd w:color="auto" w:fill="auto" w:val="clear"/>
          </w:tcPr>
          <w:p>
            <w:pPr>
              <w:pStyle w:val="TextBodyIndent"/>
              <w:widowControl w:val="false"/>
              <w:rPr/>
            </w:pPr>
            <w:r>
              <w:rPr/>
              <w:t>Revisionsberättelsens inled</w:t>
              <w:softHyphen/>
              <w:t xml:space="preserve">ning </w:t>
            </w:r>
            <w:r>
              <w:rPr>
                <w:i/>
              </w:rPr>
              <w:t>ska</w:t>
            </w:r>
            <w:r>
              <w:rPr/>
              <w:t xml:space="preserve"> innehålla uppgift om</w:t>
            </w:r>
          </w:p>
        </w:tc>
      </w:tr>
    </w:tbl>
    <w:p>
      <w:pPr>
        <w:pStyle w:val="TextBodyIndent"/>
        <w:rPr/>
      </w:pPr>
      <w:r>
        <w:rPr/>
        <w:t>1. bolagets firma och organisationsnu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p>
            <w:pPr>
              <w:pStyle w:val="TextBodyIndent"/>
              <w:widowControl w:val="false"/>
              <w:rPr/>
            </w:pPr>
            <w:r>
              <w:rPr/>
              <w:t>3. vilket eller vilka norm</w:t>
              <w:softHyphen/>
            </w:r>
            <w:r>
              <w:rPr>
                <w:spacing w:val="-4"/>
              </w:rPr>
              <w:t>system för redovisning som bola</w:t>
              <w:softHyphen/>
              <w:t>get</w:t>
            </w:r>
            <w:r>
              <w:rPr/>
              <w:t xml:space="preserve"> har tillämpat.</w:t>
            </w:r>
          </w:p>
          <w:p>
            <w:pPr>
              <w:pStyle w:val="TextBodyIndent"/>
              <w:widowControl w:val="false"/>
              <w:rPr/>
            </w:pPr>
            <w:r>
              <w:rPr/>
            </w:r>
          </w:p>
          <w:p>
            <w:pPr>
              <w:pStyle w:val="TextBodyIndent"/>
              <w:widowControl w:val="false"/>
              <w:rPr/>
            </w:pPr>
            <w:r>
              <w:rPr>
                <w:spacing w:val="-2"/>
              </w:rPr>
              <w:t xml:space="preserve">Revisionsberättelsen </w:t>
            </w:r>
            <w:r>
              <w:rPr>
                <w:i/>
                <w:spacing w:val="-2"/>
              </w:rPr>
              <w:t>skall</w:t>
            </w:r>
            <w:r>
              <w:rPr>
                <w:spacing w:val="-2"/>
              </w:rPr>
              <w:t xml:space="preserve"> vara</w:t>
            </w:r>
            <w:r>
              <w:rPr/>
              <w:t xml:space="preserve"> undertecknad av revisorn och innehålla uppgift om vilken dag revisionen avslutades.</w:t>
            </w:r>
          </w:p>
        </w:tc>
        <w:tc>
          <w:tcPr>
            <w:tcW w:w="2950" w:type="dxa"/>
            <w:tcBorders/>
            <w:shd w:color="auto" w:fill="auto" w:val="clear"/>
          </w:tcPr>
          <w:p>
            <w:pPr>
              <w:pStyle w:val="TextBodyIndent"/>
              <w:widowControl w:val="false"/>
              <w:rPr/>
            </w:pPr>
            <w:r>
              <w:rPr/>
              <w:t>2. vilken räkenskapsperiod som revisionsberättelsen avser,</w:t>
            </w:r>
          </w:p>
          <w:p>
            <w:pPr>
              <w:pStyle w:val="TextBodyIndent"/>
              <w:widowControl w:val="false"/>
              <w:rPr>
                <w:i/>
                <w:i/>
              </w:rPr>
            </w:pPr>
            <w:r>
              <w:rPr/>
              <w:t xml:space="preserve">3. vilket eller vilka </w:t>
            </w:r>
            <w:r>
              <w:rPr>
                <w:spacing w:val="-4"/>
              </w:rPr>
              <w:t>norm</w:t>
              <w:softHyphen/>
              <w:t>system för redovisning som bola</w:t>
              <w:softHyphen/>
              <w:t>get</w:t>
            </w:r>
            <w:r>
              <w:rPr/>
              <w:t xml:space="preserve"> har tillämpat, </w:t>
            </w:r>
            <w:r>
              <w:rPr>
                <w:i/>
              </w:rPr>
              <w:t>och</w:t>
            </w:r>
          </w:p>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tecknad av revisorn och innehålla uppgift om vilken dag revisionen avslut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31 a §</w:t>
            </w:r>
          </w:p>
          <w:p>
            <w:pPr>
              <w:pStyle w:val="TextBodyIndent"/>
              <w:widowControl w:val="false"/>
              <w:rPr>
                <w:i/>
                <w:i/>
              </w:rPr>
            </w:pPr>
            <w:r>
              <w:rPr>
                <w:i/>
              </w:rPr>
              <w:t>Revisionsberättelsen ska inne</w:t>
              <w:softHyphen/>
              <w:t>hålla ett uttalande om eventuella väsentliga osäkerhets</w:t>
              <w:softHyphen/>
              <w:t>faktorer som avser händelser eller förhållanden s</w:t>
            </w:r>
            <w:r>
              <w:rPr>
                <w:i/>
                <w:spacing w:val="-2"/>
              </w:rPr>
              <w:t>om kan medföra betydande tvivel</w:t>
            </w:r>
            <w:r>
              <w:rPr>
                <w:i/>
              </w:rPr>
              <w:t xml:space="preserve"> rörande bolagets kapacitet till fortsatt drift.</w:t>
            </w:r>
          </w:p>
          <w:p>
            <w:pPr>
              <w:pStyle w:val="TextBodyIndent"/>
              <w:widowControl w:val="false"/>
              <w:rPr/>
            </w:pPr>
            <w:r>
              <w:rPr>
                <w:i/>
              </w:rPr>
              <w:t>Utöver vad som följer av be</w:t>
              <w:softHyphen/>
              <w:t>stämmelserna i första stycket och i 33 § får revisorn i revisionsberät</w:t>
              <w:softHyphen/>
              <w:t xml:space="preserve">telsen inte uttala sig om bolagets framtida lönsamhet eller om hur </w:t>
            </w:r>
            <w:r>
              <w:rPr>
                <w:i/>
                <w:spacing w:val="-2"/>
              </w:rPr>
              <w:t>effektivt och ändamålsenligt styrel</w:t>
              <w:softHyphen/>
              <w:t>sen</w:t>
            </w:r>
            <w:r>
              <w:rPr>
                <w:i/>
              </w:rPr>
              <w:t xml:space="preserve"> eller den verkställande direk</w:t>
              <w:softHyphen/>
              <w:t>tören har bedrivit eller kommer att bedriva verksamhe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7 a §</w:t>
            </w:r>
          </w:p>
          <w:p>
            <w:pPr>
              <w:pStyle w:val="TextBodyIndent"/>
              <w:widowControl w:val="false"/>
              <w:rPr>
                <w:i/>
                <w:i/>
              </w:rPr>
            </w:pPr>
            <w:r>
              <w:rPr>
                <w:i/>
              </w:rPr>
              <w:t>Vid granskning av koncern</w:t>
              <w:softHyphen/>
              <w:t>redovisning ska revisorn</w:t>
            </w:r>
          </w:p>
          <w:p>
            <w:pPr>
              <w:pStyle w:val="TextBodyIndent"/>
              <w:widowControl w:val="false"/>
              <w:rPr>
                <w:i/>
                <w:i/>
              </w:rPr>
            </w:pPr>
            <w:r>
              <w:rPr>
                <w:i/>
              </w:rPr>
              <w:t xml:space="preserve">1. begära att han eller hon får tillgång till dokumentation av det revisionsarbete som utförts </w:t>
            </w:r>
            <w:r>
              <w:rPr>
                <w:i/>
                <w:spacing w:val="-4"/>
              </w:rPr>
              <w:t>av andra revisorer och som är rele</w:t>
              <w:softHyphen/>
            </w:r>
            <w:r>
              <w:rPr>
                <w:i/>
                <w:spacing w:val="-2"/>
              </w:rPr>
              <w:t>vant för koncernrevisionens ända</w:t>
              <w:softHyphen/>
              <w:t xml:space="preserve">mål, </w:t>
            </w:r>
            <w:r>
              <w:rPr>
                <w:i/>
              </w:rPr>
              <w:t>och</w:t>
            </w:r>
          </w:p>
          <w:p>
            <w:pPr>
              <w:pStyle w:val="TextBodyIndent"/>
              <w:widowControl w:val="false"/>
              <w:rPr>
                <w:i/>
                <w:i/>
              </w:rPr>
            </w:pPr>
            <w:r>
              <w:rPr>
                <w:i/>
                <w:spacing w:val="-2"/>
              </w:rPr>
              <w:t xml:space="preserve">2. granska detta revisionsarbete </w:t>
            </w:r>
            <w:r>
              <w:rPr>
                <w:i/>
              </w:rPr>
              <w:t>samt utvärdera typen av, tid</w:t>
              <w:softHyphen/>
              <w:t>punkten för och omfattningen av arbetet.</w:t>
            </w:r>
          </w:p>
          <w:p>
            <w:pPr>
              <w:pStyle w:val="TextBodyIndent"/>
              <w:widowControl w:val="false"/>
              <w:rPr/>
            </w:pPr>
            <w:r>
              <w:rPr>
                <w:i/>
              </w:rPr>
              <w:t xml:space="preserve">Om revisorn inte får tillgång till den begärda dokumentationen ska han eller hon underrätta </w:t>
            </w:r>
            <w:r>
              <w:rPr>
                <w:i/>
                <w:spacing w:val="-2"/>
              </w:rPr>
              <w:t>Revisors</w:t>
              <w:softHyphen/>
              <w:t xml:space="preserve">nämnden om detta. </w:t>
            </w:r>
            <w:r>
              <w:rPr>
                <w:i/>
                <w:spacing w:val="-4"/>
              </w:rPr>
              <w:t>Revi</w:t>
              <w:softHyphen/>
              <w:t>sorn ska då också, själv eller genom</w:t>
            </w:r>
            <w:r>
              <w:rPr>
                <w:i/>
              </w:rPr>
              <w:t xml:space="preserve"> någon annan, utföra komplette</w:t>
              <w:softHyphen/>
              <w:t>rande revisionsarbete hos dotter</w:t>
              <w:softHyphen/>
              <w:t>företaget eller vidta andra lämp</w:t>
              <w:softHyphen/>
              <w:t>liga åt</w:t>
              <w:softHyphen/>
              <w:t>gärder.</w:t>
            </w:r>
          </w:p>
        </w:tc>
      </w:tr>
    </w:tbl>
    <w:p>
      <w:pPr>
        <w:pStyle w:val="TextBody"/>
        <w:spacing w:before="270" w:after="0"/>
        <w:jc w:val="center"/>
        <w:rPr/>
      </w:pPr>
      <w:r>
        <w:rPr/>
        <w:t>38 §</w:t>
      </w:r>
      <w:r>
        <w:rPr>
          <w:rFonts w:cs="ZWAdobeF" w:ascii="ZWAdobeF" w:hAnsi="ZWAdobeF"/>
          <w:sz w:val="2"/>
          <w:szCs w:val="2"/>
        </w:rPr>
        <w:t>F</w:t>
      </w:r>
      <w:r>
        <w:rPr>
          <w:rStyle w:val="FootnoteAnchor"/>
        </w:rPr>
        <w:footnoteReference w:id="1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et om tidpunkten för läm</w:t>
              <w:softHyphen/>
              <w:t>nande av revisions</w:t>
              <w:softHyphen/>
              <w:t>berättelsen samt 29 § första stycket 2 och andra stycket, 30 §, 31 § första och andra styckena, 32 § första stycket 1, 35 och 36 §§ om revisions</w:t>
              <w:softHyphen/>
              <w:t>berättelsens innehåll.</w:t>
            </w:r>
          </w:p>
        </w:tc>
        <w:tc>
          <w:tcPr>
            <w:tcW w:w="2950" w:type="dxa"/>
            <w:tcBorders/>
            <w:shd w:color="auto" w:fill="auto" w:val="clear"/>
          </w:tcPr>
          <w:p>
            <w:pPr>
              <w:pStyle w:val="TextBodyIndent"/>
              <w:widowControl w:val="false"/>
              <w:rPr/>
            </w:pPr>
            <w:r>
              <w:rPr/>
              <w:t>I fråga om koncernrevisions</w:t>
              <w:softHyphen/>
              <w:t>berättelsen gäller 28 § första stycket om tidpunkten för läm</w:t>
              <w:softHyphen/>
              <w:t>nande av revisions</w:t>
              <w:softHyphen/>
              <w:t xml:space="preserve">berättelsen, </w:t>
            </w:r>
            <w:r>
              <w:rPr>
                <w:i/>
                <w:spacing w:val="-2"/>
              </w:rPr>
              <w:t>28 a § första stycket första mening</w:t>
              <w:softHyphen/>
              <w:t xml:space="preserve">en </w:t>
            </w:r>
            <w:r>
              <w:rPr>
                <w:i/>
              </w:rPr>
              <w:t>och andra stycket om gemen</w:t>
              <w:softHyphen/>
              <w:t xml:space="preserve">sam revisionsberättelse </w:t>
            </w:r>
            <w:r>
              <w:rPr/>
              <w:t xml:space="preserve">samt 29 § första stycket 2 </w:t>
            </w:r>
            <w:r>
              <w:rPr>
                <w:i/>
              </w:rPr>
              <w:t xml:space="preserve">och 4 </w:t>
            </w:r>
            <w:r>
              <w:rPr/>
              <w:t>och</w:t>
            </w:r>
            <w:r>
              <w:rPr>
                <w:i/>
              </w:rPr>
              <w:t xml:space="preserve"> </w:t>
            </w:r>
            <w:r>
              <w:rPr/>
              <w:t xml:space="preserve">andra stycket, 30 §, 31 § första och </w:t>
            </w:r>
            <w:r>
              <w:rPr>
                <w:spacing w:val="-4"/>
              </w:rPr>
              <w:t xml:space="preserve">andra styckena, </w:t>
            </w:r>
            <w:r>
              <w:rPr>
                <w:i/>
                <w:spacing w:val="-4"/>
              </w:rPr>
              <w:t>31 a §,</w:t>
            </w:r>
            <w:r>
              <w:rPr>
                <w:spacing w:val="-4"/>
              </w:rPr>
              <w:t xml:space="preserve"> 32 § första</w:t>
            </w:r>
            <w:r>
              <w:rPr/>
              <w:t xml:space="preserve"> stycket 1, 35 och 36 §§ om revisions</w:t>
              <w:softHyphen/>
              <w:t>berättelsens innehåll.</w:t>
            </w:r>
          </w:p>
        </w:tc>
      </w:tr>
    </w:tbl>
    <w:p>
      <w:pPr>
        <w:pStyle w:val="TextBodyIndent"/>
        <w:rPr/>
      </w:pPr>
      <w:r>
        <w:rPr>
          <w:spacing w:val="-2"/>
        </w:rPr>
        <w:t>Koncernrevisionsberättelsens inledning ska innehålla uppgift om</w:t>
      </w:r>
      <w:r>
        <w:rPr/>
        <w:t xml:space="preserve"> </w:t>
      </w:r>
      <w:r>
        <w:rPr>
          <w:spacing w:val="-2"/>
        </w:rPr>
        <w:t>moderbolagets firma och organisationsnummer samt om vilket eller</w:t>
      </w:r>
      <w:r>
        <w:rPr/>
        <w:t xml:space="preserve"> vilka normsystem för koncernredovisning som moderbolaget har tillämp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koncernredovisningen ska </w:t>
            </w:r>
            <w:r>
              <w:rPr>
                <w:i/>
              </w:rPr>
              <w:t>det göras</w:t>
            </w:r>
            <w:r>
              <w:rPr/>
              <w:t xml:space="preserve"> en hänvisning till kon</w:t>
              <w:softHyphen/>
            </w:r>
            <w:r>
              <w:rPr>
                <w:spacing w:val="-2"/>
              </w:rPr>
              <w:t>cernrevisionsberättelsen. Om re</w:t>
              <w:softHyphen/>
              <w:t>vi</w:t>
              <w:softHyphen/>
              <w:t>sorn</w:t>
            </w:r>
            <w:r>
              <w:rPr/>
              <w:t xml:space="preserve"> anser att koncernbalans</w:t>
              <w:softHyphen/>
              <w:t>räk</w:t>
              <w:softHyphen/>
              <w:t>ningen eller koncernresultat</w:t>
              <w:softHyphen/>
              <w:t>räk</w:t>
              <w:softHyphen/>
              <w:t>ningen inte bör fastställas, ska också detta antecknas på koncern</w:t>
              <w:softHyphen/>
              <w:t>redo</w:t>
              <w:softHyphen/>
              <w:t>visningen.</w:t>
            </w:r>
          </w:p>
        </w:tc>
        <w:tc>
          <w:tcPr>
            <w:tcW w:w="2950" w:type="dxa"/>
            <w:tcBorders/>
            <w:shd w:color="auto" w:fill="auto" w:val="clear"/>
          </w:tcPr>
          <w:p>
            <w:pPr>
              <w:pStyle w:val="TextBodyIndent"/>
              <w:widowControl w:val="false"/>
              <w:rPr/>
            </w:pPr>
            <w:r>
              <w:rPr/>
              <w:t xml:space="preserve">På koncernredovisningen ska </w:t>
            </w:r>
            <w:r>
              <w:rPr>
                <w:i/>
              </w:rPr>
              <w:t>revisorn göra</w:t>
            </w:r>
            <w:r>
              <w:rPr/>
              <w:t xml:space="preserve"> en hänvisning till </w:t>
            </w:r>
            <w:r>
              <w:rPr>
                <w:spacing w:val="-4"/>
              </w:rPr>
              <w:t>koncernrevisionsberättelsen. Om</w:t>
            </w:r>
            <w:r>
              <w:rPr/>
              <w:t xml:space="preserve"> re</w:t>
              <w:softHyphen/>
              <w:t>vi</w:t>
              <w:softHyphen/>
              <w:t>sorn anser att koncern</w:t>
              <w:softHyphen/>
              <w:t>balans</w:t>
              <w:softHyphen/>
              <w:t>räk</w:t>
              <w:softHyphen/>
              <w:t>ningen eller koncern</w:t>
              <w:softHyphen/>
              <w:t>resultat</w:t>
              <w:softHyphen/>
              <w:t>räk</w:t>
              <w:softHyphen/>
              <w:t>ningen inte bör fast</w:t>
              <w:softHyphen/>
            </w:r>
            <w:r>
              <w:rPr>
                <w:spacing w:val="-2"/>
              </w:rPr>
              <w:t xml:space="preserve">ställas, ska också detta antecknas </w:t>
            </w:r>
            <w:r>
              <w:rPr/>
              <w:t>på koncern</w:t>
              <w:softHyphen/>
              <w:t>redo</w:t>
              <w:softHyphen/>
              <w:t xml:space="preserve">visningen. </w:t>
            </w:r>
            <w:r>
              <w:rPr>
                <w:i/>
              </w:rPr>
              <w:t>Om fler än en revisor har utsetts gäller det som sägs i detta stycke samt</w:t>
              <w:softHyphen/>
              <w:t>liga utsedda revisorer.</w:t>
            </w:r>
          </w:p>
        </w:tc>
      </w:tr>
    </w:tbl>
    <w:p>
      <w:pPr>
        <w:pStyle w:val="TextBody"/>
        <w:spacing w:before="270" w:after="0"/>
        <w:jc w:val="center"/>
        <w:rPr/>
      </w:pPr>
      <w:r>
        <w:rPr/>
        <w:t>47 §</w:t>
      </w:r>
      <w:r>
        <w:rPr>
          <w:rFonts w:cs="ZWAdobeF" w:ascii="ZWAdobeF" w:hAnsi="ZWAdobeF"/>
          <w:sz w:val="2"/>
          <w:szCs w:val="2"/>
        </w:rPr>
        <w:t>F</w:t>
      </w:r>
      <w:r>
        <w:rPr>
          <w:rStyle w:val="FootnoteAnchor"/>
        </w:rPr>
        <w:footnoteReference w:id="124"/>
      </w:r>
    </w:p>
    <w:p>
      <w:pPr>
        <w:pStyle w:val="TextBodyIndent"/>
        <w:rPr/>
      </w:pPr>
      <w:r>
        <w:rPr>
          <w:spacing w:val="-2"/>
        </w:rPr>
        <w:t>Bolaget ska för registrering i aktiebolagsregistret anmäla vem som</w:t>
      </w:r>
      <w:r>
        <w:rPr/>
        <w:t xml:space="preserve"> har utsetts till revisor. Anmälan behöver inte göras om revisorn har utsetts av Bolagsver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ska innehålla upp</w:t>
              <w:softHyphen/>
            </w:r>
            <w:r>
              <w:rPr>
                <w:spacing w:val="-4"/>
              </w:rPr>
              <w:t>gift om revisorns postadress. Om</w:t>
            </w:r>
            <w:r>
              <w:rPr/>
              <w:t xml:space="preserve"> post</w:t>
              <w:softHyphen/>
              <w:t>adressen avviker från revi</w:t>
              <w:softHyphen/>
            </w:r>
            <w:r>
              <w:rPr>
                <w:spacing w:val="-2"/>
              </w:rPr>
              <w:t>sorns hemvist, ska även hemvist</w:t>
              <w:softHyphen/>
              <w:t>en</w:t>
            </w:r>
            <w:r>
              <w:rPr/>
              <w:t xml:space="preserve"> anges. Anmälan ska vidare innehålla upp</w:t>
              <w:softHyphen/>
              <w:t>gift om revisorns person</w:t>
              <w:softHyphen/>
              <w:t>nummer eller, om sådant saknas, födelse</w:t>
              <w:softHyphen/>
              <w:t>datum. Om re</w:t>
              <w:softHyphen/>
            </w:r>
            <w:r>
              <w:rPr>
                <w:spacing w:val="-4"/>
              </w:rPr>
              <w:t>visorn är ett registrerat revisions</w:t>
              <w:softHyphen/>
              <w:t>bolag, ska anmälan även inne</w:t>
              <w:softHyphen/>
              <w:t>hålla</w:t>
            </w:r>
            <w:r>
              <w:rPr/>
              <w:t xml:space="preserve"> uppgift om bolagets orga</w:t>
              <w:softHyphen/>
              <w:t>nisa</w:t>
              <w:softHyphen/>
              <w:t>tionsnummer och om vem som är huvudansvarig för revisionen.</w:t>
            </w:r>
          </w:p>
        </w:tc>
        <w:tc>
          <w:tcPr>
            <w:tcW w:w="2950" w:type="dxa"/>
            <w:tcBorders/>
            <w:shd w:color="auto" w:fill="auto" w:val="clear"/>
          </w:tcPr>
          <w:p>
            <w:pPr>
              <w:pStyle w:val="TextBodyIndent"/>
              <w:widowControl w:val="false"/>
              <w:rPr/>
            </w:pPr>
            <w:r>
              <w:rPr/>
              <w:t>Anmälan ska innehålla upp</w:t>
              <w:softHyphen/>
            </w:r>
            <w:r>
              <w:rPr>
                <w:spacing w:val="-4"/>
              </w:rPr>
              <w:t>gift om revisorns postadress. Om</w:t>
            </w:r>
            <w:r>
              <w:rPr/>
              <w:t xml:space="preserve"> post</w:t>
              <w:softHyphen/>
              <w:t>adressen avviker från revi</w:t>
              <w:softHyphen/>
            </w:r>
            <w:r>
              <w:rPr>
                <w:spacing w:val="-2"/>
              </w:rPr>
              <w:t>sorns hemvist, ska även hemvist</w:t>
              <w:softHyphen/>
              <w:t>en</w:t>
            </w:r>
            <w:r>
              <w:rPr/>
              <w:t xml:space="preserve"> anges. Anmälan ska vidare innehålla upp</w:t>
              <w:softHyphen/>
              <w:t>gift om revisorns person</w:t>
              <w:softHyphen/>
              <w:t>nummer eller, om sådant saknas, födelse</w:t>
              <w:softHyphen/>
              <w:t>datum. Om re</w:t>
              <w:softHyphen/>
            </w:r>
            <w:r>
              <w:rPr>
                <w:spacing w:val="-2"/>
              </w:rPr>
              <w:t>visorn är ett registre</w:t>
              <w:softHyphen/>
              <w:t>rat revisions</w:t>
              <w:softHyphen/>
              <w:t>bolag</w:t>
            </w:r>
            <w:r>
              <w:rPr/>
              <w:t xml:space="preserve"> </w:t>
            </w:r>
            <w:r>
              <w:rPr>
                <w:i/>
              </w:rPr>
              <w:t>eller ett registre</w:t>
              <w:softHyphen/>
              <w:t>rat EES-</w:t>
            </w:r>
            <w:r>
              <w:rPr>
                <w:i/>
                <w:spacing w:val="-4"/>
              </w:rPr>
              <w:t>revisionsföretag</w:t>
            </w:r>
            <w:r>
              <w:rPr>
                <w:spacing w:val="-4"/>
              </w:rPr>
              <w:t>, ska an</w:t>
              <w:softHyphen/>
              <w:t>mäl</w:t>
              <w:softHyphen/>
              <w:t>an även</w:t>
            </w:r>
            <w:r>
              <w:rPr/>
              <w:t xml:space="preserve"> innehålla uppgift om bo</w:t>
              <w:softHyphen/>
              <w:t xml:space="preserve">lagets organisationsnummer </w:t>
            </w:r>
            <w:r>
              <w:rPr>
                <w:i/>
                <w:iCs/>
              </w:rPr>
              <w:t>eller mot</w:t>
              <w:softHyphen/>
              <w:t>svarande identifikations</w:t>
              <w:softHyphen/>
              <w:t>num</w:t>
              <w:softHyphen/>
              <w:t xml:space="preserve">mer </w:t>
            </w:r>
            <w:r>
              <w:rPr>
                <w:spacing w:val="-2"/>
              </w:rPr>
              <w:t>och om vem som är huvud</w:t>
              <w:softHyphen/>
              <w:t>ansva</w:t>
              <w:softHyphen/>
              <w:t>rig</w:t>
            </w:r>
            <w:r>
              <w:rPr/>
              <w:t xml:space="preserve"> för revisionen.</w:t>
            </w:r>
          </w:p>
        </w:tc>
      </w:tr>
    </w:tbl>
    <w:p>
      <w:pPr>
        <w:pStyle w:val="TextBodyIndent"/>
        <w:rPr/>
      </w:pPr>
      <w:r>
        <w:rPr/>
        <w:t>Rätt att göra anmälan har även den som anmälan gäll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861"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w:t>
            </w:r>
          </w:p>
          <w:p>
            <w:pPr>
              <w:pStyle w:val="TextBodyIndent"/>
              <w:widowControl w:val="false"/>
              <w:rPr>
                <w:i/>
                <w:i/>
              </w:rPr>
            </w:pPr>
            <w:r>
              <w:rPr>
                <w:i/>
              </w:rPr>
              <w:t>Bestämmelser som gäller vid revision av bolag som enligt 2 § 11 revisorslagen (2001:883) är före</w:t>
              <w:softHyphen/>
              <w:t>tag av allmänt intresse finns även i</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860" w:hRule="atLeast"/>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pPr>
            <w:r>
              <w:rPr>
                <w:i/>
              </w:rPr>
              <w:t>Europaparlamentets och rådets förordning (EU) nr 537/2014 av den 16 april 2014 om särskilda krav avseende lag</w:t>
              <w:softHyphen/>
              <w:t>stadgad revision av företag av allmänt intresse och om upphä</w:t>
              <w:softHyphen/>
              <w:t>van</w:t>
              <w:softHyphen/>
              <w:t>de av kommissionens beslut 2005/909/EG.</w:t>
            </w:r>
          </w:p>
        </w:tc>
      </w:tr>
    </w:tbl>
    <w:p>
      <w:pPr>
        <w:pStyle w:val="Slutstreck"/>
        <w:rPr/>
      </w:pPr>
      <w:r>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7 juni 2016. </w:t>
      </w:r>
    </w:p>
    <w:p>
      <w:pPr>
        <w:pStyle w:val="Rubrik2utannumrering"/>
        <w:spacing w:before="0" w:after="160"/>
        <w:ind w:left="900" w:hanging="900"/>
        <w:rPr/>
      </w:pPr>
      <w:bookmarkStart w:id="169" w:name="_Toc419734583"/>
      <w:r>
        <w:rPr/>
        <w:t>3</w:t>
        <w:tab/>
        <w:t xml:space="preserve">Förslag till lag om ändring i lagen (1987:667) </w:t>
        <w:br/>
        <w:t>om ekonomiska föreningar</w:t>
      </w:r>
      <w:bookmarkEnd w:id="169"/>
    </w:p>
    <w:p>
      <w:pPr>
        <w:pStyle w:val="TextBodyIndent"/>
        <w:rPr/>
      </w:pPr>
      <w:r>
        <w:rPr/>
        <w:t>Härigenom föreskrivs</w:t>
      </w:r>
      <w:r>
        <w:rPr>
          <w:rFonts w:cs="ZWAdobeF" w:ascii="ZWAdobeF" w:hAnsi="ZWAdobeF"/>
          <w:sz w:val="2"/>
          <w:szCs w:val="2"/>
        </w:rPr>
        <w:t>F</w:t>
      </w:r>
      <w:r>
        <w:rPr>
          <w:rStyle w:val="FootnoteAnchor"/>
        </w:rPr>
        <w:footnoteReference w:id="125"/>
      </w:r>
      <w:r>
        <w:rPr/>
        <w:t xml:space="preserve"> i fråga om lagen (1987:667) om ekono</w:t>
        <w:softHyphen/>
        <w:t>miska föreningar</w:t>
      </w:r>
      <w:r>
        <w:rPr>
          <w:rFonts w:cs="ZWAdobeF" w:ascii="ZWAdobeF" w:hAnsi="ZWAdobeF"/>
          <w:sz w:val="2"/>
          <w:szCs w:val="2"/>
        </w:rPr>
        <w:t>F</w:t>
      </w:r>
      <w:r>
        <w:rPr>
          <w:rStyle w:val="FootnoteAnchor"/>
        </w:rPr>
        <w:footnoteReference w:id="126"/>
      </w:r>
      <w:r>
        <w:rPr/>
        <w:t xml:space="preserve"> </w:t>
      </w:r>
    </w:p>
    <w:p>
      <w:pPr>
        <w:pStyle w:val="TextBodyIndent"/>
        <w:rPr/>
      </w:pPr>
      <w:r>
        <w:rPr>
          <w:i/>
        </w:rPr>
        <w:t>dels</w:t>
      </w:r>
      <w:r>
        <w:rPr/>
        <w:t xml:space="preserve"> att 6 kap. 4 a § samt 8 kap. 8 a, 10 a och 10 b §§ ska upphöra att gälla,</w:t>
      </w:r>
    </w:p>
    <w:p>
      <w:pPr>
        <w:pStyle w:val="TextBodyIndent"/>
        <w:rPr/>
      </w:pPr>
      <w:r>
        <w:rPr>
          <w:i/>
        </w:rPr>
        <w:t>dels</w:t>
      </w:r>
      <w:r>
        <w:rPr/>
        <w:t xml:space="preserve"> att nuvarande 6 kap. 7 a § ska betecknas 6 kap. 7 b § och att 8 kap. 13 a § ska betecknas 8 kap. 13 c §,</w:t>
      </w:r>
    </w:p>
    <w:p>
      <w:pPr>
        <w:pStyle w:val="TextBodyIndent"/>
        <w:rPr>
          <w:i/>
          <w:i/>
        </w:rPr>
      </w:pPr>
      <w:r>
        <w:rPr>
          <w:i/>
        </w:rPr>
        <w:t>dels</w:t>
      </w:r>
      <w:r>
        <w:rPr/>
        <w:t xml:space="preserve"> att 6 kap. 7 och 7 b §§ samt 8 kap. 1, 3, 5, 10, 13 och 18 §§ ska ha följande lydelse,</w:t>
      </w:r>
    </w:p>
    <w:p>
      <w:pPr>
        <w:pStyle w:val="TextBodyIndent"/>
        <w:rPr/>
      </w:pPr>
      <w:r>
        <w:rPr>
          <w:i/>
        </w:rPr>
        <w:t>dels</w:t>
      </w:r>
      <w:r>
        <w:rPr/>
        <w:t xml:space="preserve"> att det ska införas sju nya paragrafer, 6 kap. 7 a och 7 c §§ samt 8 kap. 8 a, 8 b, 13 a, 13 b och 19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7 §</w:t>
      </w:r>
      <w:r>
        <w:rPr>
          <w:rStyle w:val="FootnoteAnchor"/>
        </w:rPr>
        <w:footnoteReference w:id="1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en ekonomisk förening, </w:t>
            </w:r>
            <w:r>
              <w:rPr>
                <w:i/>
                <w:spacing w:val="-2"/>
              </w:rPr>
              <w:t>vars</w:t>
            </w:r>
            <w:r>
              <w:rPr>
                <w:i/>
              </w:rPr>
              <w:t xml:space="preserve"> överlåtbara värdepapper är upp</w:t>
              <w:softHyphen/>
              <w:t>tagna till handel på en reglerad marknad</w:t>
            </w:r>
            <w:r>
              <w:rPr/>
              <w:t xml:space="preserve">, ska styrelsen ha ett </w:t>
            </w:r>
            <w:r>
              <w:rPr>
                <w:spacing w:val="-4"/>
              </w:rPr>
              <w:t>revi</w:t>
              <w:softHyphen/>
              <w:t>sionsutskott. Utskottets ledamö</w:t>
              <w:softHyphen/>
              <w:t>ter</w:t>
            </w:r>
            <w:r>
              <w:rPr/>
              <w:t xml:space="preserve"> får inte vara anställda av </w:t>
            </w:r>
            <w:r>
              <w:rPr>
                <w:spacing w:val="-4"/>
              </w:rPr>
              <w:t>före</w:t>
              <w:softHyphen/>
              <w:t>ning</w:t>
              <w:softHyphen/>
              <w:t>en. Minst en ledamot ska</w:t>
            </w:r>
            <w:r>
              <w:rPr/>
              <w:t xml:space="preserve"> </w:t>
            </w:r>
            <w:r>
              <w:rPr>
                <w:i/>
              </w:rPr>
              <w:t>vara obe</w:t>
              <w:softHyphen/>
              <w:t>ro</w:t>
              <w:softHyphen/>
              <w:t>ende och</w:t>
            </w:r>
            <w:r>
              <w:rPr/>
              <w:t xml:space="preserve"> ha redovis</w:t>
              <w:softHyphen/>
              <w:t>nings- eller revisionskompetens.</w:t>
            </w:r>
          </w:p>
          <w:p>
            <w:pPr>
              <w:pStyle w:val="Normal"/>
              <w:widowControl w:val="false"/>
              <w:spacing w:lineRule="auto" w:line="240" w:before="0" w:after="0"/>
              <w:ind w:firstLine="284"/>
              <w:jc w:val="both"/>
              <w:rPr/>
            </w:pPr>
            <w:r>
              <w:rPr/>
            </w:r>
          </w:p>
        </w:tc>
        <w:tc>
          <w:tcPr>
            <w:tcW w:w="2950" w:type="dxa"/>
            <w:tcBorders/>
            <w:shd w:color="auto" w:fill="auto" w:val="clear"/>
          </w:tcPr>
          <w:p>
            <w:pPr>
              <w:pStyle w:val="TextBodyIndent"/>
              <w:widowControl w:val="false"/>
              <w:rPr/>
            </w:pPr>
            <w:r>
              <w:rPr/>
              <w:t xml:space="preserve">I en ekonomisk förening, </w:t>
            </w:r>
            <w:r>
              <w:rPr>
                <w:i/>
              </w:rPr>
              <w:t>som enligt 2 § 11 revisorslagen (2001:883) är ett företag av all</w:t>
              <w:softHyphen/>
              <w:t>mänt intresse</w:t>
            </w:r>
            <w:r>
              <w:rPr/>
              <w:t>, ska styrelsen ha ett revi</w:t>
              <w:softHyphen/>
              <w:t>sionsutskott. Utskottets leda</w:t>
              <w:softHyphen/>
              <w:t>mö</w:t>
              <w:softHyphen/>
              <w:t>ter får inte vara anställda av föreningen. Minst en ledamot ska ha redovisnings- eller revisions</w:t>
              <w:softHyphen/>
              <w:t>kompetens.</w:t>
            </w:r>
          </w:p>
          <w:p>
            <w:pPr>
              <w:pStyle w:val="TextBodyIndent"/>
              <w:widowControl w:val="false"/>
              <w:rPr>
                <w:i/>
                <w:i/>
              </w:rPr>
            </w:pPr>
            <w:r>
              <w:rPr>
                <w:i/>
              </w:rPr>
              <w:t xml:space="preserve">Revisionsutskottet ska utse en </w:t>
            </w:r>
            <w:r>
              <w:rPr>
                <w:i/>
                <w:spacing w:val="-2"/>
              </w:rPr>
              <w:t>av ledamöterna att vara ordföran</w:t>
              <w:softHyphen/>
              <w:t>de</w:t>
            </w:r>
            <w:r>
              <w:rPr>
                <w:i/>
              </w:rPr>
              <w:t>.</w:t>
            </w:r>
          </w:p>
        </w:tc>
      </w:tr>
    </w:tbl>
    <w:p>
      <w:pPr>
        <w:pStyle w:val="TextBodyIndent"/>
        <w:rPr/>
      </w:pPr>
      <w:r>
        <w:rPr/>
        <w:t>Föreningen får besluta att styrelsen inte ska ha något revisions</w:t>
        <w:softHyphen/>
        <w:t>utskott, förutsatt att styr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gör de uppgifter som anges i </w:t>
            </w:r>
            <w:r>
              <w:rPr>
                <w:i/>
              </w:rPr>
              <w:t>7 a §</w:t>
            </w:r>
            <w:r>
              <w:rPr/>
              <w:t>, och</w:t>
            </w:r>
          </w:p>
        </w:tc>
        <w:tc>
          <w:tcPr>
            <w:tcW w:w="2950" w:type="dxa"/>
            <w:tcBorders/>
            <w:shd w:color="auto" w:fill="auto" w:val="clear"/>
          </w:tcPr>
          <w:p>
            <w:pPr>
              <w:pStyle w:val="TextBodyIndent"/>
              <w:widowControl w:val="false"/>
              <w:rPr/>
            </w:pPr>
            <w:r>
              <w:rPr/>
              <w:t xml:space="preserve">1. fullgör de uppgifter som anges i </w:t>
            </w:r>
            <w:r>
              <w:rPr>
                <w:i/>
              </w:rPr>
              <w:t>7 b §</w:t>
            </w:r>
            <w:r>
              <w:rPr/>
              <w:t>, och</w:t>
            </w:r>
          </w:p>
        </w:tc>
      </w:tr>
    </w:tbl>
    <w:p>
      <w:pPr>
        <w:pStyle w:val="TextBodyIndent"/>
        <w:rPr/>
      </w:pPr>
      <w:r>
        <w:rPr/>
        <w:t>2. uppfyller det krav som anges i första stycket tredje mening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rPr>
            </w:pPr>
            <w:r>
              <w:rPr>
                <w:rFonts w:ascii="OrigGarmnd BT" w:hAnsi="OrigGarmnd BT"/>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rån skyldigheten enligt 7 § att ha ett revisionsutskott undan</w:t>
              <w:softHyphen/>
              <w:t>tas förening som</w:t>
            </w:r>
          </w:p>
          <w:p>
            <w:pPr>
              <w:pStyle w:val="TextBodyIndent"/>
              <w:widowControl w:val="false"/>
              <w:rPr>
                <w:i/>
                <w:i/>
                <w:spacing w:val="-2"/>
              </w:rPr>
            </w:pPr>
            <w:r>
              <w:rPr>
                <w:i/>
                <w:spacing w:val="-2"/>
              </w:rPr>
              <w:t>1. är ett dotterföretag enligt definitionen i artikel 39.3 första stycket led a i Europaparlamentets och rådets direktiv 2006/43/EG av den 17 maj 2006 om lagstad</w:t>
              <w:softHyphen/>
              <w:t>gad revision av årsbokslut och sam</w:t>
              <w:softHyphen/>
              <w:t>man</w:t>
              <w:softHyphen/>
              <w:t>ställd redovisning och om ändring av rådets direktiv 78/660/EEG samt om upp</w:t>
              <w:softHyphen/>
              <w:t>hävande av rådets direktiv 84/253/EEG, i lydelsen enligt Europa</w:t>
              <w:softHyphen/>
              <w:t>parla</w:t>
              <w:softHyphen/>
              <w:t>men</w:t>
              <w:softHyphen/>
              <w:t>tets och rådets direktiv 2014/56/EU,</w:t>
            </w:r>
          </w:p>
          <w:p>
            <w:pPr>
              <w:pStyle w:val="TextBodyIndent"/>
              <w:widowControl w:val="false"/>
              <w:rPr>
                <w:i/>
                <w:i/>
                <w:spacing w:val="-4"/>
              </w:rPr>
            </w:pPr>
            <w:r>
              <w:rPr>
                <w:i/>
                <w:spacing w:val="-4"/>
              </w:rPr>
              <w:t>2. är ett fondföretag eller en alter</w:t>
              <w:softHyphen/>
              <w:t>nativ investeringsfond enligt de</w:t>
              <w:softHyphen/>
              <w:t>fi</w:t>
              <w:softHyphen/>
              <w:t>ni</w:t>
              <w:softHyphen/>
              <w:t>tio</w:t>
              <w:softHyphen/>
              <w:t>nen i artikel 39.3 första stycket led  b i direktiv 2006/43/EG,</w:t>
            </w:r>
          </w:p>
          <w:p>
            <w:pPr>
              <w:pStyle w:val="TextBodyIndent"/>
              <w:widowControl w:val="false"/>
              <w:rPr>
                <w:i/>
                <w:i/>
              </w:rPr>
            </w:pPr>
            <w:r>
              <w:rPr>
                <w:i/>
              </w:rPr>
              <w:t>3. har som enda uppgift att ut</w:t>
              <w:softHyphen/>
              <w:t>färda värdepapper med bakom</w:t>
              <w:softHyphen/>
              <w:t>liggande tillgångar som säkerhet och omfattas av definitionen i artikel 39.3 första stycket led c i direktiv 2006/43/EG, eller</w:t>
            </w:r>
          </w:p>
          <w:p>
            <w:pPr>
              <w:pStyle w:val="TextBodyIndent"/>
              <w:widowControl w:val="false"/>
              <w:rPr>
                <w:i/>
                <w:i/>
              </w:rPr>
            </w:pPr>
            <w:r>
              <w:rPr>
                <w:i/>
              </w:rPr>
              <w:t xml:space="preserve">4. är ett kreditinstitut och </w:t>
            </w:r>
            <w:r>
              <w:rPr>
                <w:i/>
                <w:spacing w:val="-2"/>
              </w:rPr>
              <w:t>om</w:t>
              <w:softHyphen/>
              <w:t>fattas av definitionen i artikel 39.3</w:t>
            </w:r>
            <w:r>
              <w:rPr>
                <w:i/>
              </w:rPr>
              <w:t xml:space="preserve"> första stycket led d i direktiv 2006/43/EG.</w:t>
            </w:r>
          </w:p>
          <w:p>
            <w:pPr>
              <w:pStyle w:val="TextBodyIndent"/>
              <w:widowControl w:val="false"/>
              <w:rPr/>
            </w:pPr>
            <w:r>
              <w:rPr>
                <w:i/>
              </w:rPr>
              <w:t>Förening som avses i första stycket 3 ska offentliggöra skälen till att föreningen avstår från att låta antingen ett revisionsutskott eller styrelsen fullgöra de upp</w:t>
              <w:softHyphen/>
              <w:t>gifter som avses i 7 b §.</w:t>
            </w:r>
          </w:p>
        </w:tc>
      </w:tr>
    </w:tbl>
    <w:p>
      <w:pPr>
        <w:pStyle w:val="TextBody"/>
        <w:spacing w:before="270" w:after="0"/>
        <w:jc w:val="center"/>
        <w:rPr>
          <w:i/>
          <w:i/>
        </w:rPr>
      </w:pPr>
      <w:r>
        <w:rPr>
          <w:i/>
        </w:rPr>
        <w:t>7 b §</w:t>
      </w:r>
      <w:r>
        <w:rPr>
          <w:rStyle w:val="FootnoteAnchor"/>
          <w:i/>
        </w:rPr>
        <w:footnoteReference w:id="128"/>
      </w:r>
    </w:p>
    <w:p>
      <w:pPr>
        <w:pStyle w:val="TextBodyIndent"/>
        <w:rPr/>
      </w:pPr>
      <w:r>
        <w:rPr/>
        <w:t>Revisionsutskottet ska, utan att det påverkar styrelsens ansvar och uppgifter i övr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övervaka föreningens finan</w:t>
              <w:softHyphen/>
              <w:t>si</w:t>
              <w:softHyphen/>
              <w:t>el</w:t>
              <w:softHyphen/>
              <w:t>la</w:t>
            </w:r>
            <w:r>
              <w:rPr/>
              <w:t xml:space="preserve"> rapportering,</w:t>
            </w:r>
          </w:p>
        </w:tc>
        <w:tc>
          <w:tcPr>
            <w:tcW w:w="2950" w:type="dxa"/>
            <w:tcBorders/>
            <w:shd w:color="auto" w:fill="auto" w:val="clear"/>
          </w:tcPr>
          <w:p>
            <w:pPr>
              <w:pStyle w:val="TextBodyIndent"/>
              <w:widowControl w:val="false"/>
              <w:rPr/>
            </w:pPr>
            <w:r>
              <w:rPr>
                <w:spacing w:val="-4"/>
              </w:rPr>
              <w:t>1. övervaka föreningens finan</w:t>
              <w:softHyphen/>
              <w:t>siella</w:t>
            </w:r>
            <w:r>
              <w:rPr/>
              <w:t xml:space="preserve"> rapportering </w:t>
            </w:r>
            <w:r>
              <w:rPr>
                <w:i/>
              </w:rPr>
              <w:t>samt lämna rekom</w:t>
              <w:softHyphen/>
              <w:t>men</w:t>
              <w:softHyphen/>
              <w:t xml:space="preserve">dationer och förslag för </w:t>
            </w:r>
            <w:r>
              <w:rPr>
                <w:i/>
                <w:spacing w:val="-4"/>
              </w:rPr>
              <w:t>att säkerställa rapporteringens inte</w:t>
              <w:softHyphen/>
              <w:t>gritet</w:t>
            </w:r>
            <w:r>
              <w:rPr>
                <w:i/>
              </w:rPr>
              <w:t>,</w:t>
            </w:r>
          </w:p>
        </w:tc>
      </w:tr>
    </w:tbl>
    <w:p>
      <w:pPr>
        <w:pStyle w:val="TextBodyIndent"/>
        <w:rPr/>
      </w:pPr>
      <w:r>
        <w:rPr>
          <w:spacing w:val="-2"/>
        </w:rPr>
        <w:t>2. med avseende på den finansiella rapporteringen övervaka effek</w:t>
        <w:softHyphen/>
        <w:t>tiviteten</w:t>
      </w:r>
      <w:r>
        <w:rPr/>
        <w:t xml:space="preserve"> i föreningens interna kontroll, internrevision och risk</w:t>
        <w:softHyphen/>
        <w:t>hant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ålla sig informerat om re</w:t>
              <w:softHyphen/>
            </w:r>
            <w:r>
              <w:rPr>
                <w:spacing w:val="-2"/>
              </w:rPr>
              <w:t>visionen av årsredovisningen och</w:t>
            </w:r>
            <w:r>
              <w:rPr/>
              <w:t xml:space="preserve"> koncernredovis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granska och övervaka re</w:t>
              <w:softHyphen/>
              <w:t>visorns opartiskhet och själv</w:t>
              <w:softHyphen/>
              <w:t>stän</w:t>
              <w:softHyphen/>
              <w:t xml:space="preserve">dighet och därvid särskilt </w:t>
            </w:r>
            <w:r>
              <w:rPr>
                <w:spacing w:val="-2"/>
              </w:rPr>
              <w:t>uppmärk</w:t>
              <w:softHyphen/>
              <w:t>samma om revisorn till</w:t>
              <w:softHyphen/>
              <w:t>handahåller</w:t>
            </w:r>
            <w:r>
              <w:rPr/>
              <w:t xml:space="preserve"> föreningen andra tjänster än revi</w:t>
              <w:softHyphen/>
              <w:t>sions</w:t>
              <w:softHyphen/>
              <w:t>tjänster, och</w:t>
            </w:r>
          </w:p>
          <w:p>
            <w:pPr>
              <w:pStyle w:val="TextBodyIndent"/>
              <w:widowControl w:val="false"/>
              <w:rPr/>
            </w:pPr>
            <w:r>
              <w:rPr>
                <w:i/>
              </w:rPr>
              <w:t>5</w:t>
            </w:r>
            <w:r>
              <w:rPr/>
              <w:t xml:space="preserve">. biträda vid upprättandet av </w:t>
            </w:r>
            <w:r>
              <w:rPr>
                <w:spacing w:val="-4"/>
              </w:rPr>
              <w:t>förslag till föreningsstämmans be</w:t>
              <w:softHyphen/>
              <w:t>slut</w:t>
            </w:r>
            <w:r>
              <w:rPr/>
              <w:t xml:space="preserve"> om revisorsval.</w:t>
            </w:r>
          </w:p>
        </w:tc>
        <w:tc>
          <w:tcPr>
            <w:tcW w:w="2950" w:type="dxa"/>
            <w:tcBorders/>
            <w:shd w:color="auto" w:fill="auto" w:val="clear"/>
          </w:tcPr>
          <w:p>
            <w:pPr>
              <w:pStyle w:val="TextBodyIndent"/>
              <w:widowControl w:val="false"/>
              <w:rPr/>
            </w:pPr>
            <w:r>
              <w:rPr/>
              <w:t>3. hålla sig informerat om re</w:t>
              <w:softHyphen/>
            </w:r>
            <w:r>
              <w:rPr>
                <w:spacing w:val="-2"/>
              </w:rPr>
              <w:t xml:space="preserve">visionen av årsredovisningen och </w:t>
            </w:r>
            <w:r>
              <w:rPr/>
              <w:t xml:space="preserve">koncernredovisningen </w:t>
            </w:r>
            <w:r>
              <w:rPr>
                <w:i/>
              </w:rPr>
              <w:t>samt om resultatet av Revisors</w:t>
              <w:softHyphen/>
              <w:t>nämndens kvalitetskontroll</w:t>
            </w:r>
            <w:r>
              <w:rPr/>
              <w:t>,</w:t>
            </w:r>
          </w:p>
          <w:p>
            <w:pPr>
              <w:pStyle w:val="TextBodyIndent"/>
              <w:widowControl w:val="false"/>
              <w:rPr>
                <w:i/>
                <w:i/>
              </w:rPr>
            </w:pPr>
            <w:r>
              <w:rPr>
                <w:i/>
                <w:spacing w:val="-4"/>
              </w:rPr>
              <w:t>4. informera styrelsen om resul</w:t>
              <w:softHyphen/>
              <w:t>tatet</w:t>
            </w:r>
            <w:r>
              <w:rPr>
                <w:i/>
              </w:rPr>
              <w:t xml:space="preserve"> av revisionen och på vilket sätt revisionen bidrog till den finansiella rapporteringens tillför</w:t>
              <w:softHyphen/>
              <w:t>litlighet samt vilken roll utskottet hade i den processen,</w:t>
            </w:r>
          </w:p>
          <w:p>
            <w:pPr>
              <w:pStyle w:val="TextBodyIndent"/>
              <w:widowControl w:val="false"/>
              <w:rPr/>
            </w:pPr>
            <w:r>
              <w:rPr>
                <w:i/>
              </w:rPr>
              <w:t>5</w:t>
            </w:r>
            <w:r>
              <w:rPr/>
              <w:t>. granska och övervaka re</w:t>
              <w:softHyphen/>
              <w:t>visorns opartiskhet och själv</w:t>
              <w:softHyphen/>
              <w:t>stän</w:t>
              <w:softHyphen/>
              <w:t xml:space="preserve">dighet och därvid särskilt </w:t>
            </w:r>
            <w:r>
              <w:rPr>
                <w:spacing w:val="-2"/>
              </w:rPr>
              <w:t>uppmärk</w:t>
              <w:softHyphen/>
              <w:t>samma om revisorn till</w:t>
              <w:softHyphen/>
              <w:t>handahåller</w:t>
            </w:r>
            <w:r>
              <w:rPr/>
              <w:t xml:space="preserve"> föreningen andra tjänster än revi</w:t>
              <w:softHyphen/>
              <w:t>sionstjänster, och</w:t>
            </w:r>
          </w:p>
          <w:p>
            <w:pPr>
              <w:pStyle w:val="TextBodyIndent"/>
              <w:widowControl w:val="false"/>
              <w:rPr/>
            </w:pPr>
            <w:r>
              <w:rPr>
                <w:i/>
              </w:rPr>
              <w:t>6</w:t>
            </w:r>
            <w:r>
              <w:rPr/>
              <w:t>. biträda vid upprättandet av f</w:t>
            </w:r>
            <w:r>
              <w:rPr>
                <w:spacing w:val="-4"/>
              </w:rPr>
              <w:t>örslag till föreningsstämmans be</w:t>
              <w:softHyphen/>
              <w:t xml:space="preserve">slut </w:t>
            </w:r>
            <w:r>
              <w:rPr/>
              <w:t xml:space="preserve">om revisorsval, </w:t>
            </w:r>
            <w:r>
              <w:rPr>
                <w:i/>
              </w:rPr>
              <w:t>förutom i de fall som avses i 7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7 c §</w:t>
            </w:r>
          </w:p>
          <w:p>
            <w:pPr>
              <w:pStyle w:val="TextBodyIndent"/>
              <w:widowControl w:val="false"/>
              <w:rPr>
                <w:i/>
                <w:i/>
              </w:rPr>
            </w:pPr>
            <w:r>
              <w:rPr>
                <w:i/>
              </w:rPr>
              <w:t>En förening, som enligt 2 § 11 revisorslagen (2001:883) är ett företag av allmänt intresse, och som har en valberedning i vilken medlemmarna har ett betydande inflytande, får besluta att de upp</w:t>
              <w:softHyphen/>
              <w:t>gifter som enligt artikel 16 i Europaparlamentets och rådets förordning (EU) nr 537/2014 av den 16 april 2014 om särskilda krav avseende lagstadgad revision av företag av allmänt intresse och om upphävande av kommission</w:t>
              <w:softHyphen/>
              <w:t>ens beslut 2005/909/EG, i den ur</w:t>
              <w:softHyphen/>
              <w:t>sprungliga lydelsen, ska full</w:t>
              <w:softHyphen/>
              <w:t>göras av revisionsutskottet i stället ska utföras av valberedningen.</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konomisk förening </w:t>
            </w:r>
            <w:r>
              <w:rPr>
                <w:i/>
              </w:rPr>
              <w:t>skall</w:t>
            </w:r>
            <w:r>
              <w:rPr/>
              <w:t xml:space="preserve"> ha minst en revisor. Revisorerna väljs av föreningsstämman, om d</w:t>
            </w:r>
            <w:r>
              <w:rPr>
                <w:spacing w:val="-4"/>
              </w:rPr>
              <w:t>et inte föreskrivs i stadgarna att</w:t>
            </w:r>
            <w:r>
              <w:rPr/>
              <w:t xml:space="preserve"> en eller flera revisorer </w:t>
            </w:r>
            <w:r>
              <w:rPr>
                <w:i/>
              </w:rPr>
              <w:t>skall</w:t>
            </w:r>
            <w:r>
              <w:rPr/>
              <w:t xml:space="preserve"> utses på annat s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En revisors uppdrag gäller för</w:t>
            </w:r>
            <w:r>
              <w:rPr/>
              <w:t xml:space="preserve"> den tid som anges i stadgarna. Om upp</w:t>
              <w:softHyphen/>
              <w:t xml:space="preserve">draget inte </w:t>
            </w:r>
            <w:r>
              <w:rPr>
                <w:i/>
              </w:rPr>
              <w:t>skall</w:t>
            </w:r>
            <w:r>
              <w:rPr/>
              <w:t xml:space="preserve"> gälla tills vi</w:t>
              <w:softHyphen/>
              <w:t xml:space="preserve">dare, </w:t>
            </w:r>
            <w:r>
              <w:rPr>
                <w:i/>
              </w:rPr>
              <w:t>skall</w:t>
            </w:r>
            <w:r>
              <w:rPr/>
              <w:t xml:space="preserve"> uppdragstiden </w:t>
            </w:r>
            <w:r>
              <w:rPr>
                <w:spacing w:val="-2"/>
              </w:rPr>
              <w:t>be</w:t>
              <w:softHyphen/>
              <w:t>stäm</w:t>
              <w:softHyphen/>
              <w:t>mas så att uppdraget upp</w:t>
              <w:softHyphen/>
              <w:t>hör</w:t>
            </w:r>
            <w:r>
              <w:rPr/>
              <w:t xml:space="preserve"> vid slutet av den ordinarie före</w:t>
              <w:softHyphen/>
              <w:t>nings</w:t>
              <w:softHyphen/>
              <w:t>stäm</w:t>
              <w:softHyphen/>
              <w:t>ma på vilken re</w:t>
              <w:softHyphen/>
              <w:t>visorsval förrättas.</w:t>
            </w:r>
          </w:p>
          <w:p>
            <w:pPr>
              <w:pStyle w:val="TextBodyIndent"/>
              <w:widowControl w:val="false"/>
              <w:rPr/>
            </w:pPr>
            <w:r>
              <w:rPr/>
              <w:t>Den som har utsetts till re</w:t>
              <w:softHyphen/>
            </w:r>
            <w:r>
              <w:rPr>
                <w:spacing w:val="-4"/>
              </w:rPr>
              <w:t xml:space="preserve">visor </w:t>
            </w:r>
            <w:r>
              <w:rPr>
                <w:i/>
                <w:spacing w:val="-4"/>
              </w:rPr>
              <w:t>skall</w:t>
            </w:r>
            <w:r>
              <w:rPr>
                <w:spacing w:val="-4"/>
              </w:rPr>
              <w:t xml:space="preserve"> omedelbart underrättas</w:t>
            </w:r>
            <w:r>
              <w:rPr/>
              <w:t xml:space="preserve"> om det. Har revisorn valts på förenings</w:t>
              <w:softHyphen/>
              <w:t>stämma är styrelsen skyldig att sörja för underrättel</w:t>
              <w:softHyphen/>
              <w:t>sen. I annat fall ligger skyldig</w:t>
              <w:softHyphen/>
              <w:t>heten på den som har tillsatt revisorn.</w:t>
            </w:r>
          </w:p>
        </w:tc>
        <w:tc>
          <w:tcPr>
            <w:tcW w:w="2950" w:type="dxa"/>
            <w:tcBorders/>
            <w:shd w:color="auto" w:fill="auto" w:val="clear"/>
          </w:tcPr>
          <w:p>
            <w:pPr>
              <w:pStyle w:val="TextBodyIndent"/>
              <w:widowControl w:val="false"/>
              <w:rPr>
                <w:i/>
                <w:i/>
              </w:rPr>
            </w:pPr>
            <w:r>
              <w:rPr/>
              <w:t xml:space="preserve">En ekonomisk förening </w:t>
            </w:r>
            <w:r>
              <w:rPr>
                <w:i/>
              </w:rPr>
              <w:t>ska</w:t>
            </w:r>
            <w:r>
              <w:rPr/>
              <w:t xml:space="preserve"> ha minst en revisor. Revisorerna väljs av föreningsstämman, om </w:t>
            </w:r>
            <w:r>
              <w:rPr>
                <w:spacing w:val="-2"/>
              </w:rPr>
              <w:t>det inte föreskrivs i stadgarna att</w:t>
            </w:r>
            <w:r>
              <w:rPr/>
              <w:t xml:space="preserve"> en eller flera revisorer </w:t>
            </w:r>
            <w:r>
              <w:rPr>
                <w:i/>
              </w:rPr>
              <w:t>ska</w:t>
            </w:r>
            <w:r>
              <w:rPr/>
              <w:t xml:space="preserve"> utses på annat sätt. </w:t>
            </w:r>
            <w:r>
              <w:rPr>
                <w:i/>
              </w:rPr>
              <w:t>Bestämmelser i stadgarna och villkor i avtal som begränsar stäm</w:t>
              <w:softHyphen/>
              <w:t>mans val till vissa kategorier av eller förteckningar över revisorer är ogiltiga.</w:t>
            </w:r>
          </w:p>
          <w:p>
            <w:pPr>
              <w:pStyle w:val="TextBodyIndent"/>
              <w:widowControl w:val="false"/>
              <w:rPr/>
            </w:pPr>
            <w:r>
              <w:rPr>
                <w:spacing w:val="-2"/>
              </w:rPr>
              <w:t xml:space="preserve">En revisors uppdrag gäller för </w:t>
            </w:r>
            <w:r>
              <w:rPr/>
              <w:t xml:space="preserve">den tid som anges i stadgarna. Om uppdraget inte </w:t>
            </w:r>
            <w:r>
              <w:rPr>
                <w:i/>
              </w:rPr>
              <w:t>ska</w:t>
            </w:r>
            <w:r>
              <w:rPr/>
              <w:t xml:space="preserve"> gälla tills v</w:t>
            </w:r>
            <w:r>
              <w:rPr>
                <w:spacing w:val="-4"/>
              </w:rPr>
              <w:t xml:space="preserve">idare, </w:t>
            </w:r>
            <w:r>
              <w:rPr>
                <w:i/>
                <w:spacing w:val="-4"/>
              </w:rPr>
              <w:t>ska</w:t>
            </w:r>
            <w:r>
              <w:rPr>
                <w:spacing w:val="-4"/>
              </w:rPr>
              <w:t xml:space="preserve"> uppdragstiden bestäm</w:t>
              <w:softHyphen/>
              <w:t>mas</w:t>
            </w:r>
            <w:r>
              <w:rPr/>
              <w:t xml:space="preserve"> så att uppdraget upphör vid slutet av den ordinarie för</w:t>
              <w:softHyphen/>
            </w:r>
            <w:r>
              <w:rPr>
                <w:spacing w:val="-2"/>
              </w:rPr>
              <w:t>eningsstämma på vilken revisorsval</w:t>
            </w:r>
            <w:r>
              <w:rPr/>
              <w:t xml:space="preserve"> förrättas.</w:t>
            </w:r>
          </w:p>
          <w:p>
            <w:pPr>
              <w:pStyle w:val="TextBodyIndent"/>
              <w:widowControl w:val="false"/>
              <w:rPr/>
            </w:pPr>
            <w:r>
              <w:rPr/>
            </w:r>
          </w:p>
          <w:p>
            <w:pPr>
              <w:pStyle w:val="TextBodyIndent"/>
              <w:widowControl w:val="false"/>
              <w:rPr/>
            </w:pPr>
            <w:r>
              <w:rPr/>
              <w:t>Den som har utsetts till re</w:t>
              <w:softHyphen/>
              <w:t xml:space="preserve">visor </w:t>
            </w:r>
            <w:r>
              <w:rPr>
                <w:i/>
              </w:rPr>
              <w:t>ska</w:t>
            </w:r>
            <w:r>
              <w:rPr/>
              <w:t xml:space="preserve"> omedelbart under</w:t>
              <w:softHyphen/>
              <w:t>rättas om det. Har revisorn valts på förenings</w:t>
              <w:softHyphen/>
              <w:t xml:space="preserve">stämma är styrelsen skyldig att sörja för </w:t>
            </w:r>
            <w:r>
              <w:rPr>
                <w:spacing w:val="-2"/>
              </w:rPr>
              <w:t>underrät</w:t>
              <w:softHyphen/>
              <w:t>telsen. I annat fall ligger skyldig</w:t>
              <w:softHyphen/>
              <w:t>heten</w:t>
            </w:r>
            <w:r>
              <w:rPr/>
              <w:t xml:space="preserve"> på den som har tillsatt revisorn.</w:t>
            </w:r>
          </w:p>
        </w:tc>
      </w:tr>
    </w:tbl>
    <w:p>
      <w:pPr>
        <w:pStyle w:val="TextBodyIndent"/>
        <w:rPr/>
      </w:pPr>
      <w:r>
        <w:rPr/>
        <w:t>Föreningsstämman kan utse en eller flera revisorssuppleanter. Bestäm</w:t>
        <w:softHyphen/>
        <w:t>melserna i denna lag om revisorer gäller i tillämpliga delar om revisors</w:t>
        <w:softHyphen/>
        <w:t>suppleanter.</w:t>
      </w:r>
    </w:p>
    <w:p>
      <w:pPr>
        <w:pStyle w:val="TextBody"/>
        <w:spacing w:before="270" w:after="0"/>
        <w:jc w:val="center"/>
        <w:rPr/>
      </w:pPr>
      <w:r>
        <w:rPr/>
        <w:t>3 §</w:t>
      </w:r>
      <w:r>
        <w:rPr>
          <w:rStyle w:val="FootnoteAnchor"/>
        </w:rPr>
        <w:footnoteReference w:id="1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w:t>
            </w:r>
            <w:r>
              <w:rPr/>
              <w:t xml:space="preserve"> som inte är </w:t>
            </w:r>
            <w:r>
              <w:rPr>
                <w:i/>
              </w:rPr>
              <w:t>aukto</w:t>
              <w:softHyphen/>
              <w:t>riserade</w:t>
            </w:r>
            <w:r>
              <w:rPr/>
              <w:t xml:space="preserve"> eller </w:t>
            </w:r>
            <w:r>
              <w:rPr>
                <w:i/>
              </w:rPr>
              <w:t>godkända</w:t>
            </w:r>
            <w:r>
              <w:rPr/>
              <w:t xml:space="preserve"> ska vara </w:t>
            </w:r>
            <w:r>
              <w:rPr>
                <w:i/>
              </w:rPr>
              <w:t>bosatta</w:t>
            </w:r>
            <w:r>
              <w:rPr/>
              <w:t xml:space="preserve"> inom Europeiska ekono</w:t>
              <w:softHyphen/>
            </w:r>
            <w:r>
              <w:rPr>
                <w:spacing w:val="-4"/>
              </w:rPr>
              <w:t>miska samarbetsområdet, om inte</w:t>
            </w:r>
            <w:r>
              <w:rPr/>
              <w:t xml:space="preserve"> även en auktoriserad eller god</w:t>
              <w:softHyphen/>
              <w:t>känd revisor deltar i revisionen. Om det finns särskilda skäl, får Bolags</w:t>
              <w:softHyphen/>
              <w:t>verket i ett enskilt fall be</w:t>
              <w:softHyphen/>
              <w:t>sluta om undantag från bosätt</w:t>
              <w:softHyphen/>
              <w:t>nings</w:t>
              <w:softHyphen/>
              <w:t>kravet. Den som är under</w:t>
              <w:softHyphen/>
              <w:t>årig eller i konkurs eller har näringsförbud eller som har för</w:t>
              <w:softHyphen/>
              <w:t>valtare enligt 11 kap. 7 § för</w:t>
              <w:softHyphen/>
              <w:t>äldrabalken får inte vara revisor.</w:t>
            </w:r>
          </w:p>
          <w:p>
            <w:pPr>
              <w:pStyle w:val="TextBodyIndent"/>
              <w:widowControl w:val="false"/>
              <w:rPr/>
            </w:pPr>
            <w:r>
              <w:rPr>
                <w:i/>
              </w:rPr>
              <w:t>Revisorerna</w:t>
            </w:r>
            <w:r>
              <w:rPr/>
              <w:t xml:space="preserve"> ska ha den insikt i och erfarenhet av redovisning och ekonomiska förhållanden som med hänsyn till arten och omfånget av föreningens verk</w:t>
              <w:softHyphen/>
              <w:t>samhet fordras för uppdragets fullgörande.</w:t>
            </w:r>
          </w:p>
          <w:p>
            <w:pPr>
              <w:pStyle w:val="TextBodyIndent"/>
              <w:widowControl w:val="false"/>
              <w:rPr/>
            </w:pPr>
            <w:r>
              <w:rPr/>
              <w:t>Till revisor kan utses även ett registrerat revisionsbolag. Be</w:t>
              <w:softHyphen/>
              <w:t>stäm</w:t>
              <w:softHyphen/>
              <w:t xml:space="preserve">melser om vem som kan </w:t>
            </w:r>
            <w:r>
              <w:rPr>
                <w:spacing w:val="-4"/>
              </w:rPr>
              <w:t>vara huvud</w:t>
              <w:softHyphen/>
              <w:t>ansvarig för revisionen</w:t>
            </w:r>
            <w:r>
              <w:rPr/>
              <w:t xml:space="preserve"> och om underrättelseskyldighet finns i 17 § revisorslagen (2001:883). Bestämmelserna i 7</w:t>
            </w:r>
            <w:r>
              <w:rPr>
                <w:i/>
              </w:rPr>
              <w:t>, 8 a</w:t>
            </w:r>
            <w:r>
              <w:rPr/>
              <w:t xml:space="preserve"> och 15 §§ i detta kapitel </w:t>
            </w:r>
            <w:r>
              <w:rPr>
                <w:spacing w:val="-2"/>
              </w:rPr>
              <w:t>tillämpas på den huvudansvarige</w:t>
            </w:r>
            <w:r>
              <w:rPr/>
              <w:t>.</w:t>
            </w:r>
          </w:p>
        </w:tc>
        <w:tc>
          <w:tcPr>
            <w:tcW w:w="2950" w:type="dxa"/>
            <w:tcBorders/>
            <w:shd w:color="auto" w:fill="auto" w:val="clear"/>
          </w:tcPr>
          <w:p>
            <w:pPr>
              <w:pStyle w:val="TextBodyIndent"/>
              <w:widowControl w:val="false"/>
              <w:rPr/>
            </w:pPr>
            <w:r>
              <w:rPr>
                <w:i/>
              </w:rPr>
              <w:t>En revisor</w:t>
            </w:r>
            <w:r>
              <w:rPr/>
              <w:t xml:space="preserve"> som inte är </w:t>
            </w:r>
            <w:r>
              <w:rPr>
                <w:i/>
              </w:rPr>
              <w:t>aukto</w:t>
              <w:softHyphen/>
              <w:t>riserad</w:t>
            </w:r>
            <w:r>
              <w:rPr/>
              <w:t xml:space="preserve"> eller </w:t>
            </w:r>
            <w:r>
              <w:rPr>
                <w:i/>
              </w:rPr>
              <w:t>godkänd</w:t>
            </w:r>
            <w:r>
              <w:rPr/>
              <w:t xml:space="preserve"> ska vara </w:t>
            </w:r>
            <w:r>
              <w:rPr>
                <w:i/>
              </w:rPr>
              <w:t>bosatt</w:t>
            </w:r>
            <w:r>
              <w:rPr/>
              <w:t xml:space="preserve"> inom Europeiska ekono</w:t>
              <w:softHyphen/>
            </w:r>
            <w:r>
              <w:rPr>
                <w:spacing w:val="-4"/>
              </w:rPr>
              <w:t xml:space="preserve">miska samarbetsområdet, om inte </w:t>
            </w:r>
            <w:r>
              <w:rPr/>
              <w:t>även en auktoriserad eller god</w:t>
              <w:softHyphen/>
              <w:t>känd revisor deltar i revisionen. Om det finns särskilda skäl, får Bolags</w:t>
              <w:softHyphen/>
              <w:t>verket i ett enskilt fall be</w:t>
              <w:softHyphen/>
              <w:t>sluta om undantag från bosätt</w:t>
              <w:softHyphen/>
              <w:t>nings</w:t>
              <w:softHyphen/>
              <w:t>kravet. Den som är under</w:t>
              <w:softHyphen/>
              <w:t>årig eller i konkurs eller har näringsförbud eller som har för</w:t>
              <w:softHyphen/>
              <w:t>valtare enligt 11 kap. 7 § för</w:t>
              <w:softHyphen/>
              <w:t>äldrabalken får inte vara revisor.</w:t>
            </w:r>
          </w:p>
          <w:p>
            <w:pPr>
              <w:pStyle w:val="TextBodyIndent"/>
              <w:widowControl w:val="false"/>
              <w:rPr/>
            </w:pPr>
            <w:r>
              <w:rPr>
                <w:i/>
              </w:rPr>
              <w:t>Revisorn</w:t>
            </w:r>
            <w:r>
              <w:rPr/>
              <w:t xml:space="preserve"> ska ha den insikt i och erfarenhet av redovisning och ekonomiska förhållanden som med hänsyn till arten och omfånget av föreningens verk</w:t>
              <w:softHyphen/>
              <w:t>samhet fordras för uppdragets fullgörande.</w:t>
            </w:r>
          </w:p>
          <w:p>
            <w:pPr>
              <w:pStyle w:val="TextBodyIndent"/>
              <w:widowControl w:val="false"/>
              <w:rPr/>
            </w:pPr>
            <w:r>
              <w:rPr/>
              <w:t>Till revisor kan utses även ett r</w:t>
            </w:r>
            <w:r>
              <w:rPr>
                <w:spacing w:val="-2"/>
              </w:rPr>
              <w:t xml:space="preserve">egistrerat revisionsbolag </w:t>
            </w:r>
            <w:r>
              <w:rPr>
                <w:i/>
                <w:spacing w:val="-2"/>
              </w:rPr>
              <w:t xml:space="preserve">eller ett </w:t>
            </w:r>
            <w:r>
              <w:rPr>
                <w:i/>
              </w:rPr>
              <w:t>registrerat EES-revisionsföretag</w:t>
            </w:r>
            <w:r>
              <w:rPr/>
              <w:t xml:space="preserve">. Bestämmelser om vem som kan </w:t>
            </w:r>
            <w:r>
              <w:rPr>
                <w:spacing w:val="-4"/>
              </w:rPr>
              <w:t>vara huvudansvarig för revisionen</w:t>
            </w:r>
            <w:r>
              <w:rPr/>
              <w:t xml:space="preserve"> och om underrättelseskyldighet finns i 17 § revisorslagen (2001:883). Bestämmelserna i 7 och 15 §§ i detta kapitel tilläm</w:t>
              <w:softHyphen/>
              <w:t>pas på den huvud</w:t>
              <w:softHyphen/>
              <w:t>ansvarige.</w:t>
            </w:r>
          </w:p>
        </w:tc>
      </w:tr>
    </w:tbl>
    <w:p>
      <w:pPr>
        <w:pStyle w:val="TextBodyIndent"/>
        <w:rPr/>
      </w:pPr>
      <w:r>
        <w:rPr/>
        <w:t>Till revisor i dotterföretag bör utses minst en av moder</w:t>
        <w:softHyphen/>
        <w:t>förening</w:t>
        <w:softHyphen/>
        <w:t>ens revisorer, om det kan ske.</w:t>
      </w:r>
    </w:p>
    <w:p>
      <w:pPr>
        <w:pStyle w:val="TextBody"/>
        <w:spacing w:before="270" w:after="0"/>
        <w:jc w:val="center"/>
        <w:rPr/>
      </w:pPr>
      <w:r>
        <w:rPr/>
        <w:t>5 §</w:t>
      </w:r>
      <w:r>
        <w:rPr>
          <w:rStyle w:val="FootnoteAnchor"/>
        </w:rPr>
        <w:footnoteReference w:id="1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revisor ska vara aukto</w:t>
              <w:softHyphen/>
              <w:t>riserad revisor, om för</w:t>
              <w:softHyphen/>
              <w:t>ening</w:t>
              <w:softHyphen/>
              <w:t>en uppfyller mer än ett av följande villkor:</w:t>
            </w:r>
          </w:p>
        </w:tc>
        <w:tc>
          <w:tcPr>
            <w:tcW w:w="2950" w:type="dxa"/>
            <w:tcBorders/>
            <w:shd w:color="auto" w:fill="auto" w:val="clear"/>
          </w:tcPr>
          <w:p>
            <w:pPr>
              <w:pStyle w:val="TextBodyIndent"/>
              <w:widowControl w:val="false"/>
              <w:rPr>
                <w:i/>
                <w:i/>
              </w:rPr>
            </w:pPr>
            <w:r>
              <w:rPr/>
              <w:t>Minst en revisor ska vara aukto</w:t>
              <w:softHyphen/>
              <w:t>riserad revisor, om för</w:t>
              <w:softHyphen/>
              <w:t>ening</w:t>
              <w:softHyphen/>
              <w:t xml:space="preserve">en </w:t>
            </w:r>
            <w:r>
              <w:rPr>
                <w:i/>
              </w:rPr>
              <w:t>enligt 2 § 11 revisors</w:t>
              <w:softHyphen/>
              <w:t xml:space="preserve">lagen (2001:883) är ett företag av allmänt intresse eller </w:t>
            </w:r>
            <w:r>
              <w:rPr/>
              <w:t>uppfyller mer än ett av följande villkor:</w:t>
            </w:r>
          </w:p>
        </w:tc>
      </w:tr>
    </w:tbl>
    <w:p>
      <w:pPr>
        <w:pStyle w:val="TextBodyIndent"/>
        <w:rPr/>
      </w:pPr>
      <w:r>
        <w:rPr/>
        <w:t xml:space="preserve">1. medelantalet anställda i föreningen har under vart och ett av de två senaste räkenskapsåren uppgått till mer än 50, </w:t>
      </w:r>
    </w:p>
    <w:p>
      <w:pPr>
        <w:pStyle w:val="TextBodyIndent"/>
        <w:rPr/>
      </w:pPr>
      <w:r>
        <w:rPr/>
        <w:t xml:space="preserve">2. föreningens redovisade balansomslutning har för vart och ett av de två senaste räkenskapsåren uppgått till mer än 40 miljoner kronor, </w:t>
      </w:r>
    </w:p>
    <w:p>
      <w:pPr>
        <w:pStyle w:val="TextBodyIndent"/>
        <w:rPr/>
      </w:pPr>
      <w:r>
        <w:rPr/>
        <w:t>3. föreningens redovisade nettoomsättning har för vart och ett av de två senaste räkenskapsåren uppgått till mer än 80 miljoner kronor.</w:t>
      </w:r>
    </w:p>
    <w:p>
      <w:pPr>
        <w:pStyle w:val="TextBodyIndent"/>
        <w:rPr/>
      </w:pPr>
      <w:r>
        <w:rPr/>
        <w:t>För en förening som omfattas av första stycket får Bolagsverket besluta att det i stället för en auktoriserad revisor får utses en viss godkänd revisor. Ett sådant beslut får meddelas om den godkända revisorn är revisor i föreningen och det finns särskilda skäl. Vid be</w:t>
        <w:softHyphen/>
        <w:t>dömningen av om det finns särskilda skäl ska revisorns kompetens och erfarenhet av föreningen beaktas särskilt. Beslutet gäller i högst fem år.</w:t>
      </w:r>
    </w:p>
    <w:p>
      <w:pPr>
        <w:pStyle w:val="TextBodyIndent"/>
        <w:rPr/>
      </w:pPr>
      <w:r>
        <w:rPr/>
        <w:t>Första och andra styckena gäller även för en moderförening i en kon</w:t>
        <w:softHyphen/>
        <w:t>cern, om koncernen uppfyller mer än ett av följande villkor:</w:t>
      </w:r>
    </w:p>
    <w:p>
      <w:pPr>
        <w:pStyle w:val="TextBodyIndent"/>
        <w:rPr/>
      </w:pPr>
      <w:r>
        <w:rPr/>
        <w:t>1. medelantalet anställda i koncernen har under vart och ett av de två senaste räkenskapsåren uppgått till mer än 50,</w:t>
      </w:r>
    </w:p>
    <w:p>
      <w:pPr>
        <w:pStyle w:val="TextBodyIndent"/>
        <w:rPr/>
      </w:pPr>
      <w:r>
        <w:rPr/>
        <w:t>2. koncernföretagens redovisade balansomslutning har för vart och ett av de två senaste räkenskapsåren uppgått till mer än 40 mil</w:t>
        <w:softHyphen/>
        <w:t xml:space="preserve">joner kronor, </w:t>
      </w:r>
    </w:p>
    <w:p>
      <w:pPr>
        <w:pStyle w:val="TextBodyIndent"/>
        <w:rPr/>
      </w:pPr>
      <w:r>
        <w:rPr>
          <w:spacing w:val="-2"/>
        </w:rPr>
        <w:t>3. koncernföretagens redovisade nettoomsättning har för vart och</w:t>
      </w:r>
      <w:r>
        <w:rPr/>
        <w:t xml:space="preserve"> ett av de två senaste räkenskapsåren uppgått till mer än 80 miljoner kronor. </w:t>
      </w:r>
    </w:p>
    <w:p>
      <w:pPr>
        <w:pStyle w:val="TextBodyIndent"/>
        <w:rPr/>
      </w:pPr>
      <w:r>
        <w:rPr/>
        <w:t xml:space="preserve">Vid tillämpningen av tredje stycket 2 och 3 ska fordringar och </w:t>
      </w:r>
      <w:r>
        <w:rPr>
          <w:spacing w:val="-4"/>
        </w:rPr>
        <w:t>skulder mellan koncernföretag, liksom internvinster, elimineras. Det</w:t>
        <w:softHyphen/>
        <w:t>samma</w:t>
      </w:r>
      <w:r>
        <w:rPr/>
        <w:t xml:space="preserve"> gäller för intäkter och kostnader som hänför sig till trans</w:t>
        <w:softHyphen/>
        <w:t>aktioner mellan koncernföretag, liksom förändring av internvinst.</w:t>
      </w:r>
    </w:p>
    <w:p>
      <w:pPr>
        <w:pStyle w:val="TextBodyIndent"/>
        <w:rPr/>
      </w:pPr>
      <w:r>
        <w:rPr/>
        <w:t>I andra föreningar än som avses i första eller tredje stycket ska en auktoriserad eller en godkänd revisor utses, om minst en tiondel av samtli</w:t>
        <w:softHyphen/>
        <w:t>ga röstberättigade begär det vid en föreningsstämma där re</w:t>
        <w:softHyphen/>
        <w:t>visors</w:t>
        <w:softHyphen/>
        <w:t>val ska sk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spacing w:val="-2"/>
              </w:rPr>
              <w:t>Genom undantag från bestäm</w:t>
              <w:softHyphen/>
              <w:t>melserna</w:t>
            </w:r>
            <w:r>
              <w:rPr>
                <w:i/>
              </w:rPr>
              <w:t xml:space="preserve"> i artikel 17.1 i Europa</w:t>
              <w:softHyphen/>
              <w:t>parlamentets och rådets förord</w:t>
              <w:softHyphen/>
              <w:t>ning (EU) nr 537/2014 av den 16 april 2014 om särskilda krav av</w:t>
              <w:softHyphen/>
              <w:t>seende lagstadgad revision av företag av allmänt intresse och om upphävande av kommissionens beslut 2005/909/EG, i den ur</w:t>
              <w:softHyphen/>
              <w:t>sprung</w:t>
              <w:softHyphen/>
              <w:t>liga lydelsen, föreskrivs föl</w:t>
              <w:softHyphen/>
              <w:t>jande.</w:t>
            </w:r>
          </w:p>
          <w:p>
            <w:pPr>
              <w:pStyle w:val="TextBodyIndent"/>
              <w:widowControl w:val="false"/>
              <w:rPr>
                <w:i/>
                <w:i/>
              </w:rPr>
            </w:pPr>
            <w:r>
              <w:rPr>
                <w:i/>
              </w:rPr>
              <w:t>Uppdraget som revisor för en förening som enligt 2 § 11 re</w:t>
              <w:softHyphen/>
            </w:r>
            <w:r>
              <w:rPr>
                <w:i/>
                <w:spacing w:val="-2"/>
              </w:rPr>
              <w:t>visorslagen (2001:883) är ett före</w:t>
              <w:softHyphen/>
              <w:t>tag</w:t>
            </w:r>
            <w:r>
              <w:rPr>
                <w:i/>
              </w:rPr>
              <w:t xml:space="preserve"> av allmänt intresse får</w:t>
            </w:r>
          </w:p>
          <w:p>
            <w:pPr>
              <w:pStyle w:val="TextBodyIndent"/>
              <w:widowControl w:val="false"/>
              <w:rPr>
                <w:i/>
                <w:i/>
              </w:rPr>
            </w:pPr>
            <w:r>
              <w:rPr>
                <w:i/>
              </w:rPr>
              <w:t>1. gälla högst sju år i följd om uppdraget innehas av annan än ett registrerat revisionsbolag eller ett registrerat EES-revisionsföre</w:t>
              <w:softHyphen/>
              <w:t>tag,</w:t>
            </w:r>
          </w:p>
          <w:p>
            <w:pPr>
              <w:pStyle w:val="TextBodyIndent"/>
              <w:widowControl w:val="false"/>
              <w:rPr>
                <w:i/>
                <w:i/>
              </w:rPr>
            </w:pPr>
            <w:r>
              <w:rPr>
                <w:i/>
              </w:rPr>
              <w:t>2. på rekommendation av re</w:t>
              <w:softHyphen/>
              <w:t>visionsutskottet och efter förslag av styrelsen gälla högst tjugo år i följd om uppdraget innehas av ett registrerat revisionsbolag eller ett registrerat EES-revisionsföretag och ett nytt urvalsförfarande en</w:t>
              <w:softHyphen/>
              <w:t>ligt artikel 16.2–16.5 i förord</w:t>
              <w:softHyphen/>
              <w:t>ningen genomförs när uppdraget har pågått i tio år,</w:t>
            </w:r>
          </w:p>
          <w:p>
            <w:pPr>
              <w:pStyle w:val="TextBodyIndent"/>
              <w:widowControl w:val="false"/>
              <w:rPr>
                <w:i/>
                <w:i/>
              </w:rPr>
            </w:pPr>
            <w:r>
              <w:rPr>
                <w:i/>
              </w:rPr>
              <w:t>3. på rekommendation av re</w:t>
              <w:softHyphen/>
              <w:t>visionsutskottet och efter förslag av styrelsen gälla högst tjugofyra år i följd om uppdraget innehas av ett registrerat revisionsbolag eller ett registrerat EES-revisions</w:t>
              <w:softHyphen/>
              <w:t>före</w:t>
              <w:softHyphen/>
              <w:t>tag och ytterligare en revisor an</w:t>
              <w:softHyphen/>
              <w:t>litas när uppdraget har pågått i tio år samt revisorerna lämnar en gemensam revisionsberättelse.</w:t>
            </w:r>
          </w:p>
          <w:p>
            <w:pPr>
              <w:pStyle w:val="TextBodyIndent"/>
              <w:widowControl w:val="false"/>
              <w:rPr>
                <w:i/>
                <w:i/>
              </w:rPr>
            </w:pPr>
            <w:r>
              <w:rPr>
                <w:i/>
              </w:rPr>
              <w:t>Bestämmelserna i andra styck</w:t>
              <w:softHyphen/>
              <w:t>et 2 och 3 gäller inte uppdrag som revisor i sådana företag av all</w:t>
              <w:softHyphen/>
              <w:t>mänt intresse som avses i 2 § 11 b–d revisor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8 b §</w:t>
            </w:r>
          </w:p>
          <w:p>
            <w:pPr>
              <w:pStyle w:val="TextBodyIndent"/>
              <w:widowControl w:val="false"/>
              <w:rPr>
                <w:i/>
                <w:i/>
                <w:spacing w:val="-2"/>
              </w:rPr>
            </w:pPr>
            <w:r>
              <w:rPr>
                <w:i/>
                <w:spacing w:val="-2"/>
              </w:rPr>
              <w:t>Talan mot en förening, som en</w:t>
              <w:softHyphen/>
              <w:t>ligt 2 § 11 revisorslagen (2001:883) är ett företag av all</w:t>
              <w:softHyphen/>
              <w:t>mänt intresse, om entledigande av revisorn på saklig grund får föras vid allmän domstol av</w:t>
            </w:r>
          </w:p>
          <w:p>
            <w:pPr>
              <w:pStyle w:val="TextBodyIndent"/>
              <w:widowControl w:val="false"/>
              <w:rPr>
                <w:i/>
                <w:i/>
              </w:rPr>
            </w:pPr>
            <w:r>
              <w:rPr>
                <w:i/>
              </w:rPr>
              <w:t>1. föreningsmedlemmar som rep</w:t>
              <w:softHyphen/>
              <w:t>resenterar minst fem procent av rösterna i föreningen,</w:t>
            </w:r>
          </w:p>
          <w:p>
            <w:pPr>
              <w:pStyle w:val="TextBodyIndent"/>
              <w:widowControl w:val="false"/>
              <w:rPr>
                <w:i/>
                <w:i/>
              </w:rPr>
            </w:pPr>
            <w:r>
              <w:rPr>
                <w:i/>
              </w:rPr>
              <w:t>2. styrelsen, och</w:t>
            </w:r>
          </w:p>
          <w:p>
            <w:pPr>
              <w:pStyle w:val="TextBodyIndent"/>
              <w:widowControl w:val="false"/>
              <w:rPr/>
            </w:pPr>
            <w:r>
              <w:rPr>
                <w:i/>
              </w:rPr>
              <w:t>3. Finansinspektionen.</w:t>
            </w:r>
          </w:p>
        </w:tc>
      </w:tr>
    </w:tbl>
    <w:p>
      <w:pPr>
        <w:pStyle w:val="TextBody"/>
        <w:spacing w:before="270" w:after="0"/>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Revisorerna</w:t>
            </w:r>
            <w:r>
              <w:rPr>
                <w:spacing w:val="-2"/>
              </w:rPr>
              <w:t xml:space="preserve"> </w:t>
            </w:r>
            <w:r>
              <w:rPr>
                <w:i/>
                <w:spacing w:val="-2"/>
              </w:rPr>
              <w:t>skall</w:t>
            </w:r>
            <w:r>
              <w:rPr>
                <w:spacing w:val="-2"/>
              </w:rPr>
              <w:t xml:space="preserve"> </w:t>
            </w:r>
            <w:r>
              <w:rPr>
                <w:i/>
                <w:spacing w:val="-2"/>
              </w:rPr>
              <w:t>i den omfatt</w:t>
              <w:softHyphen/>
              <w:t>ning</w:t>
            </w:r>
            <w:r>
              <w:rPr>
                <w:i/>
              </w:rPr>
              <w:t xml:space="preserve"> som följer av god revisions</w:t>
              <w:softHyphen/>
              <w:t>sed</w:t>
            </w:r>
            <w:r>
              <w:rPr/>
              <w:t xml:space="preserve"> granska föreningens årsredo</w:t>
              <w:softHyphen/>
            </w:r>
            <w:r>
              <w:rPr>
                <w:spacing w:val="-4"/>
              </w:rPr>
              <w:t>visning jämte räkenskaperna samt</w:t>
            </w:r>
            <w:r>
              <w:rPr/>
              <w:t xml:space="preserve"> styrelsens och verkställande direktörens för</w:t>
              <w:softHyphen/>
              <w:t>valt</w:t>
              <w:softHyphen/>
              <w:t>ning.</w:t>
            </w:r>
          </w:p>
          <w:p>
            <w:pPr>
              <w:pStyle w:val="TextBodyIndent"/>
              <w:widowControl w:val="false"/>
              <w:rPr/>
            </w:pPr>
            <w:r>
              <w:rPr/>
            </w:r>
          </w:p>
          <w:p>
            <w:pPr>
              <w:pStyle w:val="TextBodyIndent"/>
              <w:widowControl w:val="false"/>
              <w:rPr/>
            </w:pPr>
            <w:r>
              <w:rPr/>
            </w:r>
          </w:p>
          <w:p>
            <w:pPr>
              <w:pStyle w:val="TextBodyIndent"/>
              <w:widowControl w:val="false"/>
              <w:rPr/>
            </w:pPr>
            <w:r>
              <w:rPr/>
              <w:t>Om föreningen är en moder</w:t>
              <w:softHyphen/>
              <w:t xml:space="preserve">förening, </w:t>
            </w:r>
            <w:r>
              <w:rPr>
                <w:i/>
              </w:rPr>
              <w:t>skall</w:t>
            </w:r>
            <w:r>
              <w:rPr/>
              <w:t xml:space="preserve"> </w:t>
            </w:r>
            <w:r>
              <w:rPr>
                <w:i/>
              </w:rPr>
              <w:t>revisorerna</w:t>
            </w:r>
            <w:r>
              <w:rPr/>
              <w:t xml:space="preserve"> även granska koncernredo</w:t>
              <w:softHyphen/>
              <w:t>visningen och koncernföre</w:t>
              <w:softHyphen/>
              <w:t>tagens inbördes för</w:t>
              <w:softHyphen/>
              <w:t>hållan</w:t>
              <w:softHyphen/>
              <w:t>den i övrigt.</w:t>
            </w:r>
          </w:p>
          <w:p>
            <w:pPr>
              <w:pStyle w:val="TextBodyIndent"/>
              <w:widowControl w:val="false"/>
              <w:rPr/>
            </w:pPr>
            <w:r>
              <w:rPr>
                <w:i/>
              </w:rPr>
              <w:t>Revisorerna</w:t>
            </w:r>
            <w:r>
              <w:rPr/>
              <w:t xml:space="preserve"> </w:t>
            </w:r>
            <w:r>
              <w:rPr>
                <w:i/>
              </w:rPr>
              <w:t>skall</w:t>
            </w:r>
            <w:r>
              <w:rPr/>
              <w:t xml:space="preserve"> följa de sär</w:t>
              <w:softHyphen/>
              <w:t>skilda föreskrifter som med</w:t>
              <w:softHyphen/>
              <w:t xml:space="preserve">delas </w:t>
            </w:r>
            <w:r>
              <w:rPr>
                <w:spacing w:val="-2"/>
              </w:rPr>
              <w:t>av föreningsstämman, om de inte</w:t>
            </w:r>
            <w:r>
              <w:rPr/>
              <w:t xml:space="preserve"> strider mot lag, stad</w:t>
              <w:softHyphen/>
              <w:t>garna eller god revisionssed.</w:t>
            </w:r>
          </w:p>
        </w:tc>
        <w:tc>
          <w:tcPr>
            <w:tcW w:w="2950" w:type="dxa"/>
            <w:tcBorders/>
            <w:shd w:color="auto" w:fill="auto" w:val="clear"/>
          </w:tcPr>
          <w:p>
            <w:pPr>
              <w:pStyle w:val="TextBodyIndent"/>
              <w:widowControl w:val="false"/>
              <w:rPr/>
            </w:pPr>
            <w:r>
              <w:rPr>
                <w:i/>
              </w:rPr>
              <w:t>Revisorn</w:t>
            </w:r>
            <w:r>
              <w:rPr/>
              <w:t xml:space="preserve"> </w:t>
            </w:r>
            <w:r>
              <w:rPr>
                <w:i/>
              </w:rPr>
              <w:t>ska</w:t>
            </w:r>
            <w:r>
              <w:rPr/>
              <w:t xml:space="preserve"> granska för</w:t>
              <w:softHyphen/>
              <w:t>ening</w:t>
              <w:softHyphen/>
              <w:t>ens årsredovisning jämte räken</w:t>
              <w:softHyphen/>
              <w:t xml:space="preserve">skaperna samt styrelsens </w:t>
            </w:r>
            <w:r>
              <w:rPr>
                <w:spacing w:val="-2"/>
              </w:rPr>
              <w:t>och verk</w:t>
              <w:softHyphen/>
              <w:t>ställande direktörens förvalt</w:t>
              <w:softHyphen/>
              <w:t xml:space="preserve">ning. </w:t>
            </w:r>
            <w:r>
              <w:rPr>
                <w:i/>
                <w:spacing w:val="-2"/>
              </w:rPr>
              <w:t>Granskningen ska ut</w:t>
              <w:softHyphen/>
              <w:t>föras</w:t>
            </w:r>
            <w:r>
              <w:rPr>
                <w:i/>
              </w:rPr>
              <w:t xml:space="preserve"> med professionell skepticism </w:t>
            </w:r>
            <w:r>
              <w:rPr>
                <w:i/>
                <w:spacing w:val="-4"/>
              </w:rPr>
              <w:t>och vara så ingående och omfattan</w:t>
              <w:softHyphen/>
              <w:t xml:space="preserve">de </w:t>
            </w:r>
            <w:r>
              <w:rPr>
                <w:i/>
              </w:rPr>
              <w:t>som god revisionssed kräver.</w:t>
            </w:r>
          </w:p>
          <w:p>
            <w:pPr>
              <w:pStyle w:val="TextBodyIndent"/>
              <w:widowControl w:val="false"/>
              <w:rPr/>
            </w:pPr>
            <w:r>
              <w:rPr/>
              <w:t>Om föreningen är en moder</w:t>
              <w:softHyphen/>
              <w:t xml:space="preserve">förening, </w:t>
            </w:r>
            <w:r>
              <w:rPr>
                <w:i/>
              </w:rPr>
              <w:t>ska</w:t>
            </w:r>
            <w:r>
              <w:rPr/>
              <w:t xml:space="preserve"> </w:t>
            </w:r>
            <w:r>
              <w:rPr>
                <w:i/>
              </w:rPr>
              <w:t>revisorn</w:t>
            </w:r>
            <w:r>
              <w:rPr/>
              <w:t xml:space="preserve"> även granska koncernredo</w:t>
              <w:softHyphen/>
              <w:t>visningen och koncernföre</w:t>
              <w:softHyphen/>
              <w:t>tagens inbördes för</w:t>
              <w:softHyphen/>
              <w:t>hållanden i övrigt.</w:t>
            </w:r>
          </w:p>
          <w:p>
            <w:pPr>
              <w:pStyle w:val="TextBodyIndent"/>
              <w:widowControl w:val="false"/>
              <w:rPr/>
            </w:pPr>
            <w:r>
              <w:rPr>
                <w:i/>
              </w:rPr>
              <w:t>Revisorn</w:t>
            </w:r>
            <w:r>
              <w:rPr/>
              <w:t xml:space="preserve"> </w:t>
            </w:r>
            <w:r>
              <w:rPr>
                <w:i/>
              </w:rPr>
              <w:t>ska</w:t>
            </w:r>
            <w:r>
              <w:rPr/>
              <w:t xml:space="preserve"> följa de sär</w:t>
              <w:softHyphen/>
              <w:t>skilda föreskrifter som med</w:t>
              <w:softHyphen/>
              <w:t xml:space="preserve">delas </w:t>
            </w:r>
            <w:r>
              <w:rPr>
                <w:spacing w:val="-2"/>
              </w:rPr>
              <w:t>av före</w:t>
              <w:softHyphen/>
              <w:t>ningsstämman, om de inte</w:t>
            </w:r>
            <w:r>
              <w:rPr/>
              <w:t xml:space="preserve"> strider mot lag, stad</w:t>
              <w:softHyphen/>
              <w:t>garna eller god revisionssed.</w:t>
            </w:r>
          </w:p>
        </w:tc>
      </w:tr>
    </w:tbl>
    <w:p>
      <w:pPr>
        <w:pStyle w:val="TextBody"/>
        <w:spacing w:before="270" w:after="0"/>
        <w:jc w:val="center"/>
        <w:rPr/>
      </w:pPr>
      <w:r>
        <w:rPr/>
        <w:t>13 §</w:t>
      </w:r>
      <w:r>
        <w:rPr>
          <w:rStyle w:val="FootnoteAnchor"/>
        </w:rPr>
        <w:footnoteReference w:id="1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ska för varje räken</w:t>
              <w:softHyphen/>
              <w:t>skapsår avge en revisions</w:t>
              <w:softHyphen/>
            </w:r>
            <w:r>
              <w:rPr>
                <w:spacing w:val="-2"/>
              </w:rPr>
              <w:t>berättelse till föreningsstämman</w:t>
            </w:r>
            <w:r>
              <w:rPr/>
              <w:t>. Berättelsen ska överlämnas till föreningens styrelse senast två veckor före den ordinarie för</w:t>
              <w:softHyphen/>
              <w:t xml:space="preserve">eningsstämman. </w:t>
            </w:r>
            <w:r>
              <w:rPr>
                <w:i/>
              </w:rPr>
              <w:t>Revi</w:t>
              <w:softHyphen/>
              <w:t>so</w:t>
              <w:softHyphen/>
              <w:t>rerna</w:t>
            </w:r>
            <w:r>
              <w:rPr/>
              <w:t xml:space="preserve"> ska inom samma tid till styrelsen återlämna de redovis</w:t>
              <w:softHyphen/>
              <w:t>ningshand</w:t>
              <w:softHyphen/>
              <w:t>lingar som har över</w:t>
              <w:softHyphen/>
              <w:t xml:space="preserve">lämnats till </w:t>
            </w:r>
            <w:r>
              <w:rPr>
                <w:i/>
              </w:rPr>
              <w:t>dem</w:t>
            </w:r>
            <w:r>
              <w:rPr/>
              <w:t>.</w:t>
            </w:r>
          </w:p>
        </w:tc>
        <w:tc>
          <w:tcPr>
            <w:tcW w:w="2950" w:type="dxa"/>
            <w:tcBorders/>
            <w:shd w:color="auto" w:fill="auto" w:val="clear"/>
          </w:tcPr>
          <w:p>
            <w:pPr>
              <w:pStyle w:val="TextBodyIndent"/>
              <w:widowControl w:val="false"/>
              <w:rPr/>
            </w:pPr>
            <w:r>
              <w:rPr>
                <w:i/>
              </w:rPr>
              <w:t>Revisorn</w:t>
            </w:r>
            <w:r>
              <w:rPr/>
              <w:t xml:space="preserve"> ska för varje räken</w:t>
              <w:softHyphen/>
              <w:t xml:space="preserve">skapsår avge en </w:t>
            </w:r>
            <w:r>
              <w:rPr>
                <w:spacing w:val="-2"/>
              </w:rPr>
              <w:t>revisions</w:t>
              <w:softHyphen/>
              <w:t>berättelse till föreningsstämman</w:t>
            </w:r>
            <w:r>
              <w:rPr/>
              <w:t>. Berättelsen ska överlämnas till föreningens styrelse senast två veckor före den ordinarie för</w:t>
              <w:softHyphen/>
              <w:t xml:space="preserve">eningsstämman. </w:t>
            </w:r>
            <w:r>
              <w:rPr>
                <w:i/>
              </w:rPr>
              <w:t>Revi</w:t>
              <w:softHyphen/>
              <w:t>sorn</w:t>
            </w:r>
            <w:r>
              <w:rPr/>
              <w:t xml:space="preserve"> ska inom samma tid till styrelsen återlämna de redovis</w:t>
              <w:softHyphen/>
              <w:t>ningshand</w:t>
              <w:softHyphen/>
              <w:t>lingar som har över</w:t>
              <w:softHyphen/>
              <w:t xml:space="preserve">lämnats till </w:t>
            </w:r>
            <w:r>
              <w:rPr>
                <w:i/>
              </w:rPr>
              <w:t>honom eller henne</w:t>
            </w:r>
            <w:r>
              <w:rPr/>
              <w:t>.</w:t>
            </w:r>
          </w:p>
          <w:p>
            <w:pPr>
              <w:pStyle w:val="TextBodyIndent"/>
              <w:widowControl w:val="false"/>
              <w:rPr>
                <w:i/>
                <w:i/>
              </w:rPr>
            </w:pPr>
            <w:r>
              <w:rPr>
                <w:i/>
              </w:rPr>
              <w:t>Om fler än en revisor har utsetts ska de lämna en gemensam revisionsberättelse. Om revisorer</w:t>
              <w:softHyphen/>
              <w:t xml:space="preserve">na är oeniga om resultatet av </w:t>
            </w:r>
            <w:r>
              <w:rPr>
                <w:i/>
                <w:spacing w:val="-2"/>
              </w:rPr>
              <w:t>revisionen ska varje revisor lämna</w:t>
            </w:r>
            <w:r>
              <w:rPr>
                <w:i/>
              </w:rPr>
              <w:t xml:space="preserve"> </w:t>
            </w:r>
            <w:r>
              <w:rPr>
                <w:i/>
                <w:spacing w:val="-2"/>
              </w:rPr>
              <w:t>ett eget sådant uttalande som avses</w:t>
            </w:r>
            <w:r>
              <w:rPr>
                <w:i/>
              </w:rPr>
              <w:t xml:space="preserve"> i femte stycket och ange skälen till oenigheten.</w:t>
            </w:r>
          </w:p>
          <w:p>
            <w:pPr>
              <w:pStyle w:val="TextBodyIndent"/>
              <w:widowControl w:val="false"/>
              <w:rPr>
                <w:i/>
                <w:i/>
              </w:rPr>
            </w:pPr>
            <w:r>
              <w:rPr>
                <w:i/>
              </w:rPr>
              <w:t xml:space="preserve">Revisionsberättelsens </w:t>
            </w:r>
            <w:r>
              <w:rPr>
                <w:i/>
                <w:spacing w:val="-2"/>
              </w:rPr>
              <w:t>inledning ska innehålla uppgift om</w:t>
            </w:r>
          </w:p>
          <w:p>
            <w:pPr>
              <w:pStyle w:val="TextBodyIndent"/>
              <w:widowControl w:val="false"/>
              <w:rPr>
                <w:i/>
                <w:i/>
              </w:rPr>
            </w:pPr>
            <w:r>
              <w:rPr>
                <w:i/>
              </w:rPr>
              <w:t>1. föreningens firma och orga</w:t>
              <w:softHyphen/>
              <w:t>nisationsnummer,</w:t>
            </w:r>
          </w:p>
          <w:p>
            <w:pPr>
              <w:pStyle w:val="TextBodyIndent"/>
              <w:widowControl w:val="false"/>
              <w:rPr>
                <w:i/>
                <w:i/>
              </w:rPr>
            </w:pPr>
            <w:r>
              <w:rPr>
                <w:i/>
                <w:spacing w:val="-2"/>
              </w:rPr>
              <w:t>2. vilken räkenskapsperiod som</w:t>
            </w:r>
            <w:r>
              <w:rPr>
                <w:i/>
              </w:rPr>
              <w:t xml:space="preserve"> revisionsberättelsen avser,</w:t>
            </w:r>
          </w:p>
          <w:p>
            <w:pPr>
              <w:pStyle w:val="TextBodyIndent"/>
              <w:widowControl w:val="false"/>
              <w:rPr>
                <w:i/>
                <w:i/>
              </w:rPr>
            </w:pPr>
            <w:r>
              <w:rPr>
                <w:i/>
                <w:spacing w:val="-2"/>
              </w:rPr>
              <w:t>3. vilket eller vilka normsystem</w:t>
            </w:r>
            <w:r>
              <w:rPr>
                <w:i/>
              </w:rPr>
              <w:t xml:space="preserve"> för redovisning som föreningen har tillämpat, och</w:t>
            </w:r>
          </w:p>
          <w:p>
            <w:pPr>
              <w:pStyle w:val="TextBodyIndent"/>
              <w:widowControl w:val="false"/>
              <w:rPr>
                <w:i/>
                <w:i/>
              </w:rPr>
            </w:pPr>
            <w:r>
              <w:rPr>
                <w:i/>
              </w:rPr>
              <w:t>4. revisorns etableringsort.</w:t>
            </w:r>
          </w:p>
          <w:p>
            <w:pPr>
              <w:pStyle w:val="TextBodyIndent"/>
              <w:widowControl w:val="false"/>
              <w:rPr/>
            </w:pPr>
            <w:r>
              <w:rPr>
                <w:i/>
              </w:rPr>
              <w:t>Revisionsberättelsen ska vara undertecknad av revisorn och inne</w:t>
              <w:softHyphen/>
              <w:t>hålla uppgift om vilken dag revisionen avslutades.</w:t>
            </w:r>
          </w:p>
        </w:tc>
      </w:tr>
    </w:tbl>
    <w:p>
      <w:pPr>
        <w:pStyle w:val="TextBodyIndent"/>
        <w:rPr/>
      </w:pPr>
      <w:r>
        <w:rPr/>
        <w:t>Revisionsberättelsen ska innehålla ett uttalande om huruvida års</w:t>
        <w:softHyphen/>
        <w:t>redovisningen har upprättats i överensstämmelse med tillämplig års</w:t>
        <w:softHyphen/>
        <w:t>redovisningslag. Innehåller inte årsredovisningen sådana upplys</w:t>
        <w:softHyphen/>
      </w:r>
      <w:r>
        <w:rPr>
          <w:spacing w:val="-4"/>
        </w:rPr>
        <w:t>ningar som ska lämnas enligt tillämplig årsredovisningslag, ska revisor</w:t>
        <w:softHyphen/>
        <w:t>erna</w:t>
      </w:r>
      <w:r>
        <w:rPr/>
        <w:t xml:space="preserve"> ange detta och lämna behövliga upplysningar i sin berättelse, om det kan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ar </w:t>
            </w:r>
            <w:r>
              <w:rPr>
                <w:i/>
                <w:spacing w:val="-4"/>
              </w:rPr>
              <w:t>revisorerna</w:t>
            </w:r>
            <w:r>
              <w:rPr>
                <w:spacing w:val="-4"/>
              </w:rPr>
              <w:t xml:space="preserve"> vid sin gransk</w:t>
              <w:softHyphen/>
              <w:t>ning</w:t>
            </w:r>
            <w:r>
              <w:rPr/>
              <w:t xml:space="preserve"> funnit att någon åtgärd </w:t>
            </w:r>
            <w:r>
              <w:rPr>
                <w:spacing w:val="-4"/>
              </w:rPr>
              <w:t>eller för</w:t>
              <w:softHyphen/>
              <w:t>summelse som kan föranleda</w:t>
            </w:r>
            <w:r>
              <w:rPr/>
              <w:t xml:space="preserve"> ersättningsskyldighet ligger en </w:t>
            </w:r>
            <w:r>
              <w:rPr>
                <w:spacing w:val="-2"/>
              </w:rPr>
              <w:t>sty</w:t>
              <w:softHyphen/>
              <w:t>relse</w:t>
              <w:softHyphen/>
              <w:t>ledamot eller verkställan</w:t>
              <w:softHyphen/>
              <w:t>de</w:t>
            </w:r>
            <w:r>
              <w:rPr/>
              <w:t xml:space="preserve"> direktören till last eller att en styrelseledamot eller verkstäl</w:t>
              <w:softHyphen/>
              <w:t xml:space="preserve">lande direktören på annat sätt har handlat i strid mot tillämplig </w:t>
            </w:r>
            <w:r>
              <w:rPr>
                <w:spacing w:val="-4"/>
              </w:rPr>
              <w:t>årsredovis</w:t>
              <w:softHyphen/>
              <w:t>ningslag eller mot stad</w:t>
              <w:softHyphen/>
              <w:t>garna</w:t>
            </w:r>
            <w:r>
              <w:rPr/>
              <w:t>, ska det anmärkas i berät</w:t>
              <w:softHyphen/>
              <w:t>telsen. Revisions</w:t>
              <w:softHyphen/>
              <w:t>berättelsen ska även innehålla ett uttalande i frågan om ansvarsfrihet för sty</w:t>
              <w:softHyphen/>
              <w:t>relseledamöterna och verk</w:t>
              <w:softHyphen/>
              <w:t>stäl</w:t>
              <w:softHyphen/>
              <w:t xml:space="preserve">lande direktören. </w:t>
            </w:r>
            <w:r>
              <w:rPr>
                <w:i/>
              </w:rPr>
              <w:t>Revisorerna</w:t>
            </w:r>
            <w:r>
              <w:rPr/>
              <w:t xml:space="preserve"> kan även i övrigt i berättelsen </w:t>
            </w:r>
            <w:r>
              <w:rPr>
                <w:spacing w:val="-2"/>
              </w:rPr>
              <w:t xml:space="preserve">anteckna de upplysningar som </w:t>
            </w:r>
            <w:r>
              <w:rPr>
                <w:i/>
                <w:spacing w:val="-2"/>
              </w:rPr>
              <w:t>de</w:t>
            </w:r>
            <w:r>
              <w:rPr/>
              <w:t xml:space="preserve"> önskar meddela medlemmarna.</w:t>
            </w:r>
          </w:p>
          <w:p>
            <w:pPr>
              <w:pStyle w:val="TextBodyIndent"/>
              <w:widowControl w:val="false"/>
              <w:rPr/>
            </w:pPr>
            <w:r>
              <w:rPr/>
              <w:t xml:space="preserve">I revisionsberättelsen ska också anmärkas om </w:t>
            </w:r>
            <w:r>
              <w:rPr>
                <w:i/>
              </w:rPr>
              <w:t>revisorerna</w:t>
            </w:r>
            <w:r>
              <w:rPr/>
              <w:t xml:space="preserve"> funnit att föreningen inte har fullgjort sin skyldighet</w:t>
            </w:r>
          </w:p>
        </w:tc>
        <w:tc>
          <w:tcPr>
            <w:tcW w:w="2950" w:type="dxa"/>
            <w:tcBorders/>
            <w:shd w:color="auto" w:fill="auto" w:val="clear"/>
          </w:tcPr>
          <w:p>
            <w:pPr>
              <w:pStyle w:val="TextBodyIndent"/>
              <w:widowControl w:val="false"/>
              <w:rPr/>
            </w:pPr>
            <w:r>
              <w:rPr/>
              <w:t xml:space="preserve">Har </w:t>
            </w:r>
            <w:r>
              <w:rPr>
                <w:i/>
              </w:rPr>
              <w:t>revisorn</w:t>
            </w:r>
            <w:r>
              <w:rPr/>
              <w:t xml:space="preserve"> vid sin gransk</w:t>
              <w:softHyphen/>
              <w:t xml:space="preserve">ning funnit att någon åtgärd </w:t>
            </w:r>
            <w:r>
              <w:rPr>
                <w:spacing w:val="-4"/>
              </w:rPr>
              <w:t>eller för</w:t>
              <w:softHyphen/>
              <w:t>summelse som kan föran</w:t>
              <w:softHyphen/>
              <w:t>leda</w:t>
            </w:r>
            <w:r>
              <w:rPr/>
              <w:t xml:space="preserve"> ersättningsskyldighet ligger </w:t>
            </w:r>
            <w:r>
              <w:rPr>
                <w:spacing w:val="-2"/>
              </w:rPr>
              <w:t>en sty</w:t>
              <w:softHyphen/>
              <w:t>relseledamot eller verkstäl</w:t>
              <w:softHyphen/>
              <w:t>lan</w:t>
              <w:softHyphen/>
              <w:t>de</w:t>
            </w:r>
            <w:r>
              <w:rPr/>
              <w:t xml:space="preserve"> direktören till last eller att e</w:t>
            </w:r>
            <w:r>
              <w:rPr>
                <w:spacing w:val="-2"/>
              </w:rPr>
              <w:t>n styrelseledamot eller verkstäl</w:t>
              <w:softHyphen/>
              <w:t xml:space="preserve">lande </w:t>
            </w:r>
            <w:r>
              <w:rPr/>
              <w:t xml:space="preserve">direktören på annat sätt har handlat i strid mot tillämplig </w:t>
            </w:r>
            <w:r>
              <w:rPr>
                <w:spacing w:val="-4"/>
              </w:rPr>
              <w:t>årsredovis</w:t>
              <w:softHyphen/>
              <w:t>ningslag eller mot stad</w:t>
              <w:softHyphen/>
              <w:t>garna</w:t>
            </w:r>
            <w:r>
              <w:rPr/>
              <w:t>, ska det anmärkas i berät</w:t>
              <w:softHyphen/>
              <w:t>telsen. Revisions</w:t>
              <w:softHyphen/>
              <w:t>berättelsen ska även innehålla ett uttalande i frågan om ansvarsfrihet för sty</w:t>
              <w:softHyphen/>
              <w:t>relseledamöterna och verk</w:t>
              <w:softHyphen/>
              <w:t>stäl</w:t>
              <w:softHyphen/>
              <w:t xml:space="preserve">lande direktören. </w:t>
            </w:r>
            <w:r>
              <w:rPr>
                <w:i/>
              </w:rPr>
              <w:t>Revisorn</w:t>
            </w:r>
            <w:r>
              <w:rPr/>
              <w:t xml:space="preserve"> kan även i övrigt i berättelsen an</w:t>
              <w:softHyphen/>
              <w:t xml:space="preserve">teckna de upplysningar som </w:t>
            </w:r>
            <w:r>
              <w:rPr>
                <w:i/>
              </w:rPr>
              <w:t>han eller hon</w:t>
            </w:r>
            <w:r>
              <w:rPr/>
              <w:t xml:space="preserve"> önskar meddela med</w:t>
              <w:softHyphen/>
              <w:t>lemmarna.</w:t>
            </w:r>
          </w:p>
          <w:p>
            <w:pPr>
              <w:pStyle w:val="TextBodyIndent"/>
              <w:widowControl w:val="false"/>
              <w:rPr/>
            </w:pPr>
            <w:r>
              <w:rPr/>
              <w:t xml:space="preserve">I revisionsberättelsen ska också anmärkas om </w:t>
            </w:r>
            <w:r>
              <w:rPr>
                <w:i/>
              </w:rPr>
              <w:t>revisorn</w:t>
            </w:r>
            <w:r>
              <w:rPr/>
              <w:t xml:space="preserve"> funnit att föreningen inte har fullgjort sin skyldighet</w:t>
            </w:r>
          </w:p>
        </w:tc>
      </w:tr>
    </w:tbl>
    <w:p>
      <w:pPr>
        <w:pStyle w:val="TextBodyIndent"/>
        <w:rPr>
          <w:spacing w:val="-2"/>
        </w:rPr>
      </w:pPr>
      <w:r>
        <w:rPr>
          <w:spacing w:val="-2"/>
        </w:rPr>
        <w:t>1. att göra skatteavdrag enligt skatteförfarandelagen (2011:1244),</w:t>
      </w:r>
    </w:p>
    <w:p>
      <w:pPr>
        <w:pStyle w:val="TextBodyIndent"/>
        <w:rPr/>
      </w:pPr>
      <w:r>
        <w:rPr/>
        <w:t>2. att anmäla sig för registrering enligt 7 kap. 2 § skatteför</w:t>
        <w:softHyphen/>
        <w:t>farande</w:t>
        <w:softHyphen/>
        <w:t>lagen,</w:t>
      </w:r>
    </w:p>
    <w:p>
      <w:pPr>
        <w:pStyle w:val="TextBodyIndent"/>
        <w:rPr/>
      </w:pPr>
      <w:r>
        <w:rPr/>
        <w:t>3. att lämna skattedeklaration enligt 26 kap. 2 § eller 37 kap. 4 § skatteförfarandelagen, eller</w:t>
      </w:r>
    </w:p>
    <w:p>
      <w:pPr>
        <w:pStyle w:val="TextBodyIndent"/>
        <w:rPr/>
      </w:pPr>
      <w:r>
        <w:rPr/>
        <w:t>4. att i rätt tid betala skatter och avgifter som omfattas av skatte</w:t>
        <w:softHyphen/>
        <w:t>förfarandelagen.</w:t>
      </w:r>
    </w:p>
    <w:p>
      <w:pPr>
        <w:pStyle w:val="TextBodyIndent"/>
        <w:rPr/>
      </w:pPr>
      <w:r>
        <w:rPr/>
        <w:t>Revisionsberättelsen ska innehålla särskilda uttalanden om fast</w:t>
        <w:softHyphen/>
        <w:t>ställande av balansräkningen och resultaträkningen samt om det förslag till dispositioner beträffande föreningens vinst eller förlust som har lagts fram i förvaltningsberätt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en moderförening ska </w:t>
            </w:r>
            <w:r>
              <w:rPr>
                <w:i/>
                <w:spacing w:val="-4"/>
              </w:rPr>
              <w:t>reviso</w:t>
              <w:softHyphen/>
              <w:t>rerna</w:t>
            </w:r>
            <w:r>
              <w:rPr/>
              <w:t xml:space="preserve"> avge en särskild revisions</w:t>
              <w:softHyphen/>
            </w:r>
            <w:r>
              <w:rPr>
                <w:spacing w:val="-4"/>
              </w:rPr>
              <w:t>berättelse beträffande koncernen</w:t>
            </w:r>
            <w:r>
              <w:rPr/>
              <w:t>. Härvid ska första–</w:t>
            </w:r>
            <w:r>
              <w:rPr>
                <w:i/>
              </w:rPr>
              <w:t>tredje</w:t>
            </w:r>
            <w:r>
              <w:rPr/>
              <w:t xml:space="preserve"> och </w:t>
            </w:r>
            <w:r>
              <w:rPr>
                <w:i/>
              </w:rPr>
              <w:t>femte</w:t>
            </w:r>
            <w:r>
              <w:rPr/>
              <w:t xml:space="preserve"> styckena tillämpas.</w:t>
            </w:r>
          </w:p>
        </w:tc>
        <w:tc>
          <w:tcPr>
            <w:tcW w:w="2950" w:type="dxa"/>
            <w:tcBorders/>
            <w:shd w:color="auto" w:fill="auto" w:val="clear"/>
          </w:tcPr>
          <w:p>
            <w:pPr>
              <w:pStyle w:val="TextBodyIndent"/>
              <w:widowControl w:val="false"/>
              <w:rPr/>
            </w:pPr>
            <w:r>
              <w:rPr/>
              <w:t xml:space="preserve">I en moderförening ska </w:t>
            </w:r>
            <w:r>
              <w:rPr>
                <w:i/>
              </w:rPr>
              <w:t>revi</w:t>
              <w:softHyphen/>
              <w:t>sorn</w:t>
            </w:r>
            <w:r>
              <w:rPr/>
              <w:t xml:space="preserve"> avge en särskild revisions</w:t>
              <w:softHyphen/>
            </w:r>
            <w:r>
              <w:rPr>
                <w:spacing w:val="-4"/>
              </w:rPr>
              <w:t>berättelse beträffande koncernen</w:t>
            </w:r>
            <w:r>
              <w:rPr/>
              <w:t>. Härvid ska första–</w:t>
            </w:r>
            <w:r>
              <w:rPr>
                <w:i/>
              </w:rPr>
              <w:t>sjätte</w:t>
            </w:r>
            <w:r>
              <w:rPr/>
              <w:t xml:space="preserve"> och </w:t>
            </w:r>
            <w:r>
              <w:rPr>
                <w:i/>
              </w:rPr>
              <w:t xml:space="preserve">åttonde </w:t>
            </w:r>
            <w:r>
              <w:rPr/>
              <w:t>styckena tillämpas.</w:t>
            </w:r>
          </w:p>
        </w:tc>
      </w:tr>
    </w:tbl>
    <w:p>
      <w:pPr>
        <w:pStyle w:val="TextBodyIndent"/>
        <w:rPr/>
      </w:pPr>
      <w:r>
        <w:rPr/>
        <w:t>Om anmälan har gjorts enligt 8 § fjärde eller sjätte stycket, ska revisorn till revisionsberättelsen foga en avskrift av anmälningen. Även kopior av de underrättelser som revisorn och den som har ut</w:t>
        <w:softHyphen/>
        <w:t>sett revisorn har lämnat enligt 8 § sjätte stycket ska fogas till revisionsberättelsen.</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I fråga om revisionsberättelsen för en förening som enligt 2 § 11 revisorslagen (2001:883) är ett företag av allmänt intresse gäller följande.</w:t>
            </w:r>
          </w:p>
          <w:p>
            <w:pPr>
              <w:pStyle w:val="TextBodyIndent"/>
              <w:widowControl w:val="false"/>
              <w:rPr>
                <w:i/>
                <w:i/>
              </w:rPr>
            </w:pPr>
            <w:r>
              <w:rPr>
                <w:i/>
              </w:rPr>
              <w:t>I revisionsberättelsen ska det anges vilket eller vilka norm</w:t>
              <w:softHyphen/>
              <w:t>system för revision som revisorn har tillämpat. I förekommande fall ska det även anges</w:t>
            </w:r>
          </w:p>
          <w:p>
            <w:pPr>
              <w:pStyle w:val="TextBodyIndent"/>
              <w:widowControl w:val="false"/>
              <w:rPr>
                <w:i/>
                <w:i/>
              </w:rPr>
            </w:pPr>
            <w:r>
              <w:rPr>
                <w:i/>
              </w:rPr>
              <w:t>1. om revisorn i en fråga som behandlas i revisionsberättelsen har en mening som avviker från styrelsens eller annan revisors,</w:t>
            </w:r>
          </w:p>
          <w:p>
            <w:pPr>
              <w:pStyle w:val="TextBodyIndent"/>
              <w:widowControl w:val="false"/>
              <w:rPr>
                <w:i/>
                <w:i/>
              </w:rPr>
            </w:pPr>
            <w:r>
              <w:rPr>
                <w:i/>
              </w:rPr>
              <w:t xml:space="preserve">2. om revisionens inriktning </w:t>
            </w:r>
            <w:r>
              <w:rPr>
                <w:i/>
                <w:spacing w:val="-2"/>
              </w:rPr>
              <w:t>eller omfattning är begränsad, eller</w:t>
            </w:r>
          </w:p>
          <w:p>
            <w:pPr>
              <w:pStyle w:val="TextBodyIndent"/>
              <w:widowControl w:val="false"/>
              <w:rPr>
                <w:i/>
                <w:i/>
              </w:rPr>
            </w:pPr>
            <w:r>
              <w:rPr>
                <w:i/>
              </w:rPr>
              <w:t>3. om revisorn anser sig sakna tillräckligt underlag för att göra något uttalande enligt 13 §.</w:t>
            </w:r>
          </w:p>
          <w:p>
            <w:pPr>
              <w:pStyle w:val="TextBodyIndent"/>
              <w:widowControl w:val="false"/>
              <w:rPr>
                <w:i/>
                <w:i/>
              </w:rPr>
            </w:pPr>
            <w:r>
              <w:rPr>
                <w:i/>
                <w:spacing w:val="-2"/>
              </w:rPr>
              <w:t>Revisionsberättelsen ska vidare</w:t>
            </w:r>
            <w:r>
              <w:rPr>
                <w:i/>
              </w:rPr>
              <w:t xml:space="preserve"> innehålla ett uttalande om </w:t>
            </w:r>
            <w:r>
              <w:rPr>
                <w:i/>
                <w:spacing w:val="-2"/>
              </w:rPr>
              <w:t>even</w:t>
              <w:softHyphen/>
              <w:t>tuella väsentliga osäkerhetsfaktorer</w:t>
            </w:r>
            <w:r>
              <w:rPr>
                <w:i/>
              </w:rPr>
              <w:t xml:space="preserve"> som avser händelser eller förhål</w:t>
              <w:softHyphen/>
              <w:t>landen som kan medföra bety</w:t>
              <w:softHyphen/>
              <w:t>dande tvivel rörande föreningens kapacitet till fortsatt drift.</w:t>
            </w:r>
          </w:p>
          <w:p>
            <w:pPr>
              <w:pStyle w:val="TextBodyIndent"/>
              <w:widowControl w:val="false"/>
              <w:rPr>
                <w:i/>
                <w:i/>
              </w:rPr>
            </w:pPr>
            <w:r>
              <w:rPr>
                <w:i/>
              </w:rPr>
              <w:t>Utöver vad som följer av be</w:t>
              <w:softHyphen/>
              <w:t>stämmelserna i tredje stycket och i 13 § får revisorn i revisions</w:t>
              <w:softHyphen/>
              <w:t>berättel</w:t>
              <w:softHyphen/>
              <w:t>sen inte uttala sig om föreningens framtida lönsamhet eller om hur effektivt och ända</w:t>
              <w:softHyphen/>
            </w:r>
            <w:r>
              <w:rPr>
                <w:i/>
                <w:spacing w:val="-2"/>
              </w:rPr>
              <w:t>målsenligt styrelsen eller den verk</w:t>
              <w:softHyphen/>
              <w:t>ställande</w:t>
            </w:r>
            <w:r>
              <w:rPr>
                <w:i/>
              </w:rPr>
              <w:t xml:space="preserve"> direktören har bedrivit eller kommer att bedriva verk</w:t>
              <w:softHyphen/>
              <w:t>samheten.</w:t>
            </w:r>
          </w:p>
          <w:p>
            <w:pPr>
              <w:pStyle w:val="TextBodyIndent"/>
              <w:widowControl w:val="false"/>
              <w:rPr/>
            </w:pPr>
            <w:r>
              <w:rPr>
                <w:i/>
                <w:spacing w:val="-2"/>
              </w:rPr>
              <w:t>Bestämmelserna i andra–fjärde</w:t>
            </w:r>
            <w:r>
              <w:rPr>
                <w:i/>
              </w:rPr>
              <w:t xml:space="preserve"> styckena gäller även i fråga om koncernrevisionsberättelsen för en sådan förening som avs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13 b §</w:t>
            </w:r>
          </w:p>
          <w:p>
            <w:pPr>
              <w:pStyle w:val="TextBodyIndent"/>
              <w:widowControl w:val="false"/>
              <w:rPr>
                <w:i/>
                <w:i/>
              </w:rPr>
            </w:pPr>
            <w:r>
              <w:rPr>
                <w:i/>
              </w:rPr>
              <w:t>Vid granskning av koncern</w:t>
              <w:softHyphen/>
            </w:r>
            <w:r>
              <w:rPr>
                <w:i/>
                <w:spacing w:val="-2"/>
              </w:rPr>
              <w:t>redovisning som avser en förening</w:t>
            </w:r>
            <w:r>
              <w:rPr>
                <w:i/>
              </w:rPr>
              <w:t xml:space="preserve"> som enligt 2 § 11 revisorslagen (2001:883) är ett företag av all</w:t>
              <w:softHyphen/>
              <w:t>mänt intresse ska revisorn</w:t>
            </w:r>
          </w:p>
          <w:p>
            <w:pPr>
              <w:pStyle w:val="TextBodyIndent"/>
              <w:widowControl w:val="false"/>
              <w:rPr>
                <w:i/>
                <w:i/>
              </w:rPr>
            </w:pPr>
            <w:r>
              <w:rPr>
                <w:i/>
              </w:rPr>
              <w:t>1. begära att han eller hon får tillgång till dokumentation av det revisionsarbete som utförts av andra revisorer och som är rele</w:t>
              <w:softHyphen/>
              <w:t>vant för koncernrevisionens ända</w:t>
              <w:softHyphen/>
              <w:t>mål, och</w:t>
            </w:r>
          </w:p>
          <w:p>
            <w:pPr>
              <w:pStyle w:val="TextBodyIndent"/>
              <w:widowControl w:val="false"/>
              <w:rPr>
                <w:i/>
                <w:i/>
              </w:rPr>
            </w:pPr>
            <w:r>
              <w:rPr>
                <w:i/>
                <w:spacing w:val="-2"/>
              </w:rPr>
              <w:t>2. granska detta revisionsarbete</w:t>
            </w:r>
            <w:r>
              <w:rPr>
                <w:i/>
              </w:rPr>
              <w:t xml:space="preserve"> samt utvärdera typen av, tid</w:t>
              <w:softHyphen/>
              <w:t>punkten för och omfattningen av arbetet.</w:t>
            </w:r>
          </w:p>
          <w:p>
            <w:pPr>
              <w:pStyle w:val="TextBodyIndent"/>
              <w:widowControl w:val="false"/>
              <w:rPr/>
            </w:pPr>
            <w:r>
              <w:rPr>
                <w:i/>
              </w:rPr>
              <w:t>Om revisorn inte får tillgång till den begärda dokumentationen ska han eller hon underrätta Re</w:t>
              <w:softHyphen/>
            </w:r>
            <w:r>
              <w:rPr>
                <w:i/>
                <w:spacing w:val="-4"/>
              </w:rPr>
              <w:t>visorsnämnden om detta. Revisorn</w:t>
            </w:r>
            <w:r>
              <w:rPr>
                <w:i/>
              </w:rPr>
              <w:t xml:space="preserve"> ska då också, själv eller genom någon annan, utföra komplette</w:t>
              <w:softHyphen/>
              <w:t>rande revisionsarbete hos dotter</w:t>
              <w:softHyphen/>
              <w:t>företaget eller vidta andra lämp</w:t>
              <w:softHyphen/>
              <w:t>liga åtgärder.</w:t>
            </w:r>
          </w:p>
        </w:tc>
      </w:tr>
    </w:tbl>
    <w:p>
      <w:pPr>
        <w:pStyle w:val="TextBody"/>
        <w:spacing w:before="270" w:after="0"/>
        <w:jc w:val="center"/>
        <w:rPr/>
      </w:pPr>
      <w:r>
        <w:rPr/>
        <w:t>18 §</w:t>
      </w:r>
      <w:r>
        <w:rPr>
          <w:rStyle w:val="FootnoteAnchor"/>
        </w:rPr>
        <w:footnoteReference w:id="132"/>
      </w:r>
    </w:p>
    <w:p>
      <w:pPr>
        <w:pStyle w:val="TextBodyIndent"/>
        <w:rPr/>
      </w:pPr>
      <w:r>
        <w:rPr/>
        <w:t xml:space="preserve">En förening som enligt 5 § första eller tredje stycket eller enligt </w:t>
      </w:r>
      <w:r>
        <w:rPr>
          <w:spacing w:val="-2"/>
        </w:rPr>
        <w:t>Bolagsverkets beslut ska ha en auktoriserad eller en godkänd revisor</w:t>
      </w:r>
      <w:r>
        <w:rPr/>
        <w:t>, ska för registrering anmäla vem som har utsetts till revisor. An</w:t>
        <w:softHyphen/>
        <w:t>mälan behöver inte göras om revisorn har utsetts av Bolagsver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mälan ska innehålla upp</w:t>
              <w:softHyphen/>
              <w:t>gift om revisorns postadress. Om</w:t>
            </w:r>
            <w:r>
              <w:rPr/>
              <w:t xml:space="preserve"> post</w:t>
              <w:softHyphen/>
              <w:t xml:space="preserve">adressen avviker från </w:t>
            </w:r>
            <w:r>
              <w:rPr>
                <w:spacing w:val="-2"/>
              </w:rPr>
              <w:t>revisorns hemvist, ska även hem</w:t>
              <w:softHyphen/>
              <w:t>visten anges. Anmälan ska vidare</w:t>
            </w:r>
            <w:r>
              <w:rPr/>
              <w:t xml:space="preserve"> innehålla upp</w:t>
              <w:softHyphen/>
              <w:t>gift om revisorns person</w:t>
              <w:softHyphen/>
              <w:t>nummer eller, om sådant saknas, födelse</w:t>
              <w:softHyphen/>
              <w:t>datum. Om revi</w:t>
              <w:softHyphen/>
              <w:t>sorn är ett re</w:t>
              <w:softHyphen/>
              <w:t>gistre</w:t>
              <w:softHyphen/>
              <w:t>rat revisions</w:t>
              <w:softHyphen/>
            </w:r>
            <w:r>
              <w:rPr>
                <w:spacing w:val="-4"/>
              </w:rPr>
              <w:t>bolag, ska anmäl</w:t>
              <w:softHyphen/>
              <w:t>an även innehålla</w:t>
            </w:r>
            <w:r>
              <w:rPr/>
              <w:t xml:space="preserve"> uppgift om bola</w:t>
              <w:softHyphen/>
              <w:t>gets organisa</w:t>
              <w:softHyphen/>
              <w:t>tionsnummer och om vem som är huvudansvarig för revi</w:t>
              <w:softHyphen/>
              <w:t>sio</w:t>
              <w:softHyphen/>
              <w:t>nen.</w:t>
            </w:r>
          </w:p>
        </w:tc>
        <w:tc>
          <w:tcPr>
            <w:tcW w:w="2950" w:type="dxa"/>
            <w:tcBorders/>
            <w:shd w:color="auto" w:fill="auto" w:val="clear"/>
          </w:tcPr>
          <w:p>
            <w:pPr>
              <w:pStyle w:val="TextBodyIndent"/>
              <w:widowControl w:val="false"/>
              <w:rPr/>
            </w:pPr>
            <w:r>
              <w:rPr/>
              <w:t>Anmälan ska innehålla upp</w:t>
              <w:softHyphen/>
              <w:t>gift om revisorns postadress. Om post</w:t>
              <w:softHyphen/>
              <w:t xml:space="preserve">adressen avviker från </w:t>
            </w:r>
            <w:r>
              <w:rPr>
                <w:spacing w:val="-2"/>
              </w:rPr>
              <w:t>revisorns hemvist, ska även hem</w:t>
              <w:softHyphen/>
              <w:t>visten</w:t>
            </w:r>
            <w:r>
              <w:rPr/>
              <w:t xml:space="preserve"> anges. Anmälan ska vidare innehålla upp</w:t>
              <w:softHyphen/>
              <w:t>gift om revisorns person</w:t>
              <w:softHyphen/>
              <w:t>nummer eller, om sådant saknas, födelse</w:t>
              <w:softHyphen/>
              <w:t>datum. Om revi</w:t>
              <w:softHyphen/>
              <w:t>sorn är ett re</w:t>
              <w:softHyphen/>
              <w:t>gistre</w:t>
              <w:softHyphen/>
              <w:t>rat revisions</w:t>
              <w:softHyphen/>
              <w:t xml:space="preserve">bolag </w:t>
            </w:r>
            <w:r>
              <w:rPr>
                <w:i/>
              </w:rPr>
              <w:t>eller ett re</w:t>
              <w:softHyphen/>
              <w:t>gistrerat EES-</w:t>
            </w:r>
            <w:r>
              <w:rPr>
                <w:i/>
                <w:spacing w:val="-4"/>
              </w:rPr>
              <w:t>revisionsföretag</w:t>
            </w:r>
            <w:r>
              <w:rPr>
                <w:spacing w:val="-4"/>
              </w:rPr>
              <w:t>, ska anmälan även</w:t>
            </w:r>
            <w:r>
              <w:rPr/>
              <w:t xml:space="preserve"> innehålla uppgift om bolagets organisationsnummer </w:t>
            </w:r>
            <w:r>
              <w:rPr>
                <w:i/>
              </w:rPr>
              <w:t>eller mot</w:t>
              <w:softHyphen/>
              <w:t>svarande identifi</w:t>
              <w:softHyphen/>
              <w:t>ka</w:t>
              <w:softHyphen/>
              <w:t>tionsnummer</w:t>
            </w:r>
            <w:r>
              <w:rPr/>
              <w:t xml:space="preserve"> och om vem som är huvud</w:t>
              <w:softHyphen/>
              <w:t>ansvarig för revisionen.</w:t>
            </w:r>
          </w:p>
        </w:tc>
      </w:tr>
    </w:tbl>
    <w:p>
      <w:pPr>
        <w:pStyle w:val="TextBodyIndent"/>
        <w:rPr/>
      </w:pPr>
      <w:r>
        <w:rPr/>
        <w:t>Anmälan ska göras första gången genast efter det att skyldighet för föreningen att ha en auktoriserad eller en godkänd revisor har upp</w:t>
        <w:softHyphen/>
        <w:t>kommit och därefter genast efter det att någon ändring har inträffat i ett förhållande som har anmälts eller ska anmälas för registrering. Om skyldigheten att ha en auktoriserad eller en god</w:t>
        <w:softHyphen/>
        <w:t xml:space="preserve">känd revisor enligt 5 § första eller tredje stycket eller 6 § första stycket upphör, ska detta anmälas senast när föreningen har valt en ny revisor. </w:t>
      </w:r>
    </w:p>
    <w:p>
      <w:pPr>
        <w:pStyle w:val="TextBodyIndent"/>
        <w:rPr/>
      </w:pPr>
      <w:r>
        <w:rPr/>
        <w:t>Rätt att göra anmälan har även den som anmälan gäll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spacing w:val="-2"/>
              </w:rPr>
            </w:pPr>
            <w:r>
              <w:rPr>
                <w:i/>
                <w:spacing w:val="-2"/>
              </w:rPr>
              <w:t>Bestämmelser som gäller vid revision av föreningar som enligt 2 § 11 revisorslagen (2001:883) är företag av allmänt intresse finns även i Europaparlamentets och rådets förordning (EU) nr 537/2014 av den 16 april 2014 om särskilda krav avseende lag</w:t>
              <w:softHyphen/>
              <w:t>stadgad revision av företag av all</w:t>
              <w:softHyphen/>
              <w:t>mänt intresse och om upphävande av kommissionens beslut 2005/909/EG.</w:t>
            </w:r>
          </w:p>
        </w:tc>
      </w:tr>
    </w:tbl>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uni 2016.</w:t>
      </w:r>
    </w:p>
    <w:p>
      <w:pPr>
        <w:pStyle w:val="Rubrik2utannumrering"/>
        <w:spacing w:before="0" w:after="160"/>
        <w:ind w:left="900" w:hanging="900"/>
        <w:rPr/>
      </w:pPr>
      <w:bookmarkStart w:id="170" w:name="_Toc419734584"/>
      <w:r>
        <w:rPr/>
        <w:t>4</w:t>
        <w:tab/>
        <w:t>Förslag till lag om ändring i sparbankslagen (1987:619)</w:t>
      </w:r>
      <w:bookmarkEnd w:id="170"/>
    </w:p>
    <w:p>
      <w:pPr>
        <w:pStyle w:val="TextBodyIndent"/>
        <w:rPr/>
      </w:pPr>
      <w:r>
        <w:rPr/>
        <w:t>Härigenom föreskrivs</w:t>
      </w:r>
      <w:r>
        <w:rPr>
          <w:rFonts w:cs="ZWAdobeF" w:ascii="ZWAdobeF" w:hAnsi="ZWAdobeF"/>
          <w:sz w:val="2"/>
          <w:szCs w:val="2"/>
        </w:rPr>
        <w:t>F</w:t>
      </w:r>
      <w:r>
        <w:rPr>
          <w:rStyle w:val="FootnoteAnchor"/>
        </w:rPr>
        <w:footnoteReference w:id="133"/>
      </w:r>
      <w:r>
        <w:rPr/>
        <w:t xml:space="preserve"> i fråga om sparbankslagen (1987:619)</w:t>
      </w:r>
      <w:r>
        <w:rPr>
          <w:rFonts w:cs="ZWAdobeF" w:ascii="ZWAdobeF" w:hAnsi="ZWAdobeF"/>
          <w:sz w:val="2"/>
          <w:szCs w:val="2"/>
        </w:rPr>
        <w:t>F</w:t>
      </w:r>
      <w:r>
        <w:rPr>
          <w:rStyle w:val="FootnoteAnchor"/>
        </w:rPr>
        <w:footnoteReference w:id="134"/>
      </w:r>
      <w:r>
        <w:rPr/>
        <w:t xml:space="preserve"> </w:t>
      </w:r>
    </w:p>
    <w:p>
      <w:pPr>
        <w:pStyle w:val="TextBodyIndent"/>
        <w:rPr/>
      </w:pPr>
      <w:r>
        <w:rPr>
          <w:i/>
        </w:rPr>
        <w:t>dels</w:t>
      </w:r>
      <w:r>
        <w:rPr/>
        <w:t xml:space="preserve"> att 3 kap. 3 a § samt 4 a kap. 9 a och 9 b §§ ska upphöra att gälla,</w:t>
      </w:r>
    </w:p>
    <w:p>
      <w:pPr>
        <w:pStyle w:val="TextBodyIndent"/>
        <w:rPr/>
      </w:pPr>
      <w:r>
        <w:rPr>
          <w:i/>
        </w:rPr>
        <w:t>dels</w:t>
      </w:r>
      <w:r>
        <w:rPr/>
        <w:t xml:space="preserve"> att rubriken närmast före 4 a kap. 17 § ska utgå,</w:t>
      </w:r>
    </w:p>
    <w:p>
      <w:pPr>
        <w:pStyle w:val="TextBodyIndent"/>
        <w:rPr/>
      </w:pPr>
      <w:r>
        <w:rPr>
          <w:i/>
        </w:rPr>
        <w:t>dels</w:t>
      </w:r>
      <w:r>
        <w:rPr/>
        <w:t xml:space="preserve"> att nuvarande 3 kap. 4 b § ska betecknas 3 kap. 4 c §,</w:t>
      </w:r>
    </w:p>
    <w:p>
      <w:pPr>
        <w:pStyle w:val="TextBodyIndent"/>
        <w:rPr/>
      </w:pPr>
      <w:r>
        <w:rPr>
          <w:i/>
          <w:spacing w:val="-2"/>
        </w:rPr>
        <w:t>dels</w:t>
      </w:r>
      <w:r>
        <w:rPr>
          <w:spacing w:val="-2"/>
        </w:rPr>
        <w:t xml:space="preserve"> att 3 kap. 4 a och 4 c §§ samt 4 a kap. 1, 1 a, 3, 9, 12, 12 a och</w:t>
      </w:r>
      <w:r>
        <w:rPr/>
        <w:t xml:space="preserve"> 22 §§ ska ha följande lydelse, </w:t>
      </w:r>
    </w:p>
    <w:p>
      <w:pPr>
        <w:pStyle w:val="TextBodyIndent"/>
        <w:rPr/>
      </w:pPr>
      <w:r>
        <w:rPr>
          <w:i/>
        </w:rPr>
        <w:t>dels</w:t>
      </w:r>
      <w:r>
        <w:rPr/>
        <w:t xml:space="preserve"> att det ska införas sex nya paragrafer, 3 kap. 4 b och 4 d §§ samt 4 a kap. 6 a, 13 a, 16 a och 24 §§, samt närmast före 4 a kap. 1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4 a §</w:t>
      </w:r>
      <w:r>
        <w:rPr>
          <w:rStyle w:val="FootnoteAnchor"/>
        </w:rPr>
        <w:footnoteReference w:id="1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I en sparbank, </w:t>
            </w:r>
            <w:r>
              <w:rPr>
                <w:i/>
                <w:spacing w:val="-2"/>
              </w:rPr>
              <w:t>vars överlåt</w:t>
              <w:softHyphen/>
              <w:t>bara värdepapper är upptagna till han</w:t>
              <w:softHyphen/>
              <w:t>del på en reglerad marknad</w:t>
            </w:r>
            <w:r>
              <w:rPr>
                <w:spacing w:val="-2"/>
              </w:rPr>
              <w:t>, ska styrelsen ha ett revisions</w:t>
              <w:softHyphen/>
              <w:t>utskott. Utskottets ledamöter får inte vara anställda av banken. Minst en leda</w:t>
              <w:softHyphen/>
              <w:t xml:space="preserve">mot ska </w:t>
            </w:r>
            <w:r>
              <w:rPr>
                <w:i/>
                <w:spacing w:val="-2"/>
              </w:rPr>
              <w:t>vara obe</w:t>
              <w:softHyphen/>
              <w:t>roende och</w:t>
            </w:r>
            <w:r>
              <w:rPr>
                <w:spacing w:val="-2"/>
              </w:rPr>
              <w:t xml:space="preserve"> ha redovisnings- eller revisions</w:t>
              <w:softHyphen/>
              <w:t>kompe</w:t>
              <w:softHyphen/>
              <w:t>tens.</w:t>
            </w:r>
          </w:p>
        </w:tc>
        <w:tc>
          <w:tcPr>
            <w:tcW w:w="2950" w:type="dxa"/>
            <w:tcBorders/>
            <w:shd w:color="auto" w:fill="auto" w:val="clear"/>
          </w:tcPr>
          <w:p>
            <w:pPr>
              <w:pStyle w:val="TextBodyIndent"/>
              <w:widowControl w:val="false"/>
              <w:rPr>
                <w:spacing w:val="-2"/>
              </w:rPr>
            </w:pPr>
            <w:r>
              <w:rPr>
                <w:spacing w:val="-2"/>
              </w:rPr>
              <w:t>I en sparbank ska styrelsen ha ett revisionsutskott. Utskottets leda</w:t>
              <w:softHyphen/>
              <w:t>mö</w:t>
              <w:softHyphen/>
              <w:t>ter får inte vara anställda av banken. Minst en ledamot ska ha re</w:t>
              <w:softHyphen/>
              <w:t>do</w:t>
              <w:softHyphen/>
              <w:t>visnings- eller revisions</w:t>
              <w:softHyphen/>
              <w:t>kompe</w:t>
              <w:softHyphen/>
              <w:t>tens.</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spacing w:val="-2"/>
              </w:rPr>
            </w:pPr>
            <w:r>
              <w:rPr>
                <w:i/>
                <w:spacing w:val="-2"/>
              </w:rPr>
              <w:t>Revisionsutskottet ska utse en av ledamöterna att vara ord</w:t>
              <w:softHyphen/>
              <w:t>förande.</w:t>
            </w:r>
          </w:p>
        </w:tc>
      </w:tr>
    </w:tbl>
    <w:p>
      <w:pPr>
        <w:pStyle w:val="TextBodyIndent"/>
        <w:rPr/>
      </w:pPr>
      <w:r>
        <w:rPr/>
        <w:t>Banken får besluta att styrelsen inte ska ha något revisions</w:t>
        <w:softHyphen/>
        <w:t>utskott, förutsatt att styr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gör de uppgifter som anges i </w:t>
            </w:r>
            <w:r>
              <w:rPr>
                <w:i/>
              </w:rPr>
              <w:t>4 b §,</w:t>
            </w:r>
            <w:r>
              <w:rPr/>
              <w:t xml:space="preserve"> och</w:t>
            </w:r>
          </w:p>
        </w:tc>
        <w:tc>
          <w:tcPr>
            <w:tcW w:w="2950" w:type="dxa"/>
            <w:tcBorders/>
            <w:shd w:color="auto" w:fill="auto" w:val="clear"/>
          </w:tcPr>
          <w:p>
            <w:pPr>
              <w:pStyle w:val="TextBodyIndent"/>
              <w:widowControl w:val="false"/>
              <w:rPr/>
            </w:pPr>
            <w:r>
              <w:rPr/>
              <w:t xml:space="preserve">1. fullgör de uppgifter som anges i </w:t>
            </w:r>
            <w:r>
              <w:rPr>
                <w:i/>
              </w:rPr>
              <w:t>4 c §,</w:t>
            </w:r>
            <w:r>
              <w:rPr/>
              <w:t xml:space="preserve"> och</w:t>
            </w:r>
          </w:p>
        </w:tc>
      </w:tr>
    </w:tbl>
    <w:p>
      <w:pPr>
        <w:pStyle w:val="TextBodyIndent"/>
        <w:rPr/>
      </w:pPr>
      <w:r>
        <w:rPr/>
        <w:t>2. uppfyller det krav som anges i första stycket tredje me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4 b §</w:t>
            </w:r>
          </w:p>
          <w:p>
            <w:pPr>
              <w:pStyle w:val="TextBodyIndent"/>
              <w:widowControl w:val="false"/>
              <w:rPr>
                <w:i/>
                <w:i/>
              </w:rPr>
            </w:pPr>
            <w:r>
              <w:rPr>
                <w:i/>
              </w:rPr>
              <w:t>Från skyldigheten enligt 4 a § att ha ett revisionsutskott undan</w:t>
              <w:softHyphen/>
              <w:t>tas sparbank som omfattas av defini</w:t>
              <w:softHyphen/>
              <w:t>tio</w:t>
              <w:softHyphen/>
              <w:t xml:space="preserve">nen i artikel 39.3 första </w:t>
            </w:r>
            <w:r>
              <w:rPr>
                <w:i/>
                <w:spacing w:val="-2"/>
              </w:rPr>
              <w:t>stycket led d i Europaparlamentets</w:t>
            </w:r>
            <w:r>
              <w:rPr>
                <w:i/>
              </w:rPr>
              <w:t xml:space="preserve"> och rådets direktiv 2006/43/EG av den 17 maj 2006 om lagstad</w:t>
              <w:softHyphen/>
              <w:t>gad revi</w:t>
              <w:softHyphen/>
              <w:t>sion av årsbokslut och samman</w:t>
              <w:softHyphen/>
              <w:t>ställd redovisning och om ändring av rådets direktiv 78/660/EEG samt om upp</w:t>
              <w:softHyphen/>
              <w:t>hävande av rådets direktiv 84/253/EEG, i lydelsen enligt Europaparlamentets och rådets direktiv 2014/56/EU.</w:t>
            </w:r>
          </w:p>
        </w:tc>
      </w:tr>
    </w:tbl>
    <w:p>
      <w:pPr>
        <w:pStyle w:val="TextBody"/>
        <w:spacing w:before="270" w:after="0"/>
        <w:jc w:val="center"/>
        <w:rPr>
          <w:i/>
          <w:i/>
        </w:rPr>
      </w:pPr>
      <w:r>
        <w:rPr>
          <w:i/>
        </w:rPr>
        <w:t>4 c §</w:t>
      </w:r>
      <w:r>
        <w:rPr>
          <w:rStyle w:val="FootnoteAnchor"/>
        </w:rPr>
        <w:footnoteReference w:id="136"/>
      </w:r>
    </w:p>
    <w:p>
      <w:pPr>
        <w:pStyle w:val="TextBodyIndent"/>
        <w:rPr/>
      </w:pPr>
      <w:r>
        <w:rPr/>
        <w:t>Revisionsutskottet ska, utan att det påverkar styrelsens ansvar och uppgifter i övr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övervaka bankens finansiella</w:t>
            </w:r>
            <w:r>
              <w:rPr/>
              <w:t xml:space="preserve"> rapportering,</w:t>
            </w:r>
          </w:p>
        </w:tc>
        <w:tc>
          <w:tcPr>
            <w:tcW w:w="2950" w:type="dxa"/>
            <w:tcBorders/>
            <w:shd w:color="auto" w:fill="auto" w:val="clear"/>
          </w:tcPr>
          <w:p>
            <w:pPr>
              <w:pStyle w:val="TextBodyIndent"/>
              <w:widowControl w:val="false"/>
              <w:rPr/>
            </w:pPr>
            <w:r>
              <w:rPr>
                <w:spacing w:val="-4"/>
              </w:rPr>
              <w:t>1. övervaka bankens finansiella</w:t>
            </w:r>
            <w:r>
              <w:rPr/>
              <w:t xml:space="preserve"> rapportering </w:t>
            </w:r>
            <w:r>
              <w:rPr>
                <w:i/>
              </w:rPr>
              <w:t>samt lämna rekom</w:t>
              <w:softHyphen/>
              <w:t>men</w:t>
              <w:softHyphen/>
              <w:t>dationer och förslag för att säkerställa rapporteringens inte</w:t>
              <w:softHyphen/>
              <w:t>gritet,</w:t>
            </w:r>
          </w:p>
        </w:tc>
      </w:tr>
    </w:tbl>
    <w:p>
      <w:pPr>
        <w:pStyle w:val="TextBodyIndent"/>
        <w:rPr/>
      </w:pPr>
      <w:r>
        <w:rPr>
          <w:spacing w:val="-2"/>
        </w:rPr>
        <w:t>2. med avseende på den finansiella rapporteringen övervaka effek</w:t>
        <w:softHyphen/>
        <w:t>tiviteten i bankens interna kontroll, internrevision och riskhantering</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ålla sig informerat om revisionen av årsredovisningen och koncernredovis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granska och övervaka re</w:t>
              <w:softHyphen/>
              <w:t>visorns opartiskhet och själv</w:t>
              <w:softHyphen/>
              <w:t>stän</w:t>
              <w:softHyphen/>
              <w:t xml:space="preserve">dighet och därvid särskilt </w:t>
            </w:r>
            <w:r>
              <w:rPr>
                <w:spacing w:val="-2"/>
              </w:rPr>
              <w:t>upp</w:t>
              <w:softHyphen/>
              <w:t>märk</w:t>
              <w:softHyphen/>
              <w:t>samma om revisorn till</w:t>
              <w:softHyphen/>
            </w:r>
            <w:r>
              <w:rPr>
                <w:spacing w:val="-4"/>
              </w:rPr>
              <w:t>handahåller banken andra tjänster</w:t>
            </w:r>
            <w:r>
              <w:rPr/>
              <w:t xml:space="preserve"> än revisions</w:t>
              <w:softHyphen/>
              <w:t>tjänster, och</w:t>
            </w:r>
          </w:p>
          <w:p>
            <w:pPr>
              <w:pStyle w:val="TextBodyIndent"/>
              <w:widowControl w:val="false"/>
              <w:rPr/>
            </w:pPr>
            <w:r>
              <w:rPr>
                <w:i/>
              </w:rPr>
              <w:t>5</w:t>
            </w:r>
            <w:r>
              <w:rPr/>
              <w:t>. biträda vid upprättandet av förslag till sparbanksstämmans be</w:t>
              <w:softHyphen/>
              <w:t>slut om revisorsval</w:t>
            </w:r>
          </w:p>
        </w:tc>
        <w:tc>
          <w:tcPr>
            <w:tcW w:w="2950" w:type="dxa"/>
            <w:tcBorders/>
            <w:shd w:color="auto" w:fill="auto" w:val="clear"/>
          </w:tcPr>
          <w:p>
            <w:pPr>
              <w:pStyle w:val="TextBodyIndent"/>
              <w:widowControl w:val="false"/>
              <w:rPr/>
            </w:pPr>
            <w:r>
              <w:rPr/>
              <w:t xml:space="preserve">3. hålla sig informerat om revisionen av årsredovisningen och koncernredovisningen </w:t>
            </w:r>
            <w:r>
              <w:rPr>
                <w:i/>
              </w:rPr>
              <w:t>samt om resultatet av Revisorsnämn</w:t>
              <w:softHyphen/>
              <w:t>dens kvalitetskontroll</w:t>
            </w:r>
            <w:r>
              <w:rPr/>
              <w:t>,</w:t>
            </w:r>
          </w:p>
          <w:p>
            <w:pPr>
              <w:pStyle w:val="TextBodyIndent"/>
              <w:widowControl w:val="false"/>
              <w:rPr>
                <w:i/>
                <w:i/>
              </w:rPr>
            </w:pPr>
            <w:r>
              <w:rPr>
                <w:i/>
                <w:spacing w:val="-4"/>
              </w:rPr>
              <w:t>4. informera styrelsen om resul</w:t>
              <w:softHyphen/>
              <w:t>tatet</w:t>
            </w:r>
            <w:r>
              <w:rPr>
                <w:i/>
              </w:rPr>
              <w:t xml:space="preserve"> av revisionen och på vilket sätt revisionen bidrog till den finan</w:t>
              <w:softHyphen/>
              <w:t>siella rapporteringens tillför</w:t>
              <w:softHyphen/>
              <w:t>litlig</w:t>
              <w:softHyphen/>
              <w:t>het samt vilken roll utskottet hade i den processen,</w:t>
            </w:r>
          </w:p>
          <w:p>
            <w:pPr>
              <w:pStyle w:val="TextBodyIndent"/>
              <w:widowControl w:val="false"/>
              <w:rPr/>
            </w:pPr>
            <w:r>
              <w:rPr>
                <w:i/>
              </w:rPr>
              <w:t>5</w:t>
            </w:r>
            <w:r>
              <w:rPr/>
              <w:t>. granska och övervaka re</w:t>
              <w:softHyphen/>
              <w:t>visorns opartiskhet och själv</w:t>
              <w:softHyphen/>
              <w:t>stän</w:t>
              <w:softHyphen/>
              <w:t xml:space="preserve">dighet och därvid särskilt </w:t>
            </w:r>
            <w:r>
              <w:rPr>
                <w:spacing w:val="-2"/>
              </w:rPr>
              <w:t>upp</w:t>
              <w:softHyphen/>
              <w:t>märk</w:t>
              <w:softHyphen/>
              <w:t>samma om revisorn till</w:t>
              <w:softHyphen/>
            </w:r>
            <w:r>
              <w:rPr>
                <w:spacing w:val="-4"/>
              </w:rPr>
              <w:t>handahåller banken andra tjänster</w:t>
            </w:r>
            <w:r>
              <w:rPr/>
              <w:t xml:space="preserve"> än revisions</w:t>
              <w:softHyphen/>
              <w:t>tjänster, och</w:t>
            </w:r>
          </w:p>
          <w:p>
            <w:pPr>
              <w:pStyle w:val="TextBodyIndent"/>
              <w:widowControl w:val="false"/>
              <w:rPr/>
            </w:pPr>
            <w:r>
              <w:rPr>
                <w:i/>
              </w:rPr>
              <w:t>6</w:t>
            </w:r>
            <w:r>
              <w:rPr/>
              <w:t>. biträda vid upprättandet av förslag till sparbanksstämmans be</w:t>
              <w:softHyphen/>
              <w:t xml:space="preserve">slut om revisorsval, </w:t>
            </w:r>
            <w:r>
              <w:rPr>
                <w:i/>
              </w:rPr>
              <w:t>förutom i de fall som avses i 4 d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d §</w:t>
            </w:r>
          </w:p>
          <w:p>
            <w:pPr>
              <w:pStyle w:val="TextBodyIndent"/>
              <w:widowControl w:val="false"/>
              <w:rPr>
                <w:i/>
                <w:i/>
              </w:rPr>
            </w:pPr>
            <w:r>
              <w:rPr>
                <w:i/>
              </w:rPr>
              <w:t>En sparbank och som har en valberedning i vilken huvudmän</w:t>
              <w:softHyphen/>
              <w:t xml:space="preserve">nen har ett betydande inflytande, får besluta att de uppgifter som </w:t>
            </w:r>
            <w:r>
              <w:rPr>
                <w:i/>
                <w:spacing w:val="-4"/>
              </w:rPr>
              <w:t>enligt artikel 16 i Europaparlamen</w:t>
              <w:softHyphen/>
              <w:t xml:space="preserve">tets </w:t>
            </w:r>
            <w:r>
              <w:rPr>
                <w:i/>
              </w:rPr>
              <w:t xml:space="preserve">och rådets förordning (EU) nr 537/2014 av den 16 april 2014 om särskilda krav avseende </w:t>
            </w:r>
            <w:r>
              <w:rPr>
                <w:i/>
                <w:spacing w:val="-4"/>
              </w:rPr>
              <w:t>lag</w:t>
              <w:softHyphen/>
              <w:t>stad</w:t>
              <w:softHyphen/>
              <w:t>gad revision av företag av allmänt in</w:t>
              <w:softHyphen/>
              <w:t>tresse och om upp</w:t>
              <w:softHyphen/>
              <w:t>hävande av kom</w:t>
              <w:softHyphen/>
              <w:t>missionens beslut 2005/909/EG, i den ursprungliga lydelsen, ska full</w:t>
              <w:softHyphen/>
              <w:t>göras av revisions</w:t>
              <w:softHyphen/>
              <w:t>utskottet i stället ska utföras av valberedningen.</w:t>
            </w:r>
          </w:p>
        </w:tc>
      </w:tr>
    </w:tbl>
    <w:p>
      <w:pPr>
        <w:pStyle w:val="TextBody"/>
        <w:spacing w:before="270" w:after="0"/>
        <w:jc w:val="center"/>
        <w:rPr>
          <w:b/>
          <w:b/>
        </w:rPr>
      </w:pPr>
      <w:r>
        <w:rPr>
          <w:b/>
        </w:rPr>
        <w:t>4 a kap.</w:t>
      </w:r>
    </w:p>
    <w:p>
      <w:pPr>
        <w:pStyle w:val="TextBody"/>
        <w:jc w:val="center"/>
        <w:rPr/>
      </w:pPr>
      <w:r>
        <w:rPr/>
        <w:t>1 §</w:t>
      </w:r>
      <w:r>
        <w:rPr>
          <w:rStyle w:val="FootnoteAnchor"/>
        </w:rPr>
        <w:footnoteReference w:id="137"/>
      </w:r>
    </w:p>
    <w:p>
      <w:pPr>
        <w:pStyle w:val="TextBodyIndent"/>
        <w:rPr/>
      </w:pPr>
      <w:r>
        <w:rPr/>
        <w:t>Sparbanker ska ha minst en revisor. Revisor väljs av stämman. Om banken ska ha flera revisorer, får det i reglementet anges att en eller flera av dem, dock inte alla, ska utses på annat sätt än genom val på stämm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i reglementet och villkor i avtal som begränsar stäm</w:t>
              <w:softHyphen/>
              <w:t xml:space="preserve">mans val till vissa kategorier </w:t>
            </w:r>
            <w:r>
              <w:rPr>
                <w:i/>
                <w:spacing w:val="-2"/>
              </w:rPr>
              <w:t>av eller förteckningar över revisor</w:t>
              <w:softHyphen/>
              <w:t>er</w:t>
            </w:r>
            <w:r>
              <w:rPr>
                <w:i/>
              </w:rPr>
              <w:t xml:space="preserve"> är ogiltiga.</w:t>
            </w:r>
          </w:p>
        </w:tc>
      </w:tr>
    </w:tbl>
    <w:p>
      <w:pPr>
        <w:pStyle w:val="TextBodyIndent"/>
        <w:rPr/>
      </w:pPr>
      <w:r>
        <w:rPr/>
        <w:t>Uppdraget som revisor upphör vid slutet av den första ordinarie stäm</w:t>
        <w:softHyphen/>
        <w:t>ma som hålls efter det år då revisorn utsågs.</w:t>
      </w:r>
    </w:p>
    <w:p>
      <w:pPr>
        <w:pStyle w:val="TextBodyIndent"/>
        <w:rPr/>
      </w:pPr>
      <w:r>
        <w:rPr/>
        <w:t xml:space="preserve">I reglementet får det anges att uppdraget som revisor ska gälla för en längre tid än som anges i andra stycket. Uppdraget ska dock upphöra senast vid slutet av den ordinarie stämma som hålls under det fjärde räkenskapsåret efter det då revisorn utsågs. </w:t>
      </w:r>
    </w:p>
    <w:p>
      <w:pPr>
        <w:pStyle w:val="TextBodyIndent"/>
        <w:rPr/>
      </w:pPr>
      <w:r>
        <w:rPr/>
        <w:t>Stämman får utse en eller flera revisorssuppleanter. Bestämmel</w:t>
        <w:softHyphen/>
        <w:t>serna i denna lag och lagen (2004:297) om bank- och finansierings</w:t>
        <w:softHyphen/>
        <w:t>rörelse be</w:t>
        <w:softHyphen/>
        <w:t>träffande revisorer gäller i tillämpliga delar om revisors</w:t>
        <w:softHyphen/>
        <w:t>suppleanter.</w:t>
      </w:r>
    </w:p>
    <w:p>
      <w:pPr>
        <w:pStyle w:val="TextBody"/>
        <w:spacing w:before="270" w:after="0"/>
        <w:jc w:val="center"/>
        <w:rPr/>
      </w:pPr>
      <w:r>
        <w:rPr/>
        <w:t>1 a §</w:t>
      </w:r>
      <w:r>
        <w:rPr>
          <w:rStyle w:val="FootnoteAnchor"/>
        </w:rPr>
        <w:footnoteReference w:id="1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draget</w:t>
            </w:r>
            <w:r>
              <w:rPr/>
              <w:t xml:space="preserve"> som revisor för en </w:t>
            </w:r>
            <w:r>
              <w:rPr>
                <w:spacing w:val="-2"/>
              </w:rPr>
              <w:t xml:space="preserve">sparbank, </w:t>
            </w:r>
            <w:r>
              <w:rPr>
                <w:i/>
                <w:spacing w:val="-2"/>
              </w:rPr>
              <w:t>vars överlåtbara värde</w:t>
              <w:softHyphen/>
              <w:t>papper</w:t>
            </w:r>
            <w:r>
              <w:rPr>
                <w:i/>
              </w:rPr>
              <w:t xml:space="preserve"> är upptagna till handel på en reglerad marknad</w:t>
            </w:r>
            <w:r>
              <w:rPr/>
              <w:t>, får gälla högst sju år i följ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Den som har varit revisor i banken under sju år enligt första stycket får inte delta i revisionen, om inte minst två år har förflutit sedan han eller hon lämnade revisionsuppdraget.</w:t>
            </w:r>
          </w:p>
        </w:tc>
        <w:tc>
          <w:tcPr>
            <w:tcW w:w="2950" w:type="dxa"/>
            <w:tcBorders/>
            <w:shd w:color="auto" w:fill="auto" w:val="clear"/>
          </w:tcPr>
          <w:p>
            <w:pPr>
              <w:pStyle w:val="TextBodyIndent"/>
              <w:widowControl w:val="false"/>
              <w:rPr>
                <w:i/>
                <w:i/>
              </w:rPr>
            </w:pPr>
            <w:r>
              <w:rPr>
                <w:i/>
                <w:spacing w:val="-2"/>
              </w:rPr>
              <w:t>Genom undantag från bestäm</w:t>
              <w:softHyphen/>
              <w:t>melserna</w:t>
            </w:r>
            <w:r>
              <w:rPr>
                <w:i/>
              </w:rPr>
              <w:t xml:space="preserve"> i artikel 17.1 i Europa</w:t>
              <w:softHyphen/>
              <w:t>parlamentets och rådets förord</w:t>
              <w:softHyphen/>
              <w:t>ning (EU) nr 537/2014 av den 16 april 2014 om särskilda krav av</w:t>
              <w:softHyphen/>
              <w:t>seende lagstadgad revision av företag av allmänt intresse och om upp</w:t>
              <w:softHyphen/>
              <w:t>hävande av kommissionens beslut 2005/909/EG, i den ur</w:t>
              <w:softHyphen/>
            </w:r>
            <w:r>
              <w:rPr>
                <w:i/>
                <w:spacing w:val="-2"/>
              </w:rPr>
              <w:t>sprung</w:t>
              <w:softHyphen/>
              <w:t>liga lydelsen, gäller att upp</w:t>
              <w:softHyphen/>
              <w:t>draget</w:t>
            </w:r>
            <w:r>
              <w:rPr>
                <w:i/>
              </w:rPr>
              <w:t xml:space="preserve"> </w:t>
            </w:r>
            <w:r>
              <w:rPr/>
              <w:t>som revisor för en spar</w:t>
              <w:softHyphen/>
            </w:r>
            <w:r>
              <w:rPr>
                <w:spacing w:val="-2"/>
              </w:rPr>
              <w:t>bank får gälla högst i sju år i följd</w:t>
            </w:r>
            <w:r>
              <w:rPr>
                <w:i/>
              </w:rPr>
              <w:t xml:space="preserve"> om uppdraget innehas av annan än ett registrerat revisionsbolag eller ett registrerat EES-revisions</w:t>
              <w:softHyphen/>
              <w:t>företag.</w:t>
            </w:r>
          </w:p>
        </w:tc>
      </w:tr>
    </w:tbl>
    <w:p>
      <w:pPr>
        <w:pStyle w:val="TextBody"/>
        <w:spacing w:before="270" w:after="0"/>
        <w:jc w:val="center"/>
        <w:rPr/>
      </w:pPr>
      <w:r>
        <w:rPr/>
        <w:t>3 §</w:t>
      </w:r>
      <w:r>
        <w:rPr>
          <w:rStyle w:val="FootnoteAnchor"/>
        </w:rPr>
        <w:footnoteReference w:id="139"/>
      </w:r>
    </w:p>
    <w:p>
      <w:pPr>
        <w:pStyle w:val="TextBodyIndent"/>
        <w:rPr/>
      </w:pPr>
      <w:r>
        <w:rPr/>
        <w:t>Den som är i konkurs eller har fått näringsförbud eller som har förvaltare enligt 11 kap. 7 § föräldrabalken får inte vara revisor i en sparbank.</w:t>
      </w:r>
    </w:p>
    <w:p>
      <w:pPr>
        <w:pStyle w:val="TextBodyIndent"/>
        <w:rPr/>
      </w:pPr>
      <w:r>
        <w:rPr/>
        <w:t>Bara den som är auktoriserad eller godkänd revisor får vara revisor i en sparbank.</w:t>
      </w:r>
    </w:p>
    <w:p>
      <w:pPr>
        <w:pStyle w:val="TextBodyIndent"/>
        <w:rPr/>
      </w:pPr>
      <w:r>
        <w:rPr/>
        <w:t>En revisor ska ha den insikt i och erfarenhet av redovisning och ekonomiska förhållanden som med hänsyn till arten och omfånget av bankens verksamhet fordras för uppdragets fullgör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w:t>
              <w:softHyphen/>
              <w:t>gistre</w:t>
              <w:softHyphen/>
              <w:t>rat revisionsbolag utses. Bestäm</w:t>
              <w:softHyphen/>
              <w:t>melser om vem som får vara huvudansvarig för revision</w:t>
              <w:softHyphen/>
              <w:t>en när ett revisionsbolag utses att vara revisor och om under</w:t>
              <w:softHyphen/>
              <w:t>rättelse</w:t>
              <w:softHyphen/>
              <w:t xml:space="preserve">skyldighet finns i 17 § </w:t>
            </w:r>
            <w:r>
              <w:rPr>
                <w:spacing w:val="-4"/>
              </w:rPr>
              <w:t>revisors</w:t>
              <w:softHyphen/>
              <w:t>lagen (2001:883). Bestäm</w:t>
              <w:softHyphen/>
              <w:t>melserna</w:t>
            </w:r>
            <w:r>
              <w:rPr/>
              <w:t xml:space="preserve"> i</w:t>
            </w:r>
            <w:r>
              <w:rPr>
                <w:i/>
              </w:rPr>
              <w:t xml:space="preserve"> 1 a § om uppdragets längd och förbud under viss tid att delta i revisionen</w:t>
            </w:r>
            <w:r>
              <w:rPr/>
              <w:t>, i 5 § om jäv, i 19 § om rätt att närvara på stämma och i 13 kap. 10 § lagen (2004:297) om bank- och finan</w:t>
              <w:softHyphen/>
              <w:t>sieringsrörelse om rapporte</w:t>
              <w:softHyphen/>
              <w:t>ringsskyldighet tillämpas på den huvudansvarige.</w:t>
            </w:r>
          </w:p>
        </w:tc>
        <w:tc>
          <w:tcPr>
            <w:tcW w:w="2950" w:type="dxa"/>
            <w:tcBorders/>
            <w:shd w:color="auto" w:fill="auto" w:val="clear"/>
          </w:tcPr>
          <w:p>
            <w:pPr>
              <w:pStyle w:val="TextBodyIndent"/>
              <w:widowControl w:val="false"/>
              <w:rPr/>
            </w:pPr>
            <w:r>
              <w:rPr/>
              <w:t>Till revisor får även ett re</w:t>
              <w:softHyphen/>
              <w:t>gistr</w:t>
            </w:r>
            <w:r>
              <w:rPr>
                <w:spacing w:val="-2"/>
              </w:rPr>
              <w:t>e</w:t>
              <w:softHyphen/>
              <w:t xml:space="preserve">rat revisionsbolag </w:t>
            </w:r>
            <w:r>
              <w:rPr>
                <w:i/>
                <w:spacing w:val="-2"/>
              </w:rPr>
              <w:t>eller ett</w:t>
            </w:r>
            <w:r>
              <w:rPr>
                <w:i/>
              </w:rPr>
              <w:t xml:space="preserve"> registre</w:t>
              <w:softHyphen/>
              <w:t>rat EES-revisionsföretag</w:t>
            </w:r>
            <w:r>
              <w:rPr/>
              <w:t xml:space="preserve"> utses. Bestämmelser om vem som får vara huvudansvarig för revisionen när ett revisionsbolag </w:t>
            </w:r>
            <w:r>
              <w:rPr>
                <w:i/>
              </w:rPr>
              <w:t>eller</w:t>
            </w:r>
            <w:r>
              <w:rPr/>
              <w:t xml:space="preserve"> </w:t>
            </w:r>
            <w:r>
              <w:rPr>
                <w:i/>
              </w:rPr>
              <w:t>EES-revisionsföretag</w:t>
            </w:r>
            <w:r>
              <w:rPr/>
              <w:t xml:space="preserve"> utses att vara revisor och om under</w:t>
              <w:softHyphen/>
              <w:t>rättelse</w:t>
              <w:softHyphen/>
              <w:t xml:space="preserve">skyldighet finns i 17 § </w:t>
            </w:r>
            <w:r>
              <w:rPr>
                <w:spacing w:val="-4"/>
              </w:rPr>
              <w:t>revisors</w:t>
              <w:softHyphen/>
              <w:t>lagen (2001:883). Bestäm</w:t>
              <w:softHyphen/>
              <w:t>melserna</w:t>
            </w:r>
            <w:r>
              <w:rPr/>
              <w:t xml:space="preserve"> i 5 § om jäv, i 19 § om rätt att när</w:t>
              <w:softHyphen/>
              <w:t xml:space="preserve">vara på stämma och i 13 kap. 10 § lagen (2004:297) om bank- och </w:t>
            </w:r>
            <w:r>
              <w:rPr>
                <w:spacing w:val="-2"/>
              </w:rPr>
              <w:t>finansierings</w:t>
              <w:softHyphen/>
              <w:t>rörelse om rappor</w:t>
              <w:softHyphen/>
              <w:t>terings</w:t>
              <w:softHyphen/>
              <w:t>skyldig</w:t>
              <w:softHyphen/>
              <w:t>het</w:t>
            </w:r>
            <w:r>
              <w:rPr/>
              <w:t xml:space="preserve"> tillämpas på den huvud</w:t>
              <w:softHyphen/>
              <w:t>ansva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6 a §</w:t>
            </w:r>
          </w:p>
          <w:p>
            <w:pPr>
              <w:pStyle w:val="TextBodyIndent"/>
              <w:widowControl w:val="false"/>
              <w:rPr>
                <w:i/>
                <w:i/>
              </w:rPr>
            </w:pPr>
            <w:r>
              <w:rPr>
                <w:i/>
              </w:rPr>
              <w:t>Talan mot en sparbank om entledigande av revisorn på saklig grund får föras vid allmän dom</w:t>
              <w:softHyphen/>
              <w:t>stol av</w:t>
            </w:r>
          </w:p>
          <w:p>
            <w:pPr>
              <w:pStyle w:val="TextBodyIndent"/>
              <w:widowControl w:val="false"/>
              <w:rPr>
                <w:i/>
                <w:i/>
              </w:rPr>
            </w:pPr>
            <w:r>
              <w:rPr>
                <w:i/>
                <w:spacing w:val="-4"/>
              </w:rPr>
              <w:t>1. huvudmän som representerar</w:t>
            </w:r>
            <w:r>
              <w:rPr>
                <w:i/>
              </w:rPr>
              <w:t xml:space="preserve"> minst fem procent av rösterna i banken,</w:t>
            </w:r>
          </w:p>
          <w:p>
            <w:pPr>
              <w:pStyle w:val="TextBodyIndent"/>
              <w:widowControl w:val="false"/>
              <w:rPr>
                <w:i/>
                <w:i/>
              </w:rPr>
            </w:pPr>
            <w:r>
              <w:rPr>
                <w:i/>
              </w:rPr>
              <w:t>2. styrelsen, och</w:t>
            </w:r>
          </w:p>
          <w:p>
            <w:pPr>
              <w:pStyle w:val="TextBodyIndent"/>
              <w:widowControl w:val="false"/>
              <w:rPr/>
            </w:pPr>
            <w:r>
              <w:rPr>
                <w:i/>
              </w:rPr>
              <w:t>3. Finansinspektionen.</w:t>
            </w:r>
          </w:p>
        </w:tc>
      </w:tr>
    </w:tbl>
    <w:p>
      <w:pPr>
        <w:pStyle w:val="TextBody"/>
        <w:spacing w:before="270" w:after="0"/>
        <w:jc w:val="center"/>
        <w:rPr/>
      </w:pPr>
      <w:r>
        <w:rPr/>
        <w:t>9 §</w:t>
      </w:r>
      <w:r>
        <w:rPr>
          <w:rStyle w:val="FootnoteAnchor"/>
        </w:rPr>
        <w:footnoteReference w:id="1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evisorerna i en sparbank </w:t>
            </w:r>
            <w:r>
              <w:rPr>
                <w:i/>
                <w:spacing w:val="-4"/>
              </w:rPr>
              <w:t>skall</w:t>
            </w:r>
            <w:r>
              <w:rPr/>
              <w:t xml:space="preserve"> </w:t>
            </w:r>
            <w:r>
              <w:rPr>
                <w:i/>
              </w:rPr>
              <w:t>i den omfattning som följer av god revi</w:t>
              <w:softHyphen/>
              <w:t>sionssed</w:t>
            </w:r>
            <w:r>
              <w:rPr/>
              <w:t xml:space="preserve"> granska bankens års</w:t>
              <w:softHyphen/>
              <w:t>re</w:t>
              <w:softHyphen/>
              <w:t>do</w:t>
              <w:softHyphen/>
              <w:t>visning jämte räkenska</w:t>
              <w:softHyphen/>
            </w:r>
            <w:r>
              <w:rPr>
                <w:spacing w:val="-4"/>
              </w:rPr>
              <w:t>perna samt styrelsens förvaltnin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sparbank är moder</w:t>
              <w:softHyphen/>
              <w:t xml:space="preserve">företag (moderbank), </w:t>
            </w:r>
            <w:r>
              <w:rPr>
                <w:i/>
              </w:rPr>
              <w:t>skall</w:t>
            </w:r>
            <w:r>
              <w:rPr/>
              <w:t xml:space="preserve"> revi</w:t>
              <w:softHyphen/>
              <w:t>sorerna även granska koncern</w:t>
              <w:softHyphen/>
              <w:t>redo</w:t>
              <w:softHyphen/>
              <w:t>vis</w:t>
              <w:softHyphen/>
              <w:t>ningen och koncernföre</w:t>
              <w:softHyphen/>
              <w:t>tagens in</w:t>
              <w:softHyphen/>
              <w:t>bördes förhållanden i övrigt.</w:t>
            </w:r>
          </w:p>
          <w:p>
            <w:pPr>
              <w:pStyle w:val="TextBodyIndent"/>
              <w:widowControl w:val="false"/>
              <w:rPr/>
            </w:pPr>
            <w:r>
              <w:rPr/>
              <w:t>Revisorer som är utsedda av någon annan än Finans</w:t>
              <w:softHyphen/>
              <w:t>inspek</w:t>
              <w:softHyphen/>
              <w:t xml:space="preserve">tionen </w:t>
            </w:r>
            <w:r>
              <w:rPr>
                <w:i/>
              </w:rPr>
              <w:t>skall</w:t>
            </w:r>
            <w:r>
              <w:rPr/>
              <w:t xml:space="preserve"> följa de särskilda före</w:t>
              <w:softHyphen/>
              <w:t xml:space="preserve">skrifter som meddelas av </w:t>
            </w:r>
            <w:r>
              <w:rPr>
                <w:spacing w:val="-2"/>
              </w:rPr>
              <w:t>stämman, om de inte strider mot</w:t>
            </w:r>
            <w:r>
              <w:rPr/>
              <w:t xml:space="preserve"> lag, regle</w:t>
              <w:softHyphen/>
              <w:t>mentet eller god revi</w:t>
              <w:softHyphen/>
              <w:t>sionssed</w:t>
            </w:r>
          </w:p>
        </w:tc>
        <w:tc>
          <w:tcPr>
            <w:tcW w:w="2950" w:type="dxa"/>
            <w:tcBorders/>
            <w:shd w:color="auto" w:fill="auto" w:val="clear"/>
          </w:tcPr>
          <w:p>
            <w:pPr>
              <w:pStyle w:val="TextBodyIndent"/>
              <w:widowControl w:val="false"/>
              <w:rPr>
                <w:i/>
                <w:i/>
              </w:rPr>
            </w:pPr>
            <w:r>
              <w:rPr/>
              <w:t xml:space="preserve">Revisorerna i en sparbank </w:t>
            </w:r>
            <w:r>
              <w:rPr>
                <w:i/>
              </w:rPr>
              <w:t>ska</w:t>
            </w:r>
            <w:r>
              <w:rPr/>
              <w:t xml:space="preserve"> granska bankens årsredovisning </w:t>
            </w:r>
            <w:r>
              <w:rPr>
                <w:spacing w:val="-2"/>
              </w:rPr>
              <w:t>jämte räkenskaperna samt styrel</w:t>
              <w:softHyphen/>
              <w:t>sens</w:t>
            </w:r>
            <w:r>
              <w:rPr/>
              <w:t xml:space="preserve"> förvaltning. </w:t>
            </w:r>
            <w:r>
              <w:rPr>
                <w:i/>
              </w:rPr>
              <w:t>Granskningen ska utföras med professionell skepti</w:t>
              <w:softHyphen/>
              <w:t xml:space="preserve">cism och vara så ingående </w:t>
            </w:r>
            <w:r>
              <w:rPr>
                <w:i/>
                <w:spacing w:val="-2"/>
              </w:rPr>
              <w:t>och omfattande som god revisions</w:t>
              <w:softHyphen/>
              <w:t>sed</w:t>
            </w:r>
            <w:r>
              <w:rPr>
                <w:i/>
              </w:rPr>
              <w:t xml:space="preserve"> kräver.</w:t>
            </w:r>
          </w:p>
          <w:p>
            <w:pPr>
              <w:pStyle w:val="TextBodyIndent"/>
              <w:widowControl w:val="false"/>
              <w:rPr/>
            </w:pPr>
            <w:r>
              <w:rPr/>
              <w:t>Om en sparbank är moder</w:t>
              <w:softHyphen/>
              <w:t xml:space="preserve">företag (moderbank), </w:t>
            </w:r>
            <w:r>
              <w:rPr>
                <w:i/>
              </w:rPr>
              <w:t>ska</w:t>
            </w:r>
            <w:r>
              <w:rPr/>
              <w:t xml:space="preserve"> revi</w:t>
              <w:softHyphen/>
              <w:t>sorerna även granska koncern</w:t>
              <w:softHyphen/>
              <w:t>redovisningen och koncernföre</w:t>
              <w:softHyphen/>
              <w:t>tagens inbördes för</w:t>
              <w:softHyphen/>
              <w:t>hållan</w:t>
              <w:softHyphen/>
              <w:t>den i övrigt.</w:t>
            </w:r>
          </w:p>
          <w:p>
            <w:pPr>
              <w:pStyle w:val="TextBodyIndent"/>
              <w:widowControl w:val="false"/>
              <w:rPr/>
            </w:pPr>
            <w:r>
              <w:rPr/>
              <w:t>Revisorer som är utsedda av någon annan än Finans</w:t>
              <w:softHyphen/>
              <w:t>inspek</w:t>
              <w:softHyphen/>
            </w:r>
            <w:r>
              <w:rPr>
                <w:spacing w:val="-2"/>
              </w:rPr>
              <w:t xml:space="preserve">tionen </w:t>
            </w:r>
            <w:r>
              <w:rPr>
                <w:i/>
                <w:spacing w:val="-2"/>
              </w:rPr>
              <w:t>ska</w:t>
            </w:r>
            <w:r>
              <w:rPr>
                <w:spacing w:val="-2"/>
              </w:rPr>
              <w:t xml:space="preserve"> följa de särskilda före</w:t>
              <w:softHyphen/>
              <w:t xml:space="preserve">skrifter </w:t>
            </w:r>
            <w:r>
              <w:rPr/>
              <w:t xml:space="preserve">som meddelas av </w:t>
            </w:r>
            <w:r>
              <w:rPr>
                <w:spacing w:val="-4"/>
              </w:rPr>
              <w:t>stäm</w:t>
              <w:softHyphen/>
              <w:t>man, om de inte strider mot lag,</w:t>
            </w:r>
            <w:r>
              <w:rPr>
                <w:spacing w:val="2"/>
              </w:rPr>
              <w:t xml:space="preserve"> </w:t>
            </w:r>
            <w:r>
              <w:rPr/>
              <w:t>regle</w:t>
              <w:softHyphen/>
              <w:t>mentet eller god revisions</w:t>
              <w:softHyphen/>
              <w:t>sed</w:t>
            </w:r>
          </w:p>
        </w:tc>
      </w:tr>
    </w:tbl>
    <w:p>
      <w:pPr>
        <w:pStyle w:val="TextBody"/>
        <w:spacing w:before="270" w:after="0"/>
        <w:jc w:val="center"/>
        <w:rPr/>
      </w:pPr>
      <w:r>
        <w:rPr/>
        <w:t>12 §</w:t>
      </w:r>
      <w:r>
        <w:rPr>
          <w:rStyle w:val="FootnoteAnchor"/>
        </w:rPr>
        <w:footnoteReference w:id="1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na i en sparbank </w:t>
            </w:r>
            <w:r>
              <w:rPr>
                <w:i/>
                <w:spacing w:val="-4"/>
              </w:rPr>
              <w:t>skall</w:t>
            </w:r>
            <w:r>
              <w:rPr>
                <w:spacing w:val="-4"/>
              </w:rPr>
              <w:t xml:space="preserve"> för varje räkenskapsår lämna</w:t>
            </w:r>
            <w:r>
              <w:rPr/>
              <w:t xml:space="preserve"> en revisionsberättelse till stäm</w:t>
              <w:softHyphen/>
            </w:r>
            <w:r>
              <w:rPr>
                <w:spacing w:val="-4"/>
              </w:rPr>
              <w:t xml:space="preserve">man. Berättelsen </w:t>
            </w:r>
            <w:r>
              <w:rPr>
                <w:i/>
                <w:spacing w:val="-4"/>
              </w:rPr>
              <w:t>skall</w:t>
            </w:r>
            <w:r>
              <w:rPr>
                <w:spacing w:val="-4"/>
              </w:rPr>
              <w:t xml:space="preserve"> överlämnas</w:t>
            </w:r>
            <w:r>
              <w:rPr/>
              <w:t xml:space="preserve"> till bankens styrelse senast två veckor före den ordinarie stäm</w:t>
              <w:softHyphen/>
            </w:r>
            <w:r>
              <w:rPr>
                <w:spacing w:val="-4"/>
              </w:rPr>
              <w:t>man. Revi</w:t>
              <w:softHyphen/>
              <w:t xml:space="preserve">sorerna </w:t>
            </w:r>
            <w:r>
              <w:rPr>
                <w:i/>
                <w:spacing w:val="-4"/>
              </w:rPr>
              <w:t>skall</w:t>
            </w:r>
            <w:r>
              <w:rPr>
                <w:spacing w:val="-4"/>
              </w:rPr>
              <w:t xml:space="preserve"> inom sam</w:t>
              <w:softHyphen/>
              <w:t>ma</w:t>
            </w:r>
            <w:r>
              <w:rPr/>
              <w:t xml:space="preserve"> tid till styrelsen återlämna de redovis</w:t>
              <w:softHyphen/>
              <w:t>nings</w:t>
              <w:softHyphen/>
              <w:t>handlingar som har över</w:t>
              <w:softHyphen/>
              <w:t>lämnats till dem.</w:t>
            </w:r>
          </w:p>
        </w:tc>
        <w:tc>
          <w:tcPr>
            <w:tcW w:w="2950" w:type="dxa"/>
            <w:tcBorders/>
            <w:shd w:color="auto" w:fill="auto" w:val="clear"/>
          </w:tcPr>
          <w:p>
            <w:pPr>
              <w:pStyle w:val="TextBodyIndent"/>
              <w:widowControl w:val="false"/>
              <w:rPr/>
            </w:pPr>
            <w:r>
              <w:rPr/>
              <w:t xml:space="preserve">Revisorerna i en sparbank </w:t>
            </w:r>
            <w:r>
              <w:rPr>
                <w:i/>
              </w:rPr>
              <w:t>ska</w:t>
            </w:r>
            <w:r>
              <w:rPr/>
              <w:t xml:space="preserve"> för varje räkenskapsår lämna en revisionsberättelse till stämman. Berättelsen </w:t>
            </w:r>
            <w:r>
              <w:rPr>
                <w:i/>
              </w:rPr>
              <w:t>ska</w:t>
            </w:r>
            <w:r>
              <w:rPr/>
              <w:t xml:space="preserve"> överlämnas till </w:t>
            </w:r>
            <w:r>
              <w:rPr>
                <w:spacing w:val="-4"/>
              </w:rPr>
              <w:t>bankens styrelse senast två veckor</w:t>
            </w:r>
            <w:r>
              <w:rPr/>
              <w:t xml:space="preserve"> före den ordinarie stämman. Revi</w:t>
              <w:softHyphen/>
              <w:t xml:space="preserve">sorerna </w:t>
            </w:r>
            <w:r>
              <w:rPr>
                <w:i/>
              </w:rPr>
              <w:t>ska</w:t>
            </w:r>
            <w:r>
              <w:rPr/>
              <w:t xml:space="preserve"> inom samma tid till styrelsen återlämna de redo</w:t>
              <w:softHyphen/>
            </w:r>
            <w:r>
              <w:rPr>
                <w:spacing w:val="-2"/>
              </w:rPr>
              <w:t>visnings</w:t>
              <w:softHyphen/>
              <w:t>handlingar som har över</w:t>
              <w:softHyphen/>
              <w:t>lämnats</w:t>
            </w:r>
            <w:r>
              <w:rPr/>
              <w:t xml:space="preserve"> till dem.</w:t>
            </w:r>
          </w:p>
          <w:p>
            <w:pPr>
              <w:pStyle w:val="TextBodyIndent"/>
              <w:widowControl w:val="false"/>
              <w:rPr>
                <w:i/>
                <w:i/>
              </w:rPr>
            </w:pPr>
            <w:r>
              <w:rPr>
                <w:i/>
              </w:rPr>
              <w:t>Om fler än en revisor har utsetts ska de lämna en gemensam revi</w:t>
              <w:softHyphen/>
              <w:t>sions</w:t>
              <w:softHyphen/>
              <w:t>berättelse. Det som sägs i 11 § gäller då samtliga utsedda revisorer. Om revisorerna är</w:t>
            </w:r>
            <w:r>
              <w:rPr>
                <w:i/>
                <w:spacing w:val="-2"/>
              </w:rPr>
              <w:t xml:space="preserve"> oe</w:t>
              <w:softHyphen/>
              <w:t>niga</w:t>
            </w:r>
            <w:r>
              <w:rPr>
                <w:i/>
              </w:rPr>
              <w:t xml:space="preserve"> om resultatet av revisionen ska varje revisor lämna ett eget sådant uttalande som avses i 13 § första stycket och ange skälen till oenigheten.</w:t>
            </w:r>
          </w:p>
        </w:tc>
      </w:tr>
    </w:tbl>
    <w:p>
      <w:pPr>
        <w:pStyle w:val="TextBody"/>
        <w:spacing w:before="270" w:after="0"/>
        <w:jc w:val="center"/>
        <w:rPr/>
      </w:pPr>
      <w:r>
        <w:rPr/>
        <w:t>12 a §</w:t>
      </w:r>
      <w:r>
        <w:rPr>
          <w:rStyle w:val="FootnoteAnchor"/>
        </w:rPr>
        <w:footnoteReference w:id="1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ionsberättelsens inled</w:t>
              <w:softHyphen/>
              <w:t xml:space="preserve">ning </w:t>
            </w:r>
            <w:r>
              <w:rPr>
                <w:i/>
              </w:rPr>
              <w:t>skall</w:t>
            </w:r>
            <w:r>
              <w:rPr/>
              <w:t xml:space="preserve"> innehålla uppgift om</w:t>
            </w:r>
          </w:p>
        </w:tc>
        <w:tc>
          <w:tcPr>
            <w:tcW w:w="2950" w:type="dxa"/>
            <w:tcBorders/>
            <w:shd w:color="auto" w:fill="auto" w:val="clear"/>
          </w:tcPr>
          <w:p>
            <w:pPr>
              <w:pStyle w:val="TextBodyIndent"/>
              <w:widowControl w:val="false"/>
              <w:rPr/>
            </w:pPr>
            <w:r>
              <w:rPr/>
              <w:t>Revisionsberättelsens inled</w:t>
              <w:softHyphen/>
              <w:t xml:space="preserve">ning </w:t>
            </w:r>
            <w:r>
              <w:rPr>
                <w:i/>
              </w:rPr>
              <w:t>ska</w:t>
            </w:r>
            <w:r>
              <w:rPr/>
              <w:t xml:space="preserve"> innehålla uppgift om</w:t>
            </w:r>
          </w:p>
        </w:tc>
      </w:tr>
    </w:tbl>
    <w:p>
      <w:pPr>
        <w:pStyle w:val="TextBodyIndent"/>
        <w:rPr/>
      </w:pPr>
      <w:r>
        <w:rPr/>
        <w:t>1. bankens firma och organisationsnu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 vilken räkenskapsperiod som</w:t>
            </w:r>
            <w:r>
              <w:rPr/>
              <w:t xml:space="preserve"> revisionsberättelsen avser, </w:t>
            </w:r>
            <w:r>
              <w:rPr>
                <w:i/>
              </w:rPr>
              <w:t>samt</w:t>
            </w:r>
          </w:p>
          <w:p>
            <w:pPr>
              <w:pStyle w:val="TextBodyIndent"/>
              <w:widowControl w:val="false"/>
              <w:rPr/>
            </w:pPr>
            <w:r>
              <w:rPr/>
              <w:t>3. vilket eller vilka norm</w:t>
              <w:softHyphen/>
              <w:t>system för redovisning som bank</w:t>
              <w:softHyphen/>
              <w:t>en har tillämpat.</w:t>
            </w:r>
          </w:p>
          <w:p>
            <w:pPr>
              <w:pStyle w:val="TextBodyIndent"/>
              <w:widowControl w:val="false"/>
              <w:rPr/>
            </w:pPr>
            <w:r>
              <w:rPr/>
            </w:r>
          </w:p>
          <w:p>
            <w:pPr>
              <w:pStyle w:val="TextBodyIndent"/>
              <w:widowControl w:val="false"/>
              <w:rPr/>
            </w:pPr>
            <w:r>
              <w:rPr>
                <w:spacing w:val="-2"/>
              </w:rPr>
              <w:t xml:space="preserve">Revisionsberättelsen </w:t>
            </w:r>
            <w:r>
              <w:rPr>
                <w:i/>
                <w:spacing w:val="-2"/>
              </w:rPr>
              <w:t>skall</w:t>
            </w:r>
            <w:r>
              <w:rPr>
                <w:spacing w:val="-2"/>
              </w:rPr>
              <w:t xml:space="preserve"> vara </w:t>
            </w:r>
            <w:r>
              <w:rPr/>
              <w:t>undertecknad av revisorerna och innehålla uppgift om vilken dag revisionen avslutades.</w:t>
            </w:r>
          </w:p>
        </w:tc>
        <w:tc>
          <w:tcPr>
            <w:tcW w:w="2950" w:type="dxa"/>
            <w:tcBorders/>
            <w:shd w:color="auto" w:fill="auto" w:val="clear"/>
          </w:tcPr>
          <w:p>
            <w:pPr>
              <w:pStyle w:val="TextBodyIndent"/>
              <w:widowControl w:val="false"/>
              <w:rPr>
                <w:i/>
                <w:i/>
              </w:rPr>
            </w:pPr>
            <w:r>
              <w:rPr/>
              <w:t>2. vilken räkenskapsperiod som revisionsberättelsen avser,</w:t>
            </w:r>
          </w:p>
          <w:p>
            <w:pPr>
              <w:pStyle w:val="TextBodyIndent"/>
              <w:widowControl w:val="false"/>
              <w:rPr/>
            </w:pPr>
            <w:r>
              <w:rPr/>
              <w:t>3. vilket eller vilka norm</w:t>
              <w:softHyphen/>
              <w:t xml:space="preserve">system för redovisning som banken har tillämpat, </w:t>
            </w:r>
            <w:r>
              <w:rPr>
                <w:i/>
              </w:rPr>
              <w:t>och</w:t>
            </w:r>
          </w:p>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tecknad av revisorerna och innehålla uppgift om vilken dag revisionen avslut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Revisionsberättelsen ska inne</w:t>
              <w:softHyphen/>
              <w:t xml:space="preserve">hålla ett uttalande om eventuella väsentliga osäkerhetsfaktorer som avser händelser eller förhållanden </w:t>
            </w:r>
            <w:r>
              <w:rPr>
                <w:i/>
                <w:spacing w:val="-2"/>
              </w:rPr>
              <w:t>som kan medföra betydande tvivel</w:t>
            </w:r>
            <w:r>
              <w:rPr>
                <w:i/>
              </w:rPr>
              <w:t xml:space="preserve"> rörande sparbankens kapacitet till fortsatt drift.</w:t>
            </w:r>
          </w:p>
          <w:p>
            <w:pPr>
              <w:pStyle w:val="TextBodyIndent"/>
              <w:widowControl w:val="false"/>
              <w:rPr/>
            </w:pPr>
            <w:r>
              <w:rPr>
                <w:i/>
              </w:rPr>
              <w:t>Utöver vad som följer av be</w:t>
              <w:softHyphen/>
              <w:t>stämmelserna i första stycket och i 14 § får revisorn i revisions</w:t>
              <w:softHyphen/>
              <w:t>berättelsen inte uttala sig om bankens framtida lönsamhet eller om hur effektivt och ändamåls</w:t>
              <w:softHyphen/>
              <w:t>enligt styrelsen eller den verk</w:t>
              <w:softHyphen/>
              <w:t>ställande direktören har bedrivit eller kommer att bedriva verk</w:t>
              <w:softHyphen/>
              <w:t>samheten.</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
              <w:widowControl w:val="false"/>
              <w:rPr>
                <w:i/>
                <w:i/>
              </w:rPr>
            </w:pPr>
            <w:r>
              <w:rPr>
                <w:i/>
              </w:rPr>
              <w:t>16 a §</w:t>
            </w:r>
          </w:p>
          <w:p>
            <w:pPr>
              <w:pStyle w:val="TextBodyIndent"/>
              <w:widowControl w:val="false"/>
              <w:rPr>
                <w:i/>
                <w:i/>
              </w:rPr>
            </w:pPr>
            <w:r>
              <w:rPr>
                <w:i/>
              </w:rPr>
              <w:t>Vid granskning av koncern</w:t>
              <w:softHyphen/>
              <w:t>redovisning ska revisorn</w:t>
            </w:r>
          </w:p>
          <w:p>
            <w:pPr>
              <w:pStyle w:val="TextBodyIndent"/>
              <w:widowControl w:val="false"/>
              <w:rPr>
                <w:i/>
                <w:i/>
              </w:rPr>
            </w:pPr>
            <w:r>
              <w:rPr>
                <w:i/>
              </w:rPr>
              <w:t>1. begära att han eller hon får tillgång till dokumentation av det revisionsarbete som utförts av andra revisorer och som är rele</w:t>
              <w:softHyphen/>
            </w:r>
            <w:r>
              <w:rPr>
                <w:i/>
                <w:spacing w:val="-2"/>
              </w:rPr>
              <w:t>vant för koncernrevisionens ända</w:t>
              <w:softHyphen/>
              <w:t>mål</w:t>
            </w:r>
            <w:r>
              <w:rPr>
                <w:i/>
              </w:rPr>
              <w:t>, och</w:t>
            </w:r>
          </w:p>
          <w:p>
            <w:pPr>
              <w:pStyle w:val="TextBodyIndent"/>
              <w:widowControl w:val="false"/>
              <w:rPr>
                <w:i/>
                <w:i/>
              </w:rPr>
            </w:pPr>
            <w:r>
              <w:rPr>
                <w:i/>
                <w:spacing w:val="-2"/>
              </w:rPr>
              <w:t>2. granska detta revisionsarbete</w:t>
            </w:r>
            <w:r>
              <w:rPr>
                <w:i/>
              </w:rPr>
              <w:t xml:space="preserve"> samt utvärdera typen av, tid</w:t>
              <w:softHyphen/>
              <w:t>punkten för och omfattningen av arbetet.</w:t>
            </w:r>
          </w:p>
          <w:p>
            <w:pPr>
              <w:pStyle w:val="TextBodyIndent"/>
              <w:widowControl w:val="false"/>
              <w:rPr/>
            </w:pPr>
            <w:r>
              <w:rPr>
                <w:i/>
              </w:rPr>
              <w:t>Om revisorn inte får tillgång till den begärda dokumentationen ska han eller hon underrätta Revisors</w:t>
              <w:softHyphen/>
              <w:t>nämnden om detta. Re</w:t>
              <w:softHyphen/>
              <w:t>visorn ska då också, själv eller genom någon annan, utföra kom</w:t>
              <w:softHyphen/>
              <w:t>pletterande revisionsarbete hos dotterföretaget eller vidta andra lämpliga åt</w:t>
              <w:softHyphen/>
              <w:t>gärder.</w:t>
            </w:r>
          </w:p>
        </w:tc>
      </w:tr>
    </w:tbl>
    <w:p>
      <w:pPr>
        <w:pStyle w:val="TextBody"/>
        <w:spacing w:before="270" w:after="0"/>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sparbank </w:t>
            </w:r>
            <w:r>
              <w:rPr>
                <w:i/>
                <w:spacing w:val="-2"/>
              </w:rPr>
              <w:t>skall</w:t>
            </w:r>
            <w:r>
              <w:rPr>
                <w:spacing w:val="-2"/>
              </w:rPr>
              <w:t xml:space="preserve"> för registre</w:t>
              <w:softHyphen/>
              <w:t>ring</w:t>
            </w:r>
            <w:r>
              <w:rPr/>
              <w:t xml:space="preserve"> anmäla vem som har utsetts till revisor och, om revisorn är </w:t>
            </w:r>
            <w:r>
              <w:rPr>
                <w:spacing w:val="-4"/>
              </w:rPr>
              <w:t>ett registrerat revisionsbolag, vem</w:t>
            </w:r>
            <w:r>
              <w:rPr/>
              <w:t xml:space="preserve"> som är huvudansvarig för revi</w:t>
              <w:softHyphen/>
              <w:t>sionen.</w:t>
            </w:r>
          </w:p>
          <w:p>
            <w:pPr>
              <w:pStyle w:val="TextBodyIndent"/>
              <w:widowControl w:val="false"/>
              <w:rPr/>
            </w:pPr>
            <w:r>
              <w:rPr/>
            </w:r>
          </w:p>
          <w:p>
            <w:pPr>
              <w:pStyle w:val="TextBodyIndent"/>
              <w:widowControl w:val="false"/>
              <w:rPr/>
            </w:pPr>
            <w:r>
              <w:rPr/>
            </w:r>
          </w:p>
          <w:p>
            <w:pPr>
              <w:pStyle w:val="TextBodyIndent"/>
              <w:widowControl w:val="false"/>
              <w:rPr/>
            </w:pPr>
            <w:r>
              <w:rPr/>
              <w:t xml:space="preserve">Anmälan </w:t>
            </w:r>
            <w:r>
              <w:rPr>
                <w:i/>
              </w:rPr>
              <w:t>skall</w:t>
            </w:r>
            <w:r>
              <w:rPr/>
              <w:t xml:space="preserve"> innehålla upp</w:t>
              <w:softHyphen/>
              <w:t>gift om revisorns postadress. Om post</w:t>
              <w:softHyphen/>
              <w:t>adressen avviker från revisorns hem</w:t>
              <w:softHyphen/>
              <w:t>vist, skall även hem</w:t>
              <w:softHyphen/>
              <w:t>vistet an</w:t>
              <w:softHyphen/>
              <w:t xml:space="preserve">ges. Anmälan </w:t>
            </w:r>
            <w:r>
              <w:rPr>
                <w:i/>
              </w:rPr>
              <w:t>skall</w:t>
            </w:r>
            <w:r>
              <w:rPr/>
              <w:t xml:space="preserve"> vidare inne</w:t>
              <w:softHyphen/>
              <w:t>hålla uppgift om revisorns person</w:t>
              <w:softHyphen/>
              <w:t xml:space="preserve">nummer eller, </w:t>
            </w:r>
            <w:r>
              <w:rPr>
                <w:spacing w:val="-2"/>
              </w:rPr>
              <w:t>om sådant saknas, födelsedatum</w:t>
            </w:r>
            <w:r>
              <w:rPr/>
              <w:t xml:space="preserve">. Om revisorn är ett registrerat revisionsbolag, </w:t>
            </w:r>
            <w:r>
              <w:rPr>
                <w:i/>
              </w:rPr>
              <w:t>skall</w:t>
            </w:r>
            <w:r>
              <w:rPr/>
              <w:t xml:space="preserve"> bolagets orga</w:t>
              <w:softHyphen/>
              <w:t>nisations</w:t>
              <w:softHyphen/>
              <w:t>num</w:t>
              <w:softHyphen/>
              <w:t>mer anges.</w:t>
            </w:r>
          </w:p>
          <w:p>
            <w:pPr>
              <w:pStyle w:val="TextBodyIndent"/>
              <w:widowControl w:val="false"/>
              <w:rPr/>
            </w:pPr>
            <w:r>
              <w:rPr/>
            </w:r>
          </w:p>
          <w:p>
            <w:pPr>
              <w:pStyle w:val="TextBodyIndent"/>
              <w:widowControl w:val="false"/>
              <w:rPr/>
            </w:pPr>
            <w:r>
              <w:rPr/>
            </w:r>
          </w:p>
          <w:p>
            <w:pPr>
              <w:pStyle w:val="TextBodyIndent"/>
              <w:widowControl w:val="false"/>
              <w:rPr/>
            </w:pPr>
            <w:r>
              <w:rPr/>
              <w:t xml:space="preserve">Anmälan </w:t>
            </w:r>
            <w:r>
              <w:rPr>
                <w:i/>
              </w:rPr>
              <w:t>skall</w:t>
            </w:r>
            <w:r>
              <w:rPr/>
              <w:t xml:space="preserve"> göras första gången när banken enligt 2 kap. 11 § anmäls för registrering och därefter genast efter det att någon ändring har inträffat i ett för</w:t>
              <w:softHyphen/>
              <w:t xml:space="preserve">hållande som har anmälts eller </w:t>
            </w:r>
            <w:r>
              <w:rPr>
                <w:i/>
              </w:rPr>
              <w:t>skall</w:t>
            </w:r>
            <w:r>
              <w:rPr/>
              <w:t xml:space="preserve"> anmälas för registre</w:t>
              <w:softHyphen/>
              <w:t>ring.</w:t>
            </w:r>
          </w:p>
        </w:tc>
        <w:tc>
          <w:tcPr>
            <w:tcW w:w="2950" w:type="dxa"/>
            <w:tcBorders/>
            <w:shd w:color="auto" w:fill="auto" w:val="clear"/>
          </w:tcPr>
          <w:p>
            <w:pPr>
              <w:pStyle w:val="TextBodyIndent"/>
              <w:widowControl w:val="false"/>
              <w:rPr/>
            </w:pPr>
            <w:r>
              <w:rPr/>
              <w:t xml:space="preserve">En sparbank </w:t>
            </w:r>
            <w:r>
              <w:rPr>
                <w:i/>
              </w:rPr>
              <w:t>ska</w:t>
            </w:r>
            <w:r>
              <w:rPr/>
              <w:t xml:space="preserve"> för registre</w:t>
              <w:softHyphen/>
              <w:t>ring anmäla vem som har utsetts till re</w:t>
              <w:softHyphen/>
              <w:t>visor och, om revisorn är e</w:t>
            </w:r>
            <w:r>
              <w:rPr>
                <w:spacing w:val="-2"/>
              </w:rPr>
              <w:t>tt re</w:t>
              <w:softHyphen/>
              <w:t xml:space="preserve">gistrerat revisionsbolag </w:t>
            </w:r>
            <w:r>
              <w:rPr>
                <w:i/>
                <w:spacing w:val="-2"/>
              </w:rPr>
              <w:t>eller</w:t>
            </w:r>
            <w:r>
              <w:rPr>
                <w:i/>
              </w:rPr>
              <w:t xml:space="preserve"> ett</w:t>
            </w:r>
            <w:r>
              <w:rPr/>
              <w:t xml:space="preserve"> </w:t>
            </w:r>
            <w:r>
              <w:rPr>
                <w:i/>
              </w:rPr>
              <w:t>registrerat EES-revisionsföre</w:t>
              <w:softHyphen/>
              <w:t>tag</w:t>
            </w:r>
            <w:r>
              <w:rPr/>
              <w:t>, vem som är huvudansvarig för revisionen.</w:t>
            </w:r>
          </w:p>
          <w:p>
            <w:pPr>
              <w:pStyle w:val="TextBodyIndent"/>
              <w:widowControl w:val="false"/>
              <w:rPr/>
            </w:pPr>
            <w:r>
              <w:rPr/>
              <w:t xml:space="preserve">Anmälan </w:t>
            </w:r>
            <w:r>
              <w:rPr>
                <w:i/>
              </w:rPr>
              <w:t>ska</w:t>
            </w:r>
            <w:r>
              <w:rPr/>
              <w:t xml:space="preserve"> innehålla upp</w:t>
              <w:softHyphen/>
              <w:t>gift om revisorns postadress. Om post</w:t>
              <w:softHyphen/>
              <w:t>adressen avviker från revisorns hemvist, skall även hemvistet an</w:t>
              <w:softHyphen/>
              <w:t xml:space="preserve">ges. Anmälan </w:t>
            </w:r>
            <w:r>
              <w:rPr>
                <w:i/>
              </w:rPr>
              <w:t>ska</w:t>
            </w:r>
            <w:r>
              <w:rPr/>
              <w:t xml:space="preserve"> vidare inne</w:t>
              <w:softHyphen/>
              <w:t>hålla uppgift om revisorns person</w:t>
              <w:softHyphen/>
              <w:t>nummer eller, o</w:t>
            </w:r>
            <w:r>
              <w:rPr>
                <w:spacing w:val="-2"/>
              </w:rPr>
              <w:t>m sådant saknas, födelsedatum</w:t>
            </w:r>
            <w:r>
              <w:rPr/>
              <w:t xml:space="preserve">. Om revisorn är ett registrerat revisionsbolag </w:t>
            </w:r>
            <w:r>
              <w:rPr>
                <w:i/>
              </w:rPr>
              <w:t xml:space="preserve">eller ett registrerat </w:t>
            </w:r>
            <w:r>
              <w:rPr>
                <w:i/>
                <w:spacing w:val="-2"/>
              </w:rPr>
              <w:t>EES-revisions</w:t>
              <w:softHyphen/>
              <w:t>företag</w:t>
            </w:r>
            <w:r>
              <w:rPr>
                <w:spacing w:val="-2"/>
              </w:rPr>
              <w:t xml:space="preserve">, </w:t>
            </w:r>
            <w:r>
              <w:rPr>
                <w:i/>
                <w:spacing w:val="-2"/>
              </w:rPr>
              <w:t>ska</w:t>
            </w:r>
            <w:r>
              <w:rPr>
                <w:spacing w:val="-2"/>
              </w:rPr>
              <w:t xml:space="preserve"> bolagets</w:t>
            </w:r>
            <w:r>
              <w:rPr/>
              <w:t xml:space="preserve"> organisations</w:t>
              <w:softHyphen/>
              <w:t xml:space="preserve">nummer </w:t>
            </w:r>
            <w:r>
              <w:rPr>
                <w:i/>
              </w:rPr>
              <w:t>eller mot</w:t>
              <w:softHyphen/>
              <w:t>svarande identi</w:t>
              <w:softHyphen/>
              <w:t>fikations</w:t>
              <w:softHyphen/>
              <w:t>nummer</w:t>
            </w:r>
            <w:r>
              <w:rPr/>
              <w:t xml:space="preserve"> anges.</w:t>
            </w:r>
          </w:p>
          <w:p>
            <w:pPr>
              <w:pStyle w:val="TextBodyIndent"/>
              <w:widowControl w:val="false"/>
              <w:rPr/>
            </w:pPr>
            <w:r>
              <w:rPr/>
              <w:t xml:space="preserve">Anmälan </w:t>
            </w:r>
            <w:r>
              <w:rPr>
                <w:i/>
              </w:rPr>
              <w:t>ska</w:t>
            </w:r>
            <w:r>
              <w:rPr/>
              <w:t xml:space="preserve"> göras första gången när banken enligt 2 kap. 11 § anmäls för registrering och därefter genast efter det att någon ändring har inträffat i ett förhållande som har anmälts eller </w:t>
            </w:r>
            <w:r>
              <w:rPr>
                <w:i/>
              </w:rPr>
              <w:t>ska</w:t>
            </w:r>
            <w:r>
              <w:rPr/>
              <w:t xml:space="preserve"> anmälas för registre</w:t>
              <w:softHyphen/>
              <w:t>ring.</w:t>
            </w:r>
          </w:p>
        </w:tc>
      </w:tr>
    </w:tbl>
    <w:p>
      <w:pPr>
        <w:pStyle w:val="TextBodyIndent"/>
        <w:rPr/>
      </w:pPr>
      <w:r>
        <w:rPr/>
        <w:t>Rätt att göra anmälan har även den som anmälan gäll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Bestämmelser som gäller vid revision av sparbanker finns även i Europaparlamentets och rådets förordning (EU) nr 537/2014 av den 16 april 2014 om särskilda krav avseende lagstadgad revision av företag av allmänt intresse och om upphävande av kommission</w:t>
              <w:softHyphen/>
              <w:t>ens beslut 2005/909/EG.</w:t>
            </w:r>
          </w:p>
        </w:tc>
      </w:tr>
    </w:tbl>
    <w:p>
      <w:pPr>
        <w:pStyle w:val="Slutstreck"/>
        <w:rPr/>
      </w:pPr>
      <w:r>
        <w:rPr/>
        <w:t>                      </w:t>
      </w:r>
    </w:p>
    <w:p>
      <w:pPr>
        <w:pStyle w:val="TextBodyIndent"/>
        <w:rPr/>
      </w:pPr>
      <w:r>
        <w:rPr/>
        <w:t>Denna lag träder i kraft den 17 juni 2016.</w:t>
      </w:r>
    </w:p>
    <w:p>
      <w:pPr>
        <w:pStyle w:val="TextBodyIndent"/>
        <w:rPr/>
      </w:pPr>
      <w:r>
        <w:rPr/>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1" w:name="_Toc419734585"/>
      <w:bookmarkStart w:id="172" w:name="_Toc419734585"/>
      <w:r>
        <w:br w:type="page"/>
      </w:r>
    </w:p>
    <w:p>
      <w:pPr>
        <w:pStyle w:val="Rubrik2utannumrering"/>
        <w:spacing w:before="0" w:after="160"/>
        <w:ind w:left="900" w:hanging="900"/>
        <w:rPr/>
      </w:pPr>
      <w:bookmarkStart w:id="173" w:name="_Toc419734585"/>
      <w:r>
        <w:rPr/>
        <w:t>5</w:t>
        <w:tab/>
        <w:t>Förslag till lag om ändring i lagen (1995:1570) om medlemsbanker</w:t>
      </w:r>
      <w:bookmarkEnd w:id="173"/>
    </w:p>
    <w:p>
      <w:pPr>
        <w:pStyle w:val="TextBodyIndent"/>
        <w:rPr/>
      </w:pPr>
      <w:r>
        <w:rPr>
          <w:spacing w:val="-4"/>
        </w:rPr>
        <w:t>Härigenom föreskrivs</w:t>
      </w:r>
      <w:r>
        <w:rPr>
          <w:rFonts w:cs="ZWAdobeF" w:ascii="ZWAdobeF" w:hAnsi="ZWAdobeF"/>
          <w:sz w:val="2"/>
          <w:szCs w:val="2"/>
        </w:rPr>
        <w:t>F</w:t>
      </w:r>
      <w:r>
        <w:rPr>
          <w:rStyle w:val="FootnoteAnchor"/>
          <w:spacing w:val="-4"/>
        </w:rPr>
        <w:footnoteReference w:id="143"/>
      </w:r>
      <w:r>
        <w:rPr>
          <w:spacing w:val="-4"/>
        </w:rPr>
        <w:t xml:space="preserve"> i fråga om lagen (1995:1570) om medlems</w:t>
        <w:softHyphen/>
        <w:t>banker</w:t>
      </w:r>
      <w:r>
        <w:rPr>
          <w:rFonts w:cs="ZWAdobeF" w:ascii="ZWAdobeF" w:hAnsi="ZWAdobeF"/>
          <w:sz w:val="2"/>
          <w:szCs w:val="2"/>
        </w:rPr>
        <w:t>F</w:t>
      </w:r>
      <w:r>
        <w:rPr>
          <w:rStyle w:val="FootnoteAnchor"/>
        </w:rPr>
        <w:footnoteReference w:id="144"/>
      </w:r>
      <w:r>
        <w:rPr/>
        <w:t xml:space="preserve"> </w:t>
      </w:r>
    </w:p>
    <w:p>
      <w:pPr>
        <w:pStyle w:val="TextBodyIndent"/>
        <w:rPr/>
      </w:pPr>
      <w:r>
        <w:rPr>
          <w:i/>
        </w:rPr>
        <w:t>dels</w:t>
      </w:r>
      <w:r>
        <w:rPr/>
        <w:t xml:space="preserve"> att 6 kap. 3 a § samt 7 a kap. 9 a och 9 b §§ ska upphöra att gälla,</w:t>
      </w:r>
    </w:p>
    <w:p>
      <w:pPr>
        <w:pStyle w:val="TextBodyIndent"/>
        <w:rPr/>
      </w:pPr>
      <w:r>
        <w:rPr>
          <w:i/>
        </w:rPr>
        <w:t>dels</w:t>
      </w:r>
      <w:r>
        <w:rPr/>
        <w:t xml:space="preserve"> att rubriken närmast före 7 a kap. 17 § ska utgå,</w:t>
      </w:r>
    </w:p>
    <w:p>
      <w:pPr>
        <w:pStyle w:val="TextBodyIndent"/>
        <w:rPr/>
      </w:pPr>
      <w:r>
        <w:rPr>
          <w:i/>
        </w:rPr>
        <w:t>dels</w:t>
      </w:r>
      <w:r>
        <w:rPr/>
        <w:t xml:space="preserve"> att nuvarande 6 kap. 4 b § ska betecknas 6 kap. 4 c §,</w:t>
      </w:r>
    </w:p>
    <w:p>
      <w:pPr>
        <w:pStyle w:val="TextBodyIndent"/>
        <w:rPr>
          <w:i/>
          <w:i/>
        </w:rPr>
      </w:pPr>
      <w:r>
        <w:rPr>
          <w:i/>
        </w:rPr>
        <w:t>dels</w:t>
      </w:r>
      <w:r>
        <w:rPr/>
        <w:t xml:space="preserve"> att 6 kap. 4 a och 4 c §§ samt 7 a kap. 1, 1 a, 3, 9, 12, 12 a och 22 §§ ska ha följande lydelse,</w:t>
      </w:r>
    </w:p>
    <w:p>
      <w:pPr>
        <w:pStyle w:val="TextBodyIndent"/>
        <w:rPr/>
      </w:pPr>
      <w:r>
        <w:rPr>
          <w:i/>
        </w:rPr>
        <w:t>dels</w:t>
      </w:r>
      <w:r>
        <w:rPr/>
        <w:t xml:space="preserve"> att det i lagen ska införas sex nya paragrafer, 6 kap. 4 b och 4 d §§ samt 7 a kap. 6 a, 13 a, 16 a och 24 §§, samt närmast före 7 a kap. 16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4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medlemsbank</w:t>
            </w:r>
            <w:r>
              <w:rPr>
                <w:i/>
              </w:rPr>
              <w:t>,</w:t>
            </w:r>
            <w:r>
              <w:rPr/>
              <w:t xml:space="preserve"> </w:t>
            </w:r>
            <w:r>
              <w:rPr>
                <w:i/>
              </w:rPr>
              <w:t>vars över</w:t>
              <w:softHyphen/>
              <w:t xml:space="preserve">låtbara värdepapper är upptagna </w:t>
            </w:r>
            <w:r>
              <w:rPr>
                <w:i/>
                <w:spacing w:val="-4"/>
              </w:rPr>
              <w:t>till handel på en reglerad marknad</w:t>
            </w:r>
            <w:r>
              <w:rPr>
                <w:i/>
              </w:rPr>
              <w:t>,</w:t>
            </w:r>
            <w:r>
              <w:rPr/>
              <w:t xml:space="preserve"> ska styrelsen ha ett revisions</w:t>
              <w:softHyphen/>
              <w:t>ut</w:t>
              <w:softHyphen/>
              <w:t xml:space="preserve">skott. Utskottets ledamöter får inte vara anställda av banken. Minst en ledamot ska </w:t>
            </w:r>
            <w:r>
              <w:rPr>
                <w:i/>
              </w:rPr>
              <w:t>vara obe</w:t>
              <w:softHyphen/>
              <w:t xml:space="preserve">roende och </w:t>
            </w:r>
            <w:r>
              <w:rPr/>
              <w:t>ha redovisnings- eller revisions</w:t>
              <w:softHyphen/>
              <w:t>kompetens.</w:t>
            </w:r>
          </w:p>
          <w:p>
            <w:pPr>
              <w:pStyle w:val="TextBodyIndent"/>
              <w:widowControl w:val="false"/>
              <w:rPr/>
            </w:pPr>
            <w:r>
              <w:rPr/>
              <w:t>Banken får besluta att styrel</w:t>
              <w:softHyphen/>
              <w:t>sen inte ska ha något revisions</w:t>
              <w:softHyphen/>
              <w:t>utskott, förutsatt att styrelsen</w:t>
            </w:r>
          </w:p>
          <w:p>
            <w:pPr>
              <w:pStyle w:val="TextBodyIndent"/>
              <w:widowControl w:val="false"/>
              <w:rPr/>
            </w:pPr>
            <w:r>
              <w:rPr/>
              <w:t xml:space="preserve">1. fullgör de uppgifter som anges i </w:t>
            </w:r>
            <w:r>
              <w:rPr>
                <w:i/>
              </w:rPr>
              <w:t>4 b §,</w:t>
            </w:r>
            <w:r>
              <w:rPr/>
              <w:t xml:space="preserve"> och</w:t>
            </w:r>
          </w:p>
          <w:p>
            <w:pPr>
              <w:pStyle w:val="TextBodyIndent"/>
              <w:widowControl w:val="false"/>
              <w:rPr/>
            </w:pPr>
            <w:r>
              <w:rPr/>
              <w:t xml:space="preserve">2. uppfyller det krav som </w:t>
            </w:r>
            <w:r>
              <w:rPr>
                <w:spacing w:val="-4"/>
              </w:rPr>
              <w:t>an</w:t>
              <w:softHyphen/>
              <w:t>ges i första stycket tredje mening</w:t>
              <w:softHyphen/>
              <w:t>en.</w:t>
            </w:r>
          </w:p>
        </w:tc>
        <w:tc>
          <w:tcPr>
            <w:tcW w:w="2950" w:type="dxa"/>
            <w:tcBorders/>
            <w:shd w:color="auto" w:fill="auto" w:val="clear"/>
          </w:tcPr>
          <w:p>
            <w:pPr>
              <w:pStyle w:val="TextBodyIndent"/>
              <w:widowControl w:val="false"/>
              <w:rPr/>
            </w:pPr>
            <w:r>
              <w:rPr/>
              <w:t>I en medlemsbank ska styrel</w:t>
              <w:softHyphen/>
              <w:t>sen ha ett revisionsutskott. Ut</w:t>
              <w:softHyphen/>
              <w:t>skottets ledamöter får inte vara anställda av banken. Minst en ledamot ska ha redovisnings- eller revisions</w:t>
              <w:softHyphen/>
              <w:t>kompeten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anken får besluta att styrel</w:t>
              <w:softHyphen/>
              <w:t>sen inte ska ha något revisions</w:t>
              <w:softHyphen/>
              <w:t>utskott, förutsatt att styrelsen</w:t>
            </w:r>
          </w:p>
          <w:p>
            <w:pPr>
              <w:pStyle w:val="TextBodyIndent"/>
              <w:widowControl w:val="false"/>
              <w:rPr/>
            </w:pPr>
            <w:r>
              <w:rPr/>
              <w:t xml:space="preserve">1. fullgör de uppgifter som anges i </w:t>
            </w:r>
            <w:r>
              <w:rPr>
                <w:i/>
              </w:rPr>
              <w:t>4 c</w:t>
            </w:r>
            <w:r>
              <w:rPr/>
              <w:t> §, och</w:t>
            </w:r>
          </w:p>
          <w:p>
            <w:pPr>
              <w:pStyle w:val="TextBodyIndent"/>
              <w:widowControl w:val="false"/>
              <w:rPr/>
            </w:pPr>
            <w:r>
              <w:rPr/>
              <w:t>2. uppfyller det krav som an</w:t>
              <w:softHyphen/>
            </w:r>
            <w:r>
              <w:rPr>
                <w:spacing w:val="-4"/>
              </w:rPr>
              <w:t>ges i första stycket tredje mening</w:t>
              <w:softHyphen/>
              <w:t>en</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Från skyldigheten enligt 4 a § att ha ett revisionsutskott undan</w:t>
              <w:softHyphen/>
              <w:t>tas medlemsbank som omfattas av defi</w:t>
              <w:softHyphen/>
              <w:t>ni</w:t>
              <w:softHyphen/>
              <w:t xml:space="preserve">tionen i artikel 39.3 första </w:t>
            </w:r>
            <w:r>
              <w:rPr>
                <w:i/>
                <w:spacing w:val="-2"/>
              </w:rPr>
              <w:t xml:space="preserve">stycket led d i Europaparlamentets </w:t>
            </w:r>
            <w:r>
              <w:rPr>
                <w:i/>
              </w:rPr>
              <w:t>och rådets direktiv 2006/43/EG av den 17 maj 2006 om lagstad</w:t>
              <w:softHyphen/>
              <w:t xml:space="preserve">gad </w:t>
            </w:r>
            <w:r>
              <w:rPr>
                <w:i/>
                <w:spacing w:val="-2"/>
              </w:rPr>
              <w:t>revision av årsbokslut och samman</w:t>
              <w:softHyphen/>
              <w:t>ställd redovisning och om ändring av rådets direktiv</w:t>
            </w:r>
            <w:r>
              <w:rPr>
                <w:i/>
              </w:rPr>
              <w:t xml:space="preserve"> </w:t>
            </w:r>
            <w:r>
              <w:rPr>
                <w:i/>
                <w:spacing w:val="-2"/>
              </w:rPr>
              <w:t xml:space="preserve">78/660/EEG samt om </w:t>
            </w:r>
            <w:r>
              <w:rPr>
                <w:i/>
                <w:spacing w:val="-4"/>
              </w:rPr>
              <w:t>upphävan</w:t>
              <w:softHyphen/>
              <w:t>de av rådets direktiv 84/253/EEG,</w:t>
            </w:r>
            <w:r>
              <w:rPr>
                <w:i/>
              </w:rPr>
              <w:t xml:space="preserve"> </w:t>
            </w:r>
            <w:r>
              <w:rPr>
                <w:i/>
                <w:spacing w:val="-2"/>
              </w:rPr>
              <w:t>i lydelsen enligt Europa</w:t>
              <w:softHyphen/>
              <w:t>parla</w:t>
              <w:softHyphen/>
              <w:t>mentets</w:t>
            </w:r>
            <w:r>
              <w:rPr>
                <w:i/>
              </w:rPr>
              <w:t xml:space="preserve"> och rådets direktiv 2014/56/EU.</w:t>
            </w:r>
          </w:p>
        </w:tc>
      </w:tr>
    </w:tbl>
    <w:p>
      <w:pPr>
        <w:pStyle w:val="TextBody"/>
        <w:spacing w:before="270" w:after="0"/>
        <w:jc w:val="center"/>
        <w:rPr>
          <w:i/>
          <w:i/>
        </w:rPr>
      </w:pPr>
      <w:r>
        <w:rPr>
          <w:i/>
        </w:rPr>
        <w:t>4 c §</w:t>
      </w:r>
      <w:r>
        <w:rPr>
          <w:rFonts w:cs="ZWAdobeF" w:ascii="ZWAdobeF" w:hAnsi="ZWAdobeF"/>
          <w:sz w:val="2"/>
          <w:szCs w:val="2"/>
        </w:rPr>
        <w:t>F</w:t>
      </w:r>
      <w:r>
        <w:rPr>
          <w:rStyle w:val="FootnoteAnchor"/>
        </w:rPr>
        <w:footnoteReference w:id="145"/>
      </w:r>
    </w:p>
    <w:p>
      <w:pPr>
        <w:pStyle w:val="TextBodyIndent"/>
        <w:rPr/>
      </w:pPr>
      <w:r>
        <w:rPr/>
        <w:t>Revisionsutskottet ska, utan att det påverkar styrelsens ansvar och uppgifter i övr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övervaka bankens finansiella</w:t>
            </w:r>
            <w:r>
              <w:rPr/>
              <w:t xml:space="preserve"> rapportering,</w:t>
            </w:r>
          </w:p>
        </w:tc>
        <w:tc>
          <w:tcPr>
            <w:tcW w:w="2950" w:type="dxa"/>
            <w:tcBorders/>
            <w:shd w:color="auto" w:fill="auto" w:val="clear"/>
          </w:tcPr>
          <w:p>
            <w:pPr>
              <w:pStyle w:val="TextBodyIndent"/>
              <w:widowControl w:val="false"/>
              <w:rPr>
                <w:i/>
                <w:i/>
              </w:rPr>
            </w:pPr>
            <w:r>
              <w:rPr>
                <w:spacing w:val="-4"/>
              </w:rPr>
              <w:t>1. övervaka bankens finansiella</w:t>
            </w:r>
            <w:r>
              <w:rPr/>
              <w:t xml:space="preserve"> rapportering, </w:t>
            </w:r>
            <w:r>
              <w:rPr>
                <w:i/>
              </w:rPr>
              <w:t>samt lämna rekom</w:t>
              <w:softHyphen/>
              <w:t>mendationer och förslag för att säkerställa rapporteringens inte</w:t>
              <w:softHyphen/>
              <w:t>gritet,</w:t>
            </w:r>
          </w:p>
        </w:tc>
      </w:tr>
    </w:tbl>
    <w:p>
      <w:pPr>
        <w:pStyle w:val="TextBodyIndent"/>
        <w:rPr/>
      </w:pPr>
      <w:r>
        <w:rPr>
          <w:spacing w:val="-2"/>
        </w:rPr>
        <w:t>2. med avseende på den finansiella rapporteringen övervaka effek</w:t>
        <w:softHyphen/>
        <w:t>tiviteten i bankens interna kontroll, internrevision och riskhantering</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granska och övervaka revisorns opartiskhet och själv</w:t>
              <w:softHyphen/>
              <w:t>stän</w:t>
              <w:softHyphen/>
              <w:t xml:space="preserve">dighet och därvid särskilt </w:t>
            </w:r>
            <w:r>
              <w:rPr>
                <w:spacing w:val="-2"/>
              </w:rPr>
              <w:t>upp</w:t>
              <w:softHyphen/>
              <w:t xml:space="preserve">märksamma om revisorn </w:t>
            </w:r>
            <w:r>
              <w:rPr>
                <w:spacing w:val="-4"/>
              </w:rPr>
              <w:t>till</w:t>
              <w:softHyphen/>
              <w:t>handa</w:t>
              <w:softHyphen/>
              <w:t>håller banken andra tjänster</w:t>
            </w:r>
            <w:r>
              <w:rPr/>
              <w:t xml:space="preserve"> än re</w:t>
              <w:softHyphen/>
              <w:t>visionstjänster, och</w:t>
            </w:r>
          </w:p>
          <w:p>
            <w:pPr>
              <w:pStyle w:val="TextBodyIndent"/>
              <w:widowControl w:val="false"/>
              <w:rPr/>
            </w:pPr>
            <w:r>
              <w:rPr>
                <w:i/>
              </w:rPr>
              <w:t>5. </w:t>
            </w:r>
            <w:r>
              <w:rPr/>
              <w:t>biträda vid upprättandet av förslag till föreningsstämmans beslut om revisorsval.</w:t>
            </w:r>
          </w:p>
        </w:tc>
        <w:tc>
          <w:tcPr>
            <w:tcW w:w="2950" w:type="dxa"/>
            <w:tcBorders/>
            <w:shd w:color="auto" w:fill="auto" w:val="clear"/>
          </w:tcPr>
          <w:p>
            <w:pPr>
              <w:pStyle w:val="TextBodyIndent"/>
              <w:widowControl w:val="false"/>
              <w:rPr>
                <w:i/>
                <w:i/>
              </w:rPr>
            </w:pPr>
            <w:r>
              <w:rPr/>
              <w:t>3. hålla sig informerat om revi</w:t>
              <w:softHyphen/>
              <w:t>sionen av årsredovisningen och kon</w:t>
              <w:softHyphen/>
              <w:t xml:space="preserve">cernredovisningen </w:t>
            </w:r>
            <w:r>
              <w:rPr>
                <w:i/>
              </w:rPr>
              <w:t>samt om resultatet av Revisorsnämn</w:t>
              <w:softHyphen/>
              <w:t>dens kvalitetskontroll,</w:t>
            </w:r>
          </w:p>
          <w:p>
            <w:pPr>
              <w:pStyle w:val="TextBodyIndent"/>
              <w:widowControl w:val="false"/>
              <w:rPr>
                <w:i/>
                <w:i/>
              </w:rPr>
            </w:pPr>
            <w:r>
              <w:rPr>
                <w:i/>
                <w:spacing w:val="-4"/>
              </w:rPr>
              <w:t>4. informera styrelsen om resul</w:t>
              <w:softHyphen/>
              <w:t>tatet</w:t>
            </w:r>
            <w:r>
              <w:rPr>
                <w:i/>
              </w:rPr>
              <w:t xml:space="preserve"> av revisionen och på vilket sätt revisionen bidrog till den finan</w:t>
              <w:softHyphen/>
              <w:t>siella rapporteringens tillför</w:t>
              <w:softHyphen/>
              <w:t>litlighet samt vilken roll utskottet hade i den processen,</w:t>
            </w:r>
          </w:p>
          <w:p>
            <w:pPr>
              <w:pStyle w:val="TextBodyIndent"/>
              <w:widowControl w:val="false"/>
              <w:rPr/>
            </w:pPr>
            <w:r>
              <w:rPr>
                <w:i/>
              </w:rPr>
              <w:t>5</w:t>
            </w:r>
            <w:r>
              <w:rPr/>
              <w:t>. granska och övervaka revisorns opartiskhet och själv</w:t>
              <w:softHyphen/>
              <w:t>stän</w:t>
              <w:softHyphen/>
              <w:t xml:space="preserve">dighet och därvid särskilt </w:t>
            </w:r>
            <w:r>
              <w:rPr>
                <w:spacing w:val="-2"/>
              </w:rPr>
              <w:t>upp</w:t>
              <w:softHyphen/>
              <w:t xml:space="preserve">märksamma om revisorn </w:t>
            </w:r>
            <w:r>
              <w:rPr>
                <w:spacing w:val="-4"/>
              </w:rPr>
              <w:t>till</w:t>
              <w:softHyphen/>
              <w:t>handa</w:t>
              <w:softHyphen/>
              <w:t>håller banken andra tjänster</w:t>
            </w:r>
            <w:r>
              <w:rPr/>
              <w:t xml:space="preserve"> än re</w:t>
              <w:softHyphen/>
              <w:t>visionstjänster, och</w:t>
            </w:r>
          </w:p>
          <w:p>
            <w:pPr>
              <w:pStyle w:val="TextBodyIndent"/>
              <w:widowControl w:val="false"/>
              <w:rPr/>
            </w:pPr>
            <w:r>
              <w:rPr>
                <w:i/>
              </w:rPr>
              <w:t>6</w:t>
            </w:r>
            <w:r>
              <w:rPr/>
              <w:t xml:space="preserve">. biträda vid upprättandet av förslag till föreningsstämmans beslut om revisorsval, </w:t>
            </w:r>
            <w:r>
              <w:rPr>
                <w:i/>
              </w:rPr>
              <w:t>förutom i de fall som avses i 4 d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d §</w:t>
            </w:r>
          </w:p>
          <w:p>
            <w:pPr>
              <w:pStyle w:val="TextBodyIndent"/>
              <w:widowControl w:val="false"/>
              <w:rPr>
                <w:i/>
                <w:i/>
                <w:spacing w:val="-2"/>
              </w:rPr>
            </w:pPr>
            <w:r>
              <w:rPr>
                <w:i/>
                <w:spacing w:val="-2"/>
              </w:rPr>
              <w:t xml:space="preserve">En </w:t>
            </w:r>
            <w:r>
              <w:rPr>
                <w:i/>
                <w:iCs/>
                <w:spacing w:val="-2"/>
              </w:rPr>
              <w:t>medlemsbank s</w:t>
            </w:r>
            <w:r>
              <w:rPr>
                <w:i/>
                <w:spacing w:val="-2"/>
              </w:rPr>
              <w:t>om har en valberedning i vilken medlemmar</w:t>
              <w:softHyphen/>
              <w:t>na har ett betydande inflytande, får be</w:t>
              <w:softHyphen/>
              <w:t>sluta att de uppgifter som enligt artikel 16 i Europaparlamen</w:t>
              <w:softHyphen/>
              <w:t>tets och rådets förordning (EU) nr 537/2014 av den 16 april 2014 om särskilda krav avseende lag</w:t>
              <w:softHyphen/>
              <w:t>stad</w:t>
              <w:softHyphen/>
              <w:t>gad revision av företag av allmänt intresse och om upp</w:t>
              <w:softHyphen/>
              <w:t>hävande av kommissionens beslut 2005/909/EG, i den ur</w:t>
              <w:softHyphen/>
              <w:t>sprung</w:t>
              <w:softHyphen/>
              <w:t>liga lydelsen, ska fullgöras av revisions</w:t>
              <w:softHyphen/>
              <w:t>utskottet i stället ska utföras av valberedningen.</w:t>
            </w:r>
          </w:p>
        </w:tc>
      </w:tr>
    </w:tbl>
    <w:p>
      <w:pPr>
        <w:pStyle w:val="TextBody"/>
        <w:spacing w:before="270" w:after="0"/>
        <w:jc w:val="center"/>
        <w:rPr>
          <w:b/>
          <w:b/>
        </w:rPr>
      </w:pPr>
      <w:r>
        <w:rPr>
          <w:b/>
        </w:rPr>
        <w:t>7 a kap.</w:t>
      </w:r>
    </w:p>
    <w:p>
      <w:pPr>
        <w:pStyle w:val="TextBody"/>
        <w:jc w:val="center"/>
        <w:rPr/>
      </w:pPr>
      <w:r>
        <w:rPr/>
        <w:t>1 §</w:t>
      </w:r>
      <w:r>
        <w:rPr>
          <w:rFonts w:cs="ZWAdobeF" w:ascii="ZWAdobeF" w:hAnsi="ZWAdobeF"/>
          <w:sz w:val="2"/>
          <w:szCs w:val="2"/>
        </w:rPr>
        <w:t>F</w:t>
      </w:r>
      <w:r>
        <w:rPr>
          <w:rStyle w:val="FootnoteAnchor"/>
        </w:rPr>
        <w:footnoteReference w:id="146"/>
      </w:r>
    </w:p>
    <w:p>
      <w:pPr>
        <w:pStyle w:val="TextBodyIndent"/>
        <w:rPr/>
      </w:pPr>
      <w:r>
        <w:rPr>
          <w:spacing w:val="-4"/>
        </w:rPr>
        <w:t>Medlemsbanker ska ha minst en revisor. Revisor väljs av stämman</w:t>
      </w:r>
      <w:r>
        <w:rPr/>
        <w:t>. Om banken ska ha flera revisorer, får det i stadgarna anges att en eller flera av dem, dock inte alla, ska utses på annat sätt än genom val på stämm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Bestämmelser i stadgarna och </w:t>
            </w:r>
            <w:r>
              <w:rPr>
                <w:i/>
                <w:spacing w:val="-4"/>
              </w:rPr>
              <w:t>villkor i avtal som begränsar stäm</w:t>
              <w:softHyphen/>
              <w:t>mans</w:t>
            </w:r>
            <w:r>
              <w:rPr>
                <w:i/>
              </w:rPr>
              <w:t xml:space="preserve"> val till vissa kategorier av eller förteckningar över revisorer är ogiltiga.</w:t>
            </w:r>
          </w:p>
        </w:tc>
      </w:tr>
    </w:tbl>
    <w:p>
      <w:pPr>
        <w:pStyle w:val="TextBodyIndent"/>
        <w:rPr/>
      </w:pPr>
      <w:r>
        <w:rPr/>
        <w:t>Uppdraget som revisor upphör vid slutet av den första ordinarie stäm</w:t>
        <w:softHyphen/>
        <w:t>ma som hålls efter det år då revisorn utsågs.</w:t>
      </w:r>
    </w:p>
    <w:p>
      <w:pPr>
        <w:pStyle w:val="TextBodyIndent"/>
        <w:rPr/>
      </w:pPr>
      <w:r>
        <w:rPr/>
        <w:t xml:space="preserve">I stadgarna får det anges att uppdraget som revisor ska gälla för en längre tid än som anges i andra stycket. Uppdraget ska dock upphöra senast vid slutet av den ordinarie stämma som hålls under det fjärde räkenskapsåret efter det då revisorn utsågs. </w:t>
      </w:r>
    </w:p>
    <w:p>
      <w:pPr>
        <w:pStyle w:val="TextBodyIndent"/>
        <w:rPr/>
      </w:pPr>
      <w:r>
        <w:rPr/>
        <w:t>Stämman får utse en eller flera revisorssuppleanter. Bestämmel</w:t>
        <w:softHyphen/>
        <w:t>serna i denna lag och lagen (2004:297) om bank- och finansierings</w:t>
        <w:softHyphen/>
        <w:t>rörelse be</w:t>
        <w:softHyphen/>
        <w:t>träffande revisorer gäller i tillämpliga delar om revisors</w:t>
        <w:softHyphen/>
        <w:t>suppleanter.</w:t>
      </w:r>
    </w:p>
    <w:p>
      <w:pPr>
        <w:pStyle w:val="TextBody"/>
        <w:spacing w:before="270" w:after="0"/>
        <w:jc w:val="center"/>
        <w:rPr/>
      </w:pPr>
      <w:r>
        <w:rPr/>
        <w:t>1 a §</w:t>
      </w:r>
      <w:r>
        <w:rPr>
          <w:rFonts w:cs="ZWAdobeF" w:ascii="ZWAdobeF" w:hAnsi="ZWAdobeF"/>
          <w:sz w:val="2"/>
          <w:szCs w:val="2"/>
        </w:rPr>
        <w:t>F</w:t>
      </w:r>
      <w:r>
        <w:rPr>
          <w:rStyle w:val="FootnoteAnchor"/>
        </w:rPr>
        <w:footnoteReference w:id="1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draget</w:t>
            </w:r>
            <w:r>
              <w:rPr/>
              <w:t xml:space="preserve"> som revisor för en med</w:t>
              <w:softHyphen/>
              <w:t>lemsbank</w:t>
            </w:r>
            <w:r>
              <w:rPr>
                <w:i/>
              </w:rPr>
              <w:t>, vars överlåtbara vär</w:t>
              <w:softHyphen/>
              <w:t>de</w:t>
              <w:softHyphen/>
              <w:t>papper är upptagna till han</w:t>
              <w:softHyphen/>
              <w:t xml:space="preserve">del på en reglerad marknad, </w:t>
            </w:r>
            <w:r>
              <w:rPr/>
              <w:t>får gälla högst sju år i följ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n som har varit revisor i banken under sju år enligt första stycket får inte delta i revisionen, om inte minst två år har förflutit sedan han eller hon lämnade revisionsuppdraget.</w:t>
            </w:r>
          </w:p>
        </w:tc>
        <w:tc>
          <w:tcPr>
            <w:tcW w:w="2950" w:type="dxa"/>
            <w:tcBorders/>
            <w:shd w:color="auto" w:fill="auto" w:val="clear"/>
          </w:tcPr>
          <w:p>
            <w:pPr>
              <w:pStyle w:val="TextBodyIndent"/>
              <w:widowControl w:val="false"/>
              <w:rPr/>
            </w:pPr>
            <w:r>
              <w:rPr>
                <w:i/>
                <w:spacing w:val="-2"/>
              </w:rPr>
              <w:t>Genom undantag från bestäm</w:t>
              <w:softHyphen/>
              <w:t>melserna</w:t>
            </w:r>
            <w:r>
              <w:rPr>
                <w:i/>
              </w:rPr>
              <w:t xml:space="preserve"> i artikel 17.1 i Europa</w:t>
              <w:softHyphen/>
              <w:t>parlamentets och rådets förord</w:t>
              <w:softHyphen/>
              <w:t>ning (EU) nr 537/2014 av den 16 april 2014 om särskilda krav avseende lagstadgad revision av företag av allmänt intresse och om upphävande av kommissionens beslut 2005/909/EG, i den ur</w:t>
              <w:softHyphen/>
            </w:r>
            <w:r>
              <w:rPr>
                <w:i/>
                <w:spacing w:val="-2"/>
              </w:rPr>
              <w:t>sprungliga lydelsen, gäller att upp</w:t>
              <w:softHyphen/>
              <w:t>draget</w:t>
            </w:r>
            <w:r>
              <w:rPr>
                <w:spacing w:val="-2"/>
              </w:rPr>
              <w:t xml:space="preserve"> </w:t>
            </w:r>
            <w:r>
              <w:rPr/>
              <w:t>som revisor för en med</w:t>
              <w:softHyphen/>
              <w:t>lemsbank får gälla högst i sju år i följd</w:t>
            </w:r>
            <w:r>
              <w:rPr>
                <w:i/>
              </w:rPr>
              <w:t xml:space="preserve"> om uppdraget innehas av annan än ett registrerat revisions</w:t>
              <w:softHyphen/>
              <w:t>bolag eller ett registrerat EES-revisionsföretag.</w:t>
            </w:r>
          </w:p>
        </w:tc>
      </w:tr>
    </w:tbl>
    <w:p>
      <w:pPr>
        <w:pStyle w:val="TextBody"/>
        <w:spacing w:before="270" w:after="0"/>
        <w:jc w:val="center"/>
        <w:rPr/>
      </w:pPr>
      <w:r>
        <w:rPr/>
        <w:t>3 §</w:t>
      </w:r>
      <w:r>
        <w:rPr>
          <w:rStyle w:val="FootnoteAnchor"/>
        </w:rPr>
        <w:footnoteReference w:id="148"/>
      </w:r>
    </w:p>
    <w:p>
      <w:pPr>
        <w:pStyle w:val="TextBodyIndent"/>
        <w:rPr/>
      </w:pPr>
      <w:r>
        <w:rPr/>
        <w:t>Den som är i konkurs eller har fått näringsförbud eller som har förvaltare enligt 11 kap. 7 § föräldrabalken får inte vara revisor i en medlemsbank.</w:t>
      </w:r>
    </w:p>
    <w:p>
      <w:pPr>
        <w:pStyle w:val="TextBodyIndent"/>
        <w:rPr/>
      </w:pPr>
      <w:r>
        <w:rPr>
          <w:spacing w:val="-4"/>
        </w:rPr>
        <w:t>Bara den som är auktoriserad eller godkänd revisor får vara revisor</w:t>
      </w:r>
      <w:r>
        <w:rPr/>
        <w:t xml:space="preserve"> i en medlemsbank. </w:t>
      </w:r>
    </w:p>
    <w:p>
      <w:pPr>
        <w:pStyle w:val="TextBodyIndent"/>
        <w:rPr/>
      </w:pPr>
      <w:r>
        <w:rPr/>
        <w:t xml:space="preserve">En revisor ska ha den insikt i och erfarenhet av redovisning och ekonomiska förhållanden som med hänsyn till arten och omfånget av bankens verksamhet fordras för uppdragets fullgörand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gi</w:t>
              <w:softHyphen/>
              <w:t>stre</w:t>
              <w:softHyphen/>
              <w:t>rat revisionsbolag utses. Be</w:t>
              <w:softHyphen/>
              <w:t>stäm</w:t>
              <w:softHyphen/>
              <w:t xml:space="preserve">melser om vem som får </w:t>
            </w:r>
            <w:r>
              <w:rPr>
                <w:spacing w:val="-4"/>
              </w:rPr>
              <w:t>vara huvud</w:t>
              <w:softHyphen/>
              <w:t>ansvarig för revisionen</w:t>
            </w:r>
            <w:r>
              <w:rPr/>
              <w:t xml:space="preserve"> när ett revisionsbolag utses att vara revi</w:t>
              <w:softHyphen/>
              <w:t>sor och om underrättelse</w:t>
              <w:softHyphen/>
              <w:t>skyldighet finns i 17 § revisors</w:t>
              <w:softHyphen/>
            </w:r>
            <w:r>
              <w:rPr>
                <w:spacing w:val="-2"/>
              </w:rPr>
              <w:t>lagen (2001:883). Bestämmelser</w:t>
              <w:softHyphen/>
              <w:t>na</w:t>
            </w:r>
            <w:r>
              <w:rPr/>
              <w:t xml:space="preserve"> i </w:t>
            </w:r>
            <w:r>
              <w:rPr>
                <w:i/>
              </w:rPr>
              <w:t>1 a § om uppdragets längd och förbud under viss tid att delta i revisionen,</w:t>
            </w:r>
            <w:r>
              <w:rPr/>
              <w:t xml:space="preserve"> 5 § om jäv, 19 § om rätt att närvara på stämma och </w:t>
            </w:r>
            <w:r>
              <w:rPr>
                <w:spacing w:val="-2"/>
              </w:rPr>
              <w:t>13 kap. 10 § lagen (2004:297) om</w:t>
            </w:r>
            <w:r>
              <w:rPr/>
              <w:t xml:space="preserve"> </w:t>
            </w:r>
            <w:r>
              <w:rPr>
                <w:spacing w:val="-4"/>
              </w:rPr>
              <w:t>bank- och finan</w:t>
              <w:softHyphen/>
              <w:t>sierings</w:t>
              <w:softHyphen/>
              <w:t>rörelse om</w:t>
            </w:r>
            <w:r>
              <w:rPr>
                <w:spacing w:val="2"/>
              </w:rPr>
              <w:t xml:space="preserve"> </w:t>
            </w:r>
            <w:r>
              <w:rPr>
                <w:spacing w:val="-4"/>
              </w:rPr>
              <w:t>rapporterings</w:t>
              <w:softHyphen/>
              <w:t>skyl</w:t>
              <w:softHyphen/>
              <w:t>dighet tillämpas</w:t>
            </w:r>
            <w:r>
              <w:rPr>
                <w:spacing w:val="2"/>
              </w:rPr>
              <w:t xml:space="preserve"> </w:t>
            </w:r>
            <w:r>
              <w:rPr/>
              <w:t>på den huvud</w:t>
              <w:softHyphen/>
              <w:t>ansvarige.</w:t>
            </w:r>
          </w:p>
        </w:tc>
        <w:tc>
          <w:tcPr>
            <w:tcW w:w="2950" w:type="dxa"/>
            <w:tcBorders/>
            <w:shd w:color="auto" w:fill="auto" w:val="clear"/>
          </w:tcPr>
          <w:p>
            <w:pPr>
              <w:pStyle w:val="TextBodyIndent"/>
              <w:widowControl w:val="false"/>
              <w:rPr/>
            </w:pPr>
            <w:r>
              <w:rPr/>
              <w:t>Till revisor får även ett regi</w:t>
              <w:softHyphen/>
              <w:t>stre</w:t>
              <w:softHyphen/>
              <w:t xml:space="preserve">rat revisionsbolag </w:t>
            </w:r>
            <w:r>
              <w:rPr>
                <w:i/>
              </w:rPr>
              <w:t xml:space="preserve">eller </w:t>
            </w:r>
            <w:r>
              <w:rPr>
                <w:i/>
                <w:spacing w:val="-2"/>
              </w:rPr>
              <w:t>regi</w:t>
              <w:softHyphen/>
              <w:t xml:space="preserve">strerat EES-revisionsföretag </w:t>
            </w:r>
            <w:r>
              <w:rPr>
                <w:spacing w:val="-2"/>
              </w:rPr>
              <w:t>utses</w:t>
            </w:r>
            <w:r>
              <w:rPr/>
              <w:t>. Be</w:t>
              <w:softHyphen/>
              <w:t>stäm</w:t>
              <w:softHyphen/>
              <w:t xml:space="preserve">melser om vem som får </w:t>
            </w:r>
            <w:r>
              <w:rPr>
                <w:spacing w:val="-4"/>
              </w:rPr>
              <w:t xml:space="preserve">vara huvudansvarig för revisionen </w:t>
            </w:r>
            <w:r>
              <w:rPr/>
              <w:t xml:space="preserve">när ett revisionsbolag </w:t>
            </w:r>
            <w:r>
              <w:rPr>
                <w:i/>
              </w:rPr>
              <w:t>eller</w:t>
            </w:r>
            <w:r>
              <w:rPr/>
              <w:t xml:space="preserve"> </w:t>
            </w:r>
            <w:r>
              <w:rPr>
                <w:i/>
              </w:rPr>
              <w:t>EES-revisions</w:t>
              <w:softHyphen/>
              <w:t>företag</w:t>
            </w:r>
            <w:r>
              <w:rPr/>
              <w:t xml:space="preserve"> utses att vara revisor och om underrättelse</w:t>
              <w:softHyphen/>
              <w:t>skyldighet finns i 17 § revisors</w:t>
              <w:softHyphen/>
            </w:r>
            <w:r>
              <w:rPr>
                <w:spacing w:val="-2"/>
              </w:rPr>
              <w:t>lagen (2001:883). Bestämmelser</w:t>
              <w:softHyphen/>
              <w:t>na</w:t>
            </w:r>
            <w:r>
              <w:rPr/>
              <w:t xml:space="preserve"> i 5 § om jäv, 19 § om rätt att närvara på stämma och 13 kap. 10 § lagen (2004:297) om bank- och finansieringsrörelse om </w:t>
            </w:r>
            <w:r>
              <w:rPr>
                <w:spacing w:val="-2"/>
              </w:rPr>
              <w:t>rap</w:t>
              <w:softHyphen/>
              <w:t>porteringsskyldighet tillämpas</w:t>
            </w:r>
            <w:r>
              <w:rPr/>
              <w:t xml:space="preserve"> på den huvudansvarig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Talan mot en medlemsb</w:t>
            </w:r>
            <w:r>
              <w:rPr>
                <w:i/>
                <w:iCs/>
              </w:rPr>
              <w:t xml:space="preserve">ank </w:t>
            </w:r>
            <w:r>
              <w:rPr>
                <w:i/>
              </w:rPr>
              <w:t>om entledigande av revisorn på saklig grund får föras vid allmän domstol av</w:t>
            </w:r>
          </w:p>
          <w:p>
            <w:pPr>
              <w:pStyle w:val="TextBodyIndent"/>
              <w:widowControl w:val="false"/>
              <w:rPr>
                <w:i/>
                <w:i/>
              </w:rPr>
            </w:pPr>
            <w:r>
              <w:rPr>
                <w:i/>
              </w:rPr>
              <w:t>1. medlemmar som represen</w:t>
              <w:softHyphen/>
              <w:t>terar minst fem procent av röster</w:t>
              <w:softHyphen/>
              <w:t>na i banken,</w:t>
            </w:r>
          </w:p>
          <w:p>
            <w:pPr>
              <w:pStyle w:val="TextBodyIndent"/>
              <w:widowControl w:val="false"/>
              <w:rPr>
                <w:i/>
                <w:i/>
              </w:rPr>
            </w:pPr>
            <w:r>
              <w:rPr>
                <w:i/>
              </w:rPr>
              <w:t>2. styrelsen, och</w:t>
            </w:r>
          </w:p>
          <w:p>
            <w:pPr>
              <w:pStyle w:val="TextBodyIndent"/>
              <w:widowControl w:val="false"/>
              <w:rPr/>
            </w:pPr>
            <w:r>
              <w:rPr>
                <w:i/>
              </w:rPr>
              <w:t>3. Finansinspektionen.</w:t>
            </w:r>
          </w:p>
        </w:tc>
      </w:tr>
    </w:tbl>
    <w:p>
      <w:pPr>
        <w:pStyle w:val="TextBody"/>
        <w:spacing w:before="270" w:after="0"/>
        <w:jc w:val="center"/>
        <w:rPr/>
      </w:pPr>
      <w:r>
        <w:rPr/>
        <w:t>9 §</w:t>
      </w:r>
      <w:r>
        <w:rPr>
          <w:rStyle w:val="FootnoteAnchor"/>
        </w:rPr>
        <w:footnoteReference w:id="1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na i en medlems</w:t>
              <w:softHyphen/>
              <w:t xml:space="preserve">bank </w:t>
            </w:r>
            <w:r>
              <w:rPr>
                <w:i/>
              </w:rPr>
              <w:t xml:space="preserve">skall i den omfattning som följer av god revisionssed </w:t>
            </w:r>
            <w:r>
              <w:rPr/>
              <w:t>granska bankens årsredovisning jämte räkenska</w:t>
              <w:softHyphen/>
              <w:t>per</w:t>
              <w:softHyphen/>
              <w:t>na samt styrelsens förval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medlemsbank är </w:t>
            </w:r>
            <w:r>
              <w:rPr>
                <w:spacing w:val="-2"/>
              </w:rPr>
              <w:t>moder</w:t>
              <w:softHyphen/>
              <w:t xml:space="preserve">företag (moderbank), </w:t>
            </w:r>
            <w:r>
              <w:rPr>
                <w:i/>
                <w:spacing w:val="-2"/>
              </w:rPr>
              <w:t>skall</w:t>
            </w:r>
            <w:r>
              <w:rPr/>
              <w:t xml:space="preserve"> reviso</w:t>
              <w:softHyphen/>
              <w:t>rerna även granska kon</w:t>
              <w:softHyphen/>
              <w:t>cernre</w:t>
              <w:softHyphen/>
              <w:t>do</w:t>
              <w:softHyphen/>
              <w:t>visningen och koncern</w:t>
              <w:softHyphen/>
            </w:r>
            <w:r>
              <w:rPr>
                <w:spacing w:val="-2"/>
              </w:rPr>
              <w:t>företagens inbördes förhållanden</w:t>
            </w:r>
            <w:r>
              <w:rPr/>
              <w:t xml:space="preserve"> i övrigt.</w:t>
            </w:r>
          </w:p>
          <w:p>
            <w:pPr>
              <w:pStyle w:val="TextBodyIndent"/>
              <w:widowControl w:val="false"/>
              <w:rPr/>
            </w:pPr>
            <w:r>
              <w:rPr/>
              <w:t>Revisorer som är utsedda av någon annan än Finansinspek</w:t>
              <w:softHyphen/>
              <w:t>tio</w:t>
              <w:softHyphen/>
              <w:t xml:space="preserve">nen </w:t>
            </w:r>
            <w:r>
              <w:rPr>
                <w:i/>
              </w:rPr>
              <w:t>skall</w:t>
            </w:r>
            <w:r>
              <w:rPr/>
              <w:t xml:space="preserve"> följa de särskilda före</w:t>
              <w:softHyphen/>
              <w:t xml:space="preserve">skrifter som meddelas av </w:t>
            </w:r>
            <w:r>
              <w:rPr>
                <w:spacing w:val="-2"/>
              </w:rPr>
              <w:t>stäm</w:t>
              <w:softHyphen/>
              <w:t>man, om de inte strider</w:t>
            </w:r>
            <w:r>
              <w:rPr/>
              <w:t xml:space="preserve"> mot </w:t>
            </w:r>
            <w:r>
              <w:rPr>
                <w:spacing w:val="-2"/>
              </w:rPr>
              <w:t>lag, stad</w:t>
              <w:softHyphen/>
              <w:t>garna eller god revisions</w:t>
              <w:softHyphen/>
              <w:t>sed</w:t>
            </w:r>
            <w:r>
              <w:rPr/>
              <w:t>.</w:t>
            </w:r>
          </w:p>
        </w:tc>
        <w:tc>
          <w:tcPr>
            <w:tcW w:w="2950" w:type="dxa"/>
            <w:tcBorders/>
            <w:shd w:color="auto" w:fill="auto" w:val="clear"/>
          </w:tcPr>
          <w:p>
            <w:pPr>
              <w:pStyle w:val="TextBodyIndent"/>
              <w:widowControl w:val="false"/>
              <w:rPr/>
            </w:pPr>
            <w:r>
              <w:rPr/>
              <w:t>Revisorerna i en medlems</w:t>
              <w:softHyphen/>
              <w:t xml:space="preserve">bank </w:t>
            </w:r>
            <w:r>
              <w:rPr>
                <w:i/>
              </w:rPr>
              <w:t xml:space="preserve">ska </w:t>
            </w:r>
            <w:r>
              <w:rPr/>
              <w:t>granska bankens års</w:t>
              <w:softHyphen/>
              <w:t>redovis</w:t>
              <w:softHyphen/>
              <w:t>ning jämte räkenskaper</w:t>
              <w:softHyphen/>
              <w:t>na samt sty</w:t>
              <w:softHyphen/>
              <w:t>relsens förvaltning.</w:t>
            </w:r>
            <w:r>
              <w:rPr>
                <w:i/>
              </w:rPr>
              <w:t xml:space="preserve"> Gransk</w:t>
              <w:softHyphen/>
              <w:t>ning</w:t>
              <w:softHyphen/>
              <w:t>en ska utföras med pro</w:t>
              <w:softHyphen/>
              <w:t>fessionell skep</w:t>
              <w:softHyphen/>
              <w:t>ticism och vara så ingående och om</w:t>
              <w:softHyphen/>
              <w:t>fattande som god revisions</w:t>
              <w:softHyphen/>
              <w:t>sed kräver</w:t>
            </w:r>
            <w:r>
              <w:rPr/>
              <w:t>.</w:t>
            </w:r>
          </w:p>
          <w:p>
            <w:pPr>
              <w:pStyle w:val="TextBodyIndent"/>
              <w:widowControl w:val="false"/>
              <w:rPr/>
            </w:pPr>
            <w:r>
              <w:rPr/>
              <w:t>Om en medlemsbank är moder</w:t>
              <w:softHyphen/>
              <w:t xml:space="preserve">företag (moderbank), </w:t>
            </w:r>
            <w:r>
              <w:rPr>
                <w:i/>
              </w:rPr>
              <w:t>ska</w:t>
            </w:r>
            <w:r>
              <w:rPr/>
              <w:t xml:space="preserve"> reviso</w:t>
              <w:softHyphen/>
              <w:t>rerna även granska kon</w:t>
              <w:softHyphen/>
              <w:t>cernre</w:t>
              <w:softHyphen/>
              <w:t>do</w:t>
              <w:softHyphen/>
              <w:t>visningen och koncern</w:t>
              <w:softHyphen/>
            </w:r>
            <w:r>
              <w:rPr>
                <w:spacing w:val="-2"/>
              </w:rPr>
              <w:t>företagens inbördes förhållanden</w:t>
            </w:r>
            <w:r>
              <w:rPr/>
              <w:t xml:space="preserve"> i övrigt.</w:t>
            </w:r>
          </w:p>
          <w:p>
            <w:pPr>
              <w:pStyle w:val="TextBodyIndent"/>
              <w:widowControl w:val="false"/>
              <w:rPr/>
            </w:pPr>
            <w:r>
              <w:rPr/>
              <w:t xml:space="preserve">Revisorer som är utsedda av någon annan än </w:t>
            </w:r>
            <w:r>
              <w:rPr>
                <w:spacing w:val="-2"/>
              </w:rPr>
              <w:t>Finansinspek</w:t>
              <w:softHyphen/>
              <w:t xml:space="preserve">tionen </w:t>
            </w:r>
            <w:r>
              <w:rPr>
                <w:i/>
                <w:spacing w:val="-2"/>
              </w:rPr>
              <w:t>ska</w:t>
            </w:r>
            <w:r>
              <w:rPr>
                <w:spacing w:val="-2"/>
              </w:rPr>
              <w:t xml:space="preserve"> följa de särskilda före</w:t>
              <w:softHyphen/>
              <w:t>skrifter</w:t>
            </w:r>
            <w:r>
              <w:rPr/>
              <w:t xml:space="preserve"> som meddelas av stäm</w:t>
              <w:softHyphen/>
              <w:t>man, om de inte strider mot lag, stadgarna eller god revisionssed.</w:t>
            </w:r>
          </w:p>
        </w:tc>
      </w:tr>
    </w:tbl>
    <w:p>
      <w:pPr>
        <w:pStyle w:val="TextBody"/>
        <w:spacing w:before="270" w:after="0"/>
        <w:jc w:val="center"/>
        <w:rPr/>
      </w:pPr>
      <w:r>
        <w:rPr/>
        <w:t>12 §</w:t>
      </w:r>
      <w:r>
        <w:rPr>
          <w:rStyle w:val="FootnoteAnchor"/>
        </w:rPr>
        <w:footnoteReference w:id="1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na i en medlems</w:t>
              <w:softHyphen/>
              <w:t xml:space="preserve">bank </w:t>
            </w:r>
            <w:r>
              <w:rPr>
                <w:i/>
              </w:rPr>
              <w:t>skall</w:t>
            </w:r>
            <w:r>
              <w:rPr/>
              <w:t xml:space="preserve"> för varje räkenskapsår lämna en revisionsberättelse till stämman. Berättelsen skall över</w:t>
              <w:softHyphen/>
            </w:r>
            <w:r>
              <w:rPr>
                <w:spacing w:val="-4"/>
              </w:rPr>
              <w:t>lämnas till bankens styrelse senast</w:t>
            </w:r>
            <w:r>
              <w:rPr/>
              <w:t xml:space="preserve"> två veckor före den ordinarie </w:t>
            </w:r>
            <w:r>
              <w:rPr>
                <w:spacing w:val="-2"/>
              </w:rPr>
              <w:t>stämman. Revi</w:t>
              <w:softHyphen/>
              <w:t xml:space="preserve">sorerna </w:t>
            </w:r>
            <w:r>
              <w:rPr>
                <w:i/>
                <w:spacing w:val="-2"/>
              </w:rPr>
              <w:t>skall</w:t>
            </w:r>
            <w:r>
              <w:rPr>
                <w:spacing w:val="-2"/>
              </w:rPr>
              <w:t xml:space="preserve"> inom</w:t>
            </w:r>
            <w:r>
              <w:rPr/>
              <w:t xml:space="preserve"> samma tid till styrelsen åter</w:t>
              <w:softHyphen/>
            </w:r>
            <w:r>
              <w:rPr>
                <w:spacing w:val="-2"/>
              </w:rPr>
              <w:t>lämna de redovis</w:t>
              <w:softHyphen/>
              <w:t>ningshandlingar</w:t>
            </w:r>
            <w:r>
              <w:rPr/>
              <w:t xml:space="preserve"> som har över</w:t>
              <w:softHyphen/>
              <w:t>läm</w:t>
              <w:softHyphen/>
              <w:t>nats till dem.</w:t>
            </w:r>
          </w:p>
        </w:tc>
        <w:tc>
          <w:tcPr>
            <w:tcW w:w="2950" w:type="dxa"/>
            <w:tcBorders/>
            <w:shd w:color="auto" w:fill="auto" w:val="clear"/>
          </w:tcPr>
          <w:p>
            <w:pPr>
              <w:pStyle w:val="TextBodyIndent"/>
              <w:widowControl w:val="false"/>
              <w:rPr/>
            </w:pPr>
            <w:r>
              <w:rPr/>
              <w:t>Revisorerna i en medlems</w:t>
              <w:softHyphen/>
              <w:t xml:space="preserve">bank </w:t>
            </w:r>
            <w:r>
              <w:rPr>
                <w:i/>
              </w:rPr>
              <w:t>ska</w:t>
            </w:r>
            <w:r>
              <w:rPr/>
              <w:t xml:space="preserve"> för varje räkenskapsår lämna en revisionsberättelse till stämman. Berättelsen skall över</w:t>
              <w:softHyphen/>
            </w:r>
            <w:r>
              <w:rPr>
                <w:spacing w:val="-4"/>
              </w:rPr>
              <w:t xml:space="preserve">lämnas till bankens styrelse senast </w:t>
            </w:r>
            <w:r>
              <w:rPr/>
              <w:t>två veckor före den ordinarie stämman. Revi</w:t>
              <w:softHyphen/>
              <w:t xml:space="preserve">sorerna </w:t>
            </w:r>
            <w:r>
              <w:rPr>
                <w:i/>
              </w:rPr>
              <w:t>ska</w:t>
            </w:r>
            <w:r>
              <w:rPr/>
              <w:t xml:space="preserve"> inom samma tid till styrelsen åter</w:t>
              <w:softHyphen/>
            </w:r>
            <w:r>
              <w:rPr>
                <w:spacing w:val="-2"/>
              </w:rPr>
              <w:t>lämna de redovis</w:t>
              <w:softHyphen/>
              <w:t>ningshandlingar</w:t>
            </w:r>
            <w:r>
              <w:rPr/>
              <w:t xml:space="preserve"> som har över</w:t>
              <w:softHyphen/>
              <w:t>läm</w:t>
              <w:softHyphen/>
              <w:t>nats till dem.</w:t>
            </w:r>
          </w:p>
          <w:p>
            <w:pPr>
              <w:pStyle w:val="TextBodyIndent"/>
              <w:widowControl w:val="false"/>
              <w:rPr>
                <w:i/>
                <w:i/>
              </w:rPr>
            </w:pPr>
            <w:r>
              <w:rPr>
                <w:i/>
              </w:rPr>
              <w:t>Om fler än en revisor har utsetts ska de lämna en gemensam re</w:t>
              <w:softHyphen/>
              <w:t>vi</w:t>
              <w:softHyphen/>
              <w:t>sions</w:t>
              <w:softHyphen/>
              <w:t xml:space="preserve">berättelse. Det som sägs i 11 § gäller då samtliga utsedda </w:t>
            </w:r>
            <w:r>
              <w:rPr>
                <w:i/>
                <w:spacing w:val="-2"/>
              </w:rPr>
              <w:t>revisorer. Om revisorerna är oeni</w:t>
              <w:softHyphen/>
              <w:t>ga</w:t>
            </w:r>
            <w:r>
              <w:rPr>
                <w:i/>
              </w:rPr>
              <w:t xml:space="preserve"> om resultatet av revisionen ska varje revisor lämna ett eget sådant uttalande som avses i 13 § första stycket och ange skälen till oenig</w:t>
              <w:softHyphen/>
              <w:t>heten.</w:t>
            </w:r>
          </w:p>
        </w:tc>
      </w:tr>
    </w:tbl>
    <w:p>
      <w:pPr>
        <w:pStyle w:val="TextBody"/>
        <w:spacing w:before="270" w:after="0"/>
        <w:jc w:val="center"/>
        <w:rPr/>
      </w:pPr>
      <w:r>
        <w:rPr/>
        <w:t>12 a §</w:t>
      </w:r>
      <w:r>
        <w:rPr>
          <w:rStyle w:val="FootnoteAnchor"/>
        </w:rPr>
        <w:footnoteReference w:id="1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ionsberättelsens inled</w:t>
              <w:softHyphen/>
              <w:t xml:space="preserve">ning </w:t>
            </w:r>
            <w:r>
              <w:rPr>
                <w:i/>
              </w:rPr>
              <w:t>skall</w:t>
            </w:r>
            <w:r>
              <w:rPr/>
              <w:t xml:space="preserve"> innehålla uppgift om</w:t>
            </w:r>
          </w:p>
        </w:tc>
        <w:tc>
          <w:tcPr>
            <w:tcW w:w="2950" w:type="dxa"/>
            <w:tcBorders/>
            <w:shd w:color="auto" w:fill="auto" w:val="clear"/>
          </w:tcPr>
          <w:p>
            <w:pPr>
              <w:pStyle w:val="TextBodyIndent"/>
              <w:widowControl w:val="false"/>
              <w:rPr/>
            </w:pPr>
            <w:r>
              <w:rPr/>
              <w:t>Revisionsberättelsens inled</w:t>
              <w:softHyphen/>
              <w:t xml:space="preserve">ning </w:t>
            </w:r>
            <w:r>
              <w:rPr>
                <w:i/>
              </w:rPr>
              <w:t>ska</w:t>
            </w:r>
            <w:r>
              <w:rPr/>
              <w:t xml:space="preserve"> innehålla uppgift om</w:t>
            </w:r>
          </w:p>
        </w:tc>
      </w:tr>
    </w:tbl>
    <w:p>
      <w:pPr>
        <w:pStyle w:val="TextBodyIndent"/>
        <w:rPr/>
      </w:pPr>
      <w:r>
        <w:rPr/>
        <w:t>1. bankens firma och organisationsnu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 vilken räkenskapsperiod som</w:t>
            </w:r>
            <w:r>
              <w:rPr/>
              <w:t xml:space="preserve"> revisionsberättelsen avser, </w:t>
            </w:r>
            <w:r>
              <w:rPr>
                <w:i/>
              </w:rPr>
              <w:t>samt</w:t>
            </w:r>
          </w:p>
          <w:p>
            <w:pPr>
              <w:pStyle w:val="TextBodyIndent"/>
              <w:widowControl w:val="false"/>
              <w:rPr/>
            </w:pPr>
            <w:r>
              <w:rPr/>
              <w:t>3. vilket eller vilka norm</w:t>
              <w:softHyphen/>
              <w:t>system för redovisning som banken har tillämpat.</w:t>
            </w:r>
          </w:p>
          <w:p>
            <w:pPr>
              <w:pStyle w:val="TextBodyIndent"/>
              <w:widowControl w:val="false"/>
              <w:rPr/>
            </w:pPr>
            <w:r>
              <w:rPr/>
            </w:r>
          </w:p>
          <w:p>
            <w:pPr>
              <w:pStyle w:val="TextBodyIndent"/>
              <w:widowControl w:val="false"/>
              <w:rPr/>
            </w:pPr>
            <w:r>
              <w:rPr>
                <w:spacing w:val="-2"/>
              </w:rPr>
              <w:t xml:space="preserve">Revisionsberättelsen </w:t>
            </w:r>
            <w:r>
              <w:rPr>
                <w:i/>
                <w:spacing w:val="-2"/>
              </w:rPr>
              <w:t>skall</w:t>
            </w:r>
            <w:r>
              <w:rPr>
                <w:spacing w:val="-2"/>
              </w:rPr>
              <w:t xml:space="preserve"> vara</w:t>
            </w:r>
            <w:r>
              <w:rPr/>
              <w:t xml:space="preserve"> undertecknad av revisorerna och innehålla uppgift om vilken dag revisionen avslutades.</w:t>
            </w:r>
          </w:p>
        </w:tc>
        <w:tc>
          <w:tcPr>
            <w:tcW w:w="2950" w:type="dxa"/>
            <w:tcBorders/>
            <w:shd w:color="auto" w:fill="auto" w:val="clear"/>
          </w:tcPr>
          <w:p>
            <w:pPr>
              <w:pStyle w:val="TextBodyIndent"/>
              <w:widowControl w:val="false"/>
              <w:rPr/>
            </w:pPr>
            <w:r>
              <w:rPr/>
              <w:t>2. vilken räkenskapsperiod som revisionsberättelsen avser,</w:t>
            </w:r>
          </w:p>
          <w:p>
            <w:pPr>
              <w:pStyle w:val="TextBodyIndent"/>
              <w:widowControl w:val="false"/>
              <w:rPr/>
            </w:pPr>
            <w:r>
              <w:rPr/>
              <w:t>3. vilket eller vilka norm</w:t>
              <w:softHyphen/>
              <w:t xml:space="preserve">system för redovisning som banken har tillämpat, </w:t>
            </w:r>
            <w:r>
              <w:rPr>
                <w:i/>
              </w:rPr>
              <w:t>och</w:t>
            </w:r>
          </w:p>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tecknad av revisorerna och innehålla uppgift om vilken dag revisionen avslutade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Revisionsberättelsen ska inne</w:t>
              <w:softHyphen/>
              <w:t xml:space="preserve">hålla ett uttalande om eventuella väsentliga osäkerhetsfaktorer som avser händelser eller förhållanden </w:t>
            </w:r>
            <w:r>
              <w:rPr>
                <w:i/>
                <w:spacing w:val="-2"/>
              </w:rPr>
              <w:t>som kan medföra betydande tvivel</w:t>
            </w:r>
            <w:r>
              <w:rPr>
                <w:i/>
              </w:rPr>
              <w:t xml:space="preserve"> </w:t>
            </w:r>
            <w:r>
              <w:rPr>
                <w:i/>
                <w:spacing w:val="-4"/>
              </w:rPr>
              <w:t>rörande medlemsbankens kapacitet</w:t>
            </w:r>
            <w:r>
              <w:rPr>
                <w:i/>
              </w:rPr>
              <w:t xml:space="preserve"> till fortsatt drift.</w:t>
            </w:r>
          </w:p>
          <w:p>
            <w:pPr>
              <w:pStyle w:val="TextBodyIndent"/>
              <w:widowControl w:val="false"/>
              <w:rPr/>
            </w:pPr>
            <w:r>
              <w:rPr>
                <w:i/>
              </w:rPr>
              <w:t>Utöver vad som följer av be</w:t>
              <w:softHyphen/>
              <w:t>stämmelserna i första stycket och i 14 § får revisorn i revisionsberät</w:t>
              <w:softHyphen/>
              <w:t xml:space="preserve">telsen inte uttala sig om bankens framtida lönsamhet eller om hur </w:t>
            </w:r>
            <w:r>
              <w:rPr>
                <w:i/>
                <w:spacing w:val="-2"/>
              </w:rPr>
              <w:t>effektivt och ändamålsenligt styrel</w:t>
              <w:softHyphen/>
              <w:t>sen</w:t>
            </w:r>
            <w:r>
              <w:rPr>
                <w:i/>
              </w:rPr>
              <w:t xml:space="preserve"> eller den verkställande direk</w:t>
              <w:softHyphen/>
              <w:t>tören har bedrivit eller kommer att bedriva verksam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Vid granskning av koncern</w:t>
              <w:softHyphen/>
              <w:t>redovisning ska revisorn</w:t>
            </w:r>
          </w:p>
          <w:p>
            <w:pPr>
              <w:pStyle w:val="TextBodyIndent"/>
              <w:widowControl w:val="false"/>
              <w:rPr>
                <w:i/>
                <w:i/>
              </w:rPr>
            </w:pPr>
            <w:r>
              <w:rPr>
                <w:i/>
              </w:rPr>
              <w:t xml:space="preserve">1. begära att han eller hon får tillgång till dokumentation av det revisionsarbete som utförts av andra revisorer och som är </w:t>
            </w:r>
            <w:r>
              <w:rPr>
                <w:i/>
                <w:spacing w:val="-4"/>
              </w:rPr>
              <w:t>rele</w:t>
              <w:softHyphen/>
              <w:t>vant för koncernrevisionens ända</w:t>
              <w:softHyphen/>
              <w:t>mål</w:t>
            </w:r>
            <w:r>
              <w:rPr>
                <w:i/>
              </w:rPr>
              <w:t>, och</w:t>
            </w:r>
          </w:p>
          <w:p>
            <w:pPr>
              <w:pStyle w:val="TextBodyIndent"/>
              <w:widowControl w:val="false"/>
              <w:rPr>
                <w:i/>
                <w:i/>
              </w:rPr>
            </w:pPr>
            <w:r>
              <w:rPr>
                <w:i/>
                <w:spacing w:val="-2"/>
              </w:rPr>
              <w:t>2. granska detta revisionsarbete</w:t>
            </w:r>
            <w:r>
              <w:rPr>
                <w:i/>
              </w:rPr>
              <w:t xml:space="preserve"> samt utvärdera typen av, tid</w:t>
              <w:softHyphen/>
              <w:t>punkten för och omfattningen av arbetet.</w:t>
            </w:r>
          </w:p>
          <w:p>
            <w:pPr>
              <w:pStyle w:val="TextBodyIndent"/>
              <w:widowControl w:val="false"/>
              <w:rPr/>
            </w:pPr>
            <w:r>
              <w:rPr>
                <w:i/>
              </w:rPr>
              <w:t>Om revisorn inte får tillgång till den begärda dokumentationen ska han eller hon underrätta Revisors</w:t>
              <w:softHyphen/>
              <w:t>nämnden om detta. Re</w:t>
              <w:softHyphen/>
              <w:t>visorn ska då också, själv eller genom någon annan, utföra kom</w:t>
              <w:softHyphen/>
              <w:t>pletterande revisionsarbete hos dotterföretaget eller vidta andra lämpliga åt</w:t>
              <w:softHyphen/>
              <w:t>gär</w:t>
              <w:softHyphen/>
              <w:t>der.</w:t>
            </w:r>
          </w:p>
        </w:tc>
      </w:tr>
    </w:tbl>
    <w:p>
      <w:pPr>
        <w:pStyle w:val="TextBody"/>
        <w:spacing w:before="270" w:after="0"/>
        <w:jc w:val="center"/>
        <w:rPr/>
      </w:pPr>
      <w:r>
        <w:rPr/>
        <w:t>22 §</w:t>
      </w:r>
      <w:r>
        <w:rPr>
          <w:rStyle w:val="FootnoteAnchor"/>
        </w:rPr>
        <w:footnoteReference w:id="1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 </w:t>
            </w:r>
            <w:r>
              <w:rPr>
                <w:i/>
              </w:rPr>
              <w:t>skall</w:t>
            </w:r>
            <w:r>
              <w:rPr/>
              <w:t xml:space="preserve"> för re</w:t>
              <w:softHyphen/>
              <w:t>gistrering anmäla vem som har utsetts till revisor och, om revisorn är ett registrerat revi</w:t>
              <w:softHyphen/>
              <w:t>sions</w:t>
              <w:softHyphen/>
              <w:t>bolag, vem som är huvud</w:t>
              <w:softHyphen/>
              <w:t>ansvarig för revisionen.</w:t>
            </w:r>
          </w:p>
          <w:p>
            <w:pPr>
              <w:pStyle w:val="TextBodyIndent"/>
              <w:widowControl w:val="false"/>
              <w:rPr/>
            </w:pPr>
            <w:r>
              <w:rPr/>
            </w:r>
          </w:p>
          <w:p>
            <w:pPr>
              <w:pStyle w:val="TextBodyIndent"/>
              <w:widowControl w:val="false"/>
              <w:rPr/>
            </w:pPr>
            <w:r>
              <w:rPr/>
              <w:t xml:space="preserve">Anmälan </w:t>
            </w:r>
            <w:r>
              <w:rPr>
                <w:i/>
              </w:rPr>
              <w:t>skall</w:t>
            </w:r>
            <w:r>
              <w:rPr/>
              <w:t xml:space="preserve"> innehålla upp</w:t>
              <w:softHyphen/>
              <w:t>gift om revisorns postadress. Om post</w:t>
              <w:softHyphen/>
              <w:t>adressen avviker från revisorns hem</w:t>
              <w:softHyphen/>
              <w:t>vist, skall även hem</w:t>
              <w:softHyphen/>
              <w:t xml:space="preserve">vistet an-ges. Anmälan </w:t>
            </w:r>
            <w:r>
              <w:rPr>
                <w:i/>
              </w:rPr>
              <w:t>skall</w:t>
            </w:r>
            <w:r>
              <w:rPr/>
              <w:t xml:space="preserve"> vidare inne</w:t>
              <w:softHyphen/>
              <w:t>hålla uppgift om re</w:t>
              <w:softHyphen/>
              <w:t>visorns person</w:t>
              <w:softHyphen/>
              <w:t xml:space="preserve">nummer eller, om sådant saknas, födelsedatum. Om revisorn är ett registrerat revisionsbolag, </w:t>
            </w:r>
            <w:r>
              <w:rPr>
                <w:i/>
              </w:rPr>
              <w:t>skall</w:t>
            </w:r>
            <w:r>
              <w:rPr/>
              <w:t xml:space="preserve"> bo</w:t>
              <w:softHyphen/>
              <w:t>lagets organisationsnummer ange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mälan </w:t>
            </w:r>
            <w:r>
              <w:rPr>
                <w:i/>
              </w:rPr>
              <w:t>skall</w:t>
            </w:r>
            <w:r>
              <w:rPr/>
              <w:t xml:space="preserve"> göras första gången när banken enligt 2 kap. 5 § anmäls för registrering och därefter genast efter det att någon ändring har inträffat i ett </w:t>
            </w:r>
            <w:r>
              <w:rPr>
                <w:spacing w:val="-2"/>
              </w:rPr>
              <w:t>för</w:t>
              <w:softHyphen/>
              <w:t>hållan</w:t>
              <w:softHyphen/>
              <w:t>de som har anmälts eller</w:t>
            </w:r>
            <w:r>
              <w:rPr/>
              <w:t xml:space="preserve"> </w:t>
            </w:r>
            <w:r>
              <w:rPr>
                <w:i/>
              </w:rPr>
              <w:t>skall</w:t>
            </w:r>
            <w:r>
              <w:rPr/>
              <w:t xml:space="preserve"> an</w:t>
              <w:softHyphen/>
              <w:t>mälas för registrering.</w:t>
            </w:r>
          </w:p>
        </w:tc>
        <w:tc>
          <w:tcPr>
            <w:tcW w:w="2950" w:type="dxa"/>
            <w:tcBorders/>
            <w:shd w:color="auto" w:fill="auto" w:val="clear"/>
          </w:tcPr>
          <w:p>
            <w:pPr>
              <w:pStyle w:val="TextBodyIndent"/>
              <w:widowControl w:val="false"/>
              <w:rPr/>
            </w:pPr>
            <w:r>
              <w:rPr/>
              <w:t xml:space="preserve">En medlemsbank </w:t>
            </w:r>
            <w:r>
              <w:rPr>
                <w:i/>
              </w:rPr>
              <w:t>ska</w:t>
            </w:r>
            <w:r>
              <w:rPr/>
              <w:t xml:space="preserve"> för re</w:t>
              <w:softHyphen/>
              <w:t>gistrering anmäla vem som har utsetts till revisor och, om revisorn är ett registrerat revi</w:t>
              <w:softHyphen/>
              <w:t xml:space="preserve">sionsbolag </w:t>
            </w:r>
            <w:r>
              <w:rPr>
                <w:i/>
              </w:rPr>
              <w:t>eller ett registrerat EES-revisions</w:t>
              <w:softHyphen/>
              <w:t>företag</w:t>
            </w:r>
            <w:r>
              <w:rPr/>
              <w:t>, vem som är huvudansvarig för revisionen.</w:t>
            </w:r>
          </w:p>
          <w:p>
            <w:pPr>
              <w:pStyle w:val="TextBodyIndent"/>
              <w:widowControl w:val="false"/>
              <w:rPr/>
            </w:pPr>
            <w:r>
              <w:rPr/>
              <w:t xml:space="preserve">Anmälan </w:t>
            </w:r>
            <w:r>
              <w:rPr>
                <w:i/>
              </w:rPr>
              <w:t>ska</w:t>
            </w:r>
            <w:r>
              <w:rPr/>
              <w:t xml:space="preserve"> innehålla upp</w:t>
              <w:softHyphen/>
              <w:t>gift om revisorns postadress. Om post</w:t>
              <w:softHyphen/>
              <w:t>adressen avviker från revisorns hemvist, skall även hemvistet an</w:t>
              <w:softHyphen/>
              <w:t xml:space="preserve">ges. Anmälan </w:t>
            </w:r>
            <w:r>
              <w:rPr>
                <w:i/>
              </w:rPr>
              <w:t>ska</w:t>
            </w:r>
            <w:r>
              <w:rPr/>
              <w:t xml:space="preserve"> vidare innehålla uppgift om re</w:t>
              <w:softHyphen/>
              <w:t>visorns person</w:t>
              <w:softHyphen/>
              <w:t>num</w:t>
              <w:softHyphen/>
              <w:t>mer eller, om sådant saknas, födelse</w:t>
              <w:softHyphen/>
              <w:t xml:space="preserve">datum. Om revisorn är ett registrerat revisionsbolag </w:t>
            </w:r>
            <w:r>
              <w:rPr>
                <w:i/>
              </w:rPr>
              <w:t xml:space="preserve">eller ett registrerat </w:t>
            </w:r>
            <w:r>
              <w:rPr>
                <w:i/>
                <w:spacing w:val="-2"/>
              </w:rPr>
              <w:t>EES-revisionsföretag</w:t>
            </w:r>
            <w:r>
              <w:rPr>
                <w:spacing w:val="-2"/>
              </w:rPr>
              <w:t xml:space="preserve">, </w:t>
            </w:r>
            <w:r>
              <w:rPr>
                <w:i/>
                <w:spacing w:val="-2"/>
              </w:rPr>
              <w:t>ska</w:t>
            </w:r>
            <w:r>
              <w:rPr>
                <w:spacing w:val="-2"/>
              </w:rPr>
              <w:t xml:space="preserve"> bolagets</w:t>
            </w:r>
            <w:r>
              <w:rPr/>
              <w:t xml:space="preserve"> organisationsnummer </w:t>
            </w:r>
            <w:r>
              <w:rPr>
                <w:i/>
              </w:rPr>
              <w:t>eller mot</w:t>
              <w:softHyphen/>
              <w:t>svarande identifikations</w:t>
              <w:softHyphen/>
              <w:t>nummer</w:t>
            </w:r>
            <w:r>
              <w:rPr/>
              <w:t xml:space="preserve"> anges.</w:t>
            </w:r>
          </w:p>
          <w:p>
            <w:pPr>
              <w:pStyle w:val="TextBodyIndent"/>
              <w:widowControl w:val="false"/>
              <w:rPr/>
            </w:pPr>
            <w:r>
              <w:rPr/>
              <w:t xml:space="preserve">Anmälan </w:t>
            </w:r>
            <w:r>
              <w:rPr>
                <w:i/>
              </w:rPr>
              <w:t>ska</w:t>
            </w:r>
            <w:r>
              <w:rPr/>
              <w:t xml:space="preserve"> göras första gången när banken enligt 2 kap. 5 § anmäls för registrering och därefter genast efter det att någon ändring har inträffat i ett </w:t>
            </w:r>
            <w:r>
              <w:rPr>
                <w:spacing w:val="-2"/>
              </w:rPr>
              <w:t>förhållande som har anmälts eller</w:t>
            </w:r>
            <w:r>
              <w:rPr/>
              <w:t xml:space="preserve"> </w:t>
            </w:r>
            <w:r>
              <w:rPr>
                <w:i/>
              </w:rPr>
              <w:t>ska</w:t>
            </w:r>
            <w:r>
              <w:rPr/>
              <w:t xml:space="preserve"> anmälas för registrering.</w:t>
            </w:r>
          </w:p>
        </w:tc>
      </w:tr>
    </w:tbl>
    <w:p>
      <w:pPr>
        <w:pStyle w:val="TextBodyIndent"/>
        <w:rPr/>
      </w:pPr>
      <w:r>
        <w:rPr/>
        <w:t>Rätt att göra anmälan har även den som anmälan gälle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Bestämmelser som gäller vid re</w:t>
              <w:softHyphen/>
              <w:t>vision av medlemsbanker finns även i Europaparlamentets och rå</w:t>
              <w:softHyphen/>
              <w:t>dets förordning (EU) nr 537/2014 av den 16 april 2014 om särskilda krav avseende lag</w:t>
              <w:softHyphen/>
              <w:t>stad</w:t>
              <w:softHyphen/>
              <w:t>gad revision av företag av all</w:t>
              <w:softHyphen/>
              <w:t>mänt intresse och om upphävande av kommissionens beslut 2005/909/EG.</w:t>
            </w:r>
          </w:p>
        </w:tc>
      </w:tr>
    </w:tbl>
    <w:p>
      <w:pPr>
        <w:pStyle w:val="Slutstreck"/>
        <w:rPr/>
      </w:pPr>
      <w:r>
        <w:rPr/>
        <w:t>                      </w:t>
      </w:r>
    </w:p>
    <w:p>
      <w:pPr>
        <w:pStyle w:val="TextBodyIndent"/>
        <w:rPr/>
      </w:pPr>
      <w:r>
        <w:rPr/>
        <w:t>Denna lag träder i kraft den 17 juni 2016.</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ind w:left="900" w:hanging="900"/>
        <w:rPr/>
      </w:pPr>
      <w:bookmarkStart w:id="174" w:name="_Toc419734586"/>
      <w:r>
        <w:rPr/>
        <w:t>6</w:t>
        <w:tab/>
        <w:t>Förslag till lag om ändring i revisionslagen (1999:1079)</w:t>
      </w:r>
      <w:bookmarkEnd w:id="174"/>
    </w:p>
    <w:p>
      <w:pPr>
        <w:pStyle w:val="TextBodyIndent"/>
        <w:rPr/>
      </w:pPr>
      <w:r>
        <w:rPr/>
        <w:t>Härigenom föreskrivs</w:t>
      </w:r>
      <w:r>
        <w:rPr>
          <w:rStyle w:val="FootnoteAnchor"/>
        </w:rPr>
        <w:footnoteReference w:id="153"/>
      </w:r>
      <w:r>
        <w:rPr/>
        <w:t xml:space="preserve"> i fråga om revisionslagen (1999:1079)</w:t>
      </w:r>
      <w:r>
        <w:rPr>
          <w:rStyle w:val="FootnoteAnchor"/>
        </w:rPr>
        <w:footnoteReference w:id="154"/>
      </w:r>
      <w:r>
        <w:rPr/>
        <w:t xml:space="preserve"> </w:t>
      </w:r>
    </w:p>
    <w:p>
      <w:pPr>
        <w:pStyle w:val="TextBodyIndent"/>
        <w:rPr/>
      </w:pPr>
      <w:r>
        <w:rPr>
          <w:i/>
        </w:rPr>
        <w:t xml:space="preserve">dels </w:t>
      </w:r>
      <w:r>
        <w:rPr/>
        <w:t>att rubriken närmast före 33 § ska utgå,</w:t>
      </w:r>
    </w:p>
    <w:p>
      <w:pPr>
        <w:pStyle w:val="TextBodyIndent"/>
        <w:rPr/>
      </w:pPr>
      <w:r>
        <w:rPr>
          <w:i/>
        </w:rPr>
        <w:t>dels</w:t>
      </w:r>
      <w:r>
        <w:rPr/>
        <w:t xml:space="preserve"> att nuvarande 27 a § ska betecknas 27 b § och att nuvarande 27 b § ska betecknas 27 c §,</w:t>
      </w:r>
    </w:p>
    <w:p>
      <w:pPr>
        <w:pStyle w:val="TextBodyIndent"/>
        <w:rPr>
          <w:i/>
          <w:i/>
        </w:rPr>
      </w:pPr>
      <w:r>
        <w:rPr>
          <w:i/>
        </w:rPr>
        <w:t>dels</w:t>
      </w:r>
      <w:r>
        <w:rPr/>
        <w:t xml:space="preserve"> att 5, 9, 19, 27 b och 33 §§ ska ha följande lydelse, </w:t>
      </w:r>
    </w:p>
    <w:p>
      <w:pPr>
        <w:pStyle w:val="TextBodyIndent"/>
        <w:rPr/>
      </w:pPr>
      <w:r>
        <w:rPr>
          <w:i/>
        </w:rPr>
        <w:t>dels</w:t>
      </w:r>
      <w:r>
        <w:rPr/>
        <w:t xml:space="preserve"> att det i lagen ska införas tre nya paragrafer, 27 a, 27 d och 32 b §§, samt före 32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n </w:t>
            </w:r>
            <w:r>
              <w:rPr>
                <w:i/>
              </w:rPr>
              <w:t>skall</w:t>
            </w:r>
            <w:r>
              <w:rPr/>
              <w:t xml:space="preserve"> granska före</w:t>
              <w:softHyphen/>
              <w:t>tagets årsredovisning och bok</w:t>
              <w:softHyphen/>
              <w:t xml:space="preserve">föring samt företagsledningens förvaltning. Granskningen </w:t>
            </w:r>
            <w:r>
              <w:rPr>
                <w:i/>
              </w:rPr>
              <w:t>skall</w:t>
            </w:r>
            <w:r>
              <w:rPr/>
              <w:t xml:space="preserve"> vara så ingående och omfattande som god revisionssed kräver.</w:t>
            </w:r>
          </w:p>
          <w:p>
            <w:pPr>
              <w:pStyle w:val="TextBodyIndent"/>
              <w:widowControl w:val="false"/>
              <w:rPr/>
            </w:pPr>
            <w:r>
              <w:rPr/>
            </w:r>
          </w:p>
          <w:p>
            <w:pPr>
              <w:pStyle w:val="TextBodyIndent"/>
              <w:widowControl w:val="false"/>
              <w:rPr/>
            </w:pPr>
            <w:r>
              <w:rPr/>
              <w:t>Om företaget är moderföre</w:t>
              <w:softHyphen/>
              <w:t xml:space="preserve">tag, </w:t>
            </w:r>
            <w:r>
              <w:rPr>
                <w:i/>
              </w:rPr>
              <w:t>skall</w:t>
            </w:r>
            <w:r>
              <w:rPr/>
              <w:t xml:space="preserve"> revisorn även granska kon</w:t>
              <w:softHyphen/>
              <w:t>cernredovisningen och kon</w:t>
              <w:softHyphen/>
              <w:t>cern</w:t>
              <w:softHyphen/>
              <w:t>företagens inbördes förhål</w:t>
              <w:softHyphen/>
              <w:t>landen.</w:t>
            </w:r>
          </w:p>
        </w:tc>
        <w:tc>
          <w:tcPr>
            <w:tcW w:w="2950" w:type="dxa"/>
            <w:tcBorders/>
            <w:shd w:color="auto" w:fill="auto" w:val="clear"/>
          </w:tcPr>
          <w:p>
            <w:pPr>
              <w:pStyle w:val="TextBodyIndent"/>
              <w:widowControl w:val="false"/>
              <w:rPr/>
            </w:pPr>
            <w:r>
              <w:rPr/>
              <w:t xml:space="preserve">Revisorn </w:t>
            </w:r>
            <w:r>
              <w:rPr>
                <w:i/>
              </w:rPr>
              <w:t>ska</w:t>
            </w:r>
            <w:r>
              <w:rPr/>
              <w:t xml:space="preserve"> granska före</w:t>
              <w:softHyphen/>
              <w:t>tagets årsredovisning och bok</w:t>
              <w:softHyphen/>
              <w:t>föring samt företagsledningens f</w:t>
            </w:r>
            <w:r>
              <w:rPr>
                <w:spacing w:val="-4"/>
              </w:rPr>
              <w:t xml:space="preserve">örvaltning. Granskningen </w:t>
            </w:r>
            <w:r>
              <w:rPr>
                <w:i/>
                <w:spacing w:val="-4"/>
              </w:rPr>
              <w:t>ska</w:t>
            </w:r>
            <w:r>
              <w:rPr>
                <w:spacing w:val="-4"/>
              </w:rPr>
              <w:t xml:space="preserve"> </w:t>
            </w:r>
            <w:r>
              <w:rPr>
                <w:i/>
                <w:spacing w:val="-4"/>
              </w:rPr>
              <w:t>ut</w:t>
              <w:softHyphen/>
              <w:t>föras</w:t>
            </w:r>
            <w:r>
              <w:rPr>
                <w:i/>
              </w:rPr>
              <w:t xml:space="preserve"> med professionell skepticism och </w:t>
            </w:r>
            <w:r>
              <w:rPr/>
              <w:t>vara så ingående och om</w:t>
              <w:softHyphen/>
              <w:t>fattande som god revisionssed kräver.</w:t>
            </w:r>
          </w:p>
          <w:p>
            <w:pPr>
              <w:pStyle w:val="TextBodyIndent"/>
              <w:widowControl w:val="false"/>
              <w:rPr/>
            </w:pPr>
            <w:r>
              <w:rPr/>
              <w:t>Om företaget är moderföre</w:t>
              <w:softHyphen/>
              <w:t xml:space="preserve">tag, </w:t>
            </w:r>
            <w:r>
              <w:rPr>
                <w:i/>
              </w:rPr>
              <w:t>ska</w:t>
            </w:r>
            <w:r>
              <w:rPr/>
              <w:t xml:space="preserve"> revisorn även granska kon</w:t>
              <w:softHyphen/>
              <w:t>cernredovisningen och kon</w:t>
              <w:softHyphen/>
              <w:t>cern</w:t>
              <w:softHyphen/>
              <w:t>företagens inbördes förhål</w:t>
              <w:softHyphen/>
              <w:t>landen.</w:t>
            </w:r>
          </w:p>
        </w:tc>
      </w:tr>
    </w:tbl>
    <w:p>
      <w:pPr>
        <w:pStyle w:val="TextBody"/>
        <w:spacing w:before="270" w:after="0"/>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utses av företag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etaget får bestämma att någon annan </w:t>
            </w:r>
            <w:r>
              <w:rPr>
                <w:i/>
              </w:rPr>
              <w:t>skall</w:t>
            </w:r>
            <w:r>
              <w:rPr/>
              <w:t xml:space="preserve"> utse revisor.</w:t>
            </w:r>
          </w:p>
          <w:p>
            <w:pPr>
              <w:pStyle w:val="TextBodyIndent"/>
              <w:widowControl w:val="false"/>
              <w:rPr/>
            </w:pPr>
            <w:r>
              <w:rPr/>
              <w:t xml:space="preserve">I 25 § finns bestämmelser om att länsstyrelsen i vissa fall </w:t>
            </w:r>
            <w:r>
              <w:rPr>
                <w:i/>
              </w:rPr>
              <w:t>skall</w:t>
            </w:r>
            <w:r>
              <w:rPr/>
              <w:t xml:space="preserve"> utse revisor.</w:t>
            </w:r>
          </w:p>
        </w:tc>
        <w:tc>
          <w:tcPr>
            <w:tcW w:w="2950" w:type="dxa"/>
            <w:tcBorders/>
            <w:shd w:color="auto" w:fill="auto" w:val="clear"/>
          </w:tcPr>
          <w:p>
            <w:pPr>
              <w:pStyle w:val="TextBodyIndent"/>
              <w:widowControl w:val="false"/>
              <w:rPr/>
            </w:pPr>
            <w:r>
              <w:rPr/>
              <w:t xml:space="preserve">En revisor utses av företaget. </w:t>
            </w:r>
            <w:r>
              <w:rPr>
                <w:i/>
                <w:spacing w:val="-2"/>
              </w:rPr>
              <w:t>Villkor i avtal som begränsar</w:t>
            </w:r>
            <w:r>
              <w:rPr>
                <w:i/>
              </w:rPr>
              <w:t xml:space="preserve"> före</w:t>
              <w:softHyphen/>
              <w:t>tagets val till vissa kategorier av eller förteckningar över revisorer är ogiltiga.</w:t>
            </w:r>
          </w:p>
          <w:p>
            <w:pPr>
              <w:pStyle w:val="TextBodyIndent"/>
              <w:widowControl w:val="false"/>
              <w:rPr/>
            </w:pPr>
            <w:r>
              <w:rPr/>
              <w:t xml:space="preserve">Företaget får bestämma att någon annan </w:t>
            </w:r>
            <w:r>
              <w:rPr>
                <w:i/>
              </w:rPr>
              <w:t>ska</w:t>
            </w:r>
            <w:r>
              <w:rPr/>
              <w:t xml:space="preserve"> utse revisor.</w:t>
            </w:r>
          </w:p>
          <w:p>
            <w:pPr>
              <w:pStyle w:val="TextBodyIndent"/>
              <w:widowControl w:val="false"/>
              <w:rPr/>
            </w:pPr>
            <w:r>
              <w:rPr/>
              <w:t xml:space="preserve">I 25 § finns bestämmelser om att länsstyrelsen i vissa fall </w:t>
            </w:r>
            <w:r>
              <w:rPr>
                <w:i/>
              </w:rPr>
              <w:t>ska</w:t>
            </w:r>
            <w:r>
              <w:rPr/>
              <w:t xml:space="preserve"> utse revisor.</w:t>
            </w:r>
          </w:p>
        </w:tc>
      </w:tr>
    </w:tbl>
    <w:p>
      <w:pPr>
        <w:pStyle w:val="TextBody"/>
        <w:spacing w:before="270" w:after="0"/>
        <w:jc w:val="center"/>
        <w:rPr/>
      </w:pPr>
      <w:r>
        <w:rPr/>
      </w:r>
      <w:r>
        <w:br w:type="page"/>
      </w:r>
    </w:p>
    <w:p>
      <w:pPr>
        <w:pStyle w:val="TextBody"/>
        <w:spacing w:before="270" w:after="0"/>
        <w:jc w:val="center"/>
        <w:rPr/>
      </w:pPr>
      <w:r>
        <w:rPr/>
        <w:t>19 §</w:t>
      </w:r>
      <w:r>
        <w:rPr>
          <w:rStyle w:val="FootnoteAnchor"/>
        </w:rPr>
        <w:footnoteReference w:id="1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gi</w:t>
              <w:softHyphen/>
              <w:t>strerat revisionsbolag utses.</w:t>
            </w:r>
          </w:p>
        </w:tc>
        <w:tc>
          <w:tcPr>
            <w:tcW w:w="2950" w:type="dxa"/>
            <w:tcBorders/>
            <w:shd w:color="auto" w:fill="auto" w:val="clear"/>
          </w:tcPr>
          <w:p>
            <w:pPr>
              <w:pStyle w:val="TextBodyIndent"/>
              <w:widowControl w:val="false"/>
              <w:rPr/>
            </w:pPr>
            <w:r>
              <w:rPr/>
              <w:t>Till revisor får även ett regi</w:t>
              <w:softHyphen/>
              <w:t xml:space="preserve">strerat revisionsbolag </w:t>
            </w:r>
            <w:r>
              <w:rPr>
                <w:i/>
              </w:rPr>
              <w:t>eller ett registrerat EES-revisions</w:t>
              <w:softHyphen/>
              <w:t xml:space="preserve">företag </w:t>
            </w:r>
            <w:r>
              <w:rPr/>
              <w:t>utses.</w:t>
            </w:r>
          </w:p>
        </w:tc>
      </w:tr>
    </w:tbl>
    <w:p>
      <w:pPr>
        <w:pStyle w:val="TextBodyIndent"/>
        <w:rPr/>
      </w:pPr>
      <w:r>
        <w:rPr/>
        <w:t>Bestämmelser om vem som får vara huvudansvarig för revi</w:t>
        <w:softHyphen/>
        <w:t>sionen när ett revisionsbolag utses att vara revisor och om under</w:t>
        <w:softHyphen/>
        <w:t xml:space="preserve">rättelseskyldighet finns i 17 § revisorslagen (2001:883). Följande bestämmelser i denna lag tillämpas på den huvudansvarige: </w:t>
      </w:r>
    </w:p>
    <w:p>
      <w:pPr>
        <w:pStyle w:val="TextBodyIndent"/>
        <w:rPr/>
      </w:pPr>
      <w:r>
        <w:rPr/>
        <w:t>17 § om jäv, och</w:t>
      </w:r>
    </w:p>
    <w:p>
      <w:pPr>
        <w:pStyle w:val="TextBodyIndent"/>
        <w:rPr/>
      </w:pPr>
      <w:r>
        <w:rPr/>
        <w:t>18 § om anlitande av biträd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Om fler än en revisor har ut</w:t>
              <w:softHyphen/>
              <w:t>setts ska de lämna en gemensam revisionsberättelse. Det som sägs i 27 § andra stycket gäller då samt</w:t>
              <w:softHyphen/>
              <w:t>liga utsedda revisorer.</w:t>
            </w:r>
          </w:p>
          <w:p>
            <w:pPr>
              <w:pStyle w:val="TextBodyIndent"/>
              <w:widowControl w:val="false"/>
              <w:rPr>
                <w:i/>
                <w:i/>
              </w:rPr>
            </w:pPr>
            <w:r>
              <w:rPr>
                <w:i/>
              </w:rPr>
              <w:t>Om revisorerna är oeniga om resultatet av revisionen ska varje revisor lämna ett eget sådant ut</w:t>
              <w:softHyphen/>
              <w:t>talande som avses i 28 § första stycket och ange skälen till oenig</w:t>
              <w:softHyphen/>
              <w:t>heten.</w:t>
            </w:r>
          </w:p>
        </w:tc>
      </w:tr>
    </w:tbl>
    <w:p>
      <w:pPr>
        <w:pStyle w:val="TextBody"/>
        <w:spacing w:before="270" w:after="0"/>
        <w:jc w:val="center"/>
        <w:rPr>
          <w:i/>
          <w:i/>
        </w:rPr>
      </w:pPr>
      <w:r>
        <w:rPr>
          <w:i/>
        </w:rPr>
        <w:t>27 b §</w:t>
      </w:r>
      <w:r>
        <w:rPr>
          <w:rStyle w:val="FootnoteAnchor"/>
        </w:rPr>
        <w:footnoteReference w:id="1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Indent"/>
              <w:widowControl w:val="false"/>
              <w:rPr/>
            </w:pPr>
            <w:r>
              <w:rPr/>
              <w:t xml:space="preserve">Revisionsberättelsens inledning </w:t>
            </w:r>
            <w:r>
              <w:rPr>
                <w:i/>
              </w:rPr>
              <w:t>ska</w:t>
            </w:r>
            <w:r>
              <w:rPr/>
              <w:t xml:space="preserve"> innehålla uppgift om</w:t>
            </w:r>
          </w:p>
        </w:tc>
      </w:tr>
    </w:tbl>
    <w:p>
      <w:pPr>
        <w:pStyle w:val="TextBodyIndent"/>
        <w:rPr/>
      </w:pPr>
      <w:r>
        <w:rPr/>
        <w:t>1. företagets firma och organisationsnummer eller personnum</w:t>
        <w:softHyphen/>
        <w:t>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p>
            <w:pPr>
              <w:pStyle w:val="TextBodyIndent"/>
              <w:widowControl w:val="false"/>
              <w:rPr/>
            </w:pPr>
            <w:r>
              <w:rPr>
                <w:spacing w:val="-2"/>
              </w:rPr>
              <w:t>3. vilket eller vilka norm</w:t>
              <w:softHyphen/>
              <w:t>system för redovisning som före</w:t>
              <w:softHyphen/>
              <w:t>taget</w:t>
            </w:r>
            <w:r>
              <w:rPr/>
              <w:t xml:space="preserve"> har tillämpat.</w:t>
            </w:r>
          </w:p>
          <w:p>
            <w:pPr>
              <w:pStyle w:val="TextBodyIndent"/>
              <w:widowControl w:val="false"/>
              <w:rPr/>
            </w:pPr>
            <w:r>
              <w:rPr/>
            </w:r>
          </w:p>
          <w:p>
            <w:pPr>
              <w:pStyle w:val="TextBodyIndent"/>
              <w:widowControl w:val="false"/>
              <w:rPr/>
            </w:pPr>
            <w:r>
              <w:rPr>
                <w:spacing w:val="-2"/>
              </w:rPr>
              <w:t xml:space="preserve">Revisionsberättelsen </w:t>
            </w:r>
            <w:r>
              <w:rPr>
                <w:i/>
                <w:spacing w:val="-2"/>
              </w:rPr>
              <w:t>skall</w:t>
            </w:r>
            <w:r>
              <w:rPr>
                <w:spacing w:val="-2"/>
              </w:rPr>
              <w:t xml:space="preserve"> vara</w:t>
            </w:r>
            <w:r>
              <w:rPr/>
              <w:t xml:space="preserve"> undertecknad av revisorn och inne</w:t>
              <w:softHyphen/>
              <w:t>hålla uppgift om vilken dag revi</w:t>
              <w:softHyphen/>
              <w:t>sio</w:t>
              <w:softHyphen/>
              <w:t>nen avslutades.</w:t>
            </w:r>
          </w:p>
        </w:tc>
        <w:tc>
          <w:tcPr>
            <w:tcW w:w="2950" w:type="dxa"/>
            <w:tcBorders/>
            <w:shd w:color="auto" w:fill="auto" w:val="clear"/>
          </w:tcPr>
          <w:p>
            <w:pPr>
              <w:pStyle w:val="TextBodyIndent"/>
              <w:widowControl w:val="false"/>
              <w:rPr/>
            </w:pPr>
            <w:r>
              <w:rPr/>
              <w:t>2. vilken räkenskapsperiod som revisionsberättelsen avser,</w:t>
            </w:r>
          </w:p>
          <w:p>
            <w:pPr>
              <w:pStyle w:val="TextBodyIndent"/>
              <w:widowControl w:val="false"/>
              <w:rPr>
                <w:i/>
                <w:i/>
              </w:rPr>
            </w:pPr>
            <w:r>
              <w:rPr>
                <w:spacing w:val="4"/>
              </w:rPr>
              <w:t>3. vilket eller vilka norm</w:t>
            </w:r>
            <w:r>
              <w:rPr/>
              <w:softHyphen/>
            </w:r>
            <w:r>
              <w:rPr>
                <w:spacing w:val="-2"/>
              </w:rPr>
              <w:t>system för redovisning som före</w:t>
              <w:softHyphen/>
              <w:t xml:space="preserve">taget </w:t>
            </w:r>
            <w:r>
              <w:rPr/>
              <w:t xml:space="preserve">har tillämpat </w:t>
            </w:r>
            <w:r>
              <w:rPr>
                <w:i/>
              </w:rPr>
              <w:t>och</w:t>
            </w:r>
          </w:p>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tecknad av revisorn och inne</w:t>
              <w:softHyphen/>
              <w:t>hålla uppgift om vilken dag revi</w:t>
              <w:softHyphen/>
              <w:t>sionen avslut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d §</w:t>
            </w:r>
          </w:p>
          <w:p>
            <w:pPr>
              <w:pStyle w:val="TextBodyIndent"/>
              <w:widowControl w:val="false"/>
              <w:rPr>
                <w:i/>
                <w:i/>
              </w:rPr>
            </w:pPr>
            <w:r>
              <w:rPr>
                <w:i/>
              </w:rPr>
              <w:t>Revisionsberättelsen ska inne</w:t>
              <w:softHyphen/>
              <w:t>hålla ett uttalande om eventuella väsentliga osäkerhets</w:t>
              <w:softHyphen/>
              <w:t xml:space="preserve">faktorer som avser händelser eller förhållanden </w:t>
            </w:r>
            <w:r>
              <w:rPr>
                <w:i/>
                <w:spacing w:val="-2"/>
              </w:rPr>
              <w:t>som kan medföra betydande tvivel</w:t>
            </w:r>
            <w:r>
              <w:rPr>
                <w:i/>
              </w:rPr>
              <w:t xml:space="preserve"> rörande företagets kapacitet till fortsatt drift.</w:t>
            </w:r>
          </w:p>
          <w:p>
            <w:pPr>
              <w:pStyle w:val="TextBodyIndent"/>
              <w:widowControl w:val="false"/>
              <w:rPr>
                <w:i/>
                <w:i/>
              </w:rPr>
            </w:pPr>
            <w:r>
              <w:rPr>
                <w:i/>
              </w:rPr>
              <w:t>Utöver vad som följer av be</w:t>
              <w:softHyphen/>
              <w:t>stämmelserna i första stycket och i 29 § får revisorn i revisionsberät</w:t>
              <w:softHyphen/>
              <w:t>telsen inte uttala sig om företagets framtida lönsamhet eller om hur effektivt och ändamålsenligt före</w:t>
              <w:softHyphen/>
              <w:t>tagsledningen har bedrivit eller kommer att bedriva verksam</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2 b §</w:t>
            </w:r>
          </w:p>
          <w:p>
            <w:pPr>
              <w:pStyle w:val="TextBodyIndent"/>
              <w:widowControl w:val="false"/>
              <w:rPr>
                <w:i/>
                <w:i/>
              </w:rPr>
            </w:pPr>
            <w:r>
              <w:rPr>
                <w:i/>
              </w:rPr>
              <w:t>Vid granskning av koncern</w:t>
              <w:softHyphen/>
              <w:t>redovisning ska revisorn</w:t>
            </w:r>
          </w:p>
          <w:p>
            <w:pPr>
              <w:pStyle w:val="TextBodyIndent"/>
              <w:widowControl w:val="false"/>
              <w:rPr>
                <w:i/>
                <w:i/>
              </w:rPr>
            </w:pPr>
            <w:r>
              <w:rPr>
                <w:i/>
              </w:rPr>
              <w:t>1. begära att han eller hon får tillgång till dokumentation av det revisionsarbete som utförts av andra revisorer och som är rele</w:t>
              <w:softHyphen/>
            </w:r>
            <w:r>
              <w:rPr>
                <w:i/>
                <w:spacing w:val="-4"/>
              </w:rPr>
              <w:t>vant för koncernrevisionens ända</w:t>
              <w:softHyphen/>
              <w:t>mål</w:t>
            </w:r>
            <w:r>
              <w:rPr>
                <w:i/>
              </w:rPr>
              <w:t>, och</w:t>
            </w:r>
          </w:p>
          <w:p>
            <w:pPr>
              <w:pStyle w:val="TextBodyIndent"/>
              <w:widowControl w:val="false"/>
              <w:rPr>
                <w:i/>
                <w:i/>
              </w:rPr>
            </w:pPr>
            <w:r>
              <w:rPr>
                <w:i/>
                <w:spacing w:val="-2"/>
              </w:rPr>
              <w:t>2. granska detta revisionsarbete</w:t>
            </w:r>
            <w:r>
              <w:rPr>
                <w:i/>
              </w:rPr>
              <w:t xml:space="preserve"> samt utvärdera typen av, tid</w:t>
              <w:softHyphen/>
              <w:t>punkten för och omfattningen av arbetet.</w:t>
            </w:r>
          </w:p>
          <w:p>
            <w:pPr>
              <w:pStyle w:val="TextBodyIndent"/>
              <w:widowControl w:val="false"/>
              <w:rPr>
                <w:i/>
                <w:i/>
              </w:rPr>
            </w:pPr>
            <w:r>
              <w:rPr>
                <w:i/>
              </w:rPr>
              <w:t>Om revisorn inte får tillgång till den begärda dokumentationen ska han eller hon underrätta Revisors</w:t>
              <w:softHyphen/>
              <w:t>nämnden om detta. Re</w:t>
              <w:softHyphen/>
              <w:t>visorn ska då också, själv eller genom någon annan, utföra kom</w:t>
              <w:softHyphen/>
              <w:t>pletterande revisionsarbete hos dotterföretaget eller vidta andra lämpliga åt</w:t>
              <w:softHyphen/>
              <w:t>gärder.</w:t>
            </w:r>
          </w:p>
        </w:tc>
      </w:tr>
    </w:tbl>
    <w:p>
      <w:pPr>
        <w:pStyle w:val="TextBody"/>
        <w:spacing w:before="270" w:after="0"/>
        <w:jc w:val="center"/>
        <w:rPr/>
      </w:pPr>
      <w:r>
        <w:rPr/>
        <w:t>33 §</w:t>
      </w:r>
      <w:r>
        <w:rPr>
          <w:rStyle w:val="FootnoteAnchor"/>
        </w:rPr>
        <w:footnoteReference w:id="1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w:t>
              <w:softHyphen/>
              <w:t>rättelsen gäller 27 § första stycket om tidpunkten för läm</w:t>
              <w:softHyphen/>
              <w:t>nande av revisions</w:t>
              <w:softHyphen/>
              <w:t>berättelsen samt 27 </w:t>
            </w:r>
            <w:r>
              <w:rPr>
                <w:i/>
              </w:rPr>
              <w:t>a</w:t>
            </w:r>
            <w:r>
              <w:rPr/>
              <w:t> § första stycket 2 och andra stycket, 27 </w:t>
            </w:r>
            <w:r>
              <w:rPr>
                <w:i/>
              </w:rPr>
              <w:t>b</w:t>
            </w:r>
            <w:r>
              <w:rPr/>
              <w:t>, 28, 31 och 32 §§ om re</w:t>
              <w:softHyphen/>
              <w:t>visions</w:t>
              <w:softHyphen/>
              <w:t>berättelsens innehål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visorn </w:t>
            </w:r>
            <w:r>
              <w:rPr>
                <w:i/>
              </w:rPr>
              <w:t>skall</w:t>
            </w:r>
            <w:r>
              <w:rPr/>
              <w:t xml:space="preserve"> på koncern</w:t>
              <w:softHyphen/>
              <w:t>redovisningen teckna en hänvis</w:t>
              <w:softHyphen/>
              <w:t>ning till koncernrevisionsberät</w:t>
              <w:softHyphen/>
              <w:t>telsen.</w:t>
            </w:r>
          </w:p>
          <w:p>
            <w:pPr>
              <w:pStyle w:val="TextBodyIndent"/>
              <w:widowControl w:val="false"/>
              <w:rPr/>
            </w:pPr>
            <w:r>
              <w:rPr/>
            </w:r>
          </w:p>
          <w:p>
            <w:pPr>
              <w:pStyle w:val="TextBodyIndent"/>
              <w:widowControl w:val="false"/>
              <w:rPr/>
            </w:pPr>
            <w:r>
              <w:rPr/>
              <w:t>Koncernrevisionsberättelsens in</w:t>
              <w:softHyphen/>
              <w:t>led</w:t>
              <w:softHyphen/>
              <w:t xml:space="preserve">ning </w:t>
            </w:r>
            <w:r>
              <w:rPr>
                <w:i/>
              </w:rPr>
              <w:t>skall</w:t>
            </w:r>
            <w:r>
              <w:rPr/>
              <w:t xml:space="preserve"> innehålla uppgift om moderföretagets firma och orga</w:t>
              <w:softHyphen/>
              <w:t>nisa</w:t>
              <w:softHyphen/>
              <w:t>tionsnummer eller per</w:t>
              <w:softHyphen/>
              <w:t>son</w:t>
              <w:softHyphen/>
              <w:t>num</w:t>
              <w:softHyphen/>
              <w:t>mer samt om vilket eller vilka norm</w:t>
              <w:softHyphen/>
              <w:t>system för koncern</w:t>
              <w:softHyphen/>
              <w:t>r</w:t>
            </w:r>
            <w:r>
              <w:rPr>
                <w:spacing w:val="-2"/>
              </w:rPr>
              <w:t>edo</w:t>
              <w:softHyphen/>
              <w:t>visning som moderföretaget</w:t>
            </w:r>
            <w:r>
              <w:rPr/>
              <w:t xml:space="preserve"> har tillämpat.</w:t>
            </w:r>
          </w:p>
        </w:tc>
        <w:tc>
          <w:tcPr>
            <w:tcW w:w="2950" w:type="dxa"/>
            <w:tcBorders/>
            <w:shd w:color="auto" w:fill="auto" w:val="clear"/>
          </w:tcPr>
          <w:p>
            <w:pPr>
              <w:pStyle w:val="TextBodyIndent"/>
              <w:widowControl w:val="false"/>
              <w:rPr/>
            </w:pPr>
            <w:r>
              <w:rPr/>
              <w:t>I fråga om koncernrevisions</w:t>
              <w:softHyphen/>
              <w:t>be</w:t>
              <w:softHyphen/>
              <w:t>rättelsen gäller 27 § första stycket om tidpunkten för läm</w:t>
              <w:softHyphen/>
              <w:t>nande av revisions</w:t>
              <w:softHyphen/>
              <w:t xml:space="preserve">berättelsen, </w:t>
            </w:r>
            <w:r>
              <w:rPr>
                <w:i/>
                <w:spacing w:val="-2"/>
              </w:rPr>
              <w:t>27 a §</w:t>
            </w:r>
            <w:r>
              <w:rPr>
                <w:spacing w:val="-2"/>
              </w:rPr>
              <w:t xml:space="preserve"> </w:t>
            </w:r>
            <w:r>
              <w:rPr>
                <w:i/>
                <w:spacing w:val="-2"/>
              </w:rPr>
              <w:t>första stycket första mening</w:t>
              <w:softHyphen/>
              <w:t>en</w:t>
            </w:r>
            <w:r>
              <w:rPr>
                <w:i/>
              </w:rPr>
              <w:t xml:space="preserve"> och andra stycket om </w:t>
            </w:r>
            <w:r>
              <w:rPr>
                <w:i/>
                <w:spacing w:val="-4"/>
              </w:rPr>
              <w:t>gemen</w:t>
              <w:softHyphen/>
              <w:t>sam re</w:t>
              <w:softHyphen/>
              <w:t>visionsberättelse</w:t>
            </w:r>
            <w:r>
              <w:rPr>
                <w:spacing w:val="-4"/>
              </w:rPr>
              <w:t xml:space="preserve"> samt 27 </w:t>
            </w:r>
            <w:r>
              <w:rPr>
                <w:i/>
                <w:spacing w:val="-4"/>
              </w:rPr>
              <w:t>b</w:t>
            </w:r>
            <w:r>
              <w:rPr>
                <w:spacing w:val="-4"/>
              </w:rPr>
              <w:t> §</w:t>
            </w:r>
            <w:r>
              <w:rPr/>
              <w:t xml:space="preserve"> första stycket 2 </w:t>
            </w:r>
            <w:r>
              <w:rPr>
                <w:i/>
              </w:rPr>
              <w:t>och 4</w:t>
            </w:r>
            <w:r>
              <w:rPr/>
              <w:t xml:space="preserve"> och andra stycket, </w:t>
            </w:r>
            <w:r>
              <w:rPr>
                <w:i/>
              </w:rPr>
              <w:t>27 c,</w:t>
            </w:r>
            <w:r>
              <w:rPr/>
              <w:t xml:space="preserve"> </w:t>
            </w:r>
            <w:r>
              <w:rPr>
                <w:i/>
              </w:rPr>
              <w:t>27 d,</w:t>
            </w:r>
            <w:r>
              <w:rPr/>
              <w:t xml:space="preserve"> 28, 31 och 32 §§ om revisions</w:t>
              <w:softHyphen/>
              <w:t>berättelsens innehåll.</w:t>
            </w:r>
          </w:p>
          <w:p>
            <w:pPr>
              <w:pStyle w:val="TextBodyIndent"/>
              <w:widowControl w:val="false"/>
              <w:rPr/>
            </w:pPr>
            <w:r>
              <w:rPr>
                <w:spacing w:val="-2"/>
              </w:rPr>
              <w:t xml:space="preserve">Revisorn </w:t>
            </w:r>
            <w:r>
              <w:rPr>
                <w:i/>
                <w:spacing w:val="-2"/>
              </w:rPr>
              <w:t>ska</w:t>
            </w:r>
            <w:r>
              <w:rPr>
                <w:spacing w:val="-2"/>
              </w:rPr>
              <w:t xml:space="preserve"> på koncernredo</w:t>
              <w:softHyphen/>
              <w:t>visningen</w:t>
            </w:r>
            <w:r>
              <w:rPr/>
              <w:t xml:space="preserve"> teckna en hänvisning till koncern</w:t>
              <w:softHyphen/>
              <w:t xml:space="preserve">revisionsberättelsen. </w:t>
            </w:r>
            <w:r>
              <w:rPr>
                <w:i/>
              </w:rPr>
              <w:t>Om fler än en revisor har utsetts gäller detta samtliga utsedda revisorer.</w:t>
            </w:r>
          </w:p>
          <w:p>
            <w:pPr>
              <w:pStyle w:val="TextBodyIndent"/>
              <w:widowControl w:val="false"/>
              <w:rPr/>
            </w:pPr>
            <w:r>
              <w:rPr/>
              <w:t>Koncernrevisionsberättelsens in</w:t>
              <w:softHyphen/>
              <w:t xml:space="preserve">ledning </w:t>
            </w:r>
            <w:r>
              <w:rPr>
                <w:i/>
              </w:rPr>
              <w:t>ska</w:t>
            </w:r>
            <w:r>
              <w:rPr/>
              <w:t xml:space="preserve"> innehålla uppgift om moderföretagets firma och orga</w:t>
              <w:softHyphen/>
              <w:t>nisationsnummer eller per</w:t>
              <w:softHyphen/>
              <w:t>sonnum</w:t>
              <w:softHyphen/>
              <w:t>mer samt om vilket eller vilka norm</w:t>
              <w:softHyphen/>
              <w:t>system för koncern</w:t>
              <w:softHyphen/>
            </w:r>
            <w:r>
              <w:rPr>
                <w:spacing w:val="-2"/>
              </w:rPr>
              <w:t>redo</w:t>
              <w:softHyphen/>
              <w:t>visning som moderföretaget</w:t>
            </w:r>
            <w:r>
              <w:rPr/>
              <w:t xml:space="preserve"> har tillämpat.</w:t>
            </w:r>
          </w:p>
        </w:tc>
      </w:tr>
    </w:tbl>
    <w:p>
      <w:pPr>
        <w:pStyle w:val="Slutstreck"/>
        <w:rPr/>
      </w:pPr>
      <w:r>
        <w:rPr/>
        <w:t>                      </w:t>
      </w:r>
    </w:p>
    <w:p>
      <w:pPr>
        <w:pStyle w:val="TextBodyIndent"/>
        <w:tabs>
          <w:tab w:val="left" w:pos="2268" w:leader="none"/>
          <w:tab w:val="left" w:pos="4355" w:leader="none"/>
        </w:tabs>
        <w:rPr/>
      </w:pPr>
      <w:r>
        <w:rPr/>
        <w:t>Denna lag träder i kraft den 17 juni 2016.</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4355" w:leader="none"/>
        </w:tabs>
        <w:rPr/>
      </w:pPr>
      <w:r>
        <w:rPr/>
      </w:r>
    </w:p>
    <w:p>
      <w:pPr>
        <w:pStyle w:val="Bilagarubrik"/>
        <w:rPr/>
      </w:pPr>
      <w:bookmarkStart w:id="175" w:name="_Toc444611016"/>
      <w:bookmarkStart w:id="176" w:name="_Toc447554420"/>
      <w:bookmarkStart w:id="177" w:name="_Toc419734919"/>
      <w:r>
        <w:rPr/>
        <w:t>Betänkandets alternativa lagförslag</w:t>
      </w:r>
      <w:bookmarkEnd w:id="176"/>
      <w:bookmarkEnd w:id="177"/>
      <w:r>
        <w:rPr/>
        <w:t xml:space="preserve"> </w:t>
      </w:r>
      <w:bookmarkEnd w:id="175"/>
    </w:p>
    <w:p>
      <w:pPr>
        <w:pStyle w:val="Rubrik4utannumrering"/>
        <w:spacing w:before="120" w:after="80"/>
        <w:rPr/>
      </w:pPr>
      <w:r>
        <w:rPr/>
        <w:t>Inledning</w:t>
      </w:r>
    </w:p>
    <w:p>
      <w:pPr>
        <w:pStyle w:val="TextBody"/>
        <w:rPr/>
      </w:pPr>
      <w:r>
        <w:rPr/>
        <w:t>I denna bilaga lämnas alternativ till två av utredningens förslag. Det rör sig dels om hur direktivets bestämmelser om administrativ sanktions</w:t>
        <w:softHyphen/>
        <w:t>avgift ska genomföras, dels om system för tillsyn av och sanktioner mot de granskade företagen. Syftet med bilagan är pri</w:t>
        <w:softHyphen/>
        <w:t>märt att, för det fall rege</w:t>
        <w:softHyphen/>
        <w:t>ringen gör en annan bedömning av vilka krav som EU-rätten ställer i dessa avseenden, visa på lagtekniska lösningar för att införliva EU-bestäm</w:t>
        <w:softHyphen/>
        <w:t xml:space="preserve">melserna på ett annat sätt än det som utredningen förespråkar. Det bör dock framhållas att </w:t>
      </w:r>
      <w:r>
        <w:rPr>
          <w:spacing w:val="-4"/>
        </w:rPr>
        <w:t>ut</w:t>
        <w:softHyphen/>
        <w:t>redaren och utredningens experter, såvida annan uppfattning inte anges i ett särskilt yttrande, inte anser att dessa alternativ bör genom</w:t>
        <w:softHyphen/>
        <w:t>föras</w:t>
      </w:r>
      <w:r>
        <w:rPr/>
        <w:t>.</w:t>
      </w:r>
    </w:p>
    <w:p>
      <w:pPr>
        <w:pStyle w:val="Rubrik2utannumrering"/>
        <w:rPr/>
      </w:pPr>
      <w:r>
        <w:rPr/>
        <w:t>Förslag till lag om ändring i revisorslagen (2001:883)</w:t>
      </w:r>
    </w:p>
    <w:p>
      <w:pPr>
        <w:pStyle w:val="Rubrik4utannumrering"/>
        <w:spacing w:before="0" w:after="80"/>
        <w:rPr>
          <w:i/>
          <w:i/>
        </w:rPr>
      </w:pPr>
      <w:r>
        <w:rPr>
          <w:i/>
        </w:rPr>
        <w:t>Förutsättningarna för uttag av sanktionsavgift</w:t>
      </w:r>
    </w:p>
    <w:p>
      <w:pPr>
        <w:pStyle w:val="TextBody"/>
        <w:rPr>
          <w:i/>
          <w:i/>
        </w:rPr>
      </w:pPr>
      <w:r>
        <w:rPr>
          <w:b/>
          <w:i/>
        </w:rPr>
        <w:t>32 b §</w:t>
      </w:r>
      <w:r>
        <w:rPr>
          <w:i/>
        </w:rPr>
        <w:t xml:space="preserve"> Ett beslut enligt 32 § om upphävande av aukto</w:t>
        <w:softHyphen/>
        <w:t>risa</w:t>
        <w:softHyphen/>
        <w:t>tion eller god</w:t>
        <w:softHyphen/>
        <w:t>kännande eller om varning får förenas med en sanktionsavgift. Detsam</w:t>
        <w:softHyphen/>
        <w:t>ma gäller ett beslut om tillfälligt förbud enligt 32 a §.</w:t>
      </w:r>
    </w:p>
    <w:p>
      <w:pPr>
        <w:pStyle w:val="TextBodyIndent"/>
        <w:rPr>
          <w:i/>
          <w:i/>
        </w:rPr>
      </w:pPr>
      <w:r>
        <w:rPr>
          <w:i/>
        </w:rPr>
        <w:t>Sanktionsavgift ska också tas ut av den som i strid med bestämmel</w:t>
        <w:softHyphen/>
        <w:t>serna i 25 a § tillträder en befattning hos ett sådant företag som anges där.</w:t>
      </w:r>
    </w:p>
    <w:p>
      <w:pPr>
        <w:pStyle w:val="TextBodyIndent"/>
        <w:rPr>
          <w:i/>
          <w:i/>
        </w:rPr>
      </w:pPr>
      <w:r>
        <w:rPr>
          <w:i/>
        </w:rPr>
        <w:t>Sanktionsavgift ska inte utgå om den aktuella över</w:t>
        <w:softHyphen/>
        <w:t>trädelsen omfattas av ett åtal för brott eller om Revisors</w:t>
        <w:softHyphen/>
        <w:t>nämnden anmäler överträdelsen till åklagare.</w:t>
      </w:r>
    </w:p>
    <w:p>
      <w:pPr>
        <w:pStyle w:val="TextBodyIndent"/>
        <w:rPr>
          <w:i/>
          <w:i/>
        </w:rPr>
      </w:pPr>
      <w:r>
        <w:rPr>
          <w:i/>
        </w:rPr>
        <w:t>Sanktionsavgiften tillfaller staten.</w:t>
      </w:r>
    </w:p>
    <w:p>
      <w:pPr>
        <w:pStyle w:val="TextBodyIndent"/>
        <w:rPr/>
      </w:pPr>
      <w:r>
        <w:rPr/>
      </w:r>
    </w:p>
    <w:p>
      <w:pPr>
        <w:pStyle w:val="TextBody"/>
        <w:rPr/>
      </w:pPr>
      <w:r>
        <w:rPr>
          <w:b/>
        </w:rPr>
        <w:t>34 § första stycket</w:t>
      </w:r>
      <w:r>
        <w:rPr/>
        <w:t xml:space="preserve"> Föreskrifterna i 32 §, </w:t>
      </w:r>
      <w:r>
        <w:rPr>
          <w:i/>
        </w:rPr>
        <w:t>32 a § första stycket 1 och andra stycket samt 32 b § första stycket</w:t>
      </w:r>
      <w:r>
        <w:rPr/>
        <w:t xml:space="preserve"> gäller även för registrerade revisionsbolag och revisorer från tredjeland. </w:t>
      </w:r>
      <w:r>
        <w:rPr>
          <w:i/>
        </w:rPr>
        <w:t>För revisorer från tredje</w:t>
        <w:softHyphen/>
        <w:t>land som är fysiska personer gäller vidare även föreskrifterna i 32 a § första stycket 2 och 3 samt 32 b § tredje stycket.</w:t>
      </w:r>
      <w:r>
        <w:rPr/>
        <w:t xml:space="preserve"> Det som sägs i </w:t>
      </w:r>
      <w:r>
        <w:rPr>
          <w:i/>
        </w:rPr>
        <w:t>32–32 b §§</w:t>
      </w:r>
      <w:r>
        <w:rPr/>
        <w:t xml:space="preserve"> om upphävande av auktorisation och god</w:t>
        <w:softHyphen/>
        <w:t>kännande ska i stället avse upphävande av registrering.</w:t>
      </w:r>
    </w:p>
    <w:p>
      <w:pPr>
        <w:pStyle w:val="Rubrik4utannumrering"/>
        <w:rPr>
          <w:i/>
          <w:i/>
        </w:rPr>
      </w:pPr>
      <w:r>
        <w:rPr>
          <w:i/>
        </w:rPr>
        <w:t>Sanktionsavgiftens storlek</w:t>
      </w:r>
    </w:p>
    <w:p>
      <w:pPr>
        <w:pStyle w:val="TextBody"/>
        <w:rPr>
          <w:i/>
          <w:i/>
        </w:rPr>
      </w:pPr>
      <w:r>
        <w:rPr>
          <w:b/>
          <w:i/>
        </w:rPr>
        <w:t>34 a §</w:t>
      </w:r>
      <w:r>
        <w:rPr>
          <w:i/>
        </w:rPr>
        <w:t> Sanktionsavgiften enligt 32 b § första stycket och 34 § ska för en fysisk person fastställas till högst en miljon kronor. Om överträdelsen har skett inom ramen för ett revisionsuppdrag som avser ett företag av allmänt intresse ska sanktionsavgiften dock kunna uppgå till högst tio mil</w:t>
        <w:softHyphen/>
        <w:t>joner kronor. Detsamma gäller för sanktionsavgift enligt 32 b § andra stycket.</w:t>
      </w:r>
    </w:p>
    <w:p>
      <w:pPr>
        <w:pStyle w:val="TextBodyIndent"/>
        <w:rPr>
          <w:i/>
          <w:i/>
        </w:rPr>
      </w:pPr>
      <w:r>
        <w:rPr>
          <w:i/>
        </w:rPr>
        <w:t>För en juridisk person ska sanktionsavgiften fastställas till högst en procent av företagets omsättning närmast föregående räkenskapsår. Om överträdelsen har skett inom ramen för ett revisionsuppdrag som avser ett företag av allmänt intresse ska sanktionsavgiften dock kunna uppgå till högst tio procent av företagets omsättning närmast före</w:t>
        <w:softHyphen/>
        <w:t>gående räkenskapsår. Om överträdelsen har skett under företagets första verk</w:t>
        <w:softHyphen/>
        <w:t>sam</w:t>
        <w:softHyphen/>
        <w:t>hetsår, eller om uppgifter om omsätt</w:t>
        <w:softHyphen/>
        <w:t>ningen annars saknas eller är bristfälliga, får den uppskattas.</w:t>
      </w:r>
    </w:p>
    <w:p>
      <w:pPr>
        <w:pStyle w:val="TextBodyIndent"/>
        <w:rPr>
          <w:i/>
          <w:i/>
        </w:rPr>
      </w:pPr>
      <w:r>
        <w:rPr>
          <w:i/>
        </w:rPr>
        <w:t>Sanktionsavgiften får inte bestämmas till ett lägre be</w:t>
        <w:softHyphen/>
        <w:t>lopp än 5 000 kr.</w:t>
      </w:r>
    </w:p>
    <w:p>
      <w:pPr>
        <w:pStyle w:val="Rubrik4utannumrering"/>
        <w:rPr>
          <w:i/>
          <w:i/>
        </w:rPr>
      </w:pPr>
      <w:r>
        <w:rPr>
          <w:i/>
        </w:rPr>
        <w:t>Omständigheter som ska beaktas vid val av disciplinär åtgärd och vid beslut om storleken på sanktionsavgiften</w:t>
      </w:r>
    </w:p>
    <w:p>
      <w:pPr>
        <w:pStyle w:val="TextBody"/>
        <w:rPr>
          <w:i/>
          <w:i/>
        </w:rPr>
      </w:pPr>
      <w:r>
        <w:rPr>
          <w:b/>
          <w:i/>
        </w:rPr>
        <w:t>34 b §</w:t>
      </w:r>
      <w:r>
        <w:rPr>
          <w:i/>
        </w:rPr>
        <w:t> Vid val av disciplinär åtgärd enligt 32–32 b och 34 §§, och vid bestämmande av storleken på sanktions</w:t>
        <w:softHyphen/>
        <w:t>avgiften enligt 32 b och 34 §§, ska alla relevanta om</w:t>
        <w:softHyphen/>
        <w:t>stän</w:t>
        <w:softHyphen/>
        <w:t xml:space="preserve">digheter beaktas, såsom </w:t>
      </w:r>
    </w:p>
    <w:p>
      <w:pPr>
        <w:pStyle w:val="TextBodyIndent"/>
        <w:rPr>
          <w:i/>
          <w:i/>
        </w:rPr>
      </w:pPr>
      <w:r>
        <w:rPr>
          <w:i/>
        </w:rPr>
        <w:t>1. hur allvarlig överträdelsen är och hur länge den på</w:t>
        <w:softHyphen/>
        <w:t>gått,</w:t>
      </w:r>
    </w:p>
    <w:p>
      <w:pPr>
        <w:pStyle w:val="TextBodyIndent"/>
        <w:rPr>
          <w:i/>
          <w:i/>
        </w:rPr>
      </w:pPr>
      <w:r>
        <w:rPr>
          <w:i/>
        </w:rPr>
        <w:t>2. graden av ansvar,</w:t>
      </w:r>
    </w:p>
    <w:p>
      <w:pPr>
        <w:pStyle w:val="TextBodyIndent"/>
        <w:rPr>
          <w:i/>
          <w:i/>
        </w:rPr>
      </w:pPr>
      <w:r>
        <w:rPr>
          <w:i/>
        </w:rPr>
        <w:t>3. eventuella tidigare överträdelser,</w:t>
      </w:r>
    </w:p>
    <w:p>
      <w:pPr>
        <w:pStyle w:val="TextBodyIndent"/>
        <w:rPr>
          <w:i/>
          <w:i/>
        </w:rPr>
      </w:pPr>
      <w:r>
        <w:rPr>
          <w:i/>
        </w:rPr>
        <w:t>4. om revisorn, det registrerade revisionsbolaget respek</w:t>
        <w:softHyphen/>
        <w:t>tive revisorn från tredje land i väsentlig mån genom ett aktivt samarbete har under</w:t>
        <w:softHyphen/>
        <w:t>lättat Revisorsnämndens utred</w:t>
        <w:softHyphen/>
        <w:t>ning,</w:t>
      </w:r>
    </w:p>
    <w:p>
      <w:pPr>
        <w:pStyle w:val="TextBodyIndent"/>
        <w:rPr>
          <w:i/>
          <w:i/>
        </w:rPr>
      </w:pPr>
      <w:r>
        <w:rPr>
          <w:i/>
        </w:rPr>
        <w:t>5. revisorns, det registrerade revisionsbolagets respek</w:t>
        <w:softHyphen/>
        <w:t>tive revisorn från tredje lands finansiella ställning, och</w:t>
      </w:r>
    </w:p>
    <w:p>
      <w:pPr>
        <w:pStyle w:val="TextBodyIndent"/>
        <w:rPr>
          <w:i/>
          <w:i/>
        </w:rPr>
      </w:pPr>
      <w:r>
        <w:rPr>
          <w:i/>
        </w:rPr>
        <w:t>6. den eventuella vinst som revisorn, det registrerade revisionsbolaget respektive revisorn från tredje land erhållit till följd av regelöver</w:t>
        <w:softHyphen/>
        <w:t>trädel</w:t>
        <w:softHyphen/>
        <w:t>sen eller de kostnader som und</w:t>
        <w:softHyphen/>
        <w:t>vikits.</w:t>
      </w:r>
    </w:p>
    <w:p>
      <w:pPr>
        <w:pStyle w:val="Rubrik4utannumrering"/>
        <w:rPr>
          <w:i/>
          <w:i/>
        </w:rPr>
      </w:pPr>
      <w:r>
        <w:rPr>
          <w:i/>
        </w:rPr>
        <w:t>Verkställighet av beslut om sanktionsavgift</w:t>
      </w:r>
    </w:p>
    <w:p>
      <w:pPr>
        <w:pStyle w:val="TextBody"/>
        <w:rPr>
          <w:i/>
          <w:i/>
        </w:rPr>
      </w:pPr>
      <w:r>
        <w:rPr>
          <w:b/>
          <w:i/>
          <w:spacing w:val="-2"/>
        </w:rPr>
        <w:t>34 c §</w:t>
      </w:r>
      <w:r>
        <w:rPr>
          <w:i/>
          <w:spacing w:val="-2"/>
        </w:rPr>
        <w:t> Sanktionsavgiften ska betalas till Revisors</w:t>
        <w:softHyphen/>
        <w:t>nämnden</w:t>
      </w:r>
      <w:r>
        <w:rPr>
          <w:i/>
        </w:rPr>
        <w:t xml:space="preserve"> inom trettio dagar efter det att beslutet om den fått laga kraft eller den längre tid som anges i beslutet. </w:t>
      </w:r>
    </w:p>
    <w:p>
      <w:pPr>
        <w:pStyle w:val="TextBody"/>
        <w:rPr>
          <w:i/>
          <w:i/>
        </w:rPr>
      </w:pPr>
      <w:r>
        <w:rPr>
          <w:i/>
        </w:rPr>
      </w:r>
    </w:p>
    <w:p>
      <w:pPr>
        <w:pStyle w:val="TextBody"/>
        <w:rPr>
          <w:i/>
          <w:i/>
        </w:rPr>
      </w:pPr>
      <w:r>
        <w:rPr>
          <w:b/>
          <w:i/>
          <w:spacing w:val="-2"/>
        </w:rPr>
        <w:t>34 d § </w:t>
      </w:r>
      <w:r>
        <w:rPr>
          <w:i/>
          <w:spacing w:val="-2"/>
        </w:rPr>
        <w:t>Revisorsnämndens beslut att påföra sanktions</w:t>
        <w:softHyphen/>
        <w:t>avgift</w:t>
      </w:r>
      <w:r>
        <w:rPr>
          <w:i/>
        </w:rPr>
        <w:t xml:space="preserve"> </w:t>
      </w:r>
      <w:r>
        <w:rPr>
          <w:i/>
          <w:spacing w:val="-4"/>
        </w:rPr>
        <w:t>får verkställas utan föregående dom eller utslag om avgiften</w:t>
      </w:r>
      <w:r>
        <w:rPr>
          <w:i/>
        </w:rPr>
        <w:t xml:space="preserve"> inte har betalats inom den tid som anges i 34 c §.</w:t>
      </w:r>
    </w:p>
    <w:p>
      <w:pPr>
        <w:pStyle w:val="TextBody"/>
        <w:rPr>
          <w:i/>
          <w:i/>
        </w:rPr>
      </w:pPr>
      <w:r>
        <w:rPr>
          <w:i/>
        </w:rPr>
      </w:r>
    </w:p>
    <w:p>
      <w:pPr>
        <w:pStyle w:val="TextBody"/>
        <w:rPr>
          <w:i/>
          <w:i/>
        </w:rPr>
      </w:pPr>
      <w:r>
        <w:rPr>
          <w:b/>
          <w:i/>
          <w:spacing w:val="-4"/>
        </w:rPr>
        <w:t>34 e §</w:t>
      </w:r>
      <w:r>
        <w:rPr>
          <w:i/>
          <w:spacing w:val="-4"/>
        </w:rPr>
        <w:t> Om sanktionsavgiften inte betalas inom den tid som</w:t>
      </w:r>
      <w:r>
        <w:rPr>
          <w:i/>
        </w:rPr>
        <w:t xml:space="preserve"> anges i 34 c §, ska Revisorsnämnden lämna den obetalda avgiften för indrivning. Bestäm</w:t>
        <w:softHyphen/>
        <w:t>melser om indrivning av statliga fordringar finns i lagen (1993:891) om indriv</w:t>
        <w:softHyphen/>
        <w:t>ning av statliga fordringar m.m.</w:t>
      </w:r>
    </w:p>
    <w:p>
      <w:pPr>
        <w:pStyle w:val="TextBody"/>
        <w:rPr>
          <w:i/>
          <w:i/>
        </w:rPr>
      </w:pPr>
      <w:r>
        <w:rPr>
          <w:i/>
        </w:rPr>
      </w:r>
    </w:p>
    <w:p>
      <w:pPr>
        <w:pStyle w:val="TextBody"/>
        <w:rPr/>
      </w:pPr>
      <w:r>
        <w:rPr>
          <w:b/>
          <w:i/>
        </w:rPr>
        <w:t>34 f §</w:t>
      </w:r>
      <w:r>
        <w:rPr>
          <w:i/>
        </w:rPr>
        <w:t> En sanktionsavgift som påförts faller bort i den ut</w:t>
        <w:softHyphen/>
        <w:t>sträckning verkställighet inte har skett inom fem år från det att beslutet fick laga kraft.</w:t>
      </w:r>
    </w:p>
    <w:p>
      <w:pPr>
        <w:pStyle w:val="Rubrik2utannumrering"/>
        <w:rPr/>
      </w:pPr>
      <w:r>
        <w:rPr/>
        <w:t>Förslag till lag om tillsyn av revisionsklienter som är företag av allmänt intresse</w:t>
      </w:r>
    </w:p>
    <w:p>
      <w:pPr>
        <w:pStyle w:val="TextBody"/>
        <w:rPr>
          <w:i/>
          <w:i/>
        </w:rPr>
      </w:pPr>
      <w:r>
        <w:rPr>
          <w:b/>
          <w:i/>
        </w:rPr>
        <w:t>1 §</w:t>
      </w:r>
      <w:r>
        <w:rPr>
          <w:i/>
        </w:rPr>
        <w:t xml:space="preserve"> Denna lag kompletterar Europaparlamentets och rådets förordning (EU) nr 537/2014 av den 16 april 2014 om särskilda krav avseende lagstadgad revision av företag av allmänt intresse och om upphävande av kommissionens beslut 2005/909/EG (revisors</w:t>
        <w:softHyphen/>
        <w:t>förordningen). I lagen finns också bestämmelser som genomför Europaparlamentets och rådets direktiv 2006/43/EG av den 17 maj 2006 om lagstadgad revision av årsbokslut och sammanställd redo</w:t>
        <w:softHyphen/>
        <w:t>visning och om ändring av rådets direktiv 78/660/EEG och 83/349/EEG samt om upphävande av rådets direk</w:t>
        <w:softHyphen/>
        <w:t>tiv 84/253 EEG (revisorsdirektivet).</w:t>
      </w:r>
    </w:p>
    <w:p>
      <w:pPr>
        <w:pStyle w:val="TextBody"/>
        <w:rPr/>
      </w:pPr>
      <w:r>
        <w:rPr/>
      </w:r>
    </w:p>
    <w:p>
      <w:pPr>
        <w:pStyle w:val="TextBody"/>
        <w:rPr>
          <w:i/>
          <w:i/>
        </w:rPr>
      </w:pPr>
      <w:r>
        <w:rPr>
          <w:b/>
          <w:i/>
        </w:rPr>
        <w:t>2 §</w:t>
      </w:r>
      <w:r>
        <w:rPr>
          <w:i/>
        </w:rPr>
        <w:t xml:space="preserve"> Lagen gäller för företag som enligt 2 § 11 revisors</w:t>
        <w:softHyphen/>
        <w:t xml:space="preserve">lagen (2001:883) är företag av allmänt intresse. </w:t>
      </w:r>
    </w:p>
    <w:p>
      <w:pPr>
        <w:pStyle w:val="Rubrik4utannumrering"/>
        <w:rPr>
          <w:i/>
          <w:i/>
        </w:rPr>
      </w:pPr>
      <w:r>
        <w:rPr>
          <w:i/>
        </w:rPr>
        <w:t>Behörig myndighet</w:t>
      </w:r>
    </w:p>
    <w:p>
      <w:pPr>
        <w:pStyle w:val="TextBody"/>
        <w:rPr>
          <w:i/>
          <w:i/>
        </w:rPr>
      </w:pPr>
      <w:r>
        <w:rPr>
          <w:b/>
          <w:i/>
        </w:rPr>
        <w:t>3 §</w:t>
      </w:r>
      <w:r>
        <w:rPr>
          <w:i/>
        </w:rPr>
        <w:t xml:space="preserve"> Finansinspektionen är behörig myndighet för tillsyn av företag av allmänt intresse enligt revisorsförordningen och denna lag.</w:t>
      </w:r>
    </w:p>
    <w:p>
      <w:pPr>
        <w:pStyle w:val="Rubrik4utannumrering"/>
        <w:rPr>
          <w:i/>
          <w:i/>
        </w:rPr>
      </w:pPr>
      <w:r>
        <w:rPr>
          <w:i/>
        </w:rPr>
        <w:t>Tillsynsmyndighetens befogenheter</w:t>
      </w:r>
    </w:p>
    <w:p>
      <w:pPr>
        <w:pStyle w:val="TextBody"/>
        <w:rPr>
          <w:i/>
          <w:i/>
        </w:rPr>
      </w:pPr>
      <w:r>
        <w:rPr>
          <w:b/>
          <w:i/>
        </w:rPr>
        <w:t>4 §</w:t>
      </w:r>
      <w:r>
        <w:rPr>
          <w:i/>
        </w:rPr>
        <w:t xml:space="preserve"> Finansinspektionen får förelägga ett företag av all</w:t>
        <w:softHyphen/>
        <w:t>mänt intresse, dess dotterföretag, närstående tredje parter och företagets revisor att till</w:t>
        <w:softHyphen/>
        <w:t>handa</w:t>
        <w:softHyphen/>
        <w:t>hålla de uppgifter och handlingar som behövs för tillsynen av att de bestäm</w:t>
        <w:softHyphen/>
        <w:t xml:space="preserve">melser som anges i 5 § följs. </w:t>
      </w:r>
    </w:p>
    <w:p>
      <w:pPr>
        <w:pStyle w:val="TextBodyIndent"/>
        <w:rPr>
          <w:i/>
          <w:i/>
        </w:rPr>
      </w:pPr>
      <w:r>
        <w:rPr>
          <w:i/>
        </w:rPr>
        <w:t>Ett föreläggande enligt första stycket får förenas med vite.</w:t>
      </w:r>
    </w:p>
    <w:p>
      <w:pPr>
        <w:pStyle w:val="Rubrik4utannumrering"/>
        <w:rPr>
          <w:i/>
          <w:i/>
        </w:rPr>
      </w:pPr>
      <w:r>
        <w:rPr>
          <w:i/>
        </w:rPr>
        <w:t>Vilka överträdelser ska sanktioneras?</w:t>
      </w:r>
    </w:p>
    <w:p>
      <w:pPr>
        <w:pStyle w:val="TextBody"/>
        <w:rPr>
          <w:i/>
          <w:i/>
        </w:rPr>
      </w:pPr>
      <w:r>
        <w:rPr>
          <w:b/>
          <w:i/>
        </w:rPr>
        <w:t>5 §</w:t>
      </w:r>
      <w:r>
        <w:rPr>
          <w:i/>
        </w:rPr>
        <w:t xml:space="preserve"> Finansinspektionen får ingripa mot ett företag av all</w:t>
        <w:softHyphen/>
        <w:t>mänt intresse som åsidosatt sina skyldigheter enligt</w:t>
      </w:r>
    </w:p>
    <w:p>
      <w:pPr>
        <w:pStyle w:val="TextBodyIndent"/>
        <w:rPr>
          <w:i/>
          <w:i/>
        </w:rPr>
      </w:pPr>
      <w:r>
        <w:rPr>
          <w:i/>
        </w:rPr>
        <w:t>1. 8 kap. 49 a § aktiebolagslagen (2005:551), 6 kap. 7 § lagen (1987:667) om ekonomiska föreningar, 3 kap. 4 a § sparbankslagen (1987:619) eller 6 kap. 4 a § lagen (1995:1570) om medlemsbanker genom att varken in</w:t>
        <w:softHyphen/>
        <w:t>rätta ett revisionsutskott eller besluta att styrelsen ska ut</w:t>
        <w:softHyphen/>
        <w:t>föra utskottets uppgifter, eller genom att inte tillse att minst en ledamot i utskottet eller, i tillämpliga fall, styr</w:t>
        <w:softHyphen/>
        <w:t>elsen har föreskriven redo</w:t>
        <w:softHyphen/>
        <w:t>visnings- eller revisions</w:t>
        <w:softHyphen/>
        <w:t>kompe</w:t>
        <w:softHyphen/>
        <w:t>tens,</w:t>
      </w:r>
    </w:p>
    <w:p>
      <w:pPr>
        <w:pStyle w:val="TextBodyIndent"/>
        <w:rPr>
          <w:i/>
          <w:i/>
        </w:rPr>
      </w:pPr>
      <w:r>
        <w:rPr>
          <w:i/>
        </w:rPr>
        <w:t>2. artikel 16.1 i revisorsförordningen genom att inte välja revisor i enlighet med det förfarande som anges i artikel 16.2–16.5 i förord</w:t>
        <w:softHyphen/>
        <w:t>ning</w:t>
        <w:softHyphen/>
        <w:t xml:space="preserve">en, </w:t>
      </w:r>
    </w:p>
    <w:p>
      <w:pPr>
        <w:pStyle w:val="TextBodyIndent"/>
        <w:rPr>
          <w:i/>
          <w:i/>
        </w:rPr>
      </w:pPr>
      <w:r>
        <w:rPr>
          <w:i/>
        </w:rPr>
        <w:t>3. artikel 17 i revisorsförordningen eller 9 kap. 21 a § aktiebolags</w:t>
        <w:softHyphen/>
        <w:t>lag</w:t>
        <w:softHyphen/>
        <w:t>en, 8 kap. 8 a § lagen om ekonomiska fören</w:t>
        <w:softHyphen/>
        <w:t>ingar, 4 a kap. 1 a § spar</w:t>
        <w:softHyphen/>
        <w:t>bankslagen eller 7 a kap. 1 a § lagen om medlemsbanker genom att anlita samma revisor under en längre period än vad som är tillåtet enligt dessa bestämmelser, eller</w:t>
      </w:r>
    </w:p>
    <w:p>
      <w:pPr>
        <w:pStyle w:val="TextBodyIndent"/>
        <w:rPr>
          <w:i/>
          <w:i/>
        </w:rPr>
      </w:pPr>
      <w:r>
        <w:rPr>
          <w:i/>
        </w:rPr>
        <w:t>4. 9 kap. 22 första stycket 2 aktiebolagen, 8 kap. 8 § andra stycket 2 lagen om ekonomiska föreningar, 4 a kap. 6 § första stycket 2 sparbanks</w:t>
        <w:softHyphen/>
        <w:t>lagen eller 7 a kap. 6 § första stycket 2 lagen om medlemsbanker genom att i förtid entlediga en revisor utan saklig grund.</w:t>
      </w:r>
    </w:p>
    <w:p>
      <w:pPr>
        <w:pStyle w:val="TextBodyIndent"/>
        <w:rPr>
          <w:i/>
          <w:i/>
        </w:rPr>
      </w:pPr>
      <w:r>
        <w:rPr>
          <w:i/>
        </w:rPr>
        <w:t>Finansinspektionen ska avstå från ingripande om över</w:t>
        <w:softHyphen/>
        <w:t>trädelsen är ringa eller ursäktlig.</w:t>
      </w:r>
    </w:p>
    <w:p>
      <w:pPr>
        <w:pStyle w:val="TextBody"/>
        <w:rPr/>
      </w:pPr>
      <w:r>
        <w:rPr/>
      </w:r>
    </w:p>
    <w:p>
      <w:pPr>
        <w:pStyle w:val="Rubrik4utannumrering"/>
        <w:rPr>
          <w:i/>
          <w:i/>
        </w:rPr>
      </w:pPr>
      <w:r>
        <w:rPr>
          <w:i/>
        </w:rPr>
        <w:t>Ska sanktioner kunna riktas även mot fysiska personer i företagets ledning?</w:t>
      </w:r>
    </w:p>
    <w:p>
      <w:pPr>
        <w:pStyle w:val="TextBody"/>
        <w:rPr>
          <w:i/>
          <w:i/>
        </w:rPr>
      </w:pPr>
      <w:r>
        <w:rPr>
          <w:b/>
          <w:i/>
        </w:rPr>
        <w:t>6 §</w:t>
      </w:r>
      <w:r>
        <w:rPr>
          <w:i/>
        </w:rPr>
        <w:t xml:space="preserve"> Om ett företag åsidosätter sina skyldigheter enligt de bestämmelser som anges i 5 § får Finansinspektionen in</w:t>
        <w:softHyphen/>
        <w:t>gripa även mot någon som ingår i företagets styrelse eller är dess verkställande direktör, eller ersättare för någon av dem. Detta får dock endast ske om företagets överträdelse är allvarlig och personen i fråga uppsåtligen eller av grov oaktsamhet orsakat överträdelsen.</w:t>
      </w:r>
    </w:p>
    <w:p>
      <w:pPr>
        <w:pStyle w:val="Rubrik4utannumrering"/>
        <w:rPr>
          <w:i/>
          <w:i/>
        </w:rPr>
      </w:pPr>
      <w:r>
        <w:rPr>
          <w:i/>
        </w:rPr>
        <w:t>Åtgärder och sanktioner</w:t>
      </w:r>
    </w:p>
    <w:p>
      <w:pPr>
        <w:pStyle w:val="TextBody"/>
        <w:rPr>
          <w:i/>
          <w:i/>
        </w:rPr>
      </w:pPr>
      <w:r>
        <w:rPr>
          <w:b/>
          <w:i/>
        </w:rPr>
        <w:t>7 §</w:t>
      </w:r>
      <w:r>
        <w:rPr>
          <w:i/>
        </w:rPr>
        <w:t xml:space="preserve"> Ingripande enligt denna lag får ske genom </w:t>
      </w:r>
    </w:p>
    <w:p>
      <w:pPr>
        <w:pStyle w:val="TextBodyIndent"/>
        <w:rPr>
          <w:i/>
          <w:i/>
        </w:rPr>
      </w:pPr>
      <w:r>
        <w:rPr>
          <w:i/>
        </w:rPr>
        <w:t>1. föreläggande att inom viss tid vidta rättelse,</w:t>
      </w:r>
    </w:p>
    <w:p>
      <w:pPr>
        <w:pStyle w:val="TextBodyIndent"/>
        <w:rPr>
          <w:i/>
          <w:i/>
        </w:rPr>
      </w:pPr>
      <w:r>
        <w:rPr>
          <w:i/>
        </w:rPr>
        <w:t>2. beslut att en person som avses i 6 § för en tid om högst tre år inte får vara styrelseledamot eller verk</w:t>
        <w:softHyphen/>
        <w:t>ställ</w:t>
        <w:softHyphen/>
        <w:t>an</w:t>
      </w:r>
      <w:r>
        <w:rPr>
          <w:i/>
          <w:spacing w:val="-4"/>
        </w:rPr>
        <w:t>de direktör i ett företag av allmänt intresse, eller ersättare</w:t>
      </w:r>
      <w:r>
        <w:rPr>
          <w:i/>
        </w:rPr>
        <w:t xml:space="preserve"> för någon av dem, </w:t>
      </w:r>
    </w:p>
    <w:p>
      <w:pPr>
        <w:pStyle w:val="TextBodyIndent"/>
        <w:rPr>
          <w:i/>
          <w:i/>
        </w:rPr>
      </w:pPr>
      <w:r>
        <w:rPr>
          <w:i/>
        </w:rPr>
        <w:t xml:space="preserve">3. beslut om sanktionsavgift. </w:t>
      </w:r>
    </w:p>
    <w:p>
      <w:pPr>
        <w:pStyle w:val="TextBodyIndent"/>
        <w:rPr>
          <w:i/>
          <w:i/>
        </w:rPr>
      </w:pPr>
      <w:r>
        <w:rPr>
          <w:i/>
        </w:rPr>
        <w:t>Ett föreläggande enligt första stycket 1 får förenas med vite.</w:t>
      </w:r>
    </w:p>
    <w:p>
      <w:pPr>
        <w:pStyle w:val="TextBodyIndent"/>
        <w:rPr>
          <w:i/>
          <w:i/>
        </w:rPr>
      </w:pPr>
      <w:r>
        <w:rPr>
          <w:i/>
        </w:rPr>
        <w:t>Innan beslut fattas om föreläggande eller sanktioner enligt första stycket, eller sanktionsföreläggande utfärdas enligt 10 §, ska den berörda fysiska eller juridiska per</w:t>
        <w:softHyphen/>
        <w:t>so</w:t>
        <w:softHyphen/>
        <w:t>nen ges tillfälle att yttra sig i ärendet hos Finans</w:t>
        <w:softHyphen/>
        <w:t>inspek</w:t>
        <w:softHyphen/>
        <w:t>tionen.</w:t>
      </w:r>
    </w:p>
    <w:p>
      <w:pPr>
        <w:pStyle w:val="TextBody"/>
        <w:rPr/>
      </w:pPr>
      <w:r>
        <w:rPr/>
      </w:r>
    </w:p>
    <w:p>
      <w:pPr>
        <w:pStyle w:val="TextBody"/>
        <w:rPr>
          <w:i/>
          <w:i/>
        </w:rPr>
      </w:pPr>
      <w:r>
        <w:rPr>
          <w:b/>
          <w:i/>
        </w:rPr>
        <w:t>8 §</w:t>
      </w:r>
      <w:r>
        <w:rPr>
          <w:i/>
        </w:rPr>
        <w:t xml:space="preserve"> Sanktionsavgiften enligt 7 § får för en fysisk person fastställas till högst en miljon kronor. </w:t>
      </w:r>
    </w:p>
    <w:p>
      <w:pPr>
        <w:pStyle w:val="TextBodyIndent"/>
        <w:rPr>
          <w:i/>
          <w:i/>
        </w:rPr>
      </w:pPr>
      <w:r>
        <w:rPr>
          <w:i/>
        </w:rPr>
        <w:t xml:space="preserve">För en juridisk person får sanktionsavgiften fastställas till högst en procent av företagets omsättning närmast föregående räkenskapsår. Om överträdelsen har skett under företagets första verksamhetsår, eller om uppgifter om omsättningen annars saknas eller är bristfälliga, får den uppskattas. </w:t>
      </w:r>
    </w:p>
    <w:p>
      <w:pPr>
        <w:pStyle w:val="TextBodyIndent"/>
        <w:rPr>
          <w:i/>
          <w:i/>
        </w:rPr>
      </w:pPr>
      <w:r>
        <w:rPr>
          <w:i/>
        </w:rPr>
        <w:t>Sanktionsavgiften får inte bestämmas till ett lägre be</w:t>
        <w:softHyphen/>
        <w:t>lopp än 5 000 kr.</w:t>
      </w:r>
    </w:p>
    <w:p>
      <w:pPr>
        <w:pStyle w:val="TextBodyIndent"/>
        <w:rPr>
          <w:i/>
          <w:i/>
        </w:rPr>
      </w:pPr>
      <w:r>
        <w:rPr>
          <w:i/>
        </w:rPr>
        <w:t>Sanktionsavgift ska inte utgå om den aktuella över</w:t>
        <w:softHyphen/>
        <w:t>trädelsen omfattas av ett åtal för brott eller om Finans</w:t>
        <w:softHyphen/>
        <w:t>inspektionen anmäler överträdelsen till åklagare.</w:t>
      </w:r>
    </w:p>
    <w:p>
      <w:pPr>
        <w:pStyle w:val="TextBodyIndent"/>
        <w:rPr>
          <w:i/>
          <w:i/>
        </w:rPr>
      </w:pPr>
      <w:r>
        <w:rPr>
          <w:i/>
        </w:rPr>
        <w:t>Sanktionsavgiften tillfaller staten.</w:t>
      </w:r>
    </w:p>
    <w:p>
      <w:pPr>
        <w:pStyle w:val="Rubrik4utannumrering"/>
        <w:rPr>
          <w:i/>
          <w:i/>
        </w:rPr>
      </w:pPr>
      <w:r>
        <w:rPr>
          <w:i/>
        </w:rPr>
        <w:t>Omständigheter som ska beaktas vid val av åtgärd och vid beslut om storleken på sanktionsavgiften</w:t>
      </w:r>
    </w:p>
    <w:p>
      <w:pPr>
        <w:pStyle w:val="TextBody"/>
        <w:rPr>
          <w:i/>
          <w:i/>
        </w:rPr>
      </w:pPr>
      <w:r>
        <w:rPr>
          <w:b/>
          <w:i/>
        </w:rPr>
        <w:t>9 §</w:t>
      </w:r>
      <w:r>
        <w:rPr>
          <w:i/>
        </w:rPr>
        <w:t xml:space="preserve"> Vid val av åtgärd enligt 7 §, och vid bestämmande av storleken på sanktionsavgiften enligt 8 §, ska alla relevanta omständigheter beaktas, såsom </w:t>
      </w:r>
    </w:p>
    <w:p>
      <w:pPr>
        <w:pStyle w:val="TextBodyIndent"/>
        <w:rPr>
          <w:i/>
          <w:i/>
        </w:rPr>
      </w:pPr>
      <w:r>
        <w:rPr>
          <w:i/>
        </w:rPr>
        <w:t>1. hur allvarlig överträdelsen är och hur länge den på</w:t>
        <w:softHyphen/>
        <w:t>gått,</w:t>
      </w:r>
    </w:p>
    <w:p>
      <w:pPr>
        <w:pStyle w:val="TextBodyIndent"/>
        <w:rPr>
          <w:i/>
          <w:i/>
        </w:rPr>
      </w:pPr>
      <w:r>
        <w:rPr>
          <w:i/>
        </w:rPr>
        <w:t>2. graden av ansvar,</w:t>
      </w:r>
    </w:p>
    <w:p>
      <w:pPr>
        <w:pStyle w:val="TextBodyIndent"/>
        <w:rPr>
          <w:i/>
          <w:i/>
        </w:rPr>
      </w:pPr>
      <w:r>
        <w:rPr>
          <w:i/>
        </w:rPr>
        <w:t>3. eventuella tidigare överträdelser,</w:t>
      </w:r>
    </w:p>
    <w:p>
      <w:pPr>
        <w:pStyle w:val="TextBodyIndent"/>
        <w:rPr>
          <w:i/>
          <w:i/>
        </w:rPr>
      </w:pPr>
      <w:r>
        <w:rPr>
          <w:i/>
        </w:rPr>
        <w:t>4. om företaget eller den fysiska personen i väsentlig mån genom ett aktivt samarbete har underlättat Finans</w:t>
        <w:softHyphen/>
        <w:t>inspektionens utredning,</w:t>
      </w:r>
    </w:p>
    <w:p>
      <w:pPr>
        <w:pStyle w:val="TextBodyIndent"/>
        <w:rPr>
          <w:i/>
          <w:i/>
        </w:rPr>
      </w:pPr>
      <w:r>
        <w:rPr>
          <w:i/>
        </w:rPr>
        <w:t>5. företagets eller den fysiska personens finansiella ställ</w:t>
        <w:softHyphen/>
        <w:t>ning, och</w:t>
      </w:r>
    </w:p>
    <w:p>
      <w:pPr>
        <w:pStyle w:val="TextBodyIndent"/>
        <w:rPr>
          <w:i/>
          <w:i/>
        </w:rPr>
      </w:pPr>
      <w:r>
        <w:rPr>
          <w:i/>
        </w:rPr>
        <w:t>6. den eventuella vinst som företaget eller den fysiska personen erhållit till följd av regelöverträdelsen eller de kostnader som undvikits.</w:t>
      </w:r>
    </w:p>
    <w:p>
      <w:pPr>
        <w:pStyle w:val="Rubrik4utannumrering"/>
        <w:rPr>
          <w:i/>
          <w:i/>
        </w:rPr>
      </w:pPr>
      <w:r>
        <w:rPr>
          <w:i/>
        </w:rPr>
        <w:t>Förfarandet vid beslut om sanktioner mot fysiska personer</w:t>
      </w:r>
    </w:p>
    <w:p>
      <w:pPr>
        <w:pStyle w:val="TextBody"/>
        <w:rPr>
          <w:i/>
          <w:i/>
        </w:rPr>
      </w:pPr>
      <w:r>
        <w:rPr>
          <w:b/>
          <w:i/>
        </w:rPr>
        <w:t>10 §</w:t>
      </w:r>
      <w:r>
        <w:rPr>
          <w:i/>
        </w:rPr>
        <w:t> Frågor om ingripanden mot fysiska personer tas upp av Finans</w:t>
        <w:softHyphen/>
        <w:t xml:space="preserve">inspektionen genom sanktionsföreläggande. </w:t>
      </w:r>
    </w:p>
    <w:p>
      <w:pPr>
        <w:pStyle w:val="TextBodyIndent"/>
        <w:rPr>
          <w:i/>
          <w:i/>
        </w:rPr>
      </w:pPr>
      <w:r>
        <w:rPr>
          <w:i/>
        </w:rPr>
        <w:t>Ett sanktionsföreläggande innebär att den fysiska per</w:t>
        <w:softHyphen/>
        <w:t>sonen föreläggs att inom en viss tid godkänna ett in</w:t>
        <w:softHyphen/>
        <w:t>grip</w:t>
        <w:softHyphen/>
        <w:t xml:space="preserve">ande enligt 7 § som är bestämt till tid eller belopp. </w:t>
      </w:r>
    </w:p>
    <w:p>
      <w:pPr>
        <w:pStyle w:val="TextBodyIndent"/>
        <w:rPr>
          <w:i/>
          <w:i/>
        </w:rPr>
      </w:pPr>
      <w:r>
        <w:rPr>
          <w:i/>
        </w:rPr>
        <w:t>När föreläggandet har godkänts, gäller det som ett dom</w:t>
        <w:softHyphen/>
        <w:t>stolsavgörande som fått laga kraft. Ett godkännande som görs efter den tid som angetts i föreläggandet är utan ver</w:t>
        <w:softHyphen/>
        <w:t xml:space="preserve">kan. </w:t>
      </w:r>
    </w:p>
    <w:p>
      <w:pPr>
        <w:pStyle w:val="TextBodyIndent"/>
        <w:ind w:left="567" w:right="567" w:firstLine="170"/>
        <w:rPr/>
      </w:pPr>
      <w:r>
        <w:rPr/>
      </w:r>
    </w:p>
    <w:p>
      <w:pPr>
        <w:pStyle w:val="TextBody"/>
        <w:rPr>
          <w:i/>
          <w:i/>
        </w:rPr>
      </w:pPr>
      <w:r>
        <w:rPr>
          <w:b/>
          <w:i/>
        </w:rPr>
        <w:t>11 §</w:t>
      </w:r>
      <w:r>
        <w:rPr>
          <w:i/>
        </w:rPr>
        <w:t> Ett sanktionsföreläggande ska innehålla uppgift om</w:t>
      </w:r>
    </w:p>
    <w:p>
      <w:pPr>
        <w:pStyle w:val="TextBodyIndent"/>
        <w:rPr>
          <w:i/>
          <w:i/>
        </w:rPr>
      </w:pPr>
      <w:r>
        <w:rPr>
          <w:i/>
        </w:rPr>
        <w:t>1. den fysiska person som föreläggandet avser,</w:t>
      </w:r>
    </w:p>
    <w:p>
      <w:pPr>
        <w:pStyle w:val="TextBodyIndent"/>
        <w:rPr>
          <w:i/>
          <w:i/>
        </w:rPr>
      </w:pPr>
      <w:r>
        <w:rPr>
          <w:i/>
        </w:rPr>
        <w:t>2. överträdelsen och de omständigheter som behövs för att känne</w:t>
        <w:softHyphen/>
        <w:t>teck</w:t>
        <w:softHyphen/>
        <w:t>na den,</w:t>
      </w:r>
    </w:p>
    <w:p>
      <w:pPr>
        <w:pStyle w:val="TextBodyIndent"/>
        <w:rPr>
          <w:i/>
          <w:i/>
        </w:rPr>
      </w:pPr>
      <w:r>
        <w:rPr>
          <w:i/>
        </w:rPr>
        <w:t>3. de bestämmelser som är tillämpliga på över</w:t>
        <w:softHyphen/>
        <w:t>träd</w:t>
        <w:softHyphen/>
        <w:t>elsen, och</w:t>
      </w:r>
    </w:p>
    <w:p>
      <w:pPr>
        <w:pStyle w:val="TextBodyIndent"/>
        <w:rPr>
          <w:i/>
          <w:i/>
        </w:rPr>
      </w:pPr>
      <w:r>
        <w:rPr>
          <w:i/>
        </w:rPr>
        <w:t>4. den sanktion som föreläggs personen.</w:t>
      </w:r>
    </w:p>
    <w:p>
      <w:pPr>
        <w:pStyle w:val="TextBodyIndent"/>
        <w:rPr>
          <w:i/>
          <w:i/>
        </w:rPr>
      </w:pPr>
      <w:r>
        <w:rPr>
          <w:i/>
        </w:rPr>
        <w:t>Föreläggandet ska också innehålla en upplysning om att ansökan om sanktion kan komma att ges in till dom</w:t>
        <w:softHyphen/>
        <w:t>stol, om föreläggandet inte god</w:t>
        <w:softHyphen/>
        <w:t>känns inom den tid som Finansinspektionen anger.</w:t>
      </w:r>
    </w:p>
    <w:p>
      <w:pPr>
        <w:pStyle w:val="TextBodyIndent"/>
        <w:ind w:left="567" w:right="567" w:hanging="0"/>
        <w:rPr>
          <w:i/>
          <w:i/>
        </w:rPr>
      </w:pPr>
      <w:r>
        <w:rPr>
          <w:i/>
        </w:rPr>
      </w:r>
    </w:p>
    <w:p>
      <w:pPr>
        <w:pStyle w:val="TextBody"/>
        <w:rPr>
          <w:i/>
          <w:i/>
        </w:rPr>
      </w:pPr>
      <w:r>
        <w:rPr>
          <w:b/>
          <w:i/>
        </w:rPr>
        <w:t>12 §</w:t>
      </w:r>
      <w:r>
        <w:rPr>
          <w:i/>
        </w:rPr>
        <w:t> 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företaget för samma överträdelse.</w:t>
      </w:r>
    </w:p>
    <w:p>
      <w:pPr>
        <w:pStyle w:val="TextBodyIndent"/>
        <w:rPr>
          <w:i/>
          <w:i/>
        </w:rPr>
      </w:pPr>
      <w:r>
        <w:rPr>
          <w:i/>
        </w:rPr>
        <w:t>Prövningstillstånd krävs vid överklagande till kammar</w:t>
        <w:softHyphen/>
        <w:t>rätten.</w:t>
      </w:r>
    </w:p>
    <w:p>
      <w:pPr>
        <w:pStyle w:val="TextBodyIndent"/>
        <w:ind w:left="567" w:right="567" w:firstLine="170"/>
        <w:rPr/>
      </w:pPr>
      <w:r>
        <w:rPr/>
      </w:r>
    </w:p>
    <w:p>
      <w:pPr>
        <w:pStyle w:val="TextBody"/>
        <w:rPr/>
      </w:pPr>
      <w:r>
        <w:rPr>
          <w:b/>
          <w:i/>
        </w:rPr>
        <w:t>13 §</w:t>
      </w:r>
      <w:r>
        <w:rPr>
          <w:i/>
        </w:rPr>
        <w:t> En sanktion får beslutas bara om sanktions</w:t>
        <w:softHyphen/>
        <w:t>före</w:t>
        <w:softHyphen/>
        <w:t>läggande har delgetts den som sanktionen riktas mot inom två år från den tidpunkt då överträdelsen ägde rum.</w:t>
      </w:r>
    </w:p>
    <w:p>
      <w:pPr>
        <w:pStyle w:val="Rubrik4utannumrering"/>
        <w:rPr>
          <w:i/>
          <w:i/>
        </w:rPr>
      </w:pPr>
      <w:r>
        <w:rPr>
          <w:i/>
        </w:rPr>
        <w:t>Verkställighet av beslut om sanktionsavgift</w:t>
      </w:r>
    </w:p>
    <w:p>
      <w:pPr>
        <w:pStyle w:val="TextBody"/>
        <w:rPr>
          <w:i/>
          <w:i/>
        </w:rPr>
      </w:pPr>
      <w:r>
        <w:rPr>
          <w:b/>
          <w:i/>
        </w:rPr>
        <w:t>14 §</w:t>
      </w:r>
      <w:r>
        <w:rPr>
          <w:i/>
        </w:rPr>
        <w:t> Sanktionsavgiften ska betalas till Finansinspek</w:t>
        <w:softHyphen/>
        <w:t>tio</w:t>
        <w:softHyphen/>
        <w:t>nen inom trettio dagar efter det att beslutet om den fått laga kraft eller sanktions</w:t>
        <w:softHyphen/>
        <w:t>före</w:t>
        <w:softHyphen/>
        <w:t>lägg</w:t>
        <w:softHyphen/>
        <w:t>an</w:t>
        <w:softHyphen/>
        <w:t>det godkänts eller den längre tid som anges i beslutet eller före</w:t>
        <w:softHyphen/>
        <w:t>läggandet.</w:t>
      </w:r>
    </w:p>
    <w:p>
      <w:pPr>
        <w:pStyle w:val="TextBody"/>
        <w:rPr>
          <w:i/>
          <w:i/>
        </w:rPr>
      </w:pPr>
      <w:r>
        <w:rPr>
          <w:i/>
        </w:rPr>
      </w:r>
    </w:p>
    <w:p>
      <w:pPr>
        <w:pStyle w:val="TextBody"/>
        <w:rPr>
          <w:i/>
          <w:i/>
        </w:rPr>
      </w:pPr>
      <w:r>
        <w:rPr>
          <w:b/>
          <w:i/>
        </w:rPr>
        <w:t>15 §</w:t>
      </w:r>
      <w:r>
        <w:rPr>
          <w:b/>
          <w:i/>
          <w:spacing w:val="-2"/>
        </w:rPr>
        <w:t> </w:t>
      </w:r>
      <w:r>
        <w:rPr>
          <w:i/>
          <w:spacing w:val="-2"/>
        </w:rPr>
        <w:t>Finansinspektionens beslut att påföra sanktionsavgift</w:t>
      </w:r>
      <w:r>
        <w:rPr>
          <w:i/>
        </w:rPr>
        <w:t xml:space="preserve"> får verkställas utan föregående dom eller utslag om av</w:t>
        <w:softHyphen/>
        <w:t>giften inte har betalats inom den tid som anges i 14 §.</w:t>
      </w:r>
    </w:p>
    <w:p>
      <w:pPr>
        <w:pStyle w:val="TextBody"/>
        <w:rPr>
          <w:i/>
          <w:i/>
        </w:rPr>
      </w:pPr>
      <w:r>
        <w:rPr>
          <w:i/>
        </w:rPr>
      </w:r>
    </w:p>
    <w:p>
      <w:pPr>
        <w:pStyle w:val="TextBody"/>
        <w:rPr>
          <w:i/>
          <w:i/>
        </w:rPr>
      </w:pPr>
      <w:r>
        <w:rPr>
          <w:b/>
          <w:i/>
        </w:rPr>
        <w:t>16 §</w:t>
      </w:r>
      <w:r>
        <w:rPr>
          <w:i/>
        </w:rPr>
        <w:t> Om sanktionsavgiften inte betalas inom den tid som anges i 14 §, ska Finansinspektionen lämna den obetalda avgiften för indrivning. Bestämmelser om indrivning av statliga fordringar finns i lagen (1993:891) om indriv</w:t>
        <w:softHyphen/>
        <w:t>ning av statliga fordringar m.m.</w:t>
      </w:r>
    </w:p>
    <w:p>
      <w:pPr>
        <w:pStyle w:val="TextBody"/>
        <w:rPr>
          <w:i/>
          <w:i/>
        </w:rPr>
      </w:pPr>
      <w:r>
        <w:rPr>
          <w:i/>
        </w:rPr>
      </w:r>
    </w:p>
    <w:p>
      <w:pPr>
        <w:pStyle w:val="TextBody"/>
        <w:rPr>
          <w:i/>
          <w:i/>
        </w:rPr>
      </w:pPr>
      <w:r>
        <w:rPr>
          <w:b/>
          <w:i/>
        </w:rPr>
        <w:t>17 §</w:t>
      </w:r>
      <w:r>
        <w:rPr>
          <w:i/>
        </w:rPr>
        <w:t> En sanktionsavgift som påförts faller bort i den ut</w:t>
        <w:softHyphen/>
        <w:t>sträckning verkställighet inte har skett inom fem år från det att beslutet fick laga kraft eller sanktionsföreläggandet godkändes.</w:t>
      </w:r>
    </w:p>
    <w:p>
      <w:pPr>
        <w:pStyle w:val="TextBody"/>
        <w:rPr/>
      </w:pPr>
      <w:r>
        <w:rPr/>
      </w:r>
    </w:p>
    <w:p>
      <w:pPr>
        <w:pStyle w:val="Rubrik4utannumrering"/>
        <w:rPr>
          <w:i/>
          <w:i/>
        </w:rPr>
      </w:pPr>
      <w:r>
        <w:rPr>
          <w:i/>
        </w:rPr>
        <w:t>Publicering av beslut</w:t>
      </w:r>
    </w:p>
    <w:p>
      <w:pPr>
        <w:pStyle w:val="TextBody"/>
        <w:rPr>
          <w:i/>
          <w:i/>
        </w:rPr>
      </w:pPr>
      <w:r>
        <w:rPr>
          <w:b/>
          <w:i/>
        </w:rPr>
        <w:t>18 §</w:t>
      </w:r>
      <w:r>
        <w:rPr>
          <w:i/>
        </w:rPr>
        <w:t> Finansinspektionen ska publicera alla beslut om sank</w:t>
        <w:softHyphen/>
        <w:t>tioner på myndig</w:t>
        <w:softHyphen/>
        <w:t>hetens webbplats. Besluten ska publi</w:t>
        <w:softHyphen/>
        <w:t>ceras i anonymiserad form om de rör</w:t>
      </w:r>
    </w:p>
    <w:p>
      <w:pPr>
        <w:pStyle w:val="TextBodyIndent"/>
        <w:rPr>
          <w:i/>
          <w:i/>
        </w:rPr>
      </w:pPr>
      <w:r>
        <w:rPr>
          <w:i/>
        </w:rPr>
        <w:t>1. en fysisk person,</w:t>
      </w:r>
    </w:p>
    <w:p>
      <w:pPr>
        <w:pStyle w:val="TextBodyIndent"/>
        <w:rPr>
          <w:i/>
          <w:i/>
        </w:rPr>
      </w:pPr>
      <w:r>
        <w:rPr>
          <w:i/>
        </w:rPr>
        <w:t>2. en juridisk person och ett offentliggörande av den juridiska personens identitet skulle</w:t>
      </w:r>
    </w:p>
    <w:p>
      <w:pPr>
        <w:pStyle w:val="TextBodyIndent"/>
        <w:rPr>
          <w:i/>
          <w:i/>
        </w:rPr>
      </w:pPr>
      <w:r>
        <w:rPr>
          <w:i/>
        </w:rPr>
        <w:t>a. äventyra de finansiella marknadernas stabilitet,</w:t>
      </w:r>
    </w:p>
    <w:p>
      <w:pPr>
        <w:pStyle w:val="TextBodyIndent"/>
        <w:rPr>
          <w:i/>
          <w:i/>
        </w:rPr>
      </w:pPr>
      <w:r>
        <w:rPr>
          <w:i/>
        </w:rPr>
        <w:t>b. äventyra en pågående brottsutredning, eller</w:t>
      </w:r>
    </w:p>
    <w:p>
      <w:pPr>
        <w:pStyle w:val="TextBodyIndent"/>
        <w:rPr>
          <w:i/>
          <w:i/>
        </w:rPr>
      </w:pPr>
      <w:r>
        <w:rPr>
          <w:i/>
        </w:rPr>
        <w:t>c. orsaka den juridiska personen oproportionerlig skada.</w:t>
      </w:r>
    </w:p>
    <w:p>
      <w:pPr>
        <w:pStyle w:val="TextBodyIndent"/>
        <w:rPr/>
      </w:pPr>
      <w:r>
        <w:rPr>
          <w:i/>
        </w:rPr>
        <w:t>Publicerade beslut ska åtföljas av information om ett eventuellt över</w:t>
        <w:softHyphen/>
        <w:t>klagande. Besluten ska ligga kvar på webb</w:t>
        <w:softHyphen/>
        <w:t>platsen under minst fem år.</w:t>
      </w:r>
    </w:p>
    <w:p>
      <w:pPr>
        <w:pStyle w:val="Rubrik4utannumrering"/>
        <w:rPr>
          <w:i/>
          <w:i/>
        </w:rPr>
      </w:pPr>
      <w:r>
        <w:rPr>
          <w:i/>
        </w:rPr>
        <w:t>Överklagande</w:t>
      </w:r>
    </w:p>
    <w:p>
      <w:pPr>
        <w:pStyle w:val="TextBody"/>
        <w:rPr>
          <w:i/>
          <w:i/>
        </w:rPr>
      </w:pPr>
      <w:r>
        <w:rPr>
          <w:b/>
          <w:i/>
        </w:rPr>
        <w:t>19 §</w:t>
      </w:r>
      <w:r>
        <w:rPr>
          <w:i/>
        </w:rPr>
        <w:t xml:space="preserve"> Finansinspektionens beslut enligt denna lag över</w:t>
        <w:softHyphen/>
        <w:t>klagas till allmän förvaltningsdomstol. Beslut om sank</w:t>
        <w:softHyphen/>
        <w:t xml:space="preserve">tionsföreläggande enligt 10 § får dock inte överklagas. </w:t>
      </w:r>
    </w:p>
    <w:p>
      <w:pPr>
        <w:pStyle w:val="TextBodyIndent"/>
        <w:rPr>
          <w:i/>
          <w:i/>
        </w:rPr>
      </w:pPr>
      <w:r>
        <w:rPr>
          <w:i/>
        </w:rPr>
        <w:t>Prövningstillstånd krävs vid överklagande till kammar</w:t>
        <w:softHyphen/>
        <w:t>rätten.</w:t>
      </w:r>
    </w:p>
    <w:p>
      <w:pPr>
        <w:pStyle w:val="TextBodyIndent"/>
        <w:rPr>
          <w:i/>
          <w:i/>
        </w:rPr>
      </w:pPr>
      <w:r>
        <w:rPr>
          <w:i/>
        </w:rPr>
        <w:t>Finansinspektionen får bestämma att ett beslut ska gälla omedelbart.</w:t>
      </w:r>
    </w:p>
    <w:p>
      <w:pPr>
        <w:pStyle w:val="Rubrik4utannumrering"/>
        <w:rPr>
          <w:i/>
          <w:i/>
        </w:rPr>
      </w:pPr>
      <w:r>
        <w:rPr>
          <w:i/>
        </w:rPr>
        <w:t>Ikraftträdande och övergångsbestämmelser</w:t>
      </w:r>
    </w:p>
    <w:p>
      <w:pPr>
        <w:pStyle w:val="TextBodyIndent"/>
        <w:rPr>
          <w:i/>
          <w:i/>
        </w:rPr>
      </w:pPr>
      <w:r>
        <w:rPr>
          <w:i/>
        </w:rPr>
        <w:t>1. Denna lag träder i kraft den 17 juni 2016.</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2. Sanktioner får beslutas endast för överträdelser som har skett efter ikraftträdandet.</w:t>
      </w:r>
    </w:p>
    <w:p>
      <w:pPr>
        <w:pStyle w:val="Bilagarubrik"/>
        <w:rPr/>
      </w:pPr>
      <w:bookmarkStart w:id="178" w:name="_Toc447554421"/>
      <w:bookmarkStart w:id="179" w:name="_Toc444611017"/>
      <w:r>
        <w:rPr/>
        <w:t>Förteckning över remissinstanserna</w:t>
      </w:r>
      <w:bookmarkEnd w:id="178"/>
      <w:bookmarkEnd w:id="179"/>
    </w:p>
    <w:p>
      <w:pPr>
        <w:pStyle w:val="TextBody"/>
        <w:rPr/>
      </w:pPr>
      <w:r>
        <w:rPr/>
        <w:t>Efter remiss har yttranden över betänkandet Nya regler för revisorer och revision (SOU 2015:49) inkommit från Riksrevisionen, Göta hovrätt, Stock</w:t>
        <w:softHyphen/>
        <w:t xml:space="preserve">holms tingsrätt, Kammarrätten i Stockholm, Förvaltningsrätten i </w:t>
      </w:r>
      <w:r>
        <w:rPr>
          <w:spacing w:val="-2"/>
        </w:rPr>
        <w:t>Stockholm, Åklagarmyndigheten, Ekobrottsmyndigheten, Revisors</w:t>
        <w:softHyphen/>
        <w:t>nämnd</w:t>
      </w:r>
      <w:r>
        <w:rPr/>
        <w:softHyphen/>
        <w:t>en, Datainspektionen, Kommerskollegium, Riksgäldskontoret, Finans</w:t>
        <w:softHyphen/>
        <w:t>inspektionen, Skatteverket, Kronofogdemyndigheten, Arbets</w:t>
        <w:softHyphen/>
        <w:t>givar</w:t>
        <w:softHyphen/>
        <w:t>verket, Juridiska fakultetsstyrelsen vid Lunds universitet, Juridiska fakultets</w:t>
        <w:softHyphen/>
        <w:t>nämnden vid Stockholms universitet, Konkurrensverket, Bolags</w:t>
        <w:softHyphen/>
        <w:t>verket, Till</w:t>
        <w:softHyphen/>
        <w:t>växtverket, Regelrådet, Arbetsdomstolen, FAR, Finans</w:t>
        <w:softHyphen/>
        <w:t>bolag</w:t>
        <w:softHyphen/>
        <w:t>ens För</w:t>
        <w:softHyphen/>
        <w:t>en</w:t>
        <w:softHyphen/>
        <w:t>ing, Finansförbundet, Fondbolagens förening, Institutionella ägares för</w:t>
        <w:softHyphen/>
        <w:t>ening för regleringsfrågor på aktiemarknaden, Kollegiet för svensk bolagsstyrning, NASDAQ OMX Stockholm AB, Näringslivets regel</w:t>
        <w:softHyphen/>
        <w:t>nämnd, StyrelseAkademien, Svensk försäkring, Svenska Bankfören</w:t>
        <w:softHyphen/>
        <w:t>ing</w:t>
        <w:softHyphen/>
        <w:t>en, Svenska Fondhandlareföreningen, Svenskt Näringsliv, Sveriges advo</w:t>
        <w:softHyphen/>
        <w:t>kat</w:t>
        <w:softHyphen/>
        <w:t>samfund, Sveriges Kommunala Yrkes</w:t>
        <w:softHyphen/>
        <w:t>revisorer (SKYREV), Sveriges Redo</w:t>
        <w:softHyphen/>
        <w:t>visningskonsulters Förbund (SRF; numera Srf konsulterna) och Tjänste</w:t>
        <w:softHyphen/>
        <w:t>männens Central</w:t>
        <w:softHyphen/>
        <w:t>organ</w:t>
        <w:softHyphen/>
        <w:t>isation (TCO).</w:t>
      </w:r>
    </w:p>
    <w:p>
      <w:pPr>
        <w:pStyle w:val="TextBodyIndent"/>
        <w:rPr/>
      </w:pPr>
      <w:r>
        <w:rPr/>
        <w:t>Aktiemarknadsbolagens förening, Företagarna, Handelshögskolan i Stock</w:t>
        <w:softHyphen/>
        <w:t>holm, Internrevisorernas förening, Landsorganisationen i Sverige (LO), Nordic Growth Market NGM AB, Rådet för finansiell rapport</w:t>
        <w:softHyphen/>
        <w:t>er</w:t>
        <w:softHyphen/>
        <w:t>ing, Sparbankernas Riksförbund, Stockholms handelskammare, Svenska Kreditföreningen, Sveriges Akademikers Centralorganisation (SACO), Sve</w:t>
        <w:softHyphen/>
        <w:t>riges Aktiesparares Riksförbund, Sveriges Finans</w:t>
        <w:softHyphen/>
        <w:t>analytikers Fören</w:t>
        <w:softHyphen/>
        <w:t>ing (SFF) och Sveriges Kommuner och Landsting (SKL) har inbjudits att yttra sig men har avstått från att göra det.</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betänkandet har också inkommit från FTF – facket för för</w:t>
        <w:softHyphen/>
        <w:t>säkring och finans samt Journalistförbundet.</w:t>
      </w:r>
    </w:p>
    <w:p>
      <w:pPr>
        <w:pStyle w:val="Bilagarubrik"/>
        <w:rPr/>
      </w:pPr>
      <w:bookmarkStart w:id="180" w:name="_Toc447554422"/>
      <w:r>
        <w:rPr/>
        <w:t>Lagrådsremissens lagförslag</w:t>
      </w:r>
      <w:bookmarkEnd w:id="180"/>
    </w:p>
    <w:p>
      <w:pPr>
        <w:pStyle w:val="TextBody"/>
        <w:rPr/>
      </w:pPr>
      <w:r>
        <w:rPr/>
        <w:t>Regeringen har följande förslag till lagtext.</w:t>
      </w:r>
    </w:p>
    <w:p>
      <w:pPr>
        <w:pStyle w:val="Rubrik2utannumrering"/>
        <w:ind w:left="900" w:hanging="900"/>
        <w:rPr/>
      </w:pPr>
      <w:r>
        <w:rPr/>
        <w:t>1</w:t>
        <w:tab/>
        <w:t>Förslag till lag om tillsyn över företag av allmänt intresse i fråga om revision</w:t>
      </w:r>
    </w:p>
    <w:p>
      <w:pPr>
        <w:pStyle w:val="TextBodyIndent"/>
        <w:rPr/>
      </w:pPr>
      <w:r>
        <w:rPr/>
        <w:t>Härigenom föreskrivs</w:t>
      </w:r>
      <w:r>
        <w:rPr>
          <w:rStyle w:val="FootnoteAnchor"/>
        </w:rPr>
        <w:footnoteReference w:id="158"/>
      </w:r>
      <w:r>
        <w:rPr/>
        <w:t xml:space="preserve"> följande.</w:t>
      </w:r>
    </w:p>
    <w:p>
      <w:pPr>
        <w:pStyle w:val="Rubrik4utannumrering"/>
        <w:rPr/>
      </w:pPr>
      <w:r>
        <w:rPr/>
        <w:t>Lagens innehåll</w:t>
      </w:r>
    </w:p>
    <w:p>
      <w:pPr>
        <w:pStyle w:val="TextBody"/>
        <w:rPr>
          <w:b/>
          <w:b/>
          <w:bCs/>
        </w:rPr>
      </w:pPr>
      <w:r>
        <w:rPr>
          <w:b/>
          <w:bCs/>
        </w:rPr>
        <w:t>1 §  </w:t>
      </w:r>
      <w:r>
        <w:rPr/>
        <w:t>Denna lag innehåller bestämmelser om Finansinspektionens tillsyn över vissa revisionsklienter.</w:t>
      </w:r>
    </w:p>
    <w:p>
      <w:pPr>
        <w:pStyle w:val="TextBodyIndent"/>
        <w:rPr/>
      </w:pPr>
      <w:r>
        <w:rPr/>
        <w:t>Lagen kompletterar Europaparlamentets och rådets förordning (EU) nr 537/2014 av den 16 april 2014 om särskilda krav avseende lag</w:t>
        <w:softHyphen/>
        <w:t>stadgad revi</w:t>
        <w:softHyphen/>
        <w:t>sion av företag av allmänt intresse och om upphävande av kom</w:t>
        <w:softHyphen/>
        <w:t>mis</w:t>
        <w:softHyphen/>
        <w:t>sion</w:t>
        <w:softHyphen/>
        <w:t>ens beslut 2005/909/EG (revisorsförordningen).</w:t>
      </w:r>
    </w:p>
    <w:p>
      <w:pPr>
        <w:pStyle w:val="Rubrik4utannumrering"/>
        <w:rPr/>
      </w:pPr>
      <w:r>
        <w:rPr/>
        <w:t>Lagens tillämpningsområde</w:t>
      </w:r>
    </w:p>
    <w:p>
      <w:pPr>
        <w:pStyle w:val="TextBody"/>
        <w:rPr/>
      </w:pPr>
      <w:r>
        <w:rPr>
          <w:b/>
          <w:bCs/>
        </w:rPr>
        <w:t>2 §  </w:t>
      </w:r>
      <w:r>
        <w:rPr/>
        <w:t xml:space="preserve">Lagen tillämpas i fråga om tillsynen över svenska företag som enligt 2 § 9 revisorslagen (2001:883) är företag av allmänt intresse. </w:t>
      </w:r>
    </w:p>
    <w:p>
      <w:pPr>
        <w:pStyle w:val="TextBodyIndent"/>
        <w:rPr/>
      </w:pPr>
      <w:r>
        <w:rPr/>
        <w:t>I fråga om de överträdelser som anges i denna lag får Finans</w:t>
        <w:softHyphen/>
        <w:t>inspek</w:t>
        <w:softHyphen/>
        <w:t>tionen inte ingripa med stöd av någon annan lag än denna.</w:t>
      </w:r>
    </w:p>
    <w:p>
      <w:pPr>
        <w:pStyle w:val="Rubrik4utannumrering"/>
        <w:rPr/>
      </w:pPr>
      <w:r>
        <w:rPr/>
        <w:t>Behörig myndighet</w:t>
      </w:r>
    </w:p>
    <w:p>
      <w:pPr>
        <w:pStyle w:val="TextBody"/>
        <w:rPr/>
      </w:pPr>
      <w:r>
        <w:rPr>
          <w:b/>
          <w:bCs/>
        </w:rPr>
        <w:t>3 §  </w:t>
      </w:r>
      <w:r>
        <w:rPr/>
        <w:t>Finansinspektionen är behörig myndighet för tillsyn över företag av allmänt intresse i fråga om revision enligt revisors</w:t>
        <w:softHyphen/>
        <w:t>förord</w:t>
        <w:softHyphen/>
        <w:t>ningen och enligt Europaparlamentets och rådets direktiv 2006/43/EG av den 17 maj 2006 om lagstadgad revision av årsredovisning, årsbokslut och koncernredovisning och om ändring av rådets direktiv 78/660/EEG och 83/349/EEG samt om upphävande av rådets direktiv 84/253/EEG, i lyd</w:t>
        <w:softHyphen/>
        <w:t>elsen enligt Europaparlamentets och rådets direktiv 2014/56/EU.</w:t>
      </w:r>
    </w:p>
    <w:p>
      <w:pPr>
        <w:pStyle w:val="Rubrik4utannumrering"/>
        <w:rPr/>
      </w:pPr>
      <w:r>
        <w:rPr/>
        <w:t>Föreläggande om att lämna uppgifter</w:t>
      </w:r>
    </w:p>
    <w:p>
      <w:pPr>
        <w:pStyle w:val="TextBody"/>
        <w:rPr/>
      </w:pPr>
      <w:r>
        <w:rPr>
          <w:b/>
          <w:bCs/>
        </w:rPr>
        <w:t>4 §  </w:t>
      </w:r>
      <w:r>
        <w:rPr/>
        <w:t>Finansinspektionen får förelägga ett företag av allmänt intresse, dess dotterföretag, andra närstående tredje parter och företagets revisor att till</w:t>
        <w:softHyphen/>
        <w:t>handahålla de handlingar och uppgifter i övrigt som behövs för till</w:t>
        <w:softHyphen/>
        <w:t>synen enligt denn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öreläggande får förenas med vite.</w:t>
      </w:r>
    </w:p>
    <w:p>
      <w:pPr>
        <w:pStyle w:val="Rubrik4utannumrering"/>
        <w:rPr/>
      </w:pPr>
      <w:r>
        <w:rPr/>
        <w:t>Ingripanden mot överträdelser</w:t>
      </w:r>
    </w:p>
    <w:p>
      <w:pPr>
        <w:pStyle w:val="TextBody"/>
        <w:rPr/>
      </w:pPr>
      <w:r>
        <w:rPr>
          <w:b/>
          <w:bCs/>
        </w:rPr>
        <w:t>5 §  </w:t>
      </w:r>
      <w:r>
        <w:rPr>
          <w:bCs/>
        </w:rPr>
        <w:t>F</w:t>
      </w:r>
      <w:r>
        <w:rPr/>
        <w:t>inansinspektionen får ingripa mot ett företag av allmänt intresse, om företaget</w:t>
      </w:r>
    </w:p>
    <w:p>
      <w:pPr>
        <w:pStyle w:val="TextBodyIndent"/>
        <w:rPr/>
      </w:pPr>
      <w:r>
        <w:rPr/>
        <w:t>1. varken inrättar ett revisionsutskott eller beslutar att styrelsen ska utföra utskottets uppgifter, eller inte ser till att minst en ledamot i utskott</w:t>
        <w:softHyphen/>
        <w:t>et eller, i tillämpliga fall, styrelsen har föreskriven redovisnings</w:t>
        <w:softHyphen/>
        <w:t>kom</w:t>
        <w:softHyphen/>
        <w:t>pe</w:t>
        <w:softHyphen/>
        <w:t>tens eller revisionskompetens i enlighet med 3 kap. 4 a § sparbankslagen (1987:619), 6 kap. 7 § lagen (1987:667) om ekonomiska föreningar, 6 kap. 4 a § lag</w:t>
        <w:softHyphen/>
        <w:t>en (1995:1570) om medlemsbanker eller 8 kap. 49 a § aktie</w:t>
        <w:softHyphen/>
        <w:t>bolags</w:t>
        <w:softHyphen/>
        <w:t xml:space="preserve">lagen (2005:551), </w:t>
      </w:r>
    </w:p>
    <w:p>
      <w:pPr>
        <w:pStyle w:val="TextBodyIndent"/>
        <w:rPr/>
      </w:pPr>
      <w:r>
        <w:rPr/>
        <w:t>2. inte väljer revisor i enlighet med artikel 16.1–16.5 i revisorsförord</w:t>
        <w:softHyphen/>
        <w:t>ningen, i den ursprungliga lydelsen,</w:t>
      </w:r>
    </w:p>
    <w:p>
      <w:pPr>
        <w:pStyle w:val="TextBodyIndent"/>
        <w:rPr/>
      </w:pPr>
      <w:r>
        <w:rPr/>
        <w:t>3. anlitar samma revisor under en längre period än vad som är tillåtet enligt artikel 17 i revisorsförordningen, i den ursprungliga lydelsen, 4 a kap. 1 a § sparbanks</w:t>
        <w:softHyphen/>
        <w:t>lag</w:t>
        <w:softHyphen/>
        <w:t>en, 8 kap. 8 a § lagen om ekonomiska för</w:t>
        <w:softHyphen/>
        <w:t>en</w:t>
        <w:softHyphen/>
        <w:t>ing</w:t>
        <w:softHyphen/>
        <w:t>ar, 7 a kap. 1 a § lagen om medlemsbanker eller 9 kap. 21 a § aktie</w:t>
        <w:softHyphen/>
        <w:t>bolagslagen, eller</w:t>
      </w:r>
    </w:p>
    <w:p>
      <w:pPr>
        <w:pStyle w:val="TextBodyIndent"/>
        <w:rPr/>
      </w:pPr>
      <w:r>
        <w:rPr/>
        <w:t>4. i förtid entledigar revisorn utan saklig grund i strid med 4 a kap. 6 § första stycket 2 sparbankslagen, 8 kap. 8 § andra stycket 2 lagen om eko</w:t>
        <w:softHyphen/>
        <w:t>nom</w:t>
        <w:softHyphen/>
        <w:t>iska föreningar, 7 a kap. 6 § första stycket 2 lagen om medlems</w:t>
        <w:softHyphen/>
        <w:t>bank</w:t>
        <w:softHyphen/>
        <w:t>er eller 9 kap. 22 § första stycket 2 aktiebolagslagen.</w:t>
      </w:r>
    </w:p>
    <w:p>
      <w:pPr>
        <w:pStyle w:val="TextBodyIndent"/>
        <w:rPr/>
      </w:pPr>
      <w:r>
        <w:rPr/>
        <w:t xml:space="preserve"> </w:t>
      </w:r>
    </w:p>
    <w:p>
      <w:pPr>
        <w:pStyle w:val="TextBody"/>
        <w:rPr/>
      </w:pPr>
      <w:r>
        <w:rPr>
          <w:b/>
          <w:bCs/>
        </w:rPr>
        <w:t>6 §  </w:t>
      </w:r>
      <w:r>
        <w:rPr>
          <w:bCs/>
        </w:rPr>
        <w:t>O</w:t>
      </w:r>
      <w:r>
        <w:rPr/>
        <w:t>m ett företag av allmänt intresse åsidosätter de skyldigheter som anges i 5 §, får Finansinspektionen ingripa mot en styrelseledamot i före</w:t>
        <w:softHyphen/>
        <w:t>tag</w:t>
        <w:softHyphen/>
        <w:t>et eller dess verkställande direktör, eller mot en ersättare för en sådan befatt</w:t>
        <w:softHyphen/>
        <w:t>ningshavare.</w:t>
      </w:r>
    </w:p>
    <w:p>
      <w:pPr>
        <w:pStyle w:val="TextBodyIndent"/>
        <w:rPr/>
      </w:pPr>
      <w:r>
        <w:rPr/>
        <w:t>Ett ingripande enligt första stycket får göras endast om företagets över</w:t>
        <w:softHyphen/>
        <w:t>träd</w:t>
        <w:softHyphen/>
        <w:t>else är allvarlig och personen i fråga uppsåtligen eller av grov oakt</w:t>
        <w:softHyphen/>
        <w:t>sam</w:t>
        <w:softHyphen/>
        <w:t>het orsakat överträdelsen.</w:t>
      </w:r>
    </w:p>
    <w:p>
      <w:pPr>
        <w:pStyle w:val="TextBodyIndent"/>
        <w:rPr/>
      </w:pPr>
      <w:r>
        <w:rPr/>
      </w:r>
    </w:p>
    <w:p>
      <w:pPr>
        <w:pStyle w:val="TextBody"/>
        <w:rPr/>
      </w:pPr>
      <w:r>
        <w:rPr>
          <w:b/>
          <w:bCs/>
        </w:rPr>
        <w:t>7 §  </w:t>
      </w:r>
      <w:r>
        <w:rPr>
          <w:bCs/>
        </w:rPr>
        <w:t>Ett i</w:t>
      </w:r>
      <w:r>
        <w:rPr/>
        <w:t xml:space="preserve">ngripande enligt denna lag får göras genom </w:t>
      </w:r>
    </w:p>
    <w:p>
      <w:pPr>
        <w:pStyle w:val="TextBodyIndent"/>
        <w:rPr/>
      </w:pPr>
      <w:r>
        <w:rPr/>
        <w:t>1. ett föreläggande för ett företag av allmänt intresse att inom viss tid vidta en viss åtgärd för att komma till rätta med situationen eller att upp</w:t>
        <w:softHyphen/>
        <w:t>höra med ett visst agerande,</w:t>
      </w:r>
    </w:p>
    <w:p>
      <w:pPr>
        <w:pStyle w:val="TextBodyIndent"/>
        <w:rPr/>
      </w:pPr>
      <w:r>
        <w:rPr/>
        <w:t>2. ett beslut att en person som avses i 6 § under en tid om högst tre år inte får vara styrelseledamot eller verkställande direktör i ett företag av all</w:t>
        <w:softHyphen/>
        <w:t>mänt intresse, eller ersättare för en sådan befattningshavare, eller</w:t>
      </w:r>
    </w:p>
    <w:p>
      <w:pPr>
        <w:pStyle w:val="TextBodyIndent"/>
        <w:rPr/>
      </w:pPr>
      <w:r>
        <w:rPr/>
        <w:t>3. ett beslut om sanktionsavgift.</w:t>
      </w:r>
    </w:p>
    <w:p>
      <w:pPr>
        <w:pStyle w:val="TextBodyIndent"/>
        <w:rPr/>
      </w:pPr>
      <w:r>
        <w:rPr/>
        <w:t>Ett föreläggande enligt första stycket 1 får förenas med vite.</w:t>
      </w:r>
    </w:p>
    <w:p>
      <w:pPr>
        <w:pStyle w:val="TextBody"/>
        <w:rPr>
          <w:b/>
          <w:b/>
          <w:bCs/>
        </w:rPr>
      </w:pPr>
      <w:r>
        <w:rPr>
          <w:b/>
          <w:bCs/>
        </w:rPr>
      </w:r>
    </w:p>
    <w:p>
      <w:pPr>
        <w:pStyle w:val="TextBody"/>
        <w:rPr/>
      </w:pPr>
      <w:r>
        <w:rPr>
          <w:b/>
          <w:bCs/>
        </w:rPr>
        <w:t>8 §  </w:t>
      </w:r>
      <w:r>
        <w:rPr/>
        <w:t>Sanktionsavgiften för ett företag av allmänt intresse ska fastställas till högst tio miljoner kronor. Avgiften får inte överstiga en procent av före</w:t>
        <w:softHyphen/>
        <w:t>tagets omsättning närmast föregående räken</w:t>
        <w:softHyphen/>
        <w:t>skapsår. Om över</w:t>
        <w:softHyphen/>
        <w:t>trädel</w:t>
        <w:softHyphen/>
        <w:t>sen har skett under företagets första verksam</w:t>
        <w:softHyphen/>
        <w:t>hets</w:t>
        <w:softHyphen/>
        <w:t>år eller om uppgifter om omsättningen annars saknas eller är bristfälliga, får omsättningen upp</w:t>
        <w:softHyphen/>
        <w:t>skatt</w:t>
        <w:softHyphen/>
        <w:t>as.</w:t>
      </w:r>
    </w:p>
    <w:p>
      <w:pPr>
        <w:pStyle w:val="TextBodyIndent"/>
        <w:rPr/>
      </w:pPr>
      <w:r>
        <w:rPr>
          <w:spacing w:val="-2"/>
        </w:rPr>
        <w:t>Sanktionsavgiften för en fysisk person ska fastställas till</w:t>
      </w:r>
      <w:r>
        <w:rPr/>
        <w:t xml:space="preserve"> högst fem</w:t>
        <w:softHyphen/>
        <w:t>hundratusen kronor.</w:t>
      </w:r>
    </w:p>
    <w:p>
      <w:pPr>
        <w:pStyle w:val="TextBodyIndent"/>
        <w:rPr/>
      </w:pPr>
      <w:r>
        <w:rPr/>
        <w:t>Sanktionsavgiften får inte fastställas till ett lägre belopp än femtusen kronor.</w:t>
      </w:r>
    </w:p>
    <w:p>
      <w:pPr>
        <w:pStyle w:val="Rubrik4utannumrering"/>
        <w:rPr/>
      </w:pPr>
      <w:r>
        <w:rPr/>
        <w:t>Val av ingripande</w:t>
      </w:r>
    </w:p>
    <w:p>
      <w:pPr>
        <w:pStyle w:val="TextBody"/>
        <w:rPr/>
      </w:pPr>
      <w:r>
        <w:rPr>
          <w:b/>
          <w:bCs/>
        </w:rPr>
        <w:t>9 §  </w:t>
      </w:r>
      <w:r>
        <w:rPr/>
        <w:t>Vid valet av ingripande enligt 7 § ska Finansinspektionen ta sär</w:t>
        <w:softHyphen/>
        <w:t>skild hänsyn till hur allvarlig överträdelsen är, hur länge den har pågått och grad</w:t>
        <w:softHyphen/>
        <w:t>en av ansvar för den som har begått överträdelsen.</w:t>
      </w:r>
    </w:p>
    <w:p>
      <w:pPr>
        <w:pStyle w:val="TextBodyIndent"/>
        <w:rPr/>
      </w:pPr>
      <w:r>
        <w:rPr/>
        <w:t>Finansinspektionen får avstå från att ingripa om överträdelsen är ringa eller ursäktlig, om företaget gör rättelse eller om den fysiska personen har verkat för att företaget gör rättelse.</w:t>
      </w:r>
    </w:p>
    <w:p>
      <w:pPr>
        <w:pStyle w:val="TextBodyIndent"/>
        <w:rPr/>
      </w:pPr>
      <w:r>
        <w:rPr/>
      </w:r>
    </w:p>
    <w:p>
      <w:pPr>
        <w:pStyle w:val="TextBody"/>
        <w:rPr/>
      </w:pPr>
      <w:r>
        <w:rPr>
          <w:b/>
        </w:rPr>
        <w:t>10 §  </w:t>
      </w:r>
      <w:r>
        <w:rPr/>
        <w:t>Finansinspektionen ska i förmildrande riktning särskilt beakta om den som har begått överträdelsen genom ett aktivt samarbete i väsentlig mån har underlättat Finansinspektionens utredning.</w:t>
      </w:r>
    </w:p>
    <w:p>
      <w:pPr>
        <w:pStyle w:val="TextBodyIndent"/>
        <w:rPr/>
      </w:pPr>
      <w:r>
        <w:rPr/>
        <w:t>I försvårande riktning ska det särskilt beaktas om den som har begått överträdelsen även tidigare har gjort sig skyldig till överträdelser. Finans</w:t>
        <w:softHyphen/>
        <w:t>inspektionen ska fästa vikt vid om överträdelserna är likartade och om det har gått kort tid mellan de olika överträdelserna.</w:t>
      </w:r>
    </w:p>
    <w:p>
      <w:pPr>
        <w:pStyle w:val="Rubrik4utannumrering"/>
        <w:rPr/>
      </w:pPr>
      <w:r>
        <w:rPr/>
        <w:t>Sanktionsavgiftens storlek</w:t>
      </w:r>
    </w:p>
    <w:p>
      <w:pPr>
        <w:pStyle w:val="TextBody"/>
        <w:rPr/>
      </w:pPr>
      <w:r>
        <w:rPr>
          <w:b/>
        </w:rPr>
        <w:t>11 §  </w:t>
      </w:r>
      <w:r>
        <w:rPr/>
        <w:t xml:space="preserve">När sanktionsavgiftens storlek fastställs ska särskild hänsyn tas till </w:t>
      </w:r>
    </w:p>
    <w:p>
      <w:pPr>
        <w:pStyle w:val="TextBodyIndent"/>
        <w:rPr/>
      </w:pPr>
      <w:r>
        <w:rPr/>
        <w:t>1. sådana omständigheter som anges i 9 och 10 §§,</w:t>
      </w:r>
    </w:p>
    <w:p>
      <w:pPr>
        <w:pStyle w:val="TextBodyIndent"/>
        <w:rPr/>
      </w:pPr>
      <w:r>
        <w:rPr/>
        <w:t>2. företagets eller den fysiska personens finansiella ställning, och</w:t>
      </w:r>
    </w:p>
    <w:p>
      <w:pPr>
        <w:pStyle w:val="TextBodyIndent"/>
        <w:rPr/>
      </w:pPr>
      <w:r>
        <w:rPr/>
        <w:t>3. den vinst som företaget har gjort eller de kostnader som har und</w:t>
        <w:softHyphen/>
        <w:t>vik</w:t>
        <w:softHyphen/>
        <w:t>its till följd av överträdelsen.</w:t>
      </w:r>
    </w:p>
    <w:p>
      <w:pPr>
        <w:pStyle w:val="Rubrik4utannumrering"/>
        <w:rPr/>
      </w:pPr>
      <w:r>
        <w:rPr/>
        <w:t>Sanktionsföreläggande</w:t>
      </w:r>
    </w:p>
    <w:p>
      <w:pPr>
        <w:pStyle w:val="TextBody"/>
        <w:rPr/>
      </w:pPr>
      <w:r>
        <w:rPr>
          <w:b/>
          <w:bCs/>
        </w:rPr>
        <w:t>12 §  </w:t>
      </w:r>
      <w:r>
        <w:rPr/>
        <w:t>Frågor om ingripanden mot fysiska personer tas upp av Finans</w:t>
        <w:softHyphen/>
        <w:t>inspek</w:t>
        <w:softHyphen/>
        <w:t>tionen genom sanktionsföreläggande.</w:t>
      </w:r>
    </w:p>
    <w:p>
      <w:pPr>
        <w:pStyle w:val="TextBodyIndent"/>
        <w:rPr/>
      </w:pPr>
      <w:r>
        <w:rPr/>
        <w:t>Ett sanktionsföreläggande innebär att den fysiska personen föreläggs att inom en viss tid godkänna ett ingripande enligt 7 § första stycket 2 eller 3 som är bestämt till tid eller belopp.</w:t>
      </w:r>
    </w:p>
    <w:p>
      <w:pPr>
        <w:pStyle w:val="TextBodyIndent"/>
        <w:rPr/>
      </w:pPr>
      <w:r>
        <w:rPr/>
        <w:t>När föreläggandet har godkänts, gäller det som ett domstolsavgörande som fått laga kraft. Ett godkännande som görs efter den tid som angetts i före</w:t>
        <w:softHyphen/>
        <w:t>läggandet är utan verkan.</w:t>
      </w:r>
    </w:p>
    <w:p>
      <w:pPr>
        <w:pStyle w:val="TextBodyIndent"/>
        <w:rPr/>
      </w:pPr>
      <w:r>
        <w:rPr/>
      </w:r>
    </w:p>
    <w:p>
      <w:pPr>
        <w:pStyle w:val="TextBody"/>
        <w:rPr/>
      </w:pPr>
      <w:r>
        <w:rPr>
          <w:b/>
          <w:bCs/>
        </w:rPr>
        <w:t>13 §  </w:t>
      </w:r>
      <w:r>
        <w:rPr/>
        <w:t xml:space="preserve">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Föreläggandet ska också innehålla en upplysning om att ansökan om sank</w:t>
        <w:softHyphen/>
        <w:t>tion kan komma att ges in till domstol, om föreläggandet inte god</w:t>
        <w:softHyphen/>
        <w:t>känns inom den tid som Finansinspektionen anger.</w:t>
      </w:r>
    </w:p>
    <w:p>
      <w:pPr>
        <w:pStyle w:val="TextBodyIndent"/>
        <w:rPr/>
      </w:pPr>
      <w:r>
        <w:rPr/>
      </w:r>
    </w:p>
    <w:p>
      <w:pPr>
        <w:pStyle w:val="TextBody"/>
        <w:rPr/>
      </w:pPr>
      <w:r>
        <w:rPr>
          <w:b/>
          <w:bCs/>
        </w:rPr>
        <w:t>14</w:t>
      </w:r>
      <w:r>
        <w:rPr/>
        <w:t> </w:t>
      </w:r>
      <w:r>
        <w:rPr>
          <w:b/>
          <w:bCs/>
        </w:rPr>
        <w:t>§  </w:t>
      </w:r>
      <w:r>
        <w:rPr/>
        <w:t>Om ett sanktionsföreläggande inte har godkänts inom angiven tid, får Finansinspektionen ansöka hos domstol om att sanktionen ska beslut</w:t>
        <w:softHyphen/>
        <w:t>as. En sådan ansökan ska göras hos den förvaltningsrätt som är behörig att pröva ett överklagande av Finansinspektionens beslut om ingripande mot företaget för samma överträdelse.</w:t>
      </w:r>
    </w:p>
    <w:p>
      <w:pPr>
        <w:pStyle w:val="TextBodyIndent"/>
        <w:rPr/>
      </w:pPr>
      <w:r>
        <w:rPr/>
        <w:t>Av 33 § förvaltningsprocesslagen (1971:291) framgår att för</w:t>
        <w:softHyphen/>
        <w:t>valtnings</w:t>
        <w:softHyphen/>
        <w:t>rättens avgörande överklagas till kammarrätten.</w:t>
      </w:r>
      <w:r>
        <w:rPr>
          <w:i/>
        </w:rPr>
        <w:t xml:space="preserve"> </w:t>
      </w:r>
      <w:r>
        <w:rPr/>
        <w:t>Prövningstillstånd krävs vid överklagande till kammarrätten.</w:t>
      </w:r>
    </w:p>
    <w:p>
      <w:pPr>
        <w:pStyle w:val="TextBodyIndent"/>
        <w:rPr/>
      </w:pPr>
      <w:r>
        <w:rPr/>
      </w:r>
    </w:p>
    <w:p>
      <w:pPr>
        <w:pStyle w:val="TextBody"/>
        <w:rPr/>
      </w:pPr>
      <w:r>
        <w:rPr>
          <w:b/>
          <w:bCs/>
        </w:rPr>
        <w:t>15 §  </w:t>
      </w:r>
      <w:r>
        <w:rPr/>
        <w:t>En sanktion får beslutas bara om sanktionsföreläggandet har del</w:t>
        <w:softHyphen/>
        <w:t>getts den fysiska personen inom två år från den tidpunkt då över</w:t>
        <w:softHyphen/>
        <w:t>trädelsen ägde rum.</w:t>
      </w:r>
    </w:p>
    <w:p>
      <w:pPr>
        <w:pStyle w:val="Rubrik4utannumrering"/>
        <w:rPr/>
      </w:pPr>
      <w:r>
        <w:rPr/>
        <w:t>Avgifter</w:t>
      </w:r>
    </w:p>
    <w:p>
      <w:pPr>
        <w:pStyle w:val="TextBody"/>
        <w:rPr/>
      </w:pPr>
      <w:r>
        <w:rPr>
          <w:b/>
        </w:rPr>
        <w:t>16 §  </w:t>
      </w:r>
      <w:r>
        <w:rPr/>
        <w:t>Företag av allmänt intresse ska med årliga avgifter bekosta Finans</w:t>
        <w:softHyphen/>
        <w:t>inspektionens verksamhet. Finansinspektionen får dessutom ta ut avgifter för prövning av ansökningar och anmälningar enligt revisors</w:t>
        <w:softHyphen/>
        <w:t>förordning</w:t>
        <w:softHyphen/>
        <w:t>en.</w:t>
      </w:r>
    </w:p>
    <w:p>
      <w:pPr>
        <w:pStyle w:val="TextBodyIndent"/>
        <w:rPr/>
      </w:pPr>
      <w:r>
        <w:rPr/>
        <w:t>Regeringen får meddela föreskrifter om de avgifter som avses i första stycket.</w:t>
      </w:r>
    </w:p>
    <w:p>
      <w:pPr>
        <w:pStyle w:val="Rubrik4utannumrering"/>
        <w:rPr/>
      </w:pPr>
      <w:r>
        <w:rPr/>
        <w:t>Betalning av sanktionsavgift</w:t>
      </w:r>
    </w:p>
    <w:p>
      <w:pPr>
        <w:pStyle w:val="TextBody"/>
        <w:rPr/>
      </w:pPr>
      <w:r>
        <w:rPr>
          <w:b/>
          <w:bCs/>
        </w:rPr>
        <w:t>17 §  </w:t>
      </w:r>
      <w:r>
        <w:rPr/>
        <w:t>En sanktionsavgift ska betalas till Finansinspektionen inom trettio dagar från det att avgörandet fick laga kraft eller sanktions</w:t>
        <w:softHyphen/>
        <w:t>före</w:t>
        <w:softHyphen/>
        <w:t>lägg</w:t>
        <w:softHyphen/>
        <w:t>andet god</w:t>
        <w:softHyphen/>
        <w:t>kändes eller inom den längre tid som anges i beslutet eller före</w:t>
        <w:softHyphen/>
        <w:t>lägg</w:t>
        <w:softHyphen/>
        <w:t>andet.</w:t>
      </w:r>
    </w:p>
    <w:p>
      <w:pPr>
        <w:pStyle w:val="TextBodyIndent"/>
        <w:rPr/>
      </w:pPr>
      <w:r>
        <w:rPr/>
        <w:t>Sanktionsavgiften tillfaller staten.</w:t>
      </w:r>
    </w:p>
    <w:p>
      <w:pPr>
        <w:pStyle w:val="Rubrik4utannumrering"/>
        <w:rPr/>
      </w:pPr>
      <w:r>
        <w:rPr/>
        <w:t>Verkställighet av beslut om sanktionsavgift</w:t>
      </w:r>
    </w:p>
    <w:p>
      <w:pPr>
        <w:pStyle w:val="TextBody"/>
        <w:rPr/>
      </w:pPr>
      <w:r>
        <w:rPr>
          <w:b/>
          <w:bCs/>
        </w:rPr>
        <w:t>18 §  </w:t>
      </w:r>
      <w:r>
        <w:rPr/>
        <w:t>Om en sanktionsavgift inte har betalats inom den tid som anges i 17 §, får Finansinspektionens beslut om avgift verkställas enligt utsök</w:t>
        <w:softHyphen/>
        <w:t>nings</w:t>
        <w:softHyphen/>
        <w:t>balken. Finansinspektionen ska då lämna den obetalda avgiften för indrivning. Bestäm</w:t>
        <w:softHyphen/>
        <w:t>melser om indrivning finns i lagen (1993:891) om indrivning av statliga fordringar m.m.</w:t>
      </w:r>
    </w:p>
    <w:p>
      <w:pPr>
        <w:pStyle w:val="TextBodyIndent"/>
        <w:rPr/>
      </w:pPr>
      <w:r>
        <w:rPr/>
        <w:t>En sanktionsavgift som har påförts faller bort i den utsträckning verk</w:t>
        <w:softHyphen/>
        <w:t>ställighet inte har skett inom fem år från det att beslutet fick laga kraft eller sanktionsföreläggandet godkändes.</w:t>
      </w:r>
    </w:p>
    <w:p>
      <w:pPr>
        <w:pStyle w:val="Rubrik4utannumrering"/>
        <w:rPr/>
      </w:pPr>
      <w:r>
        <w:rPr/>
        <w:t>Överklagande</w:t>
      </w:r>
    </w:p>
    <w:p>
      <w:pPr>
        <w:pStyle w:val="TextBody"/>
        <w:rPr/>
      </w:pPr>
      <w:r>
        <w:rPr>
          <w:b/>
          <w:bCs/>
        </w:rPr>
        <w:t>19 §  </w:t>
      </w:r>
      <w:r>
        <w:rPr/>
        <w:t>Finansinspektionens beslut enligt denna lag får överklagas till all</w:t>
        <w:softHyphen/>
        <w:t xml:space="preserve">män förvaltningsdomstol. Ett beslut om sanktionsföreläggande enligt 12 § får dock inte överklagas. </w:t>
      </w:r>
    </w:p>
    <w:p>
      <w:pPr>
        <w:pStyle w:val="TextBodyIndent"/>
        <w:rPr/>
      </w:pPr>
      <w:r>
        <w:rPr/>
        <w:t xml:space="preserve">Prövningstillstånd krävs vid överklagande till kammarrätten. </w:t>
      </w:r>
    </w:p>
    <w:p>
      <w:pPr>
        <w:pStyle w:val="TextBodyIndent"/>
        <w:rPr/>
      </w:pPr>
      <w:r>
        <w:rPr/>
        <w:t>Finansinspektionen får bestämma att ett beslut ska gälla omedelbart.</w:t>
      </w:r>
    </w:p>
    <w:p>
      <w:pPr>
        <w:pStyle w:val="Slutstreck"/>
        <w:rPr/>
      </w:pPr>
      <w:r>
        <w:rPr/>
        <w:t>                      </w:t>
      </w:r>
    </w:p>
    <w:p>
      <w:pPr>
        <w:pStyle w:val="TextBodyIndent"/>
        <w:rPr/>
      </w:pPr>
      <w:r>
        <w:rPr/>
        <w:t xml:space="preserve">1. Denna lag träder i kraft den 17 juni 2016.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t>2. Lagen tillämpas inte på över</w:t>
        <w:softHyphen/>
        <w:t>träd</w:t>
        <w:softHyphen/>
        <w:t>el</w:t>
        <w:softHyphen/>
        <w:t>ser som har skett före ikraft</w:t>
        <w:softHyphen/>
        <w:t>träd</w:t>
        <w:softHyphen/>
        <w:t>an</w:t>
        <w:softHyphen/>
        <w:t>det.</w:t>
      </w:r>
    </w:p>
    <w:p>
      <w:pPr>
        <w:pStyle w:val="Rubrik2utannumrering"/>
        <w:spacing w:before="0" w:after="160"/>
        <w:ind w:left="900" w:hanging="900"/>
        <w:rPr/>
      </w:pPr>
      <w:bookmarkStart w:id="181" w:name="_Toc444610929"/>
      <w:r>
        <w:rPr/>
        <w:t>2</w:t>
        <w:tab/>
        <w:t>Förslag till lag om ändring i revisorslagen</w:t>
        <w:br/>
        <w:t>(2001:883)</w:t>
      </w:r>
      <w:bookmarkEnd w:id="181"/>
    </w:p>
    <w:p>
      <w:pPr>
        <w:pStyle w:val="TextBodyIndent"/>
        <w:rPr/>
      </w:pPr>
      <w:r>
        <w:rPr/>
        <w:t>Härigenom föreskrivs</w:t>
      </w:r>
      <w:r>
        <w:rPr>
          <w:rStyle w:val="FootnoteAnchor"/>
        </w:rPr>
        <w:footnoteReference w:id="159"/>
      </w:r>
      <w:r>
        <w:rPr/>
        <w:t xml:space="preserve"> i fråga om revisorslagen (2001:883)</w:t>
      </w:r>
      <w:r>
        <w:rPr>
          <w:rStyle w:val="FootnoteAnchor"/>
        </w:rPr>
        <w:footnoteReference w:id="160"/>
      </w:r>
    </w:p>
    <w:p>
      <w:pPr>
        <w:pStyle w:val="TextBodyIndent"/>
        <w:rPr/>
      </w:pPr>
      <w:r>
        <w:rPr>
          <w:i/>
        </w:rPr>
        <w:t>dels</w:t>
      </w:r>
      <w:r>
        <w:rPr/>
        <w:t xml:space="preserve"> att 22 a § ska upphöra att gälla,</w:t>
      </w:r>
    </w:p>
    <w:p>
      <w:pPr>
        <w:pStyle w:val="TextBodyIndent"/>
        <w:rPr>
          <w:i/>
          <w:i/>
        </w:rPr>
      </w:pPr>
      <w:r>
        <w:rPr>
          <w:i/>
        </w:rPr>
        <w:t>dels</w:t>
      </w:r>
      <w:r>
        <w:rPr/>
        <w:t xml:space="preserve"> att nuvarande 16 a och 21 §§ ska betecknas 16 och 21 a §§,</w:t>
      </w:r>
    </w:p>
    <w:p>
      <w:pPr>
        <w:pStyle w:val="TextBodyIndent"/>
        <w:rPr/>
      </w:pPr>
      <w:r>
        <w:rPr>
          <w:i/>
        </w:rPr>
        <w:t>dels</w:t>
      </w:r>
      <w:r>
        <w:rPr/>
        <w:t xml:space="preserve"> att 1–5, 8, 17, den nya 21 a, 22, 23, 24, 27–27 c, 30, 32, 34 och 35 §§ ska ha följande lydelse,</w:t>
      </w:r>
    </w:p>
    <w:p>
      <w:pPr>
        <w:pStyle w:val="TextBodyIndent"/>
        <w:rPr>
          <w:i/>
          <w:i/>
        </w:rPr>
      </w:pPr>
      <w:r>
        <w:rPr>
          <w:i/>
        </w:rPr>
        <w:t xml:space="preserve">dels </w:t>
      </w:r>
      <w:r>
        <w:rPr/>
        <w:t>att rubriken närmast före den tidigare 16 a § ska sättas närmast före den nya 16 §,</w:t>
      </w:r>
    </w:p>
    <w:p>
      <w:pPr>
        <w:pStyle w:val="TextBodyIndent"/>
        <w:rPr>
          <w:i/>
          <w:i/>
        </w:rPr>
      </w:pPr>
      <w:r>
        <w:rPr>
          <w:i/>
        </w:rPr>
        <w:t>dels</w:t>
      </w:r>
      <w:r>
        <w:rPr/>
        <w:t xml:space="preserve"> att det ska införas arton nya paragrafer, 16 a, 21, 21 b, 22 a, 22 b, 25 a, 26 a, 28 b, 28 c och 32 a–32 i §§, och närmast före 16 a, 25 a, 26 a, 32, 32 a, 32 d, 32 f, 32 g, 32 h, 32 i, 34 och 35 §§ nya rubriker av följ</w:t>
        <w:softHyphen/>
        <w:t>an</w:t>
        <w:softHyphen/>
        <w:t>de lydelse,</w:t>
      </w:r>
      <w:r>
        <w:rPr>
          <w:i/>
        </w:rPr>
        <w:t xml:space="preserve"> </w:t>
      </w:r>
    </w:p>
    <w:p>
      <w:pPr>
        <w:pStyle w:val="TextBodyIndent"/>
        <w:rPr/>
      </w:pPr>
      <w:r>
        <w:rPr>
          <w:i/>
        </w:rPr>
        <w:t>dels</w:t>
      </w:r>
      <w:r>
        <w:rPr/>
        <w:t xml:space="preserve"> att det närmast före 33 § ska införas en ny rubrik som ska lyda ”Upphävande på grund av ändrade omständigheter”.</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w:t>
            </w:r>
          </w:p>
          <w:p>
            <w:pPr>
              <w:pStyle w:val="TextBodyIndent"/>
              <w:widowControl w:val="false"/>
              <w:rPr/>
            </w:pPr>
            <w:r>
              <w:rPr/>
              <w:t>1. Revisorsnämnden (3 §),</w:t>
            </w:r>
          </w:p>
          <w:p>
            <w:pPr>
              <w:pStyle w:val="TextBodyIndent"/>
              <w:widowControl w:val="false"/>
              <w:rPr/>
            </w:pPr>
            <w:r>
              <w:rPr/>
              <w:t>2. auktorisation av revisorer (4 och 5 §§),</w:t>
            </w:r>
          </w:p>
          <w:p>
            <w:pPr>
              <w:pStyle w:val="TextBodyIndent"/>
              <w:widowControl w:val="false"/>
              <w:rPr/>
            </w:pPr>
            <w:r>
              <w:rPr/>
              <w:t>3. godkända revisorer (6 §),</w:t>
            </w:r>
          </w:p>
          <w:p>
            <w:pPr>
              <w:pStyle w:val="TextBodyIndent"/>
              <w:widowControl w:val="false"/>
              <w:rPr/>
            </w:pPr>
            <w:r>
              <w:rPr/>
              <w:t>4. revisionsföretag (8–12 §§),</w:t>
            </w:r>
          </w:p>
        </w:tc>
      </w:tr>
      <w:tr>
        <w:trPr/>
        <w:tc>
          <w:tcPr>
            <w:tcW w:w="2950" w:type="dxa"/>
            <w:tcBorders/>
            <w:shd w:color="auto" w:fill="auto" w:val="clear"/>
          </w:tcPr>
          <w:p>
            <w:pPr>
              <w:pStyle w:val="TextBodyIndent"/>
              <w:widowControl w:val="false"/>
              <w:rPr/>
            </w:pPr>
            <w:r>
              <w:rPr/>
              <w:t>5. registrering av revisionsbolag och revisorer från tredjeland (13–16 b §§),</w:t>
            </w:r>
          </w:p>
        </w:tc>
        <w:tc>
          <w:tcPr>
            <w:tcW w:w="2950" w:type="dxa"/>
            <w:tcBorders/>
            <w:shd w:color="auto" w:fill="auto" w:val="clear"/>
          </w:tcPr>
          <w:p>
            <w:pPr>
              <w:pStyle w:val="TextBodyIndent"/>
              <w:widowControl w:val="false"/>
              <w:rPr/>
            </w:pPr>
            <w:r>
              <w:rPr/>
              <w:t xml:space="preserve">5. registrering av revisionsbolag och revisorer från </w:t>
            </w:r>
            <w:r>
              <w:rPr>
                <w:i/>
              </w:rPr>
              <w:t xml:space="preserve">ett </w:t>
            </w:r>
            <w:r>
              <w:rPr/>
              <w:t>tredjeland (13–16 b §§),</w:t>
            </w:r>
          </w:p>
        </w:tc>
      </w:tr>
      <w:tr>
        <w:trPr/>
        <w:tc>
          <w:tcPr>
            <w:tcW w:w="5900" w:type="dxa"/>
            <w:gridSpan w:val="2"/>
            <w:tcBorders/>
            <w:shd w:color="auto" w:fill="auto" w:val="clear"/>
          </w:tcPr>
          <w:p>
            <w:pPr>
              <w:pStyle w:val="TextBodyIndent"/>
              <w:widowControl w:val="false"/>
              <w:rPr/>
            </w:pPr>
            <w:r>
              <w:rPr/>
              <w:t>6. huvudansvarig i revisionsverksamhet (17 §),</w:t>
            </w:r>
          </w:p>
          <w:p>
            <w:pPr>
              <w:pStyle w:val="TextBodyIndent"/>
              <w:widowControl w:val="false"/>
              <w:rPr/>
            </w:pPr>
            <w:r>
              <w:rPr/>
              <w:t>7. giltighetstid för auktorisation, godkännande och registrering (18 §),</w:t>
            </w:r>
          </w:p>
          <w:p>
            <w:pPr>
              <w:pStyle w:val="TextBodyIndent"/>
              <w:widowControl w:val="false"/>
              <w:rPr/>
            </w:pPr>
            <w:r>
              <w:rPr/>
              <w:t>8. revisorns skyldigheter (19–27 §§),</w:t>
            </w:r>
          </w:p>
          <w:p>
            <w:pPr>
              <w:pStyle w:val="TextBodyIndent"/>
              <w:widowControl w:val="false"/>
              <w:rPr/>
            </w:pPr>
            <w:r>
              <w:rPr/>
              <w:t>9. kvalitetskontroll (27 a §),</w:t>
            </w:r>
          </w:p>
          <w:p>
            <w:pPr>
              <w:pStyle w:val="TextBodyIndent"/>
              <w:widowControl w:val="false"/>
              <w:rPr/>
            </w:pPr>
            <w:r>
              <w:rPr/>
              <w:t>10. uppgiftslämnande m.m. (27 b–31 a §§),</w:t>
            </w:r>
          </w:p>
          <w:p>
            <w:pPr>
              <w:pStyle w:val="TextBodyIndent"/>
              <w:widowControl w:val="false"/>
              <w:rPr/>
            </w:pPr>
            <w:r>
              <w:rPr/>
              <w:t>11. disciplinära åtgärder m.m. (32–35 §§), och</w:t>
            </w:r>
          </w:p>
          <w:p>
            <w:pPr>
              <w:pStyle w:val="TextBodyIndent"/>
              <w:widowControl w:val="false"/>
              <w:rPr/>
            </w:pPr>
            <w:r>
              <w:rPr/>
              <w:t>12. överklagande, straffansvar m.m. (36–4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som gäller vid revi</w:t>
              <w:softHyphen/>
              <w:t>sion av företag av allmänt intresse och för revisorer och reg</w:t>
              <w:softHyphen/>
              <w:t>ist</w:t>
              <w:softHyphen/>
              <w:t>rerade revisionsbolag som utför sådan revision finns även i Europa</w:t>
              <w:softHyphen/>
              <w:t>parlamentets och rådets förordning (EU) nr 537/2014 av den 16 april 2014 om särskilda krav avseende lagstadgad revision av företag av allmänt intresse och om upphävande av kommissionens beslut 2005/909/EG (revisors</w:t>
              <w:softHyphen/>
              <w:t>för</w:t>
              <w:softHyphen/>
              <w:t>ordningen).</w:t>
            </w:r>
          </w:p>
        </w:tc>
      </w:tr>
    </w:tbl>
    <w:p>
      <w:pPr>
        <w:pStyle w:val="TextBody"/>
        <w:jc w:val="center"/>
        <w:rPr>
          <w:b/>
          <w:b/>
        </w:rPr>
      </w:pPr>
      <w:r>
        <w:rPr>
          <w:b/>
        </w:rPr>
      </w:r>
    </w:p>
    <w:p>
      <w:pPr>
        <w:pStyle w:val="TextBody"/>
        <w:jc w:val="center"/>
        <w:rPr/>
      </w:pPr>
      <w:r>
        <w:rPr/>
        <w:t>2 §</w:t>
      </w:r>
      <w:r>
        <w:rPr>
          <w:rStyle w:val="FootnoteAnchor"/>
        </w:rPr>
        <w:footnoteReference w:id="1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p>
            <w:pPr>
              <w:pStyle w:val="TextBodyIndent"/>
              <w:widowControl w:val="false"/>
              <w:rPr/>
            </w:pPr>
            <w:r>
              <w:rPr/>
              <w:t>1. </w:t>
            </w:r>
            <w:r>
              <w:rPr>
                <w:i/>
              </w:rPr>
              <w:t>revisor</w:t>
            </w:r>
            <w:r>
              <w:rPr/>
              <w:t>: en auktoriserad eller godkänd revisor,</w:t>
            </w:r>
          </w:p>
          <w:p>
            <w:pPr>
              <w:pStyle w:val="TextBodyIndent"/>
              <w:widowControl w:val="false"/>
              <w:rPr/>
            </w:pPr>
            <w:r>
              <w:rPr/>
              <w:t>2. </w:t>
            </w:r>
            <w:r>
              <w:rPr>
                <w:i/>
              </w:rPr>
              <w:t>auktoriserad revisor</w:t>
            </w:r>
            <w:r>
              <w:rPr/>
              <w:t>: en revisor som har auktoriserats enligt 4 §,</w:t>
            </w:r>
          </w:p>
          <w:p>
            <w:pPr>
              <w:pStyle w:val="TextBodyIndent"/>
              <w:widowControl w:val="false"/>
              <w:rPr/>
            </w:pPr>
            <w:r>
              <w:rPr/>
              <w:t>3. </w:t>
            </w:r>
            <w:r>
              <w:rPr>
                <w:i/>
              </w:rPr>
              <w:t>godkänd revisor</w:t>
            </w:r>
            <w:r>
              <w:rPr/>
              <w:t>: en revisor som ursprungligen har godkänts enligt äldre bestämmelser utan att ha avlagt revisorsexamen,</w:t>
            </w:r>
          </w:p>
          <w:p>
            <w:pPr>
              <w:pStyle w:val="TextBodyIndent"/>
              <w:widowControl w:val="false"/>
              <w:rPr/>
            </w:pPr>
            <w:r>
              <w:rPr/>
              <w:t>4. </w:t>
            </w:r>
            <w:r>
              <w:rPr>
                <w:i/>
              </w:rPr>
              <w:t>revisionsföretag</w:t>
            </w:r>
            <w:r>
              <w:rPr/>
              <w:t>:</w:t>
            </w:r>
          </w:p>
          <w:p>
            <w:pPr>
              <w:pStyle w:val="TextBodyIndent"/>
              <w:widowControl w:val="false"/>
              <w:rPr/>
            </w:pPr>
            <w:r>
              <w:rPr/>
              <w:t>a) en revisor som utövar revisionsverksamhet som enskild närings</w:t>
              <w:softHyphen/>
              <w:t>idkare,</w:t>
            </w:r>
          </w:p>
          <w:p>
            <w:pPr>
              <w:pStyle w:val="TextBodyIndent"/>
              <w:widowControl w:val="false"/>
              <w:rPr/>
            </w:pPr>
            <w:r>
              <w:rPr/>
              <w:t>b) ett enkelt bolag med annan revisor, ett handelsbolag eller ett aktie</w:t>
              <w:softHyphen/>
              <w:t>bolag som en revisor utövar revisionsverksamhet i, eller</w:t>
            </w:r>
          </w:p>
        </w:tc>
      </w:tr>
      <w:tr>
        <w:trPr/>
        <w:tc>
          <w:tcPr>
            <w:tcW w:w="2950" w:type="dxa"/>
            <w:tcBorders/>
            <w:shd w:color="auto" w:fill="auto" w:val="clear"/>
          </w:tcPr>
          <w:p>
            <w:pPr>
              <w:pStyle w:val="TextBodyIndent"/>
              <w:widowControl w:val="false"/>
              <w:rPr/>
            </w:pPr>
            <w:r>
              <w:rPr/>
              <w:t xml:space="preserve">c) ett företag som av en behörig myndighet i en annan stat inom EES än Sverige har godkänts att utföra lagstadgad revision </w:t>
            </w:r>
            <w:r>
              <w:rPr>
                <w:i/>
              </w:rPr>
              <w:t>och som en revisor utövar revisions</w:t>
              <w:softHyphen/>
              <w:t>verk</w:t>
              <w:softHyphen/>
              <w:t>sam</w:t>
              <w:softHyphen/>
              <w:t>het i</w:t>
            </w:r>
            <w:r>
              <w:rPr/>
              <w:t>,</w:t>
            </w:r>
          </w:p>
        </w:tc>
        <w:tc>
          <w:tcPr>
            <w:tcW w:w="2950" w:type="dxa"/>
            <w:tcBorders/>
            <w:shd w:color="auto" w:fill="auto" w:val="clear"/>
          </w:tcPr>
          <w:p>
            <w:pPr>
              <w:pStyle w:val="TextBodyIndent"/>
              <w:widowControl w:val="false"/>
              <w:rPr/>
            </w:pPr>
            <w:r>
              <w:rPr/>
              <w:t>c) ett företag som av en behörig myndighet i en annan stat inom EES än Sverige har godkänts att utföra lagstadgad revision,</w:t>
            </w:r>
          </w:p>
        </w:tc>
      </w:tr>
      <w:tr>
        <w:trPr/>
        <w:tc>
          <w:tcPr>
            <w:tcW w:w="2950" w:type="dxa"/>
            <w:tcBorders/>
            <w:shd w:color="auto" w:fill="auto" w:val="clear"/>
          </w:tcPr>
          <w:p>
            <w:pPr>
              <w:pStyle w:val="TextBodyIndent"/>
              <w:widowControl w:val="false"/>
              <w:rPr/>
            </w:pPr>
            <w:r>
              <w:rPr/>
              <w:t>5. </w:t>
            </w:r>
            <w:r>
              <w:rPr>
                <w:i/>
              </w:rPr>
              <w:t>registrerat revisionsbolag</w:t>
            </w:r>
            <w:r>
              <w:rPr/>
              <w:t>: ett revisionsföretag som har regist</w:t>
              <w:softHyphen/>
              <w:t>re</w:t>
              <w:softHyphen/>
              <w:t>rats enligt 13 eller 14 §,</w:t>
            </w:r>
          </w:p>
        </w:tc>
        <w:tc>
          <w:tcPr>
            <w:tcW w:w="2950" w:type="dxa"/>
            <w:tcBorders/>
            <w:shd w:color="auto" w:fill="auto" w:val="clear"/>
          </w:tcPr>
          <w:p>
            <w:pPr>
              <w:pStyle w:val="TextBodyIndent"/>
              <w:widowControl w:val="false"/>
              <w:rPr/>
            </w:pPr>
            <w:r>
              <w:rPr/>
              <w:t>5. </w:t>
            </w:r>
            <w:r>
              <w:rPr>
                <w:i/>
                <w:u w:val="single"/>
              </w:rPr>
              <w:t>registrerat revisionsbolag</w:t>
            </w:r>
            <w:r>
              <w:rPr/>
              <w:t>: ett revisionsföretag som har registre</w:t>
              <w:softHyphen/>
              <w:t>rats enligt 13</w:t>
            </w:r>
            <w:r>
              <w:rPr>
                <w:i/>
              </w:rPr>
              <w:t>,</w:t>
            </w:r>
            <w:r>
              <w:rPr/>
              <w:t xml:space="preserve"> 14 eller</w:t>
            </w:r>
            <w:r>
              <w:rPr>
                <w:i/>
              </w:rPr>
              <w:t xml:space="preserve"> 16 a </w:t>
            </w:r>
            <w:r>
              <w:rPr/>
              <w:t>§,</w:t>
            </w:r>
          </w:p>
        </w:tc>
      </w:tr>
      <w:tr>
        <w:trPr/>
        <w:tc>
          <w:tcPr>
            <w:tcW w:w="2950" w:type="dxa"/>
            <w:tcBorders/>
            <w:shd w:color="auto" w:fill="auto" w:val="clear"/>
          </w:tcPr>
          <w:p>
            <w:pPr>
              <w:pStyle w:val="TextBodyIndent"/>
              <w:widowControl w:val="false"/>
              <w:rPr/>
            </w:pPr>
            <w:r>
              <w:rPr/>
              <w:t>6. </w:t>
            </w:r>
            <w:r>
              <w:rPr>
                <w:i/>
              </w:rPr>
              <w:t>revisor från tredjeland</w:t>
            </w:r>
            <w:r>
              <w:rPr/>
              <w:t>: någon som har registrerats enligt 16 b §,</w:t>
            </w:r>
          </w:p>
        </w:tc>
        <w:tc>
          <w:tcPr>
            <w:tcW w:w="2950" w:type="dxa"/>
            <w:tcBorders/>
            <w:shd w:color="auto" w:fill="auto" w:val="clear"/>
          </w:tcPr>
          <w:p>
            <w:pPr>
              <w:pStyle w:val="TextBodyIndent"/>
              <w:widowControl w:val="false"/>
              <w:rPr/>
            </w:pPr>
            <w:r>
              <w:rPr/>
              <w:t>6. </w:t>
            </w:r>
            <w:r>
              <w:rPr>
                <w:i/>
                <w:u w:val="single"/>
              </w:rPr>
              <w:t>revisor från ett tredjeland</w:t>
            </w:r>
            <w:r>
              <w:rPr/>
              <w:t>: någon som har registrerats enligt 16 b §,</w:t>
            </w:r>
          </w:p>
        </w:tc>
      </w:tr>
      <w:tr>
        <w:trPr/>
        <w:tc>
          <w:tcPr>
            <w:tcW w:w="5900" w:type="dxa"/>
            <w:gridSpan w:val="2"/>
            <w:tcBorders/>
            <w:shd w:color="auto" w:fill="auto" w:val="clear"/>
          </w:tcPr>
          <w:p>
            <w:pPr>
              <w:pStyle w:val="TextBodyIndent"/>
              <w:widowControl w:val="false"/>
              <w:rPr/>
            </w:pPr>
            <w:r>
              <w:rPr/>
              <w:t>7. </w:t>
            </w:r>
            <w:r>
              <w:rPr>
                <w:i/>
              </w:rPr>
              <w:t>nätverk</w:t>
            </w:r>
            <w:r>
              <w:rPr/>
              <w:t>: en struktur för samarbete i vilken minst ett revisionsföretag ingår och som</w:t>
            </w:r>
          </w:p>
          <w:p>
            <w:pPr>
              <w:pStyle w:val="TextBodyIndent"/>
              <w:widowControl w:val="false"/>
              <w:rPr/>
            </w:pPr>
            <w:r>
              <w:rPr/>
              <w:t>a) tydligt syftar till vinstdelning eller kostnadsdelning,</w:t>
            </w:r>
          </w:p>
          <w:p>
            <w:pPr>
              <w:pStyle w:val="TextBodyIndent"/>
              <w:widowControl w:val="false"/>
              <w:rPr/>
            </w:pPr>
            <w:r>
              <w:rPr/>
              <w:t>b) har ett gemensamt ägande eller en gemensam kontroll eller ledning,</w:t>
            </w:r>
          </w:p>
          <w:p>
            <w:pPr>
              <w:pStyle w:val="TextBodyIndent"/>
              <w:widowControl w:val="false"/>
              <w:rPr/>
            </w:pPr>
            <w:r>
              <w:rPr/>
              <w:t>c) har gemensamma system för kvalitetssäkring,</w:t>
            </w:r>
          </w:p>
          <w:p>
            <w:pPr>
              <w:pStyle w:val="TextBodyIndent"/>
              <w:widowControl w:val="false"/>
              <w:rPr/>
            </w:pPr>
            <w:r>
              <w:rPr/>
              <w:t>d) har en gemensam affärsstrategi,</w:t>
            </w:r>
          </w:p>
          <w:p>
            <w:pPr>
              <w:pStyle w:val="TextBodyIndent"/>
              <w:widowControl w:val="false"/>
              <w:rPr/>
            </w:pPr>
            <w:r>
              <w:rPr/>
              <w:t>e) använder ett gemensamt namn, eller</w:t>
            </w:r>
          </w:p>
          <w:p>
            <w:pPr>
              <w:pStyle w:val="TextBodyIndent"/>
              <w:widowControl w:val="false"/>
              <w:rPr/>
            </w:pPr>
            <w:r>
              <w:rPr/>
              <w:t>f) i betydande omfattning har gemensam personal,</w:t>
            </w:r>
          </w:p>
          <w:p>
            <w:pPr>
              <w:pStyle w:val="TextBodyIndent"/>
              <w:widowControl w:val="false"/>
              <w:rPr/>
            </w:pPr>
            <w:r>
              <w:rPr/>
              <w:t>8. </w:t>
            </w:r>
            <w:r>
              <w:rPr>
                <w:i/>
              </w:rPr>
              <w:t>revisionsverksamhet</w:t>
            </w:r>
            <w:r>
              <w:rPr/>
              <w:t>:</w:t>
            </w:r>
          </w:p>
          <w:p>
            <w:pPr>
              <w:pStyle w:val="TextBodyIndent"/>
              <w:widowControl w:val="false"/>
              <w:rPr/>
            </w:pPr>
            <w:r>
              <w:rPr/>
              <w:t>a) verksamhet som består i sådan granskning av förvaltning eller eko</w:t>
              <w:softHyphen/>
              <w:t>nom</w:t>
              <w:softHyphen/>
              <w:t>isk information som utmynnar i en rapport eller någon annan hand</w:t>
              <w:softHyphen/>
              <w:t>ling som är avsedd att utgöra bedömningsunderlag även för någon annan än uppdragsgivaren, samt</w:t>
            </w:r>
          </w:p>
          <w:p>
            <w:pPr>
              <w:pStyle w:val="TextBodyIndent"/>
              <w:widowControl w:val="false"/>
              <w:rPr/>
            </w:pPr>
            <w:r>
              <w:rPr/>
              <w:t>b) rådgivning eller annat biträde som föranleds av iakttagelser vid gransk</w:t>
              <w:softHyphen/>
              <w:t>ning enligt 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w:t>
            </w:r>
            <w:r>
              <w:rPr>
                <w:i/>
                <w:u w:val="single"/>
              </w:rPr>
              <w:t>företag av allmänt intresse</w:t>
            </w:r>
            <w:r>
              <w:rPr>
                <w:i/>
              </w:rPr>
              <w:t>:</w:t>
            </w:r>
          </w:p>
          <w:p>
            <w:pPr>
              <w:pStyle w:val="TextBodyIndent"/>
              <w:widowControl w:val="false"/>
              <w:rPr>
                <w:i/>
                <w:i/>
              </w:rPr>
            </w:pPr>
            <w:r>
              <w:rPr>
                <w:i/>
              </w:rPr>
              <w:t>a) företag vars överlåtbara värde</w:t>
              <w:softHyphen/>
              <w:t>papper är upptagna till handel på en reglerad marknad,</w:t>
            </w:r>
          </w:p>
          <w:p>
            <w:pPr>
              <w:pStyle w:val="TextBodyIndent"/>
              <w:widowControl w:val="false"/>
              <w:rPr>
                <w:i/>
                <w:i/>
              </w:rPr>
            </w:pPr>
            <w:r>
              <w:rPr>
                <w:i/>
              </w:rPr>
              <w:t>b) företag som har tillstånd att driva rörelse enligt lagen (2004:297) om bank- och finans</w:t>
              <w:softHyphen/>
              <w:t>ier</w:t>
              <w:softHyphen/>
              <w:t>ingsrörelse,</w:t>
            </w:r>
          </w:p>
          <w:p>
            <w:pPr>
              <w:pStyle w:val="TextBodyIndent"/>
              <w:widowControl w:val="false"/>
              <w:rPr>
                <w:i/>
                <w:i/>
              </w:rPr>
            </w:pPr>
            <w:r>
              <w:rPr>
                <w:i/>
              </w:rPr>
              <w:t>c) värdepappersbolag som har till</w:t>
              <w:softHyphen/>
              <w:t>stånd enligt 2 kap. 2 § första stycket 2 och 8 lagen (2007:528) om värdepappersmarknaden, eller</w:t>
            </w:r>
          </w:p>
          <w:p>
            <w:pPr>
              <w:pStyle w:val="TextBodyIndent"/>
              <w:widowControl w:val="false"/>
              <w:rPr/>
            </w:pPr>
            <w:r>
              <w:rPr>
                <w:i/>
              </w:rPr>
              <w:t>d) företag som har tillstånd att driva rörelse enligt försäkrings</w:t>
              <w:softHyphen/>
              <w:t>rörelselagen (2010:2043), utom sådana företag som har beviljats undantag enligt 1 kap. 19 eller 20 § i den lagen,</w:t>
            </w:r>
          </w:p>
        </w:tc>
      </w:tr>
      <w:tr>
        <w:trPr/>
        <w:tc>
          <w:tcPr>
            <w:tcW w:w="2950" w:type="dxa"/>
            <w:tcBorders/>
            <w:shd w:color="auto" w:fill="auto" w:val="clear"/>
          </w:tcPr>
          <w:p>
            <w:pPr>
              <w:pStyle w:val="TextBodyIndent"/>
              <w:widowControl w:val="false"/>
              <w:rPr/>
            </w:pPr>
            <w:r>
              <w:rPr>
                <w:i/>
              </w:rPr>
              <w:t>9</w:t>
            </w:r>
            <w:r>
              <w:rPr/>
              <w:t>. </w:t>
            </w:r>
            <w:r>
              <w:rPr>
                <w:i/>
              </w:rPr>
              <w:t>EES</w:t>
            </w:r>
            <w:r>
              <w:rPr/>
              <w:t>: Europeiska ekonomiska sam</w:t>
              <w:softHyphen/>
              <w:t>arbetsområdet,</w:t>
            </w:r>
          </w:p>
        </w:tc>
        <w:tc>
          <w:tcPr>
            <w:tcW w:w="2950" w:type="dxa"/>
            <w:tcBorders/>
            <w:shd w:color="auto" w:fill="auto" w:val="clear"/>
          </w:tcPr>
          <w:p>
            <w:pPr>
              <w:pStyle w:val="TextBodyIndent"/>
              <w:widowControl w:val="false"/>
              <w:rPr/>
            </w:pPr>
            <w:r>
              <w:rPr>
                <w:i/>
                <w:spacing w:val="-2"/>
              </w:rPr>
              <w:t>10</w:t>
            </w:r>
            <w:r>
              <w:rPr>
                <w:spacing w:val="-2"/>
              </w:rPr>
              <w:t>. </w:t>
            </w:r>
            <w:r>
              <w:rPr>
                <w:i/>
                <w:spacing w:val="-2"/>
                <w:u w:val="single"/>
              </w:rPr>
              <w:t>EES</w:t>
            </w:r>
            <w:r>
              <w:rPr>
                <w:spacing w:val="-2"/>
              </w:rPr>
              <w:t>: Europeiska ekonom</w:t>
              <w:softHyphen/>
              <w:t>iska</w:t>
            </w:r>
            <w:r>
              <w:rPr/>
              <w:t xml:space="preserve"> samarbetsområdet,</w:t>
            </w:r>
          </w:p>
        </w:tc>
      </w:tr>
      <w:tr>
        <w:trPr/>
        <w:tc>
          <w:tcPr>
            <w:tcW w:w="2950" w:type="dxa"/>
            <w:tcBorders/>
            <w:shd w:color="auto" w:fill="auto" w:val="clear"/>
          </w:tcPr>
          <w:p>
            <w:pPr>
              <w:pStyle w:val="TextBodyIndent"/>
              <w:widowControl w:val="false"/>
              <w:rPr/>
            </w:pPr>
            <w:r>
              <w:rPr>
                <w:i/>
              </w:rPr>
              <w:t>10</w:t>
            </w:r>
            <w:r>
              <w:rPr/>
              <w:t>. </w:t>
            </w:r>
            <w:r>
              <w:rPr>
                <w:i/>
              </w:rPr>
              <w:t>tredjeland</w:t>
            </w:r>
            <w:r>
              <w:rPr/>
              <w:t>: en stat utanför EES</w:t>
            </w:r>
            <w:r>
              <w:rPr>
                <w:i/>
              </w:rPr>
              <w:t>.</w:t>
            </w:r>
          </w:p>
        </w:tc>
        <w:tc>
          <w:tcPr>
            <w:tcW w:w="2950" w:type="dxa"/>
            <w:tcBorders/>
            <w:shd w:color="auto" w:fill="auto" w:val="clear"/>
          </w:tcPr>
          <w:p>
            <w:pPr>
              <w:pStyle w:val="TextBodyIndent"/>
              <w:widowControl w:val="false"/>
              <w:rPr/>
            </w:pPr>
            <w:r>
              <w:rPr>
                <w:i/>
              </w:rPr>
              <w:t>11</w:t>
            </w:r>
            <w:r>
              <w:rPr/>
              <w:t>. </w:t>
            </w:r>
            <w:r>
              <w:rPr>
                <w:i/>
                <w:u w:val="single"/>
              </w:rPr>
              <w:t>tredjeland</w:t>
            </w:r>
            <w:r>
              <w:rPr/>
              <w:t>: en stat utanför EES.</w:t>
            </w:r>
          </w:p>
        </w:tc>
      </w:tr>
    </w:tbl>
    <w:p>
      <w:pPr>
        <w:pStyle w:val="TextBody"/>
        <w:jc w:val="center"/>
        <w:rPr/>
      </w:pPr>
      <w:r>
        <w:rPr/>
      </w:r>
    </w:p>
    <w:p>
      <w:pPr>
        <w:pStyle w:val="TextBody"/>
        <w:jc w:val="center"/>
        <w:rPr/>
      </w:pPr>
      <w:r>
        <w:rPr/>
        <w:t>3 §</w:t>
      </w:r>
      <w:r>
        <w:rPr>
          <w:rStyle w:val="FootnoteAnchor"/>
        </w:rPr>
        <w:footnoteReference w:id="1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snämnden ska</w:t>
            </w:r>
          </w:p>
          <w:p>
            <w:pPr>
              <w:pStyle w:val="TextBodyIndent"/>
              <w:widowControl w:val="false"/>
              <w:rPr/>
            </w:pPr>
            <w:r>
              <w:rPr/>
              <w:t>1. pröva frågor om auktorisation, godkännande och registrering enligt denna lag,</w:t>
            </w:r>
          </w:p>
        </w:tc>
      </w:tr>
      <w:tr>
        <w:trPr/>
        <w:tc>
          <w:tcPr>
            <w:tcW w:w="2950" w:type="dxa"/>
            <w:tcBorders/>
            <w:shd w:color="auto" w:fill="auto" w:val="clear"/>
          </w:tcPr>
          <w:p>
            <w:pPr>
              <w:pStyle w:val="TextBodyIndent"/>
              <w:widowControl w:val="false"/>
              <w:rPr/>
            </w:pPr>
            <w:r>
              <w:rPr/>
              <w:t>2. utöva tillsyn över revisions</w:t>
              <w:softHyphen/>
              <w:t>verk</w:t>
              <w:softHyphen/>
              <w:t>samhet samt över revisorer, regi</w:t>
              <w:softHyphen/>
              <w:t>st</w:t>
              <w:softHyphen/>
              <w:t>re</w:t>
              <w:softHyphen/>
              <w:t>rade revisions</w:t>
              <w:softHyphen/>
              <w:t>bolag och revisorer från tredjeland,</w:t>
            </w:r>
          </w:p>
        </w:tc>
        <w:tc>
          <w:tcPr>
            <w:tcW w:w="2950" w:type="dxa"/>
            <w:tcBorders/>
            <w:shd w:color="auto" w:fill="auto" w:val="clear"/>
          </w:tcPr>
          <w:p>
            <w:pPr>
              <w:pStyle w:val="TextBodyIndent"/>
              <w:widowControl w:val="false"/>
              <w:rPr/>
            </w:pPr>
            <w:r>
              <w:rPr/>
              <w:t>2. utöva tillsyn över revisions</w:t>
              <w:softHyphen/>
              <w:t>verksamhet samt över revisorer, regi</w:t>
              <w:softHyphen/>
              <w:t>st</w:t>
              <w:softHyphen/>
              <w:t>re</w:t>
              <w:softHyphen/>
              <w:t>rade revisions</w:t>
              <w:softHyphen/>
              <w:t xml:space="preserve">bolag och revisorer från </w:t>
            </w:r>
            <w:r>
              <w:rPr>
                <w:i/>
              </w:rPr>
              <w:t>ett</w:t>
            </w:r>
            <w:r>
              <w:rPr/>
              <w:t xml:space="preserve"> tredje</w:t>
              <w:softHyphen/>
              <w:t>land,</w:t>
            </w:r>
          </w:p>
        </w:tc>
      </w:tr>
      <w:tr>
        <w:trPr/>
        <w:tc>
          <w:tcPr>
            <w:tcW w:w="2950" w:type="dxa"/>
            <w:tcBorders/>
            <w:shd w:color="auto" w:fill="auto" w:val="clear"/>
          </w:tcPr>
          <w:p>
            <w:pPr>
              <w:pStyle w:val="TextBodyIndent"/>
              <w:widowControl w:val="false"/>
              <w:rPr/>
            </w:pPr>
            <w:r>
              <w:rPr/>
              <w:t xml:space="preserve">3. pröva frågor om disciplinära och andra åtgärder mot revisorer, registrerade revisionsbolag </w:t>
            </w:r>
            <w:r>
              <w:rPr>
                <w:i/>
              </w:rPr>
              <w:t>och</w:t>
            </w:r>
            <w:r>
              <w:rPr/>
              <w:t xml:space="preserve"> revi</w:t>
              <w:softHyphen/>
              <w:t xml:space="preserve">sorer från tredjeland, </w:t>
            </w:r>
            <w:r>
              <w:rPr>
                <w:i/>
              </w:rPr>
              <w:t>samt</w:t>
            </w:r>
          </w:p>
        </w:tc>
        <w:tc>
          <w:tcPr>
            <w:tcW w:w="2950" w:type="dxa"/>
            <w:tcBorders/>
            <w:shd w:color="auto" w:fill="auto" w:val="clear"/>
          </w:tcPr>
          <w:p>
            <w:pPr>
              <w:pStyle w:val="TextBodyIndent"/>
              <w:widowControl w:val="false"/>
              <w:rPr>
                <w:i/>
                <w:i/>
              </w:rPr>
            </w:pPr>
            <w:r>
              <w:rPr/>
              <w:t>3. pröva frågor om disciplinära och andra åtgärder mot revisorer, registrerade revisionsbolag</w:t>
            </w:r>
            <w:r>
              <w:rPr>
                <w:i/>
              </w:rPr>
              <w:t>,</w:t>
            </w:r>
            <w:r>
              <w:rPr/>
              <w:t xml:space="preserve"> revi</w:t>
              <w:softHyphen/>
              <w:t>sor</w:t>
              <w:softHyphen/>
              <w:t xml:space="preserve">er från </w:t>
            </w:r>
            <w:r>
              <w:rPr>
                <w:i/>
              </w:rPr>
              <w:t>ett</w:t>
            </w:r>
            <w:r>
              <w:rPr/>
              <w:t xml:space="preserve"> tredjeland </w:t>
            </w:r>
            <w:r>
              <w:rPr>
                <w:i/>
              </w:rPr>
              <w:t>och, i den omfattning som framgår av 32 g §, före detta revisorer</w:t>
            </w:r>
            <w:r>
              <w:rPr/>
              <w:t xml:space="preserve">, </w:t>
            </w:r>
            <w:r>
              <w:rPr>
                <w:i/>
              </w:rPr>
              <w:t>och</w:t>
            </w:r>
          </w:p>
        </w:tc>
      </w:tr>
      <w:tr>
        <w:trPr/>
        <w:tc>
          <w:tcPr>
            <w:tcW w:w="5900" w:type="dxa"/>
            <w:gridSpan w:val="2"/>
            <w:tcBorders/>
            <w:shd w:color="auto" w:fill="auto" w:val="clear"/>
          </w:tcPr>
          <w:p>
            <w:pPr>
              <w:pStyle w:val="TextBodyIndent"/>
              <w:widowControl w:val="false"/>
              <w:rPr/>
            </w:pPr>
            <w:r>
              <w:rPr/>
              <w:t>4. ansvara för att god revisorssed och god revisionssed utvecklas på ett ändamålsenligt sätt</w:t>
            </w:r>
            <w:r>
              <w:rPr>
                <w:i/>
              </w:rPr>
              <w:t>.</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närmare föreskrifter om Revisorsnämnden.</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närmare föreskrifter om Revi</w:t>
              <w:softHyphen/>
              <w:t>sors</w:t>
              <w:softHyphen/>
              <w:t>nämnd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 §</w:t>
      </w:r>
      <w:r>
        <w:rPr>
          <w:rStyle w:val="FootnoteAnchor"/>
        </w:rPr>
        <w:footnoteReference w:id="1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uktoriserad revisor ska</w:t>
            </w:r>
          </w:p>
          <w:p>
            <w:pPr>
              <w:pStyle w:val="TextBodyIndent"/>
              <w:widowControl w:val="false"/>
              <w:rPr/>
            </w:pPr>
            <w:r>
              <w:rPr/>
              <w:t>1. yrkesmässigt utöva revisionsverksamhet,</w:t>
            </w:r>
          </w:p>
        </w:tc>
      </w:tr>
      <w:tr>
        <w:trPr/>
        <w:tc>
          <w:tcPr>
            <w:tcW w:w="2950" w:type="dxa"/>
            <w:tcBorders/>
            <w:shd w:color="auto" w:fill="auto" w:val="clear"/>
          </w:tcPr>
          <w:p>
            <w:pPr>
              <w:pStyle w:val="TextBodyIndent"/>
              <w:widowControl w:val="false"/>
              <w:rPr/>
            </w:pPr>
            <w:r>
              <w:rPr/>
              <w:t>2. vara bosatt i Sverige</w:t>
            </w:r>
            <w:r>
              <w:rPr>
                <w:i/>
              </w:rPr>
              <w:t>,</w:t>
            </w:r>
            <w:r>
              <w:rPr/>
              <w:t xml:space="preserve"> i en annan stat inom EES</w:t>
            </w:r>
            <w:r>
              <w:rPr>
                <w:i/>
              </w:rPr>
              <w:t xml:space="preserve"> eller i Schweiz</w:t>
            </w:r>
            <w:r>
              <w:rPr/>
              <w:t>,</w:t>
            </w:r>
          </w:p>
        </w:tc>
        <w:tc>
          <w:tcPr>
            <w:tcW w:w="2950" w:type="dxa"/>
            <w:tcBorders/>
            <w:shd w:color="auto" w:fill="auto" w:val="clear"/>
          </w:tcPr>
          <w:p>
            <w:pPr>
              <w:pStyle w:val="TextBodyIndent"/>
              <w:widowControl w:val="false"/>
              <w:rPr>
                <w:i/>
                <w:i/>
              </w:rPr>
            </w:pPr>
            <w:r>
              <w:rPr/>
              <w:t xml:space="preserve">2. vara bosatt i Sverige </w:t>
            </w:r>
            <w:r>
              <w:rPr>
                <w:i/>
              </w:rPr>
              <w:t>eller</w:t>
            </w:r>
            <w:r>
              <w:rPr/>
              <w:t xml:space="preserve"> i en annan stat inom EES,</w:t>
            </w:r>
          </w:p>
        </w:tc>
      </w:tr>
      <w:tr>
        <w:trPr/>
        <w:tc>
          <w:tcPr>
            <w:tcW w:w="5900" w:type="dxa"/>
            <w:gridSpan w:val="2"/>
            <w:tcBorders/>
            <w:shd w:color="auto" w:fill="auto" w:val="clear"/>
          </w:tcPr>
          <w:p>
            <w:pPr>
              <w:pStyle w:val="TextBodyIndent"/>
              <w:widowControl w:val="false"/>
              <w:rPr/>
            </w:pPr>
            <w:r>
              <w:rPr/>
              <w:t>3. varken vara i konkurs, ha näringsförbud, ha förvaltare enligt 11 kap. 7 § föräldrabalken, vara förbjuden att lämna juridiskt eller ekonomiskt biträde enligt 3 § lagen (1985:354) om förbud mot juridiskt eller eko</w:t>
              <w:softHyphen/>
              <w:t>nom</w:t>
              <w:softHyphen/>
              <w:t>iskt biträde i vissa fall eller vara föremål för någon motsvarande rådig</w:t>
              <w:softHyphen/>
              <w:t>hetsinskränkning i en annan stat,</w:t>
            </w:r>
          </w:p>
          <w:p>
            <w:pPr>
              <w:pStyle w:val="TextBodyIndent"/>
              <w:widowControl w:val="false"/>
              <w:rPr/>
            </w:pPr>
            <w:r>
              <w:rPr/>
              <w:t>4. ha den utbildning och erfarenhet som behövs för revisions</w:t>
              <w:softHyphen/>
              <w:t>verk</w:t>
              <w:softHyphen/>
              <w:t>sam</w:t>
              <w:softHyphen/>
              <w:t>het,</w:t>
            </w:r>
          </w:p>
          <w:p>
            <w:pPr>
              <w:pStyle w:val="TextBodyIndent"/>
              <w:widowControl w:val="false"/>
              <w:rPr/>
            </w:pPr>
            <w:r>
              <w:rPr/>
              <w:t>5. hos Revisorsnämnden ha avlagt revisorsexamen, och</w:t>
            </w:r>
          </w:p>
          <w:p>
            <w:pPr>
              <w:pStyle w:val="TextBodyIndent"/>
              <w:widowControl w:val="false"/>
              <w:rPr/>
            </w:pPr>
            <w:r>
              <w:rPr/>
              <w:t>6. vara redbar och i övrigt lämplig att utöva revisionsverksamhet.</w:t>
            </w:r>
          </w:p>
          <w:p>
            <w:pPr>
              <w:pStyle w:val="TextBodyIndent"/>
              <w:widowControl w:val="false"/>
              <w:rPr/>
            </w:pPr>
            <w:r>
              <w:rPr/>
              <w:t>Om det finns särskilda skäl, får Revisorsnämnden i ett enskilt fall bevilja undantag från kraven i första stycket 1 och 2.</w:t>
            </w:r>
          </w:p>
        </w:tc>
      </w:tr>
    </w:tbl>
    <w:p>
      <w:pPr>
        <w:pStyle w:val="TextBody"/>
        <w:jc w:val="center"/>
        <w:rPr>
          <w:b/>
          <w:b/>
        </w:rPr>
      </w:pPr>
      <w:r>
        <w:rPr>
          <w:b/>
        </w:rPr>
      </w:r>
    </w:p>
    <w:p>
      <w:pPr>
        <w:pStyle w:val="TextBody"/>
        <w:jc w:val="center"/>
        <w:rPr/>
      </w:pPr>
      <w:r>
        <w:rPr/>
        <w:t>5 §</w:t>
      </w:r>
      <w:r>
        <w:rPr>
          <w:rStyle w:val="FootnoteAnchor"/>
        </w:rPr>
        <w:footnoteReference w:id="1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tc>
      </w:tr>
      <w:tr>
        <w:trPr/>
        <w:tc>
          <w:tcPr>
            <w:tcW w:w="2950" w:type="dxa"/>
            <w:tcBorders/>
            <w:shd w:color="auto" w:fill="auto" w:val="clear"/>
          </w:tcPr>
          <w:p>
            <w:pPr>
              <w:pStyle w:val="TextBodyIndent"/>
              <w:widowControl w:val="false"/>
              <w:rPr/>
            </w:pPr>
            <w:r>
              <w:rPr/>
              <w:t xml:space="preserve">a) någon stat inom EES </w:t>
            </w:r>
            <w:r>
              <w:rPr>
                <w:i/>
              </w:rPr>
              <w:t>eller i Schweiz</w:t>
            </w:r>
            <w:r>
              <w:rPr/>
              <w:t>, eller</w:t>
            </w:r>
          </w:p>
        </w:tc>
        <w:tc>
          <w:tcPr>
            <w:tcW w:w="2950" w:type="dxa"/>
            <w:tcBorders/>
            <w:shd w:color="auto" w:fill="auto" w:val="clear"/>
          </w:tcPr>
          <w:p>
            <w:pPr>
              <w:pStyle w:val="TextBodyIndent"/>
              <w:widowControl w:val="false"/>
              <w:rPr>
                <w:i/>
                <w:i/>
              </w:rPr>
            </w:pPr>
            <w:r>
              <w:rPr/>
              <w:t>a) någon stat inom EES, eller</w:t>
            </w:r>
          </w:p>
        </w:tc>
      </w:tr>
      <w:tr>
        <w:trPr/>
        <w:tc>
          <w:tcPr>
            <w:tcW w:w="2950" w:type="dxa"/>
            <w:tcBorders/>
            <w:shd w:color="auto" w:fill="auto" w:val="clear"/>
          </w:tcPr>
          <w:p>
            <w:pPr>
              <w:pStyle w:val="TextBodyIndent"/>
              <w:widowControl w:val="false"/>
              <w:rPr/>
            </w:pPr>
            <w:r>
              <w:rPr/>
              <w:t xml:space="preserve">b) ett </w:t>
            </w:r>
            <w:r>
              <w:rPr>
                <w:i/>
              </w:rPr>
              <w:t>annat</w:t>
            </w:r>
            <w:r>
              <w:rPr/>
              <w:t xml:space="preserve"> tredjeland </w:t>
            </w:r>
            <w:r>
              <w:rPr>
                <w:i/>
              </w:rPr>
              <w:t>än Schweiz</w:t>
            </w:r>
            <w:r>
              <w:rPr/>
              <w:t>, om den staten tillåter att revisorer som har auktoriserats enligt denna lag på motsvarande villkor utövar revisionsverksamhet där, och</w:t>
            </w:r>
          </w:p>
        </w:tc>
        <w:tc>
          <w:tcPr>
            <w:tcW w:w="2950" w:type="dxa"/>
            <w:tcBorders/>
            <w:shd w:color="auto" w:fill="auto" w:val="clear"/>
          </w:tcPr>
          <w:p>
            <w:pPr>
              <w:pStyle w:val="TextBodyIndent"/>
              <w:widowControl w:val="false"/>
              <w:rPr/>
            </w:pPr>
            <w:r>
              <w:rPr/>
              <w:t>b) ett tredjeland, om den staten tillåter att revisorer som har auk</w:t>
              <w:softHyphen/>
              <w:t>tor</w:t>
              <w:softHyphen/>
              <w:t>iserats enligt denna lag på mot</w:t>
              <w:softHyphen/>
              <w:t>svar</w:t>
              <w:softHyphen/>
              <w:t>ande villkor utövar revisions</w:t>
              <w:softHyphen/>
              <w:t>verksamhet där, och</w:t>
            </w:r>
          </w:p>
        </w:tc>
      </w:tr>
      <w:tr>
        <w:trPr/>
        <w:tc>
          <w:tcPr>
            <w:tcW w:w="5900" w:type="dxa"/>
            <w:gridSpan w:val="2"/>
            <w:tcBorders/>
            <w:shd w:color="auto" w:fill="auto" w:val="clear"/>
          </w:tcPr>
          <w:p>
            <w:pPr>
              <w:pStyle w:val="TextBodyIndent"/>
              <w:widowControl w:val="false"/>
              <w:rPr>
                <w:i/>
                <w:i/>
              </w:rPr>
            </w:pPr>
            <w:r>
              <w:rPr/>
              <w:t>2. hos Revisorsnämnden har genomgått ett särskilt lämplighetsprov.</w:t>
            </w:r>
          </w:p>
        </w:tc>
      </w:tr>
    </w:tbl>
    <w:p>
      <w:pPr>
        <w:pStyle w:val="TextBodyIndent"/>
        <w:jc w:val="center"/>
        <w:rPr/>
      </w:pPr>
      <w:r>
        <w:rPr/>
      </w:r>
    </w:p>
    <w:p>
      <w:pPr>
        <w:pStyle w:val="TextBody"/>
        <w:jc w:val="center"/>
        <w:rPr/>
      </w:pPr>
      <w:r>
        <w:rPr/>
        <w:t>8 §</w:t>
      </w:r>
      <w:r>
        <w:rPr>
          <w:rStyle w:val="FootnoteAnchor"/>
        </w:rPr>
        <w:footnoteReference w:id="1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får utöva revisionsverksamhet endast som enskild närings</w:t>
              <w:softHyphen/>
              <w:t>idkare eller i ett annat revisionsföretag.</w:t>
            </w:r>
          </w:p>
        </w:tc>
      </w:tr>
      <w:tr>
        <w:trPr/>
        <w:tc>
          <w:tcPr>
            <w:tcW w:w="2950" w:type="dxa"/>
            <w:tcBorders/>
            <w:shd w:color="auto" w:fill="auto" w:val="clear"/>
          </w:tcPr>
          <w:p>
            <w:pPr>
              <w:pStyle w:val="TextBodyIndent"/>
              <w:widowControl w:val="false"/>
              <w:rPr/>
            </w:pPr>
            <w:r>
              <w:rPr/>
              <w:t>Om det finns särskilda skäl, får Revisorsnämnden tillåta att en revi</w:t>
              <w:softHyphen/>
              <w:t xml:space="preserve">sor utövar revisionsverksamhet i ett </w:t>
            </w:r>
            <w:r>
              <w:rPr>
                <w:i/>
              </w:rPr>
              <w:t>annat</w:t>
            </w:r>
            <w:r>
              <w:rPr/>
              <w:t xml:space="preserve"> tredjeland </w:t>
            </w:r>
            <w:r>
              <w:rPr>
                <w:i/>
              </w:rPr>
              <w:t>än Schweiz</w:t>
            </w:r>
            <w:r>
              <w:rPr/>
              <w:t xml:space="preserve"> trots att villkoret i första stycket inte är uppfyllt.</w:t>
            </w:r>
          </w:p>
        </w:tc>
        <w:tc>
          <w:tcPr>
            <w:tcW w:w="2950" w:type="dxa"/>
            <w:tcBorders/>
            <w:shd w:color="auto" w:fill="auto" w:val="clear"/>
          </w:tcPr>
          <w:p>
            <w:pPr>
              <w:pStyle w:val="TextBodyIndent"/>
              <w:widowControl w:val="false"/>
              <w:rPr/>
            </w:pPr>
            <w:r>
              <w:rPr/>
              <w:t>Om det finns särskilda skäl, får Revisorsnämnden tillåta att en revi</w:t>
              <w:softHyphen/>
              <w:t>sor utövar revisionsverksamhet i ett tredjeland trots att villkoret i första stycket inte är uppfyllt.</w:t>
            </w:r>
          </w:p>
          <w:p>
            <w:pPr>
              <w:pStyle w:val="TextBodyIndent"/>
              <w:widowControl w:val="false"/>
              <w:ind w:hanging="0"/>
              <w:rPr>
                <w:i/>
                <w:i/>
              </w:rPr>
            </w:pPr>
            <w:r>
              <w:rPr>
                <w:i/>
              </w:rPr>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Pr>
          <w:p>
            <w:pPr>
              <w:pStyle w:val="Rubrik3utannumrering"/>
              <w:widowControl w:val="false"/>
              <w:spacing w:before="0" w:after="120"/>
              <w:rPr>
                <w:i/>
                <w:i/>
              </w:rPr>
            </w:pPr>
            <w:r>
              <w:rPr>
                <w:i/>
              </w:rPr>
              <w:t>Registrering av företag från andra stater inom E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från en annan stat inom EES än Sverige som har god</w:t>
              <w:softHyphen/>
              <w:t>känts att utföra lagstadgad revi</w:t>
              <w:softHyphen/>
              <w:t>sion i den staten får reg</w:t>
              <w:softHyphen/>
              <w:t>ist</w:t>
              <w:softHyphen/>
              <w:t>reras som ett revi</w:t>
              <w:softHyphen/>
              <w:t>sionsbolag.</w:t>
            </w:r>
          </w:p>
        </w:tc>
      </w:tr>
    </w:tbl>
    <w:p>
      <w:pPr>
        <w:pStyle w:val="TextBodyIndent"/>
        <w:ind w:hanging="0"/>
        <w:jc w:val="center"/>
        <w:rPr/>
      </w:pPr>
      <w:r>
        <w:rPr/>
      </w:r>
    </w:p>
    <w:p>
      <w:pPr>
        <w:pStyle w:val="TextBody"/>
        <w:jc w:val="center"/>
        <w:rPr/>
      </w:pPr>
      <w:r>
        <w:rPr/>
        <w:t>17 §</w:t>
      </w:r>
      <w:r>
        <w:rPr>
          <w:rStyle w:val="FootnoteAnchor"/>
        </w:rPr>
        <w:footnoteReference w:id="1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handelsbolag eller aktiebolag som utövar revisionsverksamhet ska för varje uppdrag som det åtar sig och som utgör revisionsverksamhet utse en av de yrkesverk</w:t>
              <w:softHyphen/>
              <w:t>sam</w:t>
              <w:softHyphen/>
              <w:t>ma revisorerna i bolaget att vara huvud</w:t>
              <w:softHyphen/>
              <w:t>ansvar</w:t>
              <w:softHyphen/>
              <w:t>ig. Den huvudansvarige ska vara auktoriserad revisor, om det behövs för att uppfylla föreskrifter i lag eller annan författning. Bolaget ska utan dröjsmål underrätta uppdragsgivaren om vem som är huvud</w:t>
              <w:softHyphen/>
              <w:t>ansvarig.</w:t>
            </w:r>
          </w:p>
        </w:tc>
      </w:tr>
      <w:tr>
        <w:trPr/>
        <w:tc>
          <w:tcPr>
            <w:tcW w:w="5900" w:type="dxa"/>
            <w:gridSpan w:val="2"/>
            <w:tcBorders/>
            <w:shd w:color="auto" w:fill="auto" w:val="clear"/>
          </w:tcPr>
          <w:p>
            <w:pPr>
              <w:pStyle w:val="TextBodyIndent"/>
              <w:widowControl w:val="false"/>
              <w:rPr/>
            </w:pPr>
            <w:r>
              <w:rPr/>
              <w:t>Den huvudansvarige ska under</w:t>
              <w:softHyphen/>
              <w:t>teckna revisionsberättelser och andra utlåtanden. Om en berättelse eller ett utlåtande undertecknas av flera revi</w:t>
              <w:softHyphen/>
              <w:t>sorer, ska det anges vem som är huvudansvar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Första och andra styckena gäller</w:t>
            </w:r>
            <w:r>
              <w:rPr>
                <w:i/>
              </w:rPr>
              <w:t xml:space="preserve"> även ett registrerat revi</w:t>
              <w:softHyphen/>
              <w:t>sions</w:t>
              <w:softHyphen/>
              <w:t>bolag från en annan stat inom EES än Sve</w:t>
              <w:softHyphen/>
              <w:t>rig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n revisor ska avböja eller avsäga sig ett revisionsuppdrag om revisorn, någon av hans eller hennes anställda eller någon annan fysisk person vars tjänster står till förfogande för eller under kontroll av revisorn och som med</w:t>
              <w:softHyphen/>
              <w:t>verkar i revisionsuppdraget, eller en närstående till någon av dessa personer, under den tidsperiod som revisionen avser eller den tidsperiod när revisionen utförs</w:t>
            </w:r>
          </w:p>
          <w:p>
            <w:pPr>
              <w:pStyle w:val="TextBodyIndent"/>
              <w:widowControl w:val="false"/>
              <w:rPr>
                <w:i/>
                <w:i/>
              </w:rPr>
            </w:pPr>
            <w:r>
              <w:rPr>
                <w:i/>
              </w:rPr>
              <w:t>1. har ett väsentligt vinstintresse i uppdragsgivaren, eller</w:t>
            </w:r>
          </w:p>
          <w:p>
            <w:pPr>
              <w:pStyle w:val="TextBodyIndent"/>
              <w:widowControl w:val="false"/>
              <w:rPr/>
            </w:pPr>
            <w:r>
              <w:rPr>
                <w:i/>
              </w:rPr>
              <w:t>2. handlar med ett finansiellt instru</w:t>
              <w:softHyphen/>
              <w:t>ment med koppling till upp</w:t>
              <w:softHyphen/>
              <w:t>dragsgi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en av de nämnda personerna får delta i eller på något annat sätt påverka resultatet av revisionen om pers</w:t>
              <w:softHyphen/>
              <w:t>on</w:t>
              <w:softHyphen/>
              <w:t>en</w:t>
            </w:r>
          </w:p>
          <w:p>
            <w:pPr>
              <w:pStyle w:val="TextBodyIndent"/>
              <w:widowControl w:val="false"/>
              <w:rPr>
                <w:i/>
                <w:i/>
              </w:rPr>
            </w:pPr>
            <w:r>
              <w:rPr>
                <w:i/>
              </w:rPr>
              <w:t>1. äger finansiella instrument i upp</w:t>
              <w:softHyphen/>
              <w:t>dragsgivaren,</w:t>
            </w:r>
          </w:p>
          <w:p>
            <w:pPr>
              <w:pStyle w:val="TextBodyIndent"/>
              <w:widowControl w:val="false"/>
              <w:rPr>
                <w:i/>
                <w:i/>
              </w:rPr>
            </w:pPr>
            <w:r>
              <w:rPr>
                <w:i/>
              </w:rPr>
              <w:t>2. äger finansiella instrument i ett företag som är knutet till upp</w:t>
              <w:softHyphen/>
              <w:t>dragsgivaren, om detta medför eller kan uppfattas medföra en intresse</w:t>
              <w:softHyphen/>
              <w:t>konflikt för revisorn, eller</w:t>
            </w:r>
          </w:p>
          <w:p>
            <w:pPr>
              <w:pStyle w:val="TextBodyIndent"/>
              <w:widowControl w:val="false"/>
              <w:rPr>
                <w:i/>
                <w:i/>
              </w:rPr>
            </w:pPr>
            <w:r>
              <w:rPr>
                <w:i/>
              </w:rPr>
              <w:t>3. har varit anställd av eller haft någon annan förbindelse med upp</w:t>
              <w:softHyphen/>
              <w:t>dragsgivaren under den tidsperiod som revisionen avser eller den tids</w:t>
              <w:softHyphen/>
              <w:t>period när revisionen utförs, om detta medför eller kan uppfatt</w:t>
              <w:softHyphen/>
              <w:t>as medföra en intresse</w:t>
              <w:softHyphen/>
              <w:t>konflikt för revi</w:t>
              <w:softHyphen/>
              <w:t>sor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och andra styckena gäller inte inne</w:t>
              <w:softHyphen/>
              <w:t>hav av fondandelar eller andra indirekta innehav av finansiella instrument eller vinst</w:t>
              <w:softHyphen/>
              <w:t>intressen som grundar sig på såd</w:t>
              <w:softHyphen/>
              <w:t>ana innehav.</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1 §</w:t>
            </w:r>
          </w:p>
          <w:p>
            <w:pPr>
              <w:pStyle w:val="TextBodyIndent"/>
              <w:widowControl w:val="false"/>
              <w:rPr/>
            </w:pPr>
            <w:r>
              <w:rPr>
                <w:i/>
              </w:rPr>
              <w:t>En</w:t>
            </w:r>
            <w:r>
              <w:rPr/>
              <w:t xml:space="preserve"> revisor </w:t>
            </w:r>
            <w:r>
              <w:rPr>
                <w:i/>
              </w:rPr>
              <w:t>ska</w:t>
            </w:r>
            <w:r>
              <w:rPr/>
              <w:t xml:space="preserve"> för varje uppdrag i revisionsverksamheten pröva om det finns omständigheter som kan rubba förtroendet för hans eller hennes opartiskhet eller själv</w:t>
              <w:softHyphen/>
              <w:t>ständ</w:t>
              <w:softHyphen/>
              <w:t>ig</w:t>
              <w:softHyphen/>
              <w:t>het. Revisorn ska avböja eller avsäga sig ett sådant uppdrag,</w:t>
            </w:r>
          </w:p>
        </w:tc>
        <w:tc>
          <w:tcPr>
            <w:tcW w:w="2950" w:type="dxa"/>
            <w:tcBorders/>
            <w:shd w:color="auto" w:fill="auto" w:val="clear"/>
          </w:tcPr>
          <w:p>
            <w:pPr>
              <w:pStyle w:val="TextBody"/>
              <w:widowControl w:val="false"/>
              <w:rPr>
                <w:i/>
                <w:i/>
              </w:rPr>
            </w:pPr>
            <w:r>
              <w:rPr>
                <w:i/>
              </w:rPr>
              <w:t>21 a §</w:t>
            </w:r>
            <w:r>
              <w:rPr>
                <w:rStyle w:val="FootnoteAnchor"/>
              </w:rPr>
              <w:footnoteReference w:id="168"/>
            </w:r>
          </w:p>
          <w:p>
            <w:pPr>
              <w:pStyle w:val="TextBodyIndent"/>
              <w:widowControl w:val="false"/>
              <w:rPr/>
            </w:pPr>
            <w:r>
              <w:rPr>
                <w:i/>
              </w:rPr>
              <w:t xml:space="preserve">Utöver vad som följer av 21 § ska en </w:t>
            </w:r>
            <w:r>
              <w:rPr/>
              <w:t>revisor för varje uppdrag i revisionsverksamheten pröva om det finns omständigheter som kan rubba förtroendet för hans eller hennes opartiskhet eller själv</w:t>
              <w:softHyphen/>
              <w:t>ständ</w:t>
              <w:softHyphen/>
              <w:t>ig</w:t>
              <w:softHyphen/>
              <w:t>het. Revisorn ska avböja eller avsäga sig ett sådant uppdrag,</w:t>
            </w:r>
          </w:p>
        </w:tc>
      </w:tr>
      <w:tr>
        <w:trPr/>
        <w:tc>
          <w:tcPr>
            <w:tcW w:w="2950" w:type="dxa"/>
            <w:tcBorders/>
            <w:shd w:color="auto" w:fill="auto" w:val="clear"/>
          </w:tcPr>
          <w:p>
            <w:pPr>
              <w:pStyle w:val="TextBodyIndent"/>
              <w:widowControl w:val="false"/>
              <w:rPr/>
            </w:pPr>
            <w:r>
              <w:rPr/>
              <w:t>1. om han eller hon eller någon annan i det nätverk där han eller hon är verksam</w:t>
            </w:r>
          </w:p>
          <w:p>
            <w:pPr>
              <w:pStyle w:val="TextBodyIndent"/>
              <w:widowControl w:val="false"/>
              <w:rPr/>
            </w:pPr>
            <w:r>
              <w:rPr/>
            </w:r>
          </w:p>
        </w:tc>
        <w:tc>
          <w:tcPr>
            <w:tcW w:w="2950" w:type="dxa"/>
            <w:tcBorders/>
            <w:shd w:color="auto" w:fill="auto" w:val="clear"/>
          </w:tcPr>
          <w:p>
            <w:pPr>
              <w:pStyle w:val="TextBodyIndent"/>
              <w:widowControl w:val="false"/>
              <w:rPr/>
            </w:pPr>
            <w:r>
              <w:rPr/>
              <w:t xml:space="preserve">1. om han eller hon eller någon annan i det nätverk där han eller hon är verksam </w:t>
            </w:r>
            <w:r>
              <w:rPr>
                <w:i/>
              </w:rPr>
              <w:t>eller någon annan fysisk person som kan påverka resultatet av revisionen</w:t>
            </w:r>
          </w:p>
        </w:tc>
      </w:tr>
      <w:tr>
        <w:trPr>
          <w:trHeight w:val="861" w:hRule="atLeast"/>
        </w:trPr>
        <w:tc>
          <w:tcPr>
            <w:tcW w:w="5900" w:type="dxa"/>
            <w:gridSpan w:val="2"/>
            <w:tcBorders/>
            <w:shd w:color="auto" w:fill="auto" w:val="clear"/>
          </w:tcPr>
          <w:p>
            <w:pPr>
              <w:pStyle w:val="TextBodyIndent"/>
              <w:widowControl w:val="false"/>
              <w:rPr/>
            </w:pPr>
            <w:r>
              <w:rPr/>
              <w:t>a) har ett direkt eller indirekt ekonomiskt intresse i uppdragsgivarens verksamhet,</w:t>
            </w:r>
          </w:p>
          <w:p>
            <w:pPr>
              <w:pStyle w:val="TextBodyIndent"/>
              <w:widowControl w:val="false"/>
              <w:rPr/>
            </w:pPr>
            <w:r>
              <w:rPr/>
              <w:t>b) vid rådgivning som inte utgör revisionsverksamhet har lämnat råd i en fråga som till någon del omfattas av granskningsuppdraget,</w:t>
            </w:r>
          </w:p>
          <w:p>
            <w:pPr>
              <w:pStyle w:val="TextBodyIndent"/>
              <w:widowControl w:val="false"/>
              <w:rPr/>
            </w:pPr>
            <w:r>
              <w:rPr/>
              <w:t>c) uppträder eller har uppträtt till stöd för eller mot uppdragsgivarens ståndpunkt i någon rättslig eller ekonomisk angelägenhet,</w:t>
            </w:r>
          </w:p>
        </w:tc>
      </w:tr>
      <w:tr>
        <w:trPr>
          <w:trHeight w:val="398" w:hRule="atLeast"/>
        </w:trPr>
        <w:tc>
          <w:tcPr>
            <w:tcW w:w="5900" w:type="dxa"/>
            <w:gridSpan w:val="2"/>
            <w:tcBorders/>
            <w:shd w:color="auto" w:fill="auto" w:val="clear"/>
          </w:tcPr>
          <w:p>
            <w:pPr>
              <w:pStyle w:val="TextBodyIndent"/>
              <w:widowControl w:val="false"/>
              <w:rPr/>
            </w:pPr>
            <w:r>
              <w:rPr/>
              <w:t>d) har nära personliga relationer till uppdragsgivaren eller till någon person i dennes ledning,</w:t>
            </w:r>
          </w:p>
        </w:tc>
      </w:tr>
      <w:tr>
        <w:trPr>
          <w:trHeight w:val="436" w:hRule="atLeast"/>
        </w:trPr>
        <w:tc>
          <w:tcPr>
            <w:tcW w:w="5900" w:type="dxa"/>
            <w:gridSpan w:val="2"/>
            <w:tcBorders/>
            <w:shd w:color="auto" w:fill="auto" w:val="clear"/>
          </w:tcPr>
          <w:p>
            <w:pPr>
              <w:pStyle w:val="TextBodyIndent"/>
              <w:widowControl w:val="false"/>
              <w:rPr/>
            </w:pPr>
            <w:r>
              <w:rPr/>
              <w:t>e) utsätts för hot eller någon annan påtryckning som är ägnad att inge obehag, eller</w:t>
            </w:r>
          </w:p>
        </w:tc>
      </w:tr>
      <w:tr>
        <w:trPr/>
        <w:tc>
          <w:tcPr>
            <w:tcW w:w="2950" w:type="dxa"/>
            <w:tcBorders/>
            <w:shd w:color="auto" w:fill="auto" w:val="clear"/>
          </w:tcPr>
          <w:p>
            <w:pPr>
              <w:pStyle w:val="TextBodyIndent"/>
              <w:widowControl w:val="false"/>
              <w:rPr/>
            </w:pPr>
            <w:r>
              <w:rPr/>
              <w:t xml:space="preserve">2. om det </w:t>
            </w:r>
            <w:r>
              <w:rPr>
                <w:i/>
              </w:rPr>
              <w:t>föreligger</w:t>
            </w:r>
            <w:r>
              <w:rPr/>
              <w:t xml:space="preserve"> något annat förhållande av sådan art att det kan rubba förtroendet för revisorns opart</w:t>
              <w:softHyphen/>
              <w:t>iskhet eller självständighet.</w:t>
            </w:r>
          </w:p>
        </w:tc>
        <w:tc>
          <w:tcPr>
            <w:tcW w:w="2950" w:type="dxa"/>
            <w:tcBorders/>
            <w:shd w:color="auto" w:fill="auto" w:val="clear"/>
          </w:tcPr>
          <w:p>
            <w:pPr>
              <w:pStyle w:val="TextBodyIndent"/>
              <w:widowControl w:val="false"/>
              <w:rPr/>
            </w:pPr>
            <w:r>
              <w:rPr/>
              <w:t xml:space="preserve">2. om det </w:t>
            </w:r>
            <w:r>
              <w:rPr>
                <w:i/>
              </w:rPr>
              <w:t>finns</w:t>
            </w:r>
            <w:r>
              <w:rPr/>
              <w:t xml:space="preserve"> något annat för</w:t>
              <w:softHyphen/>
              <w:t>hållande av sådan art att det kan rubba förtroendet för revisorns opart</w:t>
              <w:softHyphen/>
              <w:t>iskhet eller självständighet.</w:t>
            </w:r>
          </w:p>
        </w:tc>
      </w:tr>
      <w:tr>
        <w:trPr/>
        <w:tc>
          <w:tcPr>
            <w:tcW w:w="2950" w:type="dxa"/>
            <w:tcBorders/>
            <w:shd w:color="auto" w:fill="auto" w:val="clear"/>
          </w:tcPr>
          <w:p>
            <w:pPr>
              <w:pStyle w:val="TextBodyIndent"/>
              <w:widowControl w:val="false"/>
              <w:rPr/>
            </w:pPr>
            <w:r>
              <w:rPr/>
              <w:t xml:space="preserve">Revisorn behöver dock inte avböja eller avsäga sig uppdraget, om det i det enskilda fallet </w:t>
            </w:r>
            <w:r>
              <w:rPr>
                <w:i/>
              </w:rPr>
              <w:t>före</w:t>
              <w:softHyphen/>
              <w:t>ligger</w:t>
            </w:r>
            <w:r>
              <w:rPr/>
              <w:t xml:space="preserve"> sådana särskilda omständig</w:t>
              <w:softHyphen/>
              <w:t>het</w:t>
              <w:softHyphen/>
              <w:t>er eller har vid</w:t>
              <w:softHyphen/>
              <w:t>tagits sådana åtgärder som medför att det inte finns anledning att ifråga</w:t>
              <w:softHyphen/>
              <w:t>sätta hans eller hennes opartiskhet eller själv</w:t>
              <w:softHyphen/>
              <w:t>ständighet.</w:t>
            </w:r>
          </w:p>
        </w:tc>
        <w:tc>
          <w:tcPr>
            <w:tcW w:w="2950" w:type="dxa"/>
            <w:tcBorders/>
            <w:shd w:color="auto" w:fill="auto" w:val="clear"/>
          </w:tcPr>
          <w:p>
            <w:pPr>
              <w:pStyle w:val="TextBodyIndent"/>
              <w:widowControl w:val="false"/>
              <w:rPr/>
            </w:pPr>
            <w:r>
              <w:rPr/>
              <w:t xml:space="preserve">Revisorn behöver dock inte avböja eller avsäga sig uppdraget, om det i det enskilda fallet </w:t>
            </w:r>
            <w:r>
              <w:rPr>
                <w:i/>
              </w:rPr>
              <w:t>före</w:t>
              <w:softHyphen/>
              <w:t>kommer</w:t>
            </w:r>
            <w:r>
              <w:rPr/>
              <w:t xml:space="preserve"> sådana särskilda omständ</w:t>
              <w:softHyphen/>
              <w:t>ig</w:t>
              <w:softHyphen/>
              <w:t>heter eller har vid</w:t>
              <w:softHyphen/>
              <w:t>tagits sådana åtgärder som medför att det inte finns anledning att ifråga</w:t>
              <w:softHyphen/>
              <w:t>sätta hans eller hennes opartiskhet eller själv</w:t>
              <w:softHyphen/>
              <w:t>ständighe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artikel 5 i revisors</w:t>
              <w:softHyphen/>
              <w:t>förord</w:t>
              <w:softHyphen/>
              <w:t>ningen finns bestämmelser om förbud i vissa fall mot tillhandahållande av andra tjänster än revision.</w:t>
            </w:r>
          </w:p>
          <w:p>
            <w:pPr>
              <w:pStyle w:val="TextBodyIndent"/>
              <w:widowControl w:val="false"/>
              <w:rPr>
                <w:i/>
                <w:i/>
              </w:rPr>
            </w:pPr>
            <w:r>
              <w:rPr>
                <w:i/>
              </w:rPr>
              <w:t>En revisor får, under de förut</w:t>
              <w:softHyphen/>
              <w:t>sätt</w:t>
              <w:softHyphen/>
              <w:t>ningar som anges i artikel 5.3 i revisorsförordningen, i den ursprung</w:t>
              <w:softHyphen/>
              <w:t>liga lydelsen, till</w:t>
              <w:softHyphen/>
              <w:t>handa</w:t>
              <w:softHyphen/>
              <w:t>hålla företaget och dess moder- och dotterföretag följande tjänst</w:t>
              <w:softHyphen/>
              <w:t>er:</w:t>
            </w:r>
          </w:p>
          <w:p>
            <w:pPr>
              <w:pStyle w:val="TextBodyIndent"/>
              <w:widowControl w:val="false"/>
              <w:rPr>
                <w:i/>
                <w:i/>
              </w:rPr>
            </w:pPr>
            <w:r>
              <w:rPr>
                <w:i/>
              </w:rPr>
              <w:t>1. upprättande av skatte</w:t>
              <w:softHyphen/>
              <w:t>dek</w:t>
              <w:softHyphen/>
              <w:t>la</w:t>
              <w:softHyphen/>
              <w:t>ra</w:t>
              <w:softHyphen/>
              <w:t>tion,</w:t>
            </w:r>
          </w:p>
          <w:p>
            <w:pPr>
              <w:pStyle w:val="TextBodyIndent"/>
              <w:widowControl w:val="false"/>
              <w:rPr>
                <w:i/>
                <w:i/>
              </w:rPr>
            </w:pPr>
            <w:r>
              <w:rPr>
                <w:i/>
              </w:rPr>
              <w:t>2. identifiering av offentliga bidrag och skatteincitament,</w:t>
            </w:r>
          </w:p>
          <w:p>
            <w:pPr>
              <w:pStyle w:val="TextBodyIndent"/>
              <w:widowControl w:val="false"/>
              <w:rPr>
                <w:i/>
                <w:i/>
              </w:rPr>
            </w:pPr>
            <w:r>
              <w:rPr>
                <w:i/>
              </w:rPr>
              <w:t>3. stöd i samband med skatte</w:t>
              <w:softHyphen/>
              <w:t>kontroll,</w:t>
            </w:r>
          </w:p>
          <w:p>
            <w:pPr>
              <w:pStyle w:val="TextBodyIndent"/>
              <w:widowControl w:val="false"/>
              <w:rPr>
                <w:i/>
                <w:i/>
              </w:rPr>
            </w:pPr>
            <w:r>
              <w:rPr>
                <w:i/>
              </w:rPr>
              <w:t>4. beräkning av skatt,</w:t>
            </w:r>
          </w:p>
          <w:p>
            <w:pPr>
              <w:pStyle w:val="TextBodyIndent"/>
              <w:widowControl w:val="false"/>
              <w:rPr>
                <w:i/>
                <w:i/>
              </w:rPr>
            </w:pPr>
            <w:r>
              <w:rPr>
                <w:i/>
              </w:rPr>
              <w:t>5. skatterådgivning, och</w:t>
            </w:r>
          </w:p>
          <w:p>
            <w:pPr>
              <w:pStyle w:val="TextBodyIndent"/>
              <w:widowControl w:val="false"/>
              <w:rPr>
                <w:i/>
                <w:i/>
              </w:rPr>
            </w:pPr>
            <w:r>
              <w:rPr>
                <w:i/>
              </w:rPr>
              <w:t>6. värdering.</w:t>
            </w:r>
          </w:p>
        </w:tc>
      </w:tr>
    </w:tbl>
    <w:p>
      <w:pPr>
        <w:pStyle w:val="TextBodyIndent"/>
        <w:jc w:val="center"/>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snämnden </w:t>
            </w:r>
            <w:r>
              <w:rPr>
                <w:i/>
              </w:rPr>
              <w:t>skall</w:t>
            </w:r>
            <w:r>
              <w:rPr/>
              <w:t xml:space="preserve"> på ansök</w:t>
              <w:softHyphen/>
              <w:t>an av en revisor meddela för</w:t>
              <w:softHyphen/>
              <w:t xml:space="preserve">handsbesked om huruvida en viss </w:t>
            </w:r>
            <w:r>
              <w:rPr>
                <w:i/>
              </w:rPr>
              <w:t>särskild</w:t>
            </w:r>
            <w:r>
              <w:rPr/>
              <w:t xml:space="preserve"> omständighet är sådan som avses i </w:t>
            </w:r>
            <w:r>
              <w:rPr>
                <w:i/>
              </w:rPr>
              <w:t>21 §</w:t>
            </w:r>
            <w:r>
              <w:rPr/>
              <w:t xml:space="preserve"> första stycket och, om så är fallet, huruvida omständigheter i det enskilda fallet eller vidtagna åtgärder medför att revisorn ändå inte behöver avböja eller avsäga sig uppdraget</w:t>
            </w:r>
            <w:r>
              <w:rPr>
                <w:i/>
              </w:rPr>
              <w:t>.</w:t>
            </w:r>
          </w:p>
        </w:tc>
        <w:tc>
          <w:tcPr>
            <w:tcW w:w="2950" w:type="dxa"/>
            <w:tcBorders/>
            <w:shd w:color="auto" w:fill="auto" w:val="clear"/>
          </w:tcPr>
          <w:p>
            <w:pPr>
              <w:pStyle w:val="TextBodyIndent"/>
              <w:widowControl w:val="false"/>
              <w:rPr/>
            </w:pPr>
            <w:r>
              <w:rPr/>
              <w:t xml:space="preserve">Revisorsnämnden </w:t>
            </w:r>
            <w:r>
              <w:rPr>
                <w:i/>
              </w:rPr>
              <w:t>ska</w:t>
            </w:r>
            <w:r>
              <w:rPr/>
              <w:t xml:space="preserve"> på ansök</w:t>
              <w:softHyphen/>
              <w:t>an av en revisor meddela förhands</w:t>
              <w:softHyphen/>
              <w:t>besked om huruvida</w:t>
            </w:r>
          </w:p>
          <w:p>
            <w:pPr>
              <w:pStyle w:val="TextBodyIndent"/>
              <w:widowControl w:val="false"/>
              <w:rPr>
                <w:i/>
                <w:i/>
              </w:rPr>
            </w:pPr>
            <w:r>
              <w:rPr>
                <w:i/>
              </w:rPr>
              <w:t>1. förhållandena är sådana att revisorn enligt 21 § första stycket är skyldig att avböja eller avsäga sig uppdraget,</w:t>
            </w:r>
          </w:p>
          <w:p>
            <w:pPr>
              <w:pStyle w:val="TextBodyIndent"/>
              <w:widowControl w:val="false"/>
              <w:rPr>
                <w:i/>
                <w:i/>
              </w:rPr>
            </w:pPr>
            <w:r>
              <w:rPr>
                <w:i/>
              </w:rPr>
              <w:t>2. </w:t>
            </w:r>
            <w:r>
              <w:rPr/>
              <w:t xml:space="preserve">en viss omständighet är </w:t>
            </w:r>
            <w:r>
              <w:rPr>
                <w:i/>
              </w:rPr>
              <w:t>en</w:t>
            </w:r>
            <w:r>
              <w:rPr/>
              <w:t xml:space="preserve"> sådan som avses i </w:t>
            </w:r>
            <w:r>
              <w:rPr>
                <w:i/>
              </w:rPr>
              <w:t>21 a §</w:t>
            </w:r>
            <w:r>
              <w:rPr/>
              <w:t xml:space="preserve"> första styck</w:t>
              <w:softHyphen/>
              <w:t>et och, om så är fallet, huru</w:t>
              <w:softHyphen/>
              <w:t>vida omständigheter i det enskilda fallet eller vidtagna åtgärder med</w:t>
              <w:softHyphen/>
              <w:t>för att revisorn ändå inte behöver avböja eller avsäga sig uppdraget</w:t>
            </w:r>
            <w:r>
              <w:rPr>
                <w:i/>
              </w:rPr>
              <w:t>, eller</w:t>
            </w:r>
          </w:p>
          <w:p>
            <w:pPr>
              <w:pStyle w:val="TextBodyIndent"/>
              <w:widowControl w:val="false"/>
              <w:rPr/>
            </w:pPr>
            <w:r>
              <w:rPr>
                <w:i/>
              </w:rPr>
              <w:t xml:space="preserve">3. en viss tjänst omfattas av </w:t>
            </w:r>
            <w:r>
              <w:rPr>
                <w:i/>
                <w:spacing w:val="-4"/>
              </w:rPr>
              <w:t>för</w:t>
              <w:softHyphen/>
              <w:t>budet mot tillhandahållande av and</w:t>
              <w:softHyphen/>
              <w:t>ra</w:t>
            </w:r>
            <w:r>
              <w:rPr>
                <w:i/>
              </w:rPr>
              <w:t xml:space="preserve"> tjänster än revision i arti</w:t>
              <w:softHyphen/>
              <w:t>kel 5 i revisorsförordningen och, om så är fallet, huruvida tjänsten ändå får till</w:t>
              <w:softHyphen/>
              <w:t>handa</w:t>
              <w:softHyphen/>
              <w:t>hållas enligt 21 b §.</w:t>
            </w:r>
          </w:p>
        </w:tc>
      </w:tr>
      <w:tr>
        <w:trPr/>
        <w:tc>
          <w:tcPr>
            <w:tcW w:w="2950" w:type="dxa"/>
            <w:tcBorders/>
            <w:shd w:color="auto" w:fill="auto" w:val="clear"/>
          </w:tcPr>
          <w:p>
            <w:pPr>
              <w:pStyle w:val="TextBodyIndent"/>
              <w:widowControl w:val="false"/>
              <w:rPr/>
            </w:pPr>
            <w:r>
              <w:rPr/>
              <w:t xml:space="preserve">När ett förhandsbesked har </w:t>
            </w:r>
            <w:r>
              <w:rPr>
                <w:i/>
              </w:rPr>
              <w:t>vunnit</w:t>
            </w:r>
            <w:r>
              <w:rPr/>
              <w:t xml:space="preserve"> laga kraft, är det bindande för nämnd</w:t>
              <w:softHyphen/>
              <w:t>en i förhållande till revi</w:t>
              <w:softHyphen/>
              <w:t>sorn. Förhandsbeskedet upphör att gälla vid förändrade förut</w:t>
              <w:softHyphen/>
              <w:t>sätt</w:t>
              <w:softHyphen/>
              <w:t>ning</w:t>
              <w:softHyphen/>
              <w:t>ar eller vid författnings</w:t>
              <w:softHyphen/>
              <w:t>änd</w:t>
              <w:softHyphen/>
              <w:t>ring</w:t>
              <w:softHyphen/>
              <w:t>ar som påverk</w:t>
              <w:softHyphen/>
              <w:t>ar den fråga som beskedet avser.</w:t>
            </w:r>
          </w:p>
        </w:tc>
        <w:tc>
          <w:tcPr>
            <w:tcW w:w="2950" w:type="dxa"/>
            <w:tcBorders/>
            <w:shd w:color="auto" w:fill="auto" w:val="clear"/>
          </w:tcPr>
          <w:p>
            <w:pPr>
              <w:pStyle w:val="TextBodyIndent"/>
              <w:widowControl w:val="false"/>
              <w:rPr/>
            </w:pPr>
            <w:r>
              <w:rPr/>
              <w:t xml:space="preserve">När ett förhandsbesked har </w:t>
            </w:r>
            <w:r>
              <w:rPr>
                <w:i/>
              </w:rPr>
              <w:t>fått</w:t>
            </w:r>
            <w:r>
              <w:rPr/>
              <w:t xml:space="preserve"> laga kraft, är det bindande för nämnd</w:t>
              <w:softHyphen/>
              <w:t>en i förhållande till revi</w:t>
              <w:softHyphen/>
              <w:t>sorn. Förhandsbeskedet upphör att gälla vid förändrade förut</w:t>
              <w:softHyphen/>
              <w:t>sätt</w:t>
              <w:softHyphen/>
              <w:t>ning</w:t>
              <w:softHyphen/>
              <w:t>ar eller vid författnings</w:t>
              <w:softHyphen/>
              <w:t>änd</w:t>
              <w:softHyphen/>
              <w:t>ringar som påverk</w:t>
              <w:softHyphen/>
              <w:t>ar den fråga som besked</w:t>
              <w:softHyphen/>
              <w:t>et avse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Revisorsnämnden får på ansök</w:t>
              <w:softHyphen/>
              <w:t>an av en revisor bevilja undantag från bestämmelserna om förhåll</w:t>
              <w:softHyphen/>
              <w:t>an</w:t>
              <w:softHyphen/>
              <w:t>det mellan revi</w:t>
              <w:softHyphen/>
              <w:t>sionsarvodet och arvodet för andra tjänster i arti</w:t>
              <w:softHyphen/>
              <w:t>kel 4.2 i revisorsförord</w:t>
              <w:softHyphen/>
              <w:t>ningen. Ett undan</w:t>
              <w:softHyphen/>
              <w:t>tag får beviljas om det finns särskilda skäl. Av revisorsförord</w:t>
              <w:softHyphen/>
              <w:t>ningen framgår att ett undantag som längst får gälla under två räkenskapså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b §</w:t>
            </w:r>
          </w:p>
          <w:p>
            <w:pPr>
              <w:pStyle w:val="TextBodyIndent"/>
              <w:widowControl w:val="false"/>
              <w:rPr>
                <w:i/>
                <w:i/>
                <w:spacing w:val="-2"/>
              </w:rPr>
            </w:pPr>
            <w:r>
              <w:rPr>
                <w:i/>
                <w:spacing w:val="-2"/>
              </w:rPr>
              <w:t>Med närstående enligt 21 § avses</w:t>
            </w:r>
          </w:p>
          <w:p>
            <w:pPr>
              <w:pStyle w:val="TextBodyIndent"/>
              <w:widowControl w:val="false"/>
              <w:rPr>
                <w:i/>
                <w:i/>
              </w:rPr>
            </w:pPr>
            <w:r>
              <w:rPr>
                <w:i/>
              </w:rPr>
              <w:t>1. make eller sambo,</w:t>
            </w:r>
          </w:p>
          <w:p>
            <w:pPr>
              <w:pStyle w:val="TextBodyIndent"/>
              <w:widowControl w:val="false"/>
              <w:rPr>
                <w:i/>
                <w:i/>
              </w:rPr>
            </w:pPr>
            <w:r>
              <w:rPr>
                <w:i/>
              </w:rPr>
              <w:t>2. omyndiga barn som personen i fråga har vårdnaden om,</w:t>
            </w:r>
          </w:p>
          <w:p>
            <w:pPr>
              <w:pStyle w:val="TextBodyIndent"/>
              <w:widowControl w:val="false"/>
              <w:rPr>
                <w:i/>
                <w:i/>
              </w:rPr>
            </w:pPr>
            <w:r>
              <w:rPr>
                <w:i/>
              </w:rPr>
              <w:t>3. andra personer som personen i fråga har gemensamt hushåll med sedan minst ett år,</w:t>
            </w:r>
          </w:p>
          <w:p>
            <w:pPr>
              <w:pStyle w:val="TextBodyIndent"/>
              <w:widowControl w:val="false"/>
              <w:rPr>
                <w:i/>
                <w:i/>
              </w:rPr>
            </w:pPr>
            <w:r>
              <w:rPr>
                <w:i/>
              </w:rPr>
              <w:t>4. en juridisk person vars verk</w:t>
              <w:softHyphen/>
              <w:t>sam</w:t>
              <w:softHyphen/>
              <w:t>het personen i fråga har ett väsentligt inflytande över och i vilken personen eller någon som avses i 1–3 eller flera av dem till</w:t>
              <w:softHyphen/>
              <w:t>sammans innehar</w:t>
            </w:r>
          </w:p>
          <w:p>
            <w:pPr>
              <w:pStyle w:val="TextBodyIndent"/>
              <w:widowControl w:val="false"/>
              <w:rPr>
                <w:i/>
                <w:i/>
              </w:rPr>
            </w:pPr>
            <w:r>
              <w:rPr>
                <w:i/>
              </w:rPr>
              <w:t>a) en ägarandel som uppgår till tio procent eller mer av aktie</w:t>
              <w:softHyphen/>
              <w:t>kapi</w:t>
              <w:softHyphen/>
              <w:t>tal</w:t>
              <w:softHyphen/>
              <w:t>et eller av andelarna,</w:t>
            </w:r>
          </w:p>
          <w:p>
            <w:pPr>
              <w:pStyle w:val="TextBodyIndent"/>
              <w:widowControl w:val="false"/>
              <w:rPr>
                <w:i/>
                <w:i/>
              </w:rPr>
            </w:pPr>
            <w:r>
              <w:rPr>
                <w:i/>
              </w:rPr>
              <w:t>b) en ekonomisk andel, inne</w:t>
              <w:softHyphen/>
              <w:t>fatt</w:t>
              <w:softHyphen/>
              <w:t>an</w:t>
              <w:softHyphen/>
              <w:t>de rätt till tio procent eller mer av avkastningen, eller</w:t>
            </w:r>
          </w:p>
          <w:p>
            <w:pPr>
              <w:pStyle w:val="TextBodyIndent"/>
              <w:widowControl w:val="false"/>
              <w:rPr>
                <w:i/>
                <w:i/>
              </w:rPr>
            </w:pPr>
            <w:r>
              <w:rPr>
                <w:i/>
              </w:rPr>
              <w:t>c) en röstandel som uppgår till tio procent eller mer av röstetalet för samtliga aktier eller av röste</w:t>
              <w:softHyphen/>
              <w:t>tal</w:t>
              <w:softHyphen/>
              <w:t>et hos det högsta beslutande organ</w:t>
              <w:softHyphen/>
              <w:t>et, och</w:t>
            </w:r>
          </w:p>
          <w:p>
            <w:pPr>
              <w:pStyle w:val="TextBodyIndent"/>
              <w:widowControl w:val="false"/>
              <w:rPr/>
            </w:pPr>
            <w:r>
              <w:rPr>
                <w:i/>
              </w:rPr>
              <w:t>5. en juridisk person vars verk</w:t>
              <w:softHyphen/>
              <w:t>sam</w:t>
              <w:softHyphen/>
              <w:t>het personen i fråga har ett väsent</w:t>
              <w:softHyphen/>
              <w:t>ligt inflytande över och i vilken personen eller någon som avses i 1–4 eller flera av dem till</w:t>
              <w:softHyphen/>
              <w:t>sammans innehar en sådan ägar</w:t>
              <w:softHyphen/>
              <w:t>andel, ekonomisk andel eller röst</w:t>
              <w:softHyphen/>
              <w:t>andel som anges i 4.</w:t>
            </w:r>
          </w:p>
        </w:tc>
      </w:tr>
    </w:tbl>
    <w:p>
      <w:pPr>
        <w:pStyle w:val="TextBodyIndent"/>
        <w:jc w:val="center"/>
        <w:rPr>
          <w:b/>
          <w:b/>
        </w:rPr>
      </w:pPr>
      <w:r>
        <w:rPr>
          <w:b/>
        </w:rPr>
      </w:r>
    </w:p>
    <w:p>
      <w:pPr>
        <w:pStyle w:val="TextBody"/>
        <w:jc w:val="center"/>
        <w:rPr/>
      </w:pPr>
      <w:r>
        <w:rPr/>
        <w:t>23 §</w:t>
      </w:r>
      <w:r>
        <w:rPr>
          <w:rStyle w:val="FootnoteAnchor"/>
        </w:rPr>
        <w:footnoteReference w:id="1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0–22 a §§</w:t>
            </w:r>
            <w:r>
              <w:rPr/>
              <w:t xml:space="preserve"> gäller i tillämpliga delar även ett registrerat revisionsbolag. </w:t>
            </w:r>
            <w:r>
              <w:rPr>
                <w:i/>
              </w:rPr>
              <w:t>En rapport enligt 22 a § ska vara undertecknad av en behörig före</w:t>
              <w:softHyphen/>
              <w:t>träd</w:t>
              <w:softHyphen/>
              <w:t>are för revisionsbolaget.</w:t>
            </w:r>
          </w:p>
        </w:tc>
        <w:tc>
          <w:tcPr>
            <w:tcW w:w="2950" w:type="dxa"/>
            <w:tcBorders/>
            <w:shd w:color="auto" w:fill="auto" w:val="clear"/>
          </w:tcPr>
          <w:p>
            <w:pPr>
              <w:pStyle w:val="TextBodyIndent"/>
              <w:widowControl w:val="false"/>
              <w:rPr/>
            </w:pPr>
            <w:r>
              <w:rPr/>
              <w:t xml:space="preserve">Bestämmelserna i </w:t>
            </w:r>
            <w:r>
              <w:rPr>
                <w:i/>
              </w:rPr>
              <w:t>20–22 b §§</w:t>
            </w:r>
            <w:r>
              <w:rPr/>
              <w:t xml:space="preserve"> gäll</w:t>
              <w:softHyphen/>
              <w:t>er i tillämpliga delar även ett registrerat revisionsbolag.</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 och registrerade revi</w:t>
              <w:softHyphen/>
              <w:t xml:space="preserve">sionsbolag </w:t>
            </w:r>
            <w:r>
              <w:rPr>
                <w:i/>
              </w:rPr>
              <w:t>skall</w:t>
            </w:r>
            <w:r>
              <w:rPr/>
              <w:t xml:space="preserve"> dokumentera sina uppdrag i </w:t>
            </w:r>
            <w:r>
              <w:rPr>
                <w:spacing w:val="-2"/>
              </w:rPr>
              <w:t>revisions</w:t>
              <w:softHyphen/>
              <w:t>verk</w:t>
              <w:softHyphen/>
              <w:t>sam</w:t>
              <w:softHyphen/>
              <w:t>heten. Dokumentationen</w:t>
            </w:r>
            <w:r>
              <w:rPr/>
              <w:t xml:space="preserve"> </w:t>
            </w:r>
            <w:r>
              <w:rPr>
                <w:i/>
              </w:rPr>
              <w:t>skall</w:t>
            </w:r>
            <w:r>
              <w:rPr/>
              <w:t xml:space="preserve"> inne</w:t>
              <w:softHyphen/>
              <w:t xml:space="preserve">hålla sådan information som är väsentlig för att revisorns arbete </w:t>
            </w:r>
            <w:r>
              <w:rPr>
                <w:i/>
              </w:rPr>
              <w:t>samt</w:t>
            </w:r>
            <w:r>
              <w:rPr/>
              <w:t xml:space="preserve"> hans eller hennes opartiskhet och själv</w:t>
              <w:softHyphen/>
              <w:t xml:space="preserve">ständighet </w:t>
            </w:r>
            <w:r>
              <w:rPr>
                <w:i/>
              </w:rPr>
              <w:t>skall</w:t>
            </w:r>
            <w:r>
              <w:rPr/>
              <w:t xml:space="preserve"> kunna bedömas i efterhand.</w:t>
            </w:r>
          </w:p>
        </w:tc>
        <w:tc>
          <w:tcPr>
            <w:tcW w:w="2950" w:type="dxa"/>
            <w:tcBorders/>
            <w:shd w:color="auto" w:fill="auto" w:val="clear"/>
          </w:tcPr>
          <w:p>
            <w:pPr>
              <w:pStyle w:val="TextBodyIndent"/>
              <w:widowControl w:val="false"/>
              <w:rPr/>
            </w:pPr>
            <w:r>
              <w:rPr/>
              <w:t>Revisorer och registrerade revi</w:t>
              <w:softHyphen/>
              <w:t xml:space="preserve">sionsbolag </w:t>
            </w:r>
            <w:r>
              <w:rPr>
                <w:i/>
              </w:rPr>
              <w:t>ska</w:t>
            </w:r>
            <w:r>
              <w:rPr/>
              <w:t xml:space="preserve"> dokumentera sina upp</w:t>
              <w:softHyphen/>
              <w:t>drag i revisionsverk</w:t>
              <w:softHyphen/>
              <w:t>sam</w:t>
              <w:softHyphen/>
              <w:t>heten. Doku</w:t>
              <w:softHyphen/>
              <w:t xml:space="preserve">mentationen </w:t>
            </w:r>
            <w:r>
              <w:rPr>
                <w:i/>
              </w:rPr>
              <w:t>ska</w:t>
            </w:r>
            <w:r>
              <w:rPr/>
              <w:t xml:space="preserve"> inne</w:t>
              <w:softHyphen/>
              <w:t xml:space="preserve">hålla sådan information som är väsentlig för att revisorns arbete </w:t>
            </w:r>
            <w:r>
              <w:rPr>
                <w:i/>
              </w:rPr>
              <w:t>och</w:t>
            </w:r>
            <w:r>
              <w:rPr/>
              <w:t xml:space="preserve"> hans eller hennes opartiskhet och själv</w:t>
              <w:softHyphen/>
              <w:t xml:space="preserve">ständighet </w:t>
            </w:r>
            <w:r>
              <w:rPr>
                <w:i/>
              </w:rPr>
              <w:t>ska</w:t>
            </w:r>
            <w:r>
              <w:rPr/>
              <w:t xml:space="preserve"> kunna bedömas i efterh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okumentationen ska inbegripa revisorns eller revisionsbolagets eventuella överträdelser av de bestäm</w:t>
              <w:softHyphen/>
              <w:t>melser som gäller för revi</w:t>
              <w:softHyphen/>
              <w:t>sionsverk</w:t>
              <w:softHyphen/>
              <w:t>samheten och de åtgärd</w:t>
              <w:softHyphen/>
              <w:t>er som har vidtagits med anled</w:t>
              <w:softHyphen/>
              <w:t>ning av sådana överträdelser. Över</w:t>
              <w:softHyphen/>
              <w:t>träd</w:t>
              <w:softHyphen/>
              <w:t>elser som är av mindre betydelse behöver dock inte doku</w:t>
              <w:softHyphen/>
              <w:t>men</w:t>
              <w:softHyphen/>
              <w:t>teras.</w:t>
            </w:r>
          </w:p>
        </w:tc>
      </w:tr>
      <w:tr>
        <w:trPr/>
        <w:tc>
          <w:tcPr>
            <w:tcW w:w="2950" w:type="dxa"/>
            <w:tcBorders/>
            <w:shd w:color="auto" w:fill="auto" w:val="clear"/>
          </w:tcPr>
          <w:p>
            <w:pPr>
              <w:pStyle w:val="TextBodyIndent"/>
              <w:widowControl w:val="false"/>
              <w:rPr/>
            </w:pPr>
            <w:r>
              <w:rPr>
                <w:spacing w:val="-2"/>
              </w:rPr>
              <w:t xml:space="preserve">Dokumentationen </w:t>
            </w:r>
            <w:r>
              <w:rPr>
                <w:i/>
                <w:spacing w:val="-2"/>
              </w:rPr>
              <w:t>skall</w:t>
            </w:r>
            <w:r>
              <w:rPr>
                <w:spacing w:val="-2"/>
              </w:rPr>
              <w:t xml:space="preserve"> ha färdig</w:t>
              <w:softHyphen/>
            </w:r>
            <w:r>
              <w:rPr/>
              <w:t>ställts när revisions</w:t>
              <w:softHyphen/>
              <w:t>berätt</w:t>
              <w:softHyphen/>
              <w:t>el</w:t>
              <w:softHyphen/>
              <w:t xml:space="preserve">sen eller annat utlåtande </w:t>
            </w:r>
            <w:r>
              <w:rPr>
                <w:i/>
              </w:rPr>
              <w:t>avges</w:t>
            </w:r>
            <w:r>
              <w:rPr/>
              <w:t>.</w:t>
            </w:r>
          </w:p>
        </w:tc>
        <w:tc>
          <w:tcPr>
            <w:tcW w:w="2950" w:type="dxa"/>
            <w:tcBorders/>
            <w:shd w:color="auto" w:fill="auto" w:val="clear"/>
          </w:tcPr>
          <w:p>
            <w:pPr>
              <w:pStyle w:val="TextBodyIndent"/>
              <w:widowControl w:val="false"/>
              <w:rPr>
                <w:i/>
                <w:i/>
              </w:rPr>
            </w:pPr>
            <w:r>
              <w:rPr/>
              <w:t xml:space="preserve">Dokumentationen </w:t>
            </w:r>
            <w:r>
              <w:rPr>
                <w:i/>
              </w:rPr>
              <w:t>ska</w:t>
            </w:r>
            <w:r>
              <w:rPr/>
              <w:t xml:space="preserve"> ha färdig</w:t>
              <w:softHyphen/>
              <w:t>ställts när revisionsbe</w:t>
              <w:softHyphen/>
              <w:t xml:space="preserve">rättelsen eller annat utlåtande </w:t>
            </w:r>
            <w:r>
              <w:rPr>
                <w:i/>
              </w:rPr>
              <w:t>lämnas</w:t>
            </w:r>
            <w:r>
              <w:rPr/>
              <w:t>.</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Rubrik4utannumrering"/>
              <w:widowControl w:val="false"/>
              <w:spacing w:before="0" w:after="80"/>
              <w:rPr>
                <w:b w:val="false"/>
                <w:b w:val="false"/>
                <w:i/>
                <w:i/>
              </w:rPr>
            </w:pPr>
            <w:r>
              <w:rPr>
                <w:i/>
              </w:rPr>
              <w:t>Tillträde av befattning hos en tidigare revisionskli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a §</w:t>
            </w:r>
          </w:p>
          <w:p>
            <w:pPr>
              <w:pStyle w:val="TextBodyIndent"/>
              <w:widowControl w:val="false"/>
              <w:rPr>
                <w:i/>
                <w:i/>
              </w:rPr>
            </w:pPr>
            <w:r>
              <w:rPr>
                <w:i/>
              </w:rPr>
              <w:t>Den som i egenskap av revisor har medverkat i ett revisions</w:t>
              <w:softHyphen/>
              <w:t>upp</w:t>
              <w:softHyphen/>
              <w:t>drag får inte vara styrelseledamot, verkstäl</w:t>
              <w:softHyphen/>
              <w:t>lande direktör eller någon annan ledande befattningshavare i revi</w:t>
              <w:softHyphen/>
              <w:t>sions</w:t>
              <w:softHyphen/>
              <w:t>klienten om inte minst ett år har gått sedan han eller hon senast med</w:t>
              <w:softHyphen/>
              <w:t>verkade i revisions</w:t>
              <w:softHyphen/>
              <w:t>upp</w:t>
              <w:softHyphen/>
              <w:t>draget.</w:t>
            </w:r>
          </w:p>
          <w:p>
            <w:pPr>
              <w:pStyle w:val="TextBodyIndent"/>
              <w:widowControl w:val="false"/>
              <w:rPr>
                <w:i/>
                <w:i/>
              </w:rPr>
            </w:pPr>
            <w:r>
              <w:rPr>
                <w:i/>
              </w:rPr>
              <w:t>För den som har varit revisor i ett företag av allmänt intresse gäller förbudet till dess att två år har gått sedan han eller hon senast medverkade i revisionsupp</w:t>
              <w:softHyphen/>
              <w:t>draget. Det</w:t>
              <w:softHyphen/>
              <w:t>samma gäller för den som enligt 17 § har varit huvud</w:t>
              <w:softHyphen/>
              <w:t>ansvar</w:t>
              <w:softHyphen/>
              <w:t>ig för revisionen av ett sådant före</w:t>
              <w:softHyphen/>
              <w:t>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Interna rutiner för rapportering av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a §</w:t>
            </w:r>
          </w:p>
          <w:p>
            <w:pPr>
              <w:pStyle w:val="TextBodyIndent"/>
              <w:widowControl w:val="false"/>
              <w:rPr>
                <w:i/>
                <w:i/>
              </w:rPr>
            </w:pPr>
            <w:r>
              <w:rPr>
                <w:i/>
              </w:rPr>
              <w:t>Ett registrerat revisionsbolag ska ha ändamålsenliga rutiner för att hantera anställdas rapporter</w:t>
              <w:softHyphen/>
              <w:t>ing av misstänkta överträdelser av de bestämmelser som gäller för bolag</w:t>
              <w:softHyphen/>
              <w:t>ets verk</w:t>
              <w:softHyphen/>
              <w:t>sam</w:t>
              <w:softHyphen/>
              <w:t>het.</w:t>
            </w:r>
          </w:p>
          <w:p>
            <w:pPr>
              <w:pStyle w:val="TextBodyIndent"/>
              <w:widowControl w:val="false"/>
              <w:rPr>
                <w:i/>
                <w:i/>
              </w:rPr>
            </w:pPr>
            <w:r>
              <w:rPr>
                <w:i/>
              </w:rPr>
              <w:t>Personuppgiftslagen (1998:204) gäller vid behandling av person</w:t>
              <w:softHyphen/>
              <w:t>upp</w:t>
              <w:softHyphen/>
              <w:t>gifter inom ramen för sådan rapportering som avses i första styck</w:t>
              <w:softHyphen/>
              <w:t>et.</w:t>
            </w:r>
          </w:p>
        </w:tc>
      </w:tr>
    </w:tbl>
    <w:p>
      <w:pPr>
        <w:pStyle w:val="TextBody"/>
        <w:jc w:val="center"/>
        <w:rPr/>
      </w:pPr>
      <w:r>
        <w:rPr/>
      </w:r>
    </w:p>
    <w:p>
      <w:pPr>
        <w:pStyle w:val="TextBody"/>
        <w:jc w:val="center"/>
        <w:rPr/>
      </w:pPr>
      <w:r>
        <w:rPr/>
        <w:t>27 §</w:t>
      </w:r>
      <w:r>
        <w:rPr>
          <w:rStyle w:val="FootnoteAnchor"/>
        </w:rPr>
        <w:footnoteReference w:id="1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er och registrerade revisionsbolag ska teckna försäkring för den ersättningsskyldighet som revisorn eller bolaget kan ådra sig i sin revi</w:t>
              <w:softHyphen/>
              <w:t>sions</w:t>
              <w:softHyphen/>
              <w:t>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ravet på försäkring gäller inte ett registrerat revisionsbolag från en annan stat inom EES än Sve</w:t>
              <w:softHyphen/>
              <w:t>rige.</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i/>
                <w:i/>
              </w:rPr>
            </w:pPr>
            <w:r>
              <w:rPr/>
              <w:t>Om det finns särskilda skäl, får Revisorsnämnden i ett enskilt fall bevilja undantag från kravet på försäkring.</w:t>
            </w:r>
          </w:p>
        </w:tc>
      </w:tr>
    </w:tbl>
    <w:p>
      <w:pPr>
        <w:pStyle w:val="TextBodyIndent"/>
        <w:jc w:val="center"/>
        <w:rPr/>
      </w:pPr>
      <w:r>
        <w:rPr/>
      </w:r>
    </w:p>
    <w:p>
      <w:pPr>
        <w:pStyle w:val="TextBody"/>
        <w:jc w:val="center"/>
        <w:rPr/>
      </w:pPr>
      <w:r>
        <w:rPr/>
        <w:t>27 a §</w:t>
      </w:r>
      <w:r>
        <w:rPr>
          <w:rStyle w:val="FootnoteAnchor"/>
        </w:rPr>
        <w:footnoteReference w:id="1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 och registrerade revi</w:t>
              <w:softHyphen/>
              <w:t>sions</w:t>
              <w:softHyphen/>
              <w:t xml:space="preserve">bolag ska minst vart sjätte år vara föremål för en oberoende kvalitetskontroll. </w:t>
            </w:r>
            <w:r>
              <w:rPr>
                <w:i/>
              </w:rPr>
              <w:t>En revisor eller ett registrerat revisionsbolag som har revisionsuppdrag i ett eller flera företag, vars överlåtbara värde</w:t>
              <w:softHyphen/>
              <w:t>papper är upptagna till handel på en reglerad marknad eller på en motsvarande marknad utanför EES, ska dock vara före</w:t>
              <w:softHyphen/>
              <w:t>mål för kontroll minst vart tredje år.</w:t>
            </w:r>
          </w:p>
        </w:tc>
        <w:tc>
          <w:tcPr>
            <w:tcW w:w="2950" w:type="dxa"/>
            <w:tcBorders/>
            <w:shd w:color="auto" w:fill="auto" w:val="clear"/>
          </w:tcPr>
          <w:p>
            <w:pPr>
              <w:pStyle w:val="TextBodyIndent"/>
              <w:widowControl w:val="false"/>
              <w:rPr/>
            </w:pPr>
            <w:r>
              <w:rPr/>
              <w:t>Revisorer och registrerade revi</w:t>
              <w:softHyphen/>
              <w:t>sionsbolag ska</w:t>
            </w:r>
            <w:r>
              <w:rPr>
                <w:i/>
              </w:rPr>
              <w:t>, utifrån en risk</w:t>
              <w:softHyphen/>
              <w:t>bedöm</w:t>
              <w:softHyphen/>
              <w:t>ning men</w:t>
            </w:r>
            <w:r>
              <w:rPr/>
              <w:t xml:space="preserve"> minst vart sjätte år</w:t>
            </w:r>
            <w:r>
              <w:rPr>
                <w:i/>
              </w:rPr>
              <w:t>,</w:t>
            </w:r>
            <w:r>
              <w:rPr/>
              <w:t xml:space="preserve"> vara föremål för en oberoende kvalitetskontroll. </w:t>
            </w:r>
            <w:r>
              <w:rPr>
                <w:i/>
              </w:rPr>
              <w:t>Ett registrerat revi</w:t>
              <w:softHyphen/>
              <w:t>sionsbolag från en annan stat inom EES än Sverige ska inte vara föremål för en sådan kontroll.</w:t>
            </w:r>
          </w:p>
        </w:tc>
      </w:tr>
      <w:tr>
        <w:trPr/>
        <w:tc>
          <w:tcPr>
            <w:tcW w:w="2950" w:type="dxa"/>
            <w:tcBorders/>
            <w:shd w:color="auto" w:fill="auto" w:val="clear"/>
          </w:tcPr>
          <w:p>
            <w:pPr>
              <w:pStyle w:val="TextBodyIndent"/>
              <w:widowControl w:val="false"/>
              <w:rPr/>
            </w:pPr>
            <w:r>
              <w:rPr/>
              <w:t>En revisor från tredjeland ska vara föremål för sådan kontroll som sägs i första stycket</w:t>
            </w:r>
            <w:r>
              <w:rPr>
                <w:i/>
              </w:rPr>
              <w:t>, om revi</w:t>
              <w:softHyphen/>
              <w:t>sorn inte redan har varit föremål för likvärdig kontroll i hemlandet</w:t>
            </w:r>
            <w:r>
              <w:rPr/>
              <w:t>.</w:t>
            </w:r>
          </w:p>
        </w:tc>
        <w:tc>
          <w:tcPr>
            <w:tcW w:w="2950" w:type="dxa"/>
            <w:tcBorders/>
            <w:shd w:color="auto" w:fill="auto" w:val="clear"/>
          </w:tcPr>
          <w:p>
            <w:pPr>
              <w:pStyle w:val="TextBodyIndent"/>
              <w:widowControl w:val="false"/>
              <w:rPr/>
            </w:pPr>
            <w:r>
              <w:rPr/>
              <w:t xml:space="preserve">En revisor från </w:t>
            </w:r>
            <w:r>
              <w:rPr>
                <w:i/>
              </w:rPr>
              <w:t xml:space="preserve">ett </w:t>
            </w:r>
            <w:r>
              <w:rPr/>
              <w:t xml:space="preserve">tredjeland ska vara föremål för sådan kontroll som sägs i första stycket. </w:t>
            </w:r>
            <w:r>
              <w:rPr>
                <w:i/>
              </w:rPr>
              <w:t>Detta gäller dock inte om revisorn omfatt</w:t>
              <w:softHyphen/>
              <w:t>as av ett krav på likvärdig kontroll i hemlandet eller om revi</w:t>
              <w:softHyphen/>
              <w:t>sorn under de tre senaste åren redan har varit föremål för en kvali</w:t>
              <w:softHyphen/>
              <w:t>tetskontroll i någon annan stat inom EES eller annars för en likvärdig kontroll.</w:t>
            </w:r>
          </w:p>
        </w:tc>
      </w:tr>
    </w:tbl>
    <w:p>
      <w:pPr>
        <w:pStyle w:val="TextBody"/>
        <w:jc w:val="center"/>
        <w:rPr/>
      </w:pPr>
      <w:r>
        <w:rPr/>
      </w:r>
    </w:p>
    <w:p>
      <w:pPr>
        <w:pStyle w:val="TextBody"/>
        <w:jc w:val="center"/>
        <w:rPr/>
      </w:pPr>
      <w:r>
        <w:rPr/>
        <w:t>27 b §</w:t>
      </w:r>
      <w:r>
        <w:rPr>
          <w:rStyle w:val="FootnoteAnchor"/>
        </w:rPr>
        <w:footnoteReference w:id="1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nämnden får på begäran lämna ut uppgifter till behöriga mynd</w:t>
              <w:softHyphen/>
              <w:t xml:space="preserve">igheter i andra stater inom EES </w:t>
            </w:r>
            <w:r>
              <w:rPr>
                <w:i/>
              </w:rPr>
              <w:t>eller i Schweiz</w:t>
            </w:r>
            <w:r>
              <w:rPr/>
              <w:t>, om upp</w:t>
              <w:softHyphen/>
              <w:t>gift</w:t>
              <w:softHyphen/>
              <w:t>er</w:t>
              <w:softHyphen/>
              <w:t>na behövs där för verksamhet som motsvarar den verksamhet som Revi</w:t>
              <w:softHyphen/>
              <w:t>sorsnämnden bedriver enligt denna lag.</w:t>
            </w:r>
          </w:p>
        </w:tc>
        <w:tc>
          <w:tcPr>
            <w:tcW w:w="2950" w:type="dxa"/>
            <w:tcBorders/>
            <w:shd w:color="auto" w:fill="auto" w:val="clear"/>
          </w:tcPr>
          <w:p>
            <w:pPr>
              <w:pStyle w:val="TextBodyIndent"/>
              <w:widowControl w:val="false"/>
              <w:rPr/>
            </w:pPr>
            <w:r>
              <w:rPr/>
              <w:t>Revisorsnämnden får på begäran lämna ut uppgifter till behöriga myndigheter i andra stater inom EES, om upp</w:t>
              <w:softHyphen/>
              <w:t>gifterna behövs där för verksamhet som motsvarar den verksamhet som Revisorsnämnden bedriver enligt denna lag.</w:t>
            </w:r>
          </w:p>
        </w:tc>
      </w:tr>
      <w:tr>
        <w:trPr/>
        <w:tc>
          <w:tcPr>
            <w:tcW w:w="2950" w:type="dxa"/>
            <w:tcBorders/>
            <w:shd w:color="auto" w:fill="auto" w:val="clear"/>
          </w:tcPr>
          <w:p>
            <w:pPr>
              <w:pStyle w:val="TextBodyIndent"/>
              <w:widowControl w:val="false"/>
              <w:rPr/>
            </w:pPr>
            <w:r>
              <w:rPr/>
              <w:t xml:space="preserve">Uppgifterna får inte lämnas ut, om den sak som begäran avser redan prövas eller har prövats av Revisorsnämnden. </w:t>
            </w:r>
            <w:r>
              <w:rPr>
                <w:i/>
              </w:rPr>
              <w:t>De får inte lämnas till behörig myndighet i Schweiz, såvida inte sådana garanti</w:t>
              <w:softHyphen/>
              <w:t>er som avses i 27 c § första stycket 2 har lämnats.</w:t>
            </w:r>
          </w:p>
        </w:tc>
        <w:tc>
          <w:tcPr>
            <w:tcW w:w="2950" w:type="dxa"/>
            <w:tcBorders/>
            <w:shd w:color="auto" w:fill="auto" w:val="clear"/>
          </w:tcPr>
          <w:p>
            <w:pPr>
              <w:pStyle w:val="TextBodyIndent"/>
              <w:widowControl w:val="false"/>
              <w:rPr/>
            </w:pPr>
            <w:r>
              <w:rPr/>
              <w:t>Uppgifterna får inte lämnas ut, om den sak som begäran avser redan prövas eller har prövats av Revisorsnämnden.</w:t>
            </w:r>
          </w:p>
        </w:tc>
      </w:tr>
    </w:tbl>
    <w:p>
      <w:pPr>
        <w:pStyle w:val="TextBody"/>
        <w:jc w:val="center"/>
        <w:rPr/>
      </w:pPr>
      <w:r>
        <w:rPr/>
        <w:t>27 c §</w:t>
      </w:r>
      <w:r>
        <w:rPr>
          <w:rStyle w:val="FootnoteAnchor"/>
        </w:rPr>
        <w:footnoteReference w:id="1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snämnden får på begäran lämna ut uppgifter till en behörig myndighet i ett </w:t>
            </w:r>
            <w:r>
              <w:rPr>
                <w:i/>
              </w:rPr>
              <w:t>annat</w:t>
            </w:r>
            <w:r>
              <w:rPr/>
              <w:t xml:space="preserve"> tredjeland </w:t>
            </w:r>
            <w:r>
              <w:rPr>
                <w:i/>
              </w:rPr>
              <w:t>än Schweiz</w:t>
            </w:r>
            <w:r>
              <w:rPr/>
              <w:t>, om utlämnandet är för</w:t>
              <w:softHyphen/>
              <w:t>enligt med personuppgiftslagen (1998:204) och om</w:t>
            </w:r>
          </w:p>
        </w:tc>
        <w:tc>
          <w:tcPr>
            <w:tcW w:w="2950" w:type="dxa"/>
            <w:tcBorders/>
            <w:shd w:color="auto" w:fill="auto" w:val="clear"/>
          </w:tcPr>
          <w:p>
            <w:pPr>
              <w:pStyle w:val="TextBodyIndent"/>
              <w:widowControl w:val="false"/>
              <w:rPr/>
            </w:pPr>
            <w:r>
              <w:rPr/>
              <w:t>Revisorsnämnden får på begäran lämna ut uppgifter till en behörig myndighet i ett tredjeland, om utläm</w:t>
              <w:softHyphen/>
              <w:t>nandet är förenligt med personuppgiftslagen (1998:204) och om</w:t>
            </w:r>
          </w:p>
        </w:tc>
      </w:tr>
      <w:tr>
        <w:trPr/>
        <w:tc>
          <w:tcPr>
            <w:tcW w:w="5900" w:type="dxa"/>
            <w:gridSpan w:val="2"/>
            <w:tcBorders/>
            <w:shd w:color="auto" w:fill="auto" w:val="clear"/>
          </w:tcPr>
          <w:p>
            <w:pPr>
              <w:pStyle w:val="TextBodyIndent"/>
              <w:widowControl w:val="false"/>
              <w:rPr/>
            </w:pPr>
            <w:r>
              <w:rPr/>
              <w:t>1. uppgifterna har samband med revision av ett företag som har sitt säte inom EES och som har emitterat värdepapper upptagna till handel i tredjelandet eller ingår i en koncern, för vilken koncernredovisning upp</w:t>
              <w:softHyphen/>
              <w:t>rättas i tredjelandet,</w:t>
            </w:r>
          </w:p>
        </w:tc>
      </w:tr>
      <w:tr>
        <w:trPr/>
        <w:tc>
          <w:tcPr>
            <w:tcW w:w="2950" w:type="dxa"/>
            <w:tcBorders/>
            <w:shd w:color="auto" w:fill="auto" w:val="clear"/>
          </w:tcPr>
          <w:p>
            <w:pPr>
              <w:pStyle w:val="TextBodyIndent"/>
              <w:widowControl w:val="false"/>
              <w:rPr>
                <w:i/>
                <w:i/>
              </w:rPr>
            </w:pPr>
            <w:r>
              <w:rPr>
                <w:i/>
              </w:rPr>
              <w:t>2. tillräckliga garantier har läm</w:t>
              <w:softHyphen/>
              <w:t>nats för att uppgifterna inte kom</w:t>
              <w:softHyphen/>
              <w:t>mer att utnyttjas för annat ända</w:t>
              <w:softHyphen/>
              <w:t xml:space="preserve">mål än verksamhet som motsvarar </w:t>
            </w:r>
            <w:r>
              <w:rPr>
                <w:i/>
                <w:spacing w:val="-2"/>
              </w:rPr>
              <w:t>den som Revisorsnämnden</w:t>
            </w:r>
            <w:r>
              <w:rPr>
                <w:i/>
              </w:rPr>
              <w:t xml:space="preserve"> bedriver enligt denna lag,</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3.</w:t>
            </w:r>
            <w:r>
              <w:rPr/>
              <w:t xml:space="preserve"> Europeiska kommissionen har beslutat att myndigheten uppfyller tillräckliga krav i enlighet med artikel 47.3 i Europaparlamentets och rådets direktiv 2006/43/EG av den 17 maj 2006 om lagstadgad revision av årsbokslut och </w:t>
            </w:r>
            <w:r>
              <w:rPr>
                <w:i/>
              </w:rPr>
              <w:t>sam</w:t>
              <w:softHyphen/>
              <w:t>man</w:t>
              <w:softHyphen/>
              <w:t>ställd redovisning</w:t>
            </w:r>
            <w:r>
              <w:rPr/>
              <w:t xml:space="preserve"> och om ändring av rådets direktiv 78/660/EEG och 83/349/EEG samt om upphävande av rådets direktiv 84/253/EEG, och</w:t>
            </w:r>
          </w:p>
        </w:tc>
        <w:tc>
          <w:tcPr>
            <w:tcW w:w="2950" w:type="dxa"/>
            <w:tcBorders/>
            <w:shd w:color="auto" w:fill="auto" w:val="clear"/>
          </w:tcPr>
          <w:p>
            <w:pPr>
              <w:pStyle w:val="TextBodyIndent"/>
              <w:widowControl w:val="false"/>
              <w:rPr/>
            </w:pPr>
            <w:r>
              <w:rPr>
                <w:i/>
              </w:rPr>
              <w:t>2.</w:t>
            </w:r>
            <w:r>
              <w:rPr/>
              <w:t xml:space="preserve"> Europeiska kommissionen har beslutat att myndigheten uppfyller tillräckliga krav i enlighet med artikel 47.3 i Europaparlamentets och rådets direktiv 2006/43/EG av den 17 maj 2006 om lagstadgad revision av </w:t>
            </w:r>
            <w:r>
              <w:rPr>
                <w:i/>
              </w:rPr>
              <w:t>årsredovisning,</w:t>
            </w:r>
            <w:r>
              <w:rPr/>
              <w:t xml:space="preserve"> års</w:t>
              <w:softHyphen/>
              <w:t>bok</w:t>
              <w:softHyphen/>
              <w:t xml:space="preserve">slut och </w:t>
            </w:r>
            <w:r>
              <w:rPr>
                <w:i/>
              </w:rPr>
              <w:t xml:space="preserve">koncernredovisning </w:t>
            </w:r>
            <w:r>
              <w:rPr/>
              <w:t>och om ändring av rådets direktiv 78/660/EEG och 83/349/EEG samt om upphävande av rådets direktiv 84/253/EEG, och</w:t>
            </w:r>
          </w:p>
        </w:tc>
      </w:tr>
      <w:tr>
        <w:trPr/>
        <w:tc>
          <w:tcPr>
            <w:tcW w:w="2950" w:type="dxa"/>
            <w:tcBorders/>
            <w:shd w:color="auto" w:fill="auto" w:val="clear"/>
          </w:tcPr>
          <w:p>
            <w:pPr>
              <w:pStyle w:val="TextBodyIndent"/>
              <w:widowControl w:val="false"/>
              <w:rPr>
                <w:i/>
                <w:i/>
              </w:rPr>
            </w:pPr>
            <w:r>
              <w:rPr>
                <w:i/>
              </w:rPr>
              <w:t>4.</w:t>
            </w:r>
            <w:r>
              <w:rPr/>
              <w:t> Revisorsnämnden har träffat ett samarbetsavtal med myndig</w:t>
              <w:softHyphen/>
              <w:t>het</w:t>
              <w:softHyphen/>
              <w:t>en.</w:t>
            </w:r>
          </w:p>
        </w:tc>
        <w:tc>
          <w:tcPr>
            <w:tcW w:w="2950" w:type="dxa"/>
            <w:tcBorders/>
            <w:shd w:color="auto" w:fill="auto" w:val="clear"/>
          </w:tcPr>
          <w:p>
            <w:pPr>
              <w:pStyle w:val="TextBodyIndent"/>
              <w:widowControl w:val="false"/>
              <w:rPr>
                <w:i/>
                <w:i/>
              </w:rPr>
            </w:pPr>
            <w:r>
              <w:rPr>
                <w:i/>
              </w:rPr>
              <w:t>3.</w:t>
            </w:r>
            <w:r>
              <w:rPr/>
              <w:t> Revisorsnämnden har träffat ett samarbetsavtal med myndig</w:t>
              <w:softHyphen/>
              <w:t>het</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enom samarbetsavtalet ska det säker</w:t>
              <w:softHyphen/>
              <w:t>ställ</w:t>
              <w:softHyphen/>
              <w:t>as</w:t>
            </w:r>
          </w:p>
          <w:p>
            <w:pPr>
              <w:pStyle w:val="TextBodyIndent"/>
              <w:widowControl w:val="false"/>
              <w:rPr>
                <w:i/>
                <w:i/>
              </w:rPr>
            </w:pPr>
            <w:r>
              <w:rPr>
                <w:i/>
              </w:rPr>
              <w:t xml:space="preserve">1. att tredjelandets behöriga </w:t>
            </w:r>
            <w:r>
              <w:rPr>
                <w:i/>
                <w:spacing w:val="-4"/>
              </w:rPr>
              <w:t>mynd</w:t>
              <w:softHyphen/>
              <w:t>ighet inte utnyttjar upp</w:t>
              <w:softHyphen/>
              <w:t>gift</w:t>
              <w:softHyphen/>
              <w:t>er</w:t>
              <w:softHyphen/>
              <w:t>na</w:t>
            </w:r>
            <w:r>
              <w:rPr>
                <w:i/>
              </w:rPr>
              <w:t xml:space="preserve"> för annat ändamål än verksam</w:t>
              <w:softHyphen/>
              <w:t>het som motsvarar den som Revi</w:t>
              <w:softHyphen/>
              <w:t>sors</w:t>
              <w:softHyphen/>
              <w:t>nämnden bedriver enligt denna lag, och</w:t>
            </w:r>
          </w:p>
          <w:p>
            <w:pPr>
              <w:pStyle w:val="TextBodyIndent"/>
              <w:widowControl w:val="false"/>
              <w:rPr>
                <w:i/>
                <w:i/>
              </w:rPr>
            </w:pPr>
            <w:r>
              <w:rPr>
                <w:i/>
              </w:rPr>
              <w:t>2. att revisionsklientens affärs</w:t>
              <w:softHyphen/>
              <w:t>intressen inte skadas.</w:t>
            </w:r>
          </w:p>
        </w:tc>
      </w:tr>
      <w:tr>
        <w:trPr/>
        <w:tc>
          <w:tcPr>
            <w:tcW w:w="5900" w:type="dxa"/>
            <w:gridSpan w:val="2"/>
            <w:tcBorders/>
            <w:shd w:color="auto" w:fill="auto" w:val="clear"/>
          </w:tcPr>
          <w:p>
            <w:pPr>
              <w:pStyle w:val="TextBodyIndent"/>
              <w:widowControl w:val="false"/>
              <w:rPr/>
            </w:pPr>
            <w:r>
              <w:rPr/>
              <w:t>Uppgifterna får inte lämnas ut, om den sak som begäran avser redan prövas eller har prövats av Revisorsnämnden.</w:t>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28 b §</w:t>
            </w:r>
          </w:p>
          <w:p>
            <w:pPr>
              <w:pStyle w:val="TextBodyIndent"/>
              <w:widowControl w:val="false"/>
              <w:rPr/>
            </w:pPr>
            <w:r>
              <w:rPr>
                <w:i/>
                <w:spacing w:val="-2"/>
              </w:rPr>
              <w:t>I sin tillsyn över revision av före</w:t>
              <w:softHyphen/>
            </w:r>
            <w:r>
              <w:rPr>
                <w:i/>
              </w:rPr>
              <w:t>tag av allmänt intresse får Revi</w:t>
              <w:softHyphen/>
              <w:t>sors</w:t>
              <w:softHyphen/>
              <w:t>nämnden, om det finns skäl för det, göra en platsunder</w:t>
              <w:softHyphen/>
              <w:t>sökning hos en revisor eller ett registrerat revi</w:t>
              <w:softHyphen/>
              <w:t>sionsbolag.</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c §</w:t>
            </w:r>
          </w:p>
          <w:p>
            <w:pPr>
              <w:pStyle w:val="TextBodyIndent"/>
              <w:widowControl w:val="false"/>
              <w:rPr>
                <w:i/>
                <w:i/>
              </w:rPr>
            </w:pPr>
            <w:r>
              <w:rPr>
                <w:i/>
                <w:spacing w:val="-2"/>
              </w:rPr>
              <w:t>I sin tillsyn över revision av före</w:t>
              <w:softHyphen/>
            </w:r>
            <w:r>
              <w:rPr>
                <w:i/>
              </w:rPr>
              <w:t>tag av allmänt intresse får Revi</w:t>
              <w:softHyphen/>
              <w:t>sors</w:t>
              <w:softHyphen/>
              <w:t>nämnd</w:t>
              <w:softHyphen/>
              <w:t>en förelägga följ</w:t>
              <w:softHyphen/>
              <w:t>an</w:t>
              <w:softHyphen/>
              <w:t>de personer att lämna upplys</w:t>
              <w:softHyphen/>
              <w:t>ning</w:t>
              <w:softHyphen/>
              <w:t>ar om revisionen:</w:t>
            </w:r>
          </w:p>
          <w:p>
            <w:pPr>
              <w:pStyle w:val="TextBodyIndent"/>
              <w:widowControl w:val="false"/>
              <w:rPr>
                <w:i/>
                <w:i/>
                <w:iCs/>
              </w:rPr>
            </w:pPr>
            <w:r>
              <w:rPr>
                <w:i/>
                <w:iCs/>
              </w:rPr>
              <w:t>1. Anställda hos den revisor eller det registrerade revisions</w:t>
              <w:softHyphen/>
              <w:t>bolag som har utfört revisionen.</w:t>
            </w:r>
          </w:p>
          <w:p>
            <w:pPr>
              <w:pStyle w:val="TextBodyIndent"/>
              <w:widowControl w:val="false"/>
              <w:rPr>
                <w:i/>
                <w:i/>
                <w:iCs/>
              </w:rPr>
            </w:pPr>
            <w:r>
              <w:rPr>
                <w:i/>
                <w:iCs/>
              </w:rPr>
              <w:t>2. Personer som på uppdrag av revisorn eller det registrerade revi</w:t>
              <w:softHyphen/>
              <w:t>sionsbolaget har utfört en upp</w:t>
              <w:softHyphen/>
              <w:t>gift eller en funktion med anknyt</w:t>
              <w:softHyphen/>
              <w:t>ning till revisionen.</w:t>
            </w:r>
          </w:p>
          <w:p>
            <w:pPr>
              <w:pStyle w:val="TextBodyIndent"/>
              <w:widowControl w:val="false"/>
              <w:rPr>
                <w:i/>
                <w:i/>
                <w:iCs/>
              </w:rPr>
            </w:pPr>
            <w:r>
              <w:rPr>
                <w:i/>
                <w:iCs/>
              </w:rPr>
              <w:t>3. Personer som på något annat sätt är organisatoriskt eller funk</w:t>
              <w:softHyphen/>
              <w:t>tion</w:t>
              <w:softHyphen/>
              <w:t>ellt knutna till revisorn eller det registrerade revisions</w:t>
              <w:softHyphen/>
              <w:t>bolaget.</w:t>
            </w:r>
          </w:p>
          <w:p>
            <w:pPr>
              <w:pStyle w:val="TextBodyIndent"/>
              <w:widowControl w:val="false"/>
              <w:rPr>
                <w:i/>
                <w:i/>
                <w:iCs/>
              </w:rPr>
            </w:pPr>
            <w:r>
              <w:rPr>
                <w:i/>
                <w:iCs/>
              </w:rPr>
              <w:t>4. Revisionsklienten, dess dotter</w:t>
              <w:softHyphen/>
              <w:t>före</w:t>
              <w:softHyphen/>
              <w:t>tag och andra närstående tredje parter.</w:t>
            </w:r>
          </w:p>
          <w:p>
            <w:pPr>
              <w:pStyle w:val="TextBodyIndent"/>
              <w:widowControl w:val="false"/>
              <w:rPr/>
            </w:pPr>
            <w:r>
              <w:rPr>
                <w:i/>
                <w:iCs/>
              </w:rPr>
              <w:t>Ett föreläggande får förenas med vite.</w:t>
            </w:r>
          </w:p>
        </w:tc>
      </w:tr>
    </w:tbl>
    <w:p>
      <w:pPr>
        <w:pStyle w:val="TextBody"/>
        <w:jc w:val="center"/>
        <w:rPr/>
      </w:pPr>
      <w:r>
        <w:rPr/>
      </w:r>
    </w:p>
    <w:p>
      <w:pPr>
        <w:pStyle w:val="TextBody"/>
        <w:jc w:val="center"/>
        <w:rPr/>
      </w:pPr>
      <w:r>
        <w:rPr/>
        <w:t>30 §</w:t>
      </w:r>
      <w:r>
        <w:rPr>
          <w:rStyle w:val="FootnoteAnchor"/>
        </w:rPr>
        <w:footnoteReference w:id="1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5900" w:type="dxa"/>
            <w:gridSpan w:val="2"/>
            <w:tcBorders/>
            <w:shd w:color="auto" w:fill="auto" w:val="clear"/>
          </w:tcPr>
          <w:p>
            <w:pPr>
              <w:pStyle w:val="TextBodyIndent"/>
              <w:widowControl w:val="false"/>
              <w:rPr>
                <w:i/>
                <w:i/>
              </w:rPr>
            </w:pPr>
            <w:r>
              <w:rPr/>
              <w:t>Ingår ett revisionsföretag i ett nätverk, ska företaget underrätta Revi</w:t>
              <w:softHyphen/>
              <w:t>sorsnämnden om vilka övriga företag som ingår i nätverket. Om nät</w:t>
              <w:softHyphen/>
              <w:t>verk</w:t>
              <w:softHyphen/>
              <w:t>ets sammansättning ändras, ska företaget anmäla ändringen till nämnden.</w:t>
            </w:r>
          </w:p>
        </w:tc>
      </w:tr>
      <w:tr>
        <w:trPr/>
        <w:tc>
          <w:tcPr>
            <w:tcW w:w="5900" w:type="dxa"/>
            <w:gridSpan w:val="2"/>
            <w:tcBorders/>
            <w:shd w:color="auto" w:fill="auto" w:val="clear"/>
          </w:tcPr>
          <w:p>
            <w:pPr>
              <w:pStyle w:val="TextBodyIndent"/>
              <w:widowControl w:val="false"/>
              <w:rPr>
                <w:i/>
                <w:i/>
              </w:rPr>
            </w:pPr>
            <w:r>
              <w:rPr/>
              <w:t>Underrättelser enligt första stycket ska lämnas utan dröjsmål.</w:t>
            </w:r>
          </w:p>
        </w:tc>
      </w:tr>
      <w:tr>
        <w:trPr/>
        <w:tc>
          <w:tcPr>
            <w:tcW w:w="2951" w:type="dxa"/>
            <w:tcBorders/>
            <w:shd w:color="auto" w:fill="auto" w:val="clear"/>
          </w:tcPr>
          <w:p>
            <w:pPr>
              <w:pStyle w:val="TextBodyIndent"/>
              <w:widowControl w:val="false"/>
              <w:rPr/>
            </w:pPr>
            <w:r>
              <w:rPr>
                <w:i/>
              </w:rPr>
              <w:t>Skyldigheten att lämna under</w:t>
              <w:softHyphen/>
              <w:t>rättelser gäller inte för</w:t>
            </w:r>
            <w:r>
              <w:rPr/>
              <w:t xml:space="preserve"> sådana revi</w:t>
              <w:softHyphen/>
              <w:t>sionsföretag som avses i 2 § 4 c.</w:t>
            </w:r>
          </w:p>
        </w:tc>
        <w:tc>
          <w:tcPr>
            <w:tcW w:w="2949" w:type="dxa"/>
            <w:tcBorders/>
            <w:shd w:color="auto" w:fill="auto" w:val="clear"/>
          </w:tcPr>
          <w:p>
            <w:pPr>
              <w:pStyle w:val="TextBodyIndent"/>
              <w:widowControl w:val="false"/>
              <w:rPr/>
            </w:pPr>
            <w:r>
              <w:rPr>
                <w:i/>
              </w:rPr>
              <w:t>För</w:t>
            </w:r>
            <w:r>
              <w:rPr/>
              <w:t xml:space="preserve"> sådana revisionsföretag som avses i 2 § 4 c </w:t>
            </w:r>
            <w:r>
              <w:rPr>
                <w:i/>
              </w:rPr>
              <w:t>gäller skyldigheten att lämna underrättelser endast om företaget är ett registrerat revi</w:t>
              <w:softHyphen/>
              <w:t>sionsbolag enligt 16 a §</w:t>
            </w:r>
            <w:r>
              <w:rPr/>
              <w:t>.</w:t>
            </w:r>
          </w:p>
        </w:tc>
      </w:tr>
    </w:tbl>
    <w:p>
      <w:pPr>
        <w:pStyle w:val="Normal"/>
        <w:rPr/>
      </w:pPr>
      <w:r>
        <w:rPr/>
      </w:r>
    </w:p>
    <w:p>
      <w:pPr>
        <w:pStyle w:val="Normal"/>
        <w:spacing w:lineRule="atLeast" w:line="0"/>
        <w:rPr/>
      </w:pPr>
      <w:r>
        <w:rPr/>
      </w:r>
      <w:r>
        <w:br w:type="page"/>
      </w:r>
    </w:p>
    <w:tbl>
      <w:tblPr>
        <w:tblW w:w="5000" w:type="pct"/>
        <w:jc w:val="left"/>
        <w:tblInd w:w="1" w:type="dxa"/>
        <w:tblLayout w:type="fixed"/>
        <w:tblCellMar>
          <w:top w:w="0" w:type="dxa"/>
          <w:left w:w="70" w:type="dxa"/>
          <w:bottom w:w="0" w:type="dxa"/>
          <w:right w:w="7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right="142" w:hanging="0"/>
              <w:rPr/>
            </w:pPr>
            <w:r>
              <w:rPr/>
            </w:r>
          </w:p>
        </w:tc>
        <w:tc>
          <w:tcPr>
            <w:tcW w:w="2950" w:type="dxa"/>
            <w:tcBorders/>
            <w:shd w:color="auto" w:fill="auto" w:val="clear"/>
          </w:tcPr>
          <w:p>
            <w:pPr>
              <w:pStyle w:val="Rubrik4utannumrering"/>
              <w:widowControl w:val="false"/>
              <w:spacing w:before="0" w:after="80"/>
              <w:rPr>
                <w:i/>
                <w:i/>
              </w:rPr>
            </w:pPr>
            <w:r>
              <w:rPr>
                <w:i/>
              </w:rPr>
              <w:t>Upphävande, varning och erinran</w:t>
            </w:r>
          </w:p>
        </w:tc>
      </w:tr>
    </w:tbl>
    <w:p>
      <w:pPr>
        <w:pStyle w:val="TextBody"/>
        <w:jc w:val="center"/>
        <w:rPr/>
      </w:pPr>
      <w:r>
        <w:rPr/>
      </w:r>
    </w:p>
    <w:p>
      <w:pPr>
        <w:pStyle w:val="TextBody"/>
        <w:jc w:val="center"/>
        <w:rPr/>
      </w:pPr>
      <w:r>
        <w:rPr/>
        <w:t>32 §</w:t>
      </w:r>
      <w:r>
        <w:rPr>
          <w:rStyle w:val="FootnoteAnchor"/>
        </w:rPr>
        <w:footnoteReference w:id="1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5900" w:type="dxa"/>
            <w:gridSpan w:val="2"/>
            <w:tcBorders/>
            <w:shd w:color="auto" w:fill="auto" w:val="clear"/>
          </w:tcPr>
          <w:p>
            <w:pPr>
              <w:pStyle w:val="TextBodyIndent"/>
              <w:widowControl w:val="false"/>
              <w:rPr>
                <w:i/>
                <w:i/>
              </w:rPr>
            </w:pPr>
            <w:r>
              <w:rPr/>
              <w:t>Om en revisor uppsåtligen gör orätt i sin revisionsverksamhet eller på annat sätt handlar oredligt eller om en revisor inte betalar en sådan avgift som avses i 39 §, ska auktorisationen eller godkännandet upphävas. Om det finns förmildrande omständigheter, får i stället varning ges.</w:t>
            </w:r>
          </w:p>
        </w:tc>
      </w:tr>
      <w:tr>
        <w:trPr/>
        <w:tc>
          <w:tcPr>
            <w:tcW w:w="2951" w:type="dxa"/>
            <w:tcBorders/>
            <w:shd w:color="auto" w:fill="auto" w:val="clear"/>
          </w:tcPr>
          <w:p>
            <w:pPr>
              <w:pStyle w:val="TextBodyIndent"/>
              <w:widowControl w:val="false"/>
              <w:rPr/>
            </w:pPr>
            <w:r>
              <w:rPr/>
              <w:t>Om en revisor på annat sätt åsidosätter sina skyldigheter som revisor eller som ställföreträdare för revisionsföretag, får varning ges. Om det är tillräckligt, får Revi</w:t>
              <w:softHyphen/>
              <w:t>sorsnämnden i stället ge en erinran. Är omständig</w:t>
              <w:softHyphen/>
              <w:t>heterna syn</w:t>
              <w:softHyphen/>
              <w:t>ner</w:t>
              <w:softHyphen/>
              <w:t>ligen försvårande, får aukto</w:t>
              <w:softHyphen/>
              <w:t>risa</w:t>
              <w:softHyphen/>
              <w:t>tionen eller godkännandet upp</w:t>
              <w:softHyphen/>
              <w:t>hävas.</w:t>
            </w:r>
          </w:p>
        </w:tc>
        <w:tc>
          <w:tcPr>
            <w:tcW w:w="2949" w:type="dxa"/>
            <w:tcBorders/>
            <w:shd w:color="auto" w:fill="auto" w:val="clear"/>
          </w:tcPr>
          <w:p>
            <w:pPr>
              <w:pStyle w:val="TextBodyIndent"/>
              <w:widowControl w:val="false"/>
              <w:rPr/>
            </w:pPr>
            <w:r>
              <w:rPr/>
              <w:t xml:space="preserve">Om en revisor på annat sätt åsidosätter sina skyldigheter som revisor eller som ställföreträdare för </w:t>
            </w:r>
            <w:r>
              <w:rPr>
                <w:i/>
              </w:rPr>
              <w:t xml:space="preserve">ett </w:t>
            </w:r>
            <w:r>
              <w:rPr/>
              <w:t>revisionsföretag, får varning ges. Om det är tillräckligt, får Revi</w:t>
              <w:softHyphen/>
              <w:t>sorsnämnden i stället ge en erinran. Är omständig</w:t>
              <w:softHyphen/>
              <w:t>heterna syn</w:t>
              <w:softHyphen/>
              <w:t>nerligen försvårande, får aukto</w:t>
              <w:softHyphen/>
              <w:t>risationen eller godkännandet upp</w:t>
              <w:softHyphen/>
              <w:t>hävas.</w:t>
            </w:r>
          </w:p>
        </w:tc>
      </w:tr>
      <w:tr>
        <w:trPr/>
        <w:tc>
          <w:tcPr>
            <w:tcW w:w="5900" w:type="dxa"/>
            <w:gridSpan w:val="2"/>
            <w:tcBorders/>
            <w:shd w:color="auto" w:fill="auto" w:val="clear"/>
          </w:tcPr>
          <w:p>
            <w:pPr>
              <w:pStyle w:val="TextBodyIndent"/>
              <w:widowControl w:val="false"/>
              <w:rPr/>
            </w:pPr>
            <w:r>
              <w:rPr/>
              <w:t>Om det uppkommer en fråga om upphävande, varning eller erinran, ska revisorn genom skriftlig underrättelse ges tillfälle att yttra sig om det som anförs i ärendet.</w:t>
            </w:r>
          </w:p>
          <w:p>
            <w:pPr>
              <w:pStyle w:val="TextBodyIndent"/>
              <w:widowControl w:val="false"/>
              <w:rPr/>
            </w:pPr>
            <w:r>
              <w:rPr/>
              <w:t>Varning eller erinran får inte ges om det som läggs revisorn till last har inträffat mer än fem år innan revisorn fick underrättelse i ärendet.</w:t>
            </w:r>
          </w:p>
        </w:tc>
      </w:tr>
      <w:tr>
        <w:trPr/>
        <w:tc>
          <w:tcPr>
            <w:tcW w:w="2951" w:type="dxa"/>
            <w:tcBorders/>
            <w:shd w:color="auto" w:fill="auto" w:val="clear"/>
          </w:tcPr>
          <w:p>
            <w:pPr>
              <w:pStyle w:val="TextBodyIndent"/>
              <w:widowControl w:val="false"/>
              <w:rPr/>
            </w:pPr>
            <w:r>
              <w:rPr/>
            </w:r>
          </w:p>
        </w:tc>
        <w:tc>
          <w:tcPr>
            <w:tcW w:w="2949" w:type="dxa"/>
            <w:tcBorders/>
            <w:shd w:color="auto" w:fill="auto" w:val="clear"/>
          </w:tcPr>
          <w:p>
            <w:pPr>
              <w:pStyle w:val="TextBodyIndent"/>
              <w:widowControl w:val="false"/>
              <w:rPr/>
            </w:pPr>
            <w:r>
              <w:rPr>
                <w:i/>
              </w:rPr>
              <w:t>I fråga om valet av disciplinär åtgärd finns det ytterligare bestäm</w:t>
              <w:softHyphen/>
              <w:t>melser i 32 d och 32 e §§.</w:t>
            </w:r>
          </w:p>
        </w:tc>
      </w:tr>
      <w:tr>
        <w:trPr/>
        <w:tc>
          <w:tcPr>
            <w:tcW w:w="2951" w:type="dxa"/>
            <w:tcBorders/>
            <w:shd w:color="auto" w:fill="auto" w:val="clear"/>
          </w:tcPr>
          <w:p>
            <w:pPr>
              <w:pStyle w:val="TextBodyIndent"/>
              <w:widowControl w:val="false"/>
              <w:ind w:hanging="0"/>
              <w:rPr/>
            </w:pPr>
            <w:r>
              <w:rPr/>
            </w:r>
          </w:p>
        </w:tc>
        <w:tc>
          <w:tcPr>
            <w:tcW w:w="2949" w:type="dxa"/>
            <w:tcBorders/>
            <w:shd w:color="auto" w:fill="auto" w:val="clear"/>
          </w:tcPr>
          <w:p>
            <w:pPr>
              <w:pStyle w:val="Rubrik4utannumrering"/>
              <w:widowControl w:val="false"/>
              <w:spacing w:before="320" w:after="80"/>
              <w:rPr>
                <w:i/>
                <w:i/>
              </w:rPr>
            </w:pPr>
            <w:r>
              <w:rPr>
                <w:i/>
              </w:rPr>
              <w:t>Varning förenad med sanktions</w:t>
              <w:softHyphen/>
              <w:t>avgift eller tidsbegränsat förbud</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32 a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Revisorsnämnden ger en revi</w:t>
              <w:softHyphen/>
              <w:t>sor en varning och det finns sär</w:t>
              <w:softHyphen/>
              <w:t>skilda skäl, får nämnden även besluta om en sanktionsavgift eller om ett tidsbegränsat förbud att</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1. utöva revisionsverksamhet,</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2. underteckna revisions</w:t>
              <w:softHyphen/>
              <w:t>berät</w:t>
              <w:softHyphen/>
              <w:t>tel</w:t>
              <w:softHyphen/>
              <w:t>ser, eller</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3. ha ett sådant uppdrag i ett revi</w:t>
              <w:softHyphen/>
              <w:t>sionsföretag som avses i 11 § första stycket 3.</w:t>
            </w:r>
          </w:p>
          <w:p>
            <w:pPr>
              <w:pStyle w:val="TextBodyIndent"/>
              <w:widowControl w:val="false"/>
              <w:rPr>
                <w:i/>
                <w:i/>
              </w:rPr>
            </w:pPr>
            <w:r>
              <w:rPr>
                <w:i/>
              </w:rPr>
              <w:t>I fråga om valet av disciplinär åtgärd finns det ytterligare bestäm</w:t>
              <w:softHyphen/>
              <w:t>melser i 32 d och 32 e §§.</w:t>
            </w:r>
          </w:p>
        </w:tc>
      </w:tr>
      <w:tr>
        <w:trPr>
          <w:trHeight w:val="216" w:hRule="atLeast"/>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u w:val="single"/>
              </w:rPr>
            </w:pPr>
            <w:r>
              <w:rPr>
                <w:rFonts w:ascii="Times New Roman" w:hAnsi="Times New Roman"/>
                <w:i/>
                <w:sz w:val="20"/>
                <w:u w:val="single"/>
              </w:rPr>
            </w:r>
          </w:p>
        </w:tc>
        <w:tc>
          <w:tcPr>
            <w:tcW w:w="2949" w:type="dxa"/>
            <w:tcBorders/>
            <w:shd w:color="auto" w:fill="auto" w:val="clear"/>
          </w:tcPr>
          <w:p>
            <w:pPr>
              <w:pStyle w:val="TextBody"/>
              <w:widowControl w:val="false"/>
              <w:rPr/>
            </w:pPr>
            <w:r>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32 b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sanktionsavgift för en fysisk person ska fastställas till högst en miljon kronor.</w:t>
            </w:r>
          </w:p>
          <w:p>
            <w:pPr>
              <w:pStyle w:val="Normal"/>
              <w:widowControl w:val="false"/>
              <w:tabs>
                <w:tab w:val="clear" w:pos="1304"/>
                <w:tab w:val="left" w:pos="2268" w:leader="none"/>
              </w:tabs>
              <w:spacing w:lineRule="auto" w:line="240" w:before="0" w:after="0"/>
              <w:ind w:firstLine="170"/>
              <w:jc w:val="both"/>
              <w:rPr>
                <w:rFonts w:ascii="Times New Roman" w:hAnsi="Times New Roman"/>
                <w:i/>
                <w:i/>
                <w:iCs/>
                <w:sz w:val="20"/>
              </w:rPr>
            </w:pPr>
            <w:r>
              <w:rPr>
                <w:rFonts w:ascii="Times New Roman" w:hAnsi="Times New Roman"/>
                <w:i/>
                <w:iCs/>
                <w:sz w:val="20"/>
              </w:rPr>
              <w:t>En sanktionsavgift för en juri</w:t>
              <w:softHyphen/>
              <w:t>disk person ska fastställas till högst två procent av företagets omsätt</w:t>
              <w:softHyphen/>
              <w:t>ning närmast föregående räk</w:t>
              <w:softHyphen/>
              <w:t>en</w:t>
              <w:softHyphen/>
              <w:t>skapsår. Om överträdelsen har skett under företagets första verk</w:t>
              <w:softHyphen/>
              <w:t>samhetsår eller om uppgifter om omsätt</w:t>
              <w:softHyphen/>
              <w:t>ning</w:t>
              <w:softHyphen/>
              <w:t>en annars saknas eller är brist</w:t>
              <w:softHyphen/>
              <w:t>fäll</w:t>
              <w:softHyphen/>
              <w:t>iga, får omsätt</w:t>
              <w:softHyphen/>
              <w:t>ning</w:t>
              <w:softHyphen/>
              <w:t>en upp</w:t>
              <w:softHyphen/>
              <w:t>skattas.</w:t>
            </w:r>
          </w:p>
          <w:p>
            <w:pPr>
              <w:pStyle w:val="Normal"/>
              <w:widowControl w:val="false"/>
              <w:tabs>
                <w:tab w:val="clear" w:pos="1304"/>
                <w:tab w:val="left" w:pos="2268" w:leader="none"/>
              </w:tabs>
              <w:spacing w:lineRule="auto" w:line="240" w:before="0" w:after="0"/>
              <w:ind w:firstLine="170"/>
              <w:jc w:val="both"/>
              <w:rPr>
                <w:rFonts w:ascii="Times New Roman" w:hAnsi="Times New Roman"/>
                <w:b/>
                <w:b/>
                <w:i/>
                <w:i/>
                <w:sz w:val="20"/>
              </w:rPr>
            </w:pPr>
            <w:r>
              <w:rPr>
                <w:rFonts w:ascii="Times New Roman" w:hAnsi="Times New Roman"/>
                <w:i/>
                <w:iCs/>
                <w:sz w:val="20"/>
              </w:rPr>
              <w:t>En sanktionsavgift får inte fast</w:t>
              <w:softHyphen/>
              <w:t>ställas till ett lägre belopp än fem</w:t>
              <w:softHyphen/>
              <w:t>tusen kronor.</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b/>
                <w:b/>
                <w:i/>
                <w:i/>
                <w:sz w:val="20"/>
              </w:rPr>
            </w:pPr>
            <w:r>
              <w:rPr>
                <w:rFonts w:ascii="Times New Roman" w:hAnsi="Times New Roman"/>
                <w:b/>
                <w:i/>
                <w:sz w:val="20"/>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c §</w:t>
            </w:r>
          </w:p>
          <w:p>
            <w:pPr>
              <w:pStyle w:val="Normal"/>
              <w:widowControl w:val="false"/>
              <w:tabs>
                <w:tab w:val="clear" w:pos="1304"/>
                <w:tab w:val="left" w:pos="2268" w:leader="none"/>
              </w:tabs>
              <w:spacing w:lineRule="auto" w:line="240" w:before="0" w:after="0"/>
              <w:ind w:firstLine="170"/>
              <w:jc w:val="both"/>
              <w:rPr>
                <w:b/>
                <w:b/>
                <w:i/>
                <w:i/>
              </w:rPr>
            </w:pPr>
            <w:r>
              <w:rPr>
                <w:rFonts w:ascii="Times New Roman" w:hAnsi="Times New Roman"/>
                <w:i/>
                <w:sz w:val="20"/>
              </w:rPr>
              <w:t>Ett tidsbegränsat förbud ska gälla under högst tre år.</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pPr>
            <w:r>
              <w:rPr/>
              <w:t>Val av åtgärd</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d §</w:t>
            </w:r>
          </w:p>
          <w:p>
            <w:pPr>
              <w:pStyle w:val="TextBodyIndent"/>
              <w:widowControl w:val="false"/>
              <w:rPr/>
            </w:pPr>
            <w:r>
              <w:rPr>
                <w:i/>
              </w:rPr>
              <w:t>Vid valet av disciplinär åtgärd enligt 32 och 32 a §§ ska Revi</w:t>
              <w:softHyphen/>
              <w:t>sors</w:t>
              <w:softHyphen/>
              <w:t>nämnd</w:t>
              <w:softHyphen/>
              <w:t>en ta särskild hänsyn till hur all</w:t>
              <w:softHyphen/>
              <w:t>var</w:t>
              <w:softHyphen/>
              <w:t>lig överträdelsen är, hur länge den har pågått och graden av ansvar för den som har begått överträdels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Indent"/>
              <w:widowControl w:val="false"/>
              <w:rPr>
                <w:i/>
                <w:i/>
              </w:rPr>
            </w:pPr>
            <w:r>
              <w:rPr>
                <w:i/>
                <w:spacing w:val="-2"/>
              </w:rPr>
              <w:t>En sanktionsavgift får inte beslut</w:t>
            </w:r>
            <w:r>
              <w:rPr>
                <w:i/>
              </w:rPr>
              <w:softHyphen/>
              <w:t>as om överträdelsen ute</w:t>
              <w:softHyphen/>
              <w:t>slut</w:t>
              <w:softHyphen/>
              <w:t>an</w:t>
              <w:softHyphen/>
              <w:t>de består i att revisorn inte har full</w:t>
              <w:softHyphen/>
              <w:t>gjort sin uppgiftsskyldighet gent</w:t>
              <w:softHyphen/>
              <w:t>emot Revisorsnämnd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e §</w:t>
            </w:r>
          </w:p>
          <w:p>
            <w:pPr>
              <w:pStyle w:val="TextBodyIndent"/>
              <w:widowControl w:val="false"/>
              <w:rPr>
                <w:i/>
                <w:i/>
              </w:rPr>
            </w:pPr>
            <w:r>
              <w:rPr>
                <w:i/>
              </w:rPr>
              <w:t>Revisorsnämnden ska i förmild</w:t>
              <w:softHyphen/>
              <w:t>ran</w:t>
              <w:softHyphen/>
              <w:t>de riktning särskilt beakta om den som har begått över</w:t>
              <w:softHyphen/>
              <w:t>trädelsen genom ett aktivt samarbete i väsent</w:t>
              <w:softHyphen/>
              <w:t>lig mån har under</w:t>
              <w:softHyphen/>
              <w:t>lättat Revi</w:t>
              <w:softHyphen/>
              <w:t>sorsnämndens utred</w:t>
              <w:softHyphen/>
              <w:t>ning.</w:t>
            </w:r>
          </w:p>
          <w:p>
            <w:pPr>
              <w:pStyle w:val="TextBodyIndent"/>
              <w:widowControl w:val="false"/>
              <w:rPr>
                <w:i/>
                <w:i/>
              </w:rPr>
            </w:pPr>
            <w:r>
              <w:rPr>
                <w:i/>
              </w:rPr>
              <w:t>I försvårande riktning ska det sär</w:t>
              <w:softHyphen/>
              <w:t>skilt beaktas om den som har begått över</w:t>
              <w:softHyphen/>
              <w:t>trädelsen även tidigare har gjort sig skyldig till över</w:t>
              <w:softHyphen/>
              <w:t>träd</w:t>
              <w:softHyphen/>
              <w:t>el</w:t>
              <w:softHyphen/>
              <w:t>ser. Revisorsnämnden ska fästa vikt vid om över</w:t>
              <w:softHyphen/>
              <w:t>träd</w:t>
              <w:softHyphen/>
              <w:t>elserna är lik</w:t>
              <w:softHyphen/>
              <w:t>artade och om det har gått kort tid mellan de olika överträdelserna.</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0" w:after="80"/>
              <w:rPr>
                <w:i/>
                <w:i/>
              </w:rPr>
            </w:pPr>
            <w:r>
              <w:rPr>
                <w:i/>
              </w:rPr>
              <w:t>Sanktionsavgiftens storlek</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f §</w:t>
            </w:r>
          </w:p>
          <w:p>
            <w:pPr>
              <w:pStyle w:val="TextBodyIndent"/>
              <w:widowControl w:val="false"/>
              <w:rPr>
                <w:i/>
                <w:i/>
              </w:rPr>
            </w:pPr>
            <w:r>
              <w:rPr>
                <w:i/>
              </w:rPr>
              <w:t>När sanktionsavgiftens storlek fast</w:t>
              <w:softHyphen/>
              <w:t>ställs ska särskild hänsyn tas till</w:t>
            </w:r>
          </w:p>
          <w:p>
            <w:pPr>
              <w:pStyle w:val="TextBodyIndent"/>
              <w:widowControl w:val="false"/>
              <w:rPr>
                <w:i/>
                <w:i/>
              </w:rPr>
            </w:pPr>
            <w:r>
              <w:rPr>
                <w:i/>
              </w:rPr>
              <w:t>1. sådana omständigheter som anges i 32 d § första stycket och 32 e §,</w:t>
            </w:r>
          </w:p>
          <w:p>
            <w:pPr>
              <w:pStyle w:val="TextBodyIndent"/>
              <w:widowControl w:val="false"/>
              <w:rPr>
                <w:i/>
                <w:i/>
              </w:rPr>
            </w:pPr>
            <w:r>
              <w:rPr>
                <w:i/>
              </w:rPr>
              <w:t>2. revisorns finansiella ställning, och</w:t>
            </w:r>
          </w:p>
          <w:p>
            <w:pPr>
              <w:pStyle w:val="TextBodyIndent"/>
              <w:widowControl w:val="false"/>
              <w:rPr>
                <w:i/>
                <w:i/>
              </w:rPr>
            </w:pPr>
            <w:r>
              <w:rPr>
                <w:i/>
              </w:rPr>
              <w:t>3. den vinst som revisorn har gjort eller de kostnader som har und</w:t>
              <w:softHyphen/>
              <w:t>vikits till följd av över</w:t>
              <w:softHyphen/>
              <w:t>träd</w:t>
              <w:softHyphen/>
              <w:t>el</w:t>
              <w:softHyphen/>
              <w:t>s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rPr>
            </w:pPr>
            <w:r>
              <w:rPr>
                <w:i/>
              </w:rPr>
              <w:t>Sanktionsavgift vid tillträde av befattning hos en tidigare revi</w:t>
              <w:softHyphen/>
              <w:t>sionsklient</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g §</w:t>
            </w:r>
          </w:p>
          <w:p>
            <w:pPr>
              <w:pStyle w:val="TextBodyIndent"/>
              <w:widowControl w:val="false"/>
              <w:rPr>
                <w:i/>
                <w:i/>
              </w:rPr>
            </w:pPr>
            <w:r>
              <w:rPr>
                <w:i/>
              </w:rPr>
              <w:t>Om en före detta revisor till</w:t>
              <w:softHyphen/>
              <w:t>träd</w:t>
              <w:softHyphen/>
              <w:t>er en befattning i strid med 25 a § får Revisorsnämnden besluta att han eller hon ska betala en sank</w:t>
              <w:softHyphen/>
              <w:t>tions</w:t>
              <w:softHyphen/>
              <w:t>avgift.</w:t>
            </w:r>
          </w:p>
          <w:p>
            <w:pPr>
              <w:pStyle w:val="TextBodyIndent"/>
              <w:widowControl w:val="false"/>
              <w:rPr>
                <w:i/>
                <w:i/>
              </w:rPr>
            </w:pPr>
            <w:r>
              <w:rPr>
                <w:i/>
              </w:rPr>
              <w:t>Sanktionsavgiftens storlek fast</w:t>
              <w:softHyphen/>
              <w:t>ställs med tillämpning av 32 b § första och tredje styckena och 32 f §.</w:t>
            </w:r>
          </w:p>
          <w:p>
            <w:pPr>
              <w:pStyle w:val="TextBodyIndent"/>
              <w:widowControl w:val="false"/>
              <w:rPr>
                <w:i/>
                <w:i/>
              </w:rPr>
            </w:pPr>
            <w:r>
              <w:rPr>
                <w:i/>
                <w:spacing w:val="-2"/>
              </w:rPr>
              <w:t>Bestämmelserna i 32 § tredje och</w:t>
            </w:r>
            <w:r>
              <w:rPr>
                <w:i/>
              </w:rPr>
              <w:t xml:space="preserve"> fjärde styckena om under</w:t>
              <w:softHyphen/>
              <w:t>rätt</w:t>
              <w:softHyphen/>
              <w:t>el</w:t>
              <w:softHyphen/>
              <w:t>se och preskription gäller även för en fråga om sanktions</w:t>
              <w:softHyphen/>
              <w:t>avgift enligt denna paragraf.</w:t>
            </w:r>
          </w:p>
        </w:tc>
      </w:tr>
      <w:tr>
        <w:trPr/>
        <w:tc>
          <w:tcPr>
            <w:tcW w:w="2951"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u w:val="single"/>
              </w:rPr>
            </w:pPr>
            <w:r>
              <w:rPr>
                <w:i/>
              </w:rPr>
              <w:t>Betalning av sanktionsavgift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h §</w:t>
            </w:r>
          </w:p>
          <w:p>
            <w:pPr>
              <w:pStyle w:val="TextBodyIndent"/>
              <w:widowControl w:val="false"/>
              <w:rPr>
                <w:i/>
                <w:i/>
              </w:rPr>
            </w:pPr>
            <w:r>
              <w:rPr>
                <w:i/>
              </w:rPr>
              <w:t>En sanktionsavgift ska betalas till Revisorsnämnden inom trettio dagar från det att avgörandet fick laga kraft eller inom den längre tid som anges i beslutet.</w:t>
            </w:r>
          </w:p>
          <w:p>
            <w:pPr>
              <w:pStyle w:val="TextBodyIndent"/>
              <w:widowControl w:val="false"/>
              <w:rPr/>
            </w:pPr>
            <w:r>
              <w:rPr>
                <w:i/>
              </w:rPr>
              <w:t>Sanktionsavgiften tillfaller stat</w:t>
              <w:softHyphen/>
              <w:t>en.</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rPr>
            </w:pPr>
            <w:r>
              <w:rPr>
                <w:i/>
              </w:rPr>
              <w:t>Verkställighet av ett beslut om sanktionsavgift</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
              <w:widowControl w:val="false"/>
              <w:rPr>
                <w:i/>
                <w:i/>
              </w:rPr>
            </w:pPr>
            <w:r>
              <w:rPr>
                <w:i/>
              </w:rPr>
              <w:t>32 i §</w:t>
            </w:r>
          </w:p>
          <w:p>
            <w:pPr>
              <w:pStyle w:val="TextBodyIndent"/>
              <w:widowControl w:val="false"/>
              <w:rPr>
                <w:i/>
                <w:i/>
              </w:rPr>
            </w:pPr>
            <w:r>
              <w:rPr>
                <w:i/>
              </w:rPr>
              <w:t>Om en sanktionsavgift inte har betalats inom den tid som anges i 32 h §, får Revisorsnämndens beslut om avgift verkställas enligt utsök</w:t>
              <w:softHyphen/>
              <w:t>ningsbalken. Revisors</w:t>
              <w:softHyphen/>
              <w:t>nämnd</w:t>
              <w:softHyphen/>
              <w:t xml:space="preserve">en ska då </w:t>
            </w:r>
            <w:r>
              <w:rPr>
                <w:i/>
                <w:iCs/>
              </w:rPr>
              <w:t>lämna den obetalda avgift</w:t>
              <w:softHyphen/>
              <w:t>en för indrivning. Bestäm</w:t>
              <w:softHyphen/>
              <w:t>melser om indrivning finns i lagen (1993:891) om indrivning av stat</w:t>
              <w:softHyphen/>
              <w:t>liga fordringar m.m.</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TextBodyIndent"/>
              <w:widowControl w:val="false"/>
              <w:rPr>
                <w:i/>
                <w:i/>
              </w:rPr>
            </w:pPr>
            <w:r>
              <w:rPr>
                <w:i/>
                <w:iCs/>
              </w:rPr>
              <w:t>En sanktionsavgift som har påförts faller bort i den utsträck</w:t>
              <w:softHyphen/>
              <w:t>ning verkställighet inte har skett inom fem år från det att beslutet fick laga kraft.</w:t>
            </w:r>
          </w:p>
        </w:tc>
      </w:tr>
      <w:tr>
        <w:trPr/>
        <w:tc>
          <w:tcPr>
            <w:tcW w:w="295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49" w:type="dxa"/>
            <w:tcBorders/>
            <w:shd w:color="auto" w:fill="auto" w:val="clear"/>
          </w:tcPr>
          <w:p>
            <w:pPr>
              <w:pStyle w:val="Rubrik4utannumrering"/>
              <w:widowControl w:val="false"/>
              <w:spacing w:before="320" w:after="80"/>
              <w:rPr>
                <w:i/>
                <w:i/>
              </w:rPr>
            </w:pPr>
            <w:r>
              <w:rPr>
                <w:i/>
              </w:rPr>
              <w:t>Registrerade revisionsbolag och revisorer från ett tredjeland</w:t>
            </w:r>
          </w:p>
        </w:tc>
      </w:tr>
    </w:tbl>
    <w:p>
      <w:pPr>
        <w:pStyle w:val="TextBody"/>
        <w:jc w:val="center"/>
        <w:rPr/>
      </w:pPr>
      <w:r>
        <w:rPr/>
        <w:t>34 §</w:t>
      </w:r>
      <w:r>
        <w:rPr>
          <w:rStyle w:val="FootnoteAnchor"/>
        </w:rPr>
        <w:footnoteReference w:id="1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w:t>
            </w:r>
            <w:r>
              <w:rPr>
                <w:i/>
              </w:rPr>
              <w:t>32 §</w:t>
            </w:r>
            <w:r>
              <w:rPr/>
              <w:t xml:space="preserve"> gäller även för registrerade revisionsbolag och revisorer från tredjeland. Det som sägs där om upphävande av auk</w:t>
              <w:softHyphen/>
              <w:t>tori</w:t>
              <w:softHyphen/>
              <w:t>sation eller godkännande ska i stället avse upphävande av regist</w:t>
              <w:softHyphen/>
              <w:t>rer</w:t>
              <w:softHyphen/>
              <w:t>ing.</w:t>
            </w:r>
          </w:p>
        </w:tc>
        <w:tc>
          <w:tcPr>
            <w:tcW w:w="2950" w:type="dxa"/>
            <w:tcBorders/>
            <w:shd w:color="auto" w:fill="auto" w:val="clear"/>
          </w:tcPr>
          <w:p>
            <w:pPr>
              <w:pStyle w:val="TextBodyIndent"/>
              <w:widowControl w:val="false"/>
              <w:rPr/>
            </w:pPr>
            <w:r>
              <w:rPr/>
              <w:t xml:space="preserve">Föreskrifterna i </w:t>
            </w:r>
            <w:r>
              <w:rPr>
                <w:i/>
              </w:rPr>
              <w:t xml:space="preserve">32–32 i §§ </w:t>
            </w:r>
            <w:r>
              <w:rPr/>
              <w:t xml:space="preserve">gäller </w:t>
            </w:r>
            <w:r>
              <w:rPr>
                <w:i/>
                <w:iCs/>
              </w:rPr>
              <w:t>i tillämpliga delar</w:t>
            </w:r>
            <w:r>
              <w:rPr/>
              <w:t xml:space="preserve"> även för regist</w:t>
              <w:softHyphen/>
              <w:t>rerade revisionsbolag och revi</w:t>
              <w:softHyphen/>
              <w:t xml:space="preserve">sorer från </w:t>
            </w:r>
            <w:r>
              <w:rPr>
                <w:i/>
              </w:rPr>
              <w:t xml:space="preserve">ett </w:t>
            </w:r>
            <w:r>
              <w:rPr/>
              <w:t xml:space="preserve">tredjeland. </w:t>
            </w:r>
            <w:r>
              <w:rPr>
                <w:iCs/>
              </w:rPr>
              <w:t xml:space="preserve">Det som sägs där </w:t>
            </w:r>
            <w:r>
              <w:rPr/>
              <w:t>om upphävande av auk</w:t>
              <w:softHyphen/>
              <w:t>tori</w:t>
              <w:softHyphen/>
              <w:t>sa</w:t>
              <w:softHyphen/>
              <w:t>tion eller godkännande ska i stället avse upphävande av regist</w:t>
              <w:softHyphen/>
              <w:t>rer</w:t>
              <w:softHyphen/>
              <w:t>ing.</w:t>
            </w:r>
          </w:p>
        </w:tc>
      </w:tr>
      <w:tr>
        <w:trPr/>
        <w:tc>
          <w:tcPr>
            <w:tcW w:w="2950" w:type="dxa"/>
            <w:tcBorders/>
            <w:shd w:color="auto" w:fill="auto" w:val="clear"/>
          </w:tcPr>
          <w:p>
            <w:pPr>
              <w:pStyle w:val="TextBodyIndent"/>
              <w:widowControl w:val="false"/>
              <w:rPr/>
            </w:pPr>
            <w:r>
              <w:rPr/>
              <w:t>Om ett registrerat revisionsbolag inte längre uppfyller de för bolaget gällande kraven i 10, 11, 13</w:t>
            </w:r>
            <w:r>
              <w:rPr>
                <w:i/>
              </w:rPr>
              <w:t xml:space="preserve"> och</w:t>
            </w:r>
            <w:r>
              <w:rPr/>
              <w:t xml:space="preserve"> 14 </w:t>
            </w:r>
            <w:r>
              <w:rPr>
                <w:i/>
              </w:rPr>
              <w:t>§§</w:t>
            </w:r>
            <w:r>
              <w:rPr/>
              <w:t>, ska registreringen upp</w:t>
              <w:softHyphen/>
              <w:t>häv</w:t>
              <w:softHyphen/>
              <w:t>as. Detsamma gäller i fråga om en revisor från tredjeland, om kraven för registrering enligt 16 b § inte längre är uppfyllda.</w:t>
            </w:r>
          </w:p>
        </w:tc>
        <w:tc>
          <w:tcPr>
            <w:tcW w:w="2950" w:type="dxa"/>
            <w:tcBorders/>
            <w:shd w:color="auto" w:fill="auto" w:val="clear"/>
          </w:tcPr>
          <w:p>
            <w:pPr>
              <w:pStyle w:val="TextBodyIndent"/>
              <w:widowControl w:val="false"/>
              <w:rPr/>
            </w:pPr>
            <w:r>
              <w:rPr/>
              <w:t>Om ett registrerat revisionsbolag inte längre uppfyller de för bolaget gällande kraven i 10, 11, 13</w:t>
            </w:r>
            <w:r>
              <w:rPr>
                <w:i/>
              </w:rPr>
              <w:t>,</w:t>
            </w:r>
            <w:r>
              <w:rPr/>
              <w:t xml:space="preserve"> 14 </w:t>
            </w:r>
            <w:r>
              <w:rPr>
                <w:i/>
              </w:rPr>
              <w:t>eller 16 a §</w:t>
            </w:r>
            <w:r>
              <w:rPr/>
              <w:t>, ska registreringen upp</w:t>
              <w:softHyphen/>
              <w:t>häv</w:t>
              <w:softHyphen/>
              <w:t xml:space="preserve">as. Detsamma gäller i fråga om en revisor från </w:t>
            </w:r>
            <w:r>
              <w:rPr>
                <w:i/>
              </w:rPr>
              <w:t xml:space="preserve">ett </w:t>
            </w:r>
            <w:r>
              <w:rPr/>
              <w:t>tredjeland, om kraven för registrering enligt 16 b § inte längre är uppfyllda.</w:t>
            </w:r>
          </w:p>
        </w:tc>
      </w:tr>
      <w:tr>
        <w:trPr/>
        <w:tc>
          <w:tcPr>
            <w:tcW w:w="2950" w:type="dxa"/>
            <w:tcBorders/>
            <w:shd w:color="auto" w:fill="auto" w:val="clear"/>
          </w:tcPr>
          <w:p>
            <w:pPr>
              <w:pStyle w:val="TextBodyIndent"/>
              <w:widowControl w:val="false"/>
              <w:rPr/>
            </w:pPr>
            <w:r>
              <w:rPr/>
              <w:t>Om det för ett registrerat revi</w:t>
              <w:softHyphen/>
            </w:r>
            <w:r>
              <w:rPr>
                <w:spacing w:val="-2"/>
              </w:rPr>
              <w:t>sions</w:t>
              <w:softHyphen/>
              <w:t>bolag inträder någon omständ</w:t>
              <w:softHyphen/>
            </w:r>
            <w:r>
              <w:rPr/>
              <w:t>ig</w:t>
              <w:softHyphen/>
              <w:t>het som innebär hinder för reg</w:t>
              <w:softHyphen/>
            </w:r>
            <w:r>
              <w:rPr>
                <w:spacing w:val="-2"/>
              </w:rPr>
              <w:t>istrering, ska bolaget genast anmäla</w:t>
            </w:r>
            <w:r>
              <w:rPr/>
              <w:t xml:space="preserve"> detta till Revisorsnämnden. Det</w:t>
              <w:softHyphen/>
              <w:t>sam</w:t>
              <w:softHyphen/>
              <w:t>ma gäller för en revisor från tredjeland.</w:t>
            </w:r>
          </w:p>
        </w:tc>
        <w:tc>
          <w:tcPr>
            <w:tcW w:w="2950" w:type="dxa"/>
            <w:tcBorders/>
            <w:shd w:color="auto" w:fill="auto" w:val="clear"/>
          </w:tcPr>
          <w:p>
            <w:pPr>
              <w:pStyle w:val="TextBodyIndent"/>
              <w:widowControl w:val="false"/>
              <w:rPr/>
            </w:pPr>
            <w:r>
              <w:rPr/>
              <w:t>Om det för ett registrerat revi</w:t>
              <w:softHyphen/>
            </w:r>
            <w:r>
              <w:rPr>
                <w:spacing w:val="-2"/>
              </w:rPr>
              <w:t>sions</w:t>
              <w:softHyphen/>
              <w:t>bolag inträder någon omständ</w:t>
              <w:softHyphen/>
            </w:r>
            <w:r>
              <w:rPr/>
              <w:t>ighet som innebär hinder för reg</w:t>
              <w:softHyphen/>
            </w:r>
            <w:r>
              <w:rPr>
                <w:spacing w:val="-2"/>
              </w:rPr>
              <w:t>istrering, ska bolaget genast anmäla</w:t>
            </w:r>
            <w:r>
              <w:rPr/>
              <w:t xml:space="preserve"> detta till Revisorsnämnden. Det</w:t>
              <w:softHyphen/>
              <w:t xml:space="preserve">samma gäller för en revisor från </w:t>
            </w:r>
            <w:r>
              <w:rPr>
                <w:i/>
              </w:rPr>
              <w:t xml:space="preserve">ett </w:t>
            </w:r>
            <w:r>
              <w:rPr/>
              <w:t>tredjelan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4utannumrering"/>
              <w:widowControl w:val="false"/>
              <w:spacing w:before="280" w:after="80"/>
              <w:rPr>
                <w:i/>
                <w:i/>
                <w:u w:val="single"/>
              </w:rPr>
            </w:pPr>
            <w:r>
              <w:rPr>
                <w:i/>
              </w:rPr>
              <w:t>Föreläggande om rättelse m.m.</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5 §</w:t>
      </w:r>
      <w:r>
        <w:rPr>
          <w:rStyle w:val="FootnoteAnchor"/>
          <w:rFonts w:ascii="Times New Roman" w:hAnsi="Times New Roman"/>
          <w:sz w:val="20"/>
        </w:rPr>
        <w:footnoteReference w:id="1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tället för att upphäva en auk</w:t>
              <w:softHyphen/>
              <w:t>to</w:t>
              <w:softHyphen/>
              <w:t>risation, ett godkännande eller en regist</w:t>
              <w:softHyphen/>
              <w:t>rering får Revisors</w:t>
              <w:softHyphen/>
              <w:t>nämnden förelägga revisorn, det registrerade revi</w:t>
              <w:softHyphen/>
              <w:t>sionsbolaget eller revisorn från tredjeland att inom viss tid vidta rätt</w:t>
              <w:softHyphen/>
              <w:t>else. Om föreläggandet inte följs, ska Revisorsnämnden pröva enligt 32–34 §§ om auktorisa</w:t>
              <w:softHyphen/>
              <w:t>tion</w:t>
              <w:softHyphen/>
              <w:t>en, godkän</w:t>
              <w:softHyphen/>
              <w:t>nandet eller registrer</w:t>
              <w:softHyphen/>
              <w:t>ing</w:t>
              <w:softHyphen/>
              <w:t>en ska upp</w:t>
              <w:softHyphen/>
              <w:t>häv</w:t>
              <w:softHyphen/>
              <w:t>a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tället för att upphäva en auk</w:t>
              <w:softHyphen/>
              <w:t>torisation, ett godkännande eller en regist</w:t>
              <w:softHyphen/>
              <w:t>rering får Revisors</w:t>
              <w:softHyphen/>
              <w:t>nämnden förelägga revisorn, det registrerade revi</w:t>
              <w:softHyphen/>
              <w:t xml:space="preserve">sionsbolaget eller revisorn från </w:t>
            </w:r>
            <w:r>
              <w:rPr>
                <w:rFonts w:ascii="Times New Roman" w:hAnsi="Times New Roman"/>
                <w:i/>
                <w:sz w:val="20"/>
              </w:rPr>
              <w:t xml:space="preserve">ett </w:t>
            </w:r>
            <w:r>
              <w:rPr>
                <w:rFonts w:ascii="Times New Roman" w:hAnsi="Times New Roman"/>
                <w:sz w:val="20"/>
              </w:rPr>
              <w:t>tredjeland att inom viss tid vid</w:t>
              <w:softHyphen/>
              <w:t>ta rätt</w:t>
              <w:softHyphen/>
              <w:t>else. Om föreläggandet inte följs, ska Revisorsnämnden pröva enligt 32–34 §§ om auktorisa</w:t>
              <w:softHyphen/>
              <w:t>tion</w:t>
              <w:softHyphen/>
              <w:t>en, godkän</w:t>
              <w:softHyphen/>
              <w:t>nandet eller registrer</w:t>
              <w:softHyphen/>
              <w:t>ingen ska upp</w:t>
              <w:softHyphen/>
              <w:t>häv</w:t>
              <w:softHyphen/>
              <w:t>as.</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visorsnämnden eller, efter över</w:t>
              <w:softHyphen/>
              <w:t>klagande, en domstol får vid sin prövning av frågor om åtgärder enligt 32–34 §§ bestämma att ett beslut att upphäva auktorisation, god</w:t>
              <w:softHyphen/>
              <w:t>kännande eller registrering ska gälla omedelbart.</w:t>
            </w:r>
          </w:p>
        </w:tc>
        <w:tc>
          <w:tcPr>
            <w:tcW w:w="2950" w:type="dxa"/>
            <w:tcBorders/>
            <w:shd w:color="auto" w:fill="auto" w:val="clear"/>
          </w:tcPr>
          <w:p>
            <w:pPr>
              <w:pStyle w:val="Normal"/>
              <w:widowControl w:val="false"/>
              <w:tabs>
                <w:tab w:val="clear" w:pos="1304"/>
                <w:tab w:val="left" w:pos="2268" w:leader="none"/>
              </w:tabs>
              <w:spacing w:lineRule="exact" w:line="200" w:before="0" w:after="0"/>
              <w:ind w:firstLine="170"/>
              <w:jc w:val="both"/>
              <w:rPr>
                <w:rFonts w:ascii="Times New Roman" w:hAnsi="Times New Roman"/>
                <w:sz w:val="20"/>
              </w:rPr>
            </w:pPr>
            <w:r>
              <w:rPr>
                <w:rFonts w:ascii="Times New Roman" w:hAnsi="Times New Roman"/>
                <w:sz w:val="20"/>
              </w:rPr>
              <w:t>Revisorsnämnden eller, efter över</w:t>
              <w:softHyphen/>
              <w:t xml:space="preserve">klagande, en domstol får vid sin prövning av frågor om åtgärder enligt 32–34 §§ bestämma att ett beslut att upphäva auktorisation, godkännande eller registrering </w:t>
            </w:r>
            <w:r>
              <w:rPr>
                <w:rFonts w:ascii="Times New Roman" w:hAnsi="Times New Roman"/>
                <w:i/>
                <w:iCs/>
                <w:sz w:val="20"/>
              </w:rPr>
              <w:t xml:space="preserve">eller ett beslut om tidsbegränsat förbud </w:t>
            </w:r>
            <w:r>
              <w:rPr>
                <w:rFonts w:ascii="Times New Roman" w:hAnsi="Times New Roman"/>
                <w:sz w:val="20"/>
              </w:rPr>
              <w:t>ska gälla omedelbart.</w:t>
            </w:r>
          </w:p>
        </w:tc>
      </w:tr>
    </w:tbl>
    <w:p>
      <w:pPr>
        <w:pStyle w:val="Slutstreck"/>
        <w:rPr/>
      </w:pPr>
      <w:r>
        <w:rPr/>
        <w:t>                      </w:t>
      </w:r>
    </w:p>
    <w:p>
      <w:pPr>
        <w:pStyle w:val="TextBodyIndent"/>
        <w:rPr/>
      </w:pPr>
      <w:r>
        <w:rPr/>
        <w:t>1. Denna lag träder i kraft den 17 juni 2016.</w:t>
      </w:r>
    </w:p>
    <w:p>
      <w:pPr>
        <w:pStyle w:val="TextBodyIndent"/>
        <w:rPr/>
      </w:pPr>
      <w:r>
        <w:rPr/>
        <w:t>2. För en revisor som vid ikraftträdandet var bosatt i Schweiz eller som vid den tidpunkten innehade ett sådant utländskt examensbevis som krävs för att få utföra lagstadgad revision i Schweiz gäller 4 och 5 §§ i den äldre lydelsen.</w:t>
      </w:r>
    </w:p>
    <w:p>
      <w:pPr>
        <w:pStyle w:val="TextBodyIndent"/>
        <w:rPr/>
      </w:pPr>
      <w:r>
        <w:rPr/>
        <w:t>3. Äldre föreskrifter gäller fortfarande vid prövningen av en fråga om discipliningripande mot en revisor på grund av en åtgärd eller under</w:t>
        <w:softHyphen/>
        <w:t>låt</w:t>
        <w:softHyphen/>
        <w:t>en</w:t>
        <w:softHyphen/>
        <w:t>het före lagens ikraftträdande, om inte en prövning enligt de nya bestäm</w:t>
        <w:softHyphen/>
        <w:t>melserna är för</w:t>
        <w:softHyphen/>
        <w:t>mån</w:t>
        <w:softHyphen/>
        <w:t>ligare för revisorn.</w:t>
      </w:r>
    </w:p>
    <w:p>
      <w:pPr>
        <w:pStyle w:val="TextBodyIndent"/>
        <w:rPr/>
      </w:pPr>
      <w:r>
        <w:rPr/>
        <w:t>4. Bestämmelserna i 25 a § om tillträde av befattning hos en tidig</w:t>
        <w:softHyphen/>
        <w:t>are revi</w:t>
        <w:softHyphen/>
        <w:t>sionsklient tillämpas inte om revisorns auktorisation eller god</w:t>
        <w:softHyphen/>
        <w:t>kän</w:t>
        <w:softHyphen/>
        <w:t>nande har upphört att gälla före lagens ikraftträdande.</w:t>
      </w:r>
    </w:p>
    <w:p>
      <w:pPr>
        <w:pStyle w:val="TextBodyIndent"/>
        <w:rPr/>
      </w:pPr>
      <w:r>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82" w:name="_Toc444610930"/>
      <w:r>
        <w:rPr/>
        <w:t>3</w:t>
        <w:tab/>
        <w:t>Förslag till lag om ändring i aktiebolagslagen (2005:551)</w:t>
      </w:r>
      <w:bookmarkEnd w:id="182"/>
    </w:p>
    <w:p>
      <w:pPr>
        <w:pStyle w:val="TextBodyIndent"/>
        <w:rPr/>
      </w:pPr>
      <w:r>
        <w:rPr/>
        <w:t>Härigenom föreskrivs</w:t>
      </w:r>
      <w:r>
        <w:rPr>
          <w:rStyle w:val="FootnoteAnchor"/>
        </w:rPr>
        <w:footnoteReference w:id="178"/>
      </w:r>
      <w:r>
        <w:rPr/>
        <w:t xml:space="preserve"> i fråga om aktiebolagslagen (2005:551)</w:t>
      </w:r>
      <w:r>
        <w:rPr>
          <w:rStyle w:val="FootnoteAnchor"/>
        </w:rPr>
        <w:footnoteReference w:id="179"/>
      </w:r>
      <w:r>
        <w:rPr/>
        <w:t xml:space="preserve"> </w:t>
      </w:r>
    </w:p>
    <w:p>
      <w:pPr>
        <w:pStyle w:val="TextBodyIndent"/>
        <w:rPr/>
      </w:pPr>
      <w:r>
        <w:rPr>
          <w:i/>
        </w:rPr>
        <w:t>dels</w:t>
      </w:r>
      <w:r>
        <w:rPr/>
        <w:t xml:space="preserve"> att 8 kap. 50 a § och 9 kap. 6 a och 6 b §§ ska upphöra att gälla, </w:t>
      </w:r>
    </w:p>
    <w:p>
      <w:pPr>
        <w:pStyle w:val="TextBodyIndent"/>
        <w:rPr/>
      </w:pPr>
      <w:r>
        <w:rPr>
          <w:i/>
        </w:rPr>
        <w:t>dels</w:t>
      </w:r>
      <w:r>
        <w:rPr/>
        <w:t xml:space="preserve"> att rubriken närmast före 8 kap. 50 a § ska utgå,</w:t>
      </w:r>
    </w:p>
    <w:p>
      <w:pPr>
        <w:pStyle w:val="TextBodyIndent"/>
        <w:rPr/>
      </w:pPr>
      <w:r>
        <w:rPr>
          <w:i/>
        </w:rPr>
        <w:t>dels</w:t>
      </w:r>
      <w:r>
        <w:rPr/>
        <w:t xml:space="preserve"> att 2 kap. 5 §, 8 kap. 49 a och 49 b §§, 9 kap. 3, 9, 19, 21, 21 a, 29, 38 och 47 §§ och 27 kap. 6 § ska ha följande lydelse, </w:t>
      </w:r>
    </w:p>
    <w:p>
      <w:pPr>
        <w:pStyle w:val="TextBodyIndent"/>
        <w:rPr/>
      </w:pPr>
      <w:r>
        <w:rPr>
          <w:i/>
        </w:rPr>
        <w:t>dels</w:t>
      </w:r>
      <w:r>
        <w:rPr/>
        <w:t xml:space="preserve"> att det ska införas sju nya paragrafer, 9 kap. 1 b, 6 a, 16 a, 22 a, 28 a, 31 a och 35 a §§, och närmast före 9 kap. 1 b och 16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Indent"/>
        <w:jc w:val="center"/>
        <w:rPr/>
      </w:pPr>
      <w:r>
        <w:rPr>
          <w:b/>
        </w:rPr>
        <w:t>2 kap.</w:t>
      </w:r>
    </w:p>
    <w:p>
      <w:pPr>
        <w:pStyle w:val="TextBody"/>
        <w:jc w:val="center"/>
        <w:rPr/>
      </w:pPr>
      <w:r>
        <w:rPr/>
        <w:t>5 §</w:t>
      </w:r>
      <w:r>
        <w:rPr>
          <w:rStyle w:val="FootnoteAnchor"/>
        </w:rPr>
        <w:footnoteReference w:id="1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stiftelseurkunden ska stiftarna ange</w:t>
            </w:r>
          </w:p>
        </w:tc>
      </w:tr>
      <w:tr>
        <w:trPr/>
        <w:tc>
          <w:tcPr>
            <w:tcW w:w="5900" w:type="dxa"/>
            <w:gridSpan w:val="2"/>
            <w:tcBorders/>
            <w:shd w:color="auto" w:fill="auto" w:val="clear"/>
          </w:tcPr>
          <w:p>
            <w:pPr>
              <w:pStyle w:val="TextBodyIndent"/>
              <w:widowControl w:val="false"/>
              <w:rPr/>
            </w:pPr>
            <w:r>
              <w:rPr/>
              <w:t>1. hur mycket som ska betalas för varje aktie (teckningskursen), och</w:t>
            </w:r>
          </w:p>
        </w:tc>
      </w:tr>
      <w:tr>
        <w:trPr/>
        <w:tc>
          <w:tcPr>
            <w:tcW w:w="2950" w:type="dxa"/>
            <w:tcBorders/>
            <w:shd w:color="auto" w:fill="auto" w:val="clear"/>
          </w:tcPr>
          <w:p>
            <w:pPr>
              <w:pStyle w:val="TextBodyIndent"/>
              <w:widowControl w:val="false"/>
              <w:rPr/>
            </w:pPr>
            <w:r>
              <w:rPr/>
              <w:t>2. fullständigt namn, person</w:t>
              <w:softHyphen/>
              <w:t>nummer eller, om sådant saknas, födelsedatum och postadress för styrelse</w:t>
              <w:softHyphen/>
              <w:t xml:space="preserve">ledamot </w:t>
            </w:r>
            <w:r>
              <w:rPr>
                <w:i/>
              </w:rPr>
              <w:t>samt</w:t>
            </w:r>
            <w:r>
              <w:rPr/>
              <w:t>, i före</w:t>
              <w:softHyphen/>
              <w:t>kom</w:t>
              <w:softHyphen/>
              <w:t>mande fall, revisor, styrelse</w:t>
              <w:softHyphen/>
              <w:t>suppleant, revisors</w:t>
              <w:softHyphen/>
              <w:t xml:space="preserve">suppleant och lekmannarevisor. Om revisorn är ett registrerat revisionsbolag, ska </w:t>
            </w:r>
            <w:r>
              <w:rPr>
                <w:i/>
              </w:rPr>
              <w:t>dess</w:t>
            </w:r>
            <w:r>
              <w:rPr/>
              <w:t xml:space="preserve"> organisationsnummer anges.</w:t>
            </w:r>
          </w:p>
        </w:tc>
        <w:tc>
          <w:tcPr>
            <w:tcW w:w="2950" w:type="dxa"/>
            <w:tcBorders/>
            <w:shd w:color="auto" w:fill="auto" w:val="clear"/>
          </w:tcPr>
          <w:p>
            <w:pPr>
              <w:pStyle w:val="TextBodyIndent"/>
              <w:widowControl w:val="false"/>
              <w:rPr/>
            </w:pPr>
            <w:r>
              <w:rPr/>
              <w:t>2. fullständigt namn, person</w:t>
              <w:softHyphen/>
              <w:t xml:space="preserve">nummer eller, om sådant saknas, födelsedatum och postadress för styrelseledamot </w:t>
            </w:r>
            <w:r>
              <w:rPr>
                <w:i/>
              </w:rPr>
              <w:t>och</w:t>
            </w:r>
            <w:r>
              <w:rPr/>
              <w:t>, i före</w:t>
              <w:softHyphen/>
              <w:t>kom</w:t>
              <w:softHyphen/>
              <w:t>man</w:t>
              <w:softHyphen/>
              <w:t>de fall, revisor, styrelse</w:t>
              <w:softHyphen/>
              <w:t>suppleant, revisors</w:t>
              <w:softHyphen/>
              <w:t xml:space="preserve">suppleant och lekmannarevisor. Om revisorn är ett registrerat revisionsbolag, ska </w:t>
            </w:r>
            <w:r>
              <w:rPr>
                <w:i/>
              </w:rPr>
              <w:t>bolagets</w:t>
            </w:r>
            <w:r>
              <w:rPr/>
              <w:t xml:space="preserve"> organisationsnummer</w:t>
            </w:r>
            <w:r>
              <w:rPr>
                <w:i/>
              </w:rPr>
              <w:t xml:space="preserve"> eller något annat identifierings</w:t>
              <w:softHyphen/>
              <w:t>num</w:t>
              <w:softHyphen/>
              <w:t>mer</w:t>
            </w:r>
            <w:r>
              <w:rPr/>
              <w:t xml:space="preserve"> anges.</w:t>
            </w:r>
          </w:p>
        </w:tc>
      </w:tr>
      <w:tr>
        <w:trPr/>
        <w:tc>
          <w:tcPr>
            <w:tcW w:w="5900" w:type="dxa"/>
            <w:gridSpan w:val="2"/>
            <w:tcBorders/>
            <w:shd w:color="auto" w:fill="auto" w:val="clear"/>
          </w:tcPr>
          <w:p>
            <w:pPr>
              <w:pStyle w:val="TextBodyIndent"/>
              <w:widowControl w:val="false"/>
              <w:rPr/>
            </w:pPr>
            <w:r>
              <w:rPr/>
              <w:t>I förekommande fall ska det även anges om</w:t>
            </w:r>
          </w:p>
        </w:tc>
      </w:tr>
      <w:tr>
        <w:trPr/>
        <w:tc>
          <w:tcPr>
            <w:tcW w:w="5900" w:type="dxa"/>
            <w:gridSpan w:val="2"/>
            <w:tcBorders/>
            <w:shd w:color="auto" w:fill="auto" w:val="clear"/>
          </w:tcPr>
          <w:p>
            <w:pPr>
              <w:pStyle w:val="TextBodyIndent"/>
              <w:widowControl w:val="false"/>
              <w:rPr/>
            </w:pPr>
            <w:r>
              <w:rPr/>
              <w:t>1. en aktie ska kunna tecknas med rätt eller skyldighet att betala aktien med annan egendom än pengar,</w:t>
            </w:r>
          </w:p>
        </w:tc>
      </w:tr>
      <w:tr>
        <w:trPr/>
        <w:tc>
          <w:tcPr>
            <w:tcW w:w="5900" w:type="dxa"/>
            <w:gridSpan w:val="2"/>
            <w:tcBorders/>
            <w:shd w:color="auto" w:fill="auto" w:val="clear"/>
          </w:tcPr>
          <w:p>
            <w:pPr>
              <w:pStyle w:val="TextBodyIndent"/>
              <w:widowControl w:val="false"/>
              <w:rPr/>
            </w:pPr>
            <w:r>
              <w:rPr/>
              <w:t>2. en aktie ska kunna tecknas med rätt eller skyldighet för bolaget att överta egendom mot någon annan ersättning än aktier,</w:t>
            </w:r>
          </w:p>
        </w:tc>
      </w:tr>
      <w:tr>
        <w:trPr/>
        <w:tc>
          <w:tcPr>
            <w:tcW w:w="5900" w:type="dxa"/>
            <w:gridSpan w:val="2"/>
            <w:tcBorders/>
            <w:shd w:color="auto" w:fill="auto" w:val="clear"/>
          </w:tcPr>
          <w:p>
            <w:pPr>
              <w:pStyle w:val="TextBodyIndent"/>
              <w:widowControl w:val="false"/>
              <w:rPr/>
            </w:pPr>
            <w:r>
              <w:rPr/>
              <w:t>3. en aktie ska kunna tecknas med andra villkor,</w:t>
            </w:r>
          </w:p>
        </w:tc>
      </w:tr>
      <w:tr>
        <w:trPr/>
        <w:tc>
          <w:tcPr>
            <w:tcW w:w="5900" w:type="dxa"/>
            <w:gridSpan w:val="2"/>
            <w:tcBorders/>
            <w:shd w:color="auto" w:fill="auto" w:val="clear"/>
          </w:tcPr>
          <w:p>
            <w:pPr>
              <w:pStyle w:val="TextBodyIndent"/>
              <w:widowControl w:val="false"/>
              <w:rPr/>
            </w:pPr>
            <w:r>
              <w:rPr/>
              <w:t>4. bolaget ska ersätta kostnader för bolagets bildande, och</w:t>
            </w:r>
          </w:p>
        </w:tc>
      </w:tr>
      <w:tr>
        <w:trPr/>
        <w:tc>
          <w:tcPr>
            <w:tcW w:w="5900" w:type="dxa"/>
            <w:gridSpan w:val="2"/>
            <w:tcBorders/>
            <w:shd w:color="auto" w:fill="auto" w:val="clear"/>
          </w:tcPr>
          <w:p>
            <w:pPr>
              <w:pStyle w:val="TextBodyIndent"/>
              <w:widowControl w:val="false"/>
              <w:rPr/>
            </w:pPr>
            <w:r>
              <w:rPr/>
              <w:t>5. någon på något annat sätt ska få särskilda rättigheter eller förmåner av bolaget.</w:t>
            </w:r>
          </w:p>
        </w:tc>
      </w:tr>
      <w:tr>
        <w:trPr/>
        <w:tc>
          <w:tcPr>
            <w:tcW w:w="5900" w:type="dxa"/>
            <w:gridSpan w:val="2"/>
            <w:tcBorders/>
            <w:shd w:color="auto" w:fill="auto" w:val="clear"/>
          </w:tcPr>
          <w:p>
            <w:pPr>
              <w:pStyle w:val="TextBodyIndent"/>
              <w:widowControl w:val="false"/>
              <w:rPr/>
            </w:pPr>
            <w:r>
              <w:rPr/>
              <w:t>En sådan bestämmelse som avses i andra stycket ska återges i sin helhet i stiftelseurkunden.</w:t>
            </w:r>
          </w:p>
        </w:tc>
      </w:tr>
      <w:tr>
        <w:trPr/>
        <w:tc>
          <w:tcPr>
            <w:tcW w:w="2950" w:type="dxa"/>
            <w:tcBorders/>
            <w:shd w:color="auto" w:fill="auto" w:val="clear"/>
          </w:tcPr>
          <w:p>
            <w:pPr>
              <w:pStyle w:val="TextBodyIndent"/>
              <w:widowControl w:val="false"/>
              <w:rPr/>
            </w:pPr>
            <w:r>
              <w:rPr/>
              <w:t>Teckningskursen enligt första stycket 1 får inte understiga akti</w:t>
              <w:softHyphen/>
              <w:t xml:space="preserve">ens kvotvärde. Kvotvärdet ska </w:t>
            </w:r>
            <w:r>
              <w:rPr>
                <w:i/>
              </w:rPr>
              <w:t>därvid</w:t>
            </w:r>
            <w:r>
              <w:rPr/>
              <w:t xml:space="preserve"> beräknas på grundval av bolagsordningens uppgifter om aktiekapital och antal aktier. Om det i bolagsordningen föreskrivs ett minimikapital och ett maximi</w:t>
              <w:softHyphen/>
              <w:t>ka</w:t>
              <w:softHyphen/>
              <w:t>pital och ett lägsta och högsta antal aktier, ska beräkningen ske genom att det högsta angivna aktiekapitalet divideras med det högsta antalet aktier eller det lägsta angivna aktiekapitalet med det lägsta antalet aktier.</w:t>
            </w:r>
          </w:p>
        </w:tc>
        <w:tc>
          <w:tcPr>
            <w:tcW w:w="2950" w:type="dxa"/>
            <w:tcBorders/>
            <w:shd w:color="auto" w:fill="auto" w:val="clear"/>
          </w:tcPr>
          <w:p>
            <w:pPr>
              <w:pStyle w:val="TextBodyIndent"/>
              <w:widowControl w:val="false"/>
              <w:rPr/>
            </w:pPr>
            <w:r>
              <w:rPr/>
              <w:t>Teckningskursen enligt första stycket 1 får inte understiga akti</w:t>
              <w:softHyphen/>
              <w:t xml:space="preserve">ens kvotvärde. Kvotvärdet ska </w:t>
            </w:r>
            <w:r>
              <w:rPr>
                <w:i/>
              </w:rPr>
              <w:t>då</w:t>
            </w:r>
            <w:r>
              <w:rPr/>
              <w:t xml:space="preserve"> beräknas på grundval av bolags</w:t>
              <w:softHyphen/>
              <w:t>ordningens uppgifter om aktie</w:t>
              <w:softHyphen/>
              <w:t>kapital och antal aktier. Om det i bolagsordningen föreskrivs ett minimikapital och ett maximi</w:t>
              <w:softHyphen/>
              <w:t>kapital och ett lägsta och högsta antal aktier, ska beräkningen ske genom att det högsta angivna aktiekapitalet divideras med det högsta antalet aktier eller det lägsta angivna aktiekapitalet med det lägsta antalet aktier.</w:t>
            </w:r>
          </w:p>
        </w:tc>
      </w:tr>
    </w:tbl>
    <w:p>
      <w:pPr>
        <w:pStyle w:val="TextBodyIndent"/>
        <w:rPr/>
      </w:pPr>
      <w:r>
        <w:rPr/>
      </w:r>
    </w:p>
    <w:p>
      <w:pPr>
        <w:pStyle w:val="TextBody"/>
        <w:jc w:val="center"/>
        <w:rPr/>
      </w:pPr>
      <w:r>
        <w:rPr/>
      </w:r>
    </w:p>
    <w:p>
      <w:pPr>
        <w:pStyle w:val="TextBody"/>
        <w:jc w:val="center"/>
        <w:rPr>
          <w:b/>
          <w:b/>
        </w:rPr>
      </w:pPr>
      <w:r>
        <w:rPr>
          <w:b/>
        </w:rPr>
        <w:t>8 kap.</w:t>
      </w:r>
    </w:p>
    <w:p>
      <w:pPr>
        <w:pStyle w:val="TextBody"/>
        <w:jc w:val="center"/>
        <w:rPr/>
      </w:pPr>
      <w:r>
        <w:rPr/>
        <w:t>49 a §</w:t>
      </w:r>
      <w:r>
        <w:rPr>
          <w:rStyle w:val="FootnoteAnchor"/>
        </w:rPr>
        <w:footnoteReference w:id="1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w:t>
            </w:r>
            <w:r>
              <w:rPr>
                <w:i/>
              </w:rPr>
              <w:t xml:space="preserve">, </w:t>
            </w:r>
            <w:r>
              <w:rPr/>
              <w:t xml:space="preserve">vars överlåtbara </w:t>
            </w:r>
            <w:r>
              <w:rPr>
                <w:spacing w:val="-2"/>
              </w:rPr>
              <w:t>värdepapper är upptagna till handel</w:t>
            </w:r>
            <w:r>
              <w:rPr/>
              <w:t xml:space="preserve"> på en reglerad marknad</w:t>
            </w:r>
            <w:r>
              <w:rPr>
                <w:i/>
              </w:rPr>
              <w:t xml:space="preserve">, </w:t>
            </w:r>
            <w:r>
              <w:rPr/>
              <w:t>ska styr</w:t>
              <w:softHyphen/>
              <w:t>elsen ha ett revisions</w:t>
              <w:softHyphen/>
              <w:t>utskott. Utskott</w:t>
              <w:softHyphen/>
              <w:t>ets ledamöter får inte vara anställda av bolaget. Minst en leda</w:t>
              <w:softHyphen/>
              <w:t xml:space="preserve">mot ska </w:t>
            </w:r>
            <w:r>
              <w:rPr>
                <w:i/>
              </w:rPr>
              <w:t>vara obero</w:t>
              <w:softHyphen/>
              <w:t>ende och</w:t>
            </w:r>
            <w:r>
              <w:rPr/>
              <w:t xml:space="preserve"> ha redovisnings- eller revi</w:t>
              <w:softHyphen/>
              <w:t>sions</w:t>
              <w:softHyphen/>
              <w:t>kom</w:t>
              <w:softHyphen/>
              <w:t>pe</w:t>
              <w:softHyphen/>
              <w:t>tens.</w:t>
            </w:r>
          </w:p>
        </w:tc>
        <w:tc>
          <w:tcPr>
            <w:tcW w:w="2950" w:type="dxa"/>
            <w:tcBorders/>
            <w:shd w:color="auto" w:fill="auto" w:val="clear"/>
          </w:tcPr>
          <w:p>
            <w:pPr>
              <w:pStyle w:val="TextBodyIndent"/>
              <w:widowControl w:val="false"/>
              <w:rPr>
                <w:i/>
                <w:i/>
              </w:rPr>
            </w:pPr>
            <w:r>
              <w:rPr/>
              <w:t xml:space="preserve">I ett aktiebolag vars överlåtbara </w:t>
            </w:r>
            <w:r>
              <w:rPr>
                <w:spacing w:val="-2"/>
              </w:rPr>
              <w:t xml:space="preserve">värdepapper är upptagna till handel </w:t>
            </w:r>
            <w:r>
              <w:rPr/>
              <w:t>på en reglerad marknad ska styr</w:t>
              <w:softHyphen/>
              <w:t>elsen ha ett revisions</w:t>
              <w:softHyphen/>
              <w:t>utskott. Utskott</w:t>
              <w:softHyphen/>
              <w:t>ets ledamöter får inte vara anställda av bolaget. Minst en leda</w:t>
              <w:softHyphen/>
              <w:t>mot ska ha redo</w:t>
              <w:softHyphen/>
              <w:t>vis</w:t>
              <w:softHyphen/>
              <w:t>nings- eller revisions</w:t>
              <w:softHyphen/>
              <w:t>kom</w:t>
              <w:softHyphen/>
              <w:t>pe</w:t>
              <w:softHyphen/>
              <w:t>tens</w:t>
            </w:r>
            <w:r>
              <w:rPr>
                <w:i/>
              </w:rPr>
              <w:t>. Utskottet ska utse en av leda</w:t>
              <w:softHyphen/>
              <w:t>möt</w:t>
              <w:softHyphen/>
              <w:t>er</w:t>
              <w:softHyphen/>
              <w:t>na att vara ord</w:t>
              <w:softHyphen/>
              <w:t>förande.</w:t>
            </w:r>
          </w:p>
        </w:tc>
      </w:tr>
      <w:tr>
        <w:trPr/>
        <w:tc>
          <w:tcPr>
            <w:tcW w:w="5900" w:type="dxa"/>
            <w:gridSpan w:val="2"/>
            <w:tcBorders/>
            <w:shd w:color="auto" w:fill="auto" w:val="clear"/>
          </w:tcPr>
          <w:p>
            <w:pPr>
              <w:pStyle w:val="TextBodyIndent"/>
              <w:widowControl w:val="false"/>
              <w:rPr/>
            </w:pPr>
            <w:r>
              <w:rPr/>
              <w:t>Bolaget får besluta att styrelsen inte ska ha något revisionsutskott, för</w:t>
              <w:softHyphen/>
              <w:t>ut</w:t>
              <w:softHyphen/>
              <w:t>satt att styrelsen</w:t>
            </w:r>
          </w:p>
        </w:tc>
      </w:tr>
      <w:tr>
        <w:trPr/>
        <w:tc>
          <w:tcPr>
            <w:tcW w:w="2950" w:type="dxa"/>
            <w:tcBorders/>
            <w:shd w:color="auto" w:fill="auto" w:val="clear"/>
          </w:tcPr>
          <w:p>
            <w:pPr>
              <w:pStyle w:val="TextBodyIndent"/>
              <w:widowControl w:val="false"/>
              <w:rPr/>
            </w:pPr>
            <w:r>
              <w:rPr/>
              <w:t>1. fullgör de uppgifter som anges i 49 b §, och</w:t>
            </w:r>
          </w:p>
        </w:tc>
        <w:tc>
          <w:tcPr>
            <w:tcW w:w="2950" w:type="dxa"/>
            <w:tcBorders/>
            <w:shd w:color="auto" w:fill="auto" w:val="clear"/>
          </w:tcPr>
          <w:p>
            <w:pPr>
              <w:pStyle w:val="TextBodyIndent"/>
              <w:widowControl w:val="false"/>
              <w:rPr/>
            </w:pPr>
            <w:r>
              <w:rPr/>
              <w:t xml:space="preserve">1. fullgör de uppgifter som anges i 49 b § </w:t>
            </w:r>
            <w:r>
              <w:rPr>
                <w:i/>
              </w:rPr>
              <w:t>och de uppgifter som revisionsutskottet har enligt Europaparlamentets och rådets för</w:t>
              <w:softHyphen/>
              <w:t>ordning (EU) nr 537/2014 av den 16 april 2014 om särskilda krav avseende lagstadgad revision av företag av allmänt intresse och om upphävande av kommissionens beslut 2005/909/EG, i den ursprung</w:t>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Indent"/>
        <w:jc w:val="center"/>
        <w:rPr/>
      </w:pPr>
      <w:r>
        <w:rPr/>
      </w:r>
    </w:p>
    <w:p>
      <w:pPr>
        <w:pStyle w:val="TextBodyIndent"/>
        <w:jc w:val="center"/>
        <w:rPr/>
      </w:pPr>
      <w:r>
        <w:rPr/>
      </w:r>
    </w:p>
    <w:p>
      <w:pPr>
        <w:pStyle w:val="TextBody"/>
        <w:jc w:val="center"/>
        <w:rPr/>
      </w:pPr>
      <w:r>
        <w:rPr/>
        <w:t>49 b §</w:t>
      </w:r>
      <w:r>
        <w:rPr>
          <w:rStyle w:val="FootnoteAnchor"/>
        </w:rPr>
        <w:footnoteReference w:id="1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bolagets finansiella rapportering,</w:t>
            </w:r>
          </w:p>
        </w:tc>
        <w:tc>
          <w:tcPr>
            <w:tcW w:w="2950" w:type="dxa"/>
            <w:tcBorders/>
            <w:shd w:color="auto" w:fill="auto" w:val="clear"/>
          </w:tcPr>
          <w:p>
            <w:pPr>
              <w:pStyle w:val="TextBodyIndent"/>
              <w:widowControl w:val="false"/>
              <w:rPr/>
            </w:pPr>
            <w:r>
              <w:rPr/>
              <w:t xml:space="preserve">1. övervaka bolagets finansiella rapportering </w:t>
            </w:r>
            <w:r>
              <w:rPr>
                <w:i/>
              </w:rPr>
              <w:t>samt lämna rekom</w:t>
              <w:softHyphen/>
              <w:t>men</w:t>
              <w:softHyphen/>
              <w:t>dationer och förslag för att säkerställa rapporteringens till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w:t>
              <w:softHyphen/>
              <w:t>ivi</w:t>
              <w:softHyphen/>
              <w:t>teten i bolaget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w:t>
              <w:softHyphen/>
              <w:t>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r>
              <w:rPr>
                <w:i/>
              </w:rPr>
              <w:t xml:space="preserve"> 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informera styrelsen om result</w:t>
              <w:softHyphen/>
              <w:t>at</w:t>
              <w:softHyphen/>
              <w:t>et av revisionen och om på vilket sätt revisionen bidrog till den finans</w:t>
              <w:softHyphen/>
              <w:t>iella rapporteringens tillför</w:t>
              <w:softHyphen/>
              <w:t>litlighet samt om vilken funktion utskott</w:t>
              <w:softHyphen/>
              <w: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w:t>
              <w:softHyphen/>
              <w:t>ig</w:t>
              <w:softHyphen/>
              <w:t xml:space="preserve">het och </w:t>
            </w:r>
            <w:r>
              <w:rPr>
                <w:i/>
              </w:rPr>
              <w:t>därvid</w:t>
            </w:r>
            <w:r>
              <w:rPr/>
              <w:t xml:space="preserve"> särskilt uppmärk</w:t>
              <w:softHyphen/>
              <w:t>sam</w:t>
              <w:softHyphen/>
              <w:t xml:space="preserve">ma om revisorn tillhandahåller bolaget andra tjänster än </w:t>
            </w:r>
            <w:r>
              <w:rPr>
                <w:i/>
              </w:rPr>
              <w:t>revi</w:t>
              <w:softHyphen/>
              <w:t>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ständig</w:t>
              <w:softHyphen/>
              <w:t xml:space="preserve">het och </w:t>
            </w:r>
            <w:r>
              <w:rPr>
                <w:i/>
              </w:rPr>
              <w:t>då</w:t>
            </w:r>
            <w:r>
              <w:rPr/>
              <w:t xml:space="preserve"> särskilt uppmärksamma om revisorn tillhandahåller bolaget andra tjänster än </w:t>
            </w:r>
            <w:r>
              <w:rPr>
                <w:i/>
              </w:rPr>
              <w:t>revision</w:t>
            </w:r>
            <w:r>
              <w:rPr/>
              <w:t>, och</w:t>
            </w:r>
          </w:p>
        </w:tc>
      </w:tr>
      <w:tr>
        <w:trPr/>
        <w:tc>
          <w:tcPr>
            <w:tcW w:w="2950" w:type="dxa"/>
            <w:tcBorders/>
            <w:shd w:color="auto" w:fill="auto" w:val="clear"/>
          </w:tcPr>
          <w:p>
            <w:pPr>
              <w:pStyle w:val="TextBodyIndent"/>
              <w:widowControl w:val="false"/>
              <w:rPr/>
            </w:pPr>
            <w:r>
              <w:rPr>
                <w:i/>
              </w:rPr>
              <w:t>5. </w:t>
            </w:r>
            <w:r>
              <w:rPr/>
              <w:t>biträda vid upprättandet av förslag till bolagsstämmans beslut om revisorsval</w:t>
            </w:r>
            <w:r>
              <w:rPr>
                <w:i/>
              </w:rPr>
              <w:t>.</w:t>
            </w:r>
          </w:p>
        </w:tc>
        <w:tc>
          <w:tcPr>
            <w:tcW w:w="2950" w:type="dxa"/>
            <w:tcBorders/>
            <w:shd w:color="auto" w:fill="auto" w:val="clear"/>
          </w:tcPr>
          <w:p>
            <w:pPr>
              <w:pStyle w:val="TextBodyIndent"/>
              <w:widowControl w:val="false"/>
              <w:rPr/>
            </w:pPr>
            <w:r>
              <w:rPr>
                <w:i/>
              </w:rPr>
              <w:t>6</w:t>
            </w:r>
            <w:r>
              <w:rPr/>
              <w:t>. biträda vid upprättandet av för</w:t>
              <w:softHyphen/>
              <w:t>slag till bolagsstämmans beslut om revisorsval.</w:t>
            </w:r>
          </w:p>
        </w:tc>
      </w:tr>
      <w:tr>
        <w:trPr/>
        <w:tc>
          <w:tcPr>
            <w:tcW w:w="2950" w:type="dxa"/>
            <w:tcBorders/>
            <w:shd w:color="auto" w:fill="auto" w:val="clear"/>
          </w:tcPr>
          <w:p>
            <w:pPr>
              <w:pStyle w:val="Normal"/>
              <w:widowControl w:val="false"/>
              <w:spacing w:lineRule="auto" w:line="240" w:before="0" w:after="200"/>
              <w:rPr/>
            </w:pPr>
            <w:r>
              <w:rPr/>
            </w:r>
          </w:p>
        </w:tc>
        <w:tc>
          <w:tcPr>
            <w:tcW w:w="2950" w:type="dxa"/>
            <w:tcBorders/>
            <w:shd w:color="auto" w:fill="auto" w:val="clear"/>
          </w:tcPr>
          <w:p>
            <w:pPr>
              <w:pStyle w:val="TextBodyIndent"/>
              <w:widowControl w:val="false"/>
              <w:rPr>
                <w:i/>
                <w:i/>
              </w:rPr>
            </w:pPr>
            <w:r>
              <w:rPr>
                <w:i/>
              </w:rPr>
              <w:t>Om bolaget har en valberedning som aktieägarna har ett betydande inflytande i, får bolaget ge val</w:t>
              <w:softHyphen/>
              <w:t>bered</w:t>
              <w:softHyphen/>
              <w:t>ningen i uppgift att i stället för revisionsutskottet lämna ett för</w:t>
              <w:softHyphen/>
              <w:t>slag till bolags</w:t>
              <w:softHyphen/>
              <w:t>stäm</w:t>
              <w:softHyphen/>
              <w:t>man om val av revisor.</w:t>
            </w:r>
          </w:p>
        </w:tc>
      </w:tr>
    </w:tbl>
    <w:p>
      <w:pPr>
        <w:pStyle w:val="TextBodyIndent"/>
        <w:rPr/>
      </w:pPr>
      <w:r>
        <w:rPr/>
      </w:r>
    </w:p>
    <w:p>
      <w:pPr>
        <w:pStyle w:val="TextBody"/>
        <w:jc w:val="center"/>
        <w:rPr/>
      </w:pPr>
      <w:r>
        <w:rPr/>
      </w:r>
    </w:p>
    <w:p>
      <w:pPr>
        <w:pStyle w:val="TextBody"/>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40" w:after="80"/>
              <w:rPr>
                <w:i/>
                <w:i/>
              </w:rPr>
            </w:pPr>
            <w:r>
              <w:rPr>
                <w:i/>
              </w:rPr>
              <w:t>Bestämmelser om revision i 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iCs/>
              </w:rPr>
              <w:t>Bestämmelser om revision av aktie</w:t>
              <w:softHyphen/>
              <w:t xml:space="preserve">bolag </w:t>
            </w:r>
            <w:r>
              <w:rPr>
                <w:i/>
              </w:rPr>
              <w:t>vars överlåtbara värde</w:t>
              <w:softHyphen/>
              <w:t>papper är upptagna till handel på en reglerad marknad</w:t>
            </w:r>
            <w:r>
              <w:rPr>
                <w:i/>
                <w:iCs/>
              </w:rPr>
              <w:t xml:space="preserve"> finns även i Europaparlamentets och rådets för</w:t>
              <w:softHyphen/>
              <w:t>ordning (EU) nr 537/2014 av den 16 april 2014 om särskilda krav avseende lag</w:t>
              <w:softHyphen/>
              <w:t>stadgad revision av företag av allmänt intresse och om upphäv</w:t>
              <w:softHyphen/>
              <w:t>an</w:t>
              <w:softHyphen/>
              <w:t>de av kommissionens beslut 2005/909/EG (revisors</w:t>
              <w:softHyphen/>
              <w:t>för</w:t>
              <w:softHyphen/>
              <w:t>ord</w:t>
              <w:softHyphen/>
              <w:t>ning</w:t>
              <w:softHyphen/>
              <w:t>en).</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ll</w:t>
            </w:r>
            <w:r>
              <w:rPr>
                <w:rFonts w:ascii="Times New Roman" w:hAnsi="Times New Roman"/>
                <w:sz w:val="20"/>
              </w:rPr>
              <w:t xml:space="preserve"> granska bolagets årsredovisning och bokföring samt styrelsens och den verkställande direktörens förvaltning. Gransk</w:t>
              <w:softHyphen/>
              <w:t>ning</w:t>
              <w:softHyphen/>
              <w:t xml:space="preserve">en </w:t>
            </w:r>
            <w:r>
              <w:rPr>
                <w:rFonts w:ascii="Times New Roman" w:hAnsi="Times New Roman"/>
                <w:i/>
                <w:sz w:val="20"/>
              </w:rPr>
              <w:t>skall</w:t>
            </w:r>
            <w:r>
              <w:rPr>
                <w:rFonts w:ascii="Times New Roman" w:hAnsi="Times New Roman"/>
                <w:sz w:val="20"/>
              </w:rPr>
              <w:t xml:space="preserve"> vara så ingående och omfattande som god revisionssed kräv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w:t>
            </w:r>
            <w:r>
              <w:rPr>
                <w:rFonts w:ascii="Times New Roman" w:hAnsi="Times New Roman"/>
                <w:sz w:val="20"/>
              </w:rPr>
              <w:t xml:space="preserve"> granska bolagets års</w:t>
              <w:softHyphen/>
              <w:t>redovisning och bokföring samt styrel</w:t>
              <w:softHyphen/>
              <w:t>sens och den verkställande direk</w:t>
              <w:softHyphen/>
              <w:t>törens förvaltning. Gransk</w:t>
              <w:softHyphen/>
              <w:t>ning</w:t>
              <w:softHyphen/>
              <w:t xml:space="preserve">en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utföras med profession</w:t>
              <w:softHyphen/>
              <w:t xml:space="preserve">ell skepticism och </w:t>
            </w:r>
            <w:r>
              <w:rPr>
                <w:rFonts w:ascii="Times New Roman" w:hAnsi="Times New Roman"/>
                <w:sz w:val="20"/>
              </w:rPr>
              <w:t>vara så ingående och omfattande som god revi</w:t>
              <w:softHyphen/>
              <w:t>sions</w:t>
              <w:softHyphen/>
              <w:t>sed kräv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bolaget är moderbolag, </w:t>
            </w:r>
            <w:r>
              <w:rPr>
                <w:rFonts w:ascii="Times New Roman" w:hAnsi="Times New Roman"/>
                <w:i/>
                <w:sz w:val="20"/>
              </w:rPr>
              <w:t>skall</w:t>
            </w:r>
            <w:r>
              <w:rPr>
                <w:rFonts w:ascii="Times New Roman" w:hAnsi="Times New Roman"/>
                <w:sz w:val="20"/>
              </w:rPr>
              <w:t xml:space="preserve"> revisorn även granska koncern</w:t>
              <w:softHyphen/>
              <w:t xml:space="preserve">redovisningen, om en sådan har upprättats, samt koncernföretagens inbördes </w:t>
            </w:r>
            <w:r>
              <w:rPr>
                <w:rFonts w:ascii="Times New Roman" w:hAnsi="Times New Roman"/>
                <w:i/>
                <w:sz w:val="20"/>
              </w:rPr>
              <w:t>för hålland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bolaget är moderbolag, </w:t>
            </w:r>
            <w:r>
              <w:rPr>
                <w:rFonts w:ascii="Times New Roman" w:hAnsi="Times New Roman"/>
                <w:i/>
                <w:sz w:val="20"/>
              </w:rPr>
              <w:t>ska</w:t>
            </w:r>
            <w:r>
              <w:rPr>
                <w:rFonts w:ascii="Times New Roman" w:hAnsi="Times New Roman"/>
                <w:sz w:val="20"/>
              </w:rPr>
              <w:t xml:space="preserve"> revi</w:t>
              <w:softHyphen/>
              <w:t>sorn även granska koncern</w:t>
              <w:softHyphen/>
              <w:t>redo</w:t>
              <w:softHyphen/>
              <w:t>visningen, om en sådan har upp</w:t>
              <w:softHyphen/>
              <w:t xml:space="preserve">rättats, samt koncernföretagens inbördes </w:t>
            </w:r>
            <w:r>
              <w:rPr>
                <w:rFonts w:ascii="Times New Roman" w:hAnsi="Times New Roman"/>
                <w:i/>
                <w:sz w:val="20"/>
              </w:rPr>
              <w:t>förhållanden</w:t>
            </w:r>
            <w:r>
              <w:rPr>
                <w:rFonts w:ascii="Times New Roman" w:hAnsi="Times New Roman"/>
                <w:sz w:val="20"/>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6 a §</w:t>
            </w:r>
          </w:p>
          <w:p>
            <w:pPr>
              <w:pStyle w:val="TextBodyIndent"/>
              <w:widowControl w:val="false"/>
              <w:rPr>
                <w:i/>
                <w:i/>
                <w:iCs/>
              </w:rPr>
            </w:pPr>
            <w:r>
              <w:rPr>
                <w:i/>
              </w:rPr>
              <w:t>I samband med en koncern</w:t>
              <w:softHyphen/>
              <w:t>revi</w:t>
              <w:softHyphen/>
              <w:t>sion ska revisorn bedöma och utvärd</w:t>
              <w:softHyphen/>
              <w:t xml:space="preserve">era det </w:t>
            </w:r>
            <w:r>
              <w:rPr>
                <w:i/>
                <w:iCs/>
              </w:rPr>
              <w:t>revisionsarbete som har utförts av andra revisorer. Revisorn ska se till att han eller hon vid behov kan få tillgång till dokumentation av det revisions</w:t>
              <w:softHyphen/>
              <w:t>arbete som är relevant för kon</w:t>
              <w:softHyphen/>
              <w:t>cern</w:t>
              <w:softHyphen/>
              <w:t>revisionen.</w:t>
            </w:r>
          </w:p>
          <w:p>
            <w:pPr>
              <w:pStyle w:val="TextBodyIndent"/>
              <w:widowControl w:val="false"/>
              <w:rPr>
                <w:i/>
                <w:i/>
              </w:rPr>
            </w:pPr>
            <w:r>
              <w:rPr>
                <w:i/>
                <w:iCs/>
              </w:rPr>
              <w:t>Om revisorn är förhindrad att göra den bedömning och utvär</w:t>
              <w:softHyphen/>
              <w:t>der</w:t>
              <w:softHyphen/>
              <w:t>ing som avses i första stycket, ska han eller hon utföra komplett</w:t>
              <w:softHyphen/>
              <w:t>er</w:t>
              <w:softHyphen/>
              <w:t>ande revisionsarbete avse</w:t>
              <w:softHyphen/>
              <w:t>ende dotter</w:t>
              <w:softHyphen/>
              <w:t>företaget eller vidta andra lämpliga åtgärder. Revi</w:t>
              <w:softHyphen/>
              <w:t>sorn ska också underrätta Revi</w:t>
              <w:softHyphen/>
              <w:t>sors</w:t>
              <w:softHyphen/>
              <w:t>nämnd</w:t>
              <w:softHyphen/>
              <w:t>en om hindret.</w:t>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1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ktieägare får föreslå att en revisor som utses av Bolagsverket ska delta i revisionen tillsammans med övriga revisorer.</w:t>
            </w:r>
          </w:p>
        </w:tc>
      </w:tr>
      <w:tr>
        <w:trPr/>
        <w:tc>
          <w:tcPr>
            <w:tcW w:w="5900" w:type="dxa"/>
            <w:gridSpan w:val="2"/>
            <w:tcBorders/>
            <w:shd w:color="auto" w:fill="auto" w:val="clear"/>
          </w:tcPr>
          <w:p>
            <w:pPr>
              <w:pStyle w:val="TextBodyIndent"/>
              <w:widowControl w:val="false"/>
              <w:rPr/>
            </w:pPr>
            <w:r>
              <w:rPr/>
              <w:t>Förslaget ska framställas på en bolagsstämma där revisorsval ska ske eller förslaget enligt kallelsen till bolagsstämman ska behandlas. Om förslaget biträds av ägare till minst en tiondel av samtliga aktier i bolaget eller till minst en tredje</w:t>
              <w:softHyphen/>
              <w:t>del av de aktier som är företrädda vid stämman och om någon aktie</w:t>
              <w:softHyphen/>
              <w:t>ägare ansöker om det hos Bolags</w:t>
              <w:softHyphen/>
              <w:t>verket, ska Bolags</w:t>
              <w:softHyphen/>
              <w:t>verket utse en revisor.</w:t>
            </w:r>
          </w:p>
        </w:tc>
      </w:tr>
      <w:tr>
        <w:trPr/>
        <w:tc>
          <w:tcPr>
            <w:tcW w:w="2950" w:type="dxa"/>
            <w:tcBorders/>
            <w:shd w:color="auto" w:fill="auto" w:val="clear"/>
          </w:tcPr>
          <w:p>
            <w:pPr>
              <w:pStyle w:val="TextBodyIndent"/>
              <w:widowControl w:val="false"/>
              <w:rPr/>
            </w:pPr>
            <w:r>
              <w:rPr/>
              <w:t xml:space="preserve">Bolagsverket ska ge bolagets styrelse tillfälle att yttra sig innan verket utser en revisor. Beslutet ska avse tiden till och med </w:t>
            </w:r>
            <w:r>
              <w:rPr>
                <w:i/>
              </w:rPr>
              <w:t>nästa årsstämma</w:t>
            </w:r>
            <w:r>
              <w:rPr/>
              <w:t>.</w:t>
            </w:r>
          </w:p>
        </w:tc>
        <w:tc>
          <w:tcPr>
            <w:tcW w:w="2950" w:type="dxa"/>
            <w:tcBorders/>
            <w:shd w:color="auto" w:fill="auto" w:val="clear"/>
          </w:tcPr>
          <w:p>
            <w:pPr>
              <w:pStyle w:val="TextBodyIndent"/>
              <w:widowControl w:val="false"/>
              <w:rPr/>
            </w:pPr>
            <w:r>
              <w:rPr/>
              <w:t>Bolagsverket ska ge bolagets styr</w:t>
              <w:softHyphen/>
              <w:t xml:space="preserve">else tillfälle att yttra sig innan verket utser en revisor. Beslutet ska avse tiden till och med </w:t>
            </w:r>
            <w:r>
              <w:rPr>
                <w:i/>
              </w:rPr>
              <w:t>års</w:t>
              <w:softHyphen/>
              <w:t>stämman under nästa räkenskaps</w:t>
              <w:softHyphen/>
              <w:t>å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Avtalsvillkor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pPr>
            <w:r>
              <w:rPr>
                <w:i/>
              </w:rPr>
              <w:t>Ett avtalsvillkor som har till syfte att bolagsstämman ska välja en viss revisor eller en revisor som finns med i en viss förteckning eller liknande är ogiltigt. Det</w:t>
              <w:softHyphen/>
              <w:t>sam</w:t>
              <w:softHyphen/>
              <w:t>ma gäller sådana begräns</w:t>
              <w:softHyphen/>
              <w:t>ningar i bolagsordningen.</w:t>
            </w:r>
          </w:p>
        </w:tc>
      </w:tr>
    </w:tbl>
    <w:p>
      <w:pPr>
        <w:pStyle w:val="TextBodyIndent"/>
        <w:jc w:val="center"/>
        <w:rPr/>
      </w:pPr>
      <w:r>
        <w:rPr/>
      </w:r>
    </w:p>
    <w:p>
      <w:pPr>
        <w:pStyle w:val="TextBody"/>
        <w:jc w:val="center"/>
        <w:rPr/>
      </w:pPr>
      <w:r>
        <w:rPr/>
        <w:t>19 §</w:t>
      </w:r>
      <w:r>
        <w:rPr>
          <w:rStyle w:val="FootnoteAnchor"/>
        </w:rPr>
        <w:footnoteReference w:id="1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revisor får även ett registrerat revisionsbolag utses.</w:t>
            </w:r>
          </w:p>
        </w:tc>
      </w:tr>
      <w:tr>
        <w:trPr>
          <w:trHeight w:val="142" w:hRule="atLeast"/>
        </w:trPr>
        <w:tc>
          <w:tcPr>
            <w:tcW w:w="5900" w:type="dxa"/>
            <w:gridSpan w:val="2"/>
            <w:tcBorders/>
            <w:shd w:color="auto" w:fill="auto" w:val="clear"/>
          </w:tcPr>
          <w:p>
            <w:pPr>
              <w:pStyle w:val="TextBodyIndent"/>
              <w:widowControl w:val="false"/>
              <w:rPr/>
            </w:pPr>
            <w:r>
              <w:rPr/>
              <w:t>Bestämmelser om vem som får vara huvudansvarig för revisionen när ett revisionsbolag utses att vara revisor och om underrättelse</w:t>
              <w:softHyphen/>
              <w:t>skyld</w:t>
              <w:softHyphen/>
              <w:t>ig</w:t>
              <w:softHyphen/>
              <w:t>het finns i 17 § revisorslagen (2001:883). Följande bestämmel</w:t>
              <w:softHyphen/>
              <w:t>ser i detta kapitel ska tillämpas på den huvudansvarige:</w:t>
            </w:r>
          </w:p>
        </w:tc>
      </w:tr>
      <w:tr>
        <w:trPr/>
        <w:tc>
          <w:tcPr>
            <w:tcW w:w="5900" w:type="dxa"/>
            <w:gridSpan w:val="2"/>
            <w:tcBorders/>
            <w:shd w:color="auto" w:fill="auto" w:val="clear"/>
          </w:tcPr>
          <w:p>
            <w:pPr>
              <w:pStyle w:val="TextBodyIndent"/>
              <w:widowControl w:val="false"/>
              <w:rPr/>
            </w:pPr>
            <w:r>
              <w:rPr/>
              <w:t>17 och 18 §§ om jäv,</w:t>
            </w:r>
          </w:p>
        </w:tc>
      </w:tr>
      <w:tr>
        <w:trPr/>
        <w:tc>
          <w:tcPr>
            <w:tcW w:w="2950" w:type="dxa"/>
            <w:tcBorders/>
            <w:shd w:color="auto" w:fill="auto" w:val="clear"/>
          </w:tcPr>
          <w:p>
            <w:pPr>
              <w:pStyle w:val="TextBodyIndent"/>
              <w:widowControl w:val="false"/>
              <w:rPr/>
            </w:pPr>
            <w:r>
              <w:rPr>
                <w:i/>
              </w:rPr>
              <w:t>21 a § om uppdragets längd och förbud under viss tid att delta i revi</w:t>
              <w:softHyphen/>
              <w:t>sionen,</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40 § om närvaro vid bolags</w:t>
              <w:softHyphen/>
              <w:t>stämma och</w:t>
            </w:r>
          </w:p>
        </w:tc>
      </w:tr>
      <w:tr>
        <w:trPr/>
        <w:tc>
          <w:tcPr>
            <w:tcW w:w="5900" w:type="dxa"/>
            <w:gridSpan w:val="2"/>
            <w:tcBorders/>
            <w:shd w:color="auto" w:fill="auto" w:val="clear"/>
          </w:tcPr>
          <w:p>
            <w:pPr>
              <w:pStyle w:val="TextBodyIndent"/>
              <w:widowControl w:val="false"/>
              <w:rPr/>
            </w:pPr>
            <w:r>
              <w:rPr/>
              <w:t>47 och 48 §§ om registrering.</w:t>
            </w:r>
          </w:p>
        </w:tc>
      </w:tr>
    </w:tbl>
    <w:p>
      <w:pPr>
        <w:pStyle w:val="TextBody"/>
        <w:jc w:val="center"/>
        <w:rPr>
          <w:b/>
          <w:b/>
        </w:rPr>
      </w:pPr>
      <w:r>
        <w:rPr>
          <w:b/>
        </w:rPr>
      </w:r>
    </w:p>
    <w:p>
      <w:pPr>
        <w:pStyle w:val="TextBody"/>
        <w:jc w:val="center"/>
        <w:rPr/>
      </w:pPr>
      <w:r>
        <w:rPr/>
        <w:t>21 §</w:t>
      </w:r>
      <w:r>
        <w:rPr>
          <w:rStyle w:val="FootnoteAnchor"/>
        </w:rPr>
        <w:footnoteReference w:id="1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draget som revisor gäller till slutet av den första årsstämma som hålls efter det år då revisorn utsågs.</w:t>
            </w:r>
          </w:p>
        </w:tc>
      </w:tr>
      <w:tr>
        <w:trPr>
          <w:trHeight w:val="145" w:hRule="atLeast"/>
        </w:trPr>
        <w:tc>
          <w:tcPr>
            <w:tcW w:w="2950" w:type="dxa"/>
            <w:tcBorders/>
            <w:shd w:color="auto" w:fill="auto" w:val="clear"/>
          </w:tcPr>
          <w:p>
            <w:pPr>
              <w:pStyle w:val="TextBodyIndent"/>
              <w:widowControl w:val="false"/>
              <w:rPr/>
            </w:pPr>
            <w:r>
              <w:rPr/>
              <w:t>I bolagsordningen får det anges att uppdraget som revisor ska gälla för en längre tid än som anges i första stycket. Uppdraget ska dock upphöra senast vid slutet av den årsstämma som hålls under det fjärde räkenskapsåret efter det då revisorn utsågs.</w:t>
            </w:r>
          </w:p>
        </w:tc>
        <w:tc>
          <w:tcPr>
            <w:tcW w:w="2950" w:type="dxa"/>
            <w:tcBorders/>
            <w:shd w:color="auto" w:fill="auto" w:val="clear"/>
          </w:tcPr>
          <w:p>
            <w:pPr>
              <w:pStyle w:val="TextBodyIndent"/>
              <w:widowControl w:val="false"/>
              <w:rPr/>
            </w:pPr>
            <w:r>
              <w:rPr/>
              <w:t xml:space="preserve">I bolagsordningen får det anges att uppdraget som revisor ska gälla för en längre tid än som anges i första stycket. </w:t>
            </w:r>
            <w:r>
              <w:rPr>
                <w:i/>
              </w:rPr>
              <w:t>Det får också anges att den som utser revi</w:t>
              <w:softHyphen/>
              <w:t>sorn får välja mellan de alternativa mandattider som anges i bolags</w:t>
              <w:softHyphen/>
              <w:t>ord</w:t>
              <w:softHyphen/>
              <w:t>ning</w:t>
              <w:softHyphen/>
              <w:t xml:space="preserve">en. </w:t>
            </w:r>
            <w:r>
              <w:rPr/>
              <w:t>Upp</w:t>
              <w:softHyphen/>
              <w:t>drag</w:t>
              <w:softHyphen/>
              <w:t>et ska dock upp</w:t>
              <w:softHyphen/>
              <w:t>höra senast vid slutet av den års</w:t>
              <w:softHyphen/>
              <w:t>stämma som hålls under det fjärde räken</w:t>
              <w:softHyphen/>
              <w:t>skapsåret efter det då revi</w:t>
              <w:softHyphen/>
              <w:t>sorn utsågs.</w:t>
            </w:r>
          </w:p>
        </w:tc>
      </w:tr>
      <w:tr>
        <w:trPr>
          <w:trHeight w:val="1060"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revisorn i ett bolag vars bolags</w:t>
              <w:softHyphen/>
              <w:t>ordning innehåller alterna</w:t>
              <w:softHyphen/>
              <w:t>tiva mandattider inte utses för viss tid, ska uppdraget gälla för den kort</w:t>
              <w:softHyphen/>
              <w:t>aste av mandattiderna.</w:t>
            </w:r>
          </w:p>
        </w:tc>
      </w:tr>
      <w:tr>
        <w:trPr/>
        <w:tc>
          <w:tcPr>
            <w:tcW w:w="5900" w:type="dxa"/>
            <w:gridSpan w:val="2"/>
            <w:tcBorders/>
            <w:shd w:color="auto" w:fill="auto" w:val="clear"/>
          </w:tcPr>
          <w:p>
            <w:pPr>
              <w:pStyle w:val="TextBodyIndent"/>
              <w:widowControl w:val="false"/>
              <w:rPr/>
            </w:pPr>
            <w:r>
              <w:rPr/>
              <w:t>I de fall som avses i 24 § får en ny revisor utses för den tid som återstår av den tidigare revisorns mandattid.</w:t>
            </w:r>
          </w:p>
        </w:tc>
      </w:tr>
    </w:tbl>
    <w:p>
      <w:pPr>
        <w:pStyle w:val="TextBodyIndent"/>
        <w:jc w:val="center"/>
        <w:rPr/>
      </w:pPr>
      <w:r>
        <w:rPr/>
      </w:r>
    </w:p>
    <w:p>
      <w:pPr>
        <w:pStyle w:val="TextBody"/>
        <w:jc w:val="center"/>
        <w:rPr/>
      </w:pPr>
      <w:r>
        <w:rPr/>
        <w:t>21 a §</w:t>
      </w:r>
      <w:r>
        <w:rPr>
          <w:rStyle w:val="FootnoteAnchor"/>
        </w:rPr>
        <w:footnoteReference w:id="1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draget som revisor för ett bolag</w:t>
            </w:r>
            <w:r>
              <w:rPr>
                <w:i/>
              </w:rPr>
              <w:t>,</w:t>
            </w:r>
            <w:r>
              <w:rPr/>
              <w:t xml:space="preserve"> vars överlåtbara värde</w:t>
              <w:softHyphen/>
              <w:t>papper är upptagna till handel på en reglerad marknad</w:t>
            </w:r>
            <w:r>
              <w:rPr>
                <w:i/>
              </w:rPr>
              <w:t xml:space="preserve">, </w:t>
            </w:r>
            <w:r>
              <w:rPr/>
              <w:t>får gälla högst sju år i följd.</w:t>
            </w:r>
          </w:p>
        </w:tc>
        <w:tc>
          <w:tcPr>
            <w:tcW w:w="2950" w:type="dxa"/>
            <w:tcBorders/>
            <w:shd w:color="auto" w:fill="auto" w:val="clear"/>
          </w:tcPr>
          <w:p>
            <w:pPr>
              <w:pStyle w:val="TextBodyIndent"/>
              <w:widowControl w:val="false"/>
              <w:rPr/>
            </w:pPr>
            <w:r>
              <w:rPr/>
              <w:t>Uppdraget som revisor för ett bolag vars överlåtbara värde</w:t>
              <w:softHyphen/>
              <w:t>papper är upptagna till handel på en reglerad marknad</w:t>
            </w:r>
            <w:r>
              <w:rPr>
                <w:i/>
              </w:rPr>
              <w:t xml:space="preserve"> </w:t>
            </w:r>
            <w:r>
              <w:rPr/>
              <w:t>får gälla högst sju år i följd.</w:t>
            </w:r>
          </w:p>
        </w:tc>
      </w:tr>
      <w:tr>
        <w:trPr/>
        <w:tc>
          <w:tcPr>
            <w:tcW w:w="2950" w:type="dxa"/>
            <w:tcBorders/>
            <w:shd w:color="auto" w:fill="auto" w:val="clear"/>
          </w:tcPr>
          <w:p>
            <w:pPr>
              <w:pStyle w:val="TextBodyIndent"/>
              <w:widowControl w:val="false"/>
              <w:rPr>
                <w:i/>
                <w:i/>
              </w:rPr>
            </w:pPr>
            <w:r>
              <w:rPr>
                <w:i/>
              </w:rPr>
              <w:t>Den som har varit revisor i bolag</w:t>
              <w:softHyphen/>
              <w:t>et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i/>
                <w:i/>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revi</w:t>
              <w:softHyphen/>
              <w:t>sors</w:t>
              <w:softHyphen/>
              <w:t>för</w:t>
              <w:softHyphen/>
              <w:t>ordningen om att uppdraget får gälla högst tio år i följd. Upp</w:t>
              <w:softHyphen/>
              <w:t>drag</w:t>
              <w:softHyphen/>
              <w:t>et får dock gälla högst</w:t>
            </w:r>
          </w:p>
          <w:p>
            <w:pPr>
              <w:pStyle w:val="TextBodyIndent"/>
              <w:widowControl w:val="false"/>
              <w:rPr>
                <w:i/>
                <w:i/>
              </w:rPr>
            </w:pPr>
            <w:r>
              <w:rPr>
                <w:i/>
              </w:rPr>
              <w:t>1. tjugo år i följd, under de för</w:t>
              <w:softHyphen/>
              <w:t>ut</w:t>
              <w:softHyphen/>
              <w:t>sättningar som anges i arti</w:t>
              <w:softHyphen/>
              <w:t>kel 17.4 a och 17.5 i revi</w:t>
              <w:softHyphen/>
              <w:t>sors</w:t>
              <w:softHyphen/>
              <w:t>för</w:t>
              <w:softHyphen/>
              <w:t>ord</w:t>
              <w:softHyphen/>
              <w:t>ningen, i den ursprung</w:t>
              <w:softHyphen/>
              <w:t>liga lyd</w:t>
              <w:softHyphen/>
              <w:t>el</w:t>
              <w:softHyphen/>
              <w:t>sen, eller</w:t>
            </w:r>
          </w:p>
          <w:p>
            <w:pPr>
              <w:pStyle w:val="TextBodyIndent"/>
              <w:widowControl w:val="false"/>
              <w:rPr/>
            </w:pPr>
            <w:r>
              <w:rPr>
                <w:i/>
              </w:rPr>
              <w:t>2. tjugofyra år i följd, under de förutsättningar som anges i arti</w:t>
              <w:softHyphen/>
              <w:t>kel 17.4 b och 17.5 i revisors</w:t>
              <w:softHyphen/>
              <w:t>för</w:t>
              <w:softHyphen/>
              <w:t>ord</w:t>
              <w:softHyphen/>
              <w:t>ningen, i den ursprungliga lyd</w:t>
              <w:softHyphen/>
              <w:t>el</w:t>
              <w:softHyphen/>
              <w:t>s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bolags</w:t>
              <w:softHyphen/>
              <w:t>stämman i ett bolag vars överlåtbara värde</w:t>
              <w:softHyphen/>
              <w:t>papper är upp</w:t>
              <w:softHyphen/>
              <w:t>tagna till handel på en regler</w:t>
              <w:softHyphen/>
              <w:t>ad marknad får entledigas av tings</w:t>
              <w:softHyphen/>
              <w:t>rätten i den ort där styrelsen har sitt säte om han eller hon har visat sig olämplig för upp</w:t>
              <w:softHyphen/>
              <w:t>drag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aktieägare vars aktieinnehav i bolaget uppgår till minst fem pro</w:t>
              <w:softHyphen/>
              <w:t>cent av aktiekapitalet eller aktie</w:t>
              <w:softHyphen/>
              <w:t>ägare som innehar minst fem pro</w:t>
              <w:softHyphen/>
              <w:t>cent av röst</w:t>
              <w:softHyphen/>
              <w:t>er</w:t>
              <w:softHyphen/>
              <w:t>na för samtliga aktier,</w:t>
            </w:r>
          </w:p>
          <w:p>
            <w:pPr>
              <w:pStyle w:val="TextBodyIndent"/>
              <w:widowControl w:val="false"/>
              <w:rPr>
                <w:i/>
                <w:i/>
                <w:iCs/>
              </w:rPr>
            </w:pPr>
            <w:r>
              <w:rPr>
                <w:i/>
                <w:iCs/>
              </w:rPr>
              <w:t>2. styrelsen, och</w:t>
            </w:r>
          </w:p>
          <w:p>
            <w:pPr>
              <w:pStyle w:val="TextBodyIndent"/>
              <w:widowControl w:val="false"/>
              <w:rPr>
                <w:i/>
                <w:i/>
              </w:rPr>
            </w:pPr>
            <w:r>
              <w:rPr>
                <w:i/>
                <w:iCs/>
              </w:rPr>
              <w:t>3. Finansinspektion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Om bolaget har fler än en revi</w:t>
              <w:softHyphen/>
              <w:t>sor, ska de lämna en gemensam revi</w:t>
              <w:softHyphen/>
              <w:t>sionsberättelse. Det som sägs i 28 § andra stycket om hän</w:t>
              <w:softHyphen/>
              <w:t>vis</w:t>
              <w:softHyphen/>
              <w:t>ning till revisionsberättelsen gäller då samt</w:t>
              <w:softHyphen/>
              <w:t>liga revisorer.</w:t>
            </w:r>
          </w:p>
          <w:p>
            <w:pPr>
              <w:pStyle w:val="Normal"/>
              <w:widowControl w:val="false"/>
              <w:tabs>
                <w:tab w:val="clear" w:pos="1304"/>
                <w:tab w:val="left" w:pos="2268" w:leader="none"/>
              </w:tabs>
              <w:spacing w:lineRule="auto" w:line="240" w:before="0" w:after="0"/>
              <w:ind w:firstLine="170"/>
              <w:jc w:val="both"/>
              <w:rPr>
                <w:i/>
                <w:i/>
              </w:rPr>
            </w:pPr>
            <w:r>
              <w:rPr>
                <w:rFonts w:ascii="Times New Roman" w:hAnsi="Times New Roman"/>
                <w:i/>
                <w:iCs/>
                <w:sz w:val="20"/>
              </w:rPr>
              <w:t>Vid oenighet om huruvida års</w:t>
              <w:softHyphen/>
              <w:t>redo</w:t>
              <w:softHyphen/>
              <w:t>visningen har upprättats i över</w:t>
              <w:softHyphen/>
              <w:t>ens</w:t>
              <w:softHyphen/>
              <w:t>stämmelse med tillämplig lag om årsredovisning ska varje revisor göra ett sådant uttalande som avses i 31 § första stycket och ange skälen för oenigheten.</w:t>
            </w:r>
          </w:p>
        </w:tc>
      </w:tr>
    </w:tbl>
    <w:p>
      <w:pPr>
        <w:pStyle w:val="TextBody"/>
        <w:jc w:val="center"/>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bolagets firma och organisations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bolaget har tillämpat.</w:t>
            </w:r>
          </w:p>
        </w:tc>
        <w:tc>
          <w:tcPr>
            <w:tcW w:w="2950" w:type="dxa"/>
            <w:tcBorders/>
            <w:shd w:color="auto" w:fill="auto" w:val="clear"/>
          </w:tcPr>
          <w:p>
            <w:pPr>
              <w:pStyle w:val="TextBodyIndent"/>
              <w:widowControl w:val="false"/>
              <w:rPr>
                <w:i/>
                <w:i/>
              </w:rPr>
            </w:pPr>
            <w:r>
              <w:rPr/>
              <w:t>3. vilket eller vilka normsystem för redovisning som bolaget har tillämpa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tecknad av revisorn och inne</w:t>
              <w:softHyphen/>
              <w:t>hålla uppgift om vilken dag revi</w:t>
              <w:softHyphen/>
              <w:t>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w:t>
              <w:softHyphen/>
              <w:t>tecknad av revisorn och inne</w:t>
              <w:softHyphen/>
              <w:t>hålla uppgift om vilken dag revi</w:t>
              <w:softHyphen/>
              <w:t>sionen avslutades.</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a §</w:t>
            </w:r>
          </w:p>
          <w:p>
            <w:pPr>
              <w:pStyle w:val="TextBodyIndent"/>
              <w:widowControl w:val="false"/>
              <w:rPr>
                <w:i/>
                <w:i/>
              </w:rPr>
            </w:pPr>
            <w:r>
              <w:rPr>
                <w:i/>
              </w:rPr>
              <w:t>Om det finns väsentliga osäker</w:t>
              <w:softHyphen/>
              <w:t>hetsfaktorer när det gäller händel</w:t>
              <w:softHyphen/>
              <w:t>ser eller förhållanden som kan med</w:t>
              <w:softHyphen/>
              <w:t>föra betydande tvivel om bolag</w:t>
              <w:softHyphen/>
              <w:t>ets för</w:t>
              <w:softHyphen/>
              <w:t xml:space="preserve">måga </w:t>
            </w:r>
            <w:r>
              <w:rPr>
                <w:rFonts w:eastAsia="Calibri" w:eastAsiaTheme="minorHAnsi"/>
                <w:i/>
              </w:rPr>
              <w:t>att fortsätta sin verk</w:t>
              <w:softHyphen/>
              <w:t>samhet</w:t>
            </w:r>
            <w:r>
              <w:rPr>
                <w:i/>
              </w:rPr>
              <w:t>, ska revisions</w:t>
              <w:softHyphen/>
              <w:t>berättel</w:t>
              <w:softHyphen/>
              <w:t>sen innehålla ett uttalande i fråga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5 a §</w:t>
            </w:r>
          </w:p>
          <w:p>
            <w:pPr>
              <w:pStyle w:val="TextBodyIndent"/>
              <w:widowControl w:val="false"/>
              <w:rPr>
                <w:i/>
                <w:i/>
              </w:rPr>
            </w:pPr>
            <w:r>
              <w:rPr>
                <w:i/>
                <w:iCs/>
              </w:rPr>
              <w:t>Utöver vad som följer av 31 a och 33 §§ får revisions</w:t>
              <w:softHyphen/>
              <w:t>be</w:t>
              <w:softHyphen/>
              <w:t>rättel</w:t>
              <w:softHyphen/>
              <w:t>sen inte innehålla någon för</w:t>
              <w:softHyphen/>
              <w:t>säkran om bolaget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bl>
    <w:p>
      <w:pPr>
        <w:pStyle w:val="TextBodyIndent"/>
        <w:rPr/>
      </w:pPr>
      <w:r>
        <w:rPr/>
      </w:r>
    </w:p>
    <w:p>
      <w:pPr>
        <w:pStyle w:val="TextBody"/>
        <w:jc w:val="center"/>
        <w:rPr/>
      </w:pPr>
      <w:r>
        <w:rPr/>
        <w:t>38 §</w:t>
      </w:r>
      <w:r>
        <w:rPr>
          <w:rStyle w:val="FootnoteAnchor"/>
        </w:rPr>
        <w:footnoteReference w:id="1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nan</w:t>
              <w:softHyphen/>
              <w:t>de av revisionsberättelsen samt 29 § första stycket 2 och andra stycket, 30 §, 31 § första och andra styck</w:t>
              <w:softHyphen/>
              <w:t>ena, 32 § första stycket 1</w:t>
            </w:r>
            <w:r>
              <w:rPr>
                <w:i/>
              </w:rPr>
              <w:t>, 35 och 36 §§</w:t>
            </w:r>
            <w:r>
              <w:rPr/>
              <w:t xml:space="preserve"> om revisionsberättelsens inne</w:t>
              <w:softHyphen/>
              <w:t>håll.</w:t>
            </w:r>
          </w:p>
        </w:tc>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
                <w:iCs/>
              </w:rPr>
              <w:t>28 a § första stycket första men</w:t>
              <w:softHyphen/>
              <w:t>ingen och andra stycket om gemen</w:t>
              <w:softHyphen/>
              <w:t>sam revisions</w:t>
              <w:softHyphen/>
              <w:t xml:space="preserve">berättelse </w:t>
            </w:r>
            <w:r>
              <w:rPr/>
              <w:t>samt 29 § första styck</w:t>
              <w:softHyphen/>
              <w:t xml:space="preserve">et 2 </w:t>
            </w:r>
            <w:r>
              <w:rPr>
                <w:i/>
                <w:iCs/>
              </w:rPr>
              <w:t xml:space="preserve">och 4 </w:t>
            </w:r>
            <w:r>
              <w:rPr/>
              <w:t xml:space="preserve">och andra stycket, 30 §, 31 § första och andra styckena, </w:t>
            </w:r>
            <w:r>
              <w:rPr>
                <w:i/>
                <w:iCs/>
              </w:rPr>
              <w:t xml:space="preserve">31 a §, </w:t>
            </w:r>
            <w:r>
              <w:rPr/>
              <w:t xml:space="preserve">32 § första stycket 1 </w:t>
            </w:r>
            <w:r>
              <w:rPr>
                <w:i/>
              </w:rPr>
              <w:t>och 35</w:t>
            </w:r>
            <w:r>
              <w:rPr/>
              <w:t>–</w:t>
            </w:r>
            <w:r>
              <w:rPr>
                <w:i/>
              </w:rPr>
              <w:t>36 §§</w:t>
            </w:r>
            <w:r>
              <w:rPr/>
              <w:t xml:space="preserve"> om revi</w:t>
              <w:softHyphen/>
              <w:t>sions</w:t>
              <w:softHyphen/>
              <w:t>berättelsens innehåll.</w:t>
            </w:r>
          </w:p>
        </w:tc>
      </w:tr>
      <w:tr>
        <w:trPr/>
        <w:tc>
          <w:tcPr>
            <w:tcW w:w="5900" w:type="dxa"/>
            <w:gridSpan w:val="2"/>
            <w:tcBorders/>
            <w:shd w:color="auto" w:fill="auto" w:val="clear"/>
          </w:tcPr>
          <w:p>
            <w:pPr>
              <w:pStyle w:val="TextBodyIndent"/>
              <w:widowControl w:val="false"/>
              <w:rPr/>
            </w:pPr>
            <w:r>
              <w:rPr/>
              <w:t>Koncernrevisionsberättelsens inledning ska innehålla uppgift om moder</w:t>
              <w:softHyphen/>
              <w:t>bolagets firma och organisationsnummer samt om vilket eller vilka norm</w:t>
              <w:softHyphen/>
              <w:t>system för koncernredovisning som moderbolaget har tillämpat.</w:t>
            </w:r>
          </w:p>
        </w:tc>
      </w:tr>
      <w:tr>
        <w:trPr/>
        <w:tc>
          <w:tcPr>
            <w:tcW w:w="2950" w:type="dxa"/>
            <w:tcBorders/>
            <w:shd w:color="auto" w:fill="auto" w:val="clear"/>
          </w:tcPr>
          <w:p>
            <w:pPr>
              <w:pStyle w:val="TextBodyIndent"/>
              <w:widowControl w:val="false"/>
              <w:rPr/>
            </w:pPr>
            <w:r>
              <w:rPr/>
              <w:t xml:space="preserve">På koncernredovisningen ska </w:t>
            </w:r>
            <w:r>
              <w:rPr>
                <w:i/>
              </w:rPr>
              <w:t>det göras</w:t>
            </w:r>
            <w:r>
              <w:rPr/>
              <w:t xml:space="preserve"> en hänvisning till koncern</w:t>
              <w:softHyphen/>
              <w:t>revisionsberättelsen. Om revisorn anser att koncernbalansräkningen eller koncernresultaträkningen inte bör fastställas, ska också detta anteck</w:t>
              <w:softHyphen/>
              <w:t>nas på koncern</w:t>
              <w:softHyphen/>
              <w:t>redovis</w:t>
              <w:softHyphen/>
              <w:t>ning</w:t>
              <w:softHyphen/>
              <w:t>en.</w:t>
            </w:r>
          </w:p>
        </w:tc>
        <w:tc>
          <w:tcPr>
            <w:tcW w:w="2950" w:type="dxa"/>
            <w:tcBorders/>
            <w:shd w:color="auto" w:fill="auto" w:val="clear"/>
          </w:tcPr>
          <w:p>
            <w:pPr>
              <w:pStyle w:val="TextBodyIndent"/>
              <w:widowControl w:val="false"/>
              <w:rPr/>
            </w:pPr>
            <w:r>
              <w:rPr/>
              <w:t xml:space="preserve">På koncernredovisningen ska </w:t>
            </w:r>
            <w:r>
              <w:rPr>
                <w:i/>
                <w:iCs/>
              </w:rPr>
              <w:t>revi</w:t>
              <w:softHyphen/>
              <w:t xml:space="preserve">sorn göra </w:t>
            </w:r>
            <w:r>
              <w:rPr/>
              <w:t>en hänvisning till koncernrevisionsberättelsen. Om revi</w:t>
              <w:softHyphen/>
              <w:t>sorn anser att koncern</w:t>
              <w:softHyphen/>
              <w:t>balans</w:t>
              <w:softHyphen/>
              <w:t>räk</w:t>
              <w:softHyphen/>
              <w:t>ningen eller koncernresultat</w:t>
              <w:softHyphen/>
              <w:t>räk</w:t>
              <w:softHyphen/>
              <w:t>ningen inte bör fastställas, ska ock</w:t>
              <w:softHyphen/>
              <w:t>så detta antecknas på koncern</w:t>
              <w:softHyphen/>
              <w:t>redo</w:t>
              <w:softHyphen/>
              <w:t>vis</w:t>
              <w:softHyphen/>
              <w:t xml:space="preserve">ningen. </w:t>
            </w:r>
            <w:r>
              <w:rPr>
                <w:i/>
                <w:iCs/>
              </w:rPr>
              <w:t>Om moder</w:t>
              <w:softHyphen/>
              <w:t>bolaget har fler än en revisor, gäller detta samt</w:t>
              <w:softHyphen/>
              <w:t>liga revi</w:t>
              <w:softHyphen/>
              <w:t>sorer.</w:t>
            </w:r>
          </w:p>
        </w:tc>
      </w:tr>
    </w:tbl>
    <w:p>
      <w:pPr>
        <w:pStyle w:val="TextBodyIndent"/>
        <w:jc w:val="center"/>
        <w:rPr/>
      </w:pPr>
      <w:r>
        <w:rPr/>
      </w:r>
    </w:p>
    <w:p>
      <w:pPr>
        <w:pStyle w:val="TextBody"/>
        <w:jc w:val="center"/>
        <w:rPr/>
      </w:pPr>
      <w:r>
        <w:rPr/>
        <w:t>47 §</w:t>
      </w:r>
      <w:r>
        <w:rPr>
          <w:rStyle w:val="FootnoteAnchor"/>
        </w:rPr>
        <w:footnoteReference w:id="1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olaget ska för registrering i aktiebolagsregistret anmäla vem som har utsetts till revisor. Anmälan behöver inte göras om revisorn har utsetts av Bolagsverket.</w:t>
            </w:r>
          </w:p>
        </w:tc>
      </w:tr>
      <w:tr>
        <w:trPr/>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gift om revisorns person</w:t>
              <w:softHyphen/>
              <w:t>num</w:t>
              <w:softHyphen/>
              <w:t>mer eller, om sådant saknas, födel</w:t>
              <w:softHyphen/>
              <w:t>sedatum. Om revisorn är ett regi</w:t>
              <w:softHyphen/>
              <w:t>strerat revisionsbolag, ska anmälan även innehålla uppgift om bolagets organisationsnummer och om vem som är huvudansvarig för revis</w:t>
              <w:softHyphen/>
              <w:t>ionen.</w:t>
            </w:r>
          </w:p>
        </w:tc>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gift om revisorns person</w:t>
              <w:softHyphen/>
              <w:t>num</w:t>
              <w:softHyphen/>
              <w:t>mer eller, om sådant saknas, födel</w:t>
              <w:softHyphen/>
              <w:t>sedatum. Om revisorn är ett regi</w:t>
              <w:softHyphen/>
              <w:t>strerat revisionsbolag, ska anmäl</w:t>
              <w:softHyphen/>
              <w:t xml:space="preserve">an även innehålla uppgift om </w:t>
            </w:r>
            <w:r>
              <w:rPr>
                <w:spacing w:val="-2"/>
              </w:rPr>
              <w:t xml:space="preserve">bolagets organisationsnummer </w:t>
            </w:r>
            <w:r>
              <w:rPr>
                <w:i/>
                <w:spacing w:val="-2"/>
              </w:rPr>
              <w:t xml:space="preserve">eller </w:t>
            </w:r>
            <w:r>
              <w:rPr>
                <w:i/>
              </w:rPr>
              <w:t>något annat identifierings</w:t>
              <w:softHyphen/>
              <w:t xml:space="preserve">nummer </w:t>
            </w:r>
            <w:r>
              <w:rPr/>
              <w:t>och om vem som är huvud</w:t>
              <w:softHyphen/>
              <w:t>ansvarig för revis</w:t>
              <w:softHyphen/>
              <w:t>ionen.</w:t>
            </w:r>
          </w:p>
        </w:tc>
      </w:tr>
      <w:tr>
        <w:trPr/>
        <w:tc>
          <w:tcPr>
            <w:tcW w:w="5900" w:type="dxa"/>
            <w:gridSpan w:val="2"/>
            <w:tcBorders/>
            <w:shd w:color="auto" w:fill="auto" w:val="clear"/>
          </w:tcPr>
          <w:p>
            <w:pPr>
              <w:pStyle w:val="TextBodyIndent"/>
              <w:widowControl w:val="false"/>
              <w:tabs>
                <w:tab w:val="left" w:pos="2268" w:leader="none"/>
                <w:tab w:val="left" w:pos="4984" w:leader="none"/>
              </w:tabs>
              <w:rPr/>
            </w:pPr>
            <w:r>
              <w:rPr/>
              <w:t>Rätt att göra anmälan har även den som anmälan gäller.</w:t>
            </w:r>
          </w:p>
        </w:tc>
      </w:tr>
    </w:tbl>
    <w:p>
      <w:pPr>
        <w:pStyle w:val="TextBody"/>
        <w:jc w:val="center"/>
        <w:rPr/>
      </w:pPr>
      <w:r>
        <w:rPr/>
      </w:r>
    </w:p>
    <w:p>
      <w:pPr>
        <w:pStyle w:val="TextBody"/>
        <w:jc w:val="center"/>
        <w:rPr/>
      </w:pPr>
      <w:r>
        <w:rPr/>
      </w:r>
    </w:p>
    <w:p>
      <w:pPr>
        <w:pStyle w:val="TextBody"/>
        <w:jc w:val="center"/>
        <w:rPr>
          <w:b/>
          <w:b/>
        </w:rPr>
      </w:pPr>
      <w:r>
        <w:rPr>
          <w:b/>
        </w:rPr>
        <w:t>27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styrelseledamot, verk</w:t>
              <w:softHyphen/>
              <w:t>ställ</w:t>
              <w:softHyphen/>
              <w:t>ande direktör, särskild firma</w:t>
              <w:softHyphen/>
              <w:t>tecknare, annan ställföre</w:t>
              <w:softHyphen/>
              <w:t>trädare för bolaget, revisor eller lekmanna</w:t>
              <w:softHyphen/>
              <w:t>revi</w:t>
              <w:softHyphen/>
              <w:t>sor har försatts i konkurs, fått förvaltare enligt 11 kap. 7 § för</w:t>
              <w:softHyphen/>
              <w:t>äldra</w:t>
              <w:softHyphen/>
              <w:t>balken eller fått närings</w:t>
              <w:softHyphen/>
              <w:t>för</w:t>
              <w:softHyphen/>
              <w:t xml:space="preserve">bud, </w:t>
            </w:r>
            <w:r>
              <w:rPr>
                <w:rFonts w:ascii="Times New Roman" w:hAnsi="Times New Roman"/>
                <w:i/>
                <w:sz w:val="20"/>
              </w:rPr>
              <w:t>skall</w:t>
            </w:r>
            <w:r>
              <w:rPr>
                <w:rFonts w:ascii="Times New Roman" w:hAnsi="Times New Roman"/>
                <w:sz w:val="20"/>
              </w:rPr>
              <w:t xml:space="preserve"> Bolags</w:t>
              <w:softHyphen/>
              <w:t>verket stryka ställ</w:t>
              <w:softHyphen/>
              <w:t>företrädaren, revisorn eller lek</w:t>
              <w:softHyphen/>
              <w:t>mannarevisorn ur aktiebolags</w:t>
              <w:softHyphen/>
              <w:t>registret. Detsamma gäller om god</w:t>
              <w:softHyphen/>
              <w:t>kännandet eller auktorisationen för en revisor upphör att gälla.</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styrelseledamot, verk</w:t>
              <w:softHyphen/>
              <w:t>ställande direktör, särskild firma</w:t>
              <w:softHyphen/>
              <w:t>tecknare, annan ställföre</w:t>
              <w:softHyphen/>
              <w:t>trädare för bolaget, revisor eller lekmanna</w:t>
              <w:softHyphen/>
              <w:t>revisor har försatts i konkurs, fått förvaltare enligt 11 kap. 7 § för</w:t>
              <w:softHyphen/>
              <w:t>äldra</w:t>
              <w:softHyphen/>
              <w:t>balken eller fått närings</w:t>
              <w:softHyphen/>
              <w:t>för</w:t>
              <w:softHyphen/>
              <w:t xml:space="preserve">bud, </w:t>
            </w:r>
            <w:r>
              <w:rPr>
                <w:rFonts w:ascii="Times New Roman" w:hAnsi="Times New Roman"/>
                <w:i/>
                <w:sz w:val="20"/>
              </w:rPr>
              <w:t>ska</w:t>
            </w:r>
            <w:r>
              <w:rPr>
                <w:rFonts w:ascii="Times New Roman" w:hAnsi="Times New Roman"/>
                <w:sz w:val="20"/>
              </w:rPr>
              <w:t xml:space="preserve"> Bolags</w:t>
              <w:softHyphen/>
              <w:t>verket stryka ställ</w:t>
              <w:softHyphen/>
              <w:t>företrädaren, revisorn eller lek</w:t>
              <w:softHyphen/>
              <w:t>manna</w:t>
              <w:softHyphen/>
              <w:t>revisorn ur aktiebolags</w:t>
              <w:softHyphen/>
              <w:t>reg</w:t>
              <w:softHyphen/>
              <w:t>ist</w:t>
              <w:softHyphen/>
              <w:t>ret. Detsamma gäller om god</w:t>
              <w:softHyphen/>
              <w:t xml:space="preserve">kännandet eller auktorisationen för en revisor upphör att gälla </w:t>
            </w:r>
            <w:r>
              <w:rPr>
                <w:rFonts w:ascii="Times New Roman" w:hAnsi="Times New Roman"/>
                <w:i/>
                <w:sz w:val="20"/>
              </w:rPr>
              <w:t>eller om revisorn har fått ett tidsbegränsat förbud att utöva revisions</w:t>
              <w:softHyphen/>
              <w:t>verk</w:t>
              <w:softHyphen/>
              <w:t>sam</w:t>
              <w:softHyphen/>
              <w:t>het eller att underteckna revisions</w:t>
              <w:softHyphen/>
              <w:t>berättelser</w:t>
            </w:r>
            <w:r>
              <w:rPr>
                <w:rFonts w:ascii="Times New Roman" w:hAnsi="Times New Roman"/>
                <w:sz w:val="20"/>
              </w:rPr>
              <w:t>.</w:t>
            </w:r>
          </w:p>
        </w:tc>
      </w:tr>
      <w:tr>
        <w:trPr>
          <w:trHeight w:val="38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pacing w:val="-4"/>
                <w:sz w:val="20"/>
              </w:rPr>
            </w:pPr>
            <w:r>
              <w:rPr>
                <w:rFonts w:ascii="Times New Roman" w:hAnsi="Times New Roman"/>
                <w:spacing w:val="-4"/>
                <w:sz w:val="20"/>
              </w:rPr>
              <w:t>Avregistreringen </w:t>
            </w:r>
            <w:r>
              <w:rPr>
                <w:rFonts w:ascii="Times New Roman" w:hAnsi="Times New Roman"/>
                <w:i/>
                <w:spacing w:val="-4"/>
                <w:sz w:val="20"/>
              </w:rPr>
              <w:t>skall </w:t>
            </w:r>
            <w:r>
              <w:rPr>
                <w:rFonts w:ascii="Times New Roman" w:hAnsi="Times New Roman"/>
                <w:spacing w:val="-4"/>
                <w:sz w:val="20"/>
              </w:rPr>
              <w:t>ske omedel</w:t>
              <w:softHyphen/>
              <w:t>bar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pacing w:val="-2"/>
                <w:sz w:val="20"/>
              </w:rPr>
              <w:t xml:space="preserve">Avregistreringen </w:t>
            </w:r>
            <w:r>
              <w:rPr>
                <w:rFonts w:ascii="Times New Roman" w:hAnsi="Times New Roman"/>
                <w:i/>
                <w:spacing w:val="-2"/>
                <w:sz w:val="20"/>
              </w:rPr>
              <w:t>ska</w:t>
            </w:r>
            <w:r>
              <w:rPr>
                <w:rFonts w:ascii="Times New Roman" w:hAnsi="Times New Roman"/>
                <w:spacing w:val="-2"/>
                <w:sz w:val="20"/>
              </w:rPr>
              <w:t xml:space="preserve"> ske omedel</w:t>
              <w:softHyphen/>
            </w:r>
            <w:r>
              <w:rPr>
                <w:rFonts w:ascii="Times New Roman" w:hAnsi="Times New Roman"/>
                <w:sz w:val="20"/>
              </w:rPr>
              <w:t>bart</w:t>
            </w:r>
          </w:p>
        </w:tc>
      </w:tr>
      <w:tr>
        <w:trPr>
          <w:trHeight w:val="426" w:hRule="atLeast"/>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d beslut om konkur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id beslut om tillfälligt närings</w:t>
              <w:softHyphen/>
              <w:t>förbud, eller</w:t>
            </w:r>
          </w:p>
        </w:tc>
      </w:tr>
      <w:tr>
        <w:trPr>
          <w:trHeight w:val="1145"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om det i samband med ett beslut att avslå ansökan om fortsatt godkännande eller auktorisation av revisor </w:t>
            </w:r>
            <w:r>
              <w:rPr>
                <w:rFonts w:ascii="Times New Roman" w:hAnsi="Times New Roman"/>
                <w:i/>
                <w:sz w:val="20"/>
              </w:rPr>
              <w:t>eller</w:t>
            </w:r>
            <w:r>
              <w:rPr>
                <w:rFonts w:ascii="Times New Roman" w:hAnsi="Times New Roman"/>
                <w:sz w:val="20"/>
              </w:rPr>
              <w:t xml:space="preserve"> ett beslut att upphäva godkännande eller auktorisation av revisor har bestämts att beslutet </w:t>
            </w:r>
            <w:r>
              <w:rPr>
                <w:rFonts w:ascii="Times New Roman" w:hAnsi="Times New Roman"/>
                <w:i/>
                <w:sz w:val="20"/>
              </w:rPr>
              <w:t>skall</w:t>
            </w:r>
            <w:r>
              <w:rPr>
                <w:rFonts w:ascii="Times New Roman" w:hAnsi="Times New Roman"/>
                <w:sz w:val="20"/>
              </w:rPr>
              <w:t xml:space="preserve"> gälla omedelbar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om det i samband med ett beslut att avslå ansökan om fortsatt godkännande eller auktorisation av revisor</w:t>
            </w:r>
            <w:r>
              <w:rPr>
                <w:rFonts w:ascii="Times New Roman" w:hAnsi="Times New Roman"/>
                <w:i/>
                <w:sz w:val="20"/>
              </w:rPr>
              <w:t>,</w:t>
            </w:r>
            <w:r>
              <w:rPr>
                <w:rFonts w:ascii="Times New Roman" w:hAnsi="Times New Roman"/>
                <w:sz w:val="20"/>
              </w:rPr>
              <w:t xml:space="preserve"> ett beslut att upphäva god</w:t>
              <w:softHyphen/>
              <w:t>kännande eller auktorisation av revi</w:t>
              <w:softHyphen/>
              <w:t xml:space="preserve">sor </w:t>
            </w:r>
            <w:r>
              <w:rPr>
                <w:rFonts w:ascii="Times New Roman" w:hAnsi="Times New Roman"/>
                <w:i/>
                <w:sz w:val="20"/>
              </w:rPr>
              <w:t>eller ett beslut om tids</w:t>
              <w:softHyphen/>
              <w:t>begränsat förbud för en revisor att utöva revi</w:t>
              <w:softHyphen/>
              <w:t>sionsverksamhet eller att under</w:t>
              <w:softHyphen/>
              <w:t>teckna revisions</w:t>
              <w:softHyphen/>
              <w:t>berättelser</w:t>
            </w:r>
            <w:r>
              <w:rPr>
                <w:rFonts w:ascii="Times New Roman" w:hAnsi="Times New Roman"/>
                <w:sz w:val="20"/>
              </w:rPr>
              <w:t xml:space="preserve"> har bestämts att beslutet </w:t>
            </w:r>
            <w:r>
              <w:rPr>
                <w:rFonts w:ascii="Times New Roman" w:hAnsi="Times New Roman"/>
                <w:i/>
                <w:sz w:val="20"/>
              </w:rPr>
              <w:t>ska</w:t>
            </w:r>
            <w:r>
              <w:rPr>
                <w:rFonts w:ascii="Times New Roman" w:hAnsi="Times New Roman"/>
                <w:sz w:val="20"/>
              </w:rPr>
              <w:t xml:space="preserve"> gälla omedelbar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övrigt </w:t>
            </w:r>
            <w:r>
              <w:rPr>
                <w:rFonts w:ascii="Times New Roman" w:hAnsi="Times New Roman"/>
                <w:i/>
                <w:sz w:val="20"/>
              </w:rPr>
              <w:t>skall</w:t>
            </w:r>
            <w:r>
              <w:rPr>
                <w:rFonts w:ascii="Times New Roman" w:hAnsi="Times New Roman"/>
                <w:sz w:val="20"/>
              </w:rPr>
              <w:t xml:space="preserve"> avregistrering ske när beslutet har </w:t>
            </w:r>
            <w:r>
              <w:rPr>
                <w:rFonts w:ascii="Times New Roman" w:hAnsi="Times New Roman"/>
                <w:i/>
                <w:sz w:val="20"/>
              </w:rPr>
              <w:t>vunnit</w:t>
            </w:r>
            <w:r>
              <w:rPr>
                <w:rFonts w:ascii="Times New Roman" w:hAnsi="Times New Roman"/>
                <w:sz w:val="20"/>
              </w:rPr>
              <w:t xml:space="preserve"> laga kraf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övrigt </w:t>
            </w:r>
            <w:r>
              <w:rPr>
                <w:rFonts w:ascii="Times New Roman" w:hAnsi="Times New Roman"/>
                <w:i/>
                <w:sz w:val="20"/>
              </w:rPr>
              <w:t>ska</w:t>
            </w:r>
            <w:r>
              <w:rPr>
                <w:rFonts w:ascii="Times New Roman" w:hAnsi="Times New Roman"/>
                <w:sz w:val="20"/>
              </w:rPr>
              <w:t xml:space="preserve"> avregistrering ske när beslutet har </w:t>
            </w:r>
            <w:r>
              <w:rPr>
                <w:rFonts w:ascii="Times New Roman" w:hAnsi="Times New Roman"/>
                <w:i/>
                <w:sz w:val="20"/>
              </w:rPr>
              <w:t>fått</w:t>
            </w:r>
            <w:r>
              <w:rPr>
                <w:rFonts w:ascii="Times New Roman" w:hAnsi="Times New Roman"/>
                <w:sz w:val="20"/>
              </w:rPr>
              <w:t xml:space="preserve"> laga kraft.</w:t>
            </w:r>
          </w:p>
        </w:tc>
      </w:tr>
    </w:tbl>
    <w:p>
      <w:pPr>
        <w:pStyle w:val="Slutstreck"/>
        <w:rPr/>
      </w:pPr>
      <w:r>
        <w:rPr/>
        <w:t>                      </w:t>
      </w:r>
    </w:p>
    <w:p>
      <w:pPr>
        <w:pStyle w:val="TextBodyIndent"/>
        <w:rPr/>
      </w:pPr>
      <w:r>
        <w:rPr/>
        <w:t>1. Denna lag träder i kraft den 17 juni 2016.</w:t>
      </w:r>
    </w:p>
    <w:p>
      <w:pPr>
        <w:pStyle w:val="TextBodyIndent"/>
        <w:rPr/>
      </w:pPr>
      <w:r>
        <w:rPr/>
        <w:t>2. De nya bestämmelserna i 9 kap. 6 a, 28 a, 31 a och 35 a §§ och bestäm</w:t>
        <w:softHyphen/>
        <w:t>melserna i 9 kap. 29 och 38 §§ i den nya lydelsen tillämpas första gången för det räkenskapsår som inleds närmast efter den 16 juni 2016.</w:t>
      </w:r>
    </w:p>
    <w:p>
      <w:pPr>
        <w:pStyle w:val="TextBodyIndent"/>
        <w:rPr/>
      </w:pPr>
      <w:r>
        <w:rPr/>
        <w:t>3. Bestämmelserna i 9 kap. 16 a § tillämpas även på villkor och begräns</w:t>
        <w:softHyphen/>
        <w:t>ningar som har avtalats respektive beslutats före ikraftträdandet.</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ind w:left="900" w:hanging="900"/>
        <w:rPr/>
      </w:pPr>
      <w:bookmarkStart w:id="183" w:name="_Toc444610931"/>
      <w:r>
        <w:rPr/>
        <w:t>4</w:t>
        <w:tab/>
        <w:t>Förslag till lag om ändring i lagen (1987:667) om ekonomiska föreningar</w:t>
      </w:r>
      <w:bookmarkEnd w:id="183"/>
    </w:p>
    <w:p>
      <w:pPr>
        <w:pStyle w:val="TextBodyIndent"/>
        <w:rPr/>
      </w:pPr>
      <w:r>
        <w:rPr/>
        <w:t>Härigenom föreskrivs</w:t>
      </w:r>
      <w:r>
        <w:rPr>
          <w:rStyle w:val="FootnoteAnchor"/>
        </w:rPr>
        <w:footnoteReference w:id="189"/>
      </w:r>
      <w:r>
        <w:rPr/>
        <w:t xml:space="preserve"> i fråga om lagen (1987:667) om ekonomiska föreningar</w:t>
      </w:r>
      <w:r>
        <w:rPr>
          <w:rStyle w:val="FootnoteAnchor"/>
        </w:rPr>
        <w:footnoteReference w:id="190"/>
      </w:r>
    </w:p>
    <w:p>
      <w:pPr>
        <w:pStyle w:val="TextBodyIndent"/>
        <w:rPr/>
      </w:pPr>
      <w:r>
        <w:rPr>
          <w:i/>
        </w:rPr>
        <w:t>dels</w:t>
      </w:r>
      <w:r>
        <w:rPr/>
        <w:t xml:space="preserve"> att 6 kap. 4 a § och 8 kap. 10 a och 10 b §§ ska upphöra att gälla,</w:t>
      </w:r>
    </w:p>
    <w:p>
      <w:pPr>
        <w:pStyle w:val="TextBodyIndent"/>
        <w:rPr/>
      </w:pPr>
      <w:r>
        <w:rPr>
          <w:i/>
        </w:rPr>
        <w:t>dels</w:t>
      </w:r>
      <w:r>
        <w:rPr/>
        <w:t xml:space="preserve"> att nuvarande 8 kap. 13 a § ska betecknas 8 kap. 13 d §,</w:t>
      </w:r>
    </w:p>
    <w:p>
      <w:pPr>
        <w:pStyle w:val="TextBodyIndent"/>
        <w:rPr/>
      </w:pPr>
      <w:r>
        <w:rPr>
          <w:i/>
          <w:iCs/>
        </w:rPr>
        <w:t xml:space="preserve">dels </w:t>
      </w:r>
      <w:r>
        <w:rPr/>
        <w:t>att 6 kap. 7 och 7 a §§ och 8 kap. 3, 5, 8 a, 9, 10, 13 och 18 §§ ska ha följande lydelse,</w:t>
      </w:r>
    </w:p>
    <w:p>
      <w:pPr>
        <w:pStyle w:val="TextBodyIndent"/>
        <w:rPr/>
      </w:pPr>
      <w:r>
        <w:rPr>
          <w:i/>
          <w:iCs/>
        </w:rPr>
        <w:t xml:space="preserve">dels </w:t>
      </w:r>
      <w:r>
        <w:rPr/>
        <w:t>att det ska införas sex nya paragrafer, 8 kap. 1 a, 1 b, 13 a–13 c och 16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6 kap.</w:t>
      </w:r>
    </w:p>
    <w:p>
      <w:pPr>
        <w:pStyle w:val="TextBody"/>
        <w:jc w:val="center"/>
        <w:rPr/>
      </w:pPr>
      <w:r>
        <w:rPr/>
        <w:t>7 §</w:t>
      </w:r>
      <w:r>
        <w:rPr>
          <w:rStyle w:val="FootnoteAnchor"/>
        </w:rPr>
        <w:footnoteReference w:id="1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ekonomisk förening</w:t>
            </w:r>
            <w:r>
              <w:rPr>
                <w:i/>
              </w:rPr>
              <w:t>,</w:t>
            </w:r>
            <w:r>
              <w:rPr/>
              <w:t xml:space="preserve"> vars överlåtbara värdepapper är upptag</w:t>
              <w:softHyphen/>
              <w:t>na till handel på en reglerad mark</w:t>
              <w:softHyphen/>
              <w:t>nad</w:t>
            </w:r>
            <w:r>
              <w:rPr>
                <w:i/>
              </w:rPr>
              <w:t>,</w:t>
            </w:r>
            <w:r>
              <w:rPr/>
              <w:t xml:space="preserve"> ska styrelsen ha ett revisions</w:t>
              <w:softHyphen/>
              <w:t>utskott. Utskottets leda</w:t>
              <w:softHyphen/>
              <w:t xml:space="preserve">möter får inte vara anställda av föreningen. Minst en ledamot ska </w:t>
            </w:r>
            <w:r>
              <w:rPr>
                <w:i/>
              </w:rPr>
              <w:t>vara obero</w:t>
              <w:softHyphen/>
              <w:t>en</w:t>
              <w:softHyphen/>
              <w:t>de och</w:t>
            </w:r>
            <w:r>
              <w:rPr/>
              <w:t xml:space="preserve"> ha redovisnings- eller revisions</w:t>
              <w:softHyphen/>
              <w:t>kompetens.</w:t>
            </w:r>
          </w:p>
        </w:tc>
        <w:tc>
          <w:tcPr>
            <w:tcW w:w="2950" w:type="dxa"/>
            <w:tcBorders/>
            <w:shd w:color="auto" w:fill="auto" w:val="clear"/>
          </w:tcPr>
          <w:p>
            <w:pPr>
              <w:pStyle w:val="TextBodyIndent"/>
              <w:widowControl w:val="false"/>
              <w:rPr/>
            </w:pPr>
            <w:r>
              <w:rPr/>
              <w:t>I en ekonomisk förening vars överlåtbara värdepapper är upptag</w:t>
              <w:softHyphen/>
              <w:t>na till handel på en reglerad mark</w:t>
              <w:softHyphen/>
              <w:t>nad ska styrelsen ha ett revisions</w:t>
              <w:softHyphen/>
              <w:t>utskott. Utskottets leda</w:t>
              <w:softHyphen/>
              <w:t>möter får inte vara anställda av föreningen. Minst en ledamot ska ha redovis</w:t>
              <w:softHyphen/>
              <w:t>nings- eller revisions</w:t>
              <w:softHyphen/>
              <w:t>kompetens.</w:t>
            </w:r>
            <w:r>
              <w:rPr>
                <w:i/>
              </w:rPr>
              <w:t xml:space="preserve"> Utskott</w:t>
              <w:softHyphen/>
              <w:t>et ska utse en av ledamöt</w:t>
              <w:softHyphen/>
              <w:t>er</w:t>
              <w:softHyphen/>
              <w:t>na att vara ordförande.</w:t>
            </w:r>
          </w:p>
        </w:tc>
      </w:tr>
      <w:tr>
        <w:trPr/>
        <w:tc>
          <w:tcPr>
            <w:tcW w:w="5900" w:type="dxa"/>
            <w:gridSpan w:val="2"/>
            <w:tcBorders/>
            <w:shd w:color="auto" w:fill="auto" w:val="clear"/>
          </w:tcPr>
          <w:p>
            <w:pPr>
              <w:pStyle w:val="TextBodyIndent"/>
              <w:widowControl w:val="false"/>
              <w:tabs>
                <w:tab w:val="clear" w:pos="2268"/>
                <w:tab w:val="left" w:pos="1040" w:leader="none"/>
              </w:tabs>
              <w:rPr/>
            </w:pPr>
            <w:r>
              <w:rPr/>
              <w:t>Föreningen får besluta att styrel</w:t>
              <w:softHyphen/>
              <w:t>sen inte ska ha något revisions</w:t>
              <w:softHyphen/>
              <w:t>utskott, för</w:t>
              <w:softHyphen/>
              <w:t>utsatt att styrelsen</w:t>
            </w:r>
          </w:p>
        </w:tc>
      </w:tr>
      <w:tr>
        <w:trPr/>
        <w:tc>
          <w:tcPr>
            <w:tcW w:w="2950" w:type="dxa"/>
            <w:tcBorders/>
            <w:shd w:color="auto" w:fill="auto" w:val="clear"/>
          </w:tcPr>
          <w:p>
            <w:pPr>
              <w:pStyle w:val="TextBodyIndent"/>
              <w:widowControl w:val="false"/>
              <w:rPr/>
            </w:pPr>
            <w:r>
              <w:rPr/>
              <w:t>1. fullgör de uppgifter som anges i 7 a §, och</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1. fullgör de uppgifter som anges i 7 a § </w:t>
            </w:r>
            <w:r>
              <w:rPr>
                <w:i/>
              </w:rPr>
              <w:t xml:space="preserve">och de uppgifter som </w:t>
            </w:r>
            <w:r>
              <w:rPr>
                <w:i/>
                <w:spacing w:val="-4"/>
              </w:rPr>
              <w:t>revisionsutskottet har enligt Europa</w:t>
              <w:softHyphen/>
            </w:r>
            <w:r>
              <w:rPr>
                <w:i/>
              </w:rPr>
              <w:t>parlamentets och rådets förord</w:t>
              <w:softHyphen/>
              <w:t>ning (EU) nr 537/2014 av den 16 april 2014 om särskilda krav avseende lagstadgad revision av företag av allmänt intresse och om upphävande av kommissionens beslut 2005/909/EG, i den ur</w:t>
              <w:softHyphen/>
              <w:t>sprung</w:t>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
        <w:jc w:val="center"/>
        <w:rPr/>
      </w:pPr>
      <w:r>
        <w:rPr/>
      </w:r>
    </w:p>
    <w:p>
      <w:pPr>
        <w:pStyle w:val="TextBodyIndent"/>
        <w:jc w:val="center"/>
        <w:rPr/>
      </w:pPr>
      <w:r>
        <w:rPr/>
        <w:t>7 a §</w:t>
      </w:r>
      <w:r>
        <w:rPr>
          <w:rStyle w:val="FootnoteAnchor"/>
        </w:rPr>
        <w:footnoteReference w:id="1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föreningens finans</w:t>
              <w:softHyphen/>
              <w:t>iella rapportering,</w:t>
            </w:r>
          </w:p>
        </w:tc>
        <w:tc>
          <w:tcPr>
            <w:tcW w:w="2950" w:type="dxa"/>
            <w:tcBorders/>
            <w:shd w:color="auto" w:fill="auto" w:val="clear"/>
          </w:tcPr>
          <w:p>
            <w:pPr>
              <w:pStyle w:val="TextBodyIndent"/>
              <w:widowControl w:val="false"/>
              <w:rPr/>
            </w:pPr>
            <w:r>
              <w:rPr/>
              <w:t>1. övervaka föreningens finans</w:t>
              <w:softHyphen/>
              <w:t>iella rapportering</w:t>
            </w:r>
            <w:r>
              <w:rPr>
                <w:i/>
              </w:rPr>
              <w:t xml:space="preserve"> samt lämna rekom</w:t>
              <w:softHyphen/>
              <w:t>mendationer och förslag för att säkerställa rapporteringens till</w:t>
              <w:softHyphen/>
              <w:t>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ivi</w:t>
              <w:softHyphen/>
              <w:t>teten i förening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w:t>
              <w:softHyphen/>
              <w:t>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 xml:space="preserve">cernredovisningen </w:t>
            </w:r>
            <w:r>
              <w:rPr>
                <w:i/>
              </w:rPr>
              <w:t>samt om slut</w:t>
              <w:softHyphen/>
              <w:t>satserna av Revisors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w:t>
              <w:softHyphen/>
              <w:t>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 xml:space="preserve">samma om revisorn tillhandahåller föreningen andra tjänster än </w:t>
            </w:r>
            <w:r>
              <w:rPr>
                <w:i/>
              </w:rPr>
              <w:t>revi</w:t>
              <w:softHyphen/>
              <w:t>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w:t>
              <w:softHyphen/>
              <w:t>ständig</w:t>
              <w:softHyphen/>
              <w:t xml:space="preserve">het och </w:t>
            </w:r>
            <w:r>
              <w:rPr>
                <w:i/>
              </w:rPr>
              <w:t>då</w:t>
            </w:r>
            <w:r>
              <w:rPr/>
              <w:t xml:space="preserve"> särskilt uppmärksamma om revisorn tillhandahåller fören</w:t>
              <w:softHyphen/>
              <w:t>ing</w:t>
              <w:softHyphen/>
              <w:t xml:space="preserve">en andra tjänster än </w:t>
            </w:r>
            <w:r>
              <w:rPr>
                <w:i/>
              </w:rPr>
              <w:t>revision</w:t>
            </w:r>
            <w:r>
              <w:rPr/>
              <w:t>, och</w:t>
            </w:r>
          </w:p>
        </w:tc>
      </w:tr>
      <w:tr>
        <w:trPr/>
        <w:tc>
          <w:tcPr>
            <w:tcW w:w="2950" w:type="dxa"/>
            <w:tcBorders/>
            <w:shd w:color="auto" w:fill="auto" w:val="clear"/>
          </w:tcPr>
          <w:p>
            <w:pPr>
              <w:pStyle w:val="TextBodyIndent"/>
              <w:widowControl w:val="false"/>
              <w:rPr/>
            </w:pPr>
            <w:r>
              <w:rPr>
                <w:i/>
              </w:rPr>
              <w:t>5</w:t>
            </w:r>
            <w:r>
              <w:rPr/>
              <w:t>. biträda vid upprättandet av förslag till föreningsstämmans beslut om revisorsval.</w:t>
            </w:r>
          </w:p>
        </w:tc>
        <w:tc>
          <w:tcPr>
            <w:tcW w:w="2950" w:type="dxa"/>
            <w:tcBorders/>
            <w:shd w:color="auto" w:fill="auto" w:val="clear"/>
          </w:tcPr>
          <w:p>
            <w:pPr>
              <w:pStyle w:val="TextBodyIndent"/>
              <w:widowControl w:val="false"/>
              <w:rPr/>
            </w:pPr>
            <w:r>
              <w:rPr>
                <w:i/>
              </w:rPr>
              <w:t>6</w:t>
            </w:r>
            <w:r>
              <w:rPr/>
              <w:t>. biträda vid upprättandet av för</w:t>
              <w:softHyphen/>
              <w:t>slag till föreningsstämmans beslut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eningen har en valbered</w:t>
              <w:softHyphen/>
              <w:t>ning som medlemmarna har ett betyd</w:t>
              <w:softHyphen/>
              <w:t>ande inflytande i, får fören</w:t>
              <w:softHyphen/>
              <w:t>ing</w:t>
              <w:softHyphen/>
              <w:t>en ge valberedningen i uppgift att i stället för revisionsutskottet lämna ett förslag till fören</w:t>
              <w:softHyphen/>
              <w:t>ings</w:t>
              <w:softHyphen/>
              <w:t>stämman om val av revi</w:t>
              <w:softHyphen/>
              <w:t>sor.</w:t>
            </w:r>
          </w:p>
        </w:tc>
      </w:tr>
    </w:tbl>
    <w:p>
      <w:pPr>
        <w:pStyle w:val="TextBody"/>
        <w:jc w:val="center"/>
        <w:rPr/>
      </w:pPr>
      <w:r>
        <w:rPr/>
      </w:r>
    </w:p>
    <w:p>
      <w:pPr>
        <w:pStyle w:val="TextBodyIndent"/>
        <w:rPr/>
      </w:pPr>
      <w:r>
        <w:rPr/>
      </w:r>
    </w:p>
    <w:p>
      <w:pPr>
        <w:pStyle w:val="TextBody"/>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eko</w:t>
              <w:softHyphen/>
              <w:t>nomiska föreningar vars över</w:t>
              <w:softHyphen/>
              <w:t>låtbara värde</w:t>
              <w:softHyphen/>
              <w:t>papper är upptagna till handel på en reglerad mark</w:t>
              <w:softHyphen/>
              <w:t>nad finns även i Europa</w:t>
              <w:softHyphen/>
              <w:t>parla</w:t>
              <w:softHyphen/>
              <w:t>ment</w:t>
              <w:softHyphen/>
              <w:t>ets och rådets förordning (EU) nr 537/2014 av den 16 april 2014 om särskilda krav avseende lag</w:t>
              <w:softHyphen/>
              <w:t>stad</w:t>
              <w:softHyphen/>
              <w:t xml:space="preserve">gad revision av företag av allmänt intresse </w:t>
            </w:r>
            <w:r>
              <w:rPr>
                <w:i/>
                <w:spacing w:val="-2"/>
              </w:rPr>
              <w:t>och om upphävan</w:t>
              <w:softHyphen/>
              <w:t>de av kommissionens beslut 2005/909/EG (revisorsförord</w:t>
              <w:softHyphen/>
              <w:t>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pPr>
            <w:r>
              <w:rPr>
                <w:i/>
              </w:rPr>
              <w:t>Ett avtalsvillkor som har till syfte att föreningsstämman ska välja en viss revisor eller en revi</w:t>
              <w:softHyphen/>
              <w:t>sor som finns med i en viss för</w:t>
              <w:softHyphen/>
              <w:t>teck</w:t>
              <w:softHyphen/>
              <w:t>ning eller liknande är ogiltigt. Det</w:t>
              <w:softHyphen/>
              <w:t>samma gäller sådana begräns</w:t>
              <w:softHyphen/>
              <w:t>ning</w:t>
              <w:softHyphen/>
              <w:t>ar i stadgarna.</w:t>
            </w:r>
          </w:p>
        </w:tc>
      </w:tr>
    </w:tbl>
    <w:p>
      <w:pPr>
        <w:pStyle w:val="TextBodyIndent"/>
        <w:jc w:val="center"/>
        <w:rPr/>
      </w:pPr>
      <w:r>
        <w:rPr/>
      </w:r>
    </w:p>
    <w:p>
      <w:pPr>
        <w:pStyle w:val="TextBody"/>
        <w:jc w:val="center"/>
        <w:rPr/>
      </w:pPr>
      <w:r>
        <w:rPr/>
        <w:t>3 §</w:t>
      </w:r>
      <w:r>
        <w:rPr>
          <w:rStyle w:val="FootnoteAnchor"/>
        </w:rPr>
        <w:footnoteReference w:id="1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w:t>
            </w:r>
            <w:r>
              <w:rPr/>
              <w:t xml:space="preserve"> som inte är </w:t>
            </w:r>
            <w:r>
              <w:rPr>
                <w:i/>
              </w:rPr>
              <w:t>auk</w:t>
              <w:softHyphen/>
              <w:t>tor</w:t>
              <w:softHyphen/>
              <w:t>iserade</w:t>
            </w:r>
            <w:r>
              <w:rPr/>
              <w:t xml:space="preserve"> eller </w:t>
            </w:r>
            <w:r>
              <w:rPr>
                <w:i/>
              </w:rPr>
              <w:t>godkända</w:t>
            </w:r>
            <w:r>
              <w:rPr/>
              <w:t xml:space="preserve"> ska vara </w:t>
            </w:r>
            <w:r>
              <w:rPr>
                <w:i/>
              </w:rPr>
              <w:t>bosatta</w:t>
            </w:r>
            <w:r>
              <w:rPr/>
              <w:t xml:space="preserve"> inom Europeiska eko</w:t>
              <w:softHyphen/>
              <w:t>nom</w:t>
              <w:softHyphen/>
              <w:t>iska samarbetsområdet, om inte även en aukto</w:t>
              <w:softHyphen/>
              <w:t>ri</w:t>
              <w:softHyphen/>
              <w:t>serad eller godkänd revisor deltar i revi</w:t>
              <w:softHyphen/>
              <w:t>sionen. Om det finns särskilda skäl, får Bolags</w:t>
              <w:softHyphen/>
              <w:t>verk</w:t>
              <w:softHyphen/>
              <w:t>et i ett enskilt fall besluta om undantag från bosätt</w:t>
              <w:softHyphen/>
              <w:t>nings</w:t>
              <w:softHyphen/>
              <w:t>kravet. Den som är underårig eller i kon</w:t>
              <w:softHyphen/>
              <w:t>kurs eller har näringsförbud eller som har för</w:t>
              <w:softHyphen/>
              <w:t>valtare enligt 11 kap. 7 § föräldra</w:t>
              <w:softHyphen/>
              <w:t>balken får inte vara revi</w:t>
              <w:softHyphen/>
              <w:t>sor.</w:t>
            </w:r>
          </w:p>
        </w:tc>
        <w:tc>
          <w:tcPr>
            <w:tcW w:w="2950" w:type="dxa"/>
            <w:tcBorders/>
            <w:shd w:color="auto" w:fill="auto" w:val="clear"/>
          </w:tcPr>
          <w:p>
            <w:pPr>
              <w:pStyle w:val="TextBodyIndent"/>
              <w:widowControl w:val="false"/>
              <w:rPr/>
            </w:pPr>
            <w:r>
              <w:rPr>
                <w:i/>
              </w:rPr>
              <w:t>En revisor</w:t>
            </w:r>
            <w:r>
              <w:rPr/>
              <w:t xml:space="preserve"> som inte är </w:t>
            </w:r>
            <w:r>
              <w:rPr>
                <w:i/>
              </w:rPr>
              <w:t>auk</w:t>
              <w:softHyphen/>
              <w:t>tor</w:t>
              <w:softHyphen/>
              <w:t>iserad</w:t>
            </w:r>
            <w:r>
              <w:rPr/>
              <w:t xml:space="preserve"> eller </w:t>
            </w:r>
            <w:r>
              <w:rPr>
                <w:i/>
              </w:rPr>
              <w:t>godkänd</w:t>
            </w:r>
            <w:r>
              <w:rPr/>
              <w:t xml:space="preserve"> ska vara </w:t>
            </w:r>
            <w:r>
              <w:rPr>
                <w:i/>
              </w:rPr>
              <w:t>bosatt</w:t>
            </w:r>
            <w:r>
              <w:rPr/>
              <w:t xml:space="preserve"> inom Europeiska ekonom</w:t>
              <w:softHyphen/>
              <w:t>iska samarbetsområdet, om inte även en aukto</w:t>
              <w:softHyphen/>
              <w:t>ri</w:t>
              <w:softHyphen/>
              <w:t>serad eller godkänd revisor deltar i revi</w:t>
              <w:softHyphen/>
              <w:t>sionen. Om det finns särskilda skäl, får Bolags</w:t>
              <w:softHyphen/>
              <w:t>verk</w:t>
              <w:softHyphen/>
              <w:t>et i ett enskilt fall besluta om undantag från bosättningskravet. Den som är underårig eller i kon</w:t>
              <w:softHyphen/>
              <w:t>kurs eller har näringsförbud eller som har för</w:t>
              <w:softHyphen/>
              <w:t>valtare enligt 11 kap. 7 § föräldra</w:t>
              <w:softHyphen/>
              <w:t>balken får inte vara revi</w:t>
              <w:softHyphen/>
              <w:t>sor.</w:t>
            </w:r>
          </w:p>
        </w:tc>
      </w:tr>
      <w:tr>
        <w:trPr/>
        <w:tc>
          <w:tcPr>
            <w:tcW w:w="2950" w:type="dxa"/>
            <w:tcBorders/>
            <w:shd w:color="auto" w:fill="auto" w:val="clear"/>
          </w:tcPr>
          <w:p>
            <w:pPr>
              <w:pStyle w:val="TextBodyIndent"/>
              <w:widowControl w:val="false"/>
              <w:rPr/>
            </w:pPr>
            <w:r>
              <w:rPr>
                <w:i/>
              </w:rPr>
              <w:t>Revisorerna</w:t>
            </w:r>
            <w:r>
              <w:rPr/>
              <w:t xml:space="preserve"> ska ha den insikt i och erfarenhet av redovisning och eko</w:t>
              <w:softHyphen/>
              <w:t>nomiska förhållanden som med hänsyn till arten och omfånget av fören</w:t>
              <w:softHyphen/>
              <w:t>ing</w:t>
              <w:softHyphen/>
              <w:t xml:space="preserve">ens verksamhet </w:t>
            </w:r>
            <w:r>
              <w:rPr>
                <w:i/>
              </w:rPr>
              <w:t>fordras</w:t>
            </w:r>
            <w:r>
              <w:rPr/>
              <w:t xml:space="preserve"> för uppdragets fullgörande.</w:t>
            </w:r>
          </w:p>
        </w:tc>
        <w:tc>
          <w:tcPr>
            <w:tcW w:w="2950" w:type="dxa"/>
            <w:tcBorders/>
            <w:shd w:color="auto" w:fill="auto" w:val="clear"/>
          </w:tcPr>
          <w:p>
            <w:pPr>
              <w:pStyle w:val="TextBodyIndent"/>
              <w:widowControl w:val="false"/>
              <w:rPr/>
            </w:pPr>
            <w:r>
              <w:rPr>
                <w:i/>
              </w:rPr>
              <w:t>Revisorn</w:t>
            </w:r>
            <w:r>
              <w:rPr/>
              <w:t xml:space="preserve"> ska ha den insikt i och erfarenhet av redovisning och eko</w:t>
              <w:softHyphen/>
              <w:t>nomiska förhållanden som med hän</w:t>
              <w:softHyphen/>
              <w:t xml:space="preserve">syn till arten och omfånget av föreningens verksamhet </w:t>
            </w:r>
            <w:r>
              <w:rPr>
                <w:i/>
              </w:rPr>
              <w:t>krävs</w:t>
            </w:r>
            <w:r>
              <w:rPr/>
              <w:t xml:space="preserve"> för uppdragets fullgörande.</w:t>
            </w:r>
          </w:p>
        </w:tc>
      </w:tr>
      <w:tr>
        <w:trPr/>
        <w:tc>
          <w:tcPr>
            <w:tcW w:w="2950" w:type="dxa"/>
            <w:tcBorders/>
            <w:shd w:color="auto" w:fill="auto" w:val="clear"/>
          </w:tcPr>
          <w:p>
            <w:pPr>
              <w:pStyle w:val="TextBodyIndent"/>
              <w:widowControl w:val="false"/>
              <w:rPr/>
            </w:pPr>
            <w:r>
              <w:rPr/>
              <w:t>Till revisor kan utses även ett registrerat revisionsbolag. Bestäm</w:t>
              <w:softHyphen/>
              <w:t>melser om vem som kan vara huvud</w:t>
              <w:softHyphen/>
              <w:t>ansvarig för revisionen och om underrättelseskyldighet finns i 17 § revisorslagen (2001:883). Bestämmelserna i 7</w:t>
            </w:r>
            <w:r>
              <w:rPr>
                <w:i/>
              </w:rPr>
              <w:t>,</w:t>
            </w:r>
            <w:r>
              <w:rPr/>
              <w:t xml:space="preserve"> </w:t>
            </w:r>
            <w:r>
              <w:rPr>
                <w:i/>
              </w:rPr>
              <w:t>8 a</w:t>
            </w:r>
            <w:r>
              <w:rPr/>
              <w:t xml:space="preserve"> och 15 §§ i detta kapitel tillämpas på den huvudansvarige.</w:t>
            </w:r>
          </w:p>
        </w:tc>
        <w:tc>
          <w:tcPr>
            <w:tcW w:w="2950" w:type="dxa"/>
            <w:tcBorders/>
            <w:shd w:color="auto" w:fill="auto" w:val="clear"/>
          </w:tcPr>
          <w:p>
            <w:pPr>
              <w:pStyle w:val="TextBodyIndent"/>
              <w:widowControl w:val="false"/>
              <w:rPr/>
            </w:pPr>
            <w:r>
              <w:rPr/>
              <w:t>Till revisor kan utses även ett registrerat revisionsbolag. Bestäm</w:t>
              <w:softHyphen/>
              <w:t>melser om vem som kan vara huvudansvarig för revisionen och om underrättelseskyldighet finns i 17 § revisorslagen (2001:883). Bestäm</w:t>
              <w:softHyphen/>
              <w:t>melserna i 7 och 15 §§ i detta kapitel tillämpas på den huvud</w:t>
              <w:softHyphen/>
              <w:t>ansvarige.</w:t>
            </w:r>
          </w:p>
        </w:tc>
      </w:tr>
      <w:tr>
        <w:trPr/>
        <w:tc>
          <w:tcPr>
            <w:tcW w:w="5900" w:type="dxa"/>
            <w:gridSpan w:val="2"/>
            <w:tcBorders/>
            <w:shd w:color="auto" w:fill="auto" w:val="clear"/>
          </w:tcPr>
          <w:p>
            <w:pPr>
              <w:pStyle w:val="TextBodyIndent"/>
              <w:widowControl w:val="false"/>
              <w:rPr/>
            </w:pPr>
            <w:r>
              <w:rPr/>
              <w:t>Till revisor i dotterföretag bör utses minst en av moderföreningens revisorer, om det kan ske.</w:t>
            </w:r>
          </w:p>
        </w:tc>
      </w:tr>
    </w:tbl>
    <w:p>
      <w:pPr>
        <w:pStyle w:val="TextBodyIndent"/>
        <w:jc w:val="center"/>
        <w:rPr/>
      </w:pPr>
      <w:r>
        <w:rPr/>
      </w:r>
    </w:p>
    <w:p>
      <w:pPr>
        <w:pStyle w:val="TextBody"/>
        <w:jc w:val="center"/>
        <w:rPr/>
      </w:pPr>
      <w:r>
        <w:rPr/>
        <w:t>5 §</w:t>
      </w:r>
      <w:r>
        <w:rPr>
          <w:rStyle w:val="FootnoteAnchor"/>
        </w:rPr>
        <w:footnoteReference w:id="1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nst en revisor ska vara auktoriserad revisor, om föreningen uppfyller mer än ett av följande villkor:</w:t>
            </w:r>
          </w:p>
        </w:tc>
      </w:tr>
      <w:tr>
        <w:trPr/>
        <w:tc>
          <w:tcPr>
            <w:tcW w:w="5900" w:type="dxa"/>
            <w:gridSpan w:val="2"/>
            <w:tcBorders/>
            <w:shd w:color="auto" w:fill="auto" w:val="clear"/>
          </w:tcPr>
          <w:p>
            <w:pPr>
              <w:pStyle w:val="TextBodyIndent"/>
              <w:widowControl w:val="false"/>
              <w:rPr/>
            </w:pPr>
            <w:r>
              <w:rPr/>
              <w:t>1. medelantalet anställda i föreningen har under vart och ett av de två senaste räkenskapsåren uppgått till mer än 50,</w:t>
            </w:r>
          </w:p>
          <w:p>
            <w:pPr>
              <w:pStyle w:val="TextBodyIndent"/>
              <w:widowControl w:val="false"/>
              <w:rPr/>
            </w:pPr>
            <w:r>
              <w:rPr/>
              <w:t>2. föreningens redovisade balansomslutning har för vart och ett av de två senaste räkenskapsåren uppgått till mer än 40 miljoner kronor,</w:t>
            </w:r>
          </w:p>
          <w:p>
            <w:pPr>
              <w:pStyle w:val="TextBodyIndent"/>
              <w:widowControl w:val="false"/>
              <w:rPr/>
            </w:pPr>
            <w:r>
              <w:rPr/>
              <w:t>3. föreningens redovisade nettoomsättning har för vart och ett av de två senaste räkenskapsåren uppgått till mer än 80 miljoner kronor.</w:t>
            </w:r>
          </w:p>
        </w:tc>
      </w:tr>
      <w:tr>
        <w:trPr/>
        <w:tc>
          <w:tcPr>
            <w:tcW w:w="5900" w:type="dxa"/>
            <w:gridSpan w:val="2"/>
            <w:tcBorders/>
            <w:shd w:color="auto" w:fill="auto" w:val="clear"/>
          </w:tcPr>
          <w:p>
            <w:pPr>
              <w:pStyle w:val="TextBodyIndent"/>
              <w:widowControl w:val="false"/>
              <w:rPr/>
            </w:pPr>
            <w:r>
              <w:rPr/>
              <w:t>För en förening som omfattas av första stycket får Bolagsverket besluta att det i stället för en auktoriserad revisor får utses en viss godkänd revi</w:t>
              <w:softHyphen/>
              <w:t>sor. Ett sådant beslut får meddelas om den godkända revisorn är revi</w:t>
              <w:softHyphen/>
              <w:t>sor i föreningen och det finns särskilda skäl. Vid bedömningen av om det finns särskilda skäl ska revisorns kompetens och erfarenhet av förening</w:t>
              <w:softHyphen/>
              <w:t>en beaktas särskilt. Beslutet gäller i högst fem år.</w:t>
            </w:r>
          </w:p>
        </w:tc>
      </w:tr>
      <w:tr>
        <w:trPr/>
        <w:tc>
          <w:tcPr>
            <w:tcW w:w="5900" w:type="dxa"/>
            <w:gridSpan w:val="2"/>
            <w:tcBorders/>
            <w:shd w:color="auto" w:fill="auto" w:val="clear"/>
          </w:tcPr>
          <w:p>
            <w:pPr>
              <w:pStyle w:val="TextBodyIndent"/>
              <w:widowControl w:val="false"/>
              <w:rPr/>
            </w:pPr>
            <w:r>
              <w:rPr/>
              <w:t>Första och andra styckena gäller även för en moderförening i en kon</w:t>
              <w:softHyphen/>
              <w:t>cern, om koncernen uppfyller mer än ett av följande villkor:</w:t>
            </w:r>
          </w:p>
          <w:p>
            <w:pPr>
              <w:pStyle w:val="TextBodyIndent"/>
              <w:widowControl w:val="false"/>
              <w:rPr/>
            </w:pPr>
            <w:r>
              <w:rPr/>
              <w:t>1. medelantalet anställda i koncernen har under vart och ett av de två senaste räkenskapsåren uppgått till mer än 50,</w:t>
            </w:r>
          </w:p>
          <w:p>
            <w:pPr>
              <w:pStyle w:val="TextBodyIndent"/>
              <w:widowControl w:val="false"/>
              <w:rPr/>
            </w:pPr>
            <w:r>
              <w:rPr/>
              <w:t>2. koncernföretagens redovisade balansomslutning har för vart och ett av de två senaste räkenskapsåren uppgått till mer än 40 miljoner kronor,</w:t>
            </w:r>
          </w:p>
          <w:p>
            <w:pPr>
              <w:pStyle w:val="TextBodyIndent"/>
              <w:widowControl w:val="false"/>
              <w:rPr/>
            </w:pPr>
            <w:r>
              <w:rPr/>
              <w:t>3. koncernföretagens redovisade nettoomsättning har för vart och ett av de två senaste räkenskapsåren uppgått till mer än 80 miljoner kronor.</w:t>
            </w:r>
          </w:p>
        </w:tc>
      </w:tr>
      <w:tr>
        <w:trPr/>
        <w:tc>
          <w:tcPr>
            <w:tcW w:w="5900" w:type="dxa"/>
            <w:gridSpan w:val="2"/>
            <w:tcBorders/>
            <w:shd w:color="auto" w:fill="auto" w:val="clear"/>
          </w:tcPr>
          <w:p>
            <w:pPr>
              <w:pStyle w:val="TextBodyIndent"/>
              <w:widowControl w:val="false"/>
              <w:rPr/>
            </w:pPr>
            <w:r>
              <w:rPr/>
              <w:t>Vid tillämpningen av tredje stycket 2 och 3 ska fordringar och skulder mellan koncernföretag, liksom internvinster, elimineras. Detsamma gäll</w:t>
              <w:softHyphen/>
              <w:t>er för intäkter och kostnader som hänför sig till transaktioner mellan kon</w:t>
              <w:softHyphen/>
              <w:t>cernföretag, liksom förändring av internvi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n förening vars överlåtbara värdepapper är upptagna till handel på en reglerad marknad ska minst en revisor vara auktor</w:t>
              <w:softHyphen/>
              <w:t>iserad revisor.</w:t>
            </w:r>
          </w:p>
        </w:tc>
      </w:tr>
      <w:tr>
        <w:trPr/>
        <w:tc>
          <w:tcPr>
            <w:tcW w:w="2950" w:type="dxa"/>
            <w:tcBorders/>
            <w:shd w:color="auto" w:fill="auto" w:val="clear"/>
          </w:tcPr>
          <w:p>
            <w:pPr>
              <w:pStyle w:val="TextBodyIndent"/>
              <w:widowControl w:val="false"/>
              <w:rPr/>
            </w:pPr>
            <w:r>
              <w:rPr/>
              <w:t xml:space="preserve">I andra föreningar än som avses i första </w:t>
            </w:r>
            <w:r>
              <w:rPr>
                <w:i/>
              </w:rPr>
              <w:t xml:space="preserve">eller </w:t>
            </w:r>
            <w:r>
              <w:rPr/>
              <w:t xml:space="preserve">tredje </w:t>
            </w:r>
            <w:r>
              <w:rPr>
                <w:i/>
              </w:rPr>
              <w:t>stycket</w:t>
            </w:r>
            <w:r>
              <w:rPr/>
              <w:t xml:space="preserve"> ska en auktoriserad eller en godkänd revi</w:t>
              <w:softHyphen/>
              <w:t>sor utses, om minst en tiondel av samtliga röstberättigade begär det vid en föreningsstämma där revi</w:t>
              <w:softHyphen/>
              <w:t>sors</w:t>
              <w:softHyphen/>
              <w:t>val ska ske.</w:t>
            </w:r>
          </w:p>
        </w:tc>
        <w:tc>
          <w:tcPr>
            <w:tcW w:w="2950" w:type="dxa"/>
            <w:tcBorders/>
            <w:shd w:color="auto" w:fill="auto" w:val="clear"/>
          </w:tcPr>
          <w:p>
            <w:pPr>
              <w:pStyle w:val="TextBodyIndent"/>
              <w:widowControl w:val="false"/>
              <w:rPr/>
            </w:pPr>
            <w:r>
              <w:rPr/>
              <w:t>I andra föreningar än som avses i första</w:t>
            </w:r>
            <w:r>
              <w:rPr>
                <w:i/>
              </w:rPr>
              <w:t>,</w:t>
            </w:r>
            <w:r>
              <w:rPr/>
              <w:t xml:space="preserve"> tredje </w:t>
            </w:r>
            <w:r>
              <w:rPr>
                <w:i/>
              </w:rPr>
              <w:t>och femte</w:t>
            </w:r>
            <w:r>
              <w:rPr/>
              <w:t xml:space="preserve"> </w:t>
            </w:r>
            <w:r>
              <w:rPr>
                <w:i/>
              </w:rPr>
              <w:t xml:space="preserve">styckena </w:t>
            </w:r>
            <w:r>
              <w:rPr/>
              <w:t>ska en auktoriserad eller en god</w:t>
              <w:softHyphen/>
              <w:t>känd revisor utses, om minst en tiondel av samtliga röstberättigade begär det vid en föreningsstämma där revisorsval ska ske.</w:t>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8 a §</w:t>
      </w:r>
      <w:r>
        <w:rPr>
          <w:rStyle w:val="FootnoteAnchor"/>
        </w:rPr>
        <w:footnoteReference w:id="1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et som revisor för en förening</w:t>
            </w:r>
            <w:r>
              <w:rPr>
                <w:i/>
              </w:rPr>
              <w:t>,</w:t>
            </w:r>
            <w:r>
              <w:rPr/>
              <w:t xml:space="preserve"> vars överlåtbara värde</w:t>
              <w:softHyphen/>
              <w:t>papper är upptagna till handel på en reglerad marknad</w:t>
            </w:r>
            <w:r>
              <w:rPr>
                <w:i/>
              </w:rPr>
              <w:t>,</w:t>
            </w:r>
            <w:r>
              <w:rPr/>
              <w:t xml:space="preserve"> får gälla högst sju år i följd.</w:t>
            </w:r>
          </w:p>
        </w:tc>
        <w:tc>
          <w:tcPr>
            <w:tcW w:w="2950" w:type="dxa"/>
            <w:tcBorders/>
            <w:shd w:color="auto" w:fill="auto" w:val="clear"/>
          </w:tcPr>
          <w:p>
            <w:pPr>
              <w:pStyle w:val="TextBodyIndent"/>
              <w:widowControl w:val="false"/>
              <w:rPr/>
            </w:pPr>
            <w:r>
              <w:rPr/>
              <w:t>Uppdraget som revisor för en för</w:t>
              <w:softHyphen/>
              <w:t>ening vars överlåtbara värde</w:t>
              <w:softHyphen/>
              <w:t>papper är upptagna till handel på en reglerad marknad får gälla högst sju år i följd.</w:t>
            </w:r>
          </w:p>
        </w:tc>
      </w:tr>
      <w:tr>
        <w:trPr/>
        <w:tc>
          <w:tcPr>
            <w:tcW w:w="2950" w:type="dxa"/>
            <w:tcBorders/>
            <w:shd w:color="auto" w:fill="auto" w:val="clear"/>
          </w:tcPr>
          <w:p>
            <w:pPr>
              <w:pStyle w:val="TextBodyIndent"/>
              <w:widowControl w:val="false"/>
              <w:rPr>
                <w:i/>
                <w:i/>
              </w:rPr>
            </w:pPr>
            <w:r>
              <w:rPr>
                <w:i/>
              </w:rPr>
              <w:t>Den som har varit revisor i för</w:t>
              <w:softHyphen/>
              <w:t>eningen under sju år enligt första stycket får inte delta i revisionen, om inte minst två år har förflutit sedan han eller hon lämnade revi</w:t>
              <w:softHyphen/>
              <w:t>sions</w:t>
              <w:softHyphen/>
              <w:t>uppdraget.</w:t>
            </w:r>
          </w:p>
        </w:tc>
        <w:tc>
          <w:tcPr>
            <w:tcW w:w="2950" w:type="dxa"/>
            <w:tcBorders/>
            <w:shd w:color="auto" w:fill="auto" w:val="clear"/>
          </w:tcPr>
          <w:p>
            <w:pPr>
              <w:pStyle w:val="TextBodyIndent"/>
              <w:widowControl w:val="false"/>
              <w:rPr>
                <w:i/>
                <w:i/>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revi</w:t>
              <w:softHyphen/>
              <w:t>sors</w:t>
              <w:softHyphen/>
              <w:t>förordningen om att uppdraget får gälla högst tio år i följd. Upp</w:t>
              <w:softHyphen/>
              <w:t>drag</w:t>
              <w:softHyphen/>
              <w:t>et får dock gälla högst</w:t>
            </w:r>
          </w:p>
          <w:p>
            <w:pPr>
              <w:pStyle w:val="TextBodyIndent"/>
              <w:widowControl w:val="false"/>
              <w:rPr>
                <w:i/>
                <w:i/>
              </w:rPr>
            </w:pPr>
            <w:r>
              <w:rPr>
                <w:i/>
              </w:rPr>
              <w:t>1. tjugo år i följd, under de för</w:t>
              <w:softHyphen/>
              <w:t>ut</w:t>
              <w:softHyphen/>
              <w:t>sättningar som anges i arti</w:t>
              <w:softHyphen/>
              <w:t>kel 17.4 a och 17.5 i revi</w:t>
              <w:softHyphen/>
              <w:t>sors</w:t>
              <w:softHyphen/>
              <w:t>för</w:t>
              <w:softHyphen/>
              <w:t>ordningen, i den ursprung</w:t>
              <w:softHyphen/>
              <w:t>liga lyd</w:t>
              <w:softHyphen/>
              <w:t>elsen, eller</w:t>
            </w:r>
          </w:p>
          <w:p>
            <w:pPr>
              <w:pStyle w:val="TextBodyIndent"/>
              <w:widowControl w:val="false"/>
              <w:rPr/>
            </w:pPr>
            <w:r>
              <w:rPr>
                <w:i/>
              </w:rPr>
              <w:t>2. tjugofyra år i följd, under de förutsättningar som anges i arti</w:t>
              <w:softHyphen/>
              <w:t>kel 17.4 b och 17.5 i revisors</w:t>
              <w:softHyphen/>
              <w:t>för</w:t>
              <w:softHyphen/>
              <w:t>ord</w:t>
              <w:softHyphen/>
              <w:t>ningen, i den ursprungliga lyd</w:t>
              <w:softHyphen/>
              <w:t>el</w:t>
              <w:softHyphen/>
              <w:t>s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center"/>
              <w:rPr>
                <w:i/>
                <w:i/>
              </w:rPr>
            </w:pPr>
            <w:r>
              <w:rPr/>
              <w:t>9 §</w:t>
            </w:r>
            <w:r>
              <w:rPr>
                <w:rStyle w:val="FootnoteAnchor"/>
              </w:rPr>
              <w:footnoteReference w:id="196"/>
            </w:r>
          </w:p>
        </w:tc>
      </w:tr>
      <w:tr>
        <w:trPr/>
        <w:tc>
          <w:tcPr>
            <w:tcW w:w="5900" w:type="dxa"/>
            <w:gridSpan w:val="2"/>
            <w:tcBorders/>
            <w:shd w:color="auto" w:fill="auto" w:val="clear"/>
          </w:tcPr>
          <w:p>
            <w:pPr>
              <w:pStyle w:val="TextBodyIndent"/>
              <w:widowControl w:val="false"/>
              <w:rPr>
                <w:i/>
                <w:i/>
              </w:rPr>
            </w:pPr>
            <w:r>
              <w:rPr/>
              <w:t>Efter ansökan ska Bolagsverket utse en behörig revisor, om</w:t>
            </w:r>
          </w:p>
        </w:tc>
      </w:tr>
      <w:tr>
        <w:trPr/>
        <w:tc>
          <w:tcPr>
            <w:tcW w:w="2950" w:type="dxa"/>
            <w:tcBorders/>
            <w:shd w:color="auto" w:fill="auto" w:val="clear"/>
          </w:tcPr>
          <w:p>
            <w:pPr>
              <w:pStyle w:val="TextBodyIndent"/>
              <w:widowControl w:val="false"/>
              <w:rPr/>
            </w:pPr>
            <w:r>
              <w:rPr/>
              <w:t xml:space="preserve">1. någon auktoriserad revisor eller godkänd revisor inte är utsedd enligt 5 § första–tredje </w:t>
            </w:r>
            <w:r>
              <w:rPr>
                <w:i/>
              </w:rPr>
              <w:t>styckena</w:t>
            </w:r>
            <w:r>
              <w:rPr/>
              <w:t>,</w:t>
            </w:r>
          </w:p>
        </w:tc>
        <w:tc>
          <w:tcPr>
            <w:tcW w:w="2950" w:type="dxa"/>
            <w:tcBorders/>
            <w:shd w:color="auto" w:fill="auto" w:val="clear"/>
          </w:tcPr>
          <w:p>
            <w:pPr>
              <w:pStyle w:val="TextBodyIndent"/>
              <w:widowControl w:val="false"/>
              <w:rPr/>
            </w:pPr>
            <w:r>
              <w:rPr/>
              <w:t>1. någon auktoriserad revisor eller godkänd revisor inte är utsedd enligt 5 § första–tredje</w:t>
            </w:r>
            <w:r>
              <w:rPr>
                <w:i/>
              </w:rPr>
              <w:t xml:space="preserve"> eller femte stycket</w:t>
            </w:r>
            <w:r>
              <w:rPr/>
              <w:t>,</w:t>
            </w:r>
          </w:p>
        </w:tc>
      </w:tr>
      <w:tr>
        <w:trPr/>
        <w:tc>
          <w:tcPr>
            <w:tcW w:w="5900" w:type="dxa"/>
            <w:gridSpan w:val="2"/>
            <w:tcBorders/>
            <w:shd w:color="auto" w:fill="auto" w:val="clear"/>
          </w:tcPr>
          <w:p>
            <w:pPr>
              <w:pStyle w:val="TextBodyIndent"/>
              <w:widowControl w:val="false"/>
              <w:rPr/>
            </w:pPr>
            <w:r>
              <w:rPr/>
              <w:t>2. en revisor är obehörig enligt 3 § första stycket eller 7 § första eller andra stycket, eller</w:t>
            </w:r>
          </w:p>
        </w:tc>
      </w:tr>
      <w:tr>
        <w:trPr/>
        <w:tc>
          <w:tcPr>
            <w:tcW w:w="5900" w:type="dxa"/>
            <w:gridSpan w:val="2"/>
            <w:tcBorders/>
            <w:shd w:color="auto" w:fill="auto" w:val="clear"/>
          </w:tcPr>
          <w:p>
            <w:pPr>
              <w:pStyle w:val="TextBodyIndent"/>
              <w:widowControl w:val="false"/>
              <w:rPr/>
            </w:pPr>
            <w:r>
              <w:rPr/>
              <w:t>3. en bestämmelse i stadgarna om antalet revisorer eller om revisors behörighet har åsidosatts.</w:t>
            </w:r>
          </w:p>
        </w:tc>
      </w:tr>
      <w:tr>
        <w:trPr/>
        <w:tc>
          <w:tcPr>
            <w:tcW w:w="5900" w:type="dxa"/>
            <w:gridSpan w:val="2"/>
            <w:tcBorders/>
            <w:shd w:color="auto" w:fill="auto" w:val="clear"/>
          </w:tcPr>
          <w:p>
            <w:pPr>
              <w:pStyle w:val="TextBodyIndent"/>
              <w:widowControl w:val="false"/>
              <w:rPr/>
            </w:pPr>
            <w:r>
              <w:rPr/>
              <w:t>Var och en kan göra en ansökan enligt första stycket. Styrelsen är skyldig att göra en ansökan, om inte rättelse utan dröjsmål sker genom den som utser revisor.</w:t>
            </w:r>
          </w:p>
        </w:tc>
      </w:tr>
      <w:tr>
        <w:trPr/>
        <w:tc>
          <w:tcPr>
            <w:tcW w:w="2950" w:type="dxa"/>
            <w:tcBorders/>
            <w:shd w:color="auto" w:fill="auto" w:val="clear"/>
          </w:tcPr>
          <w:p>
            <w:pPr>
              <w:pStyle w:val="TextBodyIndent"/>
              <w:widowControl w:val="false"/>
              <w:rPr/>
            </w:pPr>
            <w:r>
              <w:rPr/>
              <w:t xml:space="preserve">Om föreningsstämman, trots en begäran enligt 5 § </w:t>
            </w:r>
            <w:r>
              <w:rPr>
                <w:i/>
              </w:rPr>
              <w:t>femte</w:t>
            </w:r>
            <w:r>
              <w:rPr/>
              <w:t xml:space="preserve"> stycket, inte har utsett någon auktoriserad eller godkänd revisor och om en röstberättigad inom en månad från föreningsstämman ansöker om det hos Bolagsverket, ska Bolags</w:t>
              <w:softHyphen/>
              <w:t>verk</w:t>
              <w:softHyphen/>
              <w:t>et utse en sådan revisor.</w:t>
            </w:r>
          </w:p>
        </w:tc>
        <w:tc>
          <w:tcPr>
            <w:tcW w:w="2950" w:type="dxa"/>
            <w:tcBorders/>
            <w:shd w:color="auto" w:fill="auto" w:val="clear"/>
          </w:tcPr>
          <w:p>
            <w:pPr>
              <w:pStyle w:val="TextBodyIndent"/>
              <w:widowControl w:val="false"/>
              <w:rPr/>
            </w:pPr>
            <w:r>
              <w:rPr/>
              <w:t xml:space="preserve">Om föreningsstämman, trots en begäran enligt 5 § </w:t>
            </w:r>
            <w:r>
              <w:rPr>
                <w:i/>
              </w:rPr>
              <w:t>sjätte</w:t>
            </w:r>
            <w:r>
              <w:rPr/>
              <w:t xml:space="preserve"> stycket, inte har utsett någon auktoriserad eller godkänd revisor och om en röstberättigad inom en månad från föreningsstämman ansöker om det hos Bolagsverket, ska Bolags</w:t>
              <w:softHyphen/>
              <w:t>verk</w:t>
              <w:softHyphen/>
              <w:t>et utse en sådan revisor.</w:t>
            </w:r>
          </w:p>
        </w:tc>
      </w:tr>
      <w:tr>
        <w:trPr/>
        <w:tc>
          <w:tcPr>
            <w:tcW w:w="5900" w:type="dxa"/>
            <w:gridSpan w:val="2"/>
            <w:tcBorders/>
            <w:shd w:color="auto" w:fill="auto" w:val="clear"/>
          </w:tcPr>
          <w:p>
            <w:pPr>
              <w:pStyle w:val="TextBodyIndent"/>
              <w:widowControl w:val="false"/>
              <w:rPr/>
            </w:pPr>
            <w:r>
              <w:rPr/>
              <w:t>Ett förordnande enligt denna paragraf ska meddelas efter det att föreningen har hörts och avse tiden till dess att en annan revisor har blivit utsedd i föreskriven ordning. Vid förordnande på grund av att en revisor är obehörig enligt 3 § första stycket eller 7 § första eller andra stycket ska Bolagsverket entlediga den obehöriga revisorn.</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 skall i den omfatt</w:t>
              <w:softHyphen/>
              <w:t>ning som följer av god revisions</w:t>
              <w:softHyphen/>
              <w:t>sed</w:t>
            </w:r>
            <w:r>
              <w:rPr/>
              <w:t xml:space="preserve"> granska föreningens årsredo</w:t>
              <w:softHyphen/>
              <w:t>visning jämte räkenskaperna samt styrelsens och verkställande direk</w:t>
              <w:softHyphen/>
              <w:t>törens förvaltning.</w:t>
            </w:r>
          </w:p>
        </w:tc>
        <w:tc>
          <w:tcPr>
            <w:tcW w:w="2950" w:type="dxa"/>
            <w:tcBorders/>
            <w:shd w:color="auto" w:fill="auto" w:val="clear"/>
          </w:tcPr>
          <w:p>
            <w:pPr>
              <w:pStyle w:val="TextBodyIndent"/>
              <w:widowControl w:val="false"/>
              <w:rPr/>
            </w:pPr>
            <w:r>
              <w:rPr>
                <w:i/>
              </w:rPr>
              <w:t xml:space="preserve">Revisorn ska </w:t>
            </w:r>
            <w:r>
              <w:rPr/>
              <w:t>granska före</w:t>
              <w:softHyphen/>
              <w:t>ning</w:t>
              <w:softHyphen/>
              <w:t>ens årsredovisning jämte räken</w:t>
              <w:softHyphen/>
              <w:t>skap</w:t>
              <w:softHyphen/>
              <w:t>erna samt styrelsens och verk</w:t>
              <w:softHyphen/>
              <w:t>ställande direk</w:t>
              <w:softHyphen/>
              <w:t>törens för</w:t>
              <w:softHyphen/>
              <w:t xml:space="preserve">valtning. </w:t>
            </w:r>
            <w:r>
              <w:rPr>
                <w:i/>
              </w:rPr>
              <w:t>Granskningen ska vara så ingå</w:t>
              <w:softHyphen/>
              <w:t>en</w:t>
              <w:softHyphen/>
              <w:t>de och omfattande som god revi</w:t>
              <w:softHyphen/>
              <w:t>sions</w:t>
              <w:softHyphen/>
              <w:t>sed kräver.</w:t>
            </w:r>
            <w:r>
              <w:rPr/>
              <w:t xml:space="preserve"> </w:t>
            </w:r>
            <w:r>
              <w:rPr>
                <w:i/>
              </w:rPr>
              <w:t>Om revisorn är en auktoriserad eller godkänd revi</w:t>
              <w:softHyphen/>
              <w:t>sor eller ett registrerat revisionsbolag, ska gransk</w:t>
              <w:softHyphen/>
              <w:t>ningen utför</w:t>
              <w:softHyphen/>
              <w:t>as med profes</w:t>
              <w:softHyphen/>
              <w:t>sionell skeptic</w:t>
              <w:softHyphen/>
              <w:t>ism.</w:t>
            </w:r>
          </w:p>
        </w:tc>
      </w:tr>
      <w:tr>
        <w:trPr/>
        <w:tc>
          <w:tcPr>
            <w:tcW w:w="2950" w:type="dxa"/>
            <w:tcBorders/>
            <w:shd w:color="auto" w:fill="auto" w:val="clear"/>
          </w:tcPr>
          <w:p>
            <w:pPr>
              <w:pStyle w:val="TextBodyIndent"/>
              <w:widowControl w:val="false"/>
              <w:rPr/>
            </w:pPr>
            <w:r>
              <w:rPr/>
              <w:t>Om föreningen är en moderför</w:t>
              <w:softHyphen/>
              <w:t xml:space="preserve">ening, </w:t>
            </w:r>
            <w:r>
              <w:rPr>
                <w:i/>
              </w:rPr>
              <w:t>skall revisorerna</w:t>
            </w:r>
            <w:r>
              <w:rPr/>
              <w:t xml:space="preserve"> även gran</w:t>
              <w:softHyphen/>
            </w:r>
            <w:r>
              <w:rPr>
                <w:spacing w:val="-2"/>
              </w:rPr>
              <w:t>ska koncernredovisningen och kon</w:t>
            </w:r>
            <w:r>
              <w:rPr/>
              <w:softHyphen/>
              <w:t>cernföretagens inbördes för</w:t>
              <w:softHyphen/>
              <w:t>hållan</w:t>
              <w:softHyphen/>
              <w:t>den i övrigt.</w:t>
            </w:r>
          </w:p>
        </w:tc>
        <w:tc>
          <w:tcPr>
            <w:tcW w:w="2950" w:type="dxa"/>
            <w:tcBorders/>
            <w:shd w:color="auto" w:fill="auto" w:val="clear"/>
          </w:tcPr>
          <w:p>
            <w:pPr>
              <w:pStyle w:val="TextBodyIndent"/>
              <w:widowControl w:val="false"/>
              <w:rPr/>
            </w:pPr>
            <w:r>
              <w:rPr/>
              <w:t>Om föreningen är en moderför</w:t>
              <w:softHyphen/>
              <w:t xml:space="preserve">ening, </w:t>
            </w:r>
            <w:r>
              <w:rPr>
                <w:i/>
              </w:rPr>
              <w:t>ska revisorn</w:t>
            </w:r>
            <w:r>
              <w:rPr/>
              <w:t xml:space="preserve"> även granska kon</w:t>
              <w:softHyphen/>
              <w:t>cernredovisningen och kon</w:t>
              <w:softHyphen/>
              <w:t>cern</w:t>
              <w:softHyphen/>
              <w:t>företagens inbördes för</w:t>
              <w:softHyphen/>
              <w:t>håll</w:t>
              <w:softHyphen/>
              <w:t>an</w:t>
              <w:softHyphen/>
              <w:t>den i övrigt.</w:t>
            </w:r>
          </w:p>
        </w:tc>
      </w:tr>
      <w:tr>
        <w:trPr/>
        <w:tc>
          <w:tcPr>
            <w:tcW w:w="2950" w:type="dxa"/>
            <w:tcBorders/>
            <w:shd w:color="auto" w:fill="auto" w:val="clear"/>
          </w:tcPr>
          <w:p>
            <w:pPr>
              <w:pStyle w:val="TextBodyIndent"/>
              <w:widowControl w:val="false"/>
              <w:rPr/>
            </w:pPr>
            <w:r>
              <w:rPr>
                <w:i/>
              </w:rPr>
              <w:t>Revisorerna skall</w:t>
            </w:r>
            <w:r>
              <w:rPr/>
              <w:t xml:space="preserve"> följa de sär</w:t>
              <w:softHyphen/>
              <w:t>skilda föreskrifter som meddelas av föreningsstämman, om de inte strider mot lag, stadgarna eller god revisionssed.</w:t>
            </w:r>
          </w:p>
        </w:tc>
        <w:tc>
          <w:tcPr>
            <w:tcW w:w="2950" w:type="dxa"/>
            <w:tcBorders/>
            <w:shd w:color="auto" w:fill="auto" w:val="clear"/>
          </w:tcPr>
          <w:p>
            <w:pPr>
              <w:pStyle w:val="TextBodyIndent"/>
              <w:widowControl w:val="false"/>
              <w:rPr/>
            </w:pPr>
            <w:r>
              <w:rPr>
                <w:i/>
              </w:rPr>
              <w:t>Revisorn ska</w:t>
            </w:r>
            <w:r>
              <w:rPr/>
              <w:t xml:space="preserve"> följa de särskilda föreskrifter som meddelas av för</w:t>
              <w:softHyphen/>
              <w:t>eningsstämman, om de inte strider mot lag, stadgarna eller god revi</w:t>
              <w:softHyphen/>
              <w:t>sionssed.</w:t>
            </w:r>
          </w:p>
        </w:tc>
      </w:tr>
    </w:tbl>
    <w:p>
      <w:pPr>
        <w:pStyle w:val="TextBodyIndent"/>
        <w:jc w:val="center"/>
        <w:rPr>
          <w:highlight w:val="yellow"/>
        </w:rPr>
      </w:pPr>
      <w:r>
        <w:rPr>
          <w:highlight w:val="yellow"/>
        </w:rPr>
      </w:r>
    </w:p>
    <w:p>
      <w:pPr>
        <w:pStyle w:val="TextBody"/>
        <w:jc w:val="center"/>
        <w:rPr/>
      </w:pPr>
      <w:r>
        <w:rPr/>
        <w:t>13 §</w:t>
      </w:r>
      <w:r>
        <w:rPr>
          <w:rStyle w:val="FootnoteAnchor"/>
        </w:rPr>
        <w:footnoteReference w:id="1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ska för varje räken</w:t>
              <w:softHyphen/>
              <w:t xml:space="preserve">skapsår </w:t>
            </w:r>
            <w:r>
              <w:rPr>
                <w:i/>
              </w:rPr>
              <w:t>avge</w:t>
            </w:r>
            <w:r>
              <w:rPr/>
              <w:t xml:space="preserve"> en revisionsberättelse till föreningsstämman. Berättelsen ska överlämnas till föreningens styrelse senast två veckor före den ordinarie föreningsstämman. </w:t>
            </w:r>
            <w:r>
              <w:rPr>
                <w:i/>
              </w:rPr>
              <w:t>Revi</w:t>
              <w:softHyphen/>
              <w:t>sor</w:t>
              <w:softHyphen/>
              <w:t>erna</w:t>
            </w:r>
            <w:r>
              <w:rPr/>
              <w:t xml:space="preserve"> ska inom samma tid till styrelsen återlämna de redovis</w:t>
              <w:softHyphen/>
              <w:t>nings</w:t>
              <w:softHyphen/>
              <w:t>handlingar som har över</w:t>
              <w:softHyphen/>
              <w:t xml:space="preserve">lämnats till </w:t>
            </w:r>
            <w:r>
              <w:rPr>
                <w:i/>
              </w:rPr>
              <w:t>dem</w:t>
            </w:r>
            <w:r>
              <w:rPr/>
              <w:t>.</w:t>
            </w:r>
          </w:p>
        </w:tc>
        <w:tc>
          <w:tcPr>
            <w:tcW w:w="2950" w:type="dxa"/>
            <w:tcBorders/>
            <w:shd w:color="auto" w:fill="auto" w:val="clear"/>
          </w:tcPr>
          <w:p>
            <w:pPr>
              <w:pStyle w:val="TextBodyIndent"/>
              <w:widowControl w:val="false"/>
              <w:rPr/>
            </w:pPr>
            <w:r>
              <w:rPr>
                <w:i/>
              </w:rPr>
              <w:t>Revisorn</w:t>
            </w:r>
            <w:r>
              <w:rPr/>
              <w:t xml:space="preserve"> ska för varje räken</w:t>
              <w:softHyphen/>
              <w:t>skaps</w:t>
              <w:softHyphen/>
              <w:t xml:space="preserve">år </w:t>
            </w:r>
            <w:r>
              <w:rPr>
                <w:i/>
              </w:rPr>
              <w:t>lämna</w:t>
            </w:r>
            <w:r>
              <w:rPr/>
              <w:t xml:space="preserve"> en revisions</w:t>
              <w:softHyphen/>
              <w:t>berätt</w:t>
              <w:softHyphen/>
              <w:t>el</w:t>
              <w:softHyphen/>
              <w:t>se till föreningsstämman. Berätt</w:t>
              <w:softHyphen/>
              <w:t>el</w:t>
              <w:softHyphen/>
              <w:t>sen ska överlämnas till fören</w:t>
              <w:softHyphen/>
              <w:t>ing</w:t>
              <w:softHyphen/>
              <w:t xml:space="preserve">ens styrelse senast två veckor före den ordinarie föreningsstämman. </w:t>
            </w:r>
            <w:r>
              <w:rPr>
                <w:i/>
              </w:rPr>
              <w:t>Revisorn</w:t>
            </w:r>
            <w:r>
              <w:rPr/>
              <w:t xml:space="preserve"> ska inom samma tid till styrelsen återlämna de redovis</w:t>
              <w:softHyphen/>
              <w:t>nings</w:t>
              <w:softHyphen/>
              <w:t>handlingar som har överläm</w:t>
              <w:softHyphen/>
              <w:t xml:space="preserve">nats till </w:t>
            </w:r>
            <w:r>
              <w:rPr>
                <w:i/>
              </w:rPr>
              <w:t>honom eller henne</w:t>
            </w:r>
            <w:r>
              <w:rPr/>
              <w:t>.</w:t>
            </w:r>
          </w:p>
        </w:tc>
      </w:tr>
      <w:tr>
        <w:trPr/>
        <w:tc>
          <w:tcPr>
            <w:tcW w:w="2950" w:type="dxa"/>
            <w:tcBorders/>
            <w:shd w:color="auto" w:fill="auto" w:val="clear"/>
          </w:tcPr>
          <w:p>
            <w:pPr>
              <w:pStyle w:val="TextBodyIndent"/>
              <w:widowControl w:val="false"/>
              <w:rPr>
                <w:i/>
                <w:i/>
              </w:rPr>
            </w:pPr>
            <w:r>
              <w:rPr/>
              <w:t>Revisionsberättelsen ska inne</w:t>
              <w:softHyphen/>
              <w:t>hålla ett uttalande om huruvida års</w:t>
              <w:softHyphen/>
              <w:t>redovisningen har upprättats i överensstämmelse med tillämplig årsredovisningslag. Innehåller inte årsredovisningen sådana upplys</w:t>
              <w:softHyphen/>
              <w:t>ning</w:t>
              <w:softHyphen/>
              <w:t>ar som ska lämnas enligt till</w:t>
              <w:softHyphen/>
              <w:t xml:space="preserve">lämplig årsredovisningslag, ska </w:t>
            </w:r>
            <w:r>
              <w:rPr>
                <w:i/>
              </w:rPr>
              <w:t>revi</w:t>
              <w:softHyphen/>
              <w:t>sorerna</w:t>
            </w:r>
            <w:r>
              <w:rPr/>
              <w:t xml:space="preserve"> ange detta och lämna </w:t>
            </w:r>
            <w:r>
              <w:rPr>
                <w:spacing w:val="-2"/>
              </w:rPr>
              <w:t>behövliga upplysningar i sin berätt</w:t>
            </w:r>
            <w:r>
              <w:rPr/>
              <w:softHyphen/>
              <w:t>else, om det kan ske.</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årsredovisningslag. Inne</w:t>
              <w:softHyphen/>
              <w:t>håller inte årsredovisningen sådana upplys</w:t>
              <w:softHyphen/>
              <w:t xml:space="preserve">ningar som ska lämnas enligt tillämplig årsredovisningslag, ska </w:t>
            </w:r>
            <w:r>
              <w:rPr>
                <w:i/>
              </w:rPr>
              <w:t>revisorn</w:t>
            </w:r>
            <w:r>
              <w:rPr/>
              <w:t xml:space="preserve"> ange detta och lämna </w:t>
            </w:r>
            <w:r>
              <w:rPr>
                <w:spacing w:val="-2"/>
              </w:rPr>
              <w:t>behövliga upplysningar i sin berätt</w:t>
              <w:softHyphen/>
            </w:r>
            <w:r>
              <w:rPr/>
              <w:t>else, om det kan ske.</w:t>
            </w:r>
          </w:p>
        </w:tc>
      </w:tr>
      <w:tr>
        <w:trPr/>
        <w:tc>
          <w:tcPr>
            <w:tcW w:w="2950" w:type="dxa"/>
            <w:tcBorders/>
            <w:shd w:color="auto" w:fill="auto" w:val="clear"/>
          </w:tcPr>
          <w:p>
            <w:pPr>
              <w:pStyle w:val="TextBodyIndent"/>
              <w:widowControl w:val="false"/>
              <w:rPr/>
            </w:pPr>
            <w:r>
              <w:rPr/>
              <w:t xml:space="preserve">Har </w:t>
            </w:r>
            <w:r>
              <w:rPr>
                <w:i/>
              </w:rPr>
              <w:t>revisorerna</w:t>
            </w:r>
            <w:r>
              <w:rPr/>
              <w:t xml:space="preserve"> vid sin gransk</w:t>
              <w:softHyphen/>
              <w:t>ning funnit att någon åtgärd eller försummelse som kan föranleda ersättningsskyldighet ligger en styr</w:t>
              <w:softHyphen/>
              <w:t>elseledamot eller verkställande direktören till last eller att en styr</w:t>
              <w:softHyphen/>
              <w:t>elseledamot eller verkställande direktören på annat sätt har handlat i strid mot tillämplig årsredovis</w:t>
              <w:softHyphen/>
              <w:t>nings</w:t>
              <w:softHyphen/>
              <w:t>lag eller mot stadgarna, ska det anmärkas i berättelsen. Revi</w:t>
              <w:softHyphen/>
              <w:t>sionsberättelsen ska även innehålla ett uttalande i frågan om ansvars</w:t>
              <w:softHyphen/>
              <w:t xml:space="preserve">frihet för styrelseledamöterna och verkställande direktören. </w:t>
            </w:r>
            <w:r>
              <w:rPr>
                <w:i/>
              </w:rPr>
              <w:t>Revisor</w:t>
              <w:softHyphen/>
              <w:t>er</w:t>
              <w:softHyphen/>
              <w:t>na</w:t>
            </w:r>
            <w:r>
              <w:rPr/>
              <w:t xml:space="preserve"> kan även i övrigt i berättelsen anteckna de upplysningar som </w:t>
            </w:r>
            <w:r>
              <w:rPr>
                <w:i/>
              </w:rPr>
              <w:t>de</w:t>
            </w:r>
            <w:r>
              <w:rPr/>
              <w:t xml:space="preserve"> önskar meddela medlemmarna.</w:t>
            </w:r>
          </w:p>
        </w:tc>
        <w:tc>
          <w:tcPr>
            <w:tcW w:w="2950" w:type="dxa"/>
            <w:tcBorders/>
            <w:shd w:color="auto" w:fill="auto" w:val="clear"/>
          </w:tcPr>
          <w:p>
            <w:pPr>
              <w:pStyle w:val="TextBodyIndent"/>
              <w:widowControl w:val="false"/>
              <w:rPr/>
            </w:pPr>
            <w:r>
              <w:rPr/>
              <w:t xml:space="preserve">Har </w:t>
            </w:r>
            <w:r>
              <w:rPr>
                <w:i/>
              </w:rPr>
              <w:t>revisorn</w:t>
            </w:r>
            <w:r>
              <w:rPr/>
              <w:t xml:space="preserve"> vid sin granskning funnit att någon åtgärd eller för</w:t>
              <w:softHyphen/>
              <w:t>summelse som kan föranleda ersätt</w:t>
              <w:softHyphen/>
              <w:t>ningsskyldighet ligger en styrelse</w:t>
              <w:softHyphen/>
              <w:t xml:space="preserve">ledamot eller </w:t>
            </w:r>
            <w:r>
              <w:rPr>
                <w:i/>
              </w:rPr>
              <w:t>den</w:t>
            </w:r>
            <w:r>
              <w:rPr/>
              <w:t xml:space="preserve"> verk</w:t>
              <w:softHyphen/>
              <w:t>ställande direktören till last eller att en styr</w:t>
              <w:softHyphen/>
              <w:t>else</w:t>
              <w:softHyphen/>
              <w:t xml:space="preserve">ledamot eller </w:t>
            </w:r>
            <w:r>
              <w:rPr>
                <w:i/>
              </w:rPr>
              <w:t>den</w:t>
            </w:r>
            <w:r>
              <w:rPr/>
              <w:t xml:space="preserve"> verkställande direktören på annat sätt har handlat i strid mot</w:t>
            </w:r>
            <w:r>
              <w:rPr>
                <w:i/>
              </w:rPr>
              <w:t xml:space="preserve"> </w:t>
            </w:r>
            <w:r>
              <w:rPr/>
              <w:t>till</w:t>
              <w:softHyphen/>
              <w:t>lämplig årsredovisningslag eller mot stadgarna, ska det anmärkas i berättelsen. Revisionsberättelsen ska även innehålla ett uttalande i frågan om ansvarsfrihet för styr</w:t>
              <w:softHyphen/>
              <w:t>elseledamöterna och</w:t>
            </w:r>
            <w:r>
              <w:rPr>
                <w:i/>
              </w:rPr>
              <w:t xml:space="preserve"> den</w:t>
            </w:r>
            <w:r>
              <w:rPr/>
              <w:t xml:space="preserve"> verkställ</w:t>
              <w:softHyphen/>
              <w:t xml:space="preserve">ande direktören. </w:t>
            </w:r>
            <w:r>
              <w:rPr>
                <w:i/>
              </w:rPr>
              <w:t>Revisorn</w:t>
            </w:r>
            <w:r>
              <w:rPr/>
              <w:t xml:space="preserve"> kan även i övrigt i berättelsen anteckna de upplysningar som </w:t>
            </w:r>
            <w:r>
              <w:rPr>
                <w:i/>
              </w:rPr>
              <w:t>han eller hon</w:t>
            </w:r>
            <w:r>
              <w:rPr/>
              <w:t xml:space="preserve"> önskar meddela medlemmarna.</w:t>
            </w:r>
          </w:p>
        </w:tc>
      </w:tr>
      <w:tr>
        <w:trPr/>
        <w:tc>
          <w:tcPr>
            <w:tcW w:w="2950" w:type="dxa"/>
            <w:tcBorders/>
            <w:shd w:color="auto" w:fill="auto" w:val="clear"/>
          </w:tcPr>
          <w:p>
            <w:pPr>
              <w:pStyle w:val="TextBodyIndent"/>
              <w:widowControl w:val="false"/>
              <w:rPr/>
            </w:pPr>
            <w:r>
              <w:rPr/>
              <w:t xml:space="preserve">I revisionsberättelsen ska också anmärkas om </w:t>
            </w:r>
            <w:r>
              <w:rPr>
                <w:i/>
              </w:rPr>
              <w:t>revisorerna</w:t>
            </w:r>
            <w:r>
              <w:rPr/>
              <w:t xml:space="preserve"> funnit att föreningen inte har fullgjort sin skyldighet</w:t>
            </w:r>
          </w:p>
        </w:tc>
        <w:tc>
          <w:tcPr>
            <w:tcW w:w="2950" w:type="dxa"/>
            <w:tcBorders/>
            <w:shd w:color="auto" w:fill="auto" w:val="clear"/>
          </w:tcPr>
          <w:p>
            <w:pPr>
              <w:pStyle w:val="TextBodyIndent"/>
              <w:widowControl w:val="false"/>
              <w:rPr/>
            </w:pPr>
            <w:r>
              <w:rPr/>
              <w:t xml:space="preserve">I revisionsberättelsen ska </w:t>
            </w:r>
            <w:r>
              <w:rPr>
                <w:i/>
              </w:rPr>
              <w:t xml:space="preserve">det </w:t>
            </w:r>
            <w:r>
              <w:rPr/>
              <w:t>ock</w:t>
              <w:softHyphen/>
              <w:t xml:space="preserve">så anmärkas om </w:t>
            </w:r>
            <w:r>
              <w:rPr>
                <w:i/>
              </w:rPr>
              <w:t>revisorn</w:t>
            </w:r>
            <w:r>
              <w:rPr/>
              <w:t xml:space="preserve">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w:t>
              <w:softHyphen/>
              <w:t>ande</w:t>
              <w:softHyphen/>
              <w:t>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w:t>
              <w:softHyphen/>
              <w:t>an</w:t>
              <w:softHyphen/>
              <w:t>de av balansräkningen och resultaträkningen samt om det förslag till dis</w:t>
              <w:softHyphen/>
              <w:t>posi</w:t>
              <w:softHyphen/>
              <w:t>tioner beträffande föreningens vinst eller förlust som har lagts fram i förvaltningsberättelsen.</w:t>
            </w:r>
          </w:p>
        </w:tc>
      </w:tr>
      <w:tr>
        <w:trPr/>
        <w:tc>
          <w:tcPr>
            <w:tcW w:w="2950" w:type="dxa"/>
            <w:tcBorders/>
            <w:shd w:color="auto" w:fill="auto" w:val="clear"/>
          </w:tcPr>
          <w:p>
            <w:pPr>
              <w:pStyle w:val="TextBodyIndent"/>
              <w:widowControl w:val="false"/>
              <w:rPr/>
            </w:pPr>
            <w:r>
              <w:rPr/>
              <w:t xml:space="preserve">I en moderförening ska </w:t>
            </w:r>
            <w:r>
              <w:rPr>
                <w:i/>
              </w:rPr>
              <w:t>revi</w:t>
              <w:softHyphen/>
              <w:t>sor</w:t>
              <w:softHyphen/>
              <w:t>er</w:t>
              <w:softHyphen/>
              <w:t>na</w:t>
            </w:r>
            <w:r>
              <w:rPr/>
              <w:t xml:space="preserve"> </w:t>
            </w:r>
            <w:r>
              <w:rPr>
                <w:i/>
              </w:rPr>
              <w:t>avge</w:t>
            </w:r>
            <w:r>
              <w:rPr/>
              <w:t xml:space="preserve"> en särskild revisions</w:t>
              <w:softHyphen/>
              <w:t xml:space="preserve">berättelse </w:t>
            </w:r>
            <w:r>
              <w:rPr>
                <w:i/>
              </w:rPr>
              <w:t>beträffande</w:t>
            </w:r>
            <w:r>
              <w:rPr/>
              <w:t xml:space="preserve"> koncernen. </w:t>
            </w:r>
            <w:r>
              <w:rPr>
                <w:i/>
              </w:rPr>
              <w:t>Här</w:t>
              <w:softHyphen/>
              <w:t>vid</w:t>
            </w:r>
            <w:r>
              <w:rPr/>
              <w:t xml:space="preserve"> ska första–tredje och femte styckena tillämpas.</w:t>
            </w:r>
          </w:p>
        </w:tc>
        <w:tc>
          <w:tcPr>
            <w:tcW w:w="2950" w:type="dxa"/>
            <w:tcBorders/>
            <w:shd w:color="auto" w:fill="auto" w:val="clear"/>
          </w:tcPr>
          <w:p>
            <w:pPr>
              <w:pStyle w:val="TextBodyIndent"/>
              <w:widowControl w:val="false"/>
              <w:rPr/>
            </w:pPr>
            <w:r>
              <w:rPr/>
              <w:t xml:space="preserve">I en moderförening ska </w:t>
            </w:r>
            <w:r>
              <w:rPr>
                <w:i/>
              </w:rPr>
              <w:t>revisorn</w:t>
            </w:r>
            <w:r>
              <w:rPr/>
              <w:t xml:space="preserve"> </w:t>
            </w:r>
            <w:r>
              <w:rPr>
                <w:i/>
              </w:rPr>
              <w:t xml:space="preserve">lämna </w:t>
            </w:r>
            <w:r>
              <w:rPr/>
              <w:t>en särskild revisions</w:t>
              <w:softHyphen/>
              <w:t>berätt</w:t>
              <w:softHyphen/>
              <w:t>el</w:t>
              <w:softHyphen/>
              <w:t xml:space="preserve">se </w:t>
            </w:r>
            <w:r>
              <w:rPr>
                <w:i/>
              </w:rPr>
              <w:t xml:space="preserve">för </w:t>
            </w:r>
            <w:r>
              <w:rPr/>
              <w:t xml:space="preserve">koncernen. </w:t>
            </w:r>
            <w:r>
              <w:rPr>
                <w:i/>
              </w:rPr>
              <w:t>Då</w:t>
            </w:r>
            <w:r>
              <w:rPr/>
              <w:t xml:space="preserve"> ska första–tredje och femte styckena </w:t>
            </w:r>
            <w:r>
              <w:rPr>
                <w:i/>
              </w:rPr>
              <w:t xml:space="preserve">och 13 a § </w:t>
            </w:r>
            <w:r>
              <w:rPr/>
              <w:t>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w:t>
              <w:softHyphen/>
              <w:t>sorn till revisionsberättelsen foga en avskrift av anmälningen. Även kopior av de underrättelser som revisorn och den som har utsett revisorn har lämnat enligt 8 § sjätte stycket ska fogas till revisionsberättel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iCs/>
              </w:rPr>
            </w:pPr>
            <w:r>
              <w:rPr>
                <w:i/>
                <w:iCs/>
              </w:rPr>
              <w:t>Revisionsberättelsens inledning ska innehålla uppgift om</w:t>
            </w:r>
          </w:p>
          <w:p>
            <w:pPr>
              <w:pStyle w:val="TextBodyIndent"/>
              <w:widowControl w:val="false"/>
              <w:rPr>
                <w:i/>
                <w:i/>
                <w:iCs/>
              </w:rPr>
            </w:pPr>
            <w:r>
              <w:rPr>
                <w:i/>
                <w:iCs/>
              </w:rPr>
              <w:t>1. föreningens firma och organ</w:t>
              <w:softHyphen/>
              <w:t>isa</w:t>
              <w:softHyphen/>
              <w:t>tionsnummer,</w:t>
            </w:r>
          </w:p>
          <w:p>
            <w:pPr>
              <w:pStyle w:val="TextBodyIndent"/>
              <w:widowControl w:val="false"/>
              <w:rPr>
                <w:i/>
                <w:i/>
                <w:iCs/>
              </w:rPr>
            </w:pPr>
            <w:r>
              <w:rPr>
                <w:i/>
                <w:iCs/>
              </w:rPr>
              <w:t>2. vilken räkenskapsperiod som revisionsberättelsen avser, och</w:t>
            </w:r>
          </w:p>
          <w:p>
            <w:pPr>
              <w:pStyle w:val="TextBodyIndent"/>
              <w:widowControl w:val="false"/>
              <w:rPr>
                <w:i/>
                <w:i/>
                <w:iCs/>
              </w:rPr>
            </w:pPr>
            <w:r>
              <w:rPr>
                <w:i/>
                <w:iCs/>
              </w:rPr>
              <w:t>3. revisorns etableringsort eller hemort.</w:t>
            </w:r>
          </w:p>
          <w:p>
            <w:pPr>
              <w:pStyle w:val="TextBodyIndent"/>
              <w:widowControl w:val="false"/>
              <w:rPr>
                <w:i/>
                <w:i/>
              </w:rPr>
            </w:pPr>
            <w:r>
              <w:rPr>
                <w:i/>
                <w:iCs/>
              </w:rPr>
              <w:t>Revisionsberättelsen ska vara under</w:t>
              <w:softHyphen/>
              <w:t>tecknad av revisorn och inne</w:t>
              <w:softHyphen/>
              <w:t>hålla uppgift om vilken dag revi</w:t>
              <w:softHyphen/>
              <w:t>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I fråga om revisionsberättelsen för en ekonomisk förening vars värde</w:t>
              <w:softHyphen/>
              <w:t>papper är upptagna till handel på en reglerad marknad gäller, utöver vad som följer av 13 och 13 a §§,</w:t>
            </w:r>
            <w:r>
              <w:rPr>
                <w:rFonts w:eastAsia="Calibri" w:cs="OriginalGaramondBT-Italic" w:ascii="OriginalGaramondBT-Italic" w:hAnsi="OriginalGaramondBT-Italic" w:eastAsiaTheme="minorHAnsi"/>
                <w:i/>
                <w:szCs w:val="22"/>
              </w:rPr>
              <w:t xml:space="preserve"> </w:t>
            </w:r>
            <w:r>
              <w:rPr>
                <w:i/>
              </w:rPr>
              <w:t>följande.</w:t>
            </w:r>
          </w:p>
          <w:p>
            <w:pPr>
              <w:pStyle w:val="TextBodyIndent"/>
              <w:widowControl w:val="false"/>
              <w:rPr>
                <w:i/>
                <w:i/>
                <w:iCs/>
              </w:rPr>
            </w:pPr>
            <w:r>
              <w:rPr>
                <w:i/>
                <w:iCs/>
              </w:rPr>
              <w:t>Revisionsberättelsens inledning ska innehålla uppgift om vilket eller vilka normsystem för redovis</w:t>
              <w:softHyphen/>
              <w:t>ning som föreningen har tillämpat.</w:t>
            </w:r>
          </w:p>
          <w:p>
            <w:pPr>
              <w:pStyle w:val="TextBodyIndent"/>
              <w:widowControl w:val="false"/>
              <w:rPr>
                <w:i/>
                <w:i/>
                <w:iCs/>
              </w:rPr>
            </w:pPr>
            <w:r>
              <w:rPr>
                <w:i/>
                <w:iCs/>
              </w:rPr>
              <w:t>I revisionsberättelsen ska det även anges vilket eller vilka norm</w:t>
              <w:softHyphen/>
              <w:t>system för revision som revisorn har tillämpat. I förekommande fall ska det även anges</w:t>
            </w:r>
          </w:p>
          <w:p>
            <w:pPr>
              <w:pStyle w:val="TextBodyIndent"/>
              <w:widowControl w:val="false"/>
              <w:rPr>
                <w:i/>
                <w:i/>
                <w:iCs/>
              </w:rPr>
            </w:pPr>
            <w:r>
              <w:rPr>
                <w:i/>
                <w:iCs/>
              </w:rPr>
              <w:t>1. om revisorn i en fråga som behandlas i revisionsberättelsen har en mening som avviker från styr</w:t>
              <w:softHyphen/>
              <w:t>elsens eller någon annan revi</w:t>
              <w:softHyphen/>
              <w:t>sors,</w:t>
            </w:r>
          </w:p>
          <w:p>
            <w:pPr>
              <w:pStyle w:val="TextBodyIndent"/>
              <w:widowControl w:val="false"/>
              <w:rPr>
                <w:i/>
                <w:i/>
                <w:iCs/>
              </w:rPr>
            </w:pPr>
            <w:r>
              <w:rPr>
                <w:i/>
                <w:iCs/>
              </w:rPr>
              <w:t>2. om revisionens inriktning eller omfattning är begränsad, eller</w:t>
            </w:r>
          </w:p>
          <w:p>
            <w:pPr>
              <w:pStyle w:val="TextBodyIndent"/>
              <w:widowControl w:val="false"/>
              <w:rPr>
                <w:i/>
                <w:i/>
                <w:iCs/>
              </w:rPr>
            </w:pPr>
            <w:r>
              <w:rPr>
                <w:i/>
                <w:iCs/>
              </w:rPr>
              <w:t>3. om revisorn anser sig sakna tillräckligt underlag för att göra något uttalande enligt 13 §.</w:t>
            </w:r>
          </w:p>
          <w:p>
            <w:pPr>
              <w:pStyle w:val="TextBodyIndent"/>
              <w:widowControl w:val="false"/>
              <w:rPr>
                <w:i/>
                <w:i/>
                <w:iCs/>
              </w:rPr>
            </w:pPr>
            <w:r>
              <w:rPr>
                <w:i/>
              </w:rPr>
              <w:t>Om det finns väsentliga osäker</w:t>
              <w:softHyphen/>
              <w:t>hetsfaktorer när det gäller händ</w:t>
              <w:softHyphen/>
              <w:t>elser eller förhållanden som kan med</w:t>
              <w:softHyphen/>
              <w:t>föra betydande tvivel om före</w:t>
              <w:softHyphen/>
              <w:t xml:space="preserve">ningens förmåga </w:t>
            </w:r>
            <w:r>
              <w:rPr>
                <w:rFonts w:eastAsia="Calibri" w:eastAsiaTheme="minorHAnsi"/>
                <w:i/>
              </w:rPr>
              <w:t>att fortsätta sin verksamhet</w:t>
            </w:r>
            <w:r>
              <w:rPr>
                <w:i/>
              </w:rPr>
              <w:t>, ska revisions</w:t>
              <w:softHyphen/>
              <w:t>berättel</w:t>
              <w:softHyphen/>
            </w:r>
            <w:r>
              <w:rPr>
                <w:i/>
                <w:spacing w:val="-2"/>
              </w:rPr>
              <w:t>sen innehålla ett uttalande i frågan.</w:t>
            </w:r>
          </w:p>
          <w:p>
            <w:pPr>
              <w:pStyle w:val="TextBodyIndent"/>
              <w:widowControl w:val="false"/>
              <w:rPr>
                <w:i/>
                <w:i/>
                <w:iCs/>
              </w:rPr>
            </w:pPr>
            <w:r>
              <w:rPr>
                <w:i/>
                <w:iCs/>
              </w:rPr>
              <w:t>Utöver vad som följer av fjärde stycket och 13 § tredje stycket får revisions</w:t>
              <w:softHyphen/>
              <w:t>berättel</w:t>
              <w:softHyphen/>
              <w:t>sen inte innehålla någon för</w:t>
              <w:softHyphen/>
              <w:t>säkran om föreningens framtida lön</w:t>
              <w:softHyphen/>
              <w:t>samhet eller om hur effektivt och ändamålsenligt styrel</w:t>
              <w:softHyphen/>
              <w:t>sen eller den verkställande direkt</w:t>
              <w:softHyphen/>
              <w:t>ör</w:t>
              <w:softHyphen/>
              <w:t>en har drivit eller kommer att driva verk</w:t>
              <w:softHyphen/>
              <w:t>sam</w:t>
              <w:softHyphen/>
              <w:t>heten.</w:t>
            </w:r>
          </w:p>
          <w:p>
            <w:pPr>
              <w:pStyle w:val="TextBodyIndent"/>
              <w:widowControl w:val="false"/>
              <w:rPr>
                <w:i/>
                <w:i/>
                <w:iCs/>
              </w:rPr>
            </w:pPr>
            <w:r>
              <w:rPr>
                <w:i/>
              </w:rPr>
              <w:t>Om föreningen har fler än en revi</w:t>
              <w:softHyphen/>
              <w:t>sor, ska de lämna en gemen</w:t>
              <w:softHyphen/>
              <w:t>sam revi</w:t>
              <w:softHyphen/>
              <w:t>sionsberättelse. Det som sägs i 12 § om hän</w:t>
              <w:softHyphen/>
              <w:t>vis</w:t>
              <w:softHyphen/>
              <w:t>ning till revi</w:t>
              <w:softHyphen/>
              <w:t>sionsberättelsen gäller då samt</w:t>
              <w:softHyphen/>
              <w:t xml:space="preserve">liga revisorer. </w:t>
            </w:r>
            <w:r>
              <w:rPr>
                <w:i/>
                <w:iCs/>
              </w:rPr>
              <w:t>Vid oenig</w:t>
              <w:softHyphen/>
              <w:t>het om huru</w:t>
              <w:softHyphen/>
              <w:t>vida årsredo</w:t>
              <w:softHyphen/>
              <w:t>visningen har upp</w:t>
              <w:softHyphen/>
              <w:t>rätt</w:t>
              <w:softHyphen/>
              <w:t>ats i överensstämmelse med till</w:t>
              <w:softHyphen/>
              <w:t>lämplig lag om årsredovis</w:t>
              <w:softHyphen/>
              <w:t>ning ska varje revisor göra ett sådant uttal</w:t>
              <w:softHyphen/>
              <w:t>ande som avses i 13 § andra styck</w:t>
              <w:softHyphen/>
              <w:t>et och ange skälen för oenig</w:t>
              <w:softHyphen/>
              <w:t>heten.</w:t>
            </w:r>
          </w:p>
          <w:p>
            <w:pPr>
              <w:pStyle w:val="TextBodyIndent"/>
              <w:widowControl w:val="false"/>
              <w:rPr>
                <w:i/>
                <w:i/>
              </w:rPr>
            </w:pPr>
            <w:r>
              <w:rPr>
                <w:i/>
              </w:rPr>
              <w:t>A</w:t>
            </w:r>
            <w:r>
              <w:rPr>
                <w:i/>
                <w:iCs/>
              </w:rPr>
              <w:t>ndra–sjätte styckena gäller även koncernrevisionsberättelsen för en sådan förening som avses i första stycke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iCs/>
              </w:rPr>
            </w:pPr>
            <w:r>
              <w:rPr>
                <w:i/>
              </w:rPr>
              <w:t>I samband med en koncern</w:t>
              <w:softHyphen/>
              <w:t>revi</w:t>
              <w:softHyphen/>
              <w:t>sion avseende en ekonomisk fören</w:t>
              <w:softHyphen/>
              <w:t>ing vars värdepapper är upptagna till handel på en reglerad marknad ska revisorn bedöma och utvärd</w:t>
              <w:softHyphen/>
              <w:t xml:space="preserve">era det </w:t>
            </w:r>
            <w:r>
              <w:rPr>
                <w:i/>
                <w:iCs/>
              </w:rPr>
              <w:t>revisionsarbete som har utförts av andra revisorer. Revi</w:t>
              <w:softHyphen/>
              <w:t>sorn ska se till att han eller hon vid behov kan få tillgång till doku</w:t>
              <w:softHyphen/>
              <w:t>mentation av det revisions</w:t>
              <w:softHyphen/>
              <w:t>arbete som är relevant för kon</w:t>
              <w:softHyphen/>
              <w:t>cern</w:t>
              <w:softHyphen/>
              <w:t>revi</w:t>
              <w:softHyphen/>
              <w:t>sionen.</w:t>
            </w:r>
          </w:p>
          <w:p>
            <w:pPr>
              <w:pStyle w:val="TextBodyIndent"/>
              <w:widowControl w:val="false"/>
              <w:rPr>
                <w:i/>
                <w:i/>
              </w:rPr>
            </w:pPr>
            <w:r>
              <w:rPr>
                <w:i/>
                <w:iCs/>
              </w:rPr>
              <w:t>Om revisorn är förhindrad att göra den bedömning och utvärder</w:t>
              <w:softHyphen/>
              <w:t>ing som avses i första stycket, ska han eller hon utföra komplet</w:t>
              <w:softHyphen/>
              <w:t>ter</w:t>
              <w:softHyphen/>
              <w:t>ande revisionsarbete avse</w:t>
              <w:softHyphen/>
              <w:t>ende dotter</w:t>
              <w:softHyphen/>
              <w:t>företaget eller vidta andra lämpliga åtgärder. Revi</w:t>
              <w:softHyphen/>
              <w:t>sorn ska också underrätta Revi</w:t>
              <w:softHyphen/>
              <w:t>sors</w:t>
              <w:softHyphen/>
              <w:t>nämnd</w:t>
              <w:softHyphen/>
              <w:t>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En revisor som har utsetts av föreningsstämman i en ekonomisk förening vars överlåtbara värde</w:t>
              <w:softHyphen/>
              <w:t>papper är upp</w:t>
              <w:softHyphen/>
              <w:t>tagna till handel på en regle</w:t>
              <w:softHyphen/>
              <w:t>rad marknad får entled</w:t>
              <w:softHyphen/>
              <w:t>ig</w:t>
              <w:softHyphen/>
              <w:t>as av tingsrätten i den ort där styrelsen har sitt säte om han eller hon har visat sig olämp</w:t>
              <w:softHyphen/>
              <w:t>lig för uppdrag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röstberättigade som repre</w:t>
              <w:softHyphen/>
              <w:t>sent</w:t>
              <w:softHyphen/>
              <w:t>erar minst fem procent av röst</w:t>
              <w:softHyphen/>
              <w:t>er</w:t>
              <w:softHyphen/>
              <w:t>na i förening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TextBodyIndent"/>
        <w:rPr/>
      </w:pPr>
      <w:r>
        <w:rPr/>
      </w:r>
    </w:p>
    <w:p>
      <w:pPr>
        <w:pStyle w:val="TextBody"/>
        <w:jc w:val="center"/>
        <w:rPr/>
      </w:pPr>
      <w:r>
        <w:rPr/>
        <w:t>18 §</w:t>
      </w:r>
      <w:r>
        <w:rPr>
          <w:rStyle w:val="FootnoteAnchor"/>
        </w:rPr>
        <w:footnoteReference w:id="1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ening som enligt 5 § första eller tredje stycket eller enligt Bolagsverkets beslut ska ha en auktoriserad eller en godkänd revi</w:t>
              <w:softHyphen/>
              <w:t>sor, ska för registrering anmäla vem som har utsetts till revisor. Anmälan behöver inte göras om revisorn har utsetts av Bolags</w:t>
              <w:softHyphen/>
              <w:t>verk</w:t>
              <w:softHyphen/>
              <w:t>et.</w:t>
            </w:r>
          </w:p>
        </w:tc>
        <w:tc>
          <w:tcPr>
            <w:tcW w:w="2950" w:type="dxa"/>
            <w:tcBorders/>
            <w:shd w:color="auto" w:fill="auto" w:val="clear"/>
          </w:tcPr>
          <w:p>
            <w:pPr>
              <w:pStyle w:val="TextBodyIndent"/>
              <w:widowControl w:val="false"/>
              <w:rPr/>
            </w:pPr>
            <w:r>
              <w:rPr/>
              <w:t>En förening som enligt 5 § första</w:t>
            </w:r>
            <w:r>
              <w:rPr>
                <w:i/>
              </w:rPr>
              <w:t>,</w:t>
            </w:r>
            <w:r>
              <w:rPr/>
              <w:t xml:space="preserve"> tredje</w:t>
            </w:r>
            <w:r>
              <w:rPr>
                <w:i/>
              </w:rPr>
              <w:t xml:space="preserve"> </w:t>
            </w:r>
            <w:r>
              <w:rPr/>
              <w:t>eller</w:t>
            </w:r>
            <w:r>
              <w:rPr>
                <w:i/>
              </w:rPr>
              <w:t xml:space="preserve"> femte</w:t>
            </w:r>
            <w:r>
              <w:rPr/>
              <w:t xml:space="preserve"> stycket eller enligt Bolagsverkets beslut ska ha en auktoriserad eller en god</w:t>
              <w:softHyphen/>
              <w:t>känd revisor, ska för regist</w:t>
              <w:softHyphen/>
              <w:t>rer</w:t>
              <w:softHyphen/>
              <w:t>ing anmäla vem som har utsetts till revisor. Anmälan behöver inte gör</w:t>
              <w:softHyphen/>
              <w:t>as om revisorn har utsetts av Bolags</w:t>
              <w:softHyphen/>
              <w:t>verket.</w:t>
            </w:r>
          </w:p>
        </w:tc>
      </w:tr>
      <w:tr>
        <w:trPr/>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w:t>
              <w:softHyphen/>
              <w:t>gift om revisorns person</w:t>
              <w:softHyphen/>
              <w:t>num</w:t>
              <w:softHyphen/>
              <w:t>mer eller, om sådant saknas, föd</w:t>
              <w:softHyphen/>
              <w:t>else</w:t>
              <w:softHyphen/>
              <w:t>datum. Om revisorn är ett registre</w:t>
              <w:softHyphen/>
              <w:t>rat revisionsbolag, ska anmäl</w:t>
              <w:softHyphen/>
              <w:t>an även innehålla uppgift om bolagets organi</w:t>
              <w:softHyphen/>
              <w:t>sationsnummer och om vem som är huvudansvarig för revision</w:t>
              <w:softHyphen/>
              <w:t>en.</w:t>
            </w:r>
          </w:p>
        </w:tc>
        <w:tc>
          <w:tcPr>
            <w:tcW w:w="2950" w:type="dxa"/>
            <w:tcBorders/>
            <w:shd w:color="auto" w:fill="auto" w:val="clear"/>
          </w:tcPr>
          <w:p>
            <w:pPr>
              <w:pStyle w:val="TextBodyIndent"/>
              <w:widowControl w:val="false"/>
              <w:rPr/>
            </w:pPr>
            <w:r>
              <w:rPr/>
              <w:t>Anmälan ska innehålla uppgift om revisorns postadress. Om post</w:t>
              <w:softHyphen/>
              <w:t>adressen avviker från revisorns hem</w:t>
              <w:softHyphen/>
              <w:t>vist, ska även hemvisten anges. Anmälan ska vidare inne</w:t>
              <w:softHyphen/>
              <w:t>hålla upp</w:t>
              <w:softHyphen/>
              <w:t>gift om revisorns person</w:t>
              <w:softHyphen/>
              <w:t>num</w:t>
              <w:softHyphen/>
              <w:t>mer eller, om sådant saknas, föd</w:t>
              <w:softHyphen/>
              <w:t>else</w:t>
              <w:softHyphen/>
              <w:t>datum. Om revisorn är ett registre</w:t>
              <w:softHyphen/>
              <w:t>rat revisionsbolag, ska anmäl</w:t>
              <w:softHyphen/>
              <w:t>an även innehålla uppgift om bolagets organi</w:t>
              <w:softHyphen/>
              <w:t>sations</w:t>
              <w:softHyphen/>
              <w:t xml:space="preserve">nummer </w:t>
            </w:r>
            <w:r>
              <w:rPr>
                <w:i/>
              </w:rPr>
              <w:t>eller något annat identifierings</w:t>
              <w:softHyphen/>
              <w:t>nummer</w:t>
            </w:r>
            <w:r>
              <w:rPr/>
              <w:t xml:space="preserve"> och om vem som är huvudansvarig för revision</w:t>
              <w:softHyphen/>
              <w:t>en.</w:t>
            </w:r>
          </w:p>
        </w:tc>
      </w:tr>
      <w:tr>
        <w:trPr/>
        <w:tc>
          <w:tcPr>
            <w:tcW w:w="2950" w:type="dxa"/>
            <w:tcBorders/>
            <w:shd w:color="auto" w:fill="auto" w:val="clear"/>
          </w:tcPr>
          <w:p>
            <w:pPr>
              <w:pStyle w:val="TextBodyIndent"/>
              <w:widowControl w:val="false"/>
              <w:rPr/>
            </w:pPr>
            <w:r>
              <w:rPr/>
              <w:t>Anmälan ska göras första gång</w:t>
              <w:softHyphen/>
              <w:t>en genast efter det att skyldighet för föreningen att ha en auktori</w:t>
              <w:softHyphen/>
              <w:t>serad eller en godkänd revisor har upp</w:t>
              <w:softHyphen/>
              <w:t>kommit och därefter genast efter det att någon ändring har inträffat i ett förhållande som har anmälts eller ska anmälas för regist</w:t>
              <w:softHyphen/>
              <w:t>rering. Om skyldigheten att ha en auktoriserad eller en god</w:t>
              <w:softHyphen/>
              <w:t>känd revi</w:t>
              <w:softHyphen/>
              <w:t>sor enligt 5 § första eller tredje stycket eller 6 § första styck</w:t>
              <w:softHyphen/>
              <w:t>et upp</w:t>
              <w:softHyphen/>
              <w:t>hör, ska detta anmälas senast när föreningen har valt en ny revisor.</w:t>
            </w:r>
          </w:p>
        </w:tc>
        <w:tc>
          <w:tcPr>
            <w:tcW w:w="2950" w:type="dxa"/>
            <w:tcBorders/>
            <w:shd w:color="auto" w:fill="auto" w:val="clear"/>
          </w:tcPr>
          <w:p>
            <w:pPr>
              <w:pStyle w:val="TextBodyIndent"/>
              <w:widowControl w:val="false"/>
              <w:rPr/>
            </w:pPr>
            <w:r>
              <w:rPr/>
              <w:t>Anmälan ska göras första gång</w:t>
              <w:softHyphen/>
              <w:t>en genast efter det att skyldighet för föreningen att ha en auktori</w:t>
              <w:softHyphen/>
              <w:t>serad eller en godkänd revisor har uppkommit och därefter genast efter det att någon ändring har inträffat i ett förhållande som har anmälts eller ska anmälas för registrering. Om skyldigheten att ha en auktoriserad eller en god</w:t>
              <w:softHyphen/>
              <w:t>känd revisor enligt 5 § första</w:t>
            </w:r>
            <w:r>
              <w:rPr>
                <w:i/>
              </w:rPr>
              <w:t>,</w:t>
            </w:r>
            <w:r>
              <w:rPr/>
              <w:t xml:space="preserve"> tredje eller</w:t>
            </w:r>
            <w:r>
              <w:rPr>
                <w:i/>
              </w:rPr>
              <w:t xml:space="preserve"> femte </w:t>
            </w:r>
            <w:r>
              <w:rPr/>
              <w:t>stycket</w:t>
            </w:r>
            <w:r>
              <w:rPr>
                <w:i/>
              </w:rPr>
              <w:t xml:space="preserve"> </w:t>
            </w:r>
            <w:r>
              <w:rPr/>
              <w:t>eller 6 § första stycket upphör, ska detta anmälas senast när föreningen har valt en ny revisor.</w:t>
            </w:r>
          </w:p>
        </w:tc>
      </w:tr>
      <w:tr>
        <w:trPr/>
        <w:tc>
          <w:tcPr>
            <w:tcW w:w="5900" w:type="dxa"/>
            <w:gridSpan w:val="2"/>
            <w:tcBorders/>
            <w:shd w:color="auto" w:fill="auto" w:val="clear"/>
          </w:tcPr>
          <w:p>
            <w:pPr>
              <w:pStyle w:val="TextBodyIndent"/>
              <w:widowControl w:val="false"/>
              <w:rPr/>
            </w:pPr>
            <w:r>
              <w:rPr/>
              <w:t>Rätt att göra anmälan har även den som anmälan gäller.</w:t>
            </w:r>
          </w:p>
        </w:tc>
      </w:tr>
    </w:tbl>
    <w:p>
      <w:pPr>
        <w:pStyle w:val="Slutstreck"/>
        <w:rPr/>
      </w:pPr>
      <w:r>
        <w:rPr/>
        <w:t>                      </w:t>
      </w:r>
    </w:p>
    <w:p>
      <w:pPr>
        <w:pStyle w:val="TextBodyIndent"/>
        <w:rPr/>
      </w:pPr>
      <w:r>
        <w:rPr/>
        <w:t>1. Denna lag träder i kraft den 17 juni 2016.</w:t>
      </w:r>
    </w:p>
    <w:p>
      <w:pPr>
        <w:pStyle w:val="TextBodyIndent"/>
        <w:rPr/>
      </w:pPr>
      <w:r>
        <w:rPr/>
        <w:t>2. Bestämmelserna i 8 kap. 1 b § tillämpas även på villkor och begräns</w:t>
        <w:softHyphen/>
        <w:t>ning</w:t>
        <w:softHyphen/>
        <w:t>ar som har avtalats respektive beslutats före ikraftträdandet.</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bestämmelserna i 8 kap. 13 a–13 c §§ och bestämmelserna i 8 kap. 13 § i den nya lydelsen tillämpas första gången för det räken</w:t>
        <w:softHyphen/>
        <w:t>skaps</w:t>
        <w:softHyphen/>
        <w:t>år som inleds närmast efter den 16 juni 2016.</w:t>
      </w:r>
    </w:p>
    <w:p>
      <w:pPr>
        <w:pStyle w:val="Rubrik2utannumrering"/>
        <w:spacing w:before="0" w:after="160"/>
        <w:ind w:left="900" w:hanging="900"/>
        <w:rPr/>
      </w:pPr>
      <w:bookmarkStart w:id="184" w:name="_Toc444610932"/>
      <w:r>
        <w:rPr/>
        <w:t>5</w:t>
        <w:tab/>
        <w:t>Förslag till lag om ändring i revisionslagen (1999:1079)</w:t>
      </w:r>
      <w:bookmarkEnd w:id="184"/>
    </w:p>
    <w:p>
      <w:pPr>
        <w:pStyle w:val="TextBodyIndent"/>
        <w:rPr/>
      </w:pPr>
      <w:r>
        <w:rPr/>
        <w:t>Härigenom föreskrivs</w:t>
      </w:r>
      <w:r>
        <w:rPr>
          <w:rStyle w:val="FootnoteAnchor"/>
        </w:rPr>
        <w:footnoteReference w:id="199"/>
      </w:r>
      <w:r>
        <w:rPr/>
        <w:t xml:space="preserve"> i fråga om revisionslagen (1999:1079)</w:t>
      </w:r>
      <w:r>
        <w:rPr>
          <w:rStyle w:val="FootnoteAnchor"/>
        </w:rPr>
        <w:footnoteReference w:id="200"/>
      </w:r>
      <w:r>
        <w:rPr/>
        <w:t xml:space="preserve"> </w:t>
      </w:r>
    </w:p>
    <w:p>
      <w:pPr>
        <w:pStyle w:val="TextBodyIndent"/>
        <w:rPr/>
      </w:pPr>
      <w:r>
        <w:rPr>
          <w:i/>
        </w:rPr>
        <w:t>dels</w:t>
      </w:r>
      <w:r>
        <w:rPr/>
        <w:t xml:space="preserve"> att rubriken närmast före 33 § ska utgå,</w:t>
      </w:r>
    </w:p>
    <w:p>
      <w:pPr>
        <w:pStyle w:val="TextBodyIndent"/>
        <w:rPr/>
      </w:pPr>
      <w:r>
        <w:rPr>
          <w:i/>
          <w:iCs/>
        </w:rPr>
        <w:t xml:space="preserve">dels </w:t>
      </w:r>
      <w:r>
        <w:rPr/>
        <w:t>att nuvarande 27 a och 27 b §§ ska betecknas 27 b och 27 c §§,</w:t>
      </w:r>
    </w:p>
    <w:p>
      <w:pPr>
        <w:pStyle w:val="TextBodyIndent"/>
        <w:rPr/>
      </w:pPr>
      <w:r>
        <w:rPr>
          <w:i/>
          <w:iCs/>
        </w:rPr>
        <w:t xml:space="preserve">dels </w:t>
      </w:r>
      <w:r>
        <w:rPr/>
        <w:t>att 5, den nya 27 b och 33 §§ ska ha följande lydelse,</w:t>
      </w:r>
    </w:p>
    <w:p>
      <w:pPr>
        <w:pStyle w:val="TextBodyIndent"/>
        <w:rPr/>
      </w:pPr>
      <w:r>
        <w:rPr>
          <w:i/>
          <w:iCs/>
        </w:rPr>
        <w:t xml:space="preserve">dels </w:t>
      </w:r>
      <w:r>
        <w:rPr/>
        <w:t>att det ska införas fem nya paragrafer, 9 a, 27 a, 27 d, 31 a och 32 b §§, och närmast före 9 a och 32 b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visorn </w:t>
            </w:r>
            <w:r>
              <w:rPr>
                <w:rFonts w:ascii="Times New Roman" w:hAnsi="Times New Roman"/>
                <w:i/>
                <w:sz w:val="20"/>
              </w:rPr>
              <w:t>skall</w:t>
            </w:r>
            <w:r>
              <w:rPr>
                <w:rFonts w:ascii="Times New Roman" w:hAnsi="Times New Roman"/>
                <w:sz w:val="20"/>
              </w:rPr>
              <w:t xml:space="preserve"> granska före</w:t>
              <w:softHyphen/>
              <w:t>tag</w:t>
              <w:softHyphen/>
              <w:t>ets årsredovisning och bok</w:t>
              <w:softHyphen/>
              <w:t>föring samt företagsledningens förvalt</w:t>
              <w:softHyphen/>
              <w:t xml:space="preserve">ning. Granskningen </w:t>
            </w:r>
            <w:r>
              <w:rPr>
                <w:rFonts w:ascii="Times New Roman" w:hAnsi="Times New Roman"/>
                <w:i/>
                <w:sz w:val="20"/>
              </w:rPr>
              <w:t xml:space="preserve">skall </w:t>
            </w:r>
            <w:r>
              <w:rPr>
                <w:rFonts w:ascii="Times New Roman" w:hAnsi="Times New Roman"/>
                <w:sz w:val="20"/>
              </w:rPr>
              <w:t>vara så ingå</w:t>
              <w:softHyphen/>
              <w:t>ende och omfattande som god revisionssed kräver.</w:t>
            </w:r>
          </w:p>
        </w:tc>
        <w:tc>
          <w:tcPr>
            <w:tcW w:w="2950" w:type="dxa"/>
            <w:tcBorders/>
          </w:tcPr>
          <w:p>
            <w:pPr>
              <w:pStyle w:val="TextBodyIndent"/>
              <w:widowControl w:val="false"/>
              <w:rPr/>
            </w:pPr>
            <w:r>
              <w:rPr/>
              <w:t xml:space="preserve">Revisorn </w:t>
            </w:r>
            <w:r>
              <w:rPr>
                <w:i/>
              </w:rPr>
              <w:t>ska</w:t>
            </w:r>
            <w:r>
              <w:rPr/>
              <w:t xml:space="preserve"> granska företagets årsredovisning och bokföring samt företagsledningens förvaltning. Gransk</w:t>
              <w:softHyphen/>
              <w:t xml:space="preserve">ningen </w:t>
            </w:r>
            <w:r>
              <w:rPr>
                <w:i/>
              </w:rPr>
              <w:t>ska</w:t>
            </w:r>
            <w:r>
              <w:rPr/>
              <w:t xml:space="preserve"> vara så ingående och omfattande som god revisions</w:t>
              <w:softHyphen/>
              <w:t xml:space="preserve">sed kräver. </w:t>
            </w:r>
            <w:r>
              <w:rPr>
                <w:i/>
              </w:rPr>
              <w:t>Om revisorn är en auktoriserad eller godkänd revisor eller ett registrerat revisionsbolag, ska gransk</w:t>
              <w:softHyphen/>
              <w:t>ningen utföras med professionell skepticism.</w:t>
            </w:r>
          </w:p>
        </w:tc>
      </w:tr>
      <w:tr>
        <w:trPr/>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företaget är moderföretag, </w:t>
            </w:r>
            <w:r>
              <w:rPr>
                <w:rFonts w:ascii="Times New Roman" w:hAnsi="Times New Roman"/>
                <w:i/>
                <w:sz w:val="20"/>
              </w:rPr>
              <w:t xml:space="preserve">skall </w:t>
            </w:r>
            <w:r>
              <w:rPr>
                <w:rFonts w:ascii="Times New Roman" w:hAnsi="Times New Roman"/>
                <w:sz w:val="20"/>
              </w:rPr>
              <w:t>revisorn även granska kon</w:t>
              <w:softHyphen/>
              <w:t>cernredovisningen och koncern</w:t>
              <w:softHyphen/>
              <w:t>före</w:t>
              <w:softHyphen/>
              <w:t>tagens inbördes förhållanden.</w:t>
            </w:r>
          </w:p>
        </w:tc>
        <w:tc>
          <w:tcPr>
            <w:tcW w:w="295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företaget är moderföretag, </w:t>
            </w:r>
            <w:r>
              <w:rPr>
                <w:rFonts w:ascii="Times New Roman" w:hAnsi="Times New Roman"/>
                <w:i/>
                <w:sz w:val="20"/>
              </w:rPr>
              <w:t xml:space="preserve">ska </w:t>
            </w:r>
            <w:r>
              <w:rPr>
                <w:rFonts w:ascii="Times New Roman" w:hAnsi="Times New Roman"/>
                <w:sz w:val="20"/>
              </w:rPr>
              <w:t>revisorn även granska kon</w:t>
              <w:softHyphen/>
              <w:t>cernredovisningen och koncern</w:t>
              <w:softHyphen/>
              <w:t>företagens inbördes förhåll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Avtalsvillkor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avtalsvillkor som har till syfte att företaget ska välja en viss revisor eller en revisor som finns med i en viss förteckning eller liknande är ogiltigt. Det</w:t>
              <w:softHyphen/>
              <w:t>sam</w:t>
              <w:softHyphen/>
              <w:t>ma gäller sådana begräns</w:t>
              <w:softHyphen/>
              <w:t>ningar i stadgar eller motsvar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rFonts w:eastAsia="Calibri" w:eastAsiaTheme="minorHAnsi"/>
                <w:i/>
              </w:rPr>
              <w:t>Om företaget har fler än en revi</w:t>
              <w:softHyphen/>
              <w:t>sor som är auktoriserad eller god</w:t>
              <w:softHyphen/>
              <w:t>känd revi</w:t>
              <w:softHyphen/>
              <w:t>sor eller registrerat revi</w:t>
              <w:softHyphen/>
              <w:t>sionsbolag, ska de revisorerna lämna en gemensam revi</w:t>
              <w:softHyphen/>
              <w:t>sions</w:t>
              <w:softHyphen/>
              <w:t xml:space="preserve">berättelse. </w:t>
            </w:r>
            <w:r>
              <w:rPr>
                <w:i/>
              </w:rPr>
              <w:t>Det som sägs i 27 § andra stycket om hän</w:t>
              <w:softHyphen/>
              <w:t>vis</w:t>
              <w:softHyphen/>
              <w:t xml:space="preserve">ning till </w:t>
            </w:r>
            <w:r>
              <w:rPr>
                <w:i/>
                <w:spacing w:val="-2"/>
              </w:rPr>
              <w:t>revisionsberättelsen gäller då samt</w:t>
              <w:softHyphen/>
            </w:r>
            <w:r>
              <w:rPr>
                <w:i/>
              </w:rPr>
              <w:t>liga revisorer.</w:t>
            </w:r>
          </w:p>
          <w:p>
            <w:pPr>
              <w:pStyle w:val="TextBodyIndent"/>
              <w:widowControl w:val="false"/>
              <w:rPr/>
            </w:pPr>
            <w:r>
              <w:rPr>
                <w:i/>
                <w:iCs/>
              </w:rPr>
              <w:t>Vid oenighet om huruvida års</w:t>
              <w:softHyphen/>
              <w:t>redo</w:t>
              <w:softHyphen/>
              <w:t>visningen har upprättats i över</w:t>
              <w:softHyphen/>
              <w:t>ens</w:t>
              <w:softHyphen/>
              <w:t>stämmelse med tillämplig lag om årsredovisning ska varje revisor göra ett sådant uttalande som avses i 28 § första stycket och ange skälen för oenighet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7 a §</w:t>
            </w:r>
          </w:p>
        </w:tc>
        <w:tc>
          <w:tcPr>
            <w:tcW w:w="2950" w:type="dxa"/>
            <w:tcBorders/>
            <w:shd w:color="auto" w:fill="auto" w:val="clear"/>
          </w:tcPr>
          <w:p>
            <w:pPr>
              <w:pStyle w:val="TextBody"/>
              <w:widowControl w:val="false"/>
              <w:rPr>
                <w:i/>
                <w:i/>
              </w:rPr>
            </w:pPr>
            <w:r>
              <w:rPr>
                <w:i/>
              </w:rPr>
              <w:t>27 b §</w:t>
            </w:r>
            <w:r>
              <w:rPr>
                <w:rStyle w:val="FootnoteAnchor"/>
              </w:rPr>
              <w:footnoteReference w:id="201"/>
            </w:r>
          </w:p>
        </w:tc>
      </w:tr>
      <w:tr>
        <w:trPr/>
        <w:tc>
          <w:tcPr>
            <w:tcW w:w="2950" w:type="dxa"/>
            <w:tcBorders/>
            <w:shd w:color="auto" w:fill="auto" w:val="clear"/>
          </w:tcPr>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företagets firma och organisa</w:t>
              <w:softHyphen/>
              <w:t>tions</w:t>
              <w:softHyphen/>
              <w:t>nummer eller person</w:t>
              <w:softHyphen/>
              <w:t>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företaget har tillämpat.</w:t>
            </w:r>
          </w:p>
        </w:tc>
        <w:tc>
          <w:tcPr>
            <w:tcW w:w="2950" w:type="dxa"/>
            <w:tcBorders/>
            <w:shd w:color="auto" w:fill="auto" w:val="clear"/>
          </w:tcPr>
          <w:p>
            <w:pPr>
              <w:pStyle w:val="TextBodyIndent"/>
              <w:widowControl w:val="false"/>
              <w:rPr/>
            </w:pPr>
            <w:r>
              <w:rPr/>
              <w:t>3. vilket eller vilka normsystem för redovisning som företaget har tillämpa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 eller hem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w:t>
              <w:softHyphen/>
              <w:t>tecknad av revisorn och inne</w:t>
              <w:softHyphen/>
              <w:t>hålla uppgift om vilken dag revi</w:t>
              <w:softHyphen/>
              <w:t>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w:t>
              <w:softHyphen/>
              <w:t>tecknad av revisorn och inne</w:t>
              <w:softHyphen/>
              <w:t>hålla uppgift om vilken dag revi</w:t>
              <w:softHyphen/>
              <w:t>sionen avslutades.</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d §</w:t>
            </w:r>
          </w:p>
          <w:p>
            <w:pPr>
              <w:pStyle w:val="TextBodyIndent"/>
              <w:widowControl w:val="false"/>
              <w:rPr>
                <w:i/>
                <w:i/>
              </w:rPr>
            </w:pPr>
            <w:r>
              <w:rPr>
                <w:rFonts w:eastAsia="Calibri" w:eastAsiaTheme="minorHAnsi"/>
                <w:i/>
              </w:rPr>
              <w:t>Om</w:t>
            </w:r>
            <w:r>
              <w:rPr>
                <w:i/>
              </w:rPr>
              <w:t xml:space="preserve"> </w:t>
            </w:r>
            <w:r>
              <w:rPr>
                <w:rFonts w:eastAsia="Calibri" w:eastAsiaTheme="minorHAnsi"/>
                <w:i/>
              </w:rPr>
              <w:t>det finns väsentliga osäker</w:t>
              <w:softHyphen/>
              <w:t>hetsfaktorer när det gäller händ</w:t>
              <w:softHyphen/>
              <w:t>el</w:t>
              <w:softHyphen/>
              <w:t>ser eller förhållanden som kan med</w:t>
              <w:softHyphen/>
              <w:t>föra betydande tvivel om före</w:t>
              <w:softHyphen/>
              <w:t>tag</w:t>
              <w:softHyphen/>
              <w:t>ets förmåga att fortsätta sin verk</w:t>
              <w:softHyphen/>
              <w:t>samhet, ska revisions</w:t>
              <w:softHyphen/>
              <w:t>berättel</w:t>
              <w:softHyphen/>
              <w:t>sen, om revisorn är en auktorise</w:t>
              <w:softHyphen/>
              <w:t>rad eller godkänd revisor eller ett registrerat revisionsbolag, inne</w:t>
              <w:softHyphen/>
              <w:t>hålla ett uttalande i frågan.</w:t>
            </w:r>
          </w:p>
          <w:p>
            <w:pPr>
              <w:pStyle w:val="TextBodyIndent"/>
              <w:widowControl w:val="false"/>
              <w:rPr/>
            </w:pPr>
            <w:r>
              <w:rPr/>
            </w:r>
          </w:p>
          <w:p>
            <w:pPr>
              <w:pStyle w:val="TextBody"/>
              <w:widowControl w:val="false"/>
              <w:rPr/>
            </w:pPr>
            <w:r>
              <w:rPr>
                <w:i/>
              </w:rPr>
              <w:t>31 a §</w:t>
            </w:r>
          </w:p>
          <w:p>
            <w:pPr>
              <w:pStyle w:val="TextBodyIndent"/>
              <w:widowControl w:val="false"/>
              <w:rPr>
                <w:i/>
                <w:i/>
              </w:rPr>
            </w:pPr>
            <w:r>
              <w:rPr>
                <w:i/>
                <w:iCs/>
              </w:rPr>
              <w:t>Utöver vad som följer av 27 d och 29 §§ får revisions</w:t>
              <w:softHyphen/>
              <w:t>berättel</w:t>
              <w:softHyphen/>
              <w:t>sen inte innehålla någon för</w:t>
              <w:softHyphen/>
              <w:t>säkran om företagets framtida lön</w:t>
              <w:softHyphen/>
              <w:t>samhet eller om hur effektivt och ända</w:t>
              <w:softHyphen/>
              <w:t>måls</w:t>
              <w:softHyphen/>
              <w:t>enligt företagsledningen har drivit eller kommer att driva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b §</w:t>
            </w:r>
          </w:p>
          <w:p>
            <w:pPr>
              <w:pStyle w:val="TextBodyIndent"/>
              <w:widowControl w:val="false"/>
              <w:rPr>
                <w:i/>
                <w:i/>
              </w:rPr>
            </w:pPr>
            <w:r>
              <w:rPr>
                <w:rFonts w:eastAsia="Calibri" w:eastAsiaTheme="minorHAnsi"/>
                <w:i/>
              </w:rPr>
              <w:t>I samband med en koncern</w:t>
              <w:softHyphen/>
              <w:t>revi</w:t>
              <w:softHyphen/>
              <w:t>sion ska revisorn</w:t>
            </w:r>
            <w:r>
              <w:rPr>
                <w:i/>
              </w:rPr>
              <w:t xml:space="preserve"> bedöma och utvärdera det revisionsarbete som har utförts av andra revisorer. Revi</w:t>
              <w:softHyphen/>
              <w:t>sorn ska se till att han eller hon vid behov kan få tillgång till doku</w:t>
              <w:softHyphen/>
              <w:t>mentation av det revisions</w:t>
              <w:softHyphen/>
              <w:t>arbete som är relevant för kon</w:t>
              <w:softHyphen/>
              <w:t>cern</w:t>
              <w:softHyphen/>
              <w:t>revisionen.</w:t>
            </w:r>
          </w:p>
          <w:p>
            <w:pPr>
              <w:pStyle w:val="TextBodyIndent"/>
              <w:widowControl w:val="false"/>
              <w:rPr/>
            </w:pPr>
            <w:r>
              <w:rPr>
                <w:i/>
              </w:rPr>
              <w:t>Om revisorn är förhindrad att göra den bedömning och utvär</w:t>
              <w:softHyphen/>
              <w:t>dering som avses i första stycket, ska han eller hon utföra komplet</w:t>
              <w:softHyphen/>
              <w:t>terande revisionsarbete avse</w:t>
              <w:softHyphen/>
              <w:t>ende dotterföretaget eller vidta andra lämpliga åtgärder. Om revisorn är en auktoriserad eller godkänd revi</w:t>
              <w:softHyphen/>
              <w:t>sor eller ett registrerat revi</w:t>
              <w:softHyphen/>
              <w:t>sions</w:t>
              <w:softHyphen/>
              <w:t>bolag, ska revisorn också underrätta Revi</w:t>
              <w:softHyphen/>
              <w:t>sors</w:t>
              <w:softHyphen/>
              <w:t>nämnden om hindret.</w:t>
            </w:r>
          </w:p>
        </w:tc>
      </w:tr>
    </w:tbl>
    <w:p>
      <w:pPr>
        <w:pStyle w:val="TextBody"/>
        <w:jc w:val="center"/>
        <w:rPr/>
      </w:pPr>
      <w:r>
        <w:rPr/>
      </w:r>
    </w:p>
    <w:p>
      <w:pPr>
        <w:pStyle w:val="TextBody"/>
        <w:jc w:val="center"/>
        <w:rPr/>
      </w:pPr>
      <w:r>
        <w:rPr/>
        <w:t>33 §</w:t>
      </w:r>
      <w:r>
        <w:rPr>
          <w:rStyle w:val="FootnoteAnchor"/>
        </w:rPr>
        <w:footnoteReference w:id="2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7 § första styck</w:t>
              <w:softHyphen/>
              <w:t>et om tidpunkten för lämnande av revi</w:t>
              <w:softHyphen/>
              <w:t>sions</w:t>
              <w:softHyphen/>
              <w:t xml:space="preserve">berättelsen samt </w:t>
            </w:r>
            <w:r>
              <w:rPr>
                <w:i/>
              </w:rPr>
              <w:t>27 a §</w:t>
            </w:r>
            <w:r>
              <w:rPr/>
              <w:t xml:space="preserve"> </w:t>
            </w:r>
            <w:r>
              <w:rPr>
                <w:i/>
              </w:rPr>
              <w:t>första stycket 2 och andra stycket</w:t>
            </w:r>
            <w:r>
              <w:rPr/>
              <w:t xml:space="preserve">, </w:t>
            </w:r>
            <w:r>
              <w:rPr>
                <w:i/>
              </w:rPr>
              <w:t>27 b</w:t>
            </w:r>
            <w:r>
              <w:rPr/>
              <w:t>, 28</w:t>
            </w:r>
            <w:r>
              <w:rPr>
                <w:i/>
              </w:rPr>
              <w:t>,</w:t>
            </w:r>
            <w:r>
              <w:rPr/>
              <w:t xml:space="preserve"> </w:t>
            </w:r>
            <w:r>
              <w:rPr>
                <w:i/>
              </w:rPr>
              <w:t>31 och 32 §§</w:t>
            </w:r>
            <w:r>
              <w:rPr/>
              <w:t xml:space="preserve"> om revi</w:t>
              <w:softHyphen/>
              <w:t>sions</w:t>
              <w:softHyphen/>
              <w:t>berättelsens innehåll.</w:t>
            </w:r>
          </w:p>
        </w:tc>
        <w:tc>
          <w:tcPr>
            <w:tcW w:w="2950" w:type="dxa"/>
            <w:tcBorders/>
            <w:shd w:color="auto" w:fill="auto" w:val="clear"/>
          </w:tcPr>
          <w:p>
            <w:pPr>
              <w:pStyle w:val="TextBodyIndent"/>
              <w:widowControl w:val="false"/>
              <w:rPr/>
            </w:pPr>
            <w:r>
              <w:rPr/>
              <w:t>I fråga om koncernrevisions</w:t>
              <w:softHyphen/>
              <w:t>berättelsen gäller 27 § första styck</w:t>
              <w:softHyphen/>
              <w:t>et om tidpunkten för lämnande av revi</w:t>
              <w:softHyphen/>
              <w:t>sions</w:t>
              <w:softHyphen/>
              <w:t>berättelsen</w:t>
            </w:r>
            <w:r>
              <w:rPr>
                <w:i/>
              </w:rPr>
              <w:t>, 27 a § första stycket första meningen och andra stycket om gemensam revisions</w:t>
              <w:softHyphen/>
              <w:t>berättelse</w:t>
            </w:r>
            <w:r>
              <w:rPr/>
              <w:t xml:space="preserve"> samt </w:t>
            </w:r>
            <w:r>
              <w:rPr>
                <w:i/>
              </w:rPr>
              <w:t>27 b §</w:t>
            </w:r>
            <w:r>
              <w:rPr/>
              <w:t xml:space="preserve"> </w:t>
            </w:r>
            <w:r>
              <w:rPr>
                <w:i/>
              </w:rPr>
              <w:t>första styck</w:t>
              <w:softHyphen/>
              <w:t>et 2</w:t>
            </w:r>
            <w:r>
              <w:rPr/>
              <w:t xml:space="preserve"> </w:t>
            </w:r>
            <w:r>
              <w:rPr>
                <w:i/>
              </w:rPr>
              <w:t>och 4 och andra stycket</w:t>
            </w:r>
            <w:r>
              <w:rPr/>
              <w:t xml:space="preserve">, </w:t>
            </w:r>
            <w:r>
              <w:rPr>
                <w:i/>
              </w:rPr>
              <w:t>27 c, 27 d,</w:t>
            </w:r>
            <w:r>
              <w:rPr/>
              <w:t xml:space="preserve"> 28 </w:t>
            </w:r>
            <w:r>
              <w:rPr>
                <w:i/>
              </w:rPr>
              <w:t>och 31–32 §§</w:t>
            </w:r>
            <w:r>
              <w:rPr/>
              <w:t xml:space="preserve"> om revi</w:t>
              <w:softHyphen/>
              <w:t>sions</w:t>
              <w:softHyphen/>
              <w:t>berättelsens innehåll.</w:t>
            </w:r>
          </w:p>
        </w:tc>
      </w:tr>
      <w:tr>
        <w:trPr/>
        <w:tc>
          <w:tcPr>
            <w:tcW w:w="2950" w:type="dxa"/>
            <w:tcBorders/>
            <w:shd w:color="auto" w:fill="auto" w:val="clear"/>
          </w:tcPr>
          <w:p>
            <w:pPr>
              <w:pStyle w:val="TextBodyIndent"/>
              <w:widowControl w:val="false"/>
              <w:rPr/>
            </w:pPr>
            <w:r>
              <w:rPr/>
              <w:t xml:space="preserve">Revisorn </w:t>
            </w:r>
            <w:r>
              <w:rPr>
                <w:i/>
              </w:rPr>
              <w:t>skall</w:t>
            </w:r>
            <w:r>
              <w:rPr/>
              <w:t xml:space="preserve"> på koncern</w:t>
              <w:softHyphen/>
              <w:t>redo</w:t>
              <w:softHyphen/>
              <w:t>vis</w:t>
              <w:softHyphen/>
              <w:t>ningen teckna en hänvis</w:t>
              <w:softHyphen/>
              <w:t>ning till koncern</w:t>
              <w:softHyphen/>
              <w:t>revisionsberättelsen.</w:t>
            </w:r>
          </w:p>
        </w:tc>
        <w:tc>
          <w:tcPr>
            <w:tcW w:w="2950" w:type="dxa"/>
            <w:tcBorders/>
            <w:shd w:color="auto" w:fill="auto" w:val="clear"/>
          </w:tcPr>
          <w:p>
            <w:pPr>
              <w:pStyle w:val="TextBodyIndent"/>
              <w:widowControl w:val="false"/>
              <w:rPr/>
            </w:pPr>
            <w:r>
              <w:rPr/>
              <w:t xml:space="preserve">Revisorn </w:t>
            </w:r>
            <w:r>
              <w:rPr>
                <w:i/>
              </w:rPr>
              <w:t>ska</w:t>
            </w:r>
            <w:r>
              <w:rPr/>
              <w:t xml:space="preserve"> på koncern</w:t>
              <w:softHyphen/>
              <w:t>redo</w:t>
              <w:softHyphen/>
              <w:t>vis</w:t>
              <w:softHyphen/>
              <w:t>ningen teckna en hänvis</w:t>
              <w:softHyphen/>
              <w:t>ning till koncern</w:t>
              <w:softHyphen/>
              <w:t xml:space="preserve">revisionsberättelsen. </w:t>
            </w:r>
            <w:r>
              <w:rPr>
                <w:i/>
              </w:rPr>
              <w:t>Om moderföretaget har fler än en revi</w:t>
              <w:softHyphen/>
              <w:t>sor, gäller detta samtliga revi</w:t>
              <w:softHyphen/>
              <w:t>sor</w:t>
              <w:softHyphen/>
              <w:t>er.</w:t>
            </w:r>
          </w:p>
        </w:tc>
      </w:tr>
      <w:tr>
        <w:trPr/>
        <w:tc>
          <w:tcPr>
            <w:tcW w:w="2950" w:type="dxa"/>
            <w:tcBorders/>
            <w:shd w:color="auto" w:fill="auto" w:val="clear"/>
          </w:tcPr>
          <w:p>
            <w:pPr>
              <w:pStyle w:val="TextBodyIndent"/>
              <w:widowControl w:val="false"/>
              <w:rPr/>
            </w:pPr>
            <w:r>
              <w:rPr/>
              <w:t>Koncernrevisionsberättelsens in</w:t>
              <w:softHyphen/>
              <w:t>led</w:t>
              <w:softHyphen/>
              <w:t xml:space="preserve">ning </w:t>
            </w:r>
            <w:r>
              <w:rPr>
                <w:i/>
              </w:rPr>
              <w:t>skall</w:t>
            </w:r>
            <w:r>
              <w:rPr/>
              <w:t xml:space="preserve"> innehålla uppgift om moderföretagets firma och orga</w:t>
              <w:softHyphen/>
              <w:t>nisa</w:t>
              <w:softHyphen/>
              <w:t>tionsnummer eller person</w:t>
              <w:softHyphen/>
              <w:t>num</w:t>
              <w:softHyphen/>
              <w:t xml:space="preserve">mer </w:t>
            </w:r>
            <w:r>
              <w:rPr>
                <w:i/>
              </w:rPr>
              <w:t>samt</w:t>
            </w:r>
            <w:r>
              <w:rPr/>
              <w:t xml:space="preserve"> om vilket eller vilka norm</w:t>
              <w:softHyphen/>
              <w:t>system för koncern</w:t>
              <w:softHyphen/>
              <w:t>redovis</w:t>
              <w:softHyphen/>
              <w:t>ning som moderföretaget har till</w:t>
              <w:softHyphen/>
              <w:t>lämpat.</w:t>
            </w:r>
          </w:p>
        </w:tc>
        <w:tc>
          <w:tcPr>
            <w:tcW w:w="2950" w:type="dxa"/>
            <w:tcBorders/>
            <w:shd w:color="auto" w:fill="auto" w:val="clear"/>
          </w:tcPr>
          <w:p>
            <w:pPr>
              <w:pStyle w:val="TextBodyIndent"/>
              <w:widowControl w:val="false"/>
              <w:rPr/>
            </w:pPr>
            <w:r>
              <w:rPr/>
              <w:t>Koncernrevisionsberättelsens in</w:t>
              <w:softHyphen/>
              <w:t>led</w:t>
              <w:softHyphen/>
              <w:t xml:space="preserve">ning </w:t>
            </w:r>
            <w:r>
              <w:rPr>
                <w:i/>
              </w:rPr>
              <w:t>ska</w:t>
            </w:r>
            <w:r>
              <w:rPr/>
              <w:t xml:space="preserve"> innehålla uppgift om moderföretagets firma och organ</w:t>
              <w:softHyphen/>
              <w:t>isa</w:t>
              <w:softHyphen/>
              <w:t>tionsnummer eller person</w:t>
              <w:softHyphen/>
              <w:t>num</w:t>
              <w:softHyphen/>
              <w:t xml:space="preserve">mer </w:t>
            </w:r>
            <w:r>
              <w:rPr>
                <w:i/>
              </w:rPr>
              <w:t>och</w:t>
            </w:r>
            <w:r>
              <w:rPr/>
              <w:t xml:space="preserve"> om vilket eller vilka norm</w:t>
              <w:softHyphen/>
              <w:t>system för koncern</w:t>
              <w:softHyphen/>
              <w:t>redovis</w:t>
              <w:softHyphen/>
              <w:t>ning som moderföretaget har till</w:t>
              <w:softHyphen/>
              <w:t>lämpat.</w:t>
            </w:r>
          </w:p>
        </w:tc>
      </w:tr>
    </w:tbl>
    <w:p>
      <w:pPr>
        <w:pStyle w:val="Slutstreck"/>
        <w:rPr/>
      </w:pPr>
      <w:r>
        <w:rPr/>
        <w:t>                      </w:t>
      </w:r>
    </w:p>
    <w:p>
      <w:pPr>
        <w:pStyle w:val="TextBodyIndent"/>
        <w:rPr/>
      </w:pPr>
      <w:r>
        <w:rPr/>
        <w:t>1. Denna lag träder i kraft den 17 juni 2016.</w:t>
      </w:r>
    </w:p>
    <w:p>
      <w:pPr>
        <w:pStyle w:val="TextBodyIndent"/>
        <w:rPr/>
      </w:pPr>
      <w:r>
        <w:rPr/>
        <w:t>2. Bestämmelserna i 9 a § tillämpas även på villkor och begräns</w:t>
        <w:softHyphen/>
        <w:t>ningar som har avtalats respektive beslutats före ikraftträdandet.</w:t>
      </w:r>
    </w:p>
    <w:p>
      <w:pPr>
        <w:pStyle w:val="TextBodyIndent"/>
        <w:rPr/>
      </w:pPr>
      <w:r>
        <w:rPr/>
        <w:t>3. De nya bestämmelserna i 27 a, 27 d, 31 a och 32 b §§ och bestäm</w:t>
        <w:softHyphen/>
        <w:t xml:space="preserve">melserna i 27 b och 33 §§ i den nya lydelsen tillämpas första gången för det räkenskapsår som inleds närmast efter den 16 juni 2016.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85" w:name="_Toc444610933"/>
      <w:r>
        <w:rPr/>
        <w:t>6</w:t>
        <w:tab/>
        <w:t>Förslag till lag om ändring i sparbankslagen (1987:619)</w:t>
      </w:r>
      <w:bookmarkEnd w:id="185"/>
    </w:p>
    <w:p>
      <w:pPr>
        <w:pStyle w:val="TextBodyIndent"/>
        <w:rPr/>
      </w:pPr>
      <w:r>
        <w:rPr/>
        <w:t>Härigenom föreskrivs</w:t>
      </w:r>
      <w:r>
        <w:rPr>
          <w:rStyle w:val="FootnoteAnchor"/>
        </w:rPr>
        <w:footnoteReference w:id="203"/>
      </w:r>
      <w:r>
        <w:rPr/>
        <w:t xml:space="preserve"> i fråga om sparbankslagen (1987:619)</w:t>
      </w:r>
      <w:r>
        <w:rPr>
          <w:rStyle w:val="FootnoteAnchor"/>
        </w:rPr>
        <w:footnoteReference w:id="204"/>
      </w:r>
    </w:p>
    <w:p>
      <w:pPr>
        <w:pStyle w:val="TextBodyIndent"/>
        <w:rPr/>
      </w:pPr>
      <w:r>
        <w:rPr>
          <w:i/>
        </w:rPr>
        <w:t>dels</w:t>
      </w:r>
      <w:r>
        <w:rPr/>
        <w:t xml:space="preserve"> att 3 kap. 3 a § och 4 a kap. 9 a och 9 b §§ ska upphöra att gälla,</w:t>
      </w:r>
    </w:p>
    <w:p>
      <w:pPr>
        <w:pStyle w:val="TextBodyIndent"/>
        <w:rPr/>
      </w:pPr>
      <w:r>
        <w:rPr>
          <w:i/>
        </w:rPr>
        <w:t>dels</w:t>
      </w:r>
      <w:r>
        <w:rPr/>
        <w:t xml:space="preserve"> att rubriken närmast före 4 a kap. 17 § ska utgå,</w:t>
      </w:r>
    </w:p>
    <w:p>
      <w:pPr>
        <w:pStyle w:val="TextBodyIndent"/>
        <w:rPr/>
      </w:pPr>
      <w:r>
        <w:rPr>
          <w:i/>
        </w:rPr>
        <w:t>dels</w:t>
      </w:r>
      <w:r>
        <w:rPr/>
        <w:t xml:space="preserve"> att nuvarande 4 a kap. 1 a, 12 a och 12 b §§ ska betecknas 4 a kap. 1 b, 12 b och 12 c §§,</w:t>
      </w:r>
    </w:p>
    <w:p>
      <w:pPr>
        <w:pStyle w:val="TextBodyIndent"/>
        <w:rPr/>
      </w:pPr>
      <w:r>
        <w:rPr>
          <w:i/>
        </w:rPr>
        <w:t>dels</w:t>
      </w:r>
      <w:r>
        <w:rPr/>
        <w:t xml:space="preserve"> att 3 kap. 4 a och 4 b §§, de nya 4 a kap. 1 b och 12 b §§ och 4 a kap. 3, 9, 17 och 22 §§ och rubriken närmast före 4 a kap. 9 § ska ha följande lydelse,</w:t>
      </w:r>
    </w:p>
    <w:p>
      <w:pPr>
        <w:pStyle w:val="TextBodyIndent"/>
        <w:rPr/>
      </w:pPr>
      <w:r>
        <w:rPr>
          <w:i/>
        </w:rPr>
        <w:t>dels</w:t>
      </w:r>
      <w:r>
        <w:rPr/>
        <w:t xml:space="preserve"> att det ska införas sju nya paragrafer, 4 a kap. 1 a, 1 c, 12 a, 13 a, 16 a, 16 b och 22 a §§, och närmast före 4 a kap. 16 b och 2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b/>
          <w:b/>
        </w:rPr>
      </w:pPr>
      <w:r>
        <w:rPr>
          <w:b/>
        </w:rPr>
        <w:t>3 kap.</w:t>
      </w:r>
    </w:p>
    <w:p>
      <w:pPr>
        <w:pStyle w:val="TextBody"/>
        <w:jc w:val="center"/>
        <w:rPr/>
      </w:pPr>
      <w:r>
        <w:rPr/>
        <w:t>4 a §</w:t>
      </w:r>
      <w:r>
        <w:rPr>
          <w:rStyle w:val="FootnoteAnchor"/>
        </w:rPr>
        <w:footnoteReference w:id="2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sparbank</w:t>
            </w:r>
            <w:r>
              <w:rPr>
                <w:i/>
              </w:rPr>
              <w:t>, vars överlåtbara värdepapper är upptagna till handel på en reglerad marknad,</w:t>
            </w:r>
            <w:r>
              <w:rPr/>
              <w:t xml:space="preserve"> ska styrelsen ha ett revisions</w:t>
              <w:softHyphen/>
              <w:t xml:space="preserve">utskott. Utskottets ledamöter får inte vara anställda av banken. Minst en ledamot ska </w:t>
            </w:r>
            <w:r>
              <w:rPr>
                <w:i/>
              </w:rPr>
              <w:t>vara obero</w:t>
              <w:softHyphen/>
              <w:t>ende och</w:t>
            </w:r>
            <w:r>
              <w:rPr/>
              <w:t xml:space="preserve"> ha redovisnings- eller revi</w:t>
              <w:softHyphen/>
              <w:t>sionskompetens.</w:t>
            </w:r>
          </w:p>
        </w:tc>
        <w:tc>
          <w:tcPr>
            <w:tcW w:w="2950" w:type="dxa"/>
            <w:tcBorders/>
            <w:shd w:color="auto" w:fill="auto" w:val="clear"/>
          </w:tcPr>
          <w:p>
            <w:pPr>
              <w:pStyle w:val="TextBodyIndent"/>
              <w:widowControl w:val="false"/>
              <w:rPr/>
            </w:pPr>
            <w:r>
              <w:rPr/>
              <w:t>I en sparbank ska styrelsen ha ett revisionsutskott. Utskottets leda</w:t>
              <w:softHyphen/>
              <w:t>möt</w:t>
              <w:softHyphen/>
              <w:t>er får inte vara anställda av banken. Minst en ledamot ska ha redovisnings- eller revisionskom</w:t>
              <w:softHyphen/>
              <w:t>pe</w:t>
              <w:softHyphen/>
              <w:t xml:space="preserve">tens. </w:t>
            </w:r>
            <w:r>
              <w:rPr>
                <w:i/>
              </w:rPr>
              <w:t>Utskottet ska utse en av leda</w:t>
              <w:softHyphen/>
              <w:t>möterna att vara ordförande.</w:t>
            </w:r>
          </w:p>
        </w:tc>
      </w:tr>
      <w:tr>
        <w:trPr/>
        <w:tc>
          <w:tcPr>
            <w:tcW w:w="5900" w:type="dxa"/>
            <w:gridSpan w:val="2"/>
            <w:tcBorders/>
            <w:shd w:color="auto" w:fill="auto" w:val="clear"/>
          </w:tcPr>
          <w:p>
            <w:pPr>
              <w:pStyle w:val="TextBodyIndent"/>
              <w:widowControl w:val="false"/>
              <w:rPr/>
            </w:pPr>
            <w:r>
              <w:rPr/>
              <w:t>Banken får besluta att styrelsen inte ska ha något revisionsutskott, förutsatt att styrelsen</w:t>
            </w:r>
          </w:p>
        </w:tc>
      </w:tr>
      <w:tr>
        <w:trPr/>
        <w:tc>
          <w:tcPr>
            <w:tcW w:w="2950" w:type="dxa"/>
            <w:tcBorders/>
            <w:shd w:color="auto" w:fill="auto" w:val="clear"/>
          </w:tcPr>
          <w:p>
            <w:pPr>
              <w:pStyle w:val="TextBodyIndent"/>
              <w:widowControl w:val="false"/>
              <w:rPr/>
            </w:pPr>
            <w:r>
              <w:rPr/>
              <w:t>1. fullgör de uppgifter som anges i 4 b §, och</w:t>
            </w:r>
          </w:p>
        </w:tc>
        <w:tc>
          <w:tcPr>
            <w:tcW w:w="2950" w:type="dxa"/>
            <w:tcBorders/>
            <w:shd w:color="auto" w:fill="auto" w:val="clear"/>
          </w:tcPr>
          <w:p>
            <w:pPr>
              <w:pStyle w:val="TextBodyIndent"/>
              <w:widowControl w:val="false"/>
              <w:rPr/>
            </w:pPr>
            <w:r>
              <w:rPr>
                <w:spacing w:val="-2"/>
              </w:rPr>
              <w:t>1. fullgör de uppgifter som anges</w:t>
            </w:r>
            <w:r>
              <w:rPr/>
              <w:t xml:space="preserve"> i 4 b § </w:t>
            </w:r>
            <w:r>
              <w:rPr>
                <w:i/>
              </w:rPr>
              <w:t>och de uppgifter som revi</w:t>
              <w:softHyphen/>
              <w:t>sions</w:t>
              <w:softHyphen/>
              <w:t>utskottet har enligt Europa</w:t>
              <w:softHyphen/>
            </w:r>
            <w:r>
              <w:rPr>
                <w:i/>
                <w:spacing w:val="-2"/>
              </w:rPr>
              <w:t>parlamentets och rådets förord</w:t>
              <w:softHyphen/>
              <w:t>ning</w:t>
            </w:r>
            <w:r>
              <w:rPr>
                <w:i/>
              </w:rPr>
              <w:t xml:space="preserve"> (EU) nr 537/2014 av den 16 april 2014 om särskilda krav avse</w:t>
              <w:softHyphen/>
              <w:t>ende lag</w:t>
              <w:softHyphen/>
              <w:t>stadgad revision av före</w:t>
              <w:softHyphen/>
              <w:t>tag av allmänt intresse och om upp</w:t>
              <w:softHyphen/>
              <w:t>häv</w:t>
              <w:softHyphen/>
              <w:t>an</w:t>
              <w:softHyphen/>
              <w:t>de av kommissionens beslut 2005/909/EG, i den ursprung</w:t>
              <w:softHyphen/>
              <w:t>liga lydelsen</w:t>
            </w:r>
            <w:r>
              <w:rPr/>
              <w:t>,</w:t>
            </w:r>
            <w:r>
              <w:rPr>
                <w:i/>
              </w:rPr>
              <w:t xml:space="preserve"> </w:t>
            </w:r>
            <w:r>
              <w:rPr/>
              <w:t>och</w:t>
            </w:r>
          </w:p>
        </w:tc>
      </w:tr>
      <w:tr>
        <w:trPr/>
        <w:tc>
          <w:tcPr>
            <w:tcW w:w="5900" w:type="dxa"/>
            <w:gridSpan w:val="2"/>
            <w:tcBorders/>
            <w:shd w:color="auto" w:fill="auto" w:val="clear"/>
          </w:tcPr>
          <w:p>
            <w:pPr>
              <w:pStyle w:val="TextBodyIndent"/>
              <w:widowControl w:val="false"/>
              <w:tabs>
                <w:tab w:val="clear" w:pos="2268"/>
                <w:tab w:val="left" w:pos="880" w:leader="none"/>
              </w:tabs>
              <w:rPr/>
            </w:pPr>
            <w:r>
              <w:rPr/>
              <w:t>2. uppfyller det krav som anges i första stycket tredje meningen.</w:t>
            </w:r>
          </w:p>
        </w:tc>
      </w:tr>
    </w:tbl>
    <w:p>
      <w:pPr>
        <w:pStyle w:val="TextBodyIndent"/>
        <w:jc w:val="center"/>
        <w:rPr/>
      </w:pPr>
      <w:r>
        <w:rPr/>
      </w:r>
    </w:p>
    <w:p>
      <w:pPr>
        <w:pStyle w:val="TextBody"/>
        <w:jc w:val="center"/>
        <w:rPr/>
      </w:pPr>
      <w:r>
        <w:rPr/>
        <w:t>4 b §</w:t>
      </w:r>
      <w:r>
        <w:rPr>
          <w:rStyle w:val="FootnoteAnchor"/>
        </w:rPr>
        <w:footnoteReference w:id="2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ionsutskottet ska, utan att det påverkar styrelsens ansvar och uppgifter i övrigt,</w:t>
            </w:r>
          </w:p>
        </w:tc>
      </w:tr>
      <w:tr>
        <w:trPr/>
        <w:tc>
          <w:tcPr>
            <w:tcW w:w="2950" w:type="dxa"/>
            <w:tcBorders/>
            <w:shd w:color="auto" w:fill="auto" w:val="clear"/>
          </w:tcPr>
          <w:p>
            <w:pPr>
              <w:pStyle w:val="TextBodyIndent"/>
              <w:widowControl w:val="false"/>
              <w:rPr/>
            </w:pPr>
            <w:r>
              <w:rPr/>
              <w:t>1. övervaka bankens finansiella rapportering,</w:t>
            </w:r>
          </w:p>
        </w:tc>
        <w:tc>
          <w:tcPr>
            <w:tcW w:w="2950" w:type="dxa"/>
            <w:tcBorders/>
            <w:shd w:color="auto" w:fill="auto" w:val="clear"/>
          </w:tcPr>
          <w:p>
            <w:pPr>
              <w:pStyle w:val="TextBodyIndent"/>
              <w:widowControl w:val="false"/>
              <w:rPr/>
            </w:pPr>
            <w:r>
              <w:rPr/>
              <w:t>1. övervaka bankens finansiella rapportering</w:t>
            </w:r>
            <w:r>
              <w:rPr>
                <w:i/>
              </w:rPr>
              <w:t xml:space="preserve"> samt lämna rekom</w:t>
              <w:softHyphen/>
              <w:t>men</w:t>
              <w:softHyphen/>
              <w:t>dationer och förslag för att säkerställa rapporteringens tillför</w:t>
              <w:softHyphen/>
              <w:t>li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iviteten i bank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w:t>
              <w:softHyphen/>
              <w:t xml:space="preserve">redovisningen </w:t>
            </w:r>
            <w:r>
              <w:rPr>
                <w:i/>
              </w:rPr>
              <w:t>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sam</w:t>
              <w:softHyphen/>
              <w:t xml:space="preserve">ma om revisorn tillhandahåller banken andra tjänster än </w:t>
            </w:r>
            <w:r>
              <w:rPr>
                <w:i/>
              </w:rPr>
              <w:t>revi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w:t>
              <w:softHyphen/>
              <w:t>ständig</w:t>
              <w:softHyphen/>
              <w:t xml:space="preserve">het och </w:t>
            </w:r>
            <w:r>
              <w:rPr>
                <w:i/>
              </w:rPr>
              <w:t>då</w:t>
            </w:r>
            <w:r>
              <w:rPr/>
              <w:t xml:space="preserve"> särskilt upp</w:t>
              <w:softHyphen/>
              <w:t>märksamma om revisorn till</w:t>
              <w:softHyphen/>
              <w:t xml:space="preserve">handahåller banken andra tjänster än </w:t>
            </w:r>
            <w:r>
              <w:rPr>
                <w:i/>
              </w:rPr>
              <w:t>revision</w:t>
            </w:r>
            <w:r>
              <w:rPr/>
              <w:t>, och</w:t>
            </w:r>
          </w:p>
        </w:tc>
      </w:tr>
      <w:tr>
        <w:trPr/>
        <w:tc>
          <w:tcPr>
            <w:tcW w:w="2950" w:type="dxa"/>
            <w:tcBorders/>
            <w:shd w:color="auto" w:fill="auto" w:val="clear"/>
          </w:tcPr>
          <w:p>
            <w:pPr>
              <w:pStyle w:val="TextBodyIndent"/>
              <w:widowControl w:val="false"/>
              <w:rPr/>
            </w:pPr>
            <w:r>
              <w:rPr>
                <w:i/>
              </w:rPr>
              <w:t>5</w:t>
            </w:r>
            <w:r>
              <w:rPr/>
              <w:t>. biträda vid upprättandet av för</w:t>
              <w:softHyphen/>
              <w:t>slag till sparbanksstämmans beslut om revisorsval.</w:t>
            </w:r>
          </w:p>
        </w:tc>
        <w:tc>
          <w:tcPr>
            <w:tcW w:w="2950" w:type="dxa"/>
            <w:tcBorders/>
            <w:shd w:color="auto" w:fill="auto" w:val="clear"/>
          </w:tcPr>
          <w:p>
            <w:pPr>
              <w:pStyle w:val="TextBodyIndent"/>
              <w:widowControl w:val="false"/>
              <w:rPr/>
            </w:pPr>
            <w:r>
              <w:rPr>
                <w:i/>
              </w:rPr>
              <w:t>6</w:t>
            </w:r>
            <w:r>
              <w:rPr/>
              <w:t>. biträda vid upprättandet av för</w:t>
              <w:softHyphen/>
              <w:t>slag till sparbanksstämmans beslut om revisorsva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Om banken har en valberedning som huvudmännen har ett bety</w:t>
              <w:softHyphen/>
              <w:t>dande inflytande i, får banken ge valberedningen i uppgift att i ställ</w:t>
              <w:softHyphen/>
              <w:t>et för revisionsutskottet lämna ett förslag till sparbanks</w:t>
              <w:softHyphen/>
              <w:t>stämman om val av reviso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b/>
        </w:rPr>
        <w:t>4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spar</w:t>
              <w:softHyphen/>
              <w:t>banker finns även i Europa</w:t>
              <w:softHyphen/>
              <w:t>par</w:t>
              <w:softHyphen/>
              <w:t>la</w:t>
              <w:softHyphen/>
              <w:t>mentets och rådets förord</w:t>
              <w:softHyphen/>
              <w:t>ning (EU) nr 537/2014 av den 16 april 2014 om särskilda krav avseende lagstadgad revision av företag av allmänt intresse och om upphävande av kommissionens beslut 2005/909/EG (revisors</w:t>
              <w:softHyphen/>
              <w:t>för</w:t>
              <w:softHyphen/>
              <w:t>ord</w:t>
              <w:softHyphen/>
              <w:t>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draget som revisor för en sparbank</w:t>
            </w:r>
            <w:r>
              <w:rPr>
                <w:rFonts w:ascii="Times New Roman" w:hAnsi="Times New Roman"/>
                <w:i/>
                <w:sz w:val="20"/>
              </w:rPr>
              <w:t>, vars överlåtbara värde</w:t>
              <w:softHyphen/>
              <w:t>papper är upptagna till handel på en reglerad marknad,</w:t>
            </w:r>
            <w:r>
              <w:rPr>
                <w:rFonts w:ascii="Times New Roman" w:hAnsi="Times New Roman"/>
                <w:sz w:val="20"/>
              </w:rPr>
              <w:t xml:space="preserve"> får gälla högst sju år i följd.</w:t>
            </w:r>
          </w:p>
        </w:tc>
        <w:tc>
          <w:tcPr>
            <w:tcW w:w="2950" w:type="dxa"/>
            <w:tcBorders/>
            <w:shd w:color="auto" w:fill="auto" w:val="clear"/>
          </w:tcPr>
          <w:p>
            <w:pPr>
              <w:pStyle w:val="TextBody"/>
              <w:widowControl w:val="false"/>
              <w:rPr/>
            </w:pPr>
            <w:r>
              <w:rPr>
                <w:i/>
              </w:rPr>
              <w:t>1 b §</w:t>
            </w:r>
            <w:r>
              <w:rPr>
                <w:rStyle w:val="FootnoteAnchor"/>
              </w:rPr>
              <w:footnoteReference w:id="207"/>
            </w:r>
          </w:p>
          <w:p>
            <w:pPr>
              <w:pStyle w:val="TextBodyIndent"/>
              <w:widowControl w:val="false"/>
              <w:rPr/>
            </w:pPr>
            <w:r>
              <w:rPr/>
              <w:t>Uppdraget som revisor för en spar</w:t>
              <w:softHyphen/>
              <w:t>bank får gälla högst sju år i följ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har varit revisor i bank</w:t>
              <w:softHyphen/>
              <w:t>en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i/>
                <w:i/>
              </w:rPr>
            </w:pPr>
            <w:r>
              <w:rPr>
                <w:i/>
              </w:rPr>
              <w:t>Första stycket gäller inte om revisorn är ett registre</w:t>
              <w:softHyphen/>
              <w:t>rat revi</w:t>
              <w:softHyphen/>
              <w:t>sions</w:t>
              <w:softHyphen/>
              <w:t>bolag. För ett sådant upp</w:t>
              <w:softHyphen/>
              <w:t>drag finns det bestäm</w:t>
              <w:softHyphen/>
              <w:t>melser i arti</w:t>
              <w:softHyphen/>
              <w:t>kel 17.1 andra stycket i revi</w:t>
              <w:softHyphen/>
              <w:t>sors</w:t>
              <w:softHyphen/>
              <w:t>förordningen om att uppdraget får gälla högst tio år i följ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avtalsvillkor som har till syfte att sparbanksstämman ska välja en viss revisor eller en revi</w:t>
              <w:softHyphen/>
              <w:t>sor som finns med i en viss för</w:t>
              <w:softHyphen/>
              <w:t>teck</w:t>
              <w:softHyphen/>
              <w:t>ning eller liknande är ogil</w:t>
              <w:softHyphen/>
              <w:t>tigt. Det</w:t>
              <w:softHyphen/>
              <w:t>samma gäller sådana begräns</w:t>
              <w:softHyphen/>
              <w:t>ning</w:t>
              <w:softHyphen/>
              <w:t>ar i reg</w:t>
              <w:softHyphen/>
              <w:t>lementet.</w:t>
            </w:r>
          </w:p>
        </w:tc>
      </w:tr>
    </w:tbl>
    <w:p>
      <w:pPr>
        <w:pStyle w:val="TextBodyIndent"/>
        <w:jc w:val="center"/>
        <w:rPr/>
      </w:pPr>
      <w:r>
        <w:rPr/>
      </w:r>
    </w:p>
    <w:p>
      <w:pPr>
        <w:pStyle w:val="TextBody"/>
        <w:jc w:val="center"/>
        <w:rPr/>
      </w:pPr>
      <w:r>
        <w:rPr/>
        <w:t>3 §</w:t>
      </w:r>
      <w:r>
        <w:rPr>
          <w:rStyle w:val="FootnoteAnchor"/>
        </w:rPr>
        <w:footnoteReference w:id="2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är i konkurs eller har fått näringsförbud eller som har för</w:t>
              <w:softHyphen/>
              <w:t>valt</w:t>
              <w:softHyphen/>
              <w:t>are enligt 11 kap. 7 § föräldrabalken får inte vara revisor i en sparbank.</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ara den som är auktoriserad eller godkänd revisor får vara revisor i en sparbank.</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fordras</w:t>
            </w:r>
            <w:r>
              <w:rPr>
                <w:rFonts w:ascii="Times New Roman" w:hAnsi="Times New Roman"/>
                <w:sz w:val="20"/>
              </w:rPr>
              <w:t xml:space="preserve"> för upp</w:t>
              <w:softHyphen/>
              <w:t>dragets fullgöran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krävs</w:t>
            </w:r>
            <w:r>
              <w:rPr>
                <w:rFonts w:ascii="Times New Roman" w:hAnsi="Times New Roman"/>
                <w:sz w:val="20"/>
              </w:rPr>
              <w:t xml:space="preserve"> för upp</w:t>
              <w:softHyphen/>
              <w:t>dragets fullgörand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st</w:t>
              <w:softHyphen/>
              <w:t>rerat revisionsbolag utses. Bestäm</w:t>
              <w:softHyphen/>
              <w:t>melser om vem som får vara huvud</w:t>
              <w:softHyphen/>
              <w:t>ansvarig för revisionen när ett revisionsbolag utses att vara revisor och om underrättelseskyl</w:t>
              <w:softHyphen/>
              <w:t xml:space="preserve">dighet finns i 17 § revisorslagen (2001:883). Bestämmelserna </w:t>
            </w:r>
            <w:r>
              <w:rPr>
                <w:rFonts w:ascii="Times New Roman" w:hAnsi="Times New Roman"/>
                <w:i/>
                <w:sz w:val="20"/>
              </w:rPr>
              <w:t>i 1 a § om uppdragets längd och förbud under viss tid att delta i revisionen,</w:t>
            </w:r>
            <w:r>
              <w:rPr>
                <w:rFonts w:ascii="Times New Roman" w:hAnsi="Times New Roman"/>
                <w:sz w:val="20"/>
              </w:rPr>
              <w:t xml:space="preserve"> i 5 § om jäv, </w:t>
            </w:r>
            <w:r>
              <w:rPr>
                <w:rFonts w:ascii="Times New Roman" w:hAnsi="Times New Roman"/>
                <w:i/>
                <w:sz w:val="20"/>
              </w:rPr>
              <w:t>i</w:t>
            </w:r>
            <w:r>
              <w:rPr>
                <w:rFonts w:ascii="Times New Roman" w:hAnsi="Times New Roman"/>
                <w:sz w:val="20"/>
              </w:rPr>
              <w:t xml:space="preserve"> 19 § om rätt att närvara på stämma och </w:t>
            </w:r>
            <w:r>
              <w:rPr>
                <w:rFonts w:ascii="Times New Roman" w:hAnsi="Times New Roman"/>
                <w:i/>
                <w:sz w:val="20"/>
              </w:rPr>
              <w:t>i</w:t>
            </w:r>
            <w:r>
              <w:rPr>
                <w:rFonts w:ascii="Times New Roman" w:hAnsi="Times New Roman"/>
                <w:sz w:val="20"/>
              </w:rPr>
              <w:t xml:space="preserve"> 13 kap. 10 § lagen (2004:297) om bank- och finansieringsrörelse om rapporteringsskyldighet tillämpas på den huvudansvarig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st</w:t>
              <w:softHyphen/>
              <w:t>rerat revisionsbolag utses. Bestäm</w:t>
              <w:softHyphen/>
              <w:t>melser om vem som får vara huvudansvarig för revisionen när ett revisionsbolag utses att vara revisor och om underrättelseskyl</w:t>
              <w:softHyphen/>
              <w:t>dighet finns i 17 § revisorslagen (2001:883). Bestämmelserna i 5 § om jäv, 19 § om rätt att närvara på stämma och 13 kap. 10 § lagen (2004:297) om bank- och finans</w:t>
              <w:softHyphen/>
              <w:t>ierings</w:t>
              <w:softHyphen/>
              <w:t>rörelse om rapporterings</w:t>
              <w:softHyphen/>
              <w:t>skyldighet tillämpas på den huvud</w:t>
              <w:softHyphen/>
              <w:t>ansvarige.</w:t>
            </w:r>
          </w:p>
        </w:tc>
      </w:tr>
      <w:tr>
        <w:trPr/>
        <w:tc>
          <w:tcPr>
            <w:tcW w:w="2950" w:type="dxa"/>
            <w:tcBorders/>
            <w:shd w:color="auto" w:fill="auto" w:val="clear"/>
          </w:tcPr>
          <w:p>
            <w:pPr>
              <w:pStyle w:val="Rubrik4utannumrering"/>
              <w:widowControl w:val="false"/>
              <w:spacing w:before="320" w:after="80"/>
              <w:rPr/>
            </w:pPr>
            <w:r>
              <w:rPr>
                <w:i/>
              </w:rPr>
              <w:t>Revisorernas</w:t>
            </w:r>
            <w:r>
              <w:rPr/>
              <w:t xml:space="preserve"> uppgifter</w:t>
            </w:r>
          </w:p>
        </w:tc>
        <w:tc>
          <w:tcPr>
            <w:tcW w:w="2950" w:type="dxa"/>
            <w:tcBorders/>
            <w:shd w:color="auto" w:fill="auto" w:val="clear"/>
          </w:tcPr>
          <w:p>
            <w:pPr>
              <w:pStyle w:val="Rubrik4utannumrering"/>
              <w:widowControl w:val="false"/>
              <w:spacing w:before="320" w:after="80"/>
              <w:rPr/>
            </w:pPr>
            <w:r>
              <w:rPr>
                <w:i/>
              </w:rPr>
              <w:t>Revisorns</w:t>
            </w:r>
            <w:r>
              <w:rPr/>
              <w:t xml:space="preserve"> uppgifter</w:t>
            </w:r>
            <w:r>
              <w:rPr>
                <w:rStyle w:val="FootnoteAnchor"/>
                <w:b w:val="false"/>
              </w:rPr>
              <w:footnoteReference w:id="209"/>
            </w:r>
          </w:p>
        </w:tc>
      </w:tr>
    </w:tbl>
    <w:p>
      <w:pPr>
        <w:pStyle w:val="TextBody"/>
        <w:jc w:val="center"/>
        <w:rPr/>
      </w:pPr>
      <w:r>
        <w:rPr/>
        <w:t>9 §</w:t>
      </w:r>
      <w:r>
        <w:rPr>
          <w:rStyle w:val="FootnoteAnchor"/>
        </w:rPr>
        <w:footnoteReference w:id="2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i en sparbank </w:t>
            </w:r>
            <w:r>
              <w:rPr>
                <w:i/>
              </w:rPr>
              <w:t>skall</w:t>
            </w:r>
            <w:r>
              <w:rPr/>
              <w:t xml:space="preserve"> </w:t>
            </w:r>
            <w:r>
              <w:rPr>
                <w:i/>
              </w:rPr>
              <w:t>i den omfattning som följer av god revisionssed</w:t>
            </w:r>
            <w:r>
              <w:rPr/>
              <w:t xml:space="preserve"> granska bankens års</w:t>
              <w:softHyphen/>
              <w:t xml:space="preserve">redovisning jämte räkenskaperna </w:t>
            </w:r>
            <w:r>
              <w:rPr>
                <w:i/>
              </w:rPr>
              <w:t xml:space="preserve">samt </w:t>
            </w:r>
            <w:r>
              <w:rPr/>
              <w:t>styrelsens förvaltning.</w:t>
            </w:r>
          </w:p>
        </w:tc>
        <w:tc>
          <w:tcPr>
            <w:tcW w:w="2950" w:type="dxa"/>
            <w:tcBorders/>
            <w:shd w:color="auto" w:fill="auto" w:val="clear"/>
          </w:tcPr>
          <w:p>
            <w:pPr>
              <w:pStyle w:val="TextBodyIndent"/>
              <w:widowControl w:val="false"/>
              <w:rPr/>
            </w:pPr>
            <w:r>
              <w:rPr>
                <w:i/>
              </w:rPr>
              <w:t>Revisorn</w:t>
            </w:r>
            <w:r>
              <w:rPr/>
              <w:t xml:space="preserve"> i en sparbank </w:t>
            </w:r>
            <w:r>
              <w:rPr>
                <w:i/>
              </w:rPr>
              <w:t>ska</w:t>
            </w:r>
            <w:r>
              <w:rPr/>
              <w:t xml:space="preserve"> granska bankens årsredovisning jämte räkenskaperna </w:t>
            </w:r>
            <w:r>
              <w:rPr>
                <w:i/>
              </w:rPr>
              <w:t>och</w:t>
            </w:r>
            <w:r>
              <w:rPr/>
              <w:t xml:space="preserve"> styrel</w:t>
              <w:softHyphen/>
              <w:t xml:space="preserve">sens förvaltning. </w:t>
            </w:r>
            <w:r>
              <w:rPr>
                <w:i/>
              </w:rPr>
              <w:t>Gransk</w:t>
              <w:softHyphen/>
              <w:t>ningen ska utföras med profes</w:t>
              <w:softHyphen/>
              <w:t>sionell skepticism och vara så ingående och omfattande som god revisions</w:t>
              <w:softHyphen/>
              <w:t>sed kräver.</w:t>
            </w:r>
          </w:p>
        </w:tc>
      </w:tr>
      <w:tr>
        <w:trPr/>
        <w:tc>
          <w:tcPr>
            <w:tcW w:w="2950" w:type="dxa"/>
            <w:tcBorders/>
            <w:shd w:color="auto" w:fill="auto" w:val="clear"/>
          </w:tcPr>
          <w:p>
            <w:pPr>
              <w:pStyle w:val="TextBodyIndent"/>
              <w:widowControl w:val="false"/>
              <w:rPr/>
            </w:pPr>
            <w:r>
              <w:rPr/>
              <w:t xml:space="preserve">Om en sparbank är moderföretag (moderbank), </w:t>
            </w:r>
            <w:r>
              <w:rPr>
                <w:i/>
              </w:rPr>
              <w:t>skall revisorerna</w:t>
            </w:r>
            <w:r>
              <w:rPr/>
              <w:t xml:space="preserve"> även granska koncernredovisning</w:t>
              <w:softHyphen/>
              <w:t>en och koncernföretagens inbördes förhållanden i övrigt.</w:t>
            </w:r>
          </w:p>
        </w:tc>
        <w:tc>
          <w:tcPr>
            <w:tcW w:w="2950" w:type="dxa"/>
            <w:tcBorders/>
            <w:shd w:color="auto" w:fill="auto" w:val="clear"/>
          </w:tcPr>
          <w:p>
            <w:pPr>
              <w:pStyle w:val="TextBodyIndent"/>
              <w:widowControl w:val="false"/>
              <w:rPr/>
            </w:pPr>
            <w:r>
              <w:rPr/>
              <w:t xml:space="preserve">Om en sparbank är moderföretag (moderbank), </w:t>
            </w:r>
            <w:r>
              <w:rPr>
                <w:i/>
              </w:rPr>
              <w:t>ska revisorn</w:t>
            </w:r>
            <w:r>
              <w:rPr/>
              <w:t xml:space="preserve"> även granska koncernredovisning</w:t>
              <w:softHyphen/>
              <w:t>en och koncernföretagens inbördes för</w:t>
              <w:softHyphen/>
              <w:t>hållanden i övrigt.</w:t>
            </w:r>
          </w:p>
        </w:tc>
      </w:tr>
      <w:tr>
        <w:trPr/>
        <w:tc>
          <w:tcPr>
            <w:tcW w:w="2950" w:type="dxa"/>
            <w:tcBorders/>
            <w:shd w:color="auto" w:fill="auto" w:val="clear"/>
          </w:tcPr>
          <w:p>
            <w:pPr>
              <w:pStyle w:val="TextBodyIndent"/>
              <w:widowControl w:val="false"/>
              <w:rPr/>
            </w:pPr>
            <w:r>
              <w:rPr>
                <w:i/>
              </w:rPr>
              <w:t>Revisorer</w:t>
            </w:r>
            <w:r>
              <w:rPr/>
              <w:t xml:space="preserve"> som är </w:t>
            </w:r>
            <w:r>
              <w:rPr>
                <w:i/>
              </w:rPr>
              <w:t>utsedda</w:t>
            </w:r>
            <w:r>
              <w:rPr/>
              <w:t xml:space="preserve"> av någon annan än Finansinspek</w:t>
              <w:softHyphen/>
              <w:t>tion</w:t>
              <w:softHyphen/>
              <w:t xml:space="preserve">en </w:t>
            </w:r>
            <w:r>
              <w:rPr>
                <w:i/>
              </w:rPr>
              <w:t>skall</w:t>
            </w:r>
            <w:r>
              <w:rPr/>
              <w:t xml:space="preserve"> följa de särskilda före</w:t>
              <w:softHyphen/>
              <w:t>skrift</w:t>
              <w:softHyphen/>
              <w:t>er som meddelas av stäm</w:t>
              <w:softHyphen/>
              <w:t>man, om de inte strider mot lag, reglementet eller god revisionssed.</w:t>
            </w:r>
          </w:p>
        </w:tc>
        <w:tc>
          <w:tcPr>
            <w:tcW w:w="2950" w:type="dxa"/>
            <w:tcBorders/>
            <w:shd w:color="auto" w:fill="auto" w:val="clear"/>
          </w:tcPr>
          <w:p>
            <w:pPr>
              <w:pStyle w:val="TextBodyIndent"/>
              <w:widowControl w:val="false"/>
              <w:rPr/>
            </w:pPr>
            <w:r>
              <w:rPr>
                <w:i/>
              </w:rPr>
              <w:t>En revisor</w:t>
            </w:r>
            <w:r>
              <w:rPr/>
              <w:t xml:space="preserve"> som är </w:t>
            </w:r>
            <w:r>
              <w:rPr>
                <w:i/>
              </w:rPr>
              <w:t>utsedd</w:t>
            </w:r>
            <w:r>
              <w:rPr/>
              <w:t xml:space="preserve"> av någon annan än Finansinspek</w:t>
              <w:softHyphen/>
              <w:t>tion</w:t>
              <w:softHyphen/>
              <w:t xml:space="preserve">en </w:t>
            </w:r>
            <w:r>
              <w:rPr>
                <w:i/>
              </w:rPr>
              <w:t>ska</w:t>
            </w:r>
            <w:r>
              <w:rPr/>
              <w:t xml:space="preserve"> följa de särskilda före</w:t>
              <w:softHyphen/>
              <w:t>skrift</w:t>
              <w:softHyphen/>
              <w:t>er som meddelas av stäm</w:t>
              <w:softHyphen/>
              <w:t>man, om de inte strider mot lag, reglementet eller god revisionsse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banken har fler än en revi</w:t>
              <w:softHyphen/>
              <w:t>sor, ska de lämna en gemensam revi</w:t>
              <w:softHyphen/>
              <w:t>sionsberättelse. Det som sägs i 11 § om hän</w:t>
              <w:softHyphen/>
              <w:t>vis</w:t>
              <w:softHyphen/>
              <w:t>ning till revisions</w:t>
              <w:softHyphen/>
              <w:t>berättelsen gäller då samt</w:t>
              <w:softHyphen/>
              <w:t>liga revi</w:t>
              <w:softHyphen/>
              <w:t>sorer.</w:t>
            </w:r>
          </w:p>
          <w:p>
            <w:pPr>
              <w:pStyle w:val="TextBodyIndent"/>
              <w:widowControl w:val="false"/>
              <w:rPr>
                <w:i/>
                <w:i/>
              </w:rPr>
            </w:pPr>
            <w:r>
              <w:rPr>
                <w:i/>
                <w:iCs/>
              </w:rPr>
              <w:t>Vid oenighet om huruvida års</w:t>
              <w:softHyphen/>
              <w:t>redo</w:t>
              <w:softHyphen/>
              <w:t>visningen har upprättats i överens</w:t>
              <w:softHyphen/>
              <w:t>stämmelse med tillämplig lag om årsredovisning ska varje revisor göra ett sådant uttalande som avses i 13 § första stycket och ange skälen för oen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a §</w:t>
            </w:r>
          </w:p>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
              <w:widowControl w:val="false"/>
              <w:rPr>
                <w:i/>
                <w:i/>
              </w:rPr>
            </w:pPr>
            <w:r>
              <w:rPr>
                <w:i/>
              </w:rPr>
              <w:t>12 b §</w:t>
            </w:r>
            <w:r>
              <w:rPr>
                <w:rStyle w:val="FootnoteAnchor"/>
              </w:rPr>
              <w:footnoteReference w:id="211"/>
            </w:r>
          </w:p>
          <w:p>
            <w:pPr>
              <w:pStyle w:val="TextBodyIndent"/>
              <w:widowControl w:val="false"/>
              <w:rPr/>
            </w:pPr>
            <w:r>
              <w:rPr/>
              <w:t xml:space="preserve">Revisionsberättelsens inledning </w:t>
            </w:r>
            <w:r>
              <w:rPr>
                <w:i/>
              </w:rPr>
              <w:t>ska</w:t>
            </w:r>
            <w:r>
              <w:rPr/>
              <w:t xml:space="preserve"> innehålla uppgift om</w:t>
            </w:r>
          </w:p>
        </w:tc>
      </w:tr>
      <w:tr>
        <w:trPr/>
        <w:tc>
          <w:tcPr>
            <w:tcW w:w="5900" w:type="dxa"/>
            <w:gridSpan w:val="2"/>
            <w:tcBorders/>
            <w:shd w:color="auto" w:fill="auto" w:val="clear"/>
          </w:tcPr>
          <w:p>
            <w:pPr>
              <w:pStyle w:val="TextBodyIndent"/>
              <w:widowControl w:val="false"/>
              <w:rPr/>
            </w:pPr>
            <w:r>
              <w:rPr/>
              <w:t>1. bankens firma och organisationsnummer,</w:t>
            </w:r>
          </w:p>
        </w:tc>
      </w:tr>
      <w:tr>
        <w:trPr/>
        <w:tc>
          <w:tcPr>
            <w:tcW w:w="2950" w:type="dxa"/>
            <w:tcBorders/>
            <w:shd w:color="auto" w:fill="auto" w:val="clear"/>
          </w:tcPr>
          <w:p>
            <w:pPr>
              <w:pStyle w:val="TextBodyIndent"/>
              <w:widowControl w:val="false"/>
              <w:rPr/>
            </w:pPr>
            <w:r>
              <w:rPr/>
              <w:t xml:space="preserve">2. vilken räkenskapsperiod som revisionsberättelsen avser, </w:t>
            </w:r>
            <w:r>
              <w:rPr>
                <w:i/>
              </w:rPr>
              <w:t>samt</w:t>
            </w:r>
          </w:p>
        </w:tc>
        <w:tc>
          <w:tcPr>
            <w:tcW w:w="2950" w:type="dxa"/>
            <w:tcBorders/>
            <w:shd w:color="auto" w:fill="auto" w:val="clear"/>
          </w:tcPr>
          <w:p>
            <w:pPr>
              <w:pStyle w:val="TextBodyIndent"/>
              <w:widowControl w:val="false"/>
              <w:rPr/>
            </w:pPr>
            <w:r>
              <w:rPr/>
              <w:t>2. vilken räkenskapsperiod som revisionsberättelsen avser,</w:t>
            </w:r>
          </w:p>
        </w:tc>
      </w:tr>
      <w:tr>
        <w:trPr/>
        <w:tc>
          <w:tcPr>
            <w:tcW w:w="2950" w:type="dxa"/>
            <w:tcBorders/>
            <w:shd w:color="auto" w:fill="auto" w:val="clear"/>
          </w:tcPr>
          <w:p>
            <w:pPr>
              <w:pStyle w:val="TextBodyIndent"/>
              <w:widowControl w:val="false"/>
              <w:rPr/>
            </w:pPr>
            <w:r>
              <w:rPr/>
              <w:t>3. vilket eller vilka normsystem för redovisning som banken har tillämpat.</w:t>
            </w:r>
          </w:p>
        </w:tc>
        <w:tc>
          <w:tcPr>
            <w:tcW w:w="2950" w:type="dxa"/>
            <w:tcBorders/>
            <w:shd w:color="auto" w:fill="auto" w:val="clear"/>
          </w:tcPr>
          <w:p>
            <w:pPr>
              <w:pStyle w:val="TextBodyIndent"/>
              <w:widowControl w:val="false"/>
              <w:rPr/>
            </w:pPr>
            <w:r>
              <w:rPr/>
              <w:t>3. vilket eller vilka normsystem för redovisning som banken har tillämpa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revisorns etableringsort</w:t>
            </w:r>
            <w:r>
              <w:rPr/>
              <w:t>.</w:t>
            </w:r>
          </w:p>
        </w:tc>
      </w:tr>
      <w:tr>
        <w:trPr/>
        <w:tc>
          <w:tcPr>
            <w:tcW w:w="2950" w:type="dxa"/>
            <w:tcBorders/>
            <w:shd w:color="auto" w:fill="auto" w:val="clear"/>
          </w:tcPr>
          <w:p>
            <w:pPr>
              <w:pStyle w:val="TextBodyIndent"/>
              <w:widowControl w:val="false"/>
              <w:rPr/>
            </w:pPr>
            <w:r>
              <w:rPr/>
              <w:t xml:space="preserve">Revisionsberättelsen </w:t>
            </w:r>
            <w:r>
              <w:rPr>
                <w:i/>
              </w:rPr>
              <w:t>skall</w:t>
            </w:r>
            <w:r>
              <w:rPr/>
              <w:t xml:space="preserve"> vara undertecknad av </w:t>
            </w:r>
            <w:r>
              <w:rPr>
                <w:i/>
              </w:rPr>
              <w:t>revisorerna</w:t>
            </w:r>
            <w:r>
              <w:rPr/>
              <w:t xml:space="preserve"> och innehålla uppgift om vilken dag revisionen avslutades.</w:t>
            </w:r>
          </w:p>
        </w:tc>
        <w:tc>
          <w:tcPr>
            <w:tcW w:w="2950" w:type="dxa"/>
            <w:tcBorders/>
            <w:shd w:color="auto" w:fill="auto" w:val="clear"/>
          </w:tcPr>
          <w:p>
            <w:pPr>
              <w:pStyle w:val="TextBodyIndent"/>
              <w:widowControl w:val="false"/>
              <w:rPr/>
            </w:pPr>
            <w:r>
              <w:rPr/>
              <w:t xml:space="preserve">Revisionsberättelsen </w:t>
            </w:r>
            <w:r>
              <w:rPr>
                <w:i/>
              </w:rPr>
              <w:t>ska</w:t>
            </w:r>
            <w:r>
              <w:rPr/>
              <w:t xml:space="preserve"> vara undertecknad av </w:t>
            </w:r>
            <w:r>
              <w:rPr>
                <w:i/>
              </w:rPr>
              <w:t>revisorn</w:t>
            </w:r>
            <w:r>
              <w:rPr/>
              <w:t xml:space="preserve"> och inne</w:t>
              <w:softHyphen/>
              <w:t>hålla uppgift om vilken dag revi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pPr>
            <w:r>
              <w:rPr>
                <w:i/>
              </w:rPr>
              <w:t>Om det finns väsentliga osäker</w:t>
              <w:softHyphen/>
              <w:t>hetsfaktorer när det gäller händel</w:t>
              <w:softHyphen/>
              <w:t>ser eller förhållanden som kan med</w:t>
              <w:softHyphen/>
              <w:t>föra betydande tvivel om bank</w:t>
              <w:softHyphen/>
              <w:t xml:space="preserve">ens förmåga </w:t>
            </w:r>
            <w:r>
              <w:rPr>
                <w:rFonts w:eastAsia="Calibri" w:eastAsiaTheme="minorHAnsi"/>
                <w:i/>
              </w:rPr>
              <w:t>att fortsätta sin verk</w:t>
              <w:softHyphen/>
              <w:t>sam</w:t>
              <w:softHyphen/>
              <w:t>het</w:t>
            </w:r>
            <w:r>
              <w:rPr>
                <w:i/>
              </w:rPr>
              <w:t>, ska revisions</w:t>
              <w:softHyphen/>
              <w:t>berättel</w:t>
              <w:softHyphen/>
              <w:t>sen innehålla ett uttalande i fråg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pPr>
            <w:r>
              <w:rPr>
                <w:i/>
                <w:iCs/>
              </w:rPr>
              <w:t>Utöver vad som följer av 13 a och 14 §§ får revisions</w:t>
              <w:softHyphen/>
              <w:t>be</w:t>
              <w:softHyphen/>
              <w:t>rättel</w:t>
              <w:softHyphen/>
              <w:t>sen inte innehålla någon för</w:t>
              <w:softHyphen/>
              <w:t>säkran om banken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iCs/>
              </w:rPr>
            </w:pPr>
            <w:r>
              <w:rPr>
                <w:i/>
              </w:rPr>
              <w:t>I samband med en koncernrevi</w:t>
              <w:softHyphen/>
              <w:t>sion ska revisorn bedöma och utvärd</w:t>
              <w:softHyphen/>
              <w:t xml:space="preserve">era det </w:t>
            </w:r>
            <w:r>
              <w:rPr>
                <w:i/>
                <w:iCs/>
              </w:rPr>
              <w:t>revisionsarbete som har utförts av andra revisorer. Revi</w:t>
              <w:softHyphen/>
              <w:t>sorn ska se till att han eller hon vid behov kan få tillgång till dokumentation av det revisions</w:t>
              <w:softHyphen/>
              <w:t>arbete som är relevant för kon</w:t>
              <w:softHyphen/>
              <w:t>cern</w:t>
              <w:softHyphen/>
              <w:t>revisionen.</w:t>
            </w:r>
          </w:p>
          <w:p>
            <w:pPr>
              <w:pStyle w:val="TextBodyIndent"/>
              <w:widowControl w:val="false"/>
              <w:rPr>
                <w:i/>
                <w:i/>
              </w:rPr>
            </w:pPr>
            <w:r>
              <w:rPr>
                <w:i/>
                <w:iCs/>
              </w:rPr>
              <w:t>Om revisorn är förhindrad att göra den bedömning och utvärd</w:t>
              <w:softHyphen/>
              <w:t>er</w:t>
              <w:softHyphen/>
              <w:t>ing som avses i första stycket, ska han eller hon utföra kompletter</w:t>
              <w:softHyphen/>
              <w:t>an</w:t>
              <w:softHyphen/>
            </w:r>
            <w:r>
              <w:rPr>
                <w:i/>
                <w:iCs/>
                <w:spacing w:val="-2"/>
              </w:rPr>
              <w:t>de revisionsarbete avseende dotter</w:t>
              <w:softHyphen/>
            </w:r>
            <w:r>
              <w:rPr>
                <w:i/>
                <w:iCs/>
              </w:rPr>
              <w:t>före</w:t>
              <w:softHyphen/>
              <w:t>taget eller vidta andra lämp</w:t>
              <w:softHyphen/>
              <w:t>liga åtgärder. Revisorn ska också under</w:t>
              <w:softHyphen/>
              <w:t>rätta Revi</w:t>
              <w:softHyphen/>
              <w:t>sors</w:t>
              <w:softHyphen/>
              <w:t>nämn</w:t>
              <w:softHyphen/>
              <w:t>d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
        <w:jc w:val="center"/>
        <w:rPr/>
      </w:pPr>
      <w:r>
        <w:rPr/>
        <w:t>17 §</w:t>
      </w:r>
      <w:r>
        <w:rPr>
          <w:rStyle w:val="FootnoteAnchor"/>
        </w:rPr>
        <w:footnoteReference w:id="2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moderbank </w:t>
            </w:r>
            <w:r>
              <w:rPr>
                <w:i/>
              </w:rPr>
              <w:t>skall</w:t>
            </w:r>
            <w:r>
              <w:rPr/>
              <w:t xml:space="preserve"> </w:t>
            </w:r>
            <w:r>
              <w:rPr>
                <w:i/>
              </w:rPr>
              <w:t>revi</w:t>
              <w:softHyphen/>
              <w:t>sor</w:t>
              <w:softHyphen/>
              <w:t>er</w:t>
              <w:softHyphen/>
              <w:t>na</w:t>
            </w:r>
            <w:r>
              <w:rPr/>
              <w:t xml:space="preserve"> </w:t>
            </w:r>
            <w:r>
              <w:rPr>
                <w:i/>
              </w:rPr>
              <w:t>avge</w:t>
            </w:r>
            <w:r>
              <w:rPr/>
              <w:t xml:space="preserve"> en särskild revisions</w:t>
              <w:softHyphen/>
              <w:t>berätt</w:t>
              <w:softHyphen/>
              <w:t xml:space="preserve">else beträffande koncernen. Då </w:t>
            </w:r>
            <w:r>
              <w:rPr>
                <w:i/>
              </w:rPr>
              <w:t>skall</w:t>
            </w:r>
            <w:r>
              <w:rPr/>
              <w:t xml:space="preserve"> 12–14 och 16 §§ tilläm</w:t>
              <w:softHyphen/>
              <w:t>pas.</w:t>
            </w:r>
          </w:p>
        </w:tc>
        <w:tc>
          <w:tcPr>
            <w:tcW w:w="2950" w:type="dxa"/>
            <w:tcBorders/>
            <w:shd w:color="auto" w:fill="auto" w:val="clear"/>
          </w:tcPr>
          <w:p>
            <w:pPr>
              <w:pStyle w:val="TextBodyIndent"/>
              <w:widowControl w:val="false"/>
              <w:rPr>
                <w:i/>
                <w:i/>
              </w:rPr>
            </w:pPr>
            <w:r>
              <w:rPr/>
              <w:t xml:space="preserve">I en moderbank </w:t>
            </w:r>
            <w:r>
              <w:rPr>
                <w:i/>
              </w:rPr>
              <w:t>ska</w:t>
            </w:r>
            <w:r>
              <w:rPr/>
              <w:t xml:space="preserve"> </w:t>
            </w:r>
            <w:r>
              <w:rPr>
                <w:i/>
              </w:rPr>
              <w:t>revisorn</w:t>
            </w:r>
            <w:r>
              <w:rPr/>
              <w:t xml:space="preserve"> </w:t>
            </w:r>
            <w:r>
              <w:rPr>
                <w:i/>
              </w:rPr>
              <w:t>lämna</w:t>
            </w:r>
            <w:r>
              <w:rPr/>
              <w:t xml:space="preserve"> en särskild revisions</w:t>
              <w:softHyphen/>
              <w:t>berätt</w:t>
              <w:softHyphen/>
              <w:t xml:space="preserve">else beträffande koncernen. Då </w:t>
            </w:r>
            <w:r>
              <w:rPr>
                <w:i/>
              </w:rPr>
              <w:t>ska</w:t>
            </w:r>
            <w:r>
              <w:rPr/>
              <w:t xml:space="preserve"> 12–14</w:t>
            </w:r>
            <w:r>
              <w:rPr>
                <w:i/>
              </w:rPr>
              <w:t>,</w:t>
            </w:r>
            <w:r>
              <w:rPr/>
              <w:t xml:space="preserve"> 16 och </w:t>
            </w:r>
            <w:r>
              <w:rPr>
                <w:i/>
              </w:rPr>
              <w:t>16 a §§</w:t>
            </w:r>
            <w:r>
              <w:rPr/>
              <w:t xml:space="preserve"> tillämpas.</w:t>
            </w:r>
          </w:p>
        </w:tc>
      </w:tr>
    </w:tbl>
    <w:p>
      <w:pPr>
        <w:pStyle w:val="TextBodyIndent"/>
        <w:rPr/>
      </w:pPr>
      <w:r>
        <w:rPr/>
      </w:r>
    </w:p>
    <w:p>
      <w:pPr>
        <w:pStyle w:val="TextBody"/>
        <w:jc w:val="center"/>
        <w:rPr/>
      </w:pPr>
      <w:r>
        <w:rPr/>
        <w:t>22 §</w:t>
      </w:r>
      <w:r>
        <w:rPr>
          <w:rStyle w:val="FootnoteAnchor"/>
        </w:rPr>
        <w:footnoteReference w:id="2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arbank </w:t>
            </w:r>
            <w:r>
              <w:rPr>
                <w:i/>
              </w:rPr>
              <w:t>skall</w:t>
            </w:r>
            <w:r>
              <w:rPr/>
              <w:t xml:space="preserve"> för regist</w:t>
              <w:softHyphen/>
              <w:t>rer</w:t>
              <w:softHyphen/>
              <w:t>ing anmäla vem som har utsetts till revisor och, om revisorn är ett reg</w:t>
              <w:softHyphen/>
              <w:t>istrerat revisionsbolag, vem som är huvudansvarig för revi</w:t>
              <w:softHyphen/>
              <w:t>sionen.</w:t>
            </w:r>
          </w:p>
        </w:tc>
        <w:tc>
          <w:tcPr>
            <w:tcW w:w="2950" w:type="dxa"/>
            <w:tcBorders/>
            <w:shd w:color="auto" w:fill="auto" w:val="clear"/>
          </w:tcPr>
          <w:p>
            <w:pPr>
              <w:pStyle w:val="TextBodyIndent"/>
              <w:widowControl w:val="false"/>
              <w:rPr/>
            </w:pPr>
            <w:r>
              <w:rPr/>
              <w:t xml:space="preserve">En sparbank </w:t>
            </w:r>
            <w:r>
              <w:rPr>
                <w:i/>
              </w:rPr>
              <w:t>ska</w:t>
            </w:r>
            <w:r>
              <w:rPr/>
              <w:t xml:space="preserve"> för regist</w:t>
              <w:softHyphen/>
              <w:t>rer</w:t>
              <w:softHyphen/>
              <w:t>ing anmäla vem som har utsetts till revisor och, om revisorn är ett reg</w:t>
              <w:softHyphen/>
              <w:t>istrerat revisionsbolag, vem som är huvudansvarig för revi</w:t>
              <w:softHyphen/>
              <w:t>sionen.</w:t>
            </w:r>
          </w:p>
        </w:tc>
      </w:tr>
      <w:tr>
        <w:trPr/>
        <w:tc>
          <w:tcPr>
            <w:tcW w:w="2950"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adressen avviker från revisorns hem</w:t>
              <w:softHyphen/>
              <w:t xml:space="preserve">vist, </w:t>
            </w:r>
            <w:r>
              <w:rPr>
                <w:i/>
              </w:rPr>
              <w:t>skall</w:t>
            </w:r>
            <w:r>
              <w:rPr/>
              <w:t xml:space="preserve"> även </w:t>
            </w:r>
            <w:r>
              <w:rPr>
                <w:i/>
              </w:rPr>
              <w:t>hemvistet</w:t>
            </w:r>
            <w:r>
              <w:rPr/>
              <w:t xml:space="preserve"> anges. Anmälan </w:t>
            </w:r>
            <w:r>
              <w:rPr>
                <w:i/>
              </w:rPr>
              <w:t>skall</w:t>
            </w:r>
            <w:r>
              <w:rPr/>
              <w:t xml:space="preserve"> vidare inne</w:t>
              <w:softHyphen/>
              <w:t>hålla uppgift om revisorns person</w:t>
              <w:softHyphen/>
              <w:t xml:space="preserve">nummer eller, om sådant saknas, födelsedatum. Om revisorn är ett registrerat revisionsbolag, </w:t>
            </w:r>
            <w:r>
              <w:rPr>
                <w:i/>
              </w:rPr>
              <w:t>skall</w:t>
            </w:r>
            <w:r>
              <w:rPr/>
              <w:t xml:space="preserve"> bolag</w:t>
              <w:softHyphen/>
              <w:t>ets organisations</w:t>
              <w:softHyphen/>
              <w:t>nummer anges.</w:t>
            </w:r>
          </w:p>
        </w:tc>
        <w:tc>
          <w:tcPr>
            <w:tcW w:w="295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 xml:space="preserve">adressen avviker från revisorns </w:t>
            </w:r>
            <w:r>
              <w:rPr>
                <w:spacing w:val="-2"/>
              </w:rPr>
              <w:t>hem</w:t>
              <w:softHyphen/>
              <w:t xml:space="preserve">vist, </w:t>
            </w:r>
            <w:r>
              <w:rPr>
                <w:i/>
                <w:spacing w:val="-2"/>
              </w:rPr>
              <w:t>ska</w:t>
            </w:r>
            <w:r>
              <w:rPr>
                <w:spacing w:val="-2"/>
              </w:rPr>
              <w:t xml:space="preserve"> även </w:t>
            </w:r>
            <w:r>
              <w:rPr>
                <w:i/>
                <w:spacing w:val="-2"/>
              </w:rPr>
              <w:t>hemvisten</w:t>
            </w:r>
            <w:r>
              <w:rPr>
                <w:spacing w:val="-2"/>
              </w:rPr>
              <w:t xml:space="preserve"> anges</w:t>
            </w:r>
            <w:r>
              <w:rPr/>
              <w:t xml:space="preserve">. Anmälan </w:t>
            </w:r>
            <w:r>
              <w:rPr>
                <w:i/>
              </w:rPr>
              <w:t>ska</w:t>
            </w:r>
            <w:r>
              <w:rPr/>
              <w:t xml:space="preserve"> vidare inne</w:t>
              <w:softHyphen/>
              <w:t>hålla upp</w:t>
              <w:softHyphen/>
              <w:t>gift om revisorns person</w:t>
              <w:softHyphen/>
              <w:t>nummer eller, om sådant saknas, födelse</w:t>
              <w:softHyphen/>
              <w:t>datum. Om revisorn är ett regist</w:t>
              <w:softHyphen/>
              <w:t>rer</w:t>
              <w:softHyphen/>
              <w:t xml:space="preserve">at revisionsbolag, </w:t>
            </w:r>
            <w:r>
              <w:rPr>
                <w:i/>
              </w:rPr>
              <w:t>ska</w:t>
            </w:r>
            <w:r>
              <w:rPr/>
              <w:t xml:space="preserve"> bolag</w:t>
              <w:softHyphen/>
              <w:t>ets organisations</w:t>
              <w:softHyphen/>
              <w:t xml:space="preserve">nummer </w:t>
            </w:r>
            <w:r>
              <w:rPr>
                <w:i/>
              </w:rPr>
              <w:t>eller något annat identifierings</w:t>
              <w:softHyphen/>
              <w:t xml:space="preserve">nummer </w:t>
            </w:r>
            <w:r>
              <w:rPr/>
              <w:t>anges.</w:t>
            </w:r>
          </w:p>
        </w:tc>
      </w:tr>
      <w:tr>
        <w:trPr/>
        <w:tc>
          <w:tcPr>
            <w:tcW w:w="2950" w:type="dxa"/>
            <w:tcBorders/>
            <w:shd w:color="auto" w:fill="auto" w:val="clear"/>
          </w:tcPr>
          <w:p>
            <w:pPr>
              <w:pStyle w:val="TextBodyIndent"/>
              <w:widowControl w:val="false"/>
              <w:rPr/>
            </w:pPr>
            <w:r>
              <w:rPr/>
              <w:t xml:space="preserve">Anmälan </w:t>
            </w:r>
            <w:r>
              <w:rPr>
                <w:i/>
              </w:rPr>
              <w:t>skall</w:t>
            </w:r>
            <w:r>
              <w:rPr/>
              <w:t xml:space="preserve"> göras första gång</w:t>
              <w:softHyphen/>
              <w:t>en när banken enligt 2 kap. 11 § anmäls för registrering och därefter genast efter det att någon ändring har inträffat i ett förhåll</w:t>
              <w:softHyphen/>
              <w:t>an</w:t>
              <w:softHyphen/>
              <w:t xml:space="preserve">de som har anmälts eller </w:t>
            </w:r>
            <w:r>
              <w:rPr>
                <w:i/>
              </w:rPr>
              <w:t>skall</w:t>
            </w:r>
            <w:r>
              <w:rPr/>
              <w:t xml:space="preserve"> anmäl</w:t>
              <w:softHyphen/>
              <w:t>as för registrering.</w:t>
            </w:r>
          </w:p>
        </w:tc>
        <w:tc>
          <w:tcPr>
            <w:tcW w:w="2950" w:type="dxa"/>
            <w:tcBorders/>
            <w:shd w:color="auto" w:fill="auto" w:val="clear"/>
          </w:tcPr>
          <w:p>
            <w:pPr>
              <w:pStyle w:val="TextBodyIndent"/>
              <w:widowControl w:val="false"/>
              <w:rPr/>
            </w:pPr>
            <w:r>
              <w:rPr/>
              <w:t xml:space="preserve">Anmälan </w:t>
            </w:r>
            <w:r>
              <w:rPr>
                <w:i/>
              </w:rPr>
              <w:t>ska</w:t>
            </w:r>
            <w:r>
              <w:rPr/>
              <w:t xml:space="preserve"> göras första gång</w:t>
              <w:softHyphen/>
              <w:t>en när banken enligt 2 kap. 11 § anmäls för registrering och där</w:t>
              <w:softHyphen/>
              <w:t>efter genast efter det att någon änd</w:t>
              <w:softHyphen/>
              <w:t>ring har inträffat i ett förhåll</w:t>
              <w:softHyphen/>
              <w:t>an</w:t>
              <w:softHyphen/>
              <w:t xml:space="preserve">de som har anmälts eller </w:t>
            </w:r>
            <w:r>
              <w:rPr>
                <w:i/>
              </w:rPr>
              <w:t>ska</w:t>
            </w:r>
            <w:r>
              <w:rPr/>
              <w:t xml:space="preserve"> anmäl</w:t>
              <w:softHyphen/>
              <w:t>as för registrering.</w:t>
            </w:r>
          </w:p>
        </w:tc>
      </w:tr>
      <w:tr>
        <w:trPr/>
        <w:tc>
          <w:tcPr>
            <w:tcW w:w="5900" w:type="dxa"/>
            <w:gridSpan w:val="2"/>
            <w:tcBorders/>
            <w:shd w:color="auto" w:fill="auto" w:val="clear"/>
          </w:tcPr>
          <w:p>
            <w:pPr>
              <w:pStyle w:val="TextBodyIndent"/>
              <w:widowControl w:val="false"/>
              <w:rPr/>
            </w:pPr>
            <w:r>
              <w:rPr/>
              <w:t>Rätt att göra anmälan har även den som anmälan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En 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spar</w:t>
              <w:softHyphen/>
              <w:t>banksstämman får entle</w:t>
              <w:softHyphen/>
              <w:t>digas av tingsrätten i den ort där styr</w:t>
              <w:softHyphen/>
              <w:t>el</w:t>
              <w:softHyphen/>
              <w:t>sen har sitt säte om han eller hon har visat sig olämplig för upp</w:t>
              <w:softHyphen/>
              <w:t>drag</w:t>
              <w:softHyphen/>
              <w:t>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huvudmän som representerar minst fem procent av rösterna i bank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Slutstreck"/>
        <w:rPr/>
      </w:pPr>
      <w:r>
        <w:rPr/>
        <w:t>                      </w:t>
      </w:r>
    </w:p>
    <w:p>
      <w:pPr>
        <w:pStyle w:val="TextBodyIndent"/>
        <w:rPr/>
      </w:pPr>
      <w:r>
        <w:rPr/>
        <w:t>1. Denna lag träder i kraft den 17 juni 2016.</w:t>
      </w:r>
    </w:p>
    <w:p>
      <w:pPr>
        <w:pStyle w:val="TextBodyIndent"/>
        <w:rPr/>
      </w:pPr>
      <w:r>
        <w:rPr/>
        <w:t>2. Om en sparbank vid ikraftträdandet inte har överlåtbara värde</w:t>
        <w:softHyphen/>
        <w:t>papper upp</w:t>
        <w:softHyphen/>
        <w:t>tagna till handel på en reglerad marknad, tillämpas 3 kap. 4 a § första styck</w:t>
        <w:softHyphen/>
        <w:t>et tredje meningen och andra stycket 2 först efter den första ordi</w:t>
        <w:softHyphen/>
        <w:t>na</w:t>
        <w:softHyphen/>
        <w:t>rie sparbanksstämma som hålls efter den 16 juni 2016.</w:t>
      </w:r>
    </w:p>
    <w:p>
      <w:pPr>
        <w:pStyle w:val="TextBodyIndent"/>
        <w:rPr/>
      </w:pPr>
      <w:r>
        <w:rPr/>
        <w:t>3. Bestämmelserna i 4 a kap. 1 c § tillämpas även på villkor och begräns</w:t>
        <w:softHyphen/>
        <w:t>ningar som har avtalats respektive beslutats före ikraftträdandet.</w:t>
      </w:r>
    </w:p>
    <w:p>
      <w:pPr>
        <w:pStyle w:val="TextBodyIndent"/>
        <w:rPr/>
      </w:pPr>
      <w:r>
        <w:rPr/>
        <w:t>4. De nya bestämmelserna i 4 a kap. 12 a, 13 a, 16 a och 16 b §§ och bestäm</w:t>
        <w:softHyphen/>
        <w:t>melserna i 4 a kap. 12 b och 17 §§ i den nya lydelsen tillämpas första gången för det räkenskapsår som inleds närmast efter den 16 juni 2016.</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86" w:name="_Toc444610934"/>
      <w:r>
        <w:rPr/>
        <w:t>7</w:t>
        <w:tab/>
        <w:t>Förslag till lag om ändring i lagen (1995:1570) om medlemsbanker</w:t>
      </w:r>
      <w:bookmarkEnd w:id="186"/>
    </w:p>
    <w:p>
      <w:pPr>
        <w:pStyle w:val="TextBodyIndent"/>
        <w:rPr/>
      </w:pPr>
      <w:r>
        <w:rPr/>
        <w:t>Härigenom föreskrivs</w:t>
      </w:r>
      <w:r>
        <w:rPr>
          <w:rStyle w:val="FootnoteAnchor"/>
        </w:rPr>
        <w:footnoteReference w:id="214"/>
      </w:r>
      <w:r>
        <w:rPr/>
        <w:t xml:space="preserve"> i fråga om lagen (1995:1570) om medlems</w:t>
        <w:softHyphen/>
        <w:t>banker</w:t>
      </w:r>
      <w:r>
        <w:rPr>
          <w:rStyle w:val="FootnoteAnchor"/>
        </w:rPr>
        <w:footnoteReference w:id="215"/>
      </w:r>
    </w:p>
    <w:p>
      <w:pPr>
        <w:pStyle w:val="TextBodyIndent"/>
        <w:rPr/>
      </w:pPr>
      <w:r>
        <w:rPr>
          <w:i/>
        </w:rPr>
        <w:t>dels</w:t>
      </w:r>
      <w:r>
        <w:rPr/>
        <w:t xml:space="preserve"> att 6 kap. 3 a § och 7 a kap. 9 a och 9 b §§ ska upphöra att gälla,</w:t>
      </w:r>
    </w:p>
    <w:p>
      <w:pPr>
        <w:pStyle w:val="TextBodyIndent"/>
        <w:rPr/>
      </w:pPr>
      <w:r>
        <w:rPr>
          <w:i/>
        </w:rPr>
        <w:t>dels</w:t>
      </w:r>
      <w:r>
        <w:rPr/>
        <w:t xml:space="preserve"> att rubriken närmast före 7 a kap. 17 § ska utgå,</w:t>
      </w:r>
    </w:p>
    <w:p>
      <w:pPr>
        <w:pStyle w:val="TextBodyIndent"/>
        <w:rPr/>
      </w:pPr>
      <w:r>
        <w:rPr>
          <w:i/>
        </w:rPr>
        <w:t>dels</w:t>
      </w:r>
      <w:r>
        <w:rPr/>
        <w:t xml:space="preserve"> att nuvarande 7 a kap. 1 a, 12 a och 12 b §§ ska betecknas 7 a kap. 1 b, 12 b och 12 c §§,</w:t>
      </w:r>
    </w:p>
    <w:p>
      <w:pPr>
        <w:pStyle w:val="TextBodyIndent"/>
        <w:rPr/>
      </w:pPr>
      <w:r>
        <w:rPr>
          <w:i/>
        </w:rPr>
        <w:t>dels</w:t>
      </w:r>
      <w:r>
        <w:rPr/>
        <w:t xml:space="preserve"> att 6 kap. 4 a och 4 b §§, 7 a kap. 1 b, 3, 9, 12 b, 17 och 22 §§ och rubrikerna närmast före 7 a kap. 3 och 9 §§ ska ha följande lydelse,</w:t>
      </w:r>
    </w:p>
    <w:p>
      <w:pPr>
        <w:pStyle w:val="TextBodyIndent"/>
        <w:rPr/>
      </w:pPr>
      <w:r>
        <w:rPr>
          <w:i/>
        </w:rPr>
        <w:t>dels</w:t>
      </w:r>
      <w:r>
        <w:rPr/>
        <w:t xml:space="preserve"> att det ska införas sju nya paragrafer, 7 a kap. 1 a, 1 c, 12 a, 13 a, 16 a, 16 b och 22 a §§, och närmast före 7 a kap. 16 b och 2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b/>
          <w:b/>
        </w:rPr>
      </w:pPr>
      <w:r>
        <w:rPr>
          <w:b/>
        </w:rPr>
        <w:t>6 kap.</w:t>
      </w:r>
    </w:p>
    <w:p>
      <w:pPr>
        <w:pStyle w:val="TextBody"/>
        <w:jc w:val="center"/>
        <w:rPr/>
      </w:pPr>
      <w:r>
        <w:rPr/>
        <w:t>4 a §</w:t>
      </w:r>
      <w:r>
        <w:rPr>
          <w:rStyle w:val="FootnoteAnchor"/>
        </w:rPr>
        <w:footnoteReference w:id="2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medlemsbank</w:t>
            </w:r>
            <w:r>
              <w:rPr>
                <w:i/>
              </w:rPr>
              <w:t>, vars över</w:t>
              <w:softHyphen/>
              <w:t>låtbara värdepapper är upptagna till handel på en reglerad mark</w:t>
              <w:softHyphen/>
              <w:t>nad,</w:t>
            </w:r>
            <w:r>
              <w:rPr/>
              <w:t xml:space="preserve"> ska styrelsen ha ett revisions</w:t>
              <w:softHyphen/>
              <w:t>utskott. Utskottets leda</w:t>
              <w:softHyphen/>
              <w:t xml:space="preserve">möter får inte vara anställda av banken. Minst en ledamot ska </w:t>
            </w:r>
            <w:r>
              <w:rPr>
                <w:i/>
              </w:rPr>
              <w:t>vara obero</w:t>
              <w:softHyphen/>
              <w:t>en</w:t>
              <w:softHyphen/>
              <w:t>de och</w:t>
            </w:r>
            <w:r>
              <w:rPr/>
              <w:t xml:space="preserve"> ha redovisnings- eller revi</w:t>
              <w:softHyphen/>
              <w:t>sionskompetens.</w:t>
            </w:r>
          </w:p>
        </w:tc>
        <w:tc>
          <w:tcPr>
            <w:tcW w:w="2950" w:type="dxa"/>
            <w:tcBorders/>
            <w:shd w:color="auto" w:fill="auto" w:val="clear"/>
          </w:tcPr>
          <w:p>
            <w:pPr>
              <w:pStyle w:val="TextBodyIndent"/>
              <w:widowControl w:val="false"/>
              <w:rPr/>
            </w:pPr>
            <w:r>
              <w:rPr/>
              <w:t>I en medlemsbank ska styrelsen ha ett revisionsutskott. Utskottets ledamöter får inte vara anställda av banken. Minst en ledamot ska ha redovisnings- eller revisions</w:t>
              <w:softHyphen/>
              <w:t>kom</w:t>
              <w:softHyphen/>
              <w:t>petens.</w:t>
            </w:r>
            <w:r>
              <w:rPr>
                <w:i/>
              </w:rPr>
              <w:t xml:space="preserve"> Utskottet ska utse en av leda</w:t>
              <w:softHyphen/>
              <w:t>möterna att vara ord</w:t>
              <w:softHyphen/>
              <w:t>för</w:t>
              <w:softHyphen/>
              <w:t>ande.</w:t>
            </w:r>
          </w:p>
        </w:tc>
      </w:tr>
      <w:tr>
        <w:trPr/>
        <w:tc>
          <w:tcPr>
            <w:tcW w:w="5900" w:type="dxa"/>
            <w:gridSpan w:val="2"/>
            <w:tcBorders/>
            <w:shd w:color="auto" w:fill="auto" w:val="clear"/>
          </w:tcPr>
          <w:p>
            <w:pPr>
              <w:pStyle w:val="TextBodyIndent"/>
              <w:widowControl w:val="false"/>
              <w:rPr/>
            </w:pPr>
            <w:r>
              <w:rPr/>
              <w:t>Banken får besluta att styrelsen inte ska ha något revisionsutskott, för</w:t>
              <w:softHyphen/>
              <w:t>ut</w:t>
              <w:softHyphen/>
              <w:t>satt att styrelsen</w:t>
            </w:r>
          </w:p>
        </w:tc>
      </w:tr>
      <w:tr>
        <w:trPr/>
        <w:tc>
          <w:tcPr>
            <w:tcW w:w="2950" w:type="dxa"/>
            <w:tcBorders/>
            <w:shd w:color="auto" w:fill="auto" w:val="clear"/>
          </w:tcPr>
          <w:p>
            <w:pPr>
              <w:pStyle w:val="TextBodyIndent"/>
              <w:widowControl w:val="false"/>
              <w:rPr/>
            </w:pPr>
            <w:r>
              <w:rPr/>
              <w:t>1. fullgör de uppgifter som anges i 4 b §, och</w:t>
            </w:r>
          </w:p>
          <w:p>
            <w:pPr>
              <w:pStyle w:val="TextBodyIndent"/>
              <w:widowControl w:val="false"/>
              <w:rPr/>
            </w:pPr>
            <w:r>
              <w:rPr/>
            </w:r>
          </w:p>
        </w:tc>
        <w:tc>
          <w:tcPr>
            <w:tcW w:w="2950" w:type="dxa"/>
            <w:tcBorders/>
            <w:shd w:color="auto" w:fill="auto" w:val="clear"/>
          </w:tcPr>
          <w:p>
            <w:pPr>
              <w:pStyle w:val="TextBodyIndent"/>
              <w:widowControl w:val="false"/>
              <w:rPr/>
            </w:pPr>
            <w:r>
              <w:rPr>
                <w:spacing w:val="-2"/>
              </w:rPr>
              <w:t>1. fullgör de uppgifter som anges</w:t>
            </w:r>
            <w:r>
              <w:rPr/>
              <w:t xml:space="preserve"> i 4 b § </w:t>
            </w:r>
            <w:r>
              <w:rPr>
                <w:i/>
              </w:rPr>
              <w:t>och de uppgifter som revi</w:t>
              <w:softHyphen/>
              <w:t>sions</w:t>
              <w:softHyphen/>
              <w:t>utskottet har enligt Europa</w:t>
              <w:softHyphen/>
            </w:r>
            <w:r>
              <w:rPr>
                <w:i/>
                <w:spacing w:val="-2"/>
              </w:rPr>
              <w:t>parla</w:t>
              <w:softHyphen/>
              <w:t>mentets och rådets för</w:t>
              <w:softHyphen/>
              <w:t>ord</w:t>
              <w:softHyphen/>
              <w:t>ning</w:t>
            </w:r>
            <w:r>
              <w:rPr>
                <w:i/>
              </w:rPr>
              <w:t xml:space="preserve"> (EU) nr 537/2014 av den 16 april 2014 om särskilda krav avseende lag</w:t>
              <w:softHyphen/>
              <w:t>stadgad revision av företag av all</w:t>
              <w:softHyphen/>
              <w:t>mänt intresse och om upphävan</w:t>
              <w:softHyphen/>
              <w:t>de av kommissionens beslut 2005/909/EG, i den ursprung</w:t>
              <w:softHyphen/>
              <w:t>liga lydelsen</w:t>
            </w:r>
            <w:r>
              <w:rPr/>
              <w:t>, och</w:t>
            </w:r>
          </w:p>
        </w:tc>
      </w:tr>
      <w:tr>
        <w:trPr/>
        <w:tc>
          <w:tcPr>
            <w:tcW w:w="5900" w:type="dxa"/>
            <w:gridSpan w:val="2"/>
            <w:tcBorders/>
            <w:shd w:color="auto" w:fill="auto" w:val="clear"/>
          </w:tcPr>
          <w:p>
            <w:pPr>
              <w:pStyle w:val="TextBodyIndent"/>
              <w:widowControl w:val="false"/>
              <w:rPr/>
            </w:pPr>
            <w:r>
              <w:rPr/>
              <w:t>2. uppfyller det krav som anges i första stycket tredje meningen.</w:t>
            </w:r>
          </w:p>
        </w:tc>
      </w:tr>
    </w:tbl>
    <w:p>
      <w:pPr>
        <w:pStyle w:val="TextBody"/>
        <w:jc w:val="center"/>
        <w:rPr/>
      </w:pPr>
      <w:r>
        <w:rPr/>
      </w:r>
    </w:p>
    <w:p>
      <w:pPr>
        <w:pStyle w:val="TextBody"/>
        <w:jc w:val="center"/>
        <w:rPr/>
      </w:pPr>
      <w:r>
        <w:rPr/>
        <w:t>4 b §</w:t>
      </w:r>
      <w:r>
        <w:rPr>
          <w:rStyle w:val="FootnoteAnchor"/>
        </w:rPr>
        <w:footnoteReference w:id="2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Revisionsutskottet ska, utan att det påverkar styrelsens ansvar och upp</w:t>
              <w:softHyphen/>
              <w:t>gifter i övrigt,</w:t>
            </w:r>
          </w:p>
        </w:tc>
      </w:tr>
      <w:tr>
        <w:trPr/>
        <w:tc>
          <w:tcPr>
            <w:tcW w:w="2950" w:type="dxa"/>
            <w:tcBorders/>
            <w:shd w:color="auto" w:fill="auto" w:val="clear"/>
          </w:tcPr>
          <w:p>
            <w:pPr>
              <w:pStyle w:val="TextBodyIndent"/>
              <w:widowControl w:val="false"/>
              <w:rPr/>
            </w:pPr>
            <w:r>
              <w:rPr/>
              <w:t>1. övervaka bankens finansiella rapportering,</w:t>
            </w:r>
          </w:p>
        </w:tc>
        <w:tc>
          <w:tcPr>
            <w:tcW w:w="2950" w:type="dxa"/>
            <w:tcBorders/>
            <w:shd w:color="auto" w:fill="auto" w:val="clear"/>
          </w:tcPr>
          <w:p>
            <w:pPr>
              <w:pStyle w:val="TextBodyIndent"/>
              <w:widowControl w:val="false"/>
              <w:rPr/>
            </w:pPr>
            <w:r>
              <w:rPr/>
              <w:t xml:space="preserve">1. övervaka bankens finansiella rapportering </w:t>
            </w:r>
            <w:r>
              <w:rPr>
                <w:i/>
              </w:rPr>
              <w:t>samt lämna rekom</w:t>
              <w:softHyphen/>
              <w:t>men</w:t>
              <w:softHyphen/>
              <w:t>dationer och förslag för att säkerställa rapporteringens tillför</w:t>
              <w:softHyphen/>
              <w:t>lit</w:t>
              <w:softHyphen/>
              <w:t>lighet</w:t>
            </w:r>
            <w:r>
              <w:rPr/>
              <w:t>,</w:t>
            </w:r>
          </w:p>
        </w:tc>
      </w:tr>
      <w:tr>
        <w:trPr/>
        <w:tc>
          <w:tcPr>
            <w:tcW w:w="5900" w:type="dxa"/>
            <w:gridSpan w:val="2"/>
            <w:tcBorders/>
            <w:shd w:color="auto" w:fill="auto" w:val="clear"/>
          </w:tcPr>
          <w:p>
            <w:pPr>
              <w:pStyle w:val="TextBodyIndent"/>
              <w:widowControl w:val="false"/>
              <w:rPr/>
            </w:pPr>
            <w:r>
              <w:rPr/>
              <w:t>2. med avseende på den finansiella rapporteringen övervaka effekt</w:t>
              <w:softHyphen/>
              <w:t>ivi</w:t>
              <w:softHyphen/>
              <w:t>tet</w:t>
              <w:softHyphen/>
              <w:t>en i bankens interna kontroll, internrevision och riskhante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p>
        </w:tc>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w:t>
            </w:r>
            <w:r>
              <w:rPr>
                <w:i/>
              </w:rPr>
              <w:t xml:space="preserve"> samt om slut</w:t>
              <w:softHyphen/>
              <w:t>satserna av Revisors</w:t>
              <w:softHyphen/>
              <w:t>nämndens kvalitetskontro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nformera styrelsen om result</w:t>
              <w:softHyphen/>
              <w:t>atet av revisionen och om på vilket sätt revisionen bidrog till den finans</w:t>
              <w:softHyphen/>
              <w:t>iella rapporteringens tillför</w:t>
              <w:softHyphen/>
              <w:t>litlighet samt om vilken funktion utskottet har haft,</w:t>
            </w:r>
          </w:p>
        </w:tc>
      </w:tr>
      <w:tr>
        <w:trPr/>
        <w:tc>
          <w:tcPr>
            <w:tcW w:w="2950" w:type="dxa"/>
            <w:tcBorders/>
            <w:shd w:color="auto" w:fill="auto" w:val="clear"/>
          </w:tcPr>
          <w:p>
            <w:pPr>
              <w:pStyle w:val="TextBodyIndent"/>
              <w:widowControl w:val="false"/>
              <w:rPr/>
            </w:pPr>
            <w:r>
              <w:rPr>
                <w:i/>
              </w:rPr>
              <w:t>4</w:t>
            </w:r>
            <w:r>
              <w:rPr/>
              <w:t>. granska och övervaka revi</w:t>
              <w:softHyphen/>
              <w:t>sorns opartiskhet och självständig</w:t>
              <w:softHyphen/>
              <w:t xml:space="preserve">het och </w:t>
            </w:r>
            <w:r>
              <w:rPr>
                <w:i/>
              </w:rPr>
              <w:t>därvid</w:t>
            </w:r>
            <w:r>
              <w:rPr/>
              <w:t xml:space="preserve"> särskilt uppmärk</w:t>
              <w:softHyphen/>
              <w:t>sam</w:t>
              <w:softHyphen/>
              <w:t>ma om revisorn till</w:t>
              <w:softHyphen/>
              <w:t>han</w:t>
              <w:softHyphen/>
              <w:t>da</w:t>
              <w:softHyphen/>
              <w:t xml:space="preserve">håller banken andra tjänster än </w:t>
            </w:r>
            <w:r>
              <w:rPr>
                <w:i/>
              </w:rPr>
              <w:t>revisions</w:t>
              <w:softHyphen/>
              <w:t>tjänster</w:t>
            </w:r>
            <w:r>
              <w:rPr/>
              <w:t>, och</w:t>
            </w:r>
          </w:p>
        </w:tc>
        <w:tc>
          <w:tcPr>
            <w:tcW w:w="2950" w:type="dxa"/>
            <w:tcBorders/>
            <w:shd w:color="auto" w:fill="auto" w:val="clear"/>
          </w:tcPr>
          <w:p>
            <w:pPr>
              <w:pStyle w:val="TextBodyIndent"/>
              <w:widowControl w:val="false"/>
              <w:rPr/>
            </w:pPr>
            <w:r>
              <w:rPr>
                <w:i/>
              </w:rPr>
              <w:t>5</w:t>
            </w:r>
            <w:r>
              <w:rPr/>
              <w:t>. granska och övervaka revi</w:t>
              <w:softHyphen/>
              <w:t>sorns opartiskhet och självständig</w:t>
              <w:softHyphen/>
              <w:t xml:space="preserve">het och </w:t>
            </w:r>
            <w:r>
              <w:rPr>
                <w:i/>
              </w:rPr>
              <w:t>då</w:t>
            </w:r>
            <w:r>
              <w:rPr/>
              <w:t xml:space="preserve"> särskilt uppmärksamma om revisorn tillhandahåller banken andra tjänster än </w:t>
            </w:r>
            <w:r>
              <w:rPr>
                <w:i/>
              </w:rPr>
              <w:t>revision</w:t>
            </w:r>
            <w:r>
              <w:rPr/>
              <w:t>, och</w:t>
            </w:r>
          </w:p>
        </w:tc>
      </w:tr>
      <w:tr>
        <w:trPr/>
        <w:tc>
          <w:tcPr>
            <w:tcW w:w="2950" w:type="dxa"/>
            <w:tcBorders/>
            <w:shd w:color="auto" w:fill="auto" w:val="clear"/>
          </w:tcPr>
          <w:p>
            <w:pPr>
              <w:pStyle w:val="TextBodyIndent"/>
              <w:widowControl w:val="false"/>
              <w:rPr/>
            </w:pPr>
            <w:r>
              <w:rPr>
                <w:i/>
              </w:rPr>
              <w:t>5</w:t>
            </w:r>
            <w:r>
              <w:rPr/>
              <w:t>. biträda vid upprättandet av förslag till föreningsstämmans beslut om revisorsval.</w:t>
            </w:r>
          </w:p>
        </w:tc>
        <w:tc>
          <w:tcPr>
            <w:tcW w:w="2950" w:type="dxa"/>
            <w:tcBorders/>
            <w:shd w:color="auto" w:fill="auto" w:val="clear"/>
          </w:tcPr>
          <w:p>
            <w:pPr>
              <w:pStyle w:val="TextBodyIndent"/>
              <w:widowControl w:val="false"/>
              <w:rPr/>
            </w:pPr>
            <w:r>
              <w:rPr>
                <w:i/>
              </w:rPr>
              <w:t>6</w:t>
            </w:r>
            <w:r>
              <w:rPr/>
              <w:t>. biträda vid upprättandet av för</w:t>
              <w:softHyphen/>
              <w:t>slag till föreningsstämmans beslut om revisors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banken har en valberedning som medlemmarna har ett betyd</w:t>
              <w:softHyphen/>
              <w:t>an</w:t>
              <w:softHyphen/>
              <w:t>de inflytande i, får banken ge val</w:t>
              <w:softHyphen/>
              <w:t>beredningen i uppgift att i ställ</w:t>
              <w:softHyphen/>
              <w:t>et för revisionsutskottet lämna ett förslag till förenings</w:t>
              <w:softHyphen/>
              <w:t>stämman om val av revisor.</w:t>
            </w:r>
          </w:p>
        </w:tc>
      </w:tr>
    </w:tbl>
    <w:p>
      <w:pPr>
        <w:pStyle w:val="TextBody"/>
        <w:jc w:val="center"/>
        <w:rPr/>
      </w:pPr>
      <w:r>
        <w:rPr/>
      </w:r>
    </w:p>
    <w:p>
      <w:pPr>
        <w:pStyle w:val="TextBodyIndent"/>
        <w:rPr/>
      </w:pPr>
      <w:r>
        <w:rPr/>
      </w:r>
      <w:r>
        <w:br w:type="page"/>
      </w:r>
    </w:p>
    <w:p>
      <w:pPr>
        <w:pStyle w:val="TextBody"/>
        <w:jc w:val="center"/>
        <w:rPr/>
      </w:pPr>
      <w:r>
        <w:rPr>
          <w:b/>
        </w:rPr>
        <w:t>7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revision av med</w:t>
              <w:softHyphen/>
              <w:t>lemsbanker finns även i Europa</w:t>
              <w:softHyphen/>
              <w:t>parlamentets och rådets förordning (EU) nr 537/2014 av den 16 april 2014 om särskilda krav avseende lagstadgad revision av företag av allmänt intresse och om upphävande av kommissionens beslut 2005/909/EG (revisors</w:t>
              <w:softHyphen/>
              <w:t>för</w:t>
              <w:softHyphen/>
              <w:t>ordning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draget som revisor för en med</w:t>
              <w:softHyphen/>
              <w:t>lemsbank</w:t>
            </w:r>
            <w:r>
              <w:rPr>
                <w:rFonts w:ascii="Times New Roman" w:hAnsi="Times New Roman"/>
                <w:i/>
                <w:sz w:val="20"/>
              </w:rPr>
              <w:t>, vars överlåtbara värde</w:t>
              <w:softHyphen/>
              <w:t>papper är upptagna till handel på en reglerad marknad,</w:t>
            </w:r>
            <w:r>
              <w:rPr>
                <w:rFonts w:ascii="Times New Roman" w:hAnsi="Times New Roman"/>
                <w:sz w:val="20"/>
              </w:rPr>
              <w:t xml:space="preserve"> får gälla högst sju år i följd.</w:t>
            </w:r>
          </w:p>
        </w:tc>
        <w:tc>
          <w:tcPr>
            <w:tcW w:w="2950" w:type="dxa"/>
            <w:tcBorders/>
            <w:shd w:color="auto" w:fill="auto" w:val="clear"/>
          </w:tcPr>
          <w:p>
            <w:pPr>
              <w:pStyle w:val="TextBody"/>
              <w:widowControl w:val="false"/>
              <w:rPr/>
            </w:pPr>
            <w:r>
              <w:rPr>
                <w:i/>
              </w:rPr>
              <w:t>1 b §</w:t>
            </w:r>
            <w:r>
              <w:rPr>
                <w:rStyle w:val="FootnoteAnchor"/>
              </w:rPr>
              <w:footnoteReference w:id="218"/>
            </w:r>
          </w:p>
          <w:p>
            <w:pPr>
              <w:pStyle w:val="TextBodyIndent"/>
              <w:widowControl w:val="false"/>
              <w:rPr/>
            </w:pPr>
            <w:r>
              <w:rPr/>
              <w:t>Uppdraget som revisor för en medlemsbank får gälla högst sju år i följ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har varit revisor i bank</w:t>
              <w:softHyphen/>
              <w:t>en under sju år enligt första stycket får inte delta i revisionen, om inte minst två år har förflutit sedan han eller hon lämnade revi</w:t>
              <w:softHyphen/>
              <w:t>sionsuppdraget.</w:t>
            </w:r>
          </w:p>
        </w:tc>
        <w:tc>
          <w:tcPr>
            <w:tcW w:w="2950" w:type="dxa"/>
            <w:tcBorders/>
            <w:shd w:color="auto" w:fill="auto" w:val="clear"/>
          </w:tcPr>
          <w:p>
            <w:pPr>
              <w:pStyle w:val="TextBodyIndent"/>
              <w:widowControl w:val="false"/>
              <w:rPr/>
            </w:pPr>
            <w:r>
              <w:rPr>
                <w:i/>
              </w:rPr>
              <w:t>Första stycket gäller inte om revi</w:t>
              <w:softHyphen/>
              <w:t>sorn är ett registre</w:t>
              <w:softHyphen/>
              <w:t>rat revi</w:t>
              <w:softHyphen/>
              <w:t>sions</w:t>
              <w:softHyphen/>
              <w:t>bolag. För ett sådant upp</w:t>
              <w:softHyphen/>
              <w:t>drag finns det bestäm</w:t>
              <w:softHyphen/>
              <w:t>melser i arti</w:t>
              <w:softHyphen/>
              <w:t>kel 17.1 andra stycket i revi</w:t>
              <w:softHyphen/>
              <w:t>sors</w:t>
              <w:softHyphen/>
              <w:t>förordningen om att uppdraget får gälla högst tio år i följd.</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avtalsvillkor som har till syfte att föreningsstämman ska välja en viss revisor eller en revi</w:t>
              <w:softHyphen/>
              <w:t>sor som finns med i en viss förteck</w:t>
              <w:softHyphen/>
              <w:t>ning eller liknande är ogiltigt. Det</w:t>
              <w:softHyphen/>
              <w:t>samma gäller sådana begräns</w:t>
              <w:softHyphen/>
              <w:t>ning</w:t>
              <w:softHyphen/>
              <w:t>ar i stadgarna.</w:t>
            </w:r>
          </w:p>
        </w:tc>
      </w:tr>
      <w:tr>
        <w:trPr/>
        <w:tc>
          <w:tcPr>
            <w:tcW w:w="2950" w:type="dxa"/>
            <w:tcBorders/>
            <w:shd w:color="auto" w:fill="auto" w:val="clear"/>
          </w:tcPr>
          <w:p>
            <w:pPr>
              <w:pStyle w:val="Rubrik4utannumrering"/>
              <w:widowControl w:val="false"/>
              <w:spacing w:before="320" w:after="80"/>
              <w:rPr/>
            </w:pPr>
            <w:r>
              <w:rPr>
                <w:i/>
              </w:rPr>
              <w:t>Oberörighetsgrunder</w:t>
            </w:r>
            <w:r>
              <w:rPr/>
              <w:t xml:space="preserve"> och kompetenskrav</w:t>
            </w:r>
          </w:p>
        </w:tc>
        <w:tc>
          <w:tcPr>
            <w:tcW w:w="2950" w:type="dxa"/>
            <w:tcBorders/>
            <w:shd w:color="auto" w:fill="auto" w:val="clear"/>
          </w:tcPr>
          <w:p>
            <w:pPr>
              <w:pStyle w:val="Rubrik4utannumrering"/>
              <w:widowControl w:val="false"/>
              <w:spacing w:before="320" w:after="80"/>
              <w:rPr>
                <w:i/>
                <w:i/>
              </w:rPr>
            </w:pPr>
            <w:r>
              <w:rPr>
                <w:i/>
              </w:rPr>
              <w:t xml:space="preserve">Obehörighetsgrunder </w:t>
            </w:r>
            <w:r>
              <w:rPr/>
              <w:t>och kompetenskrav</w:t>
            </w:r>
            <w:r>
              <w:rPr>
                <w:rStyle w:val="FootnoteAnchor"/>
                <w:b w:val="false"/>
              </w:rPr>
              <w:footnoteReference w:id="219"/>
            </w:r>
          </w:p>
        </w:tc>
      </w:tr>
    </w:tbl>
    <w:p>
      <w:pPr>
        <w:pStyle w:val="TextBody"/>
        <w:jc w:val="center"/>
        <w:rPr/>
      </w:pPr>
      <w:r>
        <w:rPr/>
        <w:t>3 §</w:t>
      </w:r>
      <w:r>
        <w:rPr>
          <w:rStyle w:val="FootnoteAnchor"/>
        </w:rPr>
        <w:footnoteReference w:id="2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är i konkurs eller har fått näringsförbud eller som har för</w:t>
              <w:softHyphen/>
              <w:t>valt</w:t>
              <w:softHyphen/>
              <w:t>are enligt 11 kap. 7 § föräldrabalken får inte vara revisor i en medlems</w:t>
              <w:softHyphen/>
              <w:t>bank.</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ara den som är auktoriserad eller godkänd revisor får vara revisor i en medlemsbank.</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fordras</w:t>
            </w:r>
            <w:r>
              <w:rPr>
                <w:rFonts w:ascii="Times New Roman" w:hAnsi="Times New Roman"/>
                <w:sz w:val="20"/>
              </w:rPr>
              <w:t xml:space="preserve"> för upp</w:t>
              <w:softHyphen/>
              <w:t>dragets fullgöran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revisor ska ha den insikt i och erfarenhet av redovisning och ekonomiska förhållanden som med hänsyn till arten och omfånget av bankens verksamhet </w:t>
            </w:r>
            <w:r>
              <w:rPr>
                <w:rFonts w:ascii="Times New Roman" w:hAnsi="Times New Roman"/>
                <w:i/>
                <w:sz w:val="20"/>
              </w:rPr>
              <w:t>krävs</w:t>
            </w:r>
            <w:r>
              <w:rPr>
                <w:rFonts w:ascii="Times New Roman" w:hAnsi="Times New Roman"/>
                <w:sz w:val="20"/>
              </w:rPr>
              <w:t xml:space="preserve"> för upp</w:t>
              <w:softHyphen/>
              <w:t>dragets fullgörand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w:t>
              <w:softHyphen/>
              <w:t>st</w:t>
              <w:softHyphen/>
              <w:t>rerat revisionsbolag utses. Bestäm</w:t>
              <w:softHyphen/>
              <w:t>melser om vem som får vara huvud</w:t>
              <w:softHyphen/>
              <w:t>ansvarig för revisionen när ett revisionsbolag utses att vara revisor och om underrättelse</w:t>
              <w:softHyphen/>
              <w:t>skyl</w:t>
              <w:softHyphen/>
              <w:t>dig</w:t>
              <w:softHyphen/>
              <w:t>het finns i 17 § revisors</w:t>
              <w:softHyphen/>
              <w:t xml:space="preserve">lagen (2001:883). Bestämmelserna i </w:t>
            </w:r>
            <w:r>
              <w:rPr>
                <w:rFonts w:ascii="Times New Roman" w:hAnsi="Times New Roman"/>
                <w:i/>
                <w:sz w:val="20"/>
              </w:rPr>
              <w:t>1 a § om uppdragets längd och för</w:t>
              <w:softHyphen/>
              <w:t>bud under viss tid att delta i revisionen,</w:t>
            </w:r>
            <w:r>
              <w:rPr>
                <w:rFonts w:ascii="Times New Roman" w:hAnsi="Times New Roman"/>
                <w:sz w:val="20"/>
              </w:rPr>
              <w:t xml:space="preserve"> 5 § om jäv, 19 § om rätt att närvara på stämma och 13 kap. 10 § lagen (2004:297) om bank- och finansieringsrörelse om rapporteringsskyldighet tillämpas på den huvudansvarig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revisor får även ett regi</w:t>
              <w:softHyphen/>
              <w:t>st</w:t>
              <w:softHyphen/>
              <w:t>rerat revisionsbolag utses. Bestäm</w:t>
              <w:softHyphen/>
              <w:t>melser om vem som får vara huvud</w:t>
              <w:softHyphen/>
              <w:t>ansvarig för revisionen när ett revisionsbolag utses att vara revisor och om underrättelse</w:t>
              <w:softHyphen/>
              <w:t>skyl</w:t>
              <w:softHyphen/>
              <w:t>dig</w:t>
              <w:softHyphen/>
              <w:t>het finns i 17 § revisors</w:t>
              <w:softHyphen/>
              <w:t>lagen (2001:883). Bestämmelserna i 5 § om jäv, 19 § om rätt att närvara på stämma och 13 kap. 10 § lagen (2004:297) om bank- och finans</w:t>
              <w:softHyphen/>
              <w:t>ier</w:t>
              <w:softHyphen/>
              <w:t>ingsrörelse om rapporte</w:t>
              <w:softHyphen/>
              <w:t>rings</w:t>
              <w:softHyphen/>
              <w:t>skyldighet tillämpas på den huvud</w:t>
              <w:softHyphen/>
              <w:t>ansvarige.</w:t>
            </w:r>
          </w:p>
        </w:tc>
      </w:tr>
      <w:tr>
        <w:trPr/>
        <w:tc>
          <w:tcPr>
            <w:tcW w:w="2950" w:type="dxa"/>
            <w:tcBorders/>
            <w:shd w:color="auto" w:fill="auto" w:val="clear"/>
          </w:tcPr>
          <w:p>
            <w:pPr>
              <w:pStyle w:val="Rubrik4utannumrering"/>
              <w:widowControl w:val="false"/>
              <w:spacing w:before="320" w:after="80"/>
              <w:rPr/>
            </w:pPr>
            <w:r>
              <w:rPr>
                <w:i/>
              </w:rPr>
              <w:t>Revisorernas</w:t>
            </w:r>
            <w:r>
              <w:rPr/>
              <w:t xml:space="preserve"> uppgifter</w:t>
            </w:r>
          </w:p>
        </w:tc>
        <w:tc>
          <w:tcPr>
            <w:tcW w:w="2950" w:type="dxa"/>
            <w:tcBorders/>
            <w:shd w:color="auto" w:fill="auto" w:val="clear"/>
          </w:tcPr>
          <w:p>
            <w:pPr>
              <w:pStyle w:val="Rubrik4utannumrering"/>
              <w:widowControl w:val="false"/>
              <w:spacing w:before="320" w:after="80"/>
              <w:rPr/>
            </w:pPr>
            <w:r>
              <w:rPr>
                <w:i/>
              </w:rPr>
              <w:t>Revisorns</w:t>
            </w:r>
            <w:r>
              <w:rPr/>
              <w:t xml:space="preserve"> uppgifter</w:t>
            </w:r>
            <w:r>
              <w:rPr>
                <w:rStyle w:val="FootnoteAnchor"/>
                <w:b w:val="false"/>
              </w:rPr>
              <w:footnoteReference w:id="221"/>
            </w:r>
          </w:p>
        </w:tc>
      </w:tr>
    </w:tbl>
    <w:p>
      <w:pPr>
        <w:pStyle w:val="TextBody"/>
        <w:jc w:val="center"/>
        <w:rPr/>
      </w:pPr>
      <w:r>
        <w:rPr/>
        <w:t>9 §</w:t>
      </w:r>
      <w:r>
        <w:rPr>
          <w:rStyle w:val="FootnoteAnchor"/>
        </w:rPr>
        <w:footnoteReference w:id="2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erna</w:t>
            </w:r>
            <w:r>
              <w:rPr>
                <w:rFonts w:ascii="Times New Roman" w:hAnsi="Times New Roman"/>
                <w:sz w:val="20"/>
              </w:rPr>
              <w:t xml:space="preserve"> i en medlemsbank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 xml:space="preserve">i den omfattning som följer av god revisionssed </w:t>
            </w:r>
            <w:r>
              <w:rPr>
                <w:rFonts w:ascii="Times New Roman" w:hAnsi="Times New Roman"/>
                <w:sz w:val="20"/>
              </w:rPr>
              <w:t>granska bank</w:t>
              <w:softHyphen/>
              <w:t>ens årsredovisning jämte räken</w:t>
              <w:softHyphen/>
              <w:t>skap</w:t>
              <w:softHyphen/>
              <w:t xml:space="preserve">erna </w:t>
            </w:r>
            <w:r>
              <w:rPr>
                <w:rFonts w:ascii="Times New Roman" w:hAnsi="Times New Roman"/>
                <w:i/>
                <w:sz w:val="20"/>
              </w:rPr>
              <w:t>samt</w:t>
            </w:r>
            <w:r>
              <w:rPr>
                <w:rFonts w:ascii="Times New Roman" w:hAnsi="Times New Roman"/>
                <w:sz w:val="20"/>
              </w:rPr>
              <w:t xml:space="preserve"> styrelsens förvalt</w:t>
              <w:softHyphen/>
              <w:t>nin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n</w:t>
            </w:r>
            <w:r>
              <w:rPr>
                <w:rFonts w:ascii="Times New Roman" w:hAnsi="Times New Roman"/>
                <w:sz w:val="20"/>
              </w:rPr>
              <w:t xml:space="preserve"> i en medlemsbank </w:t>
            </w:r>
            <w:r>
              <w:rPr>
                <w:rFonts w:ascii="Times New Roman" w:hAnsi="Times New Roman"/>
                <w:i/>
                <w:sz w:val="20"/>
              </w:rPr>
              <w:t>ska</w:t>
            </w:r>
            <w:r>
              <w:rPr>
                <w:rFonts w:ascii="Times New Roman" w:hAnsi="Times New Roman"/>
                <w:sz w:val="20"/>
              </w:rPr>
              <w:t xml:space="preserve"> granska bankens årsredovisning jämte räkenskaperna </w:t>
            </w:r>
            <w:r>
              <w:rPr>
                <w:rFonts w:ascii="Times New Roman" w:hAnsi="Times New Roman"/>
                <w:i/>
                <w:sz w:val="20"/>
              </w:rPr>
              <w:t>och</w:t>
            </w:r>
            <w:r>
              <w:rPr>
                <w:rFonts w:ascii="Times New Roman" w:hAnsi="Times New Roman"/>
                <w:sz w:val="20"/>
              </w:rPr>
              <w:t xml:space="preserve"> styrel</w:t>
              <w:softHyphen/>
              <w:t xml:space="preserve">sens förvaltning. </w:t>
            </w:r>
            <w:r>
              <w:rPr>
                <w:rFonts w:ascii="Times New Roman" w:hAnsi="Times New Roman"/>
                <w:i/>
                <w:sz w:val="20"/>
              </w:rPr>
              <w:t>Gransk</w:t>
              <w:softHyphen/>
              <w:t>ningen ska utföras med profes</w:t>
              <w:softHyphen/>
              <w:t>sionell skep</w:t>
              <w:softHyphen/>
              <w:t>ticism och vara så ingå</w:t>
              <w:softHyphen/>
              <w:t>ende och omfattande som god revisionssed kräv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medlemsbank är moder</w:t>
              <w:softHyphen/>
              <w:t xml:space="preserve">företag (moderbank), </w:t>
            </w:r>
            <w:r>
              <w:rPr>
                <w:rFonts w:ascii="Times New Roman" w:hAnsi="Times New Roman"/>
                <w:i/>
                <w:sz w:val="20"/>
              </w:rPr>
              <w:t>skall revis</w:t>
              <w:softHyphen/>
              <w:t>orerna</w:t>
            </w:r>
            <w:r>
              <w:rPr>
                <w:rFonts w:ascii="Times New Roman" w:hAnsi="Times New Roman"/>
                <w:sz w:val="20"/>
              </w:rPr>
              <w:t xml:space="preserve"> även granska koncern</w:t>
              <w:softHyphen/>
              <w:t>redo</w:t>
              <w:softHyphen/>
              <w:t>visningen och koncernföre</w:t>
              <w:softHyphen/>
              <w:t>tagens inbördes förhållanden i övrig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medlemsbank är moder</w:t>
              <w:softHyphen/>
              <w:t xml:space="preserve">företag (moderbank), </w:t>
            </w:r>
            <w:r>
              <w:rPr>
                <w:rFonts w:ascii="Times New Roman" w:hAnsi="Times New Roman"/>
                <w:i/>
                <w:sz w:val="20"/>
              </w:rPr>
              <w:t>ska revisorn</w:t>
            </w:r>
            <w:r>
              <w:rPr>
                <w:rFonts w:ascii="Times New Roman" w:hAnsi="Times New Roman"/>
                <w:sz w:val="20"/>
              </w:rPr>
              <w:t xml:space="preserve"> även granska koncernredo</w:t>
              <w:softHyphen/>
              <w:t>vis</w:t>
              <w:softHyphen/>
              <w:t>ning</w:t>
              <w:softHyphen/>
              <w:t>en och koncernföretagens inbördes förhållanden i övrig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visorer</w:t>
            </w:r>
            <w:r>
              <w:rPr>
                <w:rFonts w:ascii="Times New Roman" w:hAnsi="Times New Roman"/>
                <w:sz w:val="20"/>
              </w:rPr>
              <w:t xml:space="preserve"> som är </w:t>
            </w:r>
            <w:r>
              <w:rPr>
                <w:rFonts w:ascii="Times New Roman" w:hAnsi="Times New Roman"/>
                <w:i/>
                <w:sz w:val="20"/>
              </w:rPr>
              <w:t>utsedda</w:t>
            </w:r>
            <w:r>
              <w:rPr>
                <w:rFonts w:ascii="Times New Roman" w:hAnsi="Times New Roman"/>
                <w:sz w:val="20"/>
              </w:rPr>
              <w:t xml:space="preserve"> av någon annan än Finansinspek</w:t>
              <w:softHyphen/>
              <w:t>tion</w:t>
              <w:softHyphen/>
              <w:t xml:space="preserve">en </w:t>
            </w:r>
            <w:r>
              <w:rPr>
                <w:rFonts w:ascii="Times New Roman" w:hAnsi="Times New Roman"/>
                <w:i/>
                <w:sz w:val="20"/>
              </w:rPr>
              <w:t>skall</w:t>
            </w:r>
            <w:r>
              <w:rPr>
                <w:rFonts w:ascii="Times New Roman" w:hAnsi="Times New Roman"/>
                <w:sz w:val="20"/>
              </w:rPr>
              <w:t xml:space="preserve"> följa de särskilda före</w:t>
              <w:softHyphen/>
              <w:t>skrift</w:t>
              <w:softHyphen/>
              <w:t>er som meddelas av stäm</w:t>
              <w:softHyphen/>
              <w:t>man, om de inte strider mot lag, stadgarna eller god revisionsse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n revisor</w:t>
            </w:r>
            <w:r>
              <w:rPr>
                <w:rFonts w:ascii="Times New Roman" w:hAnsi="Times New Roman"/>
                <w:sz w:val="20"/>
              </w:rPr>
              <w:t xml:space="preserve"> som är </w:t>
            </w:r>
            <w:r>
              <w:rPr>
                <w:rFonts w:ascii="Times New Roman" w:hAnsi="Times New Roman"/>
                <w:i/>
                <w:sz w:val="20"/>
              </w:rPr>
              <w:t>utsedd</w:t>
            </w:r>
            <w:r>
              <w:rPr>
                <w:rFonts w:ascii="Times New Roman" w:hAnsi="Times New Roman"/>
                <w:sz w:val="20"/>
              </w:rPr>
              <w:t xml:space="preserve"> av någon annan än Finansinspek</w:t>
              <w:softHyphen/>
              <w:t>tion</w:t>
              <w:softHyphen/>
              <w:t xml:space="preserve">en </w:t>
            </w:r>
            <w:r>
              <w:rPr>
                <w:rFonts w:ascii="Times New Roman" w:hAnsi="Times New Roman"/>
                <w:i/>
                <w:sz w:val="20"/>
              </w:rPr>
              <w:t>ska</w:t>
            </w:r>
            <w:r>
              <w:rPr>
                <w:rFonts w:ascii="Times New Roman" w:hAnsi="Times New Roman"/>
                <w:sz w:val="20"/>
              </w:rPr>
              <w:t xml:space="preserve"> följa de särskilda före</w:t>
              <w:softHyphen/>
              <w:t>skrift</w:t>
              <w:softHyphen/>
              <w:t>er som meddelas av stäm</w:t>
              <w:softHyphen/>
              <w:t>man, om de inte strider mot lag, stadgarna eller god revisionsse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banken har fler än en revi</w:t>
              <w:softHyphen/>
              <w:t>sor, ska de lämna en gemensam revi</w:t>
              <w:softHyphen/>
              <w:t>sionsberättelse. Det som sägs i 11 § om hän</w:t>
              <w:softHyphen/>
              <w:t>vis</w:t>
              <w:softHyphen/>
              <w:t>ning till revisions</w:t>
              <w:softHyphen/>
              <w:t>berättelsen gäller då samt</w:t>
              <w:softHyphen/>
              <w:t>liga revi</w:t>
              <w:softHyphen/>
              <w:t>sorer.</w:t>
            </w:r>
          </w:p>
          <w:p>
            <w:pPr>
              <w:pStyle w:val="TextBodyIndent"/>
              <w:widowControl w:val="false"/>
              <w:rPr/>
            </w:pPr>
            <w:r>
              <w:rPr>
                <w:i/>
                <w:iCs/>
              </w:rPr>
              <w:t>Vid oenighet om huruvida års</w:t>
              <w:softHyphen/>
              <w:t>redo</w:t>
              <w:softHyphen/>
              <w:t>visningen har upprättats i över</w:t>
              <w:softHyphen/>
              <w:t>ens</w:t>
              <w:softHyphen/>
              <w:t>stämmelse med tillämplig lag om årsredovisning ska varje revisor göra ett sådant uttalande som avses i 13 § första stycket och ange skälen för oen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a §</w:t>
            </w:r>
          </w:p>
          <w:p>
            <w:pPr>
              <w:pStyle w:val="TextBodyIndent"/>
              <w:widowControl w:val="false"/>
              <w:rPr/>
            </w:pPr>
            <w:r>
              <w:rPr/>
              <w:t xml:space="preserve">Revisionsberättelsens inledning </w:t>
            </w:r>
            <w:r>
              <w:rPr>
                <w:i/>
              </w:rPr>
              <w:t>skall</w:t>
            </w:r>
            <w:r>
              <w:rPr/>
              <w:t xml:space="preserve"> innehålla uppgift om</w:t>
            </w:r>
          </w:p>
        </w:tc>
        <w:tc>
          <w:tcPr>
            <w:tcW w:w="2950" w:type="dxa"/>
            <w:tcBorders/>
            <w:shd w:color="auto" w:fill="auto" w:val="clear"/>
          </w:tcPr>
          <w:p>
            <w:pPr>
              <w:pStyle w:val="TextBody"/>
              <w:widowControl w:val="false"/>
              <w:rPr>
                <w:i/>
                <w:i/>
              </w:rPr>
            </w:pPr>
            <w:r>
              <w:rPr>
                <w:i/>
              </w:rPr>
              <w:t>12 b §</w:t>
            </w:r>
            <w:r>
              <w:rPr>
                <w:rStyle w:val="FootnoteAnchor"/>
              </w:rPr>
              <w:footnoteReference w:id="223"/>
            </w:r>
          </w:p>
          <w:p>
            <w:pPr>
              <w:pStyle w:val="TextBodyIndent"/>
              <w:widowControl w:val="false"/>
              <w:rPr>
                <w:i/>
                <w:i/>
              </w:rPr>
            </w:pPr>
            <w:r>
              <w:rPr/>
              <w:t xml:space="preserve">Revisionsberättelsens inledning </w:t>
            </w:r>
            <w:r>
              <w:rPr>
                <w:i/>
              </w:rPr>
              <w:t>ska</w:t>
            </w:r>
            <w:r>
              <w:rPr/>
              <w:t xml:space="preserve"> innehålla uppgift om</w:t>
            </w:r>
          </w:p>
        </w:tc>
      </w:tr>
    </w:tbl>
    <w:p>
      <w:pPr>
        <w:pStyle w:val="TextBodyIndent"/>
        <w:rPr/>
      </w:pPr>
      <w:r>
        <w:rPr/>
        <w:t>1. bankens firma och organisa</w:t>
        <w:softHyphen/>
        <w:t>tions</w:t>
        <w:softHyphen/>
        <w:t>nu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vilken räkenskapsperiod som revisionsberättelsen avser, </w:t>
            </w:r>
            <w:r>
              <w:rPr>
                <w:i/>
              </w:rPr>
              <w:t>samt</w:t>
            </w:r>
          </w:p>
          <w:p>
            <w:pPr>
              <w:pStyle w:val="TextBodyIndent"/>
              <w:widowControl w:val="false"/>
              <w:rPr/>
            </w:pPr>
            <w:r>
              <w:rPr/>
              <w:t>3. vilket eller vilka normsystem för redovisning som banken har tillämpat.</w:t>
            </w:r>
          </w:p>
        </w:tc>
        <w:tc>
          <w:tcPr>
            <w:tcW w:w="2950" w:type="dxa"/>
            <w:tcBorders/>
            <w:shd w:color="auto" w:fill="auto" w:val="clear"/>
          </w:tcPr>
          <w:p>
            <w:pPr>
              <w:pStyle w:val="TextBodyIndent"/>
              <w:widowControl w:val="false"/>
              <w:rPr>
                <w:i/>
                <w:i/>
              </w:rPr>
            </w:pPr>
            <w:r>
              <w:rPr/>
              <w:t>2. vilken räkenskapsperiod som revisionsberättelsen avser,</w:t>
            </w:r>
          </w:p>
          <w:p>
            <w:pPr>
              <w:pStyle w:val="TextBodyIndent"/>
              <w:widowControl w:val="false"/>
              <w:rPr>
                <w:i/>
                <w:i/>
              </w:rPr>
            </w:pPr>
            <w:r>
              <w:rPr/>
              <w:t>3. vilket eller vilka normsystem för redovisning som banken har tillämpat</w:t>
            </w:r>
            <w:r>
              <w:rPr>
                <w:i/>
              </w:rPr>
              <w:t>, och</w:t>
            </w:r>
          </w:p>
        </w:tc>
      </w:tr>
      <w:tr>
        <w:trPr/>
        <w:tc>
          <w:tcPr>
            <w:tcW w:w="2950" w:type="dxa"/>
            <w:tcBorders/>
            <w:shd w:color="auto" w:fill="auto" w:val="clear"/>
          </w:tcPr>
          <w:p>
            <w:pPr>
              <w:pStyle w:val="TextBodyIndent"/>
              <w:widowControl w:val="false"/>
              <w:rPr/>
            </w:pPr>
            <w:r>
              <w:rPr/>
            </w:r>
          </w:p>
          <w:p>
            <w:pPr>
              <w:pStyle w:val="TextBodyIndent"/>
              <w:widowControl w:val="false"/>
              <w:rPr/>
            </w:pPr>
            <w:r>
              <w:rPr/>
              <w:t xml:space="preserve">Revisionsberättelsen </w:t>
            </w:r>
            <w:r>
              <w:rPr>
                <w:i/>
              </w:rPr>
              <w:t>skall</w:t>
            </w:r>
            <w:r>
              <w:rPr/>
              <w:t xml:space="preserve"> vara undertecknad av </w:t>
            </w:r>
            <w:r>
              <w:rPr>
                <w:i/>
              </w:rPr>
              <w:t>revisorerna</w:t>
            </w:r>
            <w:r>
              <w:rPr/>
              <w:t xml:space="preserve"> och innehålla uppgift om vilken dag revisionen avslutades.</w:t>
            </w:r>
          </w:p>
        </w:tc>
        <w:tc>
          <w:tcPr>
            <w:tcW w:w="2950" w:type="dxa"/>
            <w:tcBorders/>
            <w:shd w:color="auto" w:fill="auto" w:val="clear"/>
          </w:tcPr>
          <w:p>
            <w:pPr>
              <w:pStyle w:val="TextBodyIndent"/>
              <w:widowControl w:val="false"/>
              <w:rPr>
                <w:i/>
                <w:i/>
              </w:rPr>
            </w:pPr>
            <w:r>
              <w:rPr>
                <w:i/>
              </w:rPr>
              <w:t>4. revisorns etableringsort</w:t>
            </w:r>
            <w:r>
              <w:rPr/>
              <w:t>.</w:t>
            </w:r>
          </w:p>
          <w:p>
            <w:pPr>
              <w:pStyle w:val="TextBodyIndent"/>
              <w:widowControl w:val="false"/>
              <w:rPr/>
            </w:pPr>
            <w:r>
              <w:rPr/>
              <w:t xml:space="preserve">Revisionsberättelsen </w:t>
            </w:r>
            <w:r>
              <w:rPr>
                <w:i/>
              </w:rPr>
              <w:t>ska</w:t>
            </w:r>
            <w:r>
              <w:rPr/>
              <w:t xml:space="preserve"> vara under</w:t>
              <w:softHyphen/>
              <w:t xml:space="preserve">tecknad av </w:t>
            </w:r>
            <w:r>
              <w:rPr>
                <w:i/>
              </w:rPr>
              <w:t>revisorn</w:t>
            </w:r>
            <w:r>
              <w:rPr/>
              <w:t xml:space="preserve"> och inne</w:t>
              <w:softHyphen/>
              <w:t>hålla uppgift om vilken dag revisionen avslut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Om det finns väsentliga osäker</w:t>
              <w:softHyphen/>
              <w:t>hetsfaktorer när det gäller händel</w:t>
              <w:softHyphen/>
              <w:t>ser eller förhållanden som kan med</w:t>
              <w:softHyphen/>
              <w:t>föra betydande tvivel om bank</w:t>
              <w:softHyphen/>
              <w:t xml:space="preserve">ens förmåga </w:t>
            </w:r>
            <w:r>
              <w:rPr>
                <w:rFonts w:eastAsia="Calibri" w:eastAsiaTheme="minorHAnsi"/>
                <w:i/>
              </w:rPr>
              <w:t>att fortsätta sin verk</w:t>
              <w:softHyphen/>
              <w:t>samhet</w:t>
            </w:r>
            <w:r>
              <w:rPr>
                <w:i/>
              </w:rPr>
              <w:t>, ska revisions</w:t>
              <w:softHyphen/>
              <w:t>berättel</w:t>
              <w:softHyphen/>
              <w:t>sen innehålla ett uttalande i frå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Utöver vad som följer av 13 a och 14 §§ får revisions</w:t>
              <w:softHyphen/>
              <w:t>be</w:t>
              <w:softHyphen/>
              <w:t>rättel</w:t>
              <w:softHyphen/>
              <w:t>sen inte innehålla någon för</w:t>
              <w:softHyphen/>
              <w:t>säkran om bankens framtida lön</w:t>
              <w:softHyphen/>
              <w:t>samhet eller om hur effektivt och ända</w:t>
              <w:softHyphen/>
              <w:t>måls</w:t>
              <w:softHyphen/>
              <w:t>enligt styrelsen eller den verk</w:t>
              <w:softHyphen/>
              <w:t>ställ</w:t>
              <w:softHyphen/>
              <w:t>an</w:t>
              <w:softHyphen/>
              <w:t>de direktören har drivit eller kommer att driva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120" w:after="80"/>
              <w:rPr/>
            </w:pPr>
            <w:r>
              <w:rPr>
                <w:i/>
              </w:rPr>
              <w:t>Koncernrevi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iCs/>
              </w:rPr>
            </w:pPr>
            <w:r>
              <w:rPr>
                <w:i/>
              </w:rPr>
              <w:t>I samband med en koncernrevi</w:t>
              <w:softHyphen/>
              <w:t>sion ska revisorn bedöma och utvärd</w:t>
              <w:softHyphen/>
              <w:t xml:space="preserve">era det </w:t>
            </w:r>
            <w:r>
              <w:rPr>
                <w:i/>
                <w:iCs/>
              </w:rPr>
              <w:t>revisionsarbete som har utförts av andra revisorer. Revi</w:t>
              <w:softHyphen/>
              <w:t>sorn ska se till att han eller hon vid behov kan få tillgång till dokumentation av det revisions</w:t>
              <w:softHyphen/>
              <w:t>arbete som är relevant för kon</w:t>
              <w:softHyphen/>
              <w:t>cern</w:t>
              <w:softHyphen/>
              <w:t>revisionen.</w:t>
            </w:r>
          </w:p>
          <w:p>
            <w:pPr>
              <w:pStyle w:val="TextBodyIndent"/>
              <w:widowControl w:val="false"/>
              <w:rPr>
                <w:i/>
                <w:i/>
              </w:rPr>
            </w:pPr>
            <w:r>
              <w:rPr>
                <w:i/>
                <w:iCs/>
              </w:rPr>
              <w:t>Om revisorn är förhindrad att göra den bedömning och utvär</w:t>
              <w:softHyphen/>
              <w:t>der</w:t>
              <w:softHyphen/>
              <w:t>ing som avses i första stycket, ska han eller hon utföra kompletter</w:t>
              <w:softHyphen/>
              <w:t>ande revisionsarbete avseende dotter</w:t>
              <w:softHyphen/>
              <w:t>företaget eller vidta andra lämpliga åtgärder. Revisorn ska ock</w:t>
              <w:softHyphen/>
              <w:t>så underrätta Revisorsnämnd</w:t>
              <w:softHyphen/>
              <w:t>en om hind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
        <w:jc w:val="center"/>
        <w:rPr/>
      </w:pPr>
      <w:r>
        <w:rPr/>
        <w:t>17 §</w:t>
      </w:r>
      <w:r>
        <w:rPr>
          <w:rStyle w:val="FootnoteAnchor"/>
        </w:rPr>
        <w:footnoteReference w:id="2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moderbank </w:t>
            </w:r>
            <w:r>
              <w:rPr>
                <w:i/>
              </w:rPr>
              <w:t>skall</w:t>
            </w:r>
            <w:r>
              <w:rPr/>
              <w:t xml:space="preserve"> </w:t>
            </w:r>
            <w:r>
              <w:rPr>
                <w:i/>
              </w:rPr>
              <w:t>revisorer</w:t>
              <w:softHyphen/>
              <w:t>na</w:t>
            </w:r>
            <w:r>
              <w:rPr/>
              <w:t xml:space="preserve"> </w:t>
            </w:r>
            <w:r>
              <w:rPr>
                <w:i/>
              </w:rPr>
              <w:t>avge</w:t>
            </w:r>
            <w:r>
              <w:rPr/>
              <w:t xml:space="preserve"> en särskild revisions</w:t>
              <w:softHyphen/>
              <w:t>berätt</w:t>
              <w:softHyphen/>
              <w:t xml:space="preserve">else beträffande koncernen. Då </w:t>
            </w:r>
            <w:r>
              <w:rPr>
                <w:i/>
              </w:rPr>
              <w:t>skall</w:t>
            </w:r>
            <w:r>
              <w:rPr/>
              <w:t xml:space="preserve"> 12–14 och 16 §§ tilläm</w:t>
              <w:softHyphen/>
              <w:t>pas.</w:t>
            </w:r>
          </w:p>
        </w:tc>
        <w:tc>
          <w:tcPr>
            <w:tcW w:w="2950" w:type="dxa"/>
            <w:tcBorders/>
            <w:shd w:color="auto" w:fill="auto" w:val="clear"/>
          </w:tcPr>
          <w:p>
            <w:pPr>
              <w:pStyle w:val="TextBodyIndent"/>
              <w:widowControl w:val="false"/>
              <w:rPr>
                <w:i/>
                <w:i/>
              </w:rPr>
            </w:pPr>
            <w:r>
              <w:rPr/>
              <w:t xml:space="preserve">I en moderbank </w:t>
            </w:r>
            <w:r>
              <w:rPr>
                <w:i/>
              </w:rPr>
              <w:t>ska</w:t>
            </w:r>
            <w:r>
              <w:rPr/>
              <w:t xml:space="preserve"> </w:t>
            </w:r>
            <w:r>
              <w:rPr>
                <w:i/>
              </w:rPr>
              <w:t>revisorn</w:t>
            </w:r>
            <w:r>
              <w:rPr/>
              <w:t xml:space="preserve"> </w:t>
            </w:r>
            <w:r>
              <w:rPr>
                <w:i/>
              </w:rPr>
              <w:t>lämna</w:t>
            </w:r>
            <w:r>
              <w:rPr/>
              <w:t xml:space="preserve"> en särskild revisions</w:t>
              <w:softHyphen/>
              <w:t>berätt</w:t>
              <w:softHyphen/>
              <w:t xml:space="preserve">else beträffande koncernen. Då </w:t>
            </w:r>
            <w:r>
              <w:rPr>
                <w:i/>
              </w:rPr>
              <w:t>ska</w:t>
            </w:r>
            <w:r>
              <w:rPr/>
              <w:t xml:space="preserve"> 12–14</w:t>
            </w:r>
            <w:r>
              <w:rPr>
                <w:i/>
              </w:rPr>
              <w:t>,</w:t>
            </w:r>
            <w:r>
              <w:rPr/>
              <w:t xml:space="preserve"> 16 och </w:t>
            </w:r>
            <w:r>
              <w:rPr>
                <w:i/>
              </w:rPr>
              <w:t>16 a §§</w:t>
            </w:r>
            <w:r>
              <w:rPr/>
              <w:t xml:space="preserve"> tillämpas.</w:t>
            </w:r>
          </w:p>
        </w:tc>
      </w:tr>
    </w:tbl>
    <w:p>
      <w:pPr>
        <w:pStyle w:val="TextBodyIndent"/>
        <w:rPr/>
      </w:pPr>
      <w:r>
        <w:rPr/>
      </w:r>
    </w:p>
    <w:p>
      <w:pPr>
        <w:pStyle w:val="TextBody"/>
        <w:jc w:val="center"/>
        <w:rPr/>
      </w:pPr>
      <w:r>
        <w:rPr/>
        <w:t>22 §</w:t>
      </w:r>
      <w:r>
        <w:rPr>
          <w:rStyle w:val="FootnoteAnchor"/>
        </w:rPr>
        <w:footnoteReference w:id="2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 </w:t>
            </w:r>
            <w:r>
              <w:rPr>
                <w:i/>
              </w:rPr>
              <w:t>skall</w:t>
            </w:r>
            <w:r>
              <w:rPr/>
              <w:t xml:space="preserve"> för reg</w:t>
              <w:softHyphen/>
              <w:t>ist</w:t>
              <w:softHyphen/>
              <w:t>rer</w:t>
              <w:softHyphen/>
              <w:t>ing anmäla vem som har ut</w:t>
              <w:softHyphen/>
              <w:t>setts till revisor och, om revisorn är ett registrerat revisionsbolag, vem som är huvudansvarig för revis</w:t>
              <w:softHyphen/>
              <w:t>ion</w:t>
              <w:softHyphen/>
              <w:t>en.</w:t>
            </w:r>
          </w:p>
        </w:tc>
        <w:tc>
          <w:tcPr>
            <w:tcW w:w="2950" w:type="dxa"/>
            <w:tcBorders/>
            <w:shd w:color="auto" w:fill="auto" w:val="clear"/>
          </w:tcPr>
          <w:p>
            <w:pPr>
              <w:pStyle w:val="TextBodyIndent"/>
              <w:widowControl w:val="false"/>
              <w:rPr/>
            </w:pPr>
            <w:r>
              <w:rPr/>
              <w:t xml:space="preserve">En medlemsbank </w:t>
            </w:r>
            <w:r>
              <w:rPr>
                <w:i/>
              </w:rPr>
              <w:t>ska</w:t>
            </w:r>
            <w:r>
              <w:rPr/>
              <w:t xml:space="preserve"> för regi</w:t>
              <w:softHyphen/>
              <w:t>st</w:t>
              <w:softHyphen/>
              <w:t>rer</w:t>
              <w:softHyphen/>
              <w:t>ing anmäla vem som har ut</w:t>
              <w:softHyphen/>
              <w:t>setts till revisor och, om revisorn är ett registrerat revisionsbolag, vem som är huvudansvarig för revi</w:t>
              <w:softHyphen/>
              <w:t>sion</w:t>
              <w:softHyphen/>
              <w:t>en.</w:t>
            </w:r>
          </w:p>
        </w:tc>
      </w:tr>
      <w:tr>
        <w:trPr/>
        <w:tc>
          <w:tcPr>
            <w:tcW w:w="2950"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adressen avviker från revisorns hem</w:t>
              <w:softHyphen/>
              <w:t xml:space="preserve">vist, </w:t>
            </w:r>
            <w:r>
              <w:rPr>
                <w:i/>
              </w:rPr>
              <w:t>skall</w:t>
            </w:r>
            <w:r>
              <w:rPr/>
              <w:t xml:space="preserve"> även </w:t>
            </w:r>
            <w:r>
              <w:rPr>
                <w:i/>
              </w:rPr>
              <w:t>hemvistet</w:t>
            </w:r>
            <w:r>
              <w:rPr/>
              <w:t xml:space="preserve"> anges. Anmälan </w:t>
            </w:r>
            <w:r>
              <w:rPr>
                <w:i/>
              </w:rPr>
              <w:t>skall</w:t>
            </w:r>
            <w:r>
              <w:rPr/>
              <w:t xml:space="preserve"> vidare inne</w:t>
              <w:softHyphen/>
              <w:t>hålla uppgift om revisorns person</w:t>
              <w:softHyphen/>
              <w:t>nummer eller, om sådant saknas, födelsedatum. Om revisorn är ett registrerat revisions</w:t>
              <w:softHyphen/>
              <w:t xml:space="preserve">bolag, </w:t>
            </w:r>
            <w:r>
              <w:rPr>
                <w:i/>
              </w:rPr>
              <w:t>skall</w:t>
            </w:r>
            <w:r>
              <w:rPr/>
              <w:t xml:space="preserve"> bolagets organisationsnummer an</w:t>
              <w:softHyphen/>
              <w:t>ges.</w:t>
            </w:r>
          </w:p>
        </w:tc>
        <w:tc>
          <w:tcPr>
            <w:tcW w:w="295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w:t>
              <w:softHyphen/>
              <w:t>adressen avviker från revisorns hem</w:t>
              <w:softHyphen/>
              <w:t xml:space="preserve">vist, </w:t>
            </w:r>
            <w:r>
              <w:rPr>
                <w:i/>
              </w:rPr>
              <w:t>ska</w:t>
            </w:r>
            <w:r>
              <w:rPr/>
              <w:t xml:space="preserve"> även </w:t>
            </w:r>
            <w:r>
              <w:rPr>
                <w:i/>
              </w:rPr>
              <w:t>hemvisten</w:t>
            </w:r>
            <w:r>
              <w:rPr/>
              <w:t xml:space="preserve"> anges. Anmälan </w:t>
            </w:r>
            <w:r>
              <w:rPr>
                <w:i/>
              </w:rPr>
              <w:t>ska</w:t>
            </w:r>
            <w:r>
              <w:rPr/>
              <w:t xml:space="preserve"> vidare inne</w:t>
              <w:softHyphen/>
              <w:t>hålla uppgift om revisorns person</w:t>
              <w:softHyphen/>
              <w:t>nummer eller, om sådant saknas, födelsedatum. Om revisorn är ett registrerat revisions</w:t>
              <w:softHyphen/>
              <w:t xml:space="preserve">bolag, </w:t>
            </w:r>
            <w:r>
              <w:rPr>
                <w:i/>
              </w:rPr>
              <w:t>ska</w:t>
            </w:r>
            <w:r>
              <w:rPr/>
              <w:t xml:space="preserve"> bolag</w:t>
              <w:softHyphen/>
              <w:t xml:space="preserve">ets organisationsnummer </w:t>
            </w:r>
            <w:r>
              <w:rPr>
                <w:i/>
              </w:rPr>
              <w:t>eller något annat identifierings</w:t>
              <w:softHyphen/>
              <w:t>num</w:t>
              <w:softHyphen/>
              <w:t xml:space="preserve">mer </w:t>
            </w:r>
            <w:r>
              <w:rPr/>
              <w:t>an</w:t>
              <w:softHyphen/>
              <w:t>ges.</w:t>
            </w:r>
          </w:p>
        </w:tc>
      </w:tr>
      <w:tr>
        <w:trPr/>
        <w:tc>
          <w:tcPr>
            <w:tcW w:w="2950" w:type="dxa"/>
            <w:tcBorders/>
            <w:shd w:color="auto" w:fill="auto" w:val="clear"/>
          </w:tcPr>
          <w:p>
            <w:pPr>
              <w:pStyle w:val="TextBodyIndent"/>
              <w:widowControl w:val="false"/>
              <w:rPr/>
            </w:pPr>
            <w:r>
              <w:rPr/>
              <w:t xml:space="preserve">Anmälan </w:t>
            </w:r>
            <w:r>
              <w:rPr>
                <w:i/>
              </w:rPr>
              <w:t>skall</w:t>
            </w:r>
            <w:r>
              <w:rPr/>
              <w:t xml:space="preserve"> göras första gång</w:t>
              <w:softHyphen/>
              <w:t>en när banken enligt 2 kap. 5 § anmäls för registrering och därefter genast efter det att någon ändring har inträffat i ett förhållan</w:t>
              <w:softHyphen/>
              <w:t xml:space="preserve">de som har anmälts eller </w:t>
            </w:r>
            <w:r>
              <w:rPr>
                <w:i/>
              </w:rPr>
              <w:t>skall</w:t>
            </w:r>
            <w:r>
              <w:rPr/>
              <w:t xml:space="preserve"> anmäl</w:t>
              <w:softHyphen/>
              <w:t>as för registrering.</w:t>
            </w:r>
          </w:p>
        </w:tc>
        <w:tc>
          <w:tcPr>
            <w:tcW w:w="2950" w:type="dxa"/>
            <w:tcBorders/>
            <w:shd w:color="auto" w:fill="auto" w:val="clear"/>
          </w:tcPr>
          <w:p>
            <w:pPr>
              <w:pStyle w:val="TextBodyIndent"/>
              <w:widowControl w:val="false"/>
              <w:rPr/>
            </w:pPr>
            <w:r>
              <w:rPr/>
              <w:t xml:space="preserve">Anmälan </w:t>
            </w:r>
            <w:r>
              <w:rPr>
                <w:i/>
              </w:rPr>
              <w:t>ska</w:t>
            </w:r>
            <w:r>
              <w:rPr/>
              <w:t xml:space="preserve"> göras första gång</w:t>
              <w:softHyphen/>
              <w:t>en när banken enligt 2 kap. 5 § anmäls för registrering och där</w:t>
              <w:softHyphen/>
              <w:t>efter genast efter det att någon änd</w:t>
              <w:softHyphen/>
              <w:t>ring har inträffat i ett förhåll</w:t>
              <w:softHyphen/>
              <w:t>an</w:t>
              <w:softHyphen/>
              <w:t xml:space="preserve">de som har anmälts eller </w:t>
            </w:r>
            <w:r>
              <w:rPr>
                <w:i/>
              </w:rPr>
              <w:t>ska</w:t>
            </w:r>
            <w:r>
              <w:rPr/>
              <w:t xml:space="preserve"> anmäl</w:t>
              <w:softHyphen/>
              <w:t>as för registrering.</w:t>
            </w:r>
          </w:p>
        </w:tc>
      </w:tr>
    </w:tbl>
    <w:p>
      <w:pPr>
        <w:pStyle w:val="TextBodyIndent"/>
        <w:rPr/>
      </w:pPr>
      <w:r>
        <w:rPr/>
        <w:t>Rätt att göra anmälan har även den som anmälan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En 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rPr>
            </w:pPr>
            <w:r>
              <w:rPr>
                <w:i/>
              </w:rPr>
              <w:t>En revisor som har utsetts av för</w:t>
              <w:softHyphen/>
              <w:t>eningsstämman får entle</w:t>
              <w:softHyphen/>
              <w:t>digas av tingsrätten i den ort där styrel</w:t>
              <w:softHyphen/>
              <w:t>sen har sitt säte om han eller hon har visat sig olämplig för upp</w:t>
              <w:softHyphen/>
              <w:t>drag</w:t>
              <w:softHyphen/>
              <w:t>et.</w:t>
            </w:r>
          </w:p>
          <w:p>
            <w:pPr>
              <w:pStyle w:val="TextBodyIndent"/>
              <w:widowControl w:val="false"/>
              <w:rPr>
                <w:i/>
                <w:i/>
              </w:rPr>
            </w:pPr>
            <w:r>
              <w:rPr>
                <w:i/>
              </w:rPr>
              <w:t>En ansökan om att tingsrätten ska besluta om entledigande får göras av</w:t>
            </w:r>
          </w:p>
          <w:p>
            <w:pPr>
              <w:pStyle w:val="TextBodyIndent"/>
              <w:widowControl w:val="false"/>
              <w:rPr>
                <w:i/>
                <w:i/>
                <w:iCs/>
              </w:rPr>
            </w:pPr>
            <w:r>
              <w:rPr>
                <w:i/>
                <w:iCs/>
              </w:rPr>
              <w:t>1. medlemmar som represen</w:t>
              <w:softHyphen/>
              <w:t>te</w:t>
              <w:softHyphen/>
              <w:t>rar minst fem procent av rösterna i banken,</w:t>
            </w:r>
          </w:p>
          <w:p>
            <w:pPr>
              <w:pStyle w:val="TextBodyIndent"/>
              <w:widowControl w:val="false"/>
              <w:rPr>
                <w:i/>
                <w:i/>
                <w:iCs/>
              </w:rPr>
            </w:pPr>
            <w:r>
              <w:rPr>
                <w:i/>
                <w:iCs/>
              </w:rPr>
              <w:t>2. styrelsen, och</w:t>
            </w:r>
          </w:p>
          <w:p>
            <w:pPr>
              <w:pStyle w:val="TextBodyIndent"/>
              <w:widowControl w:val="false"/>
              <w:rPr>
                <w:i/>
                <w:i/>
              </w:rPr>
            </w:pPr>
            <w:r>
              <w:rPr>
                <w:i/>
              </w:rPr>
              <w:t>3. Finansinspektionen.</w:t>
            </w:r>
          </w:p>
        </w:tc>
      </w:tr>
    </w:tbl>
    <w:p>
      <w:pPr>
        <w:pStyle w:val="Slutstreck"/>
        <w:rPr/>
      </w:pPr>
      <w:r>
        <w:rPr/>
        <w:t>                      </w:t>
      </w:r>
    </w:p>
    <w:p>
      <w:pPr>
        <w:pStyle w:val="TextBodyIndent"/>
        <w:rPr/>
      </w:pPr>
      <w:r>
        <w:rPr/>
        <w:t>1. Denna lag träder i kraft den 17 juni 2016.</w:t>
      </w:r>
    </w:p>
    <w:p>
      <w:pPr>
        <w:pStyle w:val="TextBodyIndent"/>
        <w:rPr/>
      </w:pPr>
      <w:r>
        <w:rPr/>
        <w:t>2. Om en medlemsbank vid ikraftträdandet inte har överlåtbara värde</w:t>
        <w:softHyphen/>
        <w:t>papper upptagna till handel på en reglerad marknad, tillämpas 6 kap. 4 a § första stycket tredje meningen och andra stycket 2 först efter den första ordinarie föreningsstämma som hålls efter den 16 juni 2016.</w:t>
      </w:r>
    </w:p>
    <w:p>
      <w:pPr>
        <w:pStyle w:val="TextBodyIndent"/>
        <w:rPr/>
      </w:pPr>
      <w:r>
        <w:rPr/>
        <w:t>3. Bestämmelserna i 7 a kap. 1 c § tillämpas även på villkor och begräns</w:t>
        <w:softHyphen/>
        <w:t>ningar som har avtalats respektive beslutats före ikraftträdandet.</w:t>
      </w:r>
    </w:p>
    <w:p>
      <w:pPr>
        <w:pStyle w:val="TextBodyIndent"/>
        <w:rPr/>
      </w:pPr>
      <w:r>
        <w:rPr/>
        <w:t xml:space="preserve">4. De nya bestämmelserna i 7 a kap. 12 a, 13 a, 16 a och 16 b §§ och bestämmelserna i 7 a kap. 12 b och 17 §§ i den nya lydelsen tillämpas första gången för det räkenskapsår som inleds närmast efter den 16 juni 2016. </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bookmarkStart w:id="187" w:name="_Toc444610935"/>
      <w:r>
        <w:rPr/>
        <w:t>8</w:t>
        <w:tab/>
        <w:t>Förslag till lag om ändring i lagen (2004:46) om värdepappersfonder</w:t>
      </w:r>
      <w:bookmarkEnd w:id="187"/>
    </w:p>
    <w:p>
      <w:pPr>
        <w:pStyle w:val="TextBodyIndent"/>
        <w:rPr/>
      </w:pPr>
      <w:r>
        <w:rPr/>
        <w:t>Härigenom föreskrivs</w:t>
      </w:r>
      <w:r>
        <w:rPr>
          <w:rStyle w:val="FootnoteAnchor"/>
        </w:rPr>
        <w:footnoteReference w:id="226"/>
      </w:r>
      <w:r>
        <w:rPr/>
        <w:t xml:space="preserve"> att det i lagen (2004:46) om värde</w:t>
        <w:softHyphen/>
        <w:t>pappers</w:t>
        <w:softHyphen/>
        <w:t>fond</w:t>
        <w:softHyphen/>
        <w:t>er</w:t>
      </w:r>
      <w:r>
        <w:rPr>
          <w:rStyle w:val="FootnoteAnchor"/>
        </w:rPr>
        <w:footnoteReference w:id="227"/>
      </w:r>
      <w:r>
        <w:rPr/>
        <w:t xml:space="preserve"> ska införas två nya paragrafer, 2 kap. 3 b och 3 c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r>
              <w:rPr>
                <w:rStyle w:val="FootnoteAnchor"/>
                <w:i/>
              </w:rPr>
              <w:footnoteReference w:id="228"/>
            </w:r>
          </w:p>
          <w:p>
            <w:pPr>
              <w:pStyle w:val="TextBodyIndent"/>
              <w:widowControl w:val="false"/>
              <w:rPr/>
            </w:pPr>
            <w:r>
              <w:rPr>
                <w:i/>
              </w:rPr>
              <w:t>För fondbolag vars överlåtbara värdepapper är upptagna till han</w:t>
              <w:softHyphen/>
              <w:t>del på en reglerad marknad finns det bestämmelser om upp</w:t>
              <w:softHyphen/>
              <w:t>drags</w:t>
              <w:softHyphen/>
              <w:t>tid för revisorn i 9 kap. 21 a § aktie</w:t>
              <w:softHyphen/>
              <w:t>bolags</w:t>
              <w:softHyphen/>
              <w:t>lagen (2005:551).</w:t>
            </w:r>
          </w:p>
        </w:tc>
      </w:tr>
    </w:tbl>
    <w:p>
      <w:pPr>
        <w:pStyle w:val="Slutstreck"/>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För andra fondbolag än sådana som avses i 3 b § gäller följande i fråga om uppdragstid för revisorn.</w:t>
            </w:r>
          </w:p>
          <w:p>
            <w:pPr>
              <w:pStyle w:val="TextBodyIndent"/>
              <w:widowControl w:val="false"/>
              <w:rPr>
                <w:i/>
                <w:i/>
              </w:rPr>
            </w:pPr>
            <w:r>
              <w:rPr>
                <w:i/>
              </w:rPr>
              <w:t>Uppdraget som revisor får gälla högst sju år i följd. Revisorn får där</w:t>
              <w:softHyphen/>
              <w:t>efter inte delta i revisionen om inte minst fyra år har förflutit sedan han eller hon lämnade upp</w:t>
              <w:softHyphen/>
              <w:t>drag</w:t>
              <w:softHyphen/>
              <w:t>et.</w:t>
            </w:r>
          </w:p>
          <w:p>
            <w:pPr>
              <w:pStyle w:val="TextBodyIndent"/>
              <w:widowControl w:val="false"/>
              <w:rPr>
                <w:i/>
                <w:i/>
              </w:rPr>
            </w:pPr>
            <w:r>
              <w:rPr>
                <w:i/>
              </w:rPr>
              <w:t>Om revisorn är ett registrerat revi</w:t>
              <w:softHyphen/>
              <w:t>sions</w:t>
              <w:softHyphen/>
              <w:t>bolag, gäller följande i stället för andra stycket. Den huvud</w:t>
              <w:softHyphen/>
              <w:t>ansvariga revisorn ska bytas ut efter sju år. Han eller hon får därefter inte delta i revisionen om inte minst tre år har förflutit sedan han eller hon var huvudansvarig för revisionen.</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7 juni 2016.</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tt uppdrag som revisor som vid ikraftträdandet har innehafts i mer än tre år ska den tid som anges i 2 kap. 3 c § andra stycket första mening</w:t>
        <w:softHyphen/>
        <w:t>en börja räknas från den årsstämma som hållits tre år före ikraft</w:t>
        <w:softHyphen/>
        <w:t>trädandet.</w:t>
      </w:r>
    </w:p>
    <w:p>
      <w:pPr>
        <w:pStyle w:val="Rubrik2utannumrering"/>
        <w:spacing w:before="0" w:after="160"/>
        <w:ind w:left="900" w:hanging="900"/>
        <w:rPr/>
      </w:pPr>
      <w:bookmarkStart w:id="188" w:name="_Toc444610936"/>
      <w:r>
        <w:rPr/>
        <w:t>9</w:t>
        <w:tab/>
        <w:t>Förslag till lag om ändring i lagen (2004:297) om bank- och finansieringsrörelse</w:t>
      </w:r>
      <w:bookmarkEnd w:id="188"/>
    </w:p>
    <w:p>
      <w:pPr>
        <w:pStyle w:val="TextBodyIndent"/>
        <w:rPr/>
      </w:pPr>
      <w:r>
        <w:rPr/>
        <w:t>Härigenom föreskrivs</w:t>
      </w:r>
      <w:r>
        <w:rPr>
          <w:rStyle w:val="FootnoteAnchor"/>
        </w:rPr>
        <w:footnoteReference w:id="229"/>
      </w:r>
      <w:r>
        <w:rPr/>
        <w:t xml:space="preserve"> att det i lagen (2004:297) om bank- och finans</w:t>
        <w:softHyphen/>
        <w:t>ier</w:t>
        <w:softHyphen/>
        <w:t>ingsrörelse ska införas tio nya paragrafer, 10 kap. 8 d, 9 a, 11 a och 11 b §§ och 12 kap. 6 d, 9 b–9 d, 11 a och 11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rPr/>
      </w:pPr>
      <w:r>
        <w:rPr/>
      </w:r>
    </w:p>
    <w:p>
      <w:pPr>
        <w:pStyle w:val="TextBody"/>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u w:val="single"/>
              </w:rPr>
            </w:pPr>
            <w:r>
              <w:rPr>
                <w:i/>
              </w:rPr>
              <w:t>I fråga om revisionsutskott ska ett bankaktiebolag anses som ett sådant aktie</w:t>
              <w:softHyphen/>
              <w:t>bolag som avses i 8 kap. 49 a § aktiebolagslagen (2005:551).</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a §</w:t>
            </w:r>
          </w:p>
          <w:p>
            <w:pPr>
              <w:pStyle w:val="TextBodyIndent"/>
              <w:widowControl w:val="false"/>
              <w:rPr>
                <w:i/>
                <w:i/>
              </w:rPr>
            </w:pPr>
            <w:r>
              <w:rPr>
                <w:i/>
              </w:rPr>
              <w:t>I fråga om uppdragstid för revi</w:t>
              <w:softHyphen/>
              <w:t>sorn ska ett bankaktiebolag anses som ett sådant aktie</w:t>
              <w:softHyphen/>
              <w:t>bolag som avses i 9 kap. 21 a § aktie</w:t>
              <w:softHyphen/>
              <w:t>bolags</w:t>
              <w:softHyphen/>
              <w:t>lag</w:t>
              <w:softHyphen/>
              <w:t>en (2005:551). Möj</w:t>
              <w:softHyphen/>
              <w:t>lig</w:t>
              <w:softHyphen/>
              <w:t>het</w:t>
              <w:softHyphen/>
              <w:t>en enligt den paragrafen att för</w:t>
              <w:softHyphen/>
              <w:t>länga revisions</w:t>
              <w:softHyphen/>
              <w:t>uppdraget till högst tjugo eller tjugofyra år gäller dock inte uppdrag i ett bank</w:t>
              <w:softHyphen/>
              <w:t>aktiebo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pPr>
            <w:r>
              <w:rPr>
                <w:i/>
              </w:rPr>
              <w:t>I fråga om en domstols ent</w:t>
              <w:softHyphen/>
              <w:t>ledig</w:t>
              <w:softHyphen/>
              <w:t>an</w:t>
              <w:softHyphen/>
              <w:t>de av revisorn ska ett bank</w:t>
              <w:softHyphen/>
              <w:t>aktie</w:t>
              <w:softHyphen/>
              <w:t>bolag anses som ett sådant aktie</w:t>
              <w:softHyphen/>
              <w:t>bolag som avses i 9 kap. 22 a § aktiebolagslagen (2005:551).</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iCs/>
              </w:rPr>
              <w:t>Bestämmelser om revision av bank</w:t>
              <w:softHyphen/>
              <w:t>aktiebolag finns även i Europa</w:t>
              <w:softHyphen/>
              <w:t>parlamentets och rådets för</w:t>
              <w:softHyphen/>
              <w:t>ordning (EU) nr 537/2014 av den 16 april 2014 om särskilda krav avseende lagstadgad revision av företag av allmänt intresse och om upphävande av kommissionens beslut 2005/909/EG.</w:t>
            </w:r>
          </w:p>
        </w:tc>
      </w:tr>
    </w:tbl>
    <w:p>
      <w:pPr>
        <w:pStyle w:val="TextBodyIndent"/>
        <w:rPr/>
      </w:pPr>
      <w:r>
        <w:rPr/>
      </w:r>
    </w:p>
    <w:p>
      <w:pPr>
        <w:pStyle w:val="TextBodyIndent"/>
        <w:rPr/>
      </w:pPr>
      <w:r>
        <w:rPr/>
      </w:r>
    </w:p>
    <w:p>
      <w:pPr>
        <w:pStyle w:val="TextBody"/>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i/>
                <w:i/>
                <w:u w:val="single"/>
              </w:rPr>
            </w:pPr>
            <w:r>
              <w:rPr>
                <w:i/>
              </w:rPr>
              <w:t>I fråga om revisionsutskott ska en kreditmarknadsförening anses som en sådan ekonomisk för</w:t>
              <w:softHyphen/>
              <w:t>ening som avses i 6 kap. 7 § lagen (1987:667) om ekonomiska fören</w:t>
              <w:softHyphen/>
              <w:t>ing</w:t>
              <w:softHyphen/>
              <w:t>a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 fråga om uppdragstid för revi</w:t>
              <w:softHyphen/>
              <w:t>sorn ska en kreditmarknads</w:t>
              <w:softHyphen/>
              <w:t>fören</w:t>
              <w:softHyphen/>
              <w:t>ing anses som en sådan eko</w:t>
              <w:softHyphen/>
              <w:t>nom</w:t>
              <w:softHyphen/>
              <w:t>isk förening som avses i 8 kap. 8 a § lagen (1987:667) om eko</w:t>
              <w:softHyphen/>
              <w:t>nom</w:t>
              <w:softHyphen/>
              <w:t>iska föreningar. Möjlig</w:t>
              <w:softHyphen/>
              <w:t>heten enligt den paragrafen att förlänga revisions</w:t>
              <w:softHyphen/>
              <w:t>uppdraget till högst tjugo eller tjugofyra år gäller dock inte upp</w:t>
              <w:softHyphen/>
              <w:t>drag i en kreditmarknads</w:t>
              <w:softHyphen/>
              <w:t>fören</w:t>
              <w:softHyphen/>
              <w:t>ing.</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I fråga om revisionsberättelsens innehåll ska en kreditmarknads</w:t>
              <w:softHyphen/>
              <w:t>för</w:t>
              <w:softHyphen/>
              <w:t>en</w:t>
              <w:softHyphen/>
              <w:t>ing anses som en sådan eko</w:t>
              <w:softHyphen/>
              <w:t>nom</w:t>
              <w:softHyphen/>
              <w:t>isk förening som avses i 8 kap. 13 b § lagen (1987:667) om eko</w:t>
              <w:softHyphen/>
              <w:t>nom</w:t>
              <w:softHyphen/>
              <w:t>iska före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I fråga om koncernrevision ska en kreditmarknads</w:t>
              <w:softHyphen/>
              <w:t>förening anses som en sådan ekonomisk för</w:t>
              <w:softHyphen/>
              <w:t>en</w:t>
              <w:softHyphen/>
              <w:t>ing som avses i 8 kap. 13 c § lag</w:t>
              <w:softHyphen/>
              <w:t>en (1987:667) om ekonomiska för</w:t>
              <w:softHyphen/>
              <w:t>en</w:t>
              <w:softHyphen/>
              <w:t>ing</w:t>
              <w:softHyphen/>
              <w:t>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pPr>
            <w:r>
              <w:rPr>
                <w:i/>
              </w:rPr>
              <w:t>I fråga om en domstols ent</w:t>
              <w:softHyphen/>
              <w:t>ledig</w:t>
              <w:softHyphen/>
              <w:t>an</w:t>
              <w:softHyphen/>
              <w:t>de av revisorn ska en kredit</w:t>
              <w:softHyphen/>
              <w:t>marknadsförening anses som en sådan ekonomisk förening som avses i</w:t>
            </w:r>
            <w:r>
              <w:rPr>
                <w:i/>
                <w:iCs/>
              </w:rPr>
              <w:t xml:space="preserve"> </w:t>
            </w:r>
            <w:r>
              <w:rPr>
                <w:i/>
              </w:rPr>
              <w:t>8 kap. 16 a § lagen (1987:667) om eko</w:t>
              <w:softHyphen/>
              <w:t>nom</w:t>
              <w:softHyphen/>
              <w:t>iska föreningar</w:t>
            </w:r>
            <w:r>
              <w:rPr>
                <w:i/>
                <w:iCs/>
              </w:rPr>
              <w:t>.</w:t>
            </w:r>
          </w:p>
        </w:tc>
      </w:tr>
    </w:tbl>
    <w:p>
      <w:pPr>
        <w:pStyle w:val="Slutstreck"/>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iCs/>
              </w:rPr>
              <w:t>Bestämmelser om revision av kredit</w:t>
              <w:softHyphen/>
              <w:t xml:space="preserve">marknadsföreningar finns </w:t>
            </w:r>
            <w:r>
              <w:rPr>
                <w:i/>
                <w:iCs/>
                <w:spacing w:val="-4"/>
              </w:rPr>
              <w:t>även i Europaparlamentets och råd</w:t>
              <w:softHyphen/>
            </w:r>
            <w:r>
              <w:rPr>
                <w:i/>
                <w:iCs/>
              </w:rPr>
              <w:t>ets förordning (EU) nr 537/2014 av den 16 april 2014 om sär</w:t>
              <w:softHyphen/>
              <w:t>skilda krav avseende lagstad</w:t>
              <w:softHyphen/>
              <w:t>gad revision av företag av allmänt intresse och om upphävande av kom</w:t>
              <w:softHyphen/>
              <w:t>missionens beslut 2005/909/EG.</w:t>
            </w:r>
          </w:p>
        </w:tc>
      </w:tr>
    </w:tbl>
    <w:p>
      <w:pPr>
        <w:pStyle w:val="Slutstreck"/>
        <w:rPr/>
      </w:pPr>
      <w:r>
        <w:rPr/>
        <w:t>                      </w:t>
      </w:r>
    </w:p>
    <w:p>
      <w:pPr>
        <w:pStyle w:val="TextBodyIndent"/>
        <w:rPr/>
      </w:pPr>
      <w:r>
        <w:rPr/>
        <w:t>1. Denna lag träder i kraft den 17 juni 2016.</w:t>
      </w:r>
    </w:p>
    <w:p>
      <w:pPr>
        <w:pStyle w:val="TextBodyIndent"/>
        <w:rPr/>
      </w:pPr>
      <w:r>
        <w:rPr/>
        <w:t>2. Om ett bankaktiebolag eller ett kreditmarknadsbolag vid ikraftträd</w:t>
        <w:softHyphen/>
        <w:t>an</w:t>
        <w:softHyphen/>
        <w:t>det inte har överlåtbara värdepapper upptagna till handel på en reg</w:t>
        <w:softHyphen/>
        <w:t>lerad marknad, tillämpas 8 kap. 49 a § första stycket tredje meningen och andra stycket 2 aktiebolags</w:t>
        <w:softHyphen/>
        <w:t>lagen (2005:551) först efter den första års</w:t>
        <w:softHyphen/>
        <w:t>stämma som hålls efter den 16 juni 2016.</w:t>
      </w:r>
    </w:p>
    <w:p>
      <w:pPr>
        <w:pStyle w:val="TextBodyIndent"/>
        <w:rPr/>
      </w:pPr>
      <w:r>
        <w:rPr/>
        <w:t>3. Om en kreditmarknadsförening vid ikraftträdandet inte har överlåt</w:t>
        <w:softHyphen/>
        <w:t>bara värdepapper upptagna till handel på en reglerad marknad, tilläm</w:t>
        <w:softHyphen/>
        <w:t>pas 6 kap. 7 § första stycket tredje meningen och andra stycket 2 lag</w:t>
        <w:softHyphen/>
        <w:t>en (1987:667) om eko</w:t>
        <w:softHyphen/>
        <w:t>nomiska föreningar först efter den första ordi</w:t>
        <w:softHyphen/>
        <w:t>narie för</w:t>
        <w:softHyphen/>
        <w:t>en</w:t>
        <w:softHyphen/>
        <w:t>ings</w:t>
        <w:softHyphen/>
        <w:t>stämma som hålls efter den 16 juni 2016.</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89" w:name="_Toc444610937"/>
      <w:r>
        <w:rPr/>
        <w:t>10</w:t>
        <w:tab/>
        <w:t>Förslag till lag om ändring i lagen (2007:528) om värdepappersmarknaden</w:t>
      </w:r>
      <w:bookmarkEnd w:id="189"/>
    </w:p>
    <w:p>
      <w:pPr>
        <w:pStyle w:val="TextBodyIndent"/>
        <w:rPr/>
      </w:pPr>
      <w:r>
        <w:rPr/>
        <w:t>Härigenom föreskrivs</w:t>
      </w:r>
      <w:r>
        <w:rPr>
          <w:rStyle w:val="FootnoteAnchor"/>
        </w:rPr>
        <w:footnoteReference w:id="230"/>
      </w:r>
      <w:r>
        <w:rPr/>
        <w:t xml:space="preserve"> att det i lagen (2007:528) om värdepappers</w:t>
        <w:softHyphen/>
        <w:t xml:space="preserve">marknaden ska införas fem nya paragrafer, 3 kap. 5 a–5 e §§, av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rPr/>
      </w:pPr>
      <w:r>
        <w:rPr/>
      </w:r>
    </w:p>
    <w:p>
      <w:pPr>
        <w:pStyle w:val="TextBody"/>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Bestämmelser om revision av värde</w:t>
              <w:softHyphen/>
              <w:t>pappersbolag som har till</w:t>
              <w:softHyphen/>
              <w:t>stånd enligt 2 kap. 2 § första styck</w:t>
              <w:softHyphen/>
              <w:t>et 2 och 8 eller vars över</w:t>
              <w:softHyphen/>
              <w:t>låtbara värdepapper är upp</w:t>
              <w:softHyphen/>
              <w:t>tagna till hand</w:t>
              <w:softHyphen/>
              <w:t>el på en reglerad mark</w:t>
              <w:softHyphen/>
              <w:t>nad finns även i Europa</w:t>
              <w:softHyphen/>
              <w:t>parla</w:t>
              <w:softHyphen/>
              <w:t xml:space="preserve">mentets och rådets förordning (EU) nr 537/2014 av den 16 april 2014 om </w:t>
            </w:r>
            <w:r>
              <w:rPr>
                <w:i/>
                <w:spacing w:val="-4"/>
              </w:rPr>
              <w:t>särskilda krav avseende lagstad</w:t>
              <w:softHyphen/>
              <w:t>gad</w:t>
            </w:r>
            <w:r>
              <w:rPr>
                <w:i/>
              </w:rPr>
              <w:t xml:space="preserve"> revision av företag av allmänt int</w:t>
              <w:softHyphen/>
              <w:t>resse och om upp</w:t>
              <w:softHyphen/>
              <w:t>hävande av kom</w:t>
              <w:softHyphen/>
              <w:t>missionens beslut 2005/909/EG.</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5 b §</w:t>
            </w:r>
          </w:p>
          <w:p>
            <w:pPr>
              <w:pStyle w:val="TextBodyIndent"/>
              <w:widowControl w:val="false"/>
              <w:rPr>
                <w:i/>
                <w:i/>
              </w:rPr>
            </w:pPr>
            <w:r>
              <w:rPr>
                <w:i/>
              </w:rPr>
              <w:t>I fråga om revisionsutskott ska ett värdepappersbolag som har till</w:t>
              <w:softHyphen/>
              <w:t>stånd enligt 2 kap. 2 § första styck</w:t>
              <w:softHyphen/>
              <w:t xml:space="preserve">et 2 och 8 anses som ett sådant </w:t>
            </w:r>
            <w:r>
              <w:rPr>
                <w:i/>
                <w:spacing w:val="-2"/>
              </w:rPr>
              <w:t>aktiebolag som avses i 8 kap.</w:t>
            </w:r>
            <w:r>
              <w:rPr>
                <w:i/>
              </w:rPr>
              <w:t xml:space="preserve"> </w:t>
            </w:r>
            <w:r>
              <w:rPr>
                <w:i/>
                <w:spacing w:val="-2"/>
              </w:rPr>
              <w:t>49 a § aktiebolagslagen (2005:55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För värdepappersbolag vars över</w:t>
              <w:softHyphen/>
              <w:t>låtbara värdepapper är upp</w:t>
              <w:softHyphen/>
              <w:t>tag</w:t>
              <w:softHyphen/>
              <w:t>na till handel på en reglerad marknad finns det bestäm</w:t>
              <w:softHyphen/>
              <w:t>mel</w:t>
              <w:softHyphen/>
              <w:t>ser om uppdrags</w:t>
              <w:softHyphen/>
              <w:t>tid för revisorn i 9 kap. 21 a § aktie</w:t>
              <w:softHyphen/>
              <w:t>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ven ett värdepappers</w:t>
              <w:softHyphen/>
              <w:t>bolag som har tillstånd enligt 2 kap. 2 § första stycket 2 och 8 i denna lag ska i fråga om uppdragstid för revi</w:t>
              <w:softHyphen/>
              <w:t>sorn anses som ett sådant aktie</w:t>
              <w:softHyphen/>
              <w:t>bolag som avses i 9 kap. 21 a § aktiebolagslagen.</w:t>
            </w:r>
          </w:p>
          <w:p>
            <w:pPr>
              <w:pStyle w:val="TextBodyIndent"/>
              <w:widowControl w:val="false"/>
              <w:rPr/>
            </w:pPr>
            <w:r>
              <w:rPr>
                <w:i/>
              </w:rPr>
              <w:t>Möjlig</w:t>
              <w:softHyphen/>
              <w:t>heten enligt 9 kap. 21 a § aktiebolagslagen att förlänga revi</w:t>
              <w:softHyphen/>
              <w:t>sionsuppdraget till högst tjugo eller tjugofyra år gäller dock inte upp</w:t>
              <w:softHyphen/>
              <w:t>drag i ett värdepappersbo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d §</w:t>
            </w:r>
          </w:p>
          <w:p>
            <w:pPr>
              <w:pStyle w:val="TextBodyIndent"/>
              <w:widowControl w:val="false"/>
              <w:rPr>
                <w:i/>
                <w:i/>
              </w:rPr>
            </w:pPr>
            <w:r>
              <w:rPr>
                <w:i/>
              </w:rPr>
              <w:t>För andra värdepappersbolag än sådana som avses i 5 c § gäller följande i fråga om uppdragstid för revisorn.</w:t>
            </w:r>
          </w:p>
          <w:p>
            <w:pPr>
              <w:pStyle w:val="TextBodyIndent"/>
              <w:widowControl w:val="false"/>
              <w:rPr>
                <w:i/>
                <w:i/>
              </w:rPr>
            </w:pPr>
            <w:r>
              <w:rPr>
                <w:i/>
              </w:rPr>
              <w:t>Uppdraget som revisor får gälla högst sju år i följd. Revisorn får där</w:t>
              <w:softHyphen/>
              <w:t>efter inte delta i revisionen om inte minst fyra år har förflutit sedan han eller hon lämnade upp</w:t>
              <w:softHyphen/>
              <w:t>draget.</w:t>
            </w:r>
          </w:p>
          <w:p>
            <w:pPr>
              <w:pStyle w:val="TextBodyIndent"/>
              <w:widowControl w:val="false"/>
              <w:rPr>
                <w:i/>
                <w:i/>
              </w:rPr>
            </w:pPr>
            <w:r>
              <w:rPr>
                <w:i/>
              </w:rPr>
              <w:t>Om revisorn är ett registrerat revi</w:t>
              <w:softHyphen/>
              <w:t>sionsbolag, gäller följande i stället för andra stycket. Den huvud</w:t>
              <w:softHyphen/>
              <w:t>ansvariga revisorn ska bytas ut efter sju år. Han eller hon får därefter inte delta i revisionen om inte minst tre år har förflutit sedan han eller hon var huvudansvarig för revi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e §</w:t>
            </w:r>
          </w:p>
          <w:p>
            <w:pPr>
              <w:pStyle w:val="TextBodyIndent"/>
              <w:widowControl w:val="false"/>
              <w:rPr/>
            </w:pPr>
            <w:r>
              <w:rPr>
                <w:i/>
              </w:rPr>
              <w:t>I fråga om en domstols entledig</w:t>
              <w:softHyphen/>
              <w:t>an</w:t>
              <w:softHyphen/>
              <w:t>de av revisorn ska ett värde</w:t>
              <w:softHyphen/>
              <w:t>pappersbolag som har tillstånd enligt 2 kap. 2 § första stycket 2 och 8 anses som ett sådant aktie</w:t>
              <w:softHyphen/>
              <w:t>bolag som avses i 9 kap. 22 a § aktiebolagslagen (2005:551).</w:t>
            </w:r>
          </w:p>
        </w:tc>
      </w:tr>
    </w:tbl>
    <w:p>
      <w:pPr>
        <w:pStyle w:val="Slutstreck"/>
        <w:rPr/>
      </w:pPr>
      <w:r>
        <w:rPr/>
        <w:t>                      </w:t>
      </w:r>
    </w:p>
    <w:p>
      <w:pPr>
        <w:pStyle w:val="TextBodyIndent"/>
        <w:rPr/>
      </w:pPr>
      <w:r>
        <w:rPr/>
        <w:t>1. Denna lag träder i kraft den 17 juni 2016.</w:t>
      </w:r>
    </w:p>
    <w:p>
      <w:pPr>
        <w:pStyle w:val="TextBodyIndent"/>
        <w:rPr/>
      </w:pPr>
      <w:r>
        <w:rPr/>
        <w:t>2. Om ett värdepappersbolag som har tillstånd enligt 2 kap. 2 § första stycket 2 och 8 vid ikraftträdandet inte har överlåtbara värdepapper upp</w:t>
        <w:softHyphen/>
        <w:t>tagna till handel på en reglerad marknad, tillämpas 8 kap. 49 a § första stycket tredje meningen och andra stycket 2 aktie</w:t>
        <w:softHyphen/>
        <w:t>bolags</w:t>
        <w:softHyphen/>
        <w:t>lagen (2005:551) först efter den första årsstämma som hålls efter den 16 juni 2016.</w:t>
      </w:r>
    </w:p>
    <w:p>
      <w:pPr>
        <w:pStyle w:val="TextBodyIndent"/>
        <w:rPr/>
      </w:pPr>
      <w:r>
        <w:rPr/>
        <w:t>3. För ett uppdrag som revisor som vid ikraftträdandet har innehafts i mer än tre år ska den tid som anges i 3 kap. 5 d § andra stycket första men</w:t>
        <w:softHyphen/>
        <w:t>ingen börja räknas från den årsstämma som hållits tre år före ikraft</w:t>
        <w:softHyphen/>
        <w:t>träd</w:t>
        <w:softHyphen/>
        <w:t>andet.</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bookmarkStart w:id="190" w:name="_Toc444610938"/>
      <w:r>
        <w:rPr/>
        <w:t>11</w:t>
        <w:tab/>
        <w:t>Förslag till lag om ändring i försäkringsrörelselagen (2010:2043)</w:t>
      </w:r>
      <w:bookmarkEnd w:id="190"/>
    </w:p>
    <w:p>
      <w:pPr>
        <w:pStyle w:val="TextBodyIndent"/>
        <w:rPr/>
      </w:pPr>
      <w:r>
        <w:rPr/>
        <w:t>Härigenom föreskrivs</w:t>
      </w:r>
      <w:r>
        <w:rPr>
          <w:rStyle w:val="FootnoteAnchor"/>
        </w:rPr>
        <w:footnoteReference w:id="231"/>
      </w:r>
      <w:r>
        <w:rPr/>
        <w:t xml:space="preserve"> i fråga om försäkringsrörelselagen (2010:2043)</w:t>
      </w:r>
    </w:p>
    <w:p>
      <w:pPr>
        <w:pStyle w:val="TextBodyIndent"/>
        <w:rPr/>
      </w:pPr>
      <w:r>
        <w:rPr>
          <w:i/>
        </w:rPr>
        <w:t>dels</w:t>
      </w:r>
      <w:r>
        <w:rPr/>
        <w:t xml:space="preserve"> att 12 kap. 42 § ska ha följande lydelse,</w:t>
      </w:r>
    </w:p>
    <w:p>
      <w:pPr>
        <w:pStyle w:val="TextBodyIndent"/>
        <w:rPr/>
      </w:pPr>
      <w:r>
        <w:rPr>
          <w:i/>
        </w:rPr>
        <w:t>dels</w:t>
      </w:r>
      <w:r>
        <w:rPr/>
        <w:t xml:space="preserve"> att det ska införas sexton nya paragrafer, 11 kap. 7 b och 13 a–13 c §§, 12 kap. 25 a och 43 a–43 e §§ och 13 kap. 9 a och 18 a–18 e §§, och närmast före 11 kap. 7 b och 13 a–13 c §§, 12 kap. 25 a och 43 a–43 e §§ och 13 kap. 9 a och 18 a–18 e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b §</w:t>
            </w:r>
          </w:p>
          <w:p>
            <w:pPr>
              <w:pStyle w:val="TextBodyIndent"/>
              <w:widowControl w:val="false"/>
              <w:rPr>
                <w:i/>
                <w:i/>
                <w:u w:val="single"/>
              </w:rPr>
            </w:pPr>
            <w:r>
              <w:rPr>
                <w:i/>
              </w:rPr>
              <w:t>I fråga om revisionsutskott ska ett försäkringsaktiebolag som inte har beviljats undantag enligt 1 kap. 19 eller 20 § anses som ett sådant aktiebolag som avses i 8 kap. 49 a § aktiebolags</w:t>
              <w:softHyphen/>
              <w:t>lagen (2005:551).</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3 a §</w:t>
            </w:r>
          </w:p>
          <w:p>
            <w:pPr>
              <w:pStyle w:val="TextBodyIndent"/>
              <w:widowControl w:val="false"/>
              <w:rPr>
                <w:i/>
                <w:i/>
              </w:rPr>
            </w:pPr>
            <w:r>
              <w:rPr>
                <w:i/>
              </w:rPr>
              <w:t>I fråga om uppdragstid för revi</w:t>
              <w:softHyphen/>
              <w:t>sorn ska ett försäkringsaktie</w:t>
              <w:softHyphen/>
              <w:t>bolag som inte har beviljats undantag enligt 1 kap. 19 eller 20 § anses som ett sådant aktiebolag som avses i 9 kap. 21 a § aktie</w:t>
              <w:softHyphen/>
              <w:t>bolags</w:t>
              <w:softHyphen/>
              <w:t>lag</w:t>
              <w:softHyphen/>
              <w:t>en (2005:551). Möj</w:t>
              <w:softHyphen/>
              <w:t>lig</w:t>
              <w:softHyphen/>
              <w:t>heten enligt den paragrafen att för</w:t>
              <w:softHyphen/>
              <w:t>länga revi</w:t>
              <w:softHyphen/>
              <w:t>sions</w:t>
              <w:softHyphen/>
              <w:t>uppdraget till högst tjugo eller tjugo</w:t>
              <w:softHyphen/>
              <w:t>fyra år gäller dock inte upp</w:t>
              <w:softHyphen/>
              <w:t>drag i ett för</w:t>
              <w:softHyphen/>
              <w:t>säkrings</w:t>
              <w:softHyphen/>
              <w:t>aktie</w:t>
              <w:softHyphen/>
              <w:t>bolag.</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En domstols entledigande av revis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u w:val="single"/>
              </w:rPr>
            </w:pPr>
            <w:r>
              <w:rPr>
                <w:i/>
              </w:rPr>
              <w:t>I fråga om en domstols entledig</w:t>
              <w:softHyphen/>
              <w:t>an</w:t>
              <w:softHyphen/>
              <w:t>de av revisorn ska ett för</w:t>
              <w:softHyphen/>
              <w:t>säk</w:t>
              <w:softHyphen/>
            </w:r>
            <w:r>
              <w:rPr>
                <w:i/>
                <w:spacing w:val="-2"/>
              </w:rPr>
              <w:t>rings</w:t>
              <w:softHyphen/>
              <w:t>aktiebolag som inte har bevilj</w:t>
            </w:r>
            <w:r>
              <w:rPr>
                <w:i/>
              </w:rPr>
              <w:softHyphen/>
              <w:t>ats undantag enligt 1 kap. 19 eller 20 § anses som ett sådant aktie</w:t>
              <w:softHyphen/>
              <w:t>bolag som avses i</w:t>
            </w:r>
            <w:r>
              <w:rPr>
                <w:i/>
                <w:iCs/>
              </w:rPr>
              <w:t xml:space="preserve"> 9</w:t>
            </w:r>
            <w:r>
              <w:rPr>
                <w:i/>
              </w:rPr>
              <w:t> kap. 22 a § aktie</w:t>
              <w:softHyphen/>
              <w:t>bolagslagen (2005:551)</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3 c §</w:t>
            </w:r>
          </w:p>
          <w:p>
            <w:pPr>
              <w:pStyle w:val="TextBodyIndent"/>
              <w:widowControl w:val="false"/>
              <w:rPr>
                <w:i/>
                <w:i/>
                <w:u w:val="single"/>
              </w:rPr>
            </w:pPr>
            <w:r>
              <w:rPr>
                <w:i/>
                <w:iCs/>
              </w:rPr>
              <w:t>Bestämmelser om revision av för</w:t>
              <w:softHyphen/>
              <w:t xml:space="preserve">säkringsaktiebolag </w:t>
            </w:r>
            <w:r>
              <w:rPr>
                <w:i/>
              </w:rPr>
              <w:t>som inte har beviljats undantag enligt 1 kap. 19 eller 20 § eller vars över</w:t>
              <w:softHyphen/>
              <w:t>låt</w:t>
              <w:softHyphen/>
              <w:t xml:space="preserve">bara värdepapper är upptagna till handel på en reglerad marknad </w:t>
            </w:r>
            <w:r>
              <w:rPr>
                <w:i/>
                <w:iCs/>
              </w:rPr>
              <w:t>finns även i Europaparlamentets och rådets förordning (EU) nr 537/2014 av den 16 april 2014 om särskilda krav avseende lag</w:t>
              <w:softHyphen/>
              <w:t>stad</w:t>
              <w:softHyphen/>
              <w:t xml:space="preserve">gad revision av företag av allmänt intresse och om upphävande av </w:t>
            </w:r>
            <w:r>
              <w:rPr>
                <w:i/>
                <w:iCs/>
                <w:spacing w:val="-4"/>
              </w:rPr>
              <w:t>kom</w:t>
              <w:softHyphen/>
              <w:t>missionens beslut 2005/909/EG.</w:t>
            </w:r>
          </w:p>
        </w:tc>
      </w:tr>
    </w:tbl>
    <w:p>
      <w:pPr>
        <w:pStyle w:val="TextBody"/>
        <w:jc w:val="center"/>
        <w:rPr/>
      </w:pPr>
      <w:r>
        <w:rPr/>
      </w:r>
    </w:p>
    <w:p>
      <w:pPr>
        <w:pStyle w:val="TextBody"/>
        <w:jc w:val="center"/>
        <w:rPr/>
      </w:pPr>
      <w:r>
        <w:rPr/>
      </w:r>
    </w:p>
    <w:p>
      <w:pPr>
        <w:pStyle w:val="TextBody"/>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5 a §</w:t>
            </w:r>
          </w:p>
          <w:p>
            <w:pPr>
              <w:pStyle w:val="TextBodyIndent"/>
              <w:widowControl w:val="false"/>
              <w:rPr>
                <w:i/>
                <w:i/>
                <w:u w:val="single"/>
              </w:rPr>
            </w:pPr>
            <w:r>
              <w:rPr>
                <w:i/>
              </w:rPr>
              <w:t>I fråga om revisionsutskott ska ett ömsesidigt försäkringsbolag som inte har beviljats undantag enligt 1 kap. 19 eller 20 § anses som en sådan ekonomisk förening som avses i 6 kap. 7 § lagen (1987:667) om ekonomiska för</w:t>
              <w:softHyphen/>
              <w:t>en</w:t>
              <w:softHyphen/>
              <w:t>ing</w:t>
              <w:softHyphen/>
              <w:t>ar.</w:t>
            </w:r>
          </w:p>
        </w:tc>
      </w:tr>
    </w:tbl>
    <w:p>
      <w:pPr>
        <w:pStyle w:val="TextBody"/>
        <w:jc w:val="center"/>
        <w:rPr/>
      </w:pPr>
      <w:r>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8 kap. lagen (1987:667) om ekonomiska fören</w:t>
              <w:softHyphen/>
              <w:t>ingar om revision och sär</w:t>
              <w:softHyphen/>
              <w:t>skild granskning ska gälla för ömsesid</w:t>
              <w:softHyphen/>
              <w:t>iga försäkringsbolag med de avvik</w:t>
              <w:softHyphen/>
              <w:t>el</w:t>
              <w:softHyphen/>
              <w:t xml:space="preserve">ser och tillägg som följer av </w:t>
            </w:r>
            <w:r>
              <w:rPr>
                <w:rFonts w:ascii="Times New Roman" w:hAnsi="Times New Roman"/>
                <w:i/>
                <w:sz w:val="20"/>
              </w:rPr>
              <w:t>43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8 kap. lagen (1987:667) om ekonomiska för</w:t>
              <w:softHyphen/>
              <w:t>en</w:t>
              <w:softHyphen/>
              <w:t>ingar om revision och sär</w:t>
              <w:softHyphen/>
              <w:t>skild granskning ska gälla för ömse</w:t>
              <w:softHyphen/>
              <w:t>sid</w:t>
              <w:softHyphen/>
              <w:t>iga försäkringsbolag med de avvik</w:t>
              <w:softHyphen/>
              <w:t xml:space="preserve">elser och tillägg som följer av </w:t>
            </w:r>
            <w:r>
              <w:rPr>
                <w:rFonts w:ascii="Times New Roman" w:hAnsi="Times New Roman"/>
                <w:i/>
                <w:sz w:val="20"/>
              </w:rPr>
              <w:t>43–43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120" w:after="80"/>
              <w:rPr>
                <w:i w:val="false"/>
                <w:i w:val="fals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43 a §</w:t>
            </w:r>
          </w:p>
          <w:p>
            <w:pPr>
              <w:pStyle w:val="TextBodyIndent"/>
              <w:widowControl w:val="false"/>
              <w:rPr>
                <w:i/>
                <w:i/>
              </w:rPr>
            </w:pPr>
            <w:r>
              <w:rPr>
                <w:i/>
              </w:rPr>
              <w:t>I fråga om uppdragstid för revi</w:t>
              <w:softHyphen/>
              <w:t>sorn ska ett ömsesidigt försäk</w:t>
              <w:softHyphen/>
              <w:t>rings</w:t>
              <w:softHyphen/>
              <w:t>bolag som inte har beviljats undantag enligt 1 kap. 19 eller 20 § anses som en sådan eko</w:t>
              <w:softHyphen/>
              <w:t>nom</w:t>
              <w:softHyphen/>
              <w:t>isk förening som avses i 8 kap. 8 a § lagen (1987:667) om eko</w:t>
              <w:softHyphen/>
              <w:t>nom</w:t>
              <w:softHyphen/>
              <w:t>iska före</w:t>
              <w:softHyphen/>
              <w:t>ningar. Möjlig</w:t>
              <w:softHyphen/>
              <w:t>heten enligt den paragrafen att för</w:t>
              <w:softHyphen/>
              <w:t>länga revisions</w:t>
              <w:softHyphen/>
              <w:t>upp</w:t>
              <w:softHyphen/>
              <w:t>draget till högst tjugo eller tjugo</w:t>
              <w:softHyphen/>
              <w:t>fyra år gäller dock inte upp</w:t>
              <w:softHyphen/>
              <w:t>drag i ett ömse</w:t>
              <w:softHyphen/>
              <w:t>sidigt försäk</w:t>
              <w:softHyphen/>
              <w:t>rings</w:t>
              <w:softHyphen/>
              <w:t>bolag.</w:t>
            </w:r>
          </w:p>
        </w:tc>
      </w:tr>
      <w:tr>
        <w:trPr>
          <w:trHeight w:val="60"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ionsberättelsen</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lineRule="auto" w:line="240" w:before="0" w:after="0"/>
              <w:jc w:val="both"/>
              <w:rPr/>
            </w:pPr>
            <w:r>
              <w:rPr/>
              <w:t>43 b §</w:t>
            </w:r>
          </w:p>
          <w:p>
            <w:pPr>
              <w:pStyle w:val="TextBodyIndent"/>
              <w:widowControl w:val="false"/>
              <w:rPr/>
            </w:pPr>
            <w:r>
              <w:rPr>
                <w:i/>
              </w:rPr>
              <w:t>I fråga om revisionsberättelsens innehåll ska ett ömsesidigt försäk</w:t>
              <w:softHyphen/>
              <w:t>rings</w:t>
              <w:softHyphen/>
              <w:t>bolag som inte har beviljats undantag enligt 1 kap. 19 eller 20 § anses som en sådan eko</w:t>
              <w:softHyphen/>
              <w:t>nom</w:t>
              <w:softHyphen/>
              <w:t>isk för</w:t>
              <w:softHyphen/>
              <w:t>ening som avses i 8 kap. 13 b § lagen (1987:667) om eko</w:t>
              <w:softHyphen/>
              <w:t>nom</w:t>
              <w:softHyphen/>
              <w:t>iska föreningar.</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Koncernrevision</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43 c §</w:t>
            </w:r>
          </w:p>
          <w:p>
            <w:pPr>
              <w:pStyle w:val="TextBodyIndent"/>
              <w:widowControl w:val="false"/>
              <w:rPr>
                <w:u w:val="single"/>
              </w:rPr>
            </w:pPr>
            <w:r>
              <w:rPr>
                <w:i/>
              </w:rPr>
              <w:t>I fråga om koncernrevision ska ett ömsesidigt försäkringsbolag som inte har beviljats undantag enligt 1 kap. 19 eller 20 § anses som en sådan ekonomisk för</w:t>
              <w:softHyphen/>
              <w:t>ening som avses i 8 kap. 13 c § lagen (1987:667) om ekonomiska för</w:t>
              <w:softHyphen/>
              <w:t>en</w:t>
              <w:softHyphen/>
              <w:t>ing</w:t>
              <w:softHyphen/>
              <w:t>ar.</w:t>
            </w:r>
          </w:p>
        </w:tc>
      </w:tr>
      <w:tr>
        <w:trPr>
          <w:trHeight w:val="58" w:hRule="atLeast"/>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En domstols entledigande av revisor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43 d §</w:t>
            </w:r>
          </w:p>
          <w:p>
            <w:pPr>
              <w:pStyle w:val="TextBodyIndent"/>
              <w:widowControl w:val="false"/>
              <w:rPr>
                <w:i/>
                <w:i/>
              </w:rPr>
            </w:pPr>
            <w:r>
              <w:rPr>
                <w:i/>
              </w:rPr>
              <w:t>I fråga om en domstols entledig</w:t>
              <w:softHyphen/>
              <w:t>an</w:t>
              <w:softHyphen/>
              <w:t>de av revisorn ska ett ömse</w:t>
              <w:softHyphen/>
              <w:t>sidigt försäkringsbolag som inte har bevilj</w:t>
              <w:softHyphen/>
              <w:t>ats undantag enligt 1 kap. 19 eller 20 § anses som en sådan ekonomisk förening som avses i</w:t>
            </w:r>
            <w:r>
              <w:rPr>
                <w:i/>
                <w:iCs/>
              </w:rPr>
              <w:t xml:space="preserve"> </w:t>
            </w:r>
            <w:r>
              <w:rPr>
                <w:i/>
              </w:rPr>
              <w:t>8 kap. 16 a § lagen (1987:667) om ekonomiska fören</w:t>
              <w:softHyphen/>
              <w:t>ing</w:t>
              <w:softHyphen/>
              <w:t>a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12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43 e §</w:t>
            </w:r>
          </w:p>
          <w:p>
            <w:pPr>
              <w:pStyle w:val="TextBodyIndent"/>
              <w:widowControl w:val="false"/>
              <w:rPr>
                <w:i/>
                <w:i/>
                <w:u w:val="single"/>
              </w:rPr>
            </w:pPr>
            <w:r>
              <w:rPr>
                <w:i/>
                <w:iCs/>
              </w:rPr>
              <w:t xml:space="preserve">Bestämmelser om revision av ömsesidiga försäkringsbolag </w:t>
            </w:r>
            <w:r>
              <w:rPr>
                <w:i/>
              </w:rPr>
              <w:t>som inte har beviljats undantag enligt 1 kap. 19 eller 20 § eller vars över</w:t>
              <w:softHyphen/>
              <w:t>låtbara värdepapper är upp</w:t>
              <w:softHyphen/>
              <w:t>tag</w:t>
              <w:softHyphen/>
              <w:t xml:space="preserve">na till handel på en reglerad marknad </w:t>
            </w:r>
            <w:r>
              <w:rPr>
                <w:i/>
                <w:iCs/>
              </w:rPr>
              <w:t>finns även i Europa</w:t>
              <w:softHyphen/>
              <w:t>parla</w:t>
              <w:softHyphen/>
              <w:t>mentets och rådets förord</w:t>
              <w:softHyphen/>
              <w:t>ning (EU) nr 537/2014 av den 16 april 2014 om särskilda krav avse</w:t>
              <w:softHyphen/>
              <w:t>ende lagstadgad revision av före</w:t>
              <w:softHyphen/>
              <w:t>tag av allmänt intresse och om upphävande av kommissionens beslut 2005/909/EG.</w:t>
            </w:r>
          </w:p>
        </w:tc>
      </w:tr>
    </w:tbl>
    <w:p>
      <w:pPr>
        <w:pStyle w:val="TextBody"/>
        <w:jc w:val="center"/>
        <w:rPr/>
      </w:pPr>
      <w:r>
        <w:rPr/>
      </w:r>
    </w:p>
    <w:p>
      <w:pPr>
        <w:pStyle w:val="TextBody"/>
        <w:jc w:val="center"/>
        <w:rPr/>
      </w:pPr>
      <w:r>
        <w:rPr/>
      </w:r>
    </w:p>
    <w:p>
      <w:pPr>
        <w:pStyle w:val="TextBody"/>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Revisionsut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i/>
                <w:i/>
                <w:u w:val="single"/>
              </w:rPr>
            </w:pPr>
            <w:r>
              <w:rPr>
                <w:i/>
              </w:rPr>
              <w:t>I fråga om revisionsutskott ska en för</w:t>
              <w:softHyphen/>
              <w:t>säkringsförening som inte har beviljats undantag enligt 1 kap. 19 eller 20 § anses som en sådan ekonomisk förening som avses i 6 kap. 7 § lagen (1987:667) om ekonomiska fören</w:t>
              <w:softHyphen/>
              <w:t>ing</w:t>
              <w:softHyphen/>
              <w:t>a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orns uppdragsti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8 a §</w:t>
            </w:r>
          </w:p>
          <w:p>
            <w:pPr>
              <w:pStyle w:val="TextBodyIndent"/>
              <w:widowControl w:val="false"/>
              <w:rPr>
                <w:i/>
                <w:i/>
              </w:rPr>
            </w:pPr>
            <w:r>
              <w:rPr>
                <w:i/>
              </w:rPr>
              <w:t>I fråga om uppdragstid för revi</w:t>
              <w:softHyphen/>
              <w:t>sorn ska en försäkrings</w:t>
              <w:softHyphen/>
              <w:t>förening som inte har beviljats undantag enligt 1 kap. 19 eller 20 § anses som en sådan eko</w:t>
              <w:softHyphen/>
              <w:t>nomisk för</w:t>
              <w:softHyphen/>
              <w:t>ening som avses i 8 kap. 8 a § lagen (1987:667) om eko</w:t>
              <w:softHyphen/>
              <w:t>nomiska fören</w:t>
              <w:softHyphen/>
            </w:r>
            <w:r>
              <w:rPr>
                <w:i/>
                <w:spacing w:val="-2"/>
              </w:rPr>
              <w:t>ing</w:t>
              <w:softHyphen/>
              <w:t>ar. Möjlig</w:t>
              <w:softHyphen/>
              <w:t>heten enligt den para</w:t>
              <w:softHyphen/>
            </w:r>
            <w:r>
              <w:rPr>
                <w:i/>
              </w:rPr>
              <w:t>grafen att förlänga revisions</w:t>
              <w:softHyphen/>
              <w:t>upp</w:t>
              <w:softHyphen/>
              <w:t>drag</w:t>
              <w:softHyphen/>
              <w:t>et till högst tjugo eller tjugo</w:t>
              <w:softHyphen/>
              <w:t>fyra år gäller dock inte upp</w:t>
              <w:softHyphen/>
              <w:t>drag i en försäkringsförening.</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Revisionsberättelsen</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lineRule="auto" w:line="240" w:before="0" w:after="0"/>
              <w:jc w:val="both"/>
              <w:rPr/>
            </w:pPr>
            <w:r>
              <w:rPr/>
              <w:t>18 b §</w:t>
            </w:r>
          </w:p>
          <w:p>
            <w:pPr>
              <w:pStyle w:val="TextBodyIndent"/>
              <w:widowControl w:val="false"/>
              <w:rPr>
                <w:u w:val="single"/>
              </w:rPr>
            </w:pPr>
            <w:r>
              <w:rPr>
                <w:i/>
              </w:rPr>
              <w:t>I fråga om revisionsberättelsens innehåll ska en försäkrings</w:t>
              <w:softHyphen/>
              <w:t>för</w:t>
              <w:softHyphen/>
              <w:t>en</w:t>
              <w:softHyphen/>
              <w:t>ing som inte har beviljats undan</w:t>
              <w:softHyphen/>
              <w:t>tag enligt 1 kap. 19 eller 20 § eller vars överlåtbara värde</w:t>
              <w:softHyphen/>
              <w:t>papper är upptagna till handel på en regler</w:t>
              <w:softHyphen/>
              <w:t>ad marknad anses som en sådan eko</w:t>
              <w:softHyphen/>
              <w:t>nomisk för</w:t>
              <w:softHyphen/>
              <w:t>ening som avses i 8 kap. 13 b § lagen (1987:667) om ekonomiska fören</w:t>
              <w:softHyphen/>
              <w:t>ing</w:t>
              <w:softHyphen/>
              <w:t>ar.</w:t>
            </w:r>
          </w:p>
        </w:tc>
      </w:tr>
      <w:tr>
        <w:trPr/>
        <w:tc>
          <w:tcPr>
            <w:tcW w:w="2950" w:type="dxa"/>
            <w:tcBorders/>
            <w:shd w:color="auto" w:fill="auto" w:val="clear"/>
          </w:tcPr>
          <w:p>
            <w:pPr>
              <w:pStyle w:val="Normal"/>
              <w:widowControl w:val="false"/>
              <w:spacing w:lineRule="auto" w:line="276" w:before="0" w:after="200"/>
              <w:rPr>
                <w:u w:val="single"/>
              </w:rPr>
            </w:pPr>
            <w:r>
              <w:rPr>
                <w:u w:val="single"/>
              </w:rPr>
            </w:r>
          </w:p>
        </w:tc>
        <w:tc>
          <w:tcPr>
            <w:tcW w:w="2950" w:type="dxa"/>
            <w:tcBorders/>
            <w:shd w:color="auto" w:fill="auto" w:val="clear"/>
          </w:tcPr>
          <w:p>
            <w:pPr>
              <w:pStyle w:val="Rubrik5utannumrering"/>
              <w:widowControl w:val="false"/>
              <w:spacing w:before="240" w:after="80"/>
              <w:rPr>
                <w:u w:val="single"/>
              </w:rPr>
            </w:pPr>
            <w:r>
              <w:rPr>
                <w:u w:val="single"/>
              </w:rPr>
              <w:t>Koncernrevision</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18 c §</w:t>
            </w:r>
          </w:p>
          <w:p>
            <w:pPr>
              <w:pStyle w:val="TextBodyIndent"/>
              <w:widowControl w:val="false"/>
              <w:rPr/>
            </w:pPr>
            <w:r>
              <w:rPr>
                <w:i/>
              </w:rPr>
              <w:t xml:space="preserve">I fråga om koncernrevision ska en försäkringsförening som inte </w:t>
            </w:r>
            <w:r>
              <w:rPr>
                <w:i/>
                <w:spacing w:val="-2"/>
              </w:rPr>
              <w:t>har beviljats undantag enligt 1 kap.</w:t>
            </w:r>
            <w:r>
              <w:rPr>
                <w:i/>
              </w:rPr>
              <w:t xml:space="preserve"> 19 eller 20 § anses som en sådan eko</w:t>
              <w:softHyphen/>
              <w:t>nomisk förening som avses i 8 kap. 13 c § lagen (1987:667) om ekonomiska för</w:t>
              <w:softHyphen/>
              <w:t>en</w:t>
              <w:softHyphen/>
              <w:t>ing</w:t>
              <w:softHyphen/>
              <w:t>ar.</w:t>
            </w:r>
          </w:p>
        </w:tc>
      </w:tr>
      <w:tr>
        <w:trPr/>
        <w:tc>
          <w:tcPr>
            <w:tcW w:w="2950" w:type="dxa"/>
            <w:tcBorders/>
            <w:shd w:color="auto" w:fill="auto" w:val="clear"/>
          </w:tcPr>
          <w:p>
            <w:pPr>
              <w:pStyle w:val="Normal"/>
              <w:widowControl w:val="false"/>
              <w:spacing w:lineRule="auto" w:line="276"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Rubrik5utannumrering"/>
              <w:widowControl w:val="false"/>
              <w:spacing w:before="240" w:after="80"/>
              <w:rPr>
                <w:u w:val="single"/>
              </w:rPr>
            </w:pPr>
            <w:r>
              <w:rPr>
                <w:u w:val="single"/>
              </w:rPr>
              <w:t>En domstols entledigande av revisor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TextBody"/>
              <w:widowControl w:val="false"/>
              <w:rPr>
                <w:i/>
                <w:i/>
              </w:rPr>
            </w:pPr>
            <w:r>
              <w:rPr>
                <w:i/>
              </w:rPr>
              <w:t>18 d §</w:t>
            </w:r>
          </w:p>
          <w:p>
            <w:pPr>
              <w:pStyle w:val="TextBodyIndent"/>
              <w:widowControl w:val="false"/>
              <w:rPr>
                <w:i/>
                <w:i/>
              </w:rPr>
            </w:pPr>
            <w:r>
              <w:rPr>
                <w:i/>
              </w:rPr>
              <w:t>I fråga om en domstols entledig</w:t>
              <w:softHyphen/>
              <w:t>ande av revisorn ska en försäk</w:t>
              <w:softHyphen/>
              <w:t>rings</w:t>
              <w:softHyphen/>
              <w:t>förening som inte har bevilj</w:t>
              <w:softHyphen/>
              <w:t>ats undantag enligt 1 kap. 19 eller 20 § anses som en sådan eko</w:t>
              <w:softHyphen/>
              <w:t>nom</w:t>
              <w:softHyphen/>
              <w:t>isk förening som avses i</w:t>
            </w:r>
            <w:r>
              <w:rPr>
                <w:i/>
                <w:iCs/>
              </w:rPr>
              <w:t xml:space="preserve"> </w:t>
            </w:r>
            <w:r>
              <w:rPr>
                <w:i/>
              </w:rPr>
              <w:t>8 kap. 16 a § lagen (1987:667) om eko</w:t>
              <w:softHyphen/>
              <w:t>nom</w:t>
              <w:softHyphen/>
              <w:t>iska för</w:t>
              <w:softHyphen/>
              <w:t>eninga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EU:s revisor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8 e §</w:t>
            </w:r>
          </w:p>
          <w:p>
            <w:pPr>
              <w:pStyle w:val="TextBodyIndent"/>
              <w:widowControl w:val="false"/>
              <w:rPr>
                <w:i/>
                <w:i/>
                <w:u w:val="single"/>
              </w:rPr>
            </w:pPr>
            <w:r>
              <w:rPr>
                <w:i/>
                <w:iCs/>
              </w:rPr>
              <w:t>Bestämmelser om revision av för</w:t>
              <w:softHyphen/>
              <w:t xml:space="preserve">säkringsföreningar </w:t>
            </w:r>
            <w:r>
              <w:rPr>
                <w:i/>
              </w:rPr>
              <w:t>som inte har beviljats undantag enligt 1 kap. 19 eller 20 § eller vars överlåtbara värde</w:t>
              <w:softHyphen/>
              <w:t>papper är upptagna till hand</w:t>
              <w:softHyphen/>
              <w:t xml:space="preserve">el på en reglerad marknad </w:t>
            </w:r>
            <w:r>
              <w:rPr>
                <w:i/>
                <w:iCs/>
              </w:rPr>
              <w:t>finns även i Europaparlamentets och rådets förordning (EU) nr 537/2014 av den 16 april 2014 om särskilda krav avseende lag</w:t>
              <w:softHyphen/>
              <w:t>stadgad revision av företag av allmänt intresse och om upphäv</w:t>
              <w:softHyphen/>
              <w:t>ande av kommissionens beslut 2005/909/EG.</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7 juni 2016.</w:t>
      </w:r>
    </w:p>
    <w:p>
      <w:pPr>
        <w:pStyle w:val="TextBodyIndent"/>
        <w:rPr/>
      </w:pPr>
      <w:r>
        <w:rPr/>
        <w:t>2. Om ett försäkringsaktiebolag vid ikraftträdandet inte har över</w:t>
        <w:softHyphen/>
        <w:t>låt</w:t>
        <w:softHyphen/>
        <w:t>bara värde</w:t>
        <w:softHyphen/>
        <w:t>papper upptagna till handel på en reglerad marknad, tillämpas 8 kap. 49 a § första stycket tredje meningen och andra stycket 2 aktie</w:t>
        <w:softHyphen/>
        <w:t>bolags</w:t>
        <w:softHyphen/>
        <w:t xml:space="preserve">lagen (2005:551) först efter den första årsstämma som hålls efter den 16 juni 2016. </w:t>
      </w:r>
    </w:p>
    <w:p>
      <w:pPr>
        <w:pStyle w:val="TextBodyIndent"/>
        <w:rPr/>
      </w:pPr>
      <w:r>
        <w:rPr/>
        <w:t>3. Om ett ömsesidigt försäkringsbolag eller en försäkringsförening vid ikraftträdandet inte har överlåtbara värdepapper upptagna till handel på en reglerad marknad, tillämpas 6 kap. 7 § första stycket tredje meningen och andra stycket 2 lagen (1987:667) om ekonomiska föreningar först efter den första ordinarie bolagsstämma respektive ordinarie förenings</w:t>
        <w:softHyphen/>
        <w:t>stämma som hålls efter den 16 juni 2016.</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91" w:name="_Toc444610939"/>
      <w:bookmarkStart w:id="192" w:name="here"/>
      <w:bookmarkEnd w:id="192"/>
      <w:r>
        <w:rPr/>
        <w:t>12</w:t>
        <w:tab/>
        <w:t>Förslag till lag om ändring i lagen (2013:561) om förvaltare av alternativa investeringsfonder</w:t>
      </w:r>
      <w:bookmarkEnd w:id="191"/>
    </w:p>
    <w:p>
      <w:pPr>
        <w:pStyle w:val="TextBodyIndent"/>
        <w:rPr/>
      </w:pPr>
      <w:r>
        <w:rPr/>
        <w:t>Härigenom föreskrivs</w:t>
      </w:r>
      <w:r>
        <w:rPr>
          <w:rStyle w:val="FootnoteAnchor"/>
        </w:rPr>
        <w:footnoteReference w:id="232"/>
      </w:r>
      <w:r>
        <w:rPr/>
        <w:t xml:space="preserve"> att det i lagen (2013:561) om förvaltare av alter</w:t>
        <w:softHyphen/>
        <w:t>nativa investeringsfonder ska införas en ny paragraf, 8 kap. 2 b §, och närmast före 8 kap. 2 b § en ny rubrik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8 kap.</w:t>
      </w:r>
    </w:p>
    <w:tbl>
      <w:tblPr>
        <w:tblW w:w="60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2990"/>
        <w:gridCol w:w="55"/>
      </w:tblGrid>
      <w:tr>
        <w:trPr/>
        <w:tc>
          <w:tcPr>
            <w:tcW w:w="3047" w:type="dxa"/>
            <w:tcBorders/>
            <w:shd w:color="auto" w:fill="auto" w:val="clear"/>
          </w:tcPr>
          <w:p>
            <w:pPr>
              <w:pStyle w:val="TextBodyIndent"/>
              <w:widowControl w:val="false"/>
              <w:ind w:hanging="0"/>
              <w:rPr/>
            </w:pPr>
            <w:r>
              <w:rPr/>
            </w:r>
          </w:p>
        </w:tc>
        <w:tc>
          <w:tcPr>
            <w:tcW w:w="2990" w:type="dxa"/>
            <w:tcBorders/>
            <w:shd w:color="auto" w:fill="auto" w:val="clear"/>
          </w:tcPr>
          <w:p>
            <w:pPr>
              <w:pStyle w:val="Rubrik4utannumrering"/>
              <w:widowControl w:val="false"/>
              <w:spacing w:before="320" w:after="80"/>
              <w:rPr>
                <w:i/>
                <w:i/>
              </w:rPr>
            </w:pPr>
            <w:r>
              <w:rPr>
                <w:i/>
              </w:rPr>
              <w:t>Revisorns uppdragstid</w:t>
            </w:r>
          </w:p>
        </w:tc>
        <w:tc>
          <w:tcPr>
            <w:tcW w:w="55" w:type="dxa"/>
            <w:tcBorders/>
          </w:tcPr>
          <w:p>
            <w:pPr>
              <w:pStyle w:val="Normal"/>
              <w:widowControl w:val="false"/>
              <w:spacing w:before="0" w:after="200"/>
              <w:rPr/>
            </w:pPr>
            <w:r>
              <w:rPr/>
            </w:r>
          </w:p>
        </w:tc>
      </w:tr>
      <w:tr>
        <w:trPr/>
        <w:tc>
          <w:tcPr>
            <w:tcW w:w="3047" w:type="dxa"/>
            <w:tcBorders/>
            <w:shd w:color="auto" w:fill="auto" w:val="clear"/>
          </w:tcPr>
          <w:p>
            <w:pPr>
              <w:pStyle w:val="TextBodyIndent"/>
              <w:widowControl w:val="false"/>
              <w:rPr/>
            </w:pPr>
            <w:r>
              <w:rPr/>
            </w:r>
          </w:p>
        </w:tc>
        <w:tc>
          <w:tcPr>
            <w:tcW w:w="3045" w:type="dxa"/>
            <w:gridSpan w:val="2"/>
            <w:tcBorders/>
            <w:shd w:color="auto" w:fill="auto" w:val="clear"/>
          </w:tcPr>
          <w:p>
            <w:pPr>
              <w:pStyle w:val="TextBody"/>
              <w:widowControl w:val="false"/>
              <w:rPr>
                <w:i/>
                <w:i/>
              </w:rPr>
            </w:pPr>
            <w:r>
              <w:rPr>
                <w:i/>
              </w:rPr>
              <w:t>2 b §</w:t>
            </w:r>
          </w:p>
          <w:p>
            <w:pPr>
              <w:pStyle w:val="TextBodyIndent"/>
              <w:widowControl w:val="false"/>
              <w:rPr>
                <w:i/>
                <w:i/>
              </w:rPr>
            </w:pPr>
            <w:r>
              <w:rPr>
                <w:i/>
              </w:rPr>
              <w:t>För AIF-förvaltare som för</w:t>
              <w:softHyphen/>
              <w:t>valt</w:t>
              <w:softHyphen/>
              <w:t>ar special</w:t>
              <w:softHyphen/>
              <w:t>fonder eller andra alter</w:t>
              <w:softHyphen/>
              <w:t>nativa investerings</w:t>
              <w:softHyphen/>
              <w:t>fonder som får mark</w:t>
              <w:softHyphen/>
              <w:t>nads</w:t>
              <w:softHyphen/>
              <w:t>föras till icke-profes</w:t>
              <w:softHyphen/>
              <w:t>sio</w:t>
              <w:softHyphen/>
              <w:t>nella investerare i Sverige eller har tillstånd enligt 3 kap. 2 §, och som inte omfattas av bestäm</w:t>
              <w:softHyphen/>
              <w:t>mel</w:t>
              <w:softHyphen/>
              <w:t>ser om uppdragstid för revisorn i någon annan lag, gäller följande i fråga om uppdragstid för revisorn.</w:t>
            </w:r>
          </w:p>
          <w:p>
            <w:pPr>
              <w:pStyle w:val="TextBodyIndent"/>
              <w:widowControl w:val="false"/>
              <w:rPr>
                <w:i/>
                <w:i/>
              </w:rPr>
            </w:pPr>
            <w:r>
              <w:rPr>
                <w:i/>
              </w:rPr>
              <w:t>Uppdraget som revisor får gälla högst sju år i följd. Revisorn får därefter inte delta i revisionen om inte minst fyra år har förflutit sedan han eller hon lämnade upp</w:t>
              <w:softHyphen/>
              <w:t>drag</w:t>
              <w:softHyphen/>
              <w:t>et.</w:t>
            </w:r>
          </w:p>
          <w:p>
            <w:pPr>
              <w:pStyle w:val="TextBodyIndent"/>
              <w:widowControl w:val="false"/>
              <w:rPr>
                <w:i/>
                <w:i/>
              </w:rPr>
            </w:pPr>
            <w:r>
              <w:rPr>
                <w:i/>
              </w:rPr>
              <w:t>Om revisorn är ett registrerat revi</w:t>
              <w:softHyphen/>
              <w:t>sionsbolag, gäller följande i stället för andra stycket. Den huvud</w:t>
              <w:softHyphen/>
              <w:t>ansvariga revisorn ska bytas ut efter sju år. Han eller hon får där</w:t>
              <w:softHyphen/>
              <w:t>efter inte delta i revisionen om inte minst tre år har förflutit sedan han eller hon var huvudansvarig för revisionen.</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7 juni 2016.</w:t>
      </w:r>
    </w:p>
    <w:p>
      <w:pPr>
        <w:pStyle w:val="TextBodyIndent"/>
        <w:rPr/>
      </w:pPr>
      <w:r>
        <w:rPr/>
        <w:t>2. För ett uppdrag som revisor som vid ikraftträdandet har innehafts i mer än tre år ska den tid som anges i 8 kap. 2 b § andra stycket första meningen börja räknas från den ordinarie stämma som hållits tre år före ikraft</w:t>
        <w:softHyphen/>
        <w:t>trädandet. Om AIF-förvaltaren inte enligt lag är skyldig att hålla stämma, ska tiden i stället räknas från den 17 juni 2013.</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93" w:name="_Toc444610940"/>
      <w:r>
        <w:rPr/>
        <w:t>13</w:t>
        <w:tab/>
        <w:t>Förslag till lag om ändring i offentlighets- och sekretesslagen (2009:400)</w:t>
      </w:r>
      <w:bookmarkEnd w:id="193"/>
    </w:p>
    <w:p>
      <w:pPr>
        <w:pStyle w:val="TextBodyIndent"/>
        <w:rPr/>
      </w:pPr>
      <w:r>
        <w:rPr/>
        <w:t>Härigenom föreskrivs</w:t>
      </w:r>
      <w:r>
        <w:rPr>
          <w:rStyle w:val="FootnoteAnchor"/>
        </w:rPr>
        <w:footnoteReference w:id="233"/>
      </w:r>
      <w:r>
        <w:rPr/>
        <w:t xml:space="preserve"> att det i offentlighets- och sekretesslagen (2009:400) ska införas en ny paragraf, 30 kap. 4 c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r>
    </w:p>
    <w:p>
      <w:pPr>
        <w:pStyle w:val="TextBody"/>
        <w:jc w:val="center"/>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c §</w:t>
            </w:r>
          </w:p>
          <w:p>
            <w:pPr>
              <w:pStyle w:val="TextBodyIndent"/>
              <w:widowControl w:val="false"/>
              <w:rPr>
                <w:i/>
                <w:i/>
              </w:rPr>
            </w:pPr>
            <w:r>
              <w:rPr>
                <w:i/>
              </w:rPr>
              <w:t>Sekretess gäller i en statlig mynd</w:t>
              <w:softHyphen/>
              <w:t>ighets verksamhet som består i tillsyn med avseende på auktoris</w:t>
              <w:softHyphen/>
              <w:t>er</w:t>
              <w:softHyphen/>
              <w:t>ade och godkända revisorer, registrerade revisionsbolag och revi</w:t>
              <w:softHyphen/>
              <w:t>sorer från ett tredjeland för upp</w:t>
              <w:softHyphen/>
              <w:t>gift i en anmälan eller utsaga om överträdelse av en bestäm</w:t>
              <w:softHyphen/>
              <w:t>mel</w:t>
              <w:softHyphen/>
              <w:t>se som gäller för den som myndig</w:t>
              <w:softHyphen/>
              <w:t>het</w:t>
              <w:softHyphen/>
              <w:t>ens verksamhet avser, om upp</w:t>
              <w:softHyphen/>
              <w:t>giften kan avslöja anmälar</w:t>
              <w:softHyphen/>
              <w:t>ens identitet och det inte står klart att uppgiften kan röjas utan att anmäl</w:t>
              <w:softHyphen/>
              <w:t>ar</w:t>
              <w:softHyphen/>
              <w:t>en eller någon närstående till honom eller henne lider skada eller men.</w:t>
            </w:r>
          </w:p>
          <w:p>
            <w:pPr>
              <w:pStyle w:val="TextBodyIndent"/>
              <w:widowControl w:val="false"/>
              <w:rPr/>
            </w:pPr>
            <w:r>
              <w:rPr>
                <w:i/>
              </w:rPr>
              <w:t>För uppgift i en allmän handling gäller sekretessen i högst femtio år.</w:t>
            </w:r>
          </w:p>
        </w:tc>
      </w:tr>
    </w:tbl>
    <w:p>
      <w:pPr>
        <w:pStyle w:val="Slutstreck"/>
        <w:tabs>
          <w:tab w:val="left" w:pos="2268" w:leader="none"/>
          <w:tab w:val="center" w:pos="2948" w:leader="none"/>
        </w:tabs>
        <w:rPr/>
      </w:pPr>
      <w:r>
        <w:rPr/>
        <w:t>                      </w:t>
      </w:r>
      <w:r>
        <w:rPr/>
        <w:tab/>
      </w:r>
    </w:p>
    <w:p>
      <w:pPr>
        <w:pStyle w:val="TextBodyIndent"/>
        <w:rPr/>
      </w:pPr>
      <w:r>
        <w:rPr/>
        <w:t>Denna lag träder i kraft den 17 juni 2016.</w:t>
      </w:r>
    </w:p>
    <w:p>
      <w:pPr>
        <w:pStyle w:val="TextBodyIndent"/>
        <w:rPr/>
      </w:pPr>
      <w:r>
        <w:rPr/>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bookmarkStart w:id="194" w:name="_Toc444610941"/>
      <w:r>
        <w:rPr/>
        <w:t>14</w:t>
        <w:tab/>
        <w:t>Förslag till lag om ändring i lagen (2016:108) om ändring i lagen (1987:667) om ekonomiska föreningar</w:t>
      </w:r>
      <w:bookmarkEnd w:id="194"/>
    </w:p>
    <w:p>
      <w:pPr>
        <w:pStyle w:val="TextBodyIndent"/>
        <w:rPr/>
      </w:pPr>
      <w:r>
        <w:rPr/>
        <w:t>Härigenom föreskrivs att 8 kap. 13 § lagen (1987:667) om ekonomiska föreningar i stället för lydelsen enligt lagen (2016:108)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b/>
          <w:b/>
        </w:rPr>
      </w:pPr>
      <w:r>
        <w:rPr>
          <w:b/>
        </w:rPr>
        <w:t>8 kap.</w:t>
      </w:r>
    </w:p>
    <w:p>
      <w:pPr>
        <w:pStyle w:val="TextBody"/>
        <w:jc w:val="center"/>
        <w:rPr/>
      </w:pPr>
      <w:r>
        <w:rPr/>
        <w:t>1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visorerna</w:t>
            </w:r>
            <w:r>
              <w:rPr/>
              <w:t xml:space="preserve"> ska för varje räken</w:t>
              <w:softHyphen/>
              <w:t>skaps</w:t>
              <w:softHyphen/>
              <w:t xml:space="preserve">år </w:t>
            </w:r>
            <w:r>
              <w:rPr>
                <w:i/>
              </w:rPr>
              <w:t>avge</w:t>
            </w:r>
            <w:r>
              <w:rPr/>
              <w:t xml:space="preserve"> en revisionsberättelse till föreningsstämman. Berättelsen ska överlämnas till föreningens styr</w:t>
              <w:softHyphen/>
              <w:t>else senast tre veckor före års</w:t>
              <w:softHyphen/>
              <w:t xml:space="preserve">stämman. </w:t>
            </w:r>
            <w:r>
              <w:rPr>
                <w:i/>
              </w:rPr>
              <w:t>Revisorerna</w:t>
            </w:r>
            <w:r>
              <w:rPr/>
              <w:t xml:space="preserve"> ska inom samma tid till styrelsen återlämna de redovisningshandlingar som har överlämnats till </w:t>
            </w:r>
            <w:r>
              <w:rPr>
                <w:i/>
              </w:rPr>
              <w:t>dem</w:t>
            </w:r>
            <w:r>
              <w:rPr/>
              <w:t>.</w:t>
            </w:r>
          </w:p>
        </w:tc>
        <w:tc>
          <w:tcPr>
            <w:tcW w:w="2950" w:type="dxa"/>
            <w:tcBorders/>
            <w:shd w:color="auto" w:fill="auto" w:val="clear"/>
          </w:tcPr>
          <w:p>
            <w:pPr>
              <w:pStyle w:val="TextBodyIndent"/>
              <w:widowControl w:val="false"/>
              <w:rPr/>
            </w:pPr>
            <w:r>
              <w:rPr>
                <w:i/>
              </w:rPr>
              <w:t>Revisorn</w:t>
            </w:r>
            <w:r>
              <w:rPr/>
              <w:t xml:space="preserve"> ska för varje räken</w:t>
              <w:softHyphen/>
              <w:t>skaps</w:t>
              <w:softHyphen/>
              <w:t xml:space="preserve">år </w:t>
            </w:r>
            <w:r>
              <w:rPr>
                <w:i/>
              </w:rPr>
              <w:t>lämna</w:t>
            </w:r>
            <w:r>
              <w:rPr/>
              <w:t xml:space="preserve"> en revisionsberätt</w:t>
              <w:softHyphen/>
              <w:t>el</w:t>
              <w:softHyphen/>
              <w:t>se till föreningsstämman. Berätt</w:t>
              <w:softHyphen/>
              <w:t>el</w:t>
              <w:softHyphen/>
              <w:t>sen ska överlämnas till för</w:t>
              <w:softHyphen/>
              <w:t>ening</w:t>
              <w:softHyphen/>
              <w:t>ens styrelse senast tre veckor före års</w:t>
              <w:softHyphen/>
              <w:t xml:space="preserve">stämman. </w:t>
            </w:r>
            <w:r>
              <w:rPr>
                <w:i/>
              </w:rPr>
              <w:t>Revisorn</w:t>
            </w:r>
            <w:r>
              <w:rPr/>
              <w:t xml:space="preserve"> ska inom samma tid till styrelsen återlämna de redovisningshandlingar som har </w:t>
            </w:r>
            <w:r>
              <w:rPr>
                <w:spacing w:val="-2"/>
              </w:rPr>
              <w:t xml:space="preserve">överlämnats till </w:t>
            </w:r>
            <w:r>
              <w:rPr>
                <w:i/>
                <w:spacing w:val="-2"/>
              </w:rPr>
              <w:t>honom eller henne</w:t>
            </w:r>
            <w:r>
              <w:rPr/>
              <w:t>.</w:t>
            </w:r>
          </w:p>
        </w:tc>
      </w:tr>
      <w:tr>
        <w:trPr/>
        <w:tc>
          <w:tcPr>
            <w:tcW w:w="2950" w:type="dxa"/>
            <w:tcBorders/>
            <w:shd w:color="auto" w:fill="auto" w:val="clear"/>
          </w:tcPr>
          <w:p>
            <w:pPr>
              <w:pStyle w:val="TextBodyIndent"/>
              <w:widowControl w:val="false"/>
              <w:rPr>
                <w:i/>
                <w:i/>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ningen ger en rättvisande bild av föreningens resultat och ställ</w:t>
              <w:softHyphen/>
              <w:t>ning och om förvaltningsberätt</w:t>
              <w:softHyphen/>
              <w:t>el</w:t>
              <w:softHyphen/>
              <w:t>sen är förenlig med årsredovis</w:t>
              <w:softHyphen/>
              <w:t>ning</w:t>
              <w:softHyphen/>
              <w:t>ens övriga delar. Innehåller inte årsredovisningen sådana upp</w:t>
              <w:softHyphen/>
              <w:t>lys</w:t>
              <w:softHyphen/>
              <w:t xml:space="preserve">ningar som ska lämnas enligt tillämplig lag om årsredovisning, ska </w:t>
            </w:r>
            <w:r>
              <w:rPr>
                <w:i/>
              </w:rPr>
              <w:t>revisorerna</w:t>
            </w:r>
            <w:r>
              <w:rPr/>
              <w:t xml:space="preserve"> ange detta och lämna behövliga upplysningar i sin berättelse, om det kan ske.</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ens övriga delar. Innehåller inte årsredovisningen sådana upp</w:t>
              <w:softHyphen/>
              <w:t>lys</w:t>
              <w:softHyphen/>
              <w:t xml:space="preserve">ningar som ska lämnas enligt tillämplig lag om årsredovisning, ska </w:t>
            </w:r>
            <w:r>
              <w:rPr>
                <w:i/>
              </w:rPr>
              <w:t>revisorn</w:t>
            </w:r>
            <w:r>
              <w:rPr/>
              <w:t xml:space="preserve"> ange detta och lämna </w:t>
            </w:r>
            <w:r>
              <w:rPr>
                <w:spacing w:val="-2"/>
              </w:rPr>
              <w:t>behövliga upplysningar i sin berätt</w:t>
            </w:r>
            <w:r>
              <w:rPr/>
              <w:softHyphen/>
              <w:t>el</w:t>
              <w:softHyphen/>
              <w:t>se, om det kan ske.</w:t>
            </w:r>
          </w:p>
        </w:tc>
      </w:tr>
      <w:tr>
        <w:trPr/>
        <w:tc>
          <w:tcPr>
            <w:tcW w:w="2950" w:type="dxa"/>
            <w:tcBorders/>
            <w:shd w:color="auto" w:fill="auto" w:val="clear"/>
          </w:tcPr>
          <w:p>
            <w:pPr>
              <w:pStyle w:val="TextBodyIndent"/>
              <w:widowControl w:val="false"/>
              <w:rPr/>
            </w:pPr>
            <w:r>
              <w:rPr/>
              <w:t xml:space="preserve">Har </w:t>
            </w:r>
            <w:r>
              <w:rPr>
                <w:i/>
              </w:rPr>
              <w:t>revisorerna</w:t>
            </w:r>
            <w:r>
              <w:rPr/>
              <w:t xml:space="preserve"> vid sin gransk</w:t>
              <w:softHyphen/>
              <w:t>ning funnit att någon åtgärd eller för</w:t>
              <w:softHyphen/>
              <w:t>summelse som kan leda till ersätt</w:t>
              <w:softHyphen/>
              <w:t>ningsskyldighet ligger en styr</w:t>
              <w:softHyphen/>
              <w:t>elseledamot eller den verk</w:t>
              <w:softHyphen/>
              <w:t>ställ</w:t>
              <w:softHyphen/>
              <w:t>an</w:t>
              <w:softHyphen/>
              <w:t>de direktören till last eller att en styrelseledamot eller den verkställ</w:t>
              <w:softHyphen/>
              <w:t>an</w:t>
              <w:softHyphen/>
              <w:t>de direktören på något annat sätt har handlat i strid med denna lag, tillämplig lag om årsredovisning eller stadgarna, ska det anmärkas i berättelsen. Revisionsberättelsen ska även innehålla ett uttalande i frågan om ansvarsfrihet för styr</w:t>
              <w:softHyphen/>
              <w:t>else</w:t>
              <w:softHyphen/>
              <w:t>ledamöterna och den verk</w:t>
              <w:softHyphen/>
              <w:t>ställ</w:t>
              <w:softHyphen/>
              <w:t>an</w:t>
              <w:softHyphen/>
              <w:t>de direktören. I revisionsberätt</w:t>
              <w:softHyphen/>
              <w:t>el</w:t>
              <w:softHyphen/>
              <w:t xml:space="preserve">sen ska det också anmärkas om </w:t>
            </w:r>
            <w:r>
              <w:rPr>
                <w:i/>
              </w:rPr>
              <w:t>revi</w:t>
              <w:softHyphen/>
              <w:t>sorerna</w:t>
            </w:r>
            <w:r>
              <w:rPr/>
              <w:t xml:space="preserve"> har funnit att fören</w:t>
              <w:softHyphen/>
              <w:t>ing</w:t>
              <w:softHyphen/>
              <w:t>en inte har fullgjort sin skyldighet att föra medlemsförteckning enligt 3 kap. och förteckning över inne</w:t>
              <w:softHyphen/>
              <w:t>hav</w:t>
              <w:softHyphen/>
              <w:t xml:space="preserve">are av förlagsandelar enligt 5 kap. </w:t>
            </w:r>
            <w:r>
              <w:rPr>
                <w:i/>
              </w:rPr>
              <w:t>Revisorerna</w:t>
            </w:r>
            <w:r>
              <w:rPr/>
              <w:t xml:space="preserve"> kan även i övrigt i berättelsen anteckna de upp</w:t>
              <w:softHyphen/>
              <w:t xml:space="preserve">lysningar som </w:t>
            </w:r>
            <w:r>
              <w:rPr>
                <w:i/>
              </w:rPr>
              <w:t>de</w:t>
            </w:r>
            <w:r>
              <w:rPr/>
              <w:t xml:space="preserve"> önskar meddela medlemmarna.</w:t>
            </w:r>
          </w:p>
        </w:tc>
        <w:tc>
          <w:tcPr>
            <w:tcW w:w="2950" w:type="dxa"/>
            <w:tcBorders/>
            <w:shd w:color="auto" w:fill="auto" w:val="clear"/>
          </w:tcPr>
          <w:p>
            <w:pPr>
              <w:pStyle w:val="TextBodyIndent"/>
              <w:widowControl w:val="false"/>
              <w:rPr/>
            </w:pPr>
            <w:r>
              <w:rPr/>
              <w:t xml:space="preserve">Har </w:t>
            </w:r>
            <w:r>
              <w:rPr>
                <w:i/>
              </w:rPr>
              <w:t>revisorn</w:t>
            </w:r>
            <w:r>
              <w:rPr/>
              <w:t xml:space="preserve"> vid sin granskning funnit att någon åtgärd eller för</w:t>
              <w:softHyphen/>
              <w:t>summel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w:t>
              <w:softHyphen/>
              <w:t>lämplig lag om årsredovisning eller stadgarna, ska det anmärkas i berättelsen. Revisionsberättelsen ska även innehålla ett uttalande i frågan om ansvarsfrihet för styr</w:t>
              <w:softHyphen/>
              <w:t>else</w:t>
              <w:softHyphen/>
              <w:t>ledamöterna och den verkställ</w:t>
              <w:softHyphen/>
              <w:t>an</w:t>
              <w:softHyphen/>
              <w:t>de direktören. I revisions</w:t>
              <w:softHyphen/>
              <w:t>berätt</w:t>
              <w:softHyphen/>
              <w:t>el</w:t>
              <w:softHyphen/>
              <w:t>sen ska det också anmärkas om</w:t>
            </w:r>
            <w:r>
              <w:rPr>
                <w:i/>
              </w:rPr>
              <w:t xml:space="preserve"> revisorn </w:t>
            </w:r>
            <w:r>
              <w:rPr/>
              <w:t>har funnit att föreningen inte har fullgjort sin skyldighet att föra medlemsförteckning enligt 3 kap. och förteckning över inne</w:t>
              <w:softHyphen/>
              <w:t>hav</w:t>
              <w:softHyphen/>
              <w:t xml:space="preserve">are av förlagsandelar enligt 5 kap. </w:t>
            </w:r>
            <w:r>
              <w:rPr>
                <w:i/>
              </w:rPr>
              <w:t>Revisorn</w:t>
            </w:r>
            <w:r>
              <w:rPr/>
              <w:t xml:space="preserve"> kan även i övrigt i berättelsen anteckna de upplys</w:t>
              <w:softHyphen/>
              <w:t>ning</w:t>
              <w:softHyphen/>
              <w:t xml:space="preserve">ar som </w:t>
            </w:r>
            <w:r>
              <w:rPr>
                <w:i/>
              </w:rPr>
              <w:t>han eller hon</w:t>
            </w:r>
            <w:r>
              <w:rPr/>
              <w:t xml:space="preserve"> önskar meddela medlemmarna.</w:t>
            </w:r>
          </w:p>
        </w:tc>
      </w:tr>
      <w:tr>
        <w:trPr/>
        <w:tc>
          <w:tcPr>
            <w:tcW w:w="2950" w:type="dxa"/>
            <w:tcBorders/>
            <w:shd w:color="auto" w:fill="auto" w:val="clear"/>
          </w:tcPr>
          <w:p>
            <w:pPr>
              <w:pStyle w:val="TextBodyIndent"/>
              <w:widowControl w:val="false"/>
              <w:rPr/>
            </w:pPr>
            <w:r>
              <w:rPr/>
              <w:t>I revisionsberättelsen ska det ock</w:t>
              <w:softHyphen/>
              <w:t xml:space="preserve">så anmärkas om </w:t>
            </w:r>
            <w:r>
              <w:rPr>
                <w:i/>
              </w:rPr>
              <w:t>revisorerna</w:t>
            </w:r>
            <w:r>
              <w:rPr/>
              <w:t xml:space="preserve"> funnit att föreningen inte har full</w:t>
              <w:softHyphen/>
              <w:t>gjort sin skyldighet</w:t>
            </w:r>
          </w:p>
        </w:tc>
        <w:tc>
          <w:tcPr>
            <w:tcW w:w="2950" w:type="dxa"/>
            <w:tcBorders/>
            <w:shd w:color="auto" w:fill="auto" w:val="clear"/>
          </w:tcPr>
          <w:p>
            <w:pPr>
              <w:pStyle w:val="TextBodyIndent"/>
              <w:widowControl w:val="false"/>
              <w:rPr/>
            </w:pPr>
            <w:r>
              <w:rPr/>
              <w:t>I revisionsberättelsen ska det ock</w:t>
              <w:softHyphen/>
              <w:t xml:space="preserve">så anmärkas om </w:t>
            </w:r>
            <w:r>
              <w:rPr>
                <w:i/>
              </w:rPr>
              <w:t>revisorn</w:t>
            </w:r>
            <w:r>
              <w:rPr/>
              <w:t xml:space="preserve">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ande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tc>
      </w:tr>
      <w:tr>
        <w:trPr/>
        <w:tc>
          <w:tcPr>
            <w:tcW w:w="2950" w:type="dxa"/>
            <w:tcBorders/>
            <w:shd w:color="auto" w:fill="auto" w:val="clear"/>
          </w:tcPr>
          <w:p>
            <w:pPr>
              <w:pStyle w:val="TextBodyIndent"/>
              <w:widowControl w:val="false"/>
              <w:rPr/>
            </w:pPr>
            <w:r>
              <w:rPr/>
              <w:t xml:space="preserve">I en moderförening ska </w:t>
            </w:r>
            <w:r>
              <w:rPr>
                <w:i/>
              </w:rPr>
              <w:t>revisor</w:t>
              <w:softHyphen/>
              <w:t>er</w:t>
              <w:softHyphen/>
              <w:t>na avge</w:t>
            </w:r>
            <w:r>
              <w:rPr/>
              <w:t xml:space="preserve"> en särskild revisions</w:t>
              <w:softHyphen/>
              <w:t>berätt</w:t>
              <w:softHyphen/>
              <w:t>else för koncernen. Då ska första–tredje och femte styckena tillämpas.</w:t>
            </w:r>
          </w:p>
        </w:tc>
        <w:tc>
          <w:tcPr>
            <w:tcW w:w="2950" w:type="dxa"/>
            <w:tcBorders/>
            <w:shd w:color="auto" w:fill="auto" w:val="clear"/>
          </w:tcPr>
          <w:p>
            <w:pPr>
              <w:pStyle w:val="TextBodyIndent"/>
              <w:widowControl w:val="false"/>
              <w:rPr/>
            </w:pPr>
            <w:r>
              <w:rPr/>
              <w:t xml:space="preserve">I en moderförening ska </w:t>
            </w:r>
            <w:r>
              <w:rPr>
                <w:i/>
              </w:rPr>
              <w:t>revisorn</w:t>
            </w:r>
            <w:r>
              <w:rPr/>
              <w:t xml:space="preserve"> </w:t>
            </w:r>
            <w:r>
              <w:rPr>
                <w:i/>
              </w:rPr>
              <w:t xml:space="preserve">lämna </w:t>
            </w:r>
            <w:r>
              <w:rPr/>
              <w:t>en särskild revisionsberätt</w:t>
              <w:softHyphen/>
              <w:t>el</w:t>
              <w:softHyphen/>
              <w:t xml:space="preserve">se för koncernen. Då ska första–tredje och femte styckena </w:t>
            </w:r>
            <w:r>
              <w:rPr>
                <w:i/>
              </w:rPr>
              <w:t xml:space="preserve">och 13 a § </w:t>
            </w:r>
            <w:r>
              <w:rPr/>
              <w:t>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95" w:name="_Toc447554423"/>
      <w:r>
        <w:rPr/>
        <w:t>Lagrådets yttrande</w:t>
      </w:r>
      <w:bookmarkEnd w:id="195"/>
    </w:p>
    <w:p>
      <w:pPr>
        <w:pStyle w:val="TextBody"/>
        <w:rPr/>
      </w:pPr>
      <w:r>
        <w:rPr/>
        <w:t>Utdrag ur protokoll vid sammanträde 2016-03-17</w:t>
      </w:r>
    </w:p>
    <w:p>
      <w:pPr>
        <w:pStyle w:val="TextBody"/>
        <w:rPr/>
      </w:pPr>
      <w:r>
        <w:rPr/>
      </w:r>
    </w:p>
    <w:p>
      <w:pPr>
        <w:pStyle w:val="TextBody"/>
        <w:rPr/>
      </w:pPr>
      <w:r>
        <w:rPr>
          <w:b/>
        </w:rPr>
        <w:t>Närvarande:</w:t>
      </w:r>
      <w:r>
        <w:rPr/>
        <w:t xml:space="preserve"> F.d. justitieråden Bo Svensson och Gustaf Sandström samt justitierådet Ingemar Persson</w:t>
      </w:r>
    </w:p>
    <w:p>
      <w:pPr>
        <w:pStyle w:val="TextBody"/>
        <w:rPr/>
      </w:pPr>
      <w:r>
        <w:rPr/>
      </w:r>
    </w:p>
    <w:p>
      <w:pPr>
        <w:pStyle w:val="TextBody"/>
        <w:rPr>
          <w:b/>
          <w:b/>
        </w:rPr>
      </w:pPr>
      <w:r>
        <w:rPr>
          <w:b/>
        </w:rPr>
        <w:t>Revisorer och revision</w:t>
      </w:r>
    </w:p>
    <w:p>
      <w:pPr>
        <w:pStyle w:val="TextBody"/>
        <w:rPr/>
      </w:pPr>
      <w:r>
        <w:rPr/>
      </w:r>
    </w:p>
    <w:p>
      <w:pPr>
        <w:pStyle w:val="TextBody"/>
        <w:rPr/>
      </w:pPr>
      <w:r>
        <w:rPr/>
        <w:t xml:space="preserve">Enligt en lagrådsremiss den 3 mars 2016 (Justitiedepartementet) har regeringen beslutat inhämta Lagrådets yttrande över förslag till </w:t>
      </w:r>
    </w:p>
    <w:p>
      <w:pPr>
        <w:pStyle w:val="TextBodyIndent"/>
        <w:rPr/>
      </w:pPr>
      <w:r>
        <w:rPr/>
        <w:t>1. lag om tillsyn över företag av allmänt intresse i fråga om revision,</w:t>
      </w:r>
    </w:p>
    <w:p>
      <w:pPr>
        <w:pStyle w:val="TextBodyIndent"/>
        <w:rPr/>
      </w:pPr>
      <w:r>
        <w:rPr/>
        <w:t>2. lag om ändring i revisorslagen (2001:883),</w:t>
      </w:r>
    </w:p>
    <w:p>
      <w:pPr>
        <w:pStyle w:val="TextBodyIndent"/>
        <w:rPr/>
      </w:pPr>
      <w:r>
        <w:rPr/>
        <w:t>3. lag om ändring i aktiebolagslagen (2005:551),</w:t>
      </w:r>
    </w:p>
    <w:p>
      <w:pPr>
        <w:pStyle w:val="TextBodyIndent"/>
        <w:rPr/>
      </w:pPr>
      <w:r>
        <w:rPr/>
        <w:t>4. lag om ändring i lagen (1987:667) om ekonomiska föreningar,</w:t>
      </w:r>
    </w:p>
    <w:p>
      <w:pPr>
        <w:pStyle w:val="TextBodyIndent"/>
        <w:rPr/>
      </w:pPr>
      <w:r>
        <w:rPr/>
        <w:t>5. lag om ändring i revisionslagen (1999:1079),</w:t>
      </w:r>
    </w:p>
    <w:p>
      <w:pPr>
        <w:pStyle w:val="TextBodyIndent"/>
        <w:rPr/>
      </w:pPr>
      <w:r>
        <w:rPr/>
        <w:t>6. lag om ändring i sparbankslagen (1987:619),</w:t>
      </w:r>
    </w:p>
    <w:p>
      <w:pPr>
        <w:pStyle w:val="TextBodyIndent"/>
        <w:rPr/>
      </w:pPr>
      <w:r>
        <w:rPr/>
        <w:t>7. lag om ändring i lagen (1995:1570) om medlemsbanker,</w:t>
      </w:r>
    </w:p>
    <w:p>
      <w:pPr>
        <w:pStyle w:val="TextBodyIndent"/>
        <w:rPr/>
      </w:pPr>
      <w:r>
        <w:rPr/>
        <w:t>8. lag om ändring i lagen (2004:46) om värdepappersfonder,</w:t>
      </w:r>
    </w:p>
    <w:p>
      <w:pPr>
        <w:pStyle w:val="TextBodyIndent"/>
        <w:rPr>
          <w:spacing w:val="-2"/>
        </w:rPr>
      </w:pPr>
      <w:r>
        <w:rPr>
          <w:spacing w:val="-2"/>
        </w:rPr>
        <w:t>9. lag om ändring i lagen (2004:297) om bank- och finansierings</w:t>
        <w:softHyphen/>
        <w:t>rörel</w:t>
        <w:softHyphen/>
        <w:t>se,</w:t>
      </w:r>
    </w:p>
    <w:p>
      <w:pPr>
        <w:pStyle w:val="TextBodyIndent"/>
        <w:rPr/>
      </w:pPr>
      <w:r>
        <w:rPr/>
        <w:t>10. lag om ändring i lagen (2007:528) om värdepappersmarknaden,</w:t>
      </w:r>
    </w:p>
    <w:p>
      <w:pPr>
        <w:pStyle w:val="TextBodyIndent"/>
        <w:rPr/>
      </w:pPr>
      <w:r>
        <w:rPr/>
        <w:t>11. lag om ändring i försäkringsrörelselagen (2010:2043),</w:t>
      </w:r>
    </w:p>
    <w:p>
      <w:pPr>
        <w:pStyle w:val="TextBodyIndent"/>
        <w:rPr/>
      </w:pPr>
      <w:r>
        <w:rPr/>
        <w:t>12. lag om ändring i lagen (2013:561) om förvaltare av alternativa investe</w:t>
        <w:softHyphen/>
        <w:t>rings</w:t>
        <w:softHyphen/>
        <w:t>fonder,</w:t>
      </w:r>
    </w:p>
    <w:p>
      <w:pPr>
        <w:pStyle w:val="TextBodyIndent"/>
        <w:rPr/>
      </w:pPr>
      <w:r>
        <w:rPr/>
        <w:t>13. lag om ändring i offentlighets- och sekretesslagen (2009:400),</w:t>
      </w:r>
    </w:p>
    <w:p>
      <w:pPr>
        <w:pStyle w:val="TextBodyIndent"/>
        <w:rPr/>
      </w:pPr>
      <w:r>
        <w:rPr/>
        <w:t>14. lag om ändring i lagen (2016:108) om ändring i lagen (1987:667) om ekonomiska föreningar.</w:t>
      </w:r>
    </w:p>
    <w:p>
      <w:pPr>
        <w:pStyle w:val="TextBody"/>
        <w:rPr/>
      </w:pPr>
      <w:r>
        <w:rPr/>
      </w:r>
    </w:p>
    <w:p>
      <w:pPr>
        <w:pStyle w:val="TextBody"/>
        <w:rPr/>
      </w:pPr>
      <w:r>
        <w:rPr/>
        <w:t>Förslagen har inför Lagrådet föredragits av kanslirådet Catarina Olsson och kanslirådet Erik Hällströmer.</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bookmarkStart w:id="196" w:name="_Toc444610928"/>
      <w:r>
        <w:rPr>
          <w:u w:val="single"/>
        </w:rPr>
        <w:t>Förslaget till lag om tillsyn över företag av allmänt intresse i fråga om revision</w:t>
      </w:r>
      <w:bookmarkEnd w:id="196"/>
    </w:p>
    <w:p>
      <w:pPr>
        <w:pStyle w:val="TextBody"/>
        <w:rPr/>
      </w:pPr>
      <w:r>
        <w:rPr/>
      </w:r>
    </w:p>
    <w:p>
      <w:pPr>
        <w:pStyle w:val="TextBody"/>
        <w:rPr/>
      </w:pPr>
      <w:r>
        <w:rPr/>
        <w:t>7 §</w:t>
      </w:r>
    </w:p>
    <w:p>
      <w:pPr>
        <w:pStyle w:val="TextBody"/>
        <w:rPr/>
      </w:pPr>
      <w:r>
        <w:rPr/>
      </w:r>
    </w:p>
    <w:p>
      <w:pPr>
        <w:pStyle w:val="TextBody"/>
        <w:rPr>
          <w:b/>
          <w:b/>
        </w:rPr>
      </w:pPr>
      <w:r>
        <w:rPr/>
        <w:t>Vid föredragningen har upplysts att det uttalande som görs sist i avsnittet om sanktionsavgift för fysiska personer innebär att de aktuella över</w:t>
        <w:softHyphen/>
        <w:t>trädel</w:t>
        <w:softHyphen/>
        <w:t>serna inte kan leda till påföljd enligt svensk strafflagstiftning. Detta ute</w:t>
        <w:softHyphen/>
        <w:t>sluter inte i sig att förfarandet enligt Europakonventionen skulle kunna anses vara straffrättsligt. Lagrådet återkommer till frågan om betydel</w:t>
        <w:softHyphen/>
        <w:t>sen av Europakonventionen i anslutning till 32 § förslaget till lag om ändring i revisorslagen.</w:t>
      </w:r>
    </w:p>
    <w:p>
      <w:pPr>
        <w:pStyle w:val="TextBodyIndent"/>
        <w:rPr/>
      </w:pPr>
      <w:r>
        <w:rPr/>
      </w:r>
    </w:p>
    <w:p>
      <w:pPr>
        <w:pStyle w:val="TextBody"/>
        <w:rPr/>
      </w:pPr>
      <w:r>
        <w:rPr/>
        <w:t>11 §</w:t>
      </w:r>
    </w:p>
    <w:p>
      <w:pPr>
        <w:pStyle w:val="TextBody"/>
        <w:rPr/>
      </w:pPr>
      <w:r>
        <w:rPr/>
      </w:r>
    </w:p>
    <w:p>
      <w:pPr>
        <w:pStyle w:val="TextBody"/>
        <w:rPr/>
      </w:pPr>
      <w:r>
        <w:rPr/>
        <w:t>Lagrådet föreslår att i punkt 3 orden ”de kostnader” byts mot ”den för</w:t>
        <w:softHyphen/>
        <w:t>lust”.</w:t>
      </w:r>
    </w:p>
    <w:p>
      <w:pPr>
        <w:pStyle w:val="TextBody"/>
        <w:rPr>
          <w:u w:val="single"/>
        </w:rPr>
      </w:pPr>
      <w:r>
        <w:rPr>
          <w:u w:val="single"/>
        </w:rPr>
        <w:t>Förslaget till lag om ändring i revisorslagen</w:t>
      </w:r>
    </w:p>
    <w:p>
      <w:pPr>
        <w:pStyle w:val="TextBody"/>
        <w:rPr>
          <w:u w:val="single"/>
        </w:rPr>
      </w:pPr>
      <w:r>
        <w:rPr>
          <w:u w:val="single"/>
        </w:rPr>
      </w:r>
    </w:p>
    <w:p>
      <w:pPr>
        <w:pStyle w:val="TextBody"/>
        <w:rPr/>
      </w:pPr>
      <w:r>
        <w:rPr/>
        <w:t>16 a §</w:t>
      </w:r>
    </w:p>
    <w:p>
      <w:pPr>
        <w:pStyle w:val="TextBody"/>
        <w:rPr/>
      </w:pPr>
      <w:r>
        <w:rPr/>
      </w:r>
    </w:p>
    <w:p>
      <w:pPr>
        <w:pStyle w:val="TextBody"/>
        <w:rPr/>
      </w:pPr>
      <w:r>
        <w:rPr/>
        <w:t>Ett revisionsbolag som har registrerats enligt paragrafen omfattas inte av försäkringskravet i Sverige. Vid föredragningen har upplysts att den huvudansvariga</w:t>
      </w:r>
      <w:r>
        <w:rPr>
          <w:b/>
        </w:rPr>
        <w:t xml:space="preserve"> </w:t>
      </w:r>
      <w:r>
        <w:rPr/>
        <w:t>revisorn i ett uppdrag som innehas av ett på detta sätt registrerat revisionsbolag måste omfattas av en försäkring (se 8 § i Revi</w:t>
        <w:softHyphen/>
        <w:t>sors</w:t>
        <w:softHyphen/>
        <w:t>nämndens föreskrifter om villkor för revisorers och registrerade revi</w:t>
        <w:softHyphen/>
        <w:t>sionsbolags verksamhet; RNFS 2001:2). Det är alltså inte möjligt att driva oförsäkrad lagstadgad revision i Sverige genom ett utlandsregist</w:t>
        <w:softHyphen/>
        <w:t>re</w:t>
        <w:softHyphen/>
        <w:t>rat revisionsföretag.</w:t>
      </w:r>
    </w:p>
    <w:p>
      <w:pPr>
        <w:pStyle w:val="TextBody"/>
        <w:rPr/>
      </w:pPr>
      <w:r>
        <w:rPr/>
      </w:r>
    </w:p>
    <w:p>
      <w:pPr>
        <w:pStyle w:val="TextBody"/>
        <w:rPr/>
      </w:pPr>
      <w:r>
        <w:rPr/>
        <w:t>21 §</w:t>
      </w:r>
    </w:p>
    <w:p>
      <w:pPr>
        <w:pStyle w:val="TextBody"/>
        <w:rPr/>
      </w:pPr>
      <w:r>
        <w:rPr/>
      </w:r>
    </w:p>
    <w:p>
      <w:pPr>
        <w:pStyle w:val="TextBody"/>
        <w:rPr/>
      </w:pPr>
      <w:r>
        <w:rPr/>
        <w:t>Första stycket 1 föreskriver att en revisor, dvs. en fysisk person, ska avböja eller avsäga sig ett revisionsuppdrag om han eller hon har ett väsentligt vinstintresse i uppdragsgivaren. Ett sådant intresse kan finnas t.ex. om revisorn innehar en större post aktier, konvertibler eller teck</w:t>
        <w:softHyphen/>
        <w:t>nings</w:t>
        <w:softHyphen/>
        <w:t>optioner som emitterats av uppdragsgivarens bolag. Det är emeller</w:t>
        <w:softHyphen/>
        <w:t>tid värt att notera att punkten inte förbjuder revisorn att äga värdepapper av nu angivet slag över huvud taget; det är först när innehavet ger honom eller henne ett väsentligt vinstintresse i uppdragsgivaren som revisorn enligt denna punkt måste avböja eller avsäga sig uppdraget</w:t>
      </w:r>
      <w:r>
        <w:rPr>
          <w:b/>
        </w:rPr>
        <w:t>.</w:t>
      </w:r>
    </w:p>
    <w:p>
      <w:pPr>
        <w:pStyle w:val="TextBodyIndent"/>
        <w:rPr/>
      </w:pPr>
      <w:r>
        <w:rPr/>
        <w:t>Första stycket 2 talar om ”finansiellt instrument med koppling till uppdragsgivaren”. Kopplingen består i att instrumentet har emitterats, garant</w:t>
        <w:softHyphen/>
        <w:t>erats eller på något annat sätt varit föremål för åtgärder från upp</w:t>
        <w:softHyphen/>
        <w:t>dragsgivaren. Om uppdragsgivaren har gått i borgen för ett obliga</w:t>
        <w:softHyphen/>
        <w:t>tions</w:t>
        <w:softHyphen/>
        <w:t>lån som emitterats av ett annat företag föreligger en koppling i paragraf</w:t>
        <w:softHyphen/>
        <w:t xml:space="preserve">ens mening. </w:t>
      </w:r>
    </w:p>
    <w:p>
      <w:pPr>
        <w:pStyle w:val="TextBodyIndent"/>
        <w:rPr/>
      </w:pPr>
      <w:r>
        <w:rPr/>
        <w:t>Första stycket 2 förbjuder all handel med finansiella instrument som på angivet sätt är kopplade till revisionsklienten. Om revisorn säljer sådana instrument som revisorn enligt första stycket 1 får inneha därför att de inte anses ge honom eller henne något väsentligt vinstintresse, blir han eller hon skyldig att avböja eller avsäga sig uppdraget.</w:t>
      </w:r>
    </w:p>
    <w:p>
      <w:pPr>
        <w:pStyle w:val="TextBodyIndent"/>
        <w:rPr/>
      </w:pPr>
      <w:r>
        <w:rPr/>
        <w:t>Begreppet handel omfattar inte exempelvis arv, gåva, fusion m.m. Men om revisorn under revisionsuppdraget på ett sådant, passivt sätt blir ägare till kopplade finansiella instrument, kan han eller hon inte sälja dem även om de inte ger honom eller henne ett väsentligt vinstintresse i uppdrags</w:t>
        <w:softHyphen/>
        <w:t>givaren. Gör revisorn det blir han eller hon skyldig att avböja eller avsäga sig sitt revisionsuppdrag.</w:t>
      </w:r>
    </w:p>
    <w:p>
      <w:pPr>
        <w:pStyle w:val="TextBodyIndent"/>
        <w:rPr/>
      </w:pPr>
      <w:r>
        <w:rPr/>
        <w:t xml:space="preserve">Men tillämpningsområdet för första stycket 1 och 2 är vidare än så. Det omfattar inte bara revisorn utan alla som medverkar i revisionsuppdraget och dessutom närstående till dessa medverkande. Ett revisionsteam för en större bank kan bestå av mer än 50 personer och var och en av dem har närstående vars värdepappersinnehav revisorn måste kontrollera innan han eller hon åtar sig ett revisionsuppdrag. Och andra stycket 1 täcker också in passiva innehav. </w:t>
      </w:r>
    </w:p>
    <w:p>
      <w:pPr>
        <w:pStyle w:val="TextBodyIndent"/>
        <w:rPr/>
      </w:pPr>
      <w:r>
        <w:rPr/>
        <w:t>Lagrådet finner att denna ordning inger betänkligheter. Prövningen av revi</w:t>
        <w:softHyphen/>
        <w:t>sorns opartiskhet och självständighet blir svår för att inte säga omöj</w:t>
        <w:softHyphen/>
        <w:t>lig när personkretsen och kretsen av jävsgrundande finansiella instru</w:t>
        <w:softHyphen/>
        <w:t>ment är så vid. Enda möjligheten för en revisor att åta sig och behålla ett revi</w:t>
        <w:softHyphen/>
        <w:t>sions</w:t>
        <w:softHyphen/>
        <w:t>uppdrag synes vara att se till att alla som deltar i revisionen och deras närstående säljer sina finansiella instrument med koppling till upp</w:t>
        <w:softHyphen/>
        <w:t>drags</w:t>
        <w:softHyphen/>
        <w:t>givaren innan revisionen tar sin början, något som naturligtvis inte är någon enkel uppgift. Men det är oklart vad som kan göras om revisorn eller någon i kretsen kring revisorn under pågående revision genom arv, gåva eller på något annat passivt sätt blir ägare till sådana finansiella instru</w:t>
        <w:softHyphen/>
        <w:t>ment så att han eller hon får ett väsentligt vinstintresse i uppdrags</w:t>
        <w:softHyphen/>
        <w:t>givaren.</w:t>
      </w:r>
    </w:p>
    <w:p>
      <w:pPr>
        <w:pStyle w:val="TextBodyIndent"/>
        <w:rPr/>
      </w:pPr>
      <w:r>
        <w:rPr/>
        <w:t>Den nu beskrivna ordningen synes ha stöd i EU-paketet men frågan är om det går att mildra de påtalade olägenheterna. Saken bör belysas i den fort</w:t>
        <w:softHyphen/>
        <w:t>satta beredningen av lagstiftningsärendet.</w:t>
      </w:r>
    </w:p>
    <w:p>
      <w:pPr>
        <w:pStyle w:val="TextBody"/>
        <w:rPr/>
      </w:pPr>
      <w:r>
        <w:rPr/>
      </w:r>
    </w:p>
    <w:p>
      <w:pPr>
        <w:pStyle w:val="TextBody"/>
        <w:rPr/>
      </w:pPr>
      <w:r>
        <w:rPr/>
        <w:t>24 §</w:t>
      </w:r>
    </w:p>
    <w:p>
      <w:pPr>
        <w:pStyle w:val="TextBody"/>
        <w:rPr/>
      </w:pPr>
      <w:r>
        <w:rPr/>
      </w:r>
    </w:p>
    <w:p>
      <w:pPr>
        <w:pStyle w:val="TextBody"/>
        <w:rPr/>
      </w:pPr>
      <w:r>
        <w:rPr/>
        <w:t>I paragrafen föreslås en utvidgning av revisorns dokumentationsplikt. Dokumentationen ska inbegripa revisorns eller revisionsbolagets eventu</w:t>
        <w:softHyphen/>
        <w:t>ella överträdelser av de bestämmelser som gäller för revisions</w:t>
        <w:softHyphen/>
        <w:t>verksam</w:t>
        <w:softHyphen/>
        <w:t>het</w:t>
        <w:softHyphen/>
        <w:t>en och de åtgärder som har vidtagits med anledning av sådana över</w:t>
        <w:softHyphen/>
        <w:t>träd</w:t>
        <w:softHyphen/>
        <w:t>el</w:t>
        <w:softHyphen/>
        <w:t xml:space="preserve">ser. </w:t>
      </w:r>
    </w:p>
    <w:p>
      <w:pPr>
        <w:pStyle w:val="TextBodyIndent"/>
        <w:rPr/>
      </w:pPr>
      <w:r>
        <w:rPr/>
        <w:t>De nya bestämmelserna omfattar i och för sig också brott som revisorn kan göra sig skyldig till inom ramen för sin revision, t.ex. insiderbrott och medverkan till bokföringsbrott och svindleri. När det gäller sådana över</w:t>
        <w:softHyphen/>
        <w:t>trädelser gäller emellertid Europakonventionens bestämmelser om en rättvis rättegång. Den som är misstänkt för brott ska inte behöva bidra till utredningen eller bevisningen i målet genom att göra medgivanden eller tillhandahålla belastande material. Andra stycket för därför inte så långt som lagtexten ger sken av.</w:t>
      </w:r>
    </w:p>
    <w:p>
      <w:pPr>
        <w:pStyle w:val="TextBody"/>
        <w:rPr/>
      </w:pPr>
      <w:r>
        <w:rPr/>
      </w:r>
    </w:p>
    <w:p>
      <w:pPr>
        <w:pStyle w:val="TextBody"/>
        <w:rPr/>
      </w:pPr>
      <w:r>
        <w:rPr/>
        <w:t>27 §</w:t>
      </w:r>
    </w:p>
    <w:p>
      <w:pPr>
        <w:pStyle w:val="TextBody"/>
        <w:rPr/>
      </w:pPr>
      <w:r>
        <w:rPr/>
      </w:r>
    </w:p>
    <w:p>
      <w:pPr>
        <w:pStyle w:val="TextBody"/>
        <w:rPr/>
      </w:pPr>
      <w:r>
        <w:rPr/>
        <w:t>Lagrådet hänvisar till framställningen under 16 a §.</w:t>
      </w:r>
    </w:p>
    <w:p>
      <w:pPr>
        <w:pStyle w:val="TextBody"/>
        <w:rPr/>
      </w:pPr>
      <w:r>
        <w:rPr/>
      </w:r>
    </w:p>
    <w:p>
      <w:pPr>
        <w:pStyle w:val="TextBody"/>
        <w:rPr/>
      </w:pPr>
      <w:r>
        <w:rPr/>
        <w:t>27 a §</w:t>
      </w:r>
    </w:p>
    <w:p>
      <w:pPr>
        <w:pStyle w:val="TextBody"/>
        <w:rPr/>
      </w:pPr>
      <w:r>
        <w:rPr/>
      </w:r>
    </w:p>
    <w:p>
      <w:pPr>
        <w:pStyle w:val="TextBody"/>
        <w:rPr/>
      </w:pPr>
      <w:r>
        <w:rPr/>
        <w:t>Lagrådet föreslår att ordet ”utifrån” byts mot ”på grundval av” och ordet ”men” mot ”och”.</w:t>
      </w:r>
    </w:p>
    <w:p>
      <w:pPr>
        <w:pStyle w:val="TextBody"/>
        <w:rPr/>
      </w:pPr>
      <w:r>
        <w:rPr/>
      </w:r>
    </w:p>
    <w:p>
      <w:pPr>
        <w:pStyle w:val="TextBody"/>
        <w:rPr/>
      </w:pPr>
      <w:r>
        <w:rPr/>
        <w:t>28 b och 28 c §§</w:t>
      </w:r>
    </w:p>
    <w:p>
      <w:pPr>
        <w:pStyle w:val="TextBody"/>
        <w:rPr/>
      </w:pPr>
      <w:r>
        <w:rPr/>
      </w:r>
    </w:p>
    <w:p>
      <w:pPr>
        <w:pStyle w:val="TextBody"/>
        <w:rPr/>
      </w:pPr>
      <w:r>
        <w:rPr/>
        <w:t xml:space="preserve">Lagrådet föreslår att ordningen mellan paragraferna kastas om. </w:t>
      </w:r>
    </w:p>
    <w:p>
      <w:pPr>
        <w:pStyle w:val="TextBody"/>
        <w:rPr/>
      </w:pPr>
      <w:r>
        <w:rPr/>
      </w:r>
    </w:p>
    <w:p>
      <w:pPr>
        <w:pStyle w:val="TextBody"/>
        <w:rPr/>
      </w:pPr>
      <w:r>
        <w:rPr/>
        <w:t>32 §</w:t>
      </w:r>
    </w:p>
    <w:p>
      <w:pPr>
        <w:pStyle w:val="TextBody"/>
        <w:rPr/>
      </w:pPr>
      <w:r>
        <w:rPr/>
      </w:r>
    </w:p>
    <w:p>
      <w:pPr>
        <w:pStyle w:val="TextBody"/>
        <w:rPr/>
      </w:pPr>
      <w:r>
        <w:rPr/>
        <w:t>Paragrafen innehåller de grundläggande bestämmelserna om vilka disci</w:t>
        <w:softHyphen/>
        <w:t>plin</w:t>
        <w:softHyphen/>
        <w:t>ära åtgärder som står till Revisorsnämndens</w:t>
      </w:r>
      <w:r>
        <w:rPr>
          <w:b/>
        </w:rPr>
        <w:t xml:space="preserve"> </w:t>
      </w:r>
      <w:r>
        <w:rPr/>
        <w:t>förfogande.</w:t>
      </w:r>
    </w:p>
    <w:p>
      <w:pPr>
        <w:pStyle w:val="TextBodyIndent"/>
        <w:rPr/>
      </w:pPr>
      <w:r>
        <w:rPr/>
        <w:t>Enligt nuvarande bestämmelser kan Revisorsnämnden besluta att auk</w:t>
        <w:softHyphen/>
        <w:t>torisationen eller godkännandet för en revisor ska upphävas eller att revi</w:t>
        <w:softHyphen/>
        <w:t xml:space="preserve">sorn ska meddelas en varning eller en erinran. I lagrådsremissen föreslås att beslut om varning ska kunna kombineras med en sanktionsavgift eller med ett tidsbegränsat förbud att utöva revisionsverksamhet m.m. (jfr direktiv 2006/43/EG, artikel 30 a.1 c, e och f). Bestämmelserna ska gälla också för registrerade revisionsbolag; ett beslut om upphävande tar då sikte på registreringen. </w:t>
      </w:r>
    </w:p>
    <w:p>
      <w:pPr>
        <w:pStyle w:val="TextBodyIndent"/>
        <w:rPr/>
      </w:pPr>
      <w:r>
        <w:rPr/>
        <w:t>Sanktionsavgiften får för fysiska personer uppgå till högst en miljon kronor och för juridiska personer till högst två procent av företagets omsätt</w:t>
        <w:softHyphen/>
        <w:t xml:space="preserve">ning föregående räkenskapsår.  </w:t>
      </w:r>
    </w:p>
    <w:p>
      <w:pPr>
        <w:pStyle w:val="TextBodyIndent"/>
        <w:rPr/>
      </w:pPr>
      <w:r>
        <w:rPr/>
        <w:t>I utredningens betänkande (SOU 2015:49) gjordes bedömningen att sank</w:t>
        <w:softHyphen/>
        <w:t>tionsavgiften i Europakonventionens och EU-stadgans mening är ett straff. Därmed aktualiserades förbudet mot dubbelprövning (ne bis in idem) liksom rätten för den enskilde att inte behöva lämna belastande upp</w:t>
        <w:softHyphen/>
        <w:t>gifter (self-incrimination). Utredningens förslag innebar att använd</w:t>
        <w:softHyphen/>
        <w:t>ning</w:t>
        <w:softHyphen/>
        <w:t>en av sanktionsavgift begränsades till enbart den situationen att en revisor fick en ledande befattning hos en tidigare uppdragsgivare.</w:t>
      </w:r>
    </w:p>
    <w:p>
      <w:pPr>
        <w:pStyle w:val="TextBodyIndent"/>
        <w:rPr/>
      </w:pPr>
      <w:r>
        <w:rPr/>
        <w:t>Det är inte sällan svårt att avgöra när det som betecknas som disciplin</w:t>
        <w:softHyphen/>
        <w:t>påföljd är att anse som straff i Europakonventionens mening. Regel</w:t>
        <w:softHyphen/>
        <w:t>mässigt får då undersökas om något av de tre s.k. Engel-kriterierna är tillämpligt. Det första kriteriet, klassificeringen i nationell rätt, skapar inga problem. Det kan däremot vara fallet beträffande de andra kriterier</w:t>
        <w:softHyphen/>
        <w:t>na, dvs. gärningens art och den möjliga (snarare än</w:t>
      </w:r>
      <w:r>
        <w:rPr>
          <w:b/>
        </w:rPr>
        <w:t xml:space="preserve"> </w:t>
      </w:r>
      <w:r>
        <w:rPr/>
        <w:t>den faktiska) påföljd</w:t>
        <w:softHyphen/>
        <w:t xml:space="preserve">ens art och stränghet. </w:t>
      </w:r>
    </w:p>
    <w:p>
      <w:pPr>
        <w:pStyle w:val="TextBodyIndent"/>
        <w:rPr/>
      </w:pPr>
      <w:r>
        <w:rPr/>
        <w:t xml:space="preserve">I lagrådsremissen hänvisas till Europadomstolens avgörande i målet Müller-Hartburg mot Österrike den 19 februari 2013 (no. 47195/06). Müller-Hartburg hade som advokat misskött en ekonomisk transaktion som han anförtrotts. Hans sak prövades av advokatsamfundet i Wien i ett förfarande som kunde leda till skriftlig erinran, böter på ett belopp på upp till 36 000 euro, tidsbegränsat förbud att utöva advokatyrket eller, som blev resultatet i hans fall, uteslutning från samfundet. </w:t>
      </w:r>
    </w:p>
    <w:p>
      <w:pPr>
        <w:pStyle w:val="TextBodyIndent"/>
        <w:rPr/>
      </w:pPr>
      <w:r>
        <w:rPr/>
        <w:t>Europadomstolen fann i sitt avgörande att det var fråga om ett disci</w:t>
        <w:softHyphen/>
        <w:t>plin</w:t>
        <w:softHyphen/>
        <w:t>ärt och inte ett straffrättsligt förfarande. Avgörandet ger enligt Lag</w:t>
        <w:softHyphen/>
        <w:t>rådets mening stöd för att även förfarandet hos Revisorsnämnden är disci</w:t>
        <w:softHyphen/>
        <w:t>plinärt.</w:t>
      </w:r>
    </w:p>
    <w:p>
      <w:pPr>
        <w:pStyle w:val="TextBody"/>
        <w:rPr/>
      </w:pPr>
      <w:r>
        <w:rPr/>
      </w:r>
    </w:p>
    <w:p>
      <w:pPr>
        <w:pStyle w:val="TextBody"/>
        <w:rPr/>
      </w:pPr>
      <w:r>
        <w:rPr/>
        <w:t>32 f §</w:t>
      </w:r>
    </w:p>
    <w:p>
      <w:pPr>
        <w:pStyle w:val="TextBody"/>
        <w:rPr/>
      </w:pPr>
      <w:r>
        <w:rPr/>
      </w:r>
    </w:p>
    <w:p>
      <w:pPr>
        <w:pStyle w:val="TextBody"/>
        <w:rPr/>
      </w:pPr>
      <w:r>
        <w:rPr/>
        <w:t>Lagrådet föreslår att i punkt 3 ordet ”kostnader” byts mot ”den förlust”.</w:t>
      </w:r>
    </w:p>
    <w:p>
      <w:pPr>
        <w:pStyle w:val="TextBody"/>
        <w:rPr/>
      </w:pPr>
      <w:r>
        <w:rPr/>
      </w:r>
    </w:p>
    <w:p>
      <w:pPr>
        <w:pStyle w:val="TextBody"/>
        <w:rPr>
          <w:b/>
          <w:b/>
          <w:u w:val="single"/>
        </w:rPr>
      </w:pPr>
      <w:r>
        <w:rPr>
          <w:u w:val="single"/>
        </w:rPr>
        <w:t xml:space="preserve">Förslaget till lag om ändring i aktiebolagslagen </w:t>
      </w:r>
    </w:p>
    <w:p>
      <w:pPr>
        <w:pStyle w:val="TextBody"/>
        <w:rPr/>
      </w:pPr>
      <w:r>
        <w:rPr/>
      </w:r>
    </w:p>
    <w:p>
      <w:pPr>
        <w:pStyle w:val="TextBody"/>
        <w:rPr/>
      </w:pPr>
      <w:r>
        <w:rPr/>
        <w:t>9 kap.</w:t>
      </w:r>
    </w:p>
    <w:p>
      <w:pPr>
        <w:pStyle w:val="TextBody"/>
        <w:rPr/>
      </w:pPr>
      <w:r>
        <w:rPr/>
      </w:r>
    </w:p>
    <w:p>
      <w:pPr>
        <w:pStyle w:val="TextBody"/>
        <w:rPr/>
      </w:pPr>
      <w:r>
        <w:rPr/>
        <w:t>16 a §</w:t>
      </w:r>
    </w:p>
    <w:p>
      <w:pPr>
        <w:pStyle w:val="TextBody"/>
        <w:rPr/>
      </w:pPr>
      <w:r>
        <w:rPr/>
      </w:r>
    </w:p>
    <w:p>
      <w:pPr>
        <w:pStyle w:val="TextBody"/>
        <w:rPr/>
      </w:pPr>
      <w:r>
        <w:rPr/>
        <w:t xml:space="preserve">Förevarande paragraf svarar mot följande delar av revisionspaketet: </w:t>
      </w:r>
    </w:p>
    <w:p>
      <w:pPr>
        <w:pStyle w:val="TextBody"/>
        <w:rPr/>
      </w:pPr>
      <w:r>
        <w:rPr/>
      </w:r>
    </w:p>
    <w:p>
      <w:pPr>
        <w:pStyle w:val="TextBody"/>
        <w:rPr/>
      </w:pPr>
      <w:r>
        <w:rPr/>
        <w:t xml:space="preserve">I skäl 19 till EU-förordningen sägs följande: </w:t>
      </w:r>
    </w:p>
    <w:p>
      <w:pPr>
        <w:pStyle w:val="TextBody"/>
        <w:rPr/>
      </w:pPr>
      <w:r>
        <w:rPr/>
      </w:r>
    </w:p>
    <w:p>
      <w:pPr>
        <w:pStyle w:val="TextBody"/>
        <w:rPr/>
      </w:pPr>
      <w:r>
        <w:rPr/>
        <w:t>Det granskade företagets bolagsstämmas eller medlemsstämmas rätt att välja lagstadgad revisor eller revisionsföretag skulle inte ha något värde om det granskade företaget ingick ett avtal med en tredje part som begräns</w:t>
        <w:softHyphen/>
        <w:t>ar denna valmöjlighet. Alla avtalsvillkor som det granskade företaget kommer överens om med en tredje part avseende ett sådant val eller som begränsar valet till vissa lagstadgade revisorer eller vissa revi</w:t>
        <w:softHyphen/>
        <w:t>sions</w:t>
        <w:softHyphen/>
        <w:t xml:space="preserve">företag bör därför anses vara ogiltiga. </w:t>
      </w:r>
    </w:p>
    <w:p>
      <w:pPr>
        <w:pStyle w:val="TextBody"/>
        <w:rPr/>
      </w:pPr>
      <w:r>
        <w:rPr/>
      </w:r>
    </w:p>
    <w:p>
      <w:pPr>
        <w:pStyle w:val="TextBody"/>
        <w:rPr/>
      </w:pPr>
      <w:r>
        <w:rPr/>
        <w:t>I artikel 16.6 i EU-förordningen sägs följande:</w:t>
      </w:r>
    </w:p>
    <w:p>
      <w:pPr>
        <w:pStyle w:val="TextBodyIndent"/>
        <w:rPr/>
      </w:pPr>
      <w:r>
        <w:rPr/>
      </w:r>
    </w:p>
    <w:p>
      <w:pPr>
        <w:pStyle w:val="TextBody"/>
        <w:rPr/>
      </w:pPr>
      <w:r>
        <w:rPr/>
        <w:t>6. Avtalsvillkor som det granskade företaget överenskommer med en tredje part och som begränsar bolagsstämmans valfrihet eller valfriheten för medlemmar av det företaget som avses i artikel 37 i direktiv 2006/43/EG till vissa kategorier eller förteckningar över lagstadgade revi</w:t>
        <w:softHyphen/>
        <w:t>sorer eller revisionsföretag vad gäller utnämningen av en specifik lag</w:t>
        <w:softHyphen/>
        <w:t>stadgad revisor eller ett revisionsföretag som ska utföra lagstadgad revision av det företaget ska vara ogiltiga.</w:t>
      </w:r>
    </w:p>
    <w:p>
      <w:pPr>
        <w:pStyle w:val="TextBody"/>
        <w:rPr/>
      </w:pPr>
      <w:r>
        <w:rPr/>
      </w:r>
    </w:p>
    <w:p>
      <w:pPr>
        <w:pStyle w:val="TextBody"/>
        <w:rPr/>
      </w:pPr>
      <w:r>
        <w:rPr/>
        <w:t xml:space="preserve">I artikel 37.3 i direktivet sägs följande: </w:t>
      </w:r>
    </w:p>
    <w:p>
      <w:pPr>
        <w:pStyle w:val="TextBodyIndent"/>
        <w:rPr/>
      </w:pPr>
      <w:r>
        <w:rPr/>
      </w:r>
    </w:p>
    <w:p>
      <w:pPr>
        <w:pStyle w:val="TextBody"/>
        <w:rPr/>
      </w:pPr>
      <w:r>
        <w:rPr/>
        <w:t>3. Alla avtalsklausuler som begränsar bolagsstämmans valfrihet eller val</w:t>
        <w:softHyphen/>
        <w:t>friheten för ledamöter av det granskade företaget i enlighet med punkt 1 till vissa kategorier eller förteckningar över lagstadgade revisorer eller revisionsföretag när det gäller utnämning av en viss lagstadgad revisor eller ett visst revisionsföretag för att utföra den lagstadgade revisionen av företaget ska vara förbjudna. Alla sådana befintliga klausuler ska vara ogilt</w:t>
        <w:softHyphen/>
        <w:t>iga.</w:t>
      </w:r>
    </w:p>
    <w:p>
      <w:pPr>
        <w:pStyle w:val="TextBody"/>
        <w:rPr/>
      </w:pPr>
      <w:r>
        <w:rPr/>
      </w:r>
    </w:p>
    <w:p>
      <w:pPr>
        <w:pStyle w:val="TextBody"/>
        <w:rPr/>
      </w:pPr>
      <w:r>
        <w:rPr/>
        <w:t>Det förutsätts att det granskade företaget är part</w:t>
      </w:r>
      <w:r>
        <w:rPr>
          <w:b/>
        </w:rPr>
        <w:t xml:space="preserve"> </w:t>
      </w:r>
      <w:r>
        <w:rPr/>
        <w:t>i ett avtal med en tredje part, ett avtal som begränsar det granskade företagets möjligheter att fritt välja revisor på bolagsstämman</w:t>
      </w:r>
      <w:r>
        <w:rPr>
          <w:b/>
        </w:rPr>
        <w:t xml:space="preserve"> </w:t>
      </w:r>
      <w:r>
        <w:rPr/>
        <w:t>eller föreningsstämman. Bestämmelserna omfattar alltså inte konsortialavtal i vilka aktieägarna eller medlemmarna kommer överens om hur de ska utnyttja rösträtten för sina aktier eller andel</w:t>
        <w:softHyphen/>
        <w:t>ar på stämman. Bestämmelserna tar inte heller sikte på eventuella kartellavtal mellan de stora nätverken om fördelningen dem emellan av revisionsuppdrag.</w:t>
      </w:r>
    </w:p>
    <w:p>
      <w:pPr>
        <w:pStyle w:val="TextBodyIndent"/>
        <w:rPr/>
      </w:pPr>
      <w:r>
        <w:rPr/>
        <w:t>Ett problem med regleringen är att den bygger på att det granskade före</w:t>
        <w:softHyphen/>
        <w:t>taget kan träffa avtal om hur aktieägarna eller medlemmarna ska rösta på stämma. Enligt den kompetensfördelning som gäller i svenska associationer kan emellertid varken styrelsen eller verkställande direktör</w:t>
        <w:softHyphen/>
        <w:t>en träffa avtal som binder stämman i frågor som hör till stämmans exklu</w:t>
        <w:softHyphen/>
        <w:t>siva kompetens, t.ex. val av revisor eller ändring i bolagsordning eller stadgar.</w:t>
      </w:r>
    </w:p>
    <w:p>
      <w:pPr>
        <w:pStyle w:val="TextBodyIndent"/>
        <w:rPr/>
      </w:pPr>
      <w:r>
        <w:rPr/>
        <w:t>Det innebär för att ta ett praktiskt exempel att om det granskade bolag</w:t>
        <w:softHyphen/>
        <w:t>et ansöker om lån i en bank och banken ställer som villkor för lånet att den stämmovalde revisorn ska hämtas från ett visst revisionsnätverk, så kan bolagsledningen inte agera på egen hand utan måste inhämta bemynd</w:t>
        <w:softHyphen/>
        <w:t>ig</w:t>
        <w:softHyphen/>
        <w:t xml:space="preserve">ande från stämman eller stämmans efterföljande godkännande av revisorsklausulen innan låneavtalet kan ingås. </w:t>
      </w:r>
    </w:p>
    <w:p>
      <w:pPr>
        <w:pStyle w:val="TextBodyIndent"/>
        <w:rPr/>
      </w:pPr>
      <w:r>
        <w:rPr/>
        <w:t>Av det anförda framgår att den föreslagna paragrafen, som förbjuder avtalsvillkor som har till syfte att bolagsstämman ska välja en viss revi</w:t>
        <w:softHyphen/>
        <w:t>sor eller en revisor som finns med i en viss förteckning eller liknande är ogiltigt, slår in öppna dörrar. Bolagsledningen kan inte träffa ett giltigt sådant avtal utan bolagsstämmans föregående eller efterföljande god</w:t>
        <w:softHyphen/>
        <w:t>kännan</w:t>
        <w:softHyphen/>
        <w:t>de. Och om stämman lämnat ett sådant godkännande måste syftet med EU-regleringen anses uppnått genom befintliga regler. Detsamma kan sägas om sådana begränsningar i revisorsvalet som tas in i bolags</w:t>
        <w:softHyphen/>
        <w:t>ord</w:t>
        <w:softHyphen/>
        <w:t xml:space="preserve">ningen. Ändringar i bolagsordningen beslutas på bolagsstämma och om stämman har godkänt dem borde allt vara i sin ordning EU-rättsligt. </w:t>
      </w:r>
    </w:p>
    <w:p>
      <w:pPr>
        <w:pStyle w:val="TextBodyIndent"/>
        <w:rPr/>
      </w:pPr>
      <w:r>
        <w:rPr/>
        <w:t>Lagrådet avstyrker därför förevarande paragraf.</w:t>
      </w:r>
    </w:p>
    <w:p>
      <w:pPr>
        <w:pStyle w:val="TextBody"/>
        <w:rPr/>
      </w:pPr>
      <w:r>
        <w:rPr/>
      </w:r>
    </w:p>
    <w:p>
      <w:pPr>
        <w:pStyle w:val="TextBody"/>
        <w:rPr/>
      </w:pPr>
      <w:r>
        <w:rPr/>
        <w:t>31 a §</w:t>
      </w:r>
    </w:p>
    <w:p>
      <w:pPr>
        <w:pStyle w:val="TextBody"/>
        <w:rPr/>
      </w:pPr>
      <w:r>
        <w:rPr/>
      </w:r>
    </w:p>
    <w:p>
      <w:pPr>
        <w:pStyle w:val="TextBody"/>
        <w:rPr/>
      </w:pPr>
      <w:r>
        <w:rPr/>
        <w:t>Av paragrafen framgår att revisionsberättelsen i förekommande fall ska innehålla ett uttalande om väsentliga osäkerhetsfaktorer som avser hän</w:t>
        <w:softHyphen/>
        <w:t>delser eller förhållanden som kan medföra betydande tvivel om bolagets förmåga att fortsätta sin verksamhet.</w:t>
      </w:r>
    </w:p>
    <w:p>
      <w:pPr>
        <w:pStyle w:val="TextBodyIndent"/>
        <w:rPr/>
      </w:pPr>
      <w:r>
        <w:rPr/>
        <w:t>Det är tydligt att en revisionsberättelse med ett sådant innehåll skapar svårigheter för det reviderade företaget i dess relationer med omvärlden och kan leda till att företaget tvingas i konkurs. Det kan i detta samman</w:t>
        <w:softHyphen/>
        <w:t>hang finnas skäl att erinra om vad Lagrådet vid sin granskning av 1975 års aktiebolagslag anförde om en liknande situation:</w:t>
      </w:r>
    </w:p>
    <w:p>
      <w:pPr>
        <w:pStyle w:val="TextBodyIndent"/>
        <w:rPr/>
      </w:pPr>
      <w:r>
        <w:rPr/>
        <w:t>”</w:t>
      </w:r>
      <w:r>
        <w:rPr/>
        <w:t>Situationer kan tänkas uppstå – och förekommer säkerligen också i praktiken – då offentliggörandet av exempelvis ett avtal eller beställning, som ett bolag gjort och som förvisso är en affärshändelse av det slag som 11 kap. 9 § tar sikte på, skulle ha en förödande verkan på bolagets rörelse. Den effekt, som med stor säkerhet vore att förutse, kan exempel</w:t>
        <w:softHyphen/>
        <w:t>vis vara att bolaget skulle direkt förlora en betydande del av en marknad eller utsättas för övermäktig konkurrens från utlandet med påtaglig risk för sådan förlust. En öppen redovisning i dessa och liknande fall skulle varken vara i myndigheternas, de anställdas eller andra borgenärers eller aktieägarnas intresse. Här måste – i viss parallellitet med brottsbalkens bestämmelse om handlande i nöd – den underförstådda regeln anses gälla att styrelsen ska kunna underlåta redovisning om en sådan skulle vara uppen</w:t>
        <w:softHyphen/>
        <w:t>bart oförsvarlig med hänsyn till bolagets intressen.” (Prop. 1975:103 s. 769.)</w:t>
      </w:r>
    </w:p>
    <w:p>
      <w:pPr>
        <w:pStyle w:val="TextBody"/>
        <w:rPr/>
      </w:pPr>
      <w:r>
        <w:rPr/>
      </w:r>
    </w:p>
    <w:p>
      <w:pPr>
        <w:pStyle w:val="TextBody"/>
        <w:rPr/>
      </w:pPr>
      <w:r>
        <w:rPr/>
        <w:t>Ikraftträdande- och övergångsbestämmelser</w:t>
      </w:r>
    </w:p>
    <w:p>
      <w:pPr>
        <w:pStyle w:val="TextBody"/>
        <w:rPr/>
      </w:pPr>
      <w:r>
        <w:rPr/>
      </w:r>
    </w:p>
    <w:p>
      <w:pPr>
        <w:pStyle w:val="TextBody"/>
        <w:rPr/>
      </w:pPr>
      <w:r>
        <w:rPr/>
        <w:t>Om Lagrådets förslag ovan under 9 kap. 16 a § godtas måste punkt 3 i ikraftträdande- och övergångsbestämmelserna utgå.</w:t>
      </w:r>
    </w:p>
    <w:p>
      <w:pPr>
        <w:pStyle w:val="TextBody"/>
        <w:rPr/>
      </w:pPr>
      <w:r>
        <w:rPr/>
      </w:r>
    </w:p>
    <w:p>
      <w:pPr>
        <w:pStyle w:val="TextBody"/>
        <w:rPr/>
      </w:pPr>
      <w:r>
        <w:rPr/>
        <w:t>Lagrådet föreslår att punkt 2 ges följande lydelse:</w:t>
      </w:r>
    </w:p>
    <w:p>
      <w:pPr>
        <w:pStyle w:val="TextBody"/>
        <w:rPr/>
      </w:pPr>
      <w:r>
        <w:rPr/>
      </w:r>
    </w:p>
    <w:p>
      <w:pPr>
        <w:pStyle w:val="TextBody"/>
        <w:rPr/>
      </w:pPr>
      <w:r>
        <w:rPr/>
        <w:t>Bestämmelserna om revisionsberättelse och koncernrevision dels i de nya paragraferna 9 kap. 6 a, 28 a, 31 a och 35 a, dels i den nya lydelsen av 9 kap. 29 och 38 §§ tillämpas första gången för det räkenskapsår som inleds närmast efter den 16 juni 2016.</w:t>
      </w:r>
    </w:p>
    <w:p>
      <w:pPr>
        <w:pStyle w:val="TextBodyIndent"/>
        <w:rPr/>
      </w:pPr>
      <w:r>
        <w:rPr/>
      </w:r>
    </w:p>
    <w:p>
      <w:pPr>
        <w:pStyle w:val="TextBody"/>
        <w:rPr>
          <w:u w:val="single"/>
        </w:rPr>
      </w:pPr>
      <w:r>
        <w:rPr>
          <w:u w:val="single"/>
        </w:rPr>
        <w:t>Förslaget till lag om ändring i lagen om ekonomiska föreningar</w:t>
      </w:r>
    </w:p>
    <w:p>
      <w:pPr>
        <w:pStyle w:val="TextBody"/>
        <w:rPr/>
      </w:pPr>
      <w:r>
        <w:rPr/>
      </w:r>
    </w:p>
    <w:p>
      <w:pPr>
        <w:pStyle w:val="TextBody"/>
        <w:rPr/>
      </w:pPr>
      <w:r>
        <w:rPr/>
        <w:t xml:space="preserve">8 kap. </w:t>
      </w:r>
    </w:p>
    <w:p>
      <w:pPr>
        <w:pStyle w:val="TextBody"/>
        <w:rPr/>
      </w:pPr>
      <w:r>
        <w:rPr/>
      </w:r>
    </w:p>
    <w:p>
      <w:pPr>
        <w:pStyle w:val="TextBody"/>
        <w:rPr/>
      </w:pPr>
      <w:r>
        <w:rPr/>
        <w:t>1 b §</w:t>
      </w:r>
    </w:p>
    <w:p>
      <w:pPr>
        <w:pStyle w:val="TextBody"/>
        <w:rPr/>
      </w:pPr>
      <w:r>
        <w:rPr/>
      </w:r>
    </w:p>
    <w:p>
      <w:pPr>
        <w:pStyle w:val="TextBody"/>
        <w:rPr/>
      </w:pPr>
      <w:r>
        <w:rPr/>
        <w:t>Om Lagrådets förslag ovan under 9 kap. 16 a § aktiebolagslagen godtas måste förevarande paragraf utgå.</w:t>
      </w:r>
    </w:p>
    <w:p>
      <w:pPr>
        <w:pStyle w:val="TextBody"/>
        <w:rPr/>
      </w:pPr>
      <w:r>
        <w:rPr/>
        <w:t>13 c §</w:t>
      </w:r>
    </w:p>
    <w:p>
      <w:pPr>
        <w:pStyle w:val="TextBody"/>
        <w:rPr/>
      </w:pPr>
      <w:r>
        <w:rPr/>
      </w:r>
    </w:p>
    <w:p>
      <w:pPr>
        <w:pStyle w:val="TextBody"/>
        <w:rPr/>
      </w:pPr>
      <w:r>
        <w:rPr/>
        <w:t>Lagrådet föreslår att första stycket ges följande lydelse:</w:t>
      </w:r>
    </w:p>
    <w:p>
      <w:pPr>
        <w:pStyle w:val="TextBody"/>
        <w:rPr/>
      </w:pPr>
      <w:r>
        <w:rPr/>
      </w:r>
    </w:p>
    <w:p>
      <w:pPr>
        <w:pStyle w:val="TextBody"/>
        <w:rPr>
          <w:iCs/>
        </w:rPr>
      </w:pPr>
      <w:r>
        <w:rPr/>
        <w:t>I samband med att en moderförening, vars överlåtbara värdepapper är upp</w:t>
        <w:softHyphen/>
        <w:t>tagna till handel på en reglerad marknad, är föremål för koncern</w:t>
        <w:softHyphen/>
        <w:t xml:space="preserve">revision ska revisorn bedöma och utvärdera det </w:t>
      </w:r>
      <w:r>
        <w:rPr>
          <w:iCs/>
        </w:rPr>
        <w:t>revisionsarbete som har utförts av revisorer i de övriga koncernföretagen.</w:t>
      </w:r>
      <w:r>
        <w:rPr/>
        <w:t xml:space="preserve"> </w:t>
      </w:r>
      <w:r>
        <w:rPr>
          <w:iCs/>
        </w:rPr>
        <w:t>Revisorn ska se till att han eller hon får tillgång till dokumentation av det revisionsarbete som är relevant för koncernrevisionen.</w:t>
      </w:r>
    </w:p>
    <w:p>
      <w:pPr>
        <w:pStyle w:val="TextBody"/>
        <w:rPr>
          <w:iCs/>
        </w:rPr>
      </w:pPr>
      <w:r>
        <w:rPr>
          <w:iCs/>
        </w:rPr>
      </w:r>
    </w:p>
    <w:p>
      <w:pPr>
        <w:pStyle w:val="TextBody"/>
        <w:rPr/>
      </w:pPr>
      <w:r>
        <w:rPr/>
        <w:t>Ikraftträdande- och övergångsbestämmelser</w:t>
      </w:r>
    </w:p>
    <w:p>
      <w:pPr>
        <w:pStyle w:val="TextBody"/>
        <w:rPr/>
      </w:pPr>
      <w:r>
        <w:rPr/>
      </w:r>
    </w:p>
    <w:p>
      <w:pPr>
        <w:pStyle w:val="TextBody"/>
        <w:rPr/>
      </w:pPr>
      <w:r>
        <w:rPr/>
        <w:t>Om Lagrådets förslag ovan under 8 kap. 1 b § godtas måste punkt 3 i ikraftträdande- och övergångsbestämmelserna utgå.</w:t>
      </w:r>
    </w:p>
    <w:p>
      <w:pPr>
        <w:pStyle w:val="TextBody"/>
        <w:rPr/>
      </w:pPr>
      <w:r>
        <w:rPr/>
      </w:r>
    </w:p>
    <w:p>
      <w:pPr>
        <w:pStyle w:val="TextBody"/>
        <w:rPr/>
      </w:pPr>
      <w:r>
        <w:rPr/>
        <w:t>Lagrådet föreslår att ”gamla” punkt 3 numreras 2 och ges följande lydel</w:t>
        <w:softHyphen/>
        <w:t>se:</w:t>
      </w:r>
    </w:p>
    <w:p>
      <w:pPr>
        <w:pStyle w:val="TextBody"/>
        <w:rPr/>
      </w:pPr>
      <w:r>
        <w:rPr/>
      </w:r>
    </w:p>
    <w:p>
      <w:pPr>
        <w:pStyle w:val="TextBody"/>
        <w:rPr/>
      </w:pPr>
      <w:r>
        <w:rPr/>
        <w:t>Bestämmelserna om revisionsberättelse och koncernrevision dels i de nya paragraferna 8 kap. 13 a–13 c, dels i den nya lydelsen av 8 kap. 13 § tillämpas första gången för det räkenskapsår som inleds närmast efter den 16 juni 2016.</w:t>
      </w:r>
    </w:p>
    <w:p>
      <w:pPr>
        <w:pStyle w:val="TextBody"/>
        <w:rPr/>
      </w:pPr>
      <w:r>
        <w:rPr/>
      </w:r>
    </w:p>
    <w:p>
      <w:pPr>
        <w:pStyle w:val="TextBody"/>
        <w:rPr>
          <w:u w:val="single"/>
        </w:rPr>
      </w:pPr>
      <w:r>
        <w:rPr>
          <w:u w:val="single"/>
        </w:rPr>
        <w:t>Förslaget till lag om ändring i revisionslagen</w:t>
      </w:r>
    </w:p>
    <w:p>
      <w:pPr>
        <w:pStyle w:val="TextBody"/>
        <w:rPr/>
      </w:pPr>
      <w:r>
        <w:rPr/>
      </w:r>
    </w:p>
    <w:p>
      <w:pPr>
        <w:pStyle w:val="TextBody"/>
        <w:rPr/>
      </w:pPr>
      <w:r>
        <w:rPr/>
        <w:t>9 a §</w:t>
      </w:r>
    </w:p>
    <w:p>
      <w:pPr>
        <w:pStyle w:val="TextBody"/>
        <w:rPr/>
      </w:pPr>
      <w:r>
        <w:rPr/>
      </w:r>
    </w:p>
    <w:p>
      <w:pPr>
        <w:pStyle w:val="TextBody"/>
        <w:rPr/>
      </w:pPr>
      <w:r>
        <w:rPr/>
        <w:t>Lagrådet hänvisar till framställningen under 9 kap. 16 a § aktiebolagslag</w:t>
        <w:softHyphen/>
        <w:t xml:space="preserve">en. </w:t>
      </w:r>
    </w:p>
    <w:p>
      <w:pPr>
        <w:pStyle w:val="TextBody"/>
        <w:rPr/>
      </w:pPr>
      <w:r>
        <w:rPr/>
      </w:r>
    </w:p>
    <w:p>
      <w:pPr>
        <w:pStyle w:val="TextBody"/>
        <w:rPr/>
      </w:pPr>
      <w:r>
        <w:rPr/>
        <w:t>32 b §</w:t>
      </w:r>
    </w:p>
    <w:p>
      <w:pPr>
        <w:pStyle w:val="TextBody"/>
        <w:rPr/>
      </w:pPr>
      <w:r>
        <w:rPr/>
      </w:r>
    </w:p>
    <w:p>
      <w:pPr>
        <w:pStyle w:val="TextBody"/>
        <w:rPr/>
      </w:pPr>
      <w:r>
        <w:rPr/>
        <w:t>Lagrådet hänvisar till framställningen under 8 kap. 13 c § lagen om eko</w:t>
        <w:softHyphen/>
        <w:t>nomiska föreningar.</w:t>
      </w:r>
    </w:p>
    <w:p>
      <w:pPr>
        <w:pStyle w:val="TextBodyIndent"/>
        <w:rPr/>
      </w:pPr>
      <w:r>
        <w:rPr/>
      </w:r>
    </w:p>
    <w:p>
      <w:pPr>
        <w:pStyle w:val="TextBody"/>
        <w:rPr/>
      </w:pPr>
      <w:r>
        <w:rPr/>
        <w:t>Ikraftträdande- och övergångsbestämmelser</w:t>
      </w:r>
    </w:p>
    <w:p>
      <w:pPr>
        <w:pStyle w:val="TextBody"/>
        <w:rPr/>
      </w:pPr>
      <w:r>
        <w:rPr/>
      </w:r>
    </w:p>
    <w:p>
      <w:pPr>
        <w:pStyle w:val="TextBody"/>
        <w:rPr/>
      </w:pPr>
      <w:r>
        <w:rPr/>
        <w:t>Om Lagrådets förslag ovan under 9 a § godtas måste punkt 2 i ikraft</w:t>
        <w:softHyphen/>
        <w:t>trädande- och övergångsbestämmelserna utgå.</w:t>
      </w:r>
    </w:p>
    <w:p>
      <w:pPr>
        <w:pStyle w:val="TextBody"/>
        <w:rPr/>
      </w:pPr>
      <w:r>
        <w:rPr/>
      </w:r>
    </w:p>
    <w:p>
      <w:pPr>
        <w:pStyle w:val="TextBody"/>
        <w:rPr/>
      </w:pPr>
      <w:r>
        <w:rPr/>
        <w:t>Lagrådet föreslår att ”gamla” punkt 3 numreras 2 och ges följande lydel</w:t>
        <w:softHyphen/>
        <w:t>se:</w:t>
      </w:r>
    </w:p>
    <w:p>
      <w:pPr>
        <w:pStyle w:val="TextBody"/>
        <w:rPr/>
      </w:pPr>
      <w:r>
        <w:rPr/>
      </w:r>
    </w:p>
    <w:p>
      <w:pPr>
        <w:pStyle w:val="TextBody"/>
        <w:rPr/>
      </w:pPr>
      <w:r>
        <w:rPr/>
        <w:t>Bestämmelserna om revisionsberättelse och koncernrevision dels i de nya paragraferna 27 a, 27 d, 31 a och 32 b, dels i den nya lydelsen av 27 b och 33 §§ tillämpas första gången för det räkenskapsår som inleds närmast efter den 16 juni 2016.</w:t>
      </w:r>
    </w:p>
    <w:p>
      <w:pPr>
        <w:pStyle w:val="TextBody"/>
        <w:rPr/>
      </w:pPr>
      <w:r>
        <w:rPr/>
      </w:r>
    </w:p>
    <w:p>
      <w:pPr>
        <w:pStyle w:val="TextBodyIndent"/>
        <w:rPr/>
      </w:pPr>
      <w:r>
        <w:rPr/>
      </w:r>
    </w:p>
    <w:p>
      <w:pPr>
        <w:pStyle w:val="TextBodyIndent"/>
        <w:rPr/>
      </w:pPr>
      <w:r>
        <w:rPr/>
      </w:r>
    </w:p>
    <w:p>
      <w:pPr>
        <w:pStyle w:val="TextBody"/>
        <w:rPr>
          <w:u w:val="single"/>
        </w:rPr>
      </w:pPr>
      <w:r>
        <w:rPr>
          <w:u w:val="single"/>
        </w:rPr>
        <w:t>Förslaget till lag om ändring i sparbankslagen</w:t>
      </w:r>
    </w:p>
    <w:p>
      <w:pPr>
        <w:pStyle w:val="TextBody"/>
        <w:rPr/>
      </w:pPr>
      <w:r>
        <w:rPr/>
      </w:r>
    </w:p>
    <w:p>
      <w:pPr>
        <w:pStyle w:val="TextBody"/>
        <w:rPr/>
      </w:pPr>
      <w:r>
        <w:rPr/>
        <w:t>4 a kap.</w:t>
      </w:r>
    </w:p>
    <w:p>
      <w:pPr>
        <w:pStyle w:val="TextBody"/>
        <w:rPr/>
      </w:pPr>
      <w:r>
        <w:rPr/>
      </w:r>
    </w:p>
    <w:p>
      <w:pPr>
        <w:pStyle w:val="TextBody"/>
        <w:rPr/>
      </w:pPr>
      <w:r>
        <w:rPr/>
        <w:t>1 c §</w:t>
      </w:r>
    </w:p>
    <w:p>
      <w:pPr>
        <w:pStyle w:val="TextBody"/>
        <w:rPr/>
      </w:pPr>
      <w:r>
        <w:rPr/>
      </w:r>
    </w:p>
    <w:p>
      <w:pPr>
        <w:pStyle w:val="TextBody"/>
        <w:rPr/>
      </w:pPr>
      <w:r>
        <w:rPr/>
        <w:t>Lagrådet hänvisar till framställningen under 9 kap. 16 a § aktiebolags</w:t>
        <w:softHyphen/>
        <w:t>lag</w:t>
        <w:softHyphen/>
        <w:t xml:space="preserve">en. </w:t>
      </w:r>
    </w:p>
    <w:p>
      <w:pPr>
        <w:pStyle w:val="TextBody"/>
        <w:rPr/>
      </w:pPr>
      <w:r>
        <w:rPr/>
      </w:r>
    </w:p>
    <w:p>
      <w:pPr>
        <w:pStyle w:val="TextBody"/>
        <w:rPr/>
      </w:pPr>
      <w:r>
        <w:rPr/>
        <w:t>16 b §</w:t>
      </w:r>
    </w:p>
    <w:p>
      <w:pPr>
        <w:pStyle w:val="TextBody"/>
        <w:rPr/>
      </w:pPr>
      <w:r>
        <w:rPr/>
      </w:r>
    </w:p>
    <w:p>
      <w:pPr>
        <w:pStyle w:val="TextBody"/>
        <w:rPr/>
      </w:pPr>
      <w:r>
        <w:rPr/>
        <w:t>Lagrådet hänvisar till framställningen under 8 kap. 13 c § lagen om eko</w:t>
        <w:softHyphen/>
        <w:t xml:space="preserve">nomiska föreningar.  </w:t>
      </w:r>
    </w:p>
    <w:p>
      <w:pPr>
        <w:pStyle w:val="TextBody"/>
        <w:rPr/>
      </w:pPr>
      <w:r>
        <w:rPr/>
      </w:r>
    </w:p>
    <w:p>
      <w:pPr>
        <w:pStyle w:val="TextBody"/>
        <w:rPr/>
      </w:pPr>
      <w:r>
        <w:rPr/>
        <w:t>Ikraftträdande- och övergångsbestämmelser</w:t>
      </w:r>
    </w:p>
    <w:p>
      <w:pPr>
        <w:pStyle w:val="TextBody"/>
        <w:rPr/>
      </w:pPr>
      <w:r>
        <w:rPr/>
      </w:r>
    </w:p>
    <w:p>
      <w:pPr>
        <w:pStyle w:val="TextBody"/>
        <w:rPr/>
      </w:pPr>
      <w:r>
        <w:rPr/>
        <w:t>Om Lagrådets förslag ovan under 4 a kap. 1 c § godtas måste punkt 3 i ikraftträdande- och övergångsbestämmelserna utgå.</w:t>
      </w:r>
    </w:p>
    <w:p>
      <w:pPr>
        <w:pStyle w:val="TextBody"/>
        <w:rPr/>
      </w:pPr>
      <w:r>
        <w:rPr/>
      </w:r>
    </w:p>
    <w:p>
      <w:pPr>
        <w:pStyle w:val="TextBody"/>
        <w:rPr>
          <w:b/>
          <w:b/>
        </w:rPr>
      </w:pPr>
      <w:r>
        <w:rPr/>
        <w:t>Lagrådet föreslår att punkterna 2 och ”gamla” 4 (med nytt nr 3) ges följan</w:t>
        <w:softHyphen/>
        <w:t>de lydelse.</w:t>
      </w:r>
    </w:p>
    <w:p>
      <w:pPr>
        <w:pStyle w:val="TextBody"/>
        <w:rPr>
          <w:b/>
          <w:b/>
        </w:rPr>
      </w:pPr>
      <w:r>
        <w:rPr>
          <w:b/>
        </w:rPr>
      </w:r>
    </w:p>
    <w:p>
      <w:pPr>
        <w:pStyle w:val="TextBody"/>
        <w:rPr/>
      </w:pPr>
      <w:r>
        <w:rPr/>
        <w:t>2. Om en sparbank vid ikraftträdandet inte har överlåtbara värde</w:t>
        <w:softHyphen/>
        <w:t>papper upp</w:t>
        <w:softHyphen/>
        <w:t>tagna till handel på en reglerad marknad, tillämpas bestämmelserna om styrelseledamöternas redovisnings- eller revisionskompetens i 3 kap. 4 a § första styck</w:t>
        <w:softHyphen/>
        <w:t>et tredje meningen och andra stycket 2 först efter den första ordi</w:t>
        <w:softHyphen/>
        <w:t>na</w:t>
        <w:softHyphen/>
        <w:t>rie sparbanksstämma som hålls efter den 16 juni 2016.</w:t>
      </w:r>
    </w:p>
    <w:p>
      <w:pPr>
        <w:pStyle w:val="TextBodyIndent"/>
        <w:rPr>
          <w:b/>
          <w:b/>
        </w:rPr>
      </w:pPr>
      <w:r>
        <w:rPr/>
        <w:t>3. Bestämmelserna om revisionsberättelse och koncernrevision dels i de nya paragraferna 4 a kap. 12 a, 13 a, 16 a och 16 b, dels i den nya lydel</w:t>
        <w:softHyphen/>
        <w:t>sen av 4 a kap. 12 b och 17 §§ tillämpas första gången för det räken</w:t>
        <w:softHyphen/>
        <w:t>skaps</w:t>
        <w:softHyphen/>
        <w:t xml:space="preserve">år som inleds närmast efter den 16 juni 2016.   </w:t>
      </w:r>
    </w:p>
    <w:p>
      <w:pPr>
        <w:pStyle w:val="TextBodyIndent"/>
        <w:rPr/>
      </w:pPr>
      <w:r>
        <w:rPr/>
      </w:r>
    </w:p>
    <w:p>
      <w:pPr>
        <w:pStyle w:val="TextBody"/>
        <w:rPr>
          <w:u w:val="single"/>
        </w:rPr>
      </w:pPr>
      <w:r>
        <w:rPr>
          <w:u w:val="single"/>
        </w:rPr>
        <w:t>Förslaget till lag om ändring i lagen om medlemsbanker</w:t>
      </w:r>
    </w:p>
    <w:p>
      <w:pPr>
        <w:pStyle w:val="TextBody"/>
        <w:rPr>
          <w:b/>
          <w:b/>
          <w:u w:val="single"/>
        </w:rPr>
      </w:pPr>
      <w:r>
        <w:rPr>
          <w:b/>
          <w:u w:val="single"/>
        </w:rPr>
      </w:r>
    </w:p>
    <w:p>
      <w:pPr>
        <w:pStyle w:val="TextBody"/>
        <w:rPr/>
      </w:pPr>
      <w:r>
        <w:rPr/>
        <w:t>7 kap. 1 c §</w:t>
      </w:r>
    </w:p>
    <w:p>
      <w:pPr>
        <w:pStyle w:val="TextBody"/>
        <w:rPr/>
      </w:pPr>
      <w:r>
        <w:rPr/>
      </w:r>
    </w:p>
    <w:p>
      <w:pPr>
        <w:pStyle w:val="TextBody"/>
        <w:rPr/>
      </w:pPr>
      <w:r>
        <w:rPr/>
        <w:t>Lagrådet hänvisar till framställningen under 9 kap. 16 a § ABL.</w:t>
      </w:r>
    </w:p>
    <w:p>
      <w:pPr>
        <w:pStyle w:val="TextBodyIndent"/>
        <w:rPr/>
      </w:pPr>
      <w:r>
        <w:rPr/>
      </w:r>
    </w:p>
    <w:p>
      <w:pPr>
        <w:pStyle w:val="TextBody"/>
        <w:rPr/>
      </w:pPr>
      <w:r>
        <w:rPr/>
        <w:t>7 a kap. 16 b §</w:t>
      </w:r>
    </w:p>
    <w:p>
      <w:pPr>
        <w:pStyle w:val="TextBody"/>
        <w:rPr/>
      </w:pPr>
      <w:r>
        <w:rPr/>
      </w:r>
    </w:p>
    <w:p>
      <w:pPr>
        <w:pStyle w:val="TextBody"/>
        <w:rPr/>
      </w:pPr>
      <w:r>
        <w:rPr/>
        <w:t>Lagrådet hänvisar till framställningen under 8 kap. 13 c § lagen om eko</w:t>
        <w:softHyphen/>
        <w:t>nomiska föreningar.</w:t>
      </w:r>
    </w:p>
    <w:p>
      <w:pPr>
        <w:pStyle w:val="TextBody"/>
        <w:rPr/>
      </w:pPr>
      <w:r>
        <w:rPr/>
      </w:r>
    </w:p>
    <w:p>
      <w:pPr>
        <w:pStyle w:val="TextBody"/>
        <w:rPr/>
      </w:pPr>
      <w:r>
        <w:rPr/>
        <w:t>Ikraftträdande- och övergångsbestämmelser</w:t>
      </w:r>
    </w:p>
    <w:p>
      <w:pPr>
        <w:pStyle w:val="TextBody"/>
        <w:rPr/>
      </w:pPr>
      <w:r>
        <w:rPr/>
      </w:r>
    </w:p>
    <w:p>
      <w:pPr>
        <w:pStyle w:val="TextBody"/>
        <w:rPr/>
      </w:pPr>
      <w:r>
        <w:rPr/>
        <w:t>Om Lagrådets förslag ovan under 7 kap. 1 c § godtas måste punkt 3 i ikraftträdande- och övergångsbestämmelserna utgå.</w:t>
      </w:r>
    </w:p>
    <w:p>
      <w:pPr>
        <w:pStyle w:val="TextBody"/>
        <w:rPr/>
      </w:pPr>
      <w:r>
        <w:rPr/>
      </w:r>
    </w:p>
    <w:p>
      <w:pPr>
        <w:pStyle w:val="TextBody"/>
        <w:rPr/>
      </w:pPr>
      <w:r>
        <w:rPr/>
        <w:t>Lagrådet föreslår att punkterna 2 och ”gamla” 4 (med nytt nummer 3) ges följande lydelse:</w:t>
      </w:r>
    </w:p>
    <w:p>
      <w:pPr>
        <w:pStyle w:val="TextBody"/>
        <w:rPr/>
      </w:pPr>
      <w:r>
        <w:rPr/>
      </w:r>
    </w:p>
    <w:p>
      <w:pPr>
        <w:pStyle w:val="TextBody"/>
        <w:rPr/>
      </w:pPr>
      <w:r>
        <w:rPr/>
        <w:t>2. Om en medlemsbank vid ikraftträdandet inte har överlåtbara värde</w:t>
        <w:softHyphen/>
        <w:t>papper upptagna till handel på en reglerad marknad, tillämpas bestäm</w:t>
        <w:softHyphen/>
        <w:t>mel</w:t>
        <w:softHyphen/>
        <w:t>serna om styrelseledamöternas redovisnings- eller revisions</w:t>
        <w:softHyphen/>
        <w:t>kompe</w:t>
        <w:softHyphen/>
        <w:t>tens 6 kap. 4 a § första stycket tredje meningen och andra stycket 2 först efter den första ordinarie föreningsstämma som hålls efter den 16 juni 2016.</w:t>
      </w:r>
    </w:p>
    <w:p>
      <w:pPr>
        <w:pStyle w:val="TextBodyIndent"/>
        <w:rPr/>
      </w:pPr>
      <w:r>
        <w:rPr/>
        <w:t>3. Bestämmelserna om revisionsberättelse och koncernrevision dels i de nya paragraferna 7 a kap. 12 a, 13 a, 16 a och 16 b, dels i den nya lydel</w:t>
        <w:softHyphen/>
        <w:t>sen av 7 a kap., 12 b och 17 §§ tillämpas första gången för det räken</w:t>
        <w:softHyphen/>
        <w:t>skapsår som inleds närmast efter den 16 juni 2016.</w:t>
      </w:r>
    </w:p>
    <w:p>
      <w:pPr>
        <w:pStyle w:val="TextBody"/>
        <w:rPr>
          <w:u w:val="single"/>
        </w:rPr>
      </w:pPr>
      <w:r>
        <w:rPr>
          <w:u w:val="single"/>
        </w:rPr>
      </w:r>
    </w:p>
    <w:p>
      <w:pPr>
        <w:pStyle w:val="TextBody"/>
        <w:rPr>
          <w:u w:val="single"/>
        </w:rPr>
      </w:pPr>
      <w:r>
        <w:rPr>
          <w:u w:val="single"/>
        </w:rPr>
        <w:t>Förslaget till lag om ändring i lagen om bank- och finansieringsrörelse</w:t>
      </w:r>
    </w:p>
    <w:p>
      <w:pPr>
        <w:pStyle w:val="TextBody"/>
        <w:rPr/>
      </w:pPr>
      <w:r>
        <w:rPr/>
      </w:r>
    </w:p>
    <w:p>
      <w:pPr>
        <w:pStyle w:val="TextBody"/>
        <w:rPr/>
      </w:pPr>
      <w:r>
        <w:rPr/>
        <w:t>10 och 12 kap.</w:t>
      </w:r>
    </w:p>
    <w:p>
      <w:pPr>
        <w:pStyle w:val="TextBody"/>
        <w:rPr/>
      </w:pPr>
      <w:r>
        <w:rPr/>
      </w:r>
    </w:p>
    <w:p>
      <w:pPr>
        <w:pStyle w:val="TextBody"/>
        <w:rPr/>
      </w:pPr>
      <w:r>
        <w:rPr/>
        <w:t>I 10 kap. 8 d § föreskrivs ”I fråga om revisionsutskott ska ett bank-aktie</w:t>
        <w:softHyphen/>
        <w:t>bolag anses som ett sådant aktie</w:t>
        <w:softHyphen/>
        <w:t>bolag som avses i 8 kap. 49 a § aktie</w:t>
        <w:softHyphen/>
        <w:t>bolagslagen (2005:551).” Denna lagstiftningsteknik återkommer i 10 och 12 kap. i ett mycket stort antal paragrafer som alltså inleds med orden ”i fråga om” följt av ”ska ett bankaktiebolag anses som ett sådant aktie</w:t>
        <w:softHyphen/>
        <w:t>bolag som avses i” en angiven paragraf i aktiebolagslagen eller lagen om eko</w:t>
        <w:softHyphen/>
        <w:t>nomiska föreningar. För en läsare som inte har specialkunskaper om bankaktiebolag blir lagtexten intetsägande. Paragrafen innebär att alla bank</w:t>
        <w:softHyphen/>
        <w:t>aktiebolag, såväl noterade som onoterade, måste tillämpa bestäm</w:t>
        <w:softHyphen/>
        <w:t>mel</w:t>
        <w:softHyphen/>
        <w:t>serna om revisionsutskott i 8 kap. 49 a och 49 b §§. Det kan lämp</w:t>
        <w:softHyphen/>
        <w:t>lig</w:t>
        <w:softHyphen/>
        <w:t xml:space="preserve">en komma till uttryck i lagtexten enligt följande: </w:t>
      </w:r>
    </w:p>
    <w:p>
      <w:pPr>
        <w:pStyle w:val="TextBody"/>
        <w:rPr/>
      </w:pPr>
      <w:r>
        <w:rPr/>
      </w:r>
    </w:p>
    <w:p>
      <w:pPr>
        <w:pStyle w:val="TextBody"/>
        <w:rPr/>
      </w:pPr>
      <w:r>
        <w:rPr/>
        <w:t>Ett bankaktiebolag ska tillämpa bestämmelserna om revisionsutskott i 8 kap. 49 a och 49 b §§ aktiebolagslagen (2005:551).</w:t>
      </w:r>
    </w:p>
    <w:p>
      <w:pPr>
        <w:pStyle w:val="TextBody"/>
        <w:rPr/>
      </w:pPr>
      <w:r>
        <w:rPr/>
      </w:r>
    </w:p>
    <w:p>
      <w:pPr>
        <w:pStyle w:val="TextBody"/>
        <w:rPr/>
      </w:pPr>
      <w:r>
        <w:rPr/>
        <w:t>Motsvarande ändringar bör göras i samtliga föreslagna paragrafer som utförts med den angivna lagstiftningstekniken, inte bara i lagen om bank- och finansieringsrörelse utan också i övriga lagar som ingår i lagråds</w:t>
        <w:softHyphen/>
        <w:t>remiss</w:t>
        <w:softHyphen/>
        <w:t>en.</w:t>
      </w:r>
    </w:p>
    <w:p>
      <w:pPr>
        <w:pStyle w:val="TextBodyIndent"/>
        <w:rPr/>
      </w:pPr>
      <w:r>
        <w:rPr/>
      </w:r>
    </w:p>
    <w:p>
      <w:pPr>
        <w:pStyle w:val="TextBody"/>
        <w:rPr/>
      </w:pPr>
      <w:r>
        <w:rPr/>
        <w:t>10 kap. 9 a §</w:t>
      </w:r>
    </w:p>
    <w:p>
      <w:pPr>
        <w:pStyle w:val="TextBody"/>
        <w:rPr/>
      </w:pPr>
      <w:r>
        <w:rPr/>
      </w:r>
    </w:p>
    <w:p>
      <w:pPr>
        <w:pStyle w:val="TextBody"/>
        <w:rPr/>
      </w:pPr>
      <w:r>
        <w:rPr/>
        <w:t>I paragrafen</w:t>
      </w:r>
      <w:r>
        <w:rPr>
          <w:b/>
        </w:rPr>
        <w:t xml:space="preserve"> </w:t>
      </w:r>
      <w:r>
        <w:rPr/>
        <w:t>föreskrivs att möj</w:t>
        <w:softHyphen/>
        <w:t>lig</w:t>
        <w:softHyphen/>
        <w:t>het</w:t>
        <w:softHyphen/>
        <w:t>en enligt 9 kap. 21 § aktiebolagslag</w:t>
        <w:softHyphen/>
        <w:t>en att för</w:t>
        <w:softHyphen/>
        <w:t>länga revisions</w:t>
        <w:softHyphen/>
        <w:t>uppdraget till högst tjugo eller tjugofyra år inte gäller uppdrag i ett bank</w:t>
        <w:softHyphen/>
        <w:t>aktiebolag. Det innebär att regeringen inte fullt ut utnyttjar de möjligheter som revisionspaketet ger att förlänga revi</w:t>
        <w:softHyphen/>
        <w:t>sions</w:t>
        <w:softHyphen/>
        <w:t>uppdrag i bankaktiebolag. Någon skyldighet att antingen utnyttja revi</w:t>
        <w:softHyphen/>
        <w:t>sionspaketets möjligheter i detta avseende fullt ut eller också helt avstå från möjligheten finns emellertid inte. Lagrådet godtar därför begräns</w:t>
        <w:softHyphen/>
        <w:t xml:space="preserve">ningen här och på andra ställen i de remitterade lagtexterna. </w:t>
      </w:r>
    </w:p>
    <w:p>
      <w:pPr>
        <w:pStyle w:val="TextBody"/>
        <w:rPr>
          <w:b/>
          <w:b/>
        </w:rPr>
      </w:pPr>
      <w:r>
        <w:rPr>
          <w:b/>
        </w:rPr>
      </w:r>
    </w:p>
    <w:p>
      <w:pPr>
        <w:pStyle w:val="TextBody"/>
        <w:rPr/>
      </w:pPr>
      <w:r>
        <w:rPr/>
        <w:t>Ikraftträdandebestämmelser</w:t>
      </w:r>
    </w:p>
    <w:p>
      <w:pPr>
        <w:pStyle w:val="TextBody"/>
        <w:rPr/>
      </w:pPr>
      <w:r>
        <w:rPr/>
      </w:r>
    </w:p>
    <w:p>
      <w:pPr>
        <w:pStyle w:val="TextBody"/>
        <w:rPr/>
      </w:pPr>
      <w:r>
        <w:rPr/>
        <w:t>Lagrådet föreslår att punkterna 2 och 3 förtydligas genom att ges följande lydelse:</w:t>
      </w:r>
    </w:p>
    <w:p>
      <w:pPr>
        <w:pStyle w:val="TextBody"/>
        <w:rPr/>
      </w:pPr>
      <w:r>
        <w:rPr/>
      </w:r>
    </w:p>
    <w:p>
      <w:pPr>
        <w:pStyle w:val="TextBody"/>
        <w:rPr/>
      </w:pPr>
      <w:r>
        <w:rPr/>
        <w:t>2.</w:t>
      </w:r>
      <w:r>
        <w:rPr>
          <w:b/>
        </w:rPr>
        <w:t> </w:t>
      </w:r>
      <w:r>
        <w:rPr/>
        <w:t>Om ett bankaktiebolag eller ett kreditmarknadsbolag vid ikraftträdan</w:t>
        <w:softHyphen/>
        <w:t>det inte har överlåtbara värdepapper upptagna till handel på en reglerad mark</w:t>
        <w:softHyphen/>
        <w:t>nad, tillämpas bestämmelserna om redovisningskompetens och revi</w:t>
        <w:softHyphen/>
        <w:t>sions</w:t>
        <w:softHyphen/>
        <w:t>kompetens i 8 kap. 49 a § första stycket tredje meningen och andra stycket 2 aktiebolags</w:t>
        <w:softHyphen/>
        <w:t>lagen (2005:551) först efter den första års</w:t>
        <w:softHyphen/>
        <w:t>stämma som hålls efter den 16 juni 2016.</w:t>
      </w:r>
    </w:p>
    <w:p>
      <w:pPr>
        <w:pStyle w:val="TextBodyIndent"/>
        <w:rPr>
          <w:u w:val="single"/>
        </w:rPr>
      </w:pPr>
      <w:r>
        <w:rPr/>
        <w:t>3. Om en kreditmarknadsförening vid ikraftträdandet inte har överlåt</w:t>
        <w:softHyphen/>
        <w:t>bara värdepapper upptagna till handel på en reglerad marknad, tilläm</w:t>
        <w:softHyphen/>
        <w:t>pas bestämmelserna om redovisningskompetens och revisionskompetens i 6 kap. 7 § första stycket tredje meningen och andra stycket 2 lagen (1987:667) om eko</w:t>
        <w:softHyphen/>
        <w:t>nomiska föreningar först efter den första årsstämma som hålls efter den 16 juni 2016.</w:t>
      </w:r>
      <w:bookmarkStart w:id="197" w:name="Bo"/>
      <w:bookmarkEnd w:id="197"/>
    </w:p>
    <w:p>
      <w:pPr>
        <w:pStyle w:val="TextBody"/>
        <w:rPr>
          <w:u w:val="single"/>
        </w:rPr>
      </w:pPr>
      <w:r>
        <w:rPr>
          <w:u w:val="single"/>
        </w:rPr>
      </w:r>
    </w:p>
    <w:p>
      <w:pPr>
        <w:pStyle w:val="TextBody"/>
        <w:rPr>
          <w:u w:val="single"/>
        </w:rPr>
      </w:pPr>
      <w:r>
        <w:rPr>
          <w:u w:val="single"/>
        </w:rPr>
        <w:t>Förslaget till lag om ändring i lagen om värdepappersmarknaden</w:t>
      </w:r>
    </w:p>
    <w:p>
      <w:pPr>
        <w:pStyle w:val="TextBody"/>
        <w:rPr>
          <w:b/>
          <w:b/>
          <w:u w:val="single"/>
        </w:rPr>
      </w:pPr>
      <w:r>
        <w:rPr>
          <w:b/>
          <w:u w:val="single"/>
        </w:rPr>
      </w:r>
    </w:p>
    <w:p>
      <w:pPr>
        <w:pStyle w:val="TextBody"/>
        <w:rPr/>
      </w:pPr>
      <w:r>
        <w:rPr/>
        <w:t xml:space="preserve">3 kap. 5 b § </w:t>
      </w:r>
    </w:p>
    <w:p>
      <w:pPr>
        <w:pStyle w:val="TextBody"/>
        <w:rPr/>
      </w:pPr>
      <w:r>
        <w:rPr/>
      </w:r>
    </w:p>
    <w:p>
      <w:pPr>
        <w:pStyle w:val="TextBody"/>
        <w:rPr/>
      </w:pPr>
      <w:r>
        <w:rPr/>
        <w:t>Lagrådet hänvisar till vad som anförts ovan beträffande lagen om bank- och finansieringsrörelse.</w:t>
      </w:r>
    </w:p>
    <w:p>
      <w:pPr>
        <w:pStyle w:val="TextBody"/>
        <w:rPr>
          <w:b/>
          <w:b/>
          <w:u w:val="single"/>
        </w:rPr>
      </w:pPr>
      <w:r>
        <w:rPr>
          <w:b/>
          <w:u w:val="single"/>
        </w:rPr>
      </w:r>
    </w:p>
    <w:p>
      <w:pPr>
        <w:pStyle w:val="TextBody"/>
        <w:rPr>
          <w:u w:val="single"/>
        </w:rPr>
      </w:pPr>
      <w:r>
        <w:rPr>
          <w:u w:val="single"/>
        </w:rPr>
        <w:t>Övriga lagförslag</w:t>
      </w:r>
    </w:p>
    <w:p>
      <w:pPr>
        <w:pStyle w:val="TextBody"/>
        <w:rPr>
          <w:b/>
          <w:b/>
          <w:u w:val="single"/>
        </w:rPr>
      </w:pPr>
      <w:r>
        <w:rPr>
          <w:b/>
          <w:u w:val="single"/>
        </w:rPr>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0" w:after="190"/>
        <w:rPr/>
      </w:pPr>
      <w:sdt>
        <w:sdtPr>
          <w:id w:val="51539898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8" w:name="_Toc447554424"/>
      <w:r>
        <w:rPr/>
        <w:t xml:space="preserve">Utdrag ur protokoll vid regeringssammanträde </w:t>
      </w:r>
      <w:sdt>
        <w:sdtPr>
          <w:date w:fullDate="2016-04-07T00:00:00Z">
            <w:dateFormat w:val="'den' d MMMM yyyy"/>
            <w:lid w:val="sv-SE"/>
          </w:date>
        </w:sdtPr>
        <w:sdtContent>
          <w:r>
            <w:rPr/>
          </w:r>
          <w:r>
            <w:rPr/>
            <w:t>den 7 april 2016</w:t>
          </w:r>
        </w:sdtContent>
      </w:sdt>
      <w:bookmarkEnd w:id="198"/>
    </w:p>
    <w:p>
      <w:pPr>
        <w:pStyle w:val="TextBody"/>
        <w:jc w:val="left"/>
        <w:rPr/>
      </w:pPr>
      <w:r>
        <w:rPr/>
      </w:r>
    </w:p>
    <w:p>
      <w:pPr>
        <w:pStyle w:val="TextBody"/>
        <w:jc w:val="left"/>
        <w:rPr/>
      </w:pPr>
      <w:r>
        <w:rPr/>
        <w:t xml:space="preserve">Närvarande: </w:t>
      </w:r>
      <w:sdt>
        <w:sdtPr>
          <w:id w:val="63825118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5835482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5/16:162 </w:t>
      </w:r>
      <w:sdt>
        <w:sdtPr>
          <w:id w:val="25658897"/>
          <w:dataBinding w:prefixMappings="xmlns:ns0='http://rkdhs/mallar/lagstiftning/Prop/Prop.xsd'" w:xpath="/ns0:dokumentvärden[1]/ns0:titel[1]" w:storeItemID="{068625C3-B546-44A5-B525-B7CC092E5AD6}"/>
          <w:text w:multiLine="1"/>
          <w:alias w:val="Rubrik"/>
        </w:sdtPr>
        <w:sdtContent>
          <w:r>
            <w:rPr/>
            <w:t>Revisorer och revision</w:t>
          </w:r>
        </w:sdtContent>
      </w:sdt>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99" w:name="_Toc447554425"/>
      <w:r>
        <w:rPr/>
        <w:t>Rättsdatablad</w:t>
      </w:r>
      <w:bookmarkEnd w:id="19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tillsyn över företag av allmänt intresse i fråga om revision</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16 §</w:t>
            </w:r>
          </w:p>
        </w:tc>
        <w:tc>
          <w:tcPr>
            <w:tcW w:w="2170" w:type="dxa"/>
            <w:tcBorders/>
          </w:tcPr>
          <w:p>
            <w:pPr>
              <w:pStyle w:val="TextBody"/>
              <w:widowControl w:val="false"/>
              <w:jc w:val="left"/>
              <w:rPr>
                <w:sz w:val="18"/>
                <w:szCs w:val="18"/>
              </w:rPr>
            </w:pPr>
            <w:r>
              <w:rPr>
                <w:sz w:val="18"/>
                <w:szCs w:val="18"/>
              </w:rPr>
              <w:t>32014L0056</w:t>
            </w:r>
          </w:p>
          <w:p>
            <w:pPr>
              <w:pStyle w:val="TextBody"/>
              <w:widowControl w:val="false"/>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revisorslagen (2001:883)</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aktiebolagslagen (2005:551)</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lagen (1987:667) om ekonomiska föreningar</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revisionslagen (1999:1079)</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tc>
      </w:tr>
      <w:tr>
        <w:trPr/>
        <w:tc>
          <w:tcPr>
            <w:tcW w:w="2019" w:type="dxa"/>
            <w:tcBorders/>
          </w:tcPr>
          <w:p>
            <w:pPr>
              <w:pStyle w:val="TextBody"/>
              <w:widowControl w:val="false"/>
              <w:jc w:val="left"/>
              <w:rPr>
                <w:sz w:val="18"/>
                <w:szCs w:val="18"/>
              </w:rPr>
            </w:pPr>
            <w:r>
              <w:rPr>
                <w:sz w:val="18"/>
                <w:szCs w:val="18"/>
              </w:rPr>
              <w:t>Lag om ändring i sparbankslagen (1987:619)</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lagen (1995:1570) om medlemsbanker</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lagen (2004:46) om värdepappersfonde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lagen (2004:297) om bank- och finansieringsrörelse</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t>Lag om ändring i lagen (2007:528) om värdepappersmarknaden</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rPr>
                <w:sz w:val="18"/>
                <w:szCs w:val="18"/>
              </w:rPr>
            </w:pPr>
            <w:r>
              <w:rPr>
                <w:sz w:val="18"/>
                <w:szCs w:val="18"/>
              </w:rPr>
              <w:t>32014R0537</w:t>
            </w:r>
          </w:p>
        </w:tc>
      </w:tr>
    </w:tbl>
    <w:p>
      <w:pPr>
        <w:pStyle w:val="Normal"/>
        <w:rPr/>
      </w:pPr>
      <w:r>
        <w:rPr/>
      </w:r>
      <w:r>
        <w:br w:type="page"/>
      </w:r>
    </w:p>
    <w:p>
      <w:pPr>
        <w:pStyle w:val="Normal"/>
        <w:spacing w:lineRule="exact" w:line="14"/>
        <w:rPr/>
      </w:pPr>
      <w:r>
        <w:rPr/>
      </w:r>
    </w:p>
    <w:p>
      <w:pPr>
        <w:pStyle w:val="TextBody"/>
        <w:pBdr>
          <w:bottom w:val="single" w:sz="6" w:space="1" w:color="000000"/>
        </w:pBdr>
        <w:spacing w:lineRule="exact" w:line="14"/>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försäkringsrörelselagen (2010:2043)</w:t>
            </w:r>
          </w:p>
        </w:tc>
        <w:tc>
          <w:tcPr>
            <w:tcW w:w="1869" w:type="dxa"/>
            <w:tcBorders/>
          </w:tcPr>
          <w:p>
            <w:pPr>
              <w:pStyle w:val="TextBodyIndent"/>
              <w:widowControl w:val="false"/>
              <w:rPr/>
            </w:pPr>
            <w:r>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rPr>
                <w:sz w:val="18"/>
                <w:szCs w:val="18"/>
              </w:rPr>
            </w:pPr>
            <w:r>
              <w:rPr>
                <w:sz w:val="18"/>
                <w:szCs w:val="18"/>
              </w:rPr>
              <w:t>32014R053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offentlighets- och sekretesslagen (2009:4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6:108) om ändring i lagen (1987:667) om ekonomiska föreninga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4L0056</w:t>
            </w:r>
          </w:p>
          <w:p>
            <w:pPr>
              <w:pStyle w:val="TextBodyIndent"/>
              <w:widowControl w:val="false"/>
              <w:ind w:hanging="0"/>
              <w:jc w:val="left"/>
              <w:rPr>
                <w:sz w:val="18"/>
                <w:szCs w:val="18"/>
              </w:rPr>
            </w:pPr>
            <w:r>
              <w:rPr>
                <w:sz w:val="18"/>
                <w:szCs w:val="18"/>
              </w:rPr>
            </w:r>
          </w:p>
        </w:tc>
      </w:tr>
    </w:tbl>
    <w:p>
      <w:pPr>
        <w:pStyle w:val="TextBody"/>
        <w:jc w:val="left"/>
        <w:rPr>
          <w:sz w:val="18"/>
          <w:szCs w:val="18"/>
        </w:rPr>
      </w:pPr>
      <w:r>
        <w:rPr/>
      </w:r>
    </w:p>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Italic">
    <w:charset w:val="01"/>
    <w:family w:val="roman"/>
    <w:pitch w:val="variable"/>
  </w:font>
  <w:font w:name="OriginalGaramondBT-Roman">
    <w:charset w:val="01"/>
    <w:family w:val="roman"/>
    <w:pitch w:val="variable"/>
  </w:font>
  <w:font w:name="TimesNewRomanPSMT">
    <w:charset w:val="01"/>
    <w:family w:val="roman"/>
    <w:pitch w:val="variable"/>
  </w:font>
  <w:font w:name="TimesNewRoman">
    <w:charset w:val="01"/>
    <w:family w:val="roman"/>
    <w:pitch w:val="variable"/>
  </w:font>
  <w:font w:name="ZWAdobeF">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w:t>
        <w:softHyphen/>
        <w:t>el</w:t>
        <w:softHyphen/>
        <w:t>sen enligt Europaparlamentets och rådets direktiv 2014/56/EU.</w:t>
      </w:r>
    </w:p>
  </w:footnote>
  <w:footnote w:id="3">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w:t>
        <w:softHyphen/>
        <w:t>sen enligt Europaparlamentets och rådets direktiv 2014/56/EU.</w:t>
      </w:r>
    </w:p>
  </w:footnote>
  <w:footnote w:id="4">
    <w:p>
      <w:pPr>
        <w:pStyle w:val="Footnote"/>
        <w:rPr/>
      </w:pPr>
      <w:r>
        <w:rPr>
          <w:rStyle w:val="FootnoteCharacters"/>
        </w:rPr>
        <w:footnoteRef/>
      </w:r>
      <w:r>
        <w:rPr/>
        <w:t xml:space="preserve"> </w:t>
      </w:r>
      <w:r>
        <w:rPr/>
        <w:t xml:space="preserve">Senaste lydelse av </w:t>
      </w:r>
    </w:p>
    <w:p>
      <w:pPr>
        <w:pStyle w:val="Footnote"/>
        <w:rPr/>
      </w:pPr>
      <w:r>
        <w:rPr/>
        <w:t>16 a § 2013:735</w:t>
      </w:r>
    </w:p>
    <w:p>
      <w:pPr>
        <w:pStyle w:val="Footnote"/>
        <w:rPr/>
      </w:pPr>
      <w:r>
        <w:rPr/>
        <w:t>22 a § 2009:564.</w:t>
      </w:r>
    </w:p>
  </w:footnote>
  <w:footnote w:id="5">
    <w:p>
      <w:pPr>
        <w:pStyle w:val="Footnote"/>
        <w:rPr/>
      </w:pPr>
      <w:r>
        <w:rPr>
          <w:rStyle w:val="FootnoteCharacters"/>
        </w:rPr>
        <w:footnoteRef/>
      </w:r>
      <w:r>
        <w:rPr/>
        <w:t xml:space="preserve"> </w:t>
      </w:r>
      <w:r>
        <w:rPr/>
        <w:t>Senaste lydelse 2013:217.</w:t>
      </w:r>
    </w:p>
  </w:footnote>
  <w:footnote w:id="6">
    <w:p>
      <w:pPr>
        <w:pStyle w:val="Footnote"/>
        <w:rPr/>
      </w:pPr>
      <w:r>
        <w:rPr>
          <w:rStyle w:val="FootnoteCharacters"/>
        </w:rPr>
        <w:footnoteRef/>
      </w:r>
      <w:r>
        <w:rPr/>
        <w:t xml:space="preserve"> </w:t>
      </w:r>
      <w:r>
        <w:rPr/>
        <w:t>Senaste lydelse 2013:217.</w:t>
      </w:r>
    </w:p>
  </w:footnote>
  <w:footnote w:id="7">
    <w:p>
      <w:pPr>
        <w:pStyle w:val="Footnote"/>
        <w:rPr/>
      </w:pPr>
      <w:r>
        <w:rPr>
          <w:rStyle w:val="FootnoteCharacters"/>
        </w:rPr>
        <w:footnoteRef/>
      </w:r>
      <w:r>
        <w:rPr/>
        <w:t xml:space="preserve"> </w:t>
      </w:r>
      <w:r>
        <w:rPr/>
        <w:t>Senaste lydelse 2013:217.</w:t>
      </w:r>
    </w:p>
  </w:footnote>
  <w:footnote w:id="8">
    <w:p>
      <w:pPr>
        <w:pStyle w:val="Footnote"/>
        <w:rPr/>
      </w:pPr>
      <w:r>
        <w:rPr>
          <w:rStyle w:val="FootnoteCharacters"/>
        </w:rPr>
        <w:footnoteRef/>
      </w:r>
      <w:r>
        <w:rPr/>
        <w:t xml:space="preserve"> </w:t>
      </w:r>
      <w:r>
        <w:rPr/>
        <w:t>Senaste lydelse 2013:217.</w:t>
      </w:r>
    </w:p>
  </w:footnote>
  <w:footnote w:id="9">
    <w:p>
      <w:pPr>
        <w:pStyle w:val="Footnote"/>
        <w:rPr/>
      </w:pPr>
      <w:r>
        <w:rPr>
          <w:rStyle w:val="FootnoteCharacters"/>
        </w:rPr>
        <w:footnoteRef/>
      </w:r>
      <w:r>
        <w:rPr/>
        <w:t xml:space="preserve"> </w:t>
      </w:r>
      <w:r>
        <w:rPr/>
        <w:t>Senaste lydelse 2013:217.</w:t>
      </w:r>
    </w:p>
  </w:footnote>
  <w:footnote w:id="10">
    <w:p>
      <w:pPr>
        <w:pStyle w:val="Footnote"/>
        <w:rPr/>
      </w:pPr>
      <w:r>
        <w:rPr>
          <w:rStyle w:val="FootnoteCharacters"/>
        </w:rPr>
        <w:footnoteRef/>
      </w:r>
      <w:r>
        <w:rPr/>
        <w:t xml:space="preserve"> </w:t>
      </w:r>
      <w:r>
        <w:rPr/>
        <w:t>Senaste lydelse 2009:564.</w:t>
      </w:r>
    </w:p>
  </w:footnote>
  <w:footnote w:id="11">
    <w:p>
      <w:pPr>
        <w:pStyle w:val="Footnote"/>
        <w:rPr/>
      </w:pPr>
      <w:r>
        <w:rPr>
          <w:rStyle w:val="FootnoteCharacters"/>
        </w:rPr>
        <w:footnoteRef/>
      </w:r>
      <w:r>
        <w:rPr/>
        <w:t xml:space="preserve"> </w:t>
      </w:r>
      <w:r>
        <w:rPr/>
        <w:t>Senaste lydelse 2013:217.</w:t>
      </w:r>
    </w:p>
  </w:footnote>
  <w:footnote w:id="12">
    <w:p>
      <w:pPr>
        <w:pStyle w:val="Footnote"/>
        <w:rPr/>
      </w:pPr>
      <w:r>
        <w:rPr>
          <w:rStyle w:val="FootnoteCharacters"/>
        </w:rPr>
        <w:footnoteRef/>
      </w:r>
      <w:r>
        <w:rPr/>
        <w:t xml:space="preserve"> </w:t>
      </w:r>
      <w:r>
        <w:rPr/>
        <w:t>Senaste lydelse av tidigare 21 § 2009:564.</w:t>
      </w:r>
    </w:p>
  </w:footnote>
  <w:footnote w:id="13">
    <w:p>
      <w:pPr>
        <w:pStyle w:val="Footnote"/>
        <w:rPr/>
      </w:pPr>
      <w:r>
        <w:rPr>
          <w:rStyle w:val="FootnoteCharacters"/>
        </w:rPr>
        <w:footnoteRef/>
      </w:r>
      <w:r>
        <w:rPr/>
        <w:t xml:space="preserve"> </w:t>
      </w:r>
      <w:r>
        <w:rPr/>
        <w:t>Senaste lydelse 2009:564.</w:t>
      </w:r>
    </w:p>
  </w:footnote>
  <w:footnote w:id="14">
    <w:p>
      <w:pPr>
        <w:pStyle w:val="Footnote"/>
        <w:rPr/>
      </w:pPr>
      <w:r>
        <w:rPr>
          <w:rStyle w:val="FootnoteCharacters"/>
        </w:rPr>
        <w:footnoteRef/>
      </w:r>
      <w:r>
        <w:rPr/>
        <w:t xml:space="preserve"> </w:t>
      </w:r>
      <w:r>
        <w:rPr/>
        <w:t>Senaste lydelse 2013:217.</w:t>
      </w:r>
    </w:p>
  </w:footnote>
  <w:footnote w:id="15">
    <w:p>
      <w:pPr>
        <w:pStyle w:val="Footnote"/>
        <w:rPr/>
      </w:pPr>
      <w:r>
        <w:rPr>
          <w:rStyle w:val="FootnoteCharacters"/>
        </w:rPr>
        <w:footnoteRef/>
      </w:r>
      <w:r>
        <w:rPr/>
        <w:t xml:space="preserve"> </w:t>
      </w:r>
      <w:r>
        <w:rPr/>
        <w:t>Senaste lydelse 2009:564.</w:t>
      </w:r>
    </w:p>
  </w:footnote>
  <w:footnote w:id="16">
    <w:p>
      <w:pPr>
        <w:pStyle w:val="Footnote"/>
        <w:rPr/>
      </w:pPr>
      <w:r>
        <w:rPr>
          <w:rStyle w:val="FootnoteCharacters"/>
        </w:rPr>
        <w:footnoteRef/>
      </w:r>
      <w:r>
        <w:rPr/>
        <w:t xml:space="preserve"> </w:t>
      </w:r>
      <w:r>
        <w:rPr/>
        <w:t>Senaste lydelse 2009:564.</w:t>
      </w:r>
    </w:p>
  </w:footnote>
  <w:footnote w:id="17">
    <w:p>
      <w:pPr>
        <w:pStyle w:val="Footnote"/>
        <w:rPr/>
      </w:pPr>
      <w:r>
        <w:rPr>
          <w:rStyle w:val="FootnoteCharacters"/>
        </w:rPr>
        <w:footnoteRef/>
      </w:r>
      <w:r>
        <w:rPr/>
        <w:t xml:space="preserve"> </w:t>
      </w:r>
      <w:r>
        <w:rPr/>
        <w:t>Senaste lydelse 2010:689.</w:t>
      </w:r>
    </w:p>
  </w:footnote>
  <w:footnote w:id="18">
    <w:p>
      <w:pPr>
        <w:pStyle w:val="Footnote"/>
        <w:rPr/>
      </w:pPr>
      <w:r>
        <w:rPr>
          <w:rStyle w:val="FootnoteCharacters"/>
        </w:rPr>
        <w:footnoteRef/>
      </w:r>
      <w:r>
        <w:rPr/>
        <w:t xml:space="preserve"> </w:t>
      </w:r>
      <w:r>
        <w:rPr/>
        <w:t>Senaste lydelse 2009:564.</w:t>
      </w:r>
    </w:p>
  </w:footnote>
  <w:footnote w:id="19">
    <w:p>
      <w:pPr>
        <w:pStyle w:val="Footnote"/>
        <w:rPr/>
      </w:pPr>
      <w:r>
        <w:rPr>
          <w:rStyle w:val="FootnoteCharacters"/>
        </w:rPr>
        <w:footnoteRef/>
      </w:r>
      <w:r>
        <w:rPr/>
        <w:t xml:space="preserve"> </w:t>
      </w:r>
      <w:r>
        <w:rPr/>
        <w:t>Senaste lydelse 2013:217.</w:t>
      </w:r>
    </w:p>
  </w:footnote>
  <w:footnote w:id="20">
    <w:p>
      <w:pPr>
        <w:pStyle w:val="Footnote"/>
        <w:rPr/>
      </w:pPr>
      <w:r>
        <w:rPr>
          <w:rStyle w:val="FootnoteCharacters"/>
        </w:rPr>
        <w:footnoteRef/>
      </w:r>
      <w:r>
        <w:rPr/>
        <w:t xml:space="preserve"> </w:t>
      </w:r>
      <w:r>
        <w:rPr/>
        <w:t>Senaste lydelse 2013:217.</w:t>
      </w:r>
    </w:p>
  </w:footnote>
  <w:footnote w:id="21">
    <w:p>
      <w:pPr>
        <w:pStyle w:val="Footnote"/>
        <w:rPr/>
      </w:pPr>
      <w:r>
        <w:rPr>
          <w:rStyle w:val="FootnoteCharacters"/>
        </w:rPr>
        <w:footnoteRef/>
      </w:r>
      <w:r>
        <w:rPr/>
        <w:t xml:space="preserve"> </w:t>
      </w:r>
      <w:r>
        <w:rPr/>
        <w:t>Senaste lydelse 2013:217.</w:t>
      </w:r>
    </w:p>
  </w:footnote>
  <w:footnote w:id="22">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w:t>
        <w:softHyphen/>
        <w:t>sen enligt Europaparlamentets och rådets direktiv 2014/56/EU.</w:t>
      </w:r>
    </w:p>
  </w:footnote>
  <w:footnote w:id="23">
    <w:p>
      <w:pPr>
        <w:pStyle w:val="Footnote"/>
        <w:rPr/>
      </w:pPr>
      <w:r>
        <w:rPr>
          <w:rStyle w:val="FootnoteCharacters"/>
        </w:rPr>
        <w:footnoteRef/>
      </w:r>
      <w:r>
        <w:rPr/>
        <w:t xml:space="preserve"> </w:t>
      </w:r>
      <w:r>
        <w:rPr/>
        <w:t xml:space="preserve">Senaste lydelse av </w:t>
      </w:r>
    </w:p>
    <w:p>
      <w:pPr>
        <w:pStyle w:val="Footnote"/>
        <w:rPr/>
      </w:pPr>
      <w:r>
        <w:rPr/>
        <w:t>8 kap. 50 a § 2009:565</w:t>
      </w:r>
    </w:p>
    <w:p>
      <w:pPr>
        <w:pStyle w:val="Footnote"/>
        <w:rPr/>
      </w:pPr>
      <w:r>
        <w:rPr/>
        <w:t>9 kap. 6 a § 2009:565</w:t>
      </w:r>
    </w:p>
    <w:p>
      <w:pPr>
        <w:pStyle w:val="Footnote"/>
        <w:rPr/>
      </w:pPr>
      <w:r>
        <w:rPr/>
        <w:t>9 kap. 6 b § 2009:565</w:t>
      </w:r>
    </w:p>
    <w:p>
      <w:pPr>
        <w:pStyle w:val="Footnote"/>
        <w:rPr/>
      </w:pPr>
      <w:r>
        <w:rPr/>
        <w:t>rubriken närmast före 8 kap. 50 a § 2009:565.</w:t>
      </w:r>
    </w:p>
  </w:footnote>
  <w:footnote w:id="24">
    <w:p>
      <w:pPr>
        <w:pStyle w:val="Footnote"/>
        <w:rPr/>
      </w:pPr>
      <w:r>
        <w:rPr>
          <w:rStyle w:val="FootnoteCharacters"/>
        </w:rPr>
        <w:footnoteRef/>
      </w:r>
      <w:r>
        <w:rPr/>
        <w:t xml:space="preserve"> </w:t>
      </w:r>
      <w:r>
        <w:rPr/>
        <w:t>Senaste lydelse 2010:834.</w:t>
      </w:r>
    </w:p>
  </w:footnote>
  <w:footnote w:id="25">
    <w:p>
      <w:pPr>
        <w:pStyle w:val="Footnote"/>
        <w:rPr/>
      </w:pPr>
      <w:r>
        <w:rPr>
          <w:rStyle w:val="FootnoteCharacters"/>
        </w:rPr>
        <w:footnoteRef/>
      </w:r>
      <w:r>
        <w:rPr/>
        <w:t xml:space="preserve"> </w:t>
      </w:r>
      <w:r>
        <w:rPr/>
        <w:t>Senaste lydelse 2009:565.</w:t>
      </w:r>
    </w:p>
  </w:footnote>
  <w:footnote w:id="26">
    <w:p>
      <w:pPr>
        <w:pStyle w:val="Footnote"/>
        <w:rPr/>
      </w:pPr>
      <w:r>
        <w:rPr>
          <w:rStyle w:val="FootnoteCharacters"/>
        </w:rPr>
        <w:footnoteRef/>
      </w:r>
      <w:r>
        <w:rPr/>
        <w:t xml:space="preserve"> </w:t>
      </w:r>
      <w:r>
        <w:rPr/>
        <w:t>Senaste lydelse 2009:565.</w:t>
      </w:r>
    </w:p>
  </w:footnote>
  <w:footnote w:id="27">
    <w:p>
      <w:pPr>
        <w:pStyle w:val="Footnote"/>
        <w:rPr/>
      </w:pPr>
      <w:r>
        <w:rPr>
          <w:rStyle w:val="FootnoteCharacters"/>
        </w:rPr>
        <w:footnoteRef/>
      </w:r>
      <w:r>
        <w:rPr/>
        <w:t xml:space="preserve"> </w:t>
      </w:r>
      <w:r>
        <w:rPr/>
        <w:t>Senaste lydelse 2013:737.</w:t>
      </w:r>
    </w:p>
  </w:footnote>
  <w:footnote w:id="28">
    <w:p>
      <w:pPr>
        <w:pStyle w:val="Footnote"/>
        <w:rPr/>
      </w:pPr>
      <w:r>
        <w:rPr>
          <w:rStyle w:val="FootnoteCharacters"/>
        </w:rPr>
        <w:footnoteRef/>
      </w:r>
      <w:r>
        <w:rPr/>
        <w:t xml:space="preserve"> </w:t>
      </w:r>
      <w:r>
        <w:rPr/>
        <w:t>Senaste lydelse 2010:1516.</w:t>
      </w:r>
    </w:p>
  </w:footnote>
  <w:footnote w:id="29">
    <w:p>
      <w:pPr>
        <w:pStyle w:val="Footnote"/>
        <w:rPr/>
      </w:pPr>
      <w:r>
        <w:rPr>
          <w:rStyle w:val="FootnoteCharacters"/>
        </w:rPr>
        <w:footnoteRef/>
      </w:r>
      <w:r>
        <w:rPr/>
        <w:t xml:space="preserve"> </w:t>
      </w:r>
      <w:r>
        <w:rPr/>
        <w:t>Senaste lydelse 2010:834.</w:t>
      </w:r>
    </w:p>
  </w:footnote>
  <w:footnote w:id="30">
    <w:p>
      <w:pPr>
        <w:pStyle w:val="Footnote"/>
        <w:rPr/>
      </w:pPr>
      <w:r>
        <w:rPr>
          <w:rStyle w:val="FootnoteCharacters"/>
        </w:rPr>
        <w:footnoteRef/>
      </w:r>
      <w:r>
        <w:rPr/>
        <w:t xml:space="preserve"> </w:t>
      </w:r>
      <w:r>
        <w:rPr/>
        <w:t>Senaste lydelse 2009:565.</w:t>
      </w:r>
    </w:p>
  </w:footnote>
  <w:footnote w:id="31">
    <w:p>
      <w:pPr>
        <w:pStyle w:val="Footnote"/>
        <w:rPr/>
      </w:pPr>
      <w:r>
        <w:rPr>
          <w:rStyle w:val="FootnoteCharacters"/>
        </w:rPr>
        <w:footnoteRef/>
      </w:r>
      <w:r>
        <w:rPr/>
        <w:t xml:space="preserve"> </w:t>
      </w:r>
      <w:r>
        <w:rPr/>
        <w:t>Senaste lydelse 2009:37.</w:t>
      </w:r>
    </w:p>
  </w:footnote>
  <w:footnote w:id="32">
    <w:p>
      <w:pPr>
        <w:pStyle w:val="Footnote"/>
        <w:rPr/>
      </w:pPr>
      <w:r>
        <w:rPr>
          <w:rStyle w:val="FootnoteCharacters"/>
        </w:rPr>
        <w:footnoteRef/>
      </w:r>
      <w:r>
        <w:rPr/>
        <w:t xml:space="preserve"> </w:t>
      </w:r>
      <w:r>
        <w:rPr/>
        <w:t>Senaste lydelse 2013:737.</w:t>
      </w:r>
    </w:p>
  </w:footnote>
  <w:footnote w:id="33">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34">
    <w:p>
      <w:pPr>
        <w:pStyle w:val="Footnote"/>
        <w:rPr/>
      </w:pPr>
      <w:r>
        <w:rPr>
          <w:rStyle w:val="FootnoteCharacters"/>
        </w:rPr>
        <w:footnoteRef/>
      </w:r>
      <w:r>
        <w:rPr/>
        <w:t xml:space="preserve"> </w:t>
      </w:r>
      <w:r>
        <w:rPr/>
        <w:t>Senaste lydelse av</w:t>
      </w:r>
    </w:p>
    <w:p>
      <w:pPr>
        <w:pStyle w:val="Footnote"/>
        <w:rPr/>
      </w:pPr>
      <w:r>
        <w:rPr/>
        <w:t>6 kap. 4 a § 2009:566</w:t>
      </w:r>
    </w:p>
    <w:p>
      <w:pPr>
        <w:pStyle w:val="Footnote"/>
        <w:rPr/>
      </w:pPr>
      <w:r>
        <w:rPr/>
        <w:t>8 kap. 10 a § 2009:566</w:t>
      </w:r>
    </w:p>
    <w:p>
      <w:pPr>
        <w:pStyle w:val="Footnote"/>
        <w:rPr/>
      </w:pPr>
      <w:r>
        <w:rPr/>
        <w:t>8 kap. 10 b § 2009:566</w:t>
      </w:r>
    </w:p>
    <w:p>
      <w:pPr>
        <w:pStyle w:val="Footnote"/>
        <w:rPr/>
      </w:pPr>
      <w:r>
        <w:rPr/>
        <w:t>8 kap. 13 a § 2003:693.</w:t>
      </w:r>
    </w:p>
  </w:footnote>
  <w:footnote w:id="35">
    <w:p>
      <w:pPr>
        <w:pStyle w:val="Footnote"/>
        <w:rPr/>
      </w:pPr>
      <w:r>
        <w:rPr>
          <w:rStyle w:val="FootnoteCharacters"/>
        </w:rPr>
        <w:footnoteRef/>
      </w:r>
      <w:r>
        <w:rPr/>
        <w:t xml:space="preserve"> </w:t>
      </w:r>
      <w:r>
        <w:rPr/>
        <w:t>Senaste lydelse 2009:566.</w:t>
      </w:r>
    </w:p>
  </w:footnote>
  <w:footnote w:id="36">
    <w:p>
      <w:pPr>
        <w:pStyle w:val="Footnote"/>
        <w:rPr/>
      </w:pPr>
      <w:r>
        <w:rPr>
          <w:rStyle w:val="FootnoteCharacters"/>
        </w:rPr>
        <w:footnoteRef/>
      </w:r>
      <w:r>
        <w:rPr/>
        <w:t xml:space="preserve"> </w:t>
      </w:r>
      <w:r>
        <w:rPr/>
        <w:t>Senaste lydelse 2009:566.</w:t>
      </w:r>
    </w:p>
  </w:footnote>
  <w:footnote w:id="37">
    <w:p>
      <w:pPr>
        <w:pStyle w:val="Footnote"/>
        <w:rPr/>
      </w:pPr>
      <w:r>
        <w:rPr>
          <w:rStyle w:val="FootnoteCharacters"/>
        </w:rPr>
        <w:footnoteRef/>
      </w:r>
      <w:r>
        <w:rPr/>
        <w:t xml:space="preserve"> </w:t>
      </w:r>
      <w:r>
        <w:rPr/>
        <w:t>Senaste lydelse 2014:541.</w:t>
      </w:r>
    </w:p>
  </w:footnote>
  <w:footnote w:id="38">
    <w:p>
      <w:pPr>
        <w:pStyle w:val="Footnote"/>
        <w:rPr/>
      </w:pPr>
      <w:r>
        <w:rPr>
          <w:rStyle w:val="FootnoteCharacters"/>
        </w:rPr>
        <w:footnoteRef/>
      </w:r>
      <w:r>
        <w:rPr/>
        <w:t xml:space="preserve"> </w:t>
      </w:r>
      <w:r>
        <w:rPr/>
        <w:t>Senaste lydelse 2014:541.</w:t>
      </w:r>
    </w:p>
  </w:footnote>
  <w:footnote w:id="39">
    <w:p>
      <w:pPr>
        <w:pStyle w:val="Footnote"/>
        <w:rPr/>
      </w:pPr>
      <w:r>
        <w:rPr>
          <w:rStyle w:val="FootnoteCharacters"/>
        </w:rPr>
        <w:footnoteRef/>
      </w:r>
      <w:r>
        <w:rPr/>
        <w:t xml:space="preserve"> </w:t>
      </w:r>
      <w:r>
        <w:rPr/>
        <w:t>Senaste lydelse 2009:566.</w:t>
      </w:r>
    </w:p>
  </w:footnote>
  <w:footnote w:id="40">
    <w:p>
      <w:pPr>
        <w:pStyle w:val="Footnote"/>
        <w:rPr/>
      </w:pPr>
      <w:r>
        <w:rPr>
          <w:rStyle w:val="FootnoteCharacters"/>
        </w:rPr>
        <w:footnoteRef/>
      </w:r>
      <w:r>
        <w:rPr/>
        <w:t xml:space="preserve"> </w:t>
      </w:r>
      <w:r>
        <w:rPr/>
        <w:t>Senaste lydelse 2013:736.</w:t>
      </w:r>
    </w:p>
  </w:footnote>
  <w:footnote w:id="41">
    <w:p>
      <w:pPr>
        <w:pStyle w:val="Footnote"/>
        <w:rPr/>
      </w:pPr>
      <w:r>
        <w:rPr>
          <w:rStyle w:val="FootnoteCharacters"/>
        </w:rPr>
        <w:footnoteRef/>
      </w:r>
      <w:r>
        <w:rPr/>
        <w:t xml:space="preserve"> </w:t>
      </w:r>
      <w:r>
        <w:rPr/>
        <w:t>Senaste lydelse 2011:1327.</w:t>
      </w:r>
    </w:p>
  </w:footnote>
  <w:footnote w:id="42">
    <w:p>
      <w:pPr>
        <w:pStyle w:val="Footnote"/>
        <w:rPr/>
      </w:pPr>
      <w:r>
        <w:rPr>
          <w:rStyle w:val="FootnoteCharacters"/>
        </w:rPr>
        <w:footnoteRef/>
      </w:r>
      <w:r>
        <w:rPr/>
        <w:t xml:space="preserve"> </w:t>
      </w:r>
      <w:r>
        <w:rPr/>
        <w:t>Senaste lydelse 2013:736.</w:t>
      </w:r>
    </w:p>
  </w:footnote>
  <w:footnote w:id="43">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44">
    <w:p>
      <w:pPr>
        <w:pStyle w:val="Footnote"/>
        <w:rPr/>
      </w:pPr>
      <w:r>
        <w:rPr>
          <w:rStyle w:val="FootnoteCharacters"/>
        </w:rPr>
        <w:footnoteRef/>
      </w:r>
      <w:r>
        <w:rPr/>
        <w:t xml:space="preserve"> </w:t>
      </w:r>
      <w:r>
        <w:rPr/>
        <w:t>Senaste lydelse av 27 b § 2004:978.</w:t>
      </w:r>
    </w:p>
  </w:footnote>
  <w:footnote w:id="45">
    <w:p>
      <w:pPr>
        <w:pStyle w:val="Footnote"/>
        <w:rPr/>
      </w:pPr>
      <w:r>
        <w:rPr>
          <w:rStyle w:val="FootnoteCharacters"/>
        </w:rPr>
        <w:footnoteRef/>
      </w:r>
      <w:r>
        <w:rPr/>
        <w:t xml:space="preserve"> </w:t>
      </w:r>
      <w:r>
        <w:rPr/>
        <w:t>Senaste lydelse av tidigare 27 a § 2004:978.</w:t>
      </w:r>
    </w:p>
  </w:footnote>
  <w:footnote w:id="46">
    <w:p>
      <w:pPr>
        <w:pStyle w:val="Footnote"/>
        <w:rPr/>
      </w:pPr>
      <w:r>
        <w:rPr>
          <w:rStyle w:val="FootnoteCharacters"/>
        </w:rPr>
        <w:footnoteRef/>
      </w:r>
      <w:r>
        <w:rPr/>
        <w:t xml:space="preserve"> </w:t>
      </w:r>
      <w:r>
        <w:rPr/>
        <w:t>Senaste lydelse 2004:978.</w:t>
      </w:r>
    </w:p>
  </w:footnote>
  <w:footnote w:id="47">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48">
    <w:p>
      <w:pPr>
        <w:pStyle w:val="Footnote"/>
        <w:rPr/>
      </w:pPr>
      <w:r>
        <w:rPr>
          <w:rStyle w:val="FootnoteCharacters"/>
        </w:rPr>
        <w:footnoteRef/>
      </w:r>
      <w:r>
        <w:rPr/>
        <w:t xml:space="preserve"> </w:t>
      </w:r>
      <w:r>
        <w:rPr/>
        <w:t>Lagen omtryckt 1996:1005.</w:t>
      </w:r>
    </w:p>
    <w:p>
      <w:pPr>
        <w:pStyle w:val="Footnote"/>
        <w:rPr/>
      </w:pPr>
      <w:r>
        <w:rPr/>
        <w:t xml:space="preserve">Senaste lydelse av </w:t>
      </w:r>
    </w:p>
    <w:p>
      <w:pPr>
        <w:pStyle w:val="Footnote"/>
        <w:rPr/>
      </w:pPr>
      <w:r>
        <w:rPr/>
        <w:t>3 kap. 3 a § 2009:570</w:t>
      </w:r>
    </w:p>
    <w:p>
      <w:pPr>
        <w:pStyle w:val="Footnote"/>
        <w:rPr/>
      </w:pPr>
      <w:r>
        <w:rPr/>
        <w:t>4 a kap. 9 a § 2009:570</w:t>
      </w:r>
    </w:p>
    <w:p>
      <w:pPr>
        <w:pStyle w:val="Footnote"/>
        <w:rPr/>
      </w:pPr>
      <w:r>
        <w:rPr/>
        <w:t>4 a kap. 9 b § 2009:570</w:t>
      </w:r>
    </w:p>
    <w:p>
      <w:pPr>
        <w:pStyle w:val="Footnote"/>
        <w:rPr/>
      </w:pPr>
      <w:r>
        <w:rPr/>
        <w:t>4 a kap. 12 b § 2004:975</w:t>
      </w:r>
    </w:p>
    <w:p>
      <w:pPr>
        <w:pStyle w:val="Footnote"/>
        <w:rPr/>
      </w:pPr>
      <w:r>
        <w:rPr/>
        <w:t xml:space="preserve">rubriken närmast före 4 a kap. 17 § 2004:304. </w:t>
      </w:r>
    </w:p>
  </w:footnote>
  <w:footnote w:id="49">
    <w:p>
      <w:pPr>
        <w:pStyle w:val="Footnote"/>
        <w:rPr/>
      </w:pPr>
      <w:r>
        <w:rPr>
          <w:rStyle w:val="FootnoteCharacters"/>
        </w:rPr>
        <w:footnoteRef/>
      </w:r>
      <w:r>
        <w:rPr/>
        <w:t xml:space="preserve"> </w:t>
      </w:r>
      <w:r>
        <w:rPr/>
        <w:t>Senaste lydelse 2009:570.</w:t>
      </w:r>
    </w:p>
  </w:footnote>
  <w:footnote w:id="50">
    <w:p>
      <w:pPr>
        <w:pStyle w:val="Footnote"/>
        <w:rPr/>
      </w:pPr>
      <w:r>
        <w:rPr>
          <w:rStyle w:val="FootnoteCharacters"/>
        </w:rPr>
        <w:footnoteRef/>
      </w:r>
      <w:r>
        <w:rPr/>
        <w:t xml:space="preserve"> </w:t>
      </w:r>
      <w:r>
        <w:rPr/>
        <w:t>Senaste lydelse 2009:570.</w:t>
      </w:r>
    </w:p>
  </w:footnote>
  <w:footnote w:id="51">
    <w:p>
      <w:pPr>
        <w:pStyle w:val="Footnote"/>
        <w:rPr/>
      </w:pPr>
      <w:r>
        <w:rPr>
          <w:rStyle w:val="FootnoteCharacters"/>
        </w:rPr>
        <w:footnoteRef/>
      </w:r>
      <w:r>
        <w:rPr/>
        <w:t xml:space="preserve"> </w:t>
      </w:r>
      <w:r>
        <w:rPr/>
        <w:t>Senaste lydelse av tidigare 4 a kap. 1 a § 2009:570.</w:t>
      </w:r>
    </w:p>
  </w:footnote>
  <w:footnote w:id="52">
    <w:p>
      <w:pPr>
        <w:pStyle w:val="Footnote"/>
        <w:rPr/>
      </w:pPr>
      <w:r>
        <w:rPr>
          <w:rStyle w:val="FootnoteCharacters"/>
        </w:rPr>
        <w:footnoteRef/>
      </w:r>
      <w:r>
        <w:rPr/>
        <w:t xml:space="preserve"> </w:t>
      </w:r>
      <w:r>
        <w:rPr/>
        <w:t>Senaste lydelse 2009:570.</w:t>
      </w:r>
    </w:p>
  </w:footnote>
  <w:footnote w:id="53">
    <w:p>
      <w:pPr>
        <w:pStyle w:val="Footnote"/>
        <w:rPr/>
      </w:pPr>
      <w:r>
        <w:rPr>
          <w:rStyle w:val="FootnoteCharacters"/>
        </w:rPr>
        <w:footnoteRef/>
      </w:r>
      <w:r>
        <w:rPr/>
        <w:t xml:space="preserve"> </w:t>
      </w:r>
      <w:r>
        <w:rPr/>
        <w:t>Senaste lydelse 2004:304.</w:t>
      </w:r>
    </w:p>
  </w:footnote>
  <w:footnote w:id="54">
    <w:p>
      <w:pPr>
        <w:pStyle w:val="Footnote"/>
        <w:rPr/>
      </w:pPr>
      <w:r>
        <w:rPr>
          <w:rStyle w:val="FootnoteCharacters"/>
        </w:rPr>
        <w:footnoteRef/>
      </w:r>
      <w:r>
        <w:rPr/>
        <w:t xml:space="preserve"> </w:t>
      </w:r>
      <w:r>
        <w:rPr/>
        <w:t>Senaste lydelse 2004:304.</w:t>
      </w:r>
    </w:p>
  </w:footnote>
  <w:footnote w:id="55">
    <w:p>
      <w:pPr>
        <w:pStyle w:val="Footnote"/>
        <w:rPr/>
      </w:pPr>
      <w:r>
        <w:rPr>
          <w:rStyle w:val="FootnoteCharacters"/>
        </w:rPr>
        <w:footnoteRef/>
      </w:r>
      <w:r>
        <w:rPr/>
        <w:t xml:space="preserve"> </w:t>
      </w:r>
      <w:r>
        <w:rPr/>
        <w:t>Senaste lydelse av tidigare 4 a kap. 12 a § 2004:975.</w:t>
      </w:r>
    </w:p>
  </w:footnote>
  <w:footnote w:id="56">
    <w:p>
      <w:pPr>
        <w:pStyle w:val="Footnote"/>
        <w:rPr/>
      </w:pPr>
      <w:r>
        <w:rPr>
          <w:rStyle w:val="FootnoteCharacters"/>
        </w:rPr>
        <w:footnoteRef/>
      </w:r>
      <w:r>
        <w:rPr/>
        <w:t xml:space="preserve"> </w:t>
      </w:r>
      <w:r>
        <w:rPr/>
        <w:t>Senaste lydelse 2004:304.</w:t>
      </w:r>
    </w:p>
  </w:footnote>
  <w:footnote w:id="57">
    <w:p>
      <w:pPr>
        <w:pStyle w:val="Footnote"/>
        <w:rPr/>
      </w:pPr>
      <w:r>
        <w:rPr>
          <w:rStyle w:val="FootnoteCharacters"/>
        </w:rPr>
        <w:footnoteRef/>
      </w:r>
      <w:r>
        <w:rPr/>
        <w:t xml:space="preserve"> </w:t>
      </w:r>
      <w:r>
        <w:rPr/>
        <w:t>Senaste lydelse 2004:304.</w:t>
      </w:r>
    </w:p>
  </w:footnote>
  <w:footnote w:id="58">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59">
    <w:p>
      <w:pPr>
        <w:pStyle w:val="Footnote"/>
        <w:rPr/>
      </w:pPr>
      <w:r>
        <w:rPr>
          <w:rStyle w:val="FootnoteCharacters"/>
        </w:rPr>
        <w:footnoteRef/>
      </w:r>
      <w:r>
        <w:rPr/>
        <w:t xml:space="preserve"> </w:t>
      </w:r>
      <w:r>
        <w:rPr/>
        <w:t>Senaste lydelse av</w:t>
      </w:r>
    </w:p>
    <w:p>
      <w:pPr>
        <w:pStyle w:val="Footnote"/>
        <w:rPr/>
      </w:pPr>
      <w:r>
        <w:rPr/>
        <w:t>6 kap. 3 a § 2009:571</w:t>
      </w:r>
    </w:p>
    <w:p>
      <w:pPr>
        <w:pStyle w:val="Footnote"/>
        <w:rPr/>
      </w:pPr>
      <w:r>
        <w:rPr/>
        <w:t>7 a kap. 9 a § 2009:571</w:t>
      </w:r>
    </w:p>
    <w:p>
      <w:pPr>
        <w:pStyle w:val="Footnote"/>
        <w:rPr/>
      </w:pPr>
      <w:r>
        <w:rPr/>
        <w:t>7 a kap. 9 b § 2009:571</w:t>
      </w:r>
    </w:p>
    <w:p>
      <w:pPr>
        <w:pStyle w:val="Footnote"/>
        <w:rPr/>
      </w:pPr>
      <w:r>
        <w:rPr/>
        <w:t>7 a kap. 12 b § 2004:977</w:t>
      </w:r>
    </w:p>
    <w:p>
      <w:pPr>
        <w:pStyle w:val="Footnote"/>
        <w:rPr/>
      </w:pPr>
      <w:r>
        <w:rPr/>
        <w:t>rubriken närmast före 7 a kap. 17 § 2004:318.</w:t>
      </w:r>
    </w:p>
  </w:footnote>
  <w:footnote w:id="60">
    <w:p>
      <w:pPr>
        <w:pStyle w:val="Footnote"/>
        <w:rPr/>
      </w:pPr>
      <w:r>
        <w:rPr>
          <w:rStyle w:val="FootnoteCharacters"/>
        </w:rPr>
        <w:footnoteRef/>
      </w:r>
      <w:r>
        <w:rPr/>
        <w:t xml:space="preserve"> </w:t>
      </w:r>
      <w:r>
        <w:rPr/>
        <w:t>Senaste lydelse 2009:571.</w:t>
      </w:r>
    </w:p>
  </w:footnote>
  <w:footnote w:id="61">
    <w:p>
      <w:pPr>
        <w:pStyle w:val="Footnote"/>
        <w:rPr/>
      </w:pPr>
      <w:r>
        <w:rPr>
          <w:rStyle w:val="FootnoteCharacters"/>
        </w:rPr>
        <w:footnoteRef/>
      </w:r>
      <w:r>
        <w:rPr/>
        <w:t xml:space="preserve"> </w:t>
      </w:r>
      <w:r>
        <w:rPr/>
        <w:t>Senaste lydelse 2009:571.</w:t>
      </w:r>
    </w:p>
  </w:footnote>
  <w:footnote w:id="62">
    <w:p>
      <w:pPr>
        <w:pStyle w:val="Footnote"/>
        <w:rPr/>
      </w:pPr>
      <w:r>
        <w:rPr>
          <w:rStyle w:val="FootnoteCharacters"/>
        </w:rPr>
        <w:footnoteRef/>
      </w:r>
      <w:r>
        <w:rPr/>
        <w:t xml:space="preserve"> </w:t>
      </w:r>
      <w:r>
        <w:rPr/>
        <w:t>Senaste lydelse av tidigare 7 a kap. 1 a § 2009:571.</w:t>
      </w:r>
    </w:p>
  </w:footnote>
  <w:footnote w:id="63">
    <w:p>
      <w:pPr>
        <w:pStyle w:val="Footnote"/>
        <w:rPr/>
      </w:pPr>
      <w:r>
        <w:rPr>
          <w:rStyle w:val="FootnoteCharacters"/>
        </w:rPr>
        <w:footnoteRef/>
      </w:r>
      <w:r>
        <w:rPr/>
        <w:t xml:space="preserve"> </w:t>
      </w:r>
      <w:r>
        <w:rPr/>
        <w:t>Senast lydelse 2004:318.</w:t>
      </w:r>
    </w:p>
  </w:footnote>
  <w:footnote w:id="64">
    <w:p>
      <w:pPr>
        <w:pStyle w:val="Footnote"/>
        <w:rPr/>
      </w:pPr>
      <w:r>
        <w:rPr>
          <w:rStyle w:val="FootnoteCharacters"/>
        </w:rPr>
        <w:footnoteRef/>
      </w:r>
      <w:r>
        <w:rPr/>
        <w:t xml:space="preserve"> </w:t>
      </w:r>
      <w:r>
        <w:rPr/>
        <w:t>Senaste lydelse 2009:571.</w:t>
      </w:r>
    </w:p>
  </w:footnote>
  <w:footnote w:id="65">
    <w:p>
      <w:pPr>
        <w:pStyle w:val="Footnote"/>
        <w:rPr/>
      </w:pPr>
      <w:r>
        <w:rPr>
          <w:rStyle w:val="FootnoteCharacters"/>
        </w:rPr>
        <w:footnoteRef/>
      </w:r>
      <w:r>
        <w:rPr/>
        <w:t xml:space="preserve"> </w:t>
      </w:r>
      <w:r>
        <w:rPr/>
        <w:t>Senaste lydelse 2004:318.</w:t>
      </w:r>
    </w:p>
  </w:footnote>
  <w:footnote w:id="66">
    <w:p>
      <w:pPr>
        <w:pStyle w:val="Footnote"/>
        <w:rPr/>
      </w:pPr>
      <w:r>
        <w:rPr>
          <w:rStyle w:val="FootnoteCharacters"/>
        </w:rPr>
        <w:footnoteRef/>
      </w:r>
      <w:r>
        <w:rPr/>
        <w:t xml:space="preserve"> </w:t>
      </w:r>
      <w:r>
        <w:rPr/>
        <w:t>Senaste lydelse 2004:318.</w:t>
      </w:r>
    </w:p>
  </w:footnote>
  <w:footnote w:id="67">
    <w:p>
      <w:pPr>
        <w:pStyle w:val="Footnote"/>
        <w:rPr/>
      </w:pPr>
      <w:r>
        <w:rPr>
          <w:rStyle w:val="FootnoteCharacters"/>
        </w:rPr>
        <w:footnoteRef/>
      </w:r>
      <w:r>
        <w:rPr/>
        <w:t xml:space="preserve"> </w:t>
      </w:r>
      <w:r>
        <w:rPr/>
        <w:t>Senaste lydelse av tidigare 7 a kap. 12 a § 2004:977.</w:t>
      </w:r>
    </w:p>
  </w:footnote>
  <w:footnote w:id="68">
    <w:p>
      <w:pPr>
        <w:pStyle w:val="Footnote"/>
        <w:rPr/>
      </w:pPr>
      <w:r>
        <w:rPr>
          <w:rStyle w:val="FootnoteCharacters"/>
        </w:rPr>
        <w:footnoteRef/>
      </w:r>
      <w:r>
        <w:rPr/>
        <w:t xml:space="preserve"> </w:t>
      </w:r>
      <w:r>
        <w:rPr/>
        <w:t>Senaste lydelse 2004:318.</w:t>
      </w:r>
    </w:p>
  </w:footnote>
  <w:footnote w:id="69">
    <w:p>
      <w:pPr>
        <w:pStyle w:val="Footnote"/>
        <w:rPr/>
      </w:pPr>
      <w:r>
        <w:rPr>
          <w:rStyle w:val="FootnoteCharacters"/>
        </w:rPr>
        <w:footnoteRef/>
      </w:r>
      <w:r>
        <w:rPr/>
        <w:t xml:space="preserve"> </w:t>
      </w:r>
      <w:r>
        <w:rPr/>
        <w:t>Senaste lydelse 2004:318.</w:t>
      </w:r>
    </w:p>
  </w:footnote>
  <w:footnote w:id="70">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1">
    <w:p>
      <w:pPr>
        <w:pStyle w:val="Footnote"/>
        <w:rPr/>
      </w:pPr>
      <w:r>
        <w:rPr>
          <w:rStyle w:val="FootnoteCharacters"/>
        </w:rPr>
        <w:footnoteRef/>
      </w:r>
      <w:r>
        <w:rPr/>
        <w:t xml:space="preserve"> </w:t>
      </w:r>
      <w:r>
        <w:rPr/>
        <w:t>Senaste lydelse av lagens rubrik 2013:563.</w:t>
      </w:r>
    </w:p>
  </w:footnote>
  <w:footnote w:id="72">
    <w:p>
      <w:pPr>
        <w:pStyle w:val="Footnote"/>
        <w:rPr/>
      </w:pPr>
      <w:r>
        <w:rPr>
          <w:rStyle w:val="FootnoteCharacters"/>
        </w:rPr>
        <w:footnoteRef/>
      </w:r>
      <w:r>
        <w:rPr/>
        <w:t xml:space="preserve"> </w:t>
      </w:r>
      <w:r>
        <w:rPr/>
        <w:t>Tidigare 2 kap. 3 b § upphävd genom 2009:710.</w:t>
      </w:r>
    </w:p>
  </w:footnote>
  <w:footnote w:id="73">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4">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5">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6">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7">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sen enligt Europaparlamentets och rådets direktiv 2014/56/EU.</w:t>
      </w:r>
    </w:p>
  </w:footnote>
  <w:footnote w:id="78">
    <w:p>
      <w:pPr>
        <w:pStyle w:val="Footnote"/>
        <w:rPr/>
      </w:pPr>
      <w:r>
        <w:rPr>
          <w:rStyle w:val="FootnoteCharacters"/>
        </w:rPr>
        <w:t>1</w:t>
      </w:r>
      <w:r>
        <w:rPr>
          <w:rStyle w:val="FootnoteCharacters"/>
        </w:rPr>
        <w:t>1</w:t>
      </w:r>
      <w:r>
        <w:rPr/>
        <w:t xml:space="preserve"> Europaparlamentets och rådets förordning (EU) nr 537/2014 om särskilda krav avseende lagstadgad revision av företag av allmänt intresse och om upphävande av kommissionens beslut 2005/909/EG.</w:t>
      </w:r>
    </w:p>
  </w:footnote>
  <w:footnote w:id="79">
    <w:p>
      <w:pPr>
        <w:pStyle w:val="Footnote"/>
        <w:rPr/>
      </w:pPr>
      <w:r>
        <w:rPr>
          <w:rStyle w:val="FootnoteCharacters"/>
        </w:rPr>
        <w:t>2</w:t>
      </w:r>
      <w:r>
        <w:rPr>
          <w:rStyle w:val="FootnoteCharacters"/>
        </w:rPr>
        <w:t>2</w:t>
      </w:r>
      <w:r>
        <w:rPr/>
        <w:t xml:space="preserve"> Europaparlamentets och rådets direktiv 2014/56/EU om ändring av direktiv 2006/43/EG om lagstadgad revision av årsredovisning, årsbokslut och koncernredovisning. </w:t>
      </w:r>
    </w:p>
  </w:footnote>
  <w:footnote w:id="80">
    <w:p>
      <w:pPr>
        <w:pStyle w:val="Footnote"/>
        <w:rPr/>
      </w:pPr>
      <w:r>
        <w:rPr>
          <w:rStyle w:val="FootnoteCharacters"/>
        </w:rPr>
        <w:t>3</w:t>
      </w:r>
      <w:r>
        <w:rPr>
          <w:rStyle w:val="FootnoteCharacters"/>
        </w:rPr>
        <w:t>3</w:t>
      </w:r>
      <w:r>
        <w:rPr/>
        <w:t xml:space="preserve"> Europaparlamentets och rådets direktiv 2006/43/EG av den 17 maj 2006 om lagstadgad revision av årsredovisning, årsbokslut och koncernredovisning och om ändring av rådets direktiv 78/660/EEG och 83/349/EEG samt om upphävande av rådets direktiv 84/253/EEG.</w:t>
      </w:r>
    </w:p>
  </w:footnote>
  <w:footnote w:id="81">
    <w:p>
      <w:pPr>
        <w:pStyle w:val="Footnote"/>
        <w:rPr/>
      </w:pPr>
      <w:r>
        <w:rPr>
          <w:rStyle w:val="FootnoteCharacters"/>
        </w:rPr>
        <w:t>4</w:t>
      </w:r>
      <w:r>
        <w:rPr>
          <w:rStyle w:val="FootnoteCharacters"/>
        </w:rPr>
        <w:t>4</w:t>
      </w:r>
      <w:r>
        <w:rPr/>
        <w:t> Europaparlamentets och rådets direktiv 2013/34/EU av den 26 juni 2013 om årsbokslut, kon</w:t>
        <w:softHyphen/>
        <w:t>cernredovisning och rapporter i vissa typer av företag, om ändring av Europaparla</w:t>
        <w:softHyphen/>
        <w:t>ment</w:t>
        <w:softHyphen/>
        <w:t>ets och rådets direktiv 2006/43/EG och om upphävande av rådets direktiv 78/660/EEG och 83/349/EEG.</w:t>
      </w:r>
    </w:p>
  </w:footnote>
  <w:footnote w:id="82">
    <w:p>
      <w:pPr>
        <w:pStyle w:val="Footnote"/>
        <w:rPr/>
      </w:pPr>
      <w:r>
        <w:rPr>
          <w:rStyle w:val="FootnoteCharacters"/>
        </w:rPr>
        <w:t>5</w:t>
      </w:r>
      <w:r>
        <w:rPr>
          <w:rStyle w:val="FootnoteCharacters"/>
        </w:rPr>
        <w:t>5</w:t>
      </w:r>
      <w:r>
        <w:rPr/>
        <w:t xml:space="preserve"> Europaparlamentets och rådets direktiv 2004/39/EG av den 21 april 2004 om marknader för finansiella instrument och om ändring av rådets direktiv 85/611/EEG och 93/6/EEG och Europaparlamentets och rådets direktiv 2000/12/EG samt upphävande av rådets direktiv 93/22/EEG.</w:t>
      </w:r>
    </w:p>
  </w:footnote>
  <w:footnote w:id="83">
    <w:p>
      <w:pPr>
        <w:pStyle w:val="Footnote"/>
        <w:rPr/>
      </w:pPr>
      <w:r>
        <w:rPr>
          <w:rStyle w:val="FootnoteCharacters"/>
        </w:rPr>
        <w:t>6</w:t>
      </w:r>
      <w:r>
        <w:rPr>
          <w:rStyle w:val="FootnoteCharacters"/>
        </w:rPr>
        <w:t>6</w:t>
      </w:r>
      <w:r>
        <w:rPr/>
        <w:t xml:space="preserve"> Europaparlamentets och rådets direktiv 2013/36/EU av den 26 juni 2013 om behörighet att utöva verksamhet i kreditinstitut och om tillsyn av kreditinstitut och värdepappersföre</w:t>
        <w:softHyphen/>
        <w:t>tag, om ändring av direktiv 2002/87/EG och om upphävande av direktiv 2006/48/EG och 2006/49/EG.</w:t>
      </w:r>
    </w:p>
  </w:footnote>
  <w:footnote w:id="84">
    <w:p>
      <w:pPr>
        <w:pStyle w:val="Footnote"/>
        <w:rPr/>
      </w:pPr>
      <w:r>
        <w:rPr>
          <w:rStyle w:val="FootnoteCharacters"/>
        </w:rPr>
        <w:t>7</w:t>
      </w:r>
      <w:r>
        <w:rPr>
          <w:rStyle w:val="FootnoteCharacters"/>
        </w:rPr>
        <w:t>7</w:t>
      </w:r>
      <w:r>
        <w:rPr/>
        <w:t xml:space="preserve"> Rådets direktiv 91/674/EEG av den 19 december 1991 om årsbokslut och sammanställd redovisning för försäkringsföretag.</w:t>
      </w:r>
    </w:p>
  </w:footnote>
  <w:footnote w:id="85">
    <w:p>
      <w:pPr>
        <w:pStyle w:val="Footnote"/>
        <w:rPr/>
      </w:pPr>
      <w:r>
        <w:rPr>
          <w:rStyle w:val="FootnoteCharacters"/>
        </w:rPr>
        <w:t>8</w:t>
      </w:r>
      <w:r>
        <w:rPr>
          <w:rStyle w:val="FootnoteCharacters"/>
        </w:rPr>
        <w:t>8</w:t>
      </w:r>
      <w:r>
        <w:rPr/>
        <w:t xml:space="preserve"> Europaparlamentets och rådets direktiv 2005/36/EG av den 7 september 2005 om erkännande av yrkeskvalifikationer </w:t>
      </w:r>
      <w:r>
        <w:rPr>
          <w:szCs w:val="16"/>
        </w:rPr>
        <w:t>i lydelsen enligt Europaparlamentets och rådets direktiv 2013/55/EU</w:t>
      </w:r>
      <w:r>
        <w:rPr/>
        <w:t>.</w:t>
      </w:r>
    </w:p>
  </w:footnote>
  <w:footnote w:id="86">
    <w:p>
      <w:pPr>
        <w:pStyle w:val="Footnote"/>
        <w:rPr/>
      </w:pPr>
      <w:r>
        <w:rPr>
          <w:rStyle w:val="FootnoteCharacters"/>
        </w:rPr>
        <w:t>9</w:t>
      </w:r>
      <w:r>
        <w:rPr>
          <w:rStyle w:val="FootnoteCharacters"/>
        </w:rPr>
        <w:t>9</w:t>
      </w:r>
      <w:r>
        <w:rPr/>
        <w:t xml:space="preserve"> Avtal mellan Europeiska gemenskapen och dess medlemsstater, å ena sidan, och Schweiziska edsförbundet, å andra sidan, om fri rörlighet för personer. Se även prop. 2000/01:55 s. 79 f. och 93 f.</w:t>
      </w:r>
    </w:p>
  </w:footnote>
  <w:footnote w:id="87">
    <w:p>
      <w:pPr>
        <w:pStyle w:val="Footnote"/>
        <w:rPr/>
      </w:pPr>
      <w:r>
        <w:rPr>
          <w:rStyle w:val="FootnoteCharacters"/>
        </w:rPr>
        <w:footnoteRef/>
      </w:r>
      <w:r>
        <w:rPr>
          <w:vertAlign w:val="superscript"/>
        </w:rPr>
        <w:t>0</w:t>
      </w:r>
      <w:r>
        <w:rPr/>
        <w:t xml:space="preserve"> Kommissionens rekommendation av den 16 maj 2002 - Revisorers oberoende i EU: Grundläggande principer (2002/590/EG).</w:t>
      </w:r>
    </w:p>
  </w:footnote>
  <w:footnote w:id="88">
    <w:p>
      <w:pPr>
        <w:pStyle w:val="Footnote"/>
        <w:rPr/>
      </w:pPr>
      <w:r>
        <w:rPr>
          <w:rStyle w:val="FootnoteCharacters"/>
        </w:rPr>
        <w:t>1</w:t>
      </w:r>
      <w:r>
        <w:rPr>
          <w:rStyle w:val="FootnoteCharacters"/>
        </w:rPr>
        <w:t>1</w:t>
      </w:r>
      <w:r>
        <w:rPr>
          <w:vertAlign w:val="superscript"/>
        </w:rPr>
        <w:t>1</w:t>
      </w:r>
      <w:r>
        <w:rPr/>
        <w:t xml:space="preserve">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p>
  </w:footnote>
  <w:footnote w:id="89">
    <w:p>
      <w:pPr>
        <w:pStyle w:val="Footnote"/>
        <w:rPr/>
      </w:pPr>
      <w:r>
        <w:rPr>
          <w:rStyle w:val="FootnoteCharacters"/>
        </w:rPr>
        <w:t>12</w:t>
      </w:r>
      <w:r>
        <w:rPr>
          <w:rStyle w:val="FootnoteCharacters"/>
        </w:rPr>
        <w:t>1</w:t>
      </w:r>
      <w:r>
        <w:rPr>
          <w:vertAlign w:val="superscript"/>
        </w:rPr>
        <w:t>2</w:t>
      </w:r>
      <w:r>
        <w:rPr/>
        <w:t xml:space="preserve"> Se t.ex. </w:t>
      </w:r>
      <w:r>
        <w:rPr>
          <w:i/>
        </w:rPr>
        <w:t>Bendenoun mot Frankrike</w:t>
      </w:r>
      <w:r>
        <w:rPr/>
        <w:t xml:space="preserve"> den 24 februari 1994, </w:t>
      </w:r>
      <w:r>
        <w:rPr>
          <w:i/>
        </w:rPr>
        <w:t>Saunders mot Förenade kungariket</w:t>
      </w:r>
      <w:r>
        <w:rPr/>
        <w:t xml:space="preserve"> den 17 december 1996, </w:t>
      </w:r>
      <w:r>
        <w:rPr>
          <w:i/>
        </w:rPr>
        <w:t>Garyfallou AEBE mot Grekland</w:t>
      </w:r>
      <w:r>
        <w:rPr/>
        <w:t xml:space="preserve"> den 24 september 1997, </w:t>
      </w:r>
      <w:r>
        <w:rPr>
          <w:i/>
        </w:rPr>
        <w:t>Pierre-Bloch mot Frankrike</w:t>
      </w:r>
      <w:r>
        <w:rPr/>
        <w:t xml:space="preserve"> den 21 oktober 1997, </w:t>
      </w:r>
      <w:r>
        <w:rPr>
          <w:i/>
        </w:rPr>
        <w:t>Escoubet mot Belgien</w:t>
      </w:r>
      <w:r>
        <w:rPr/>
        <w:t xml:space="preserve"> den 28 oktober 1999, </w:t>
      </w:r>
      <w:r>
        <w:rPr>
          <w:i/>
        </w:rPr>
        <w:t>Inocencio mot Portugal</w:t>
      </w:r>
      <w:r>
        <w:rPr/>
        <w:t xml:space="preserve"> den 11 januari 2001 och </w:t>
      </w:r>
      <w:r>
        <w:rPr>
          <w:i/>
        </w:rPr>
        <w:t>Grande Stevens m.fl. mot Italien</w:t>
      </w:r>
      <w:r>
        <w:rPr/>
        <w:t xml:space="preserve"> den 4 mars 2014.</w:t>
      </w:r>
    </w:p>
  </w:footnote>
  <w:footnote w:id="90">
    <w:p>
      <w:pPr>
        <w:pStyle w:val="Footnote"/>
        <w:rPr/>
      </w:pPr>
      <w:r>
        <w:rPr>
          <w:rStyle w:val="FootnoteCharacters"/>
        </w:rPr>
        <w:t>1</w:t>
      </w:r>
      <w:r>
        <w:rPr>
          <w:rStyle w:val="FootnoteCharacters"/>
        </w:rPr>
        <w:t>13</w:t>
      </w:r>
      <w:r>
        <w:rPr/>
        <w:t xml:space="preserve"> Europa</w:t>
        <w:softHyphen/>
        <w:t xml:space="preserve">domstolen gjorde motsvarande bedömning i avgörandena </w:t>
      </w:r>
      <w:r>
        <w:rPr>
          <w:i/>
        </w:rPr>
        <w:t>Brown mot Förenade kungariket</w:t>
      </w:r>
      <w:r>
        <w:rPr/>
        <w:t xml:space="preserve"> den 24 november 1998. (advokat) och </w:t>
      </w:r>
      <w:r>
        <w:rPr>
          <w:i/>
        </w:rPr>
        <w:t>Luksch mot Österrike</w:t>
      </w:r>
      <w:r>
        <w:rPr/>
        <w:t xml:space="preserve"> den 21 november 2000 (revisor).</w:t>
      </w:r>
    </w:p>
  </w:footnote>
  <w:footnote w:id="91">
    <w:p>
      <w:pPr>
        <w:pStyle w:val="Footnote"/>
        <w:rPr/>
      </w:pPr>
      <w:r>
        <w:rPr>
          <w:rStyle w:val="FootnoteCharacters"/>
        </w:rPr>
        <w:t>14</w:t>
      </w:r>
      <w:r>
        <w:rPr>
          <w:rStyle w:val="FootnoteCharacters"/>
        </w:rPr>
        <w:t>14</w:t>
      </w:r>
      <w:r>
        <w:rPr/>
        <w:t xml:space="preserve"> Europaparlamentets och rådets direktiv 2003/71/EG av den 4 november 2003 om de prospekt som skall offentliggöras när värdepapper erbjuds till allmänheten eller tas upp till handel och om ändring av direktiv 2001/34/EG</w:t>
      </w:r>
    </w:p>
  </w:footnote>
  <w:footnote w:id="92">
    <w:p>
      <w:pPr>
        <w:pStyle w:val="Footnote"/>
        <w:rPr/>
      </w:pPr>
      <w:r>
        <w:rPr>
          <w:rStyle w:val="FootnoteCharacters"/>
        </w:rPr>
        <w:t>1</w:t>
      </w:r>
      <w:r>
        <w:rPr>
          <w:rStyle w:val="FootnoteCharacters"/>
        </w:rPr>
        <w:t>1</w:t>
      </w:r>
      <w:r>
        <w:rPr>
          <w:vertAlign w:val="superscript"/>
        </w:rPr>
        <w:t>5</w:t>
      </w:r>
      <w:r>
        <w:rPr/>
        <w:t xml:space="preserve"> Europaparlamentets och rådets direktiv 2004/109/EG av den 15 december 2004 om harmonisering av insynskraven angående upplysningar om emittenter vars värdepapper är upptagna till handel på en reglerad marknad och om ändring av direktiv 2001/34/EG.</w:t>
      </w:r>
    </w:p>
  </w:footnote>
  <w:footnote w:id="93">
    <w:p>
      <w:pPr>
        <w:pStyle w:val="Footnote"/>
        <w:rPr/>
      </w:pPr>
      <w:r>
        <w:rPr>
          <w:rStyle w:val="FootnoteCharacters"/>
        </w:rPr>
        <w:t>16</w:t>
      </w:r>
      <w:r>
        <w:rPr>
          <w:rStyle w:val="FootnoteCharacters"/>
        </w:rPr>
        <w:t>16</w:t>
      </w:r>
      <w:r>
        <w:rPr/>
        <w:t xml:space="preserve"> Europaparlamentets och rådets förordning (EU) nr 909/2014 av den 23 juli 2014 om förbättrad värdepappersavveckling i Europeiska unionen och om värdepapperscentraler samt ändring av direktiv 98/26/EG och 2014/65/EU och förordning (EU) nr 236/2012.</w:t>
      </w:r>
    </w:p>
  </w:footnote>
  <w:footnote w:id="94">
    <w:p>
      <w:pPr>
        <w:pStyle w:val="Footnote"/>
        <w:rPr/>
      </w:pPr>
      <w:r>
        <w:rPr>
          <w:rStyle w:val="FootnoteCharacters"/>
        </w:rPr>
        <w:t>17</w:t>
      </w:r>
      <w:r>
        <w:rPr>
          <w:rStyle w:val="FootnoteCharacters"/>
        </w:rPr>
        <w:t>17</w:t>
      </w:r>
      <w:r>
        <w:rPr/>
        <w:t xml:space="preserve"> Q&amp;A – Implementation of the New Statutory Audit Framework, Brussels, 3 September 2014.</w:t>
      </w:r>
    </w:p>
  </w:footnote>
  <w:footnote w:id="95">
    <w:p>
      <w:pPr>
        <w:pStyle w:val="Footnote"/>
        <w:rPr/>
      </w:pPr>
      <w:r>
        <w:rPr>
          <w:rStyle w:val="FootnoteCharacters"/>
        </w:rPr>
        <w:t>1</w:t>
      </w:r>
      <w:r>
        <w:rPr>
          <w:rStyle w:val="FootnoteCharacters"/>
        </w:rPr>
        <w:t>1</w:t>
      </w:r>
      <w:r>
        <w:rPr>
          <w:vertAlign w:val="superscript"/>
        </w:rPr>
        <w:t>8</w:t>
      </w:r>
      <w:r>
        <w:rPr/>
        <w:t xml:space="preserve"> SEK(2011) 1384 slutlig och SEK(2011) 1385 slutlig.</w:t>
      </w:r>
    </w:p>
  </w:footnote>
  <w:footnote w:id="96">
    <w:p>
      <w:pPr>
        <w:pStyle w:val="Footnote"/>
        <w:rPr/>
      </w:pPr>
      <w:r>
        <w:rPr>
          <w:rStyle w:val="FootnoteCharacters"/>
        </w:rPr>
        <w:t>19</w:t>
      </w:r>
      <w:r>
        <w:rPr>
          <w:rStyle w:val="FootnoteCharacters"/>
        </w:rPr>
        <w:t>19</w:t>
      </w:r>
      <w:r>
        <w:rPr/>
        <w:t xml:space="preserve"> Kommissionens rekommendation av den 16 maj 2002 - Revisorers oberoende i EU: Grundläggande principer (2002/590/EG).</w:t>
      </w:r>
    </w:p>
  </w:footnote>
  <w:footnote w:id="97">
    <w:p>
      <w:pPr>
        <w:pStyle w:val="Footnote"/>
        <w:rPr/>
      </w:pPr>
      <w:r>
        <w:rPr>
          <w:rStyle w:val="FootnoteCharacters"/>
        </w:rPr>
        <w:t>20</w:t>
      </w:r>
      <w:r>
        <w:rPr>
          <w:rStyle w:val="FootnoteCharacters"/>
        </w:rPr>
        <w:t>20</w:t>
      </w:r>
      <w:r>
        <w:rPr/>
        <w:t xml:space="preserve"> Kommissionens direktiv 2004/72/EG av den 29 april 2004 om genomförande av Europa</w:t>
        <w:softHyphen/>
        <w:t>parlamentets och rådets direktiv 2003/6/EG när det gäller godtagen marknadspraxis, defi</w:t>
        <w:softHyphen/>
        <w:t>nition av insiderinformation rörande råvaruderivat, upprättande av förteckningar över personer som har tillgång till insiderinformation, anmälan av transaktioner som utförs av personer i ledande ställning och rapportering av misstänkta transaktioner.</w:t>
      </w:r>
    </w:p>
  </w:footnote>
  <w:footnote w:id="98">
    <w:p>
      <w:pPr>
        <w:pStyle w:val="Footnote"/>
        <w:rPr/>
      </w:pPr>
      <w:r>
        <w:rPr>
          <w:rStyle w:val="FootnoteCharacters"/>
        </w:rPr>
        <w:t>1</w:t>
      </w:r>
      <w:r>
        <w:rPr>
          <w:rStyle w:val="FootnoteCharacters"/>
        </w:rPr>
        <w:t>1</w:t>
      </w:r>
      <w:r>
        <w:rPr/>
        <w:t xml:space="preserve"> Se prop. 2008/09:135 Revisionsutskott m.m.</w:t>
      </w:r>
    </w:p>
  </w:footnote>
  <w:footnote w:id="99">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 och Europaparlamentets samt rådets förordning (EU) nr 537/2014 av den 16 april 2014 om särskilda krav avseende lagstadgad revision av företag av allmänt intresse och om upphävande av kommissionens beslut 2005/909/EG, i den ursprungliga lydelsen (EUT L 158, 27.5.2014, s. 77, Celex 32014R0537).</w:t>
      </w:r>
    </w:p>
  </w:footnote>
  <w:footnote w:id="100">
    <w:p>
      <w:pPr>
        <w:pStyle w:val="Footnote"/>
        <w:rPr/>
      </w:pPr>
      <w:r>
        <w:rPr>
          <w:rStyle w:val="FootnoteCharacters"/>
        </w:rPr>
        <w:footnoteRef/>
      </w:r>
      <w:r>
        <w:rPr/>
        <w:t xml:space="preserve"> </w:t>
      </w:r>
      <w:r>
        <w:rPr/>
        <w:t>Senaste lydelsen av 22 a § 2009:564.</w:t>
      </w:r>
    </w:p>
  </w:footnote>
  <w:footnote w:id="101">
    <w:p>
      <w:pPr>
        <w:pStyle w:val="Footnote"/>
        <w:rPr/>
      </w:pPr>
      <w:r>
        <w:rPr>
          <w:rStyle w:val="FootnoteCharacters"/>
        </w:rPr>
        <w:footnoteRef/>
      </w:r>
      <w:r>
        <w:rPr/>
        <w:t xml:space="preserve"> </w:t>
      </w:r>
      <w:r>
        <w:rPr/>
        <w:t>Senaste lydelse 2013:217.</w:t>
      </w:r>
    </w:p>
  </w:footnote>
  <w:footnote w:id="102">
    <w:p>
      <w:pPr>
        <w:pStyle w:val="Footnote"/>
        <w:rPr/>
      </w:pPr>
      <w:r>
        <w:rPr>
          <w:rStyle w:val="FootnoteCharacters"/>
        </w:rPr>
        <w:footnoteRef/>
      </w:r>
      <w:r>
        <w:rPr/>
        <w:t xml:space="preserve"> </w:t>
      </w:r>
      <w:r>
        <w:rPr/>
        <w:t>Senaste lydelse 2013:217.</w:t>
      </w:r>
    </w:p>
  </w:footnote>
  <w:footnote w:id="103">
    <w:p>
      <w:pPr>
        <w:pStyle w:val="Footnote"/>
        <w:rPr/>
      </w:pPr>
      <w:r>
        <w:rPr>
          <w:rStyle w:val="FootnoteCharacters"/>
        </w:rPr>
        <w:footnoteRef/>
      </w:r>
      <w:r>
        <w:rPr/>
        <w:t xml:space="preserve"> </w:t>
      </w:r>
      <w:r>
        <w:rPr/>
        <w:t>Senaste lydelse 2013:217.</w:t>
      </w:r>
    </w:p>
  </w:footnote>
  <w:footnote w:id="104">
    <w:p>
      <w:pPr>
        <w:pStyle w:val="Footnote"/>
        <w:rPr/>
      </w:pPr>
      <w:r>
        <w:rPr>
          <w:rStyle w:val="FootnoteCharacters"/>
        </w:rPr>
        <w:footnoteRef/>
      </w:r>
      <w:r>
        <w:rPr/>
        <w:t xml:space="preserve"> </w:t>
      </w:r>
      <w:r>
        <w:rPr/>
        <w:t>Senaste lydelse 2013:217.</w:t>
      </w:r>
    </w:p>
  </w:footnote>
  <w:footnote w:id="105">
    <w:p>
      <w:pPr>
        <w:pStyle w:val="Footnote"/>
        <w:rPr/>
      </w:pPr>
      <w:r>
        <w:rPr>
          <w:rStyle w:val="FootnoteCharacters"/>
        </w:rPr>
        <w:footnoteRef/>
      </w:r>
      <w:r>
        <w:rPr/>
        <w:t xml:space="preserve"> </w:t>
      </w:r>
      <w:r>
        <w:rPr/>
        <w:t>Tidigare 16 § upphävd genom 2013:735.</w:t>
      </w:r>
    </w:p>
  </w:footnote>
  <w:footnote w:id="106">
    <w:p>
      <w:pPr>
        <w:pStyle w:val="Footnote"/>
        <w:rPr/>
      </w:pPr>
      <w:r>
        <w:rPr>
          <w:rStyle w:val="FootnoteCharacters"/>
        </w:rPr>
        <w:footnoteRef/>
      </w:r>
      <w:r>
        <w:rPr/>
        <w:t xml:space="preserve"> </w:t>
      </w:r>
      <w:r>
        <w:rPr/>
        <w:t>Senaste lydelse 2013:735.</w:t>
      </w:r>
    </w:p>
  </w:footnote>
  <w:footnote w:id="107">
    <w:p>
      <w:pPr>
        <w:pStyle w:val="Footnote"/>
        <w:rPr/>
      </w:pPr>
      <w:r>
        <w:rPr>
          <w:rStyle w:val="FootnoteCharacters"/>
        </w:rPr>
        <w:footnoteRef/>
      </w:r>
      <w:r>
        <w:rPr/>
        <w:t xml:space="preserve"> </w:t>
      </w:r>
      <w:r>
        <w:rPr/>
        <w:t>Senaste lydelse 2013:217.</w:t>
      </w:r>
    </w:p>
  </w:footnote>
  <w:footnote w:id="108">
    <w:p>
      <w:pPr>
        <w:pStyle w:val="Footnote"/>
        <w:rPr/>
      </w:pPr>
      <w:r>
        <w:rPr>
          <w:rStyle w:val="FootnoteCharacters"/>
        </w:rPr>
        <w:footnoteRef/>
      </w:r>
      <w:r>
        <w:rPr/>
        <w:t xml:space="preserve"> </w:t>
      </w:r>
      <w:r>
        <w:rPr/>
        <w:t>Senaste lydelse 2009:564.</w:t>
      </w:r>
    </w:p>
  </w:footnote>
  <w:footnote w:id="109">
    <w:p>
      <w:pPr>
        <w:pStyle w:val="Footnote"/>
        <w:rPr/>
      </w:pPr>
      <w:r>
        <w:rPr>
          <w:rStyle w:val="FootnoteCharacters"/>
        </w:rPr>
        <w:footnoteRef/>
      </w:r>
      <w:r>
        <w:rPr/>
        <w:t xml:space="preserve"> </w:t>
      </w:r>
      <w:r>
        <w:rPr/>
        <w:t>Senaste lydelse 2009:564.</w:t>
      </w:r>
    </w:p>
  </w:footnote>
  <w:footnote w:id="110">
    <w:p>
      <w:pPr>
        <w:pStyle w:val="Footnote"/>
        <w:rPr/>
      </w:pPr>
      <w:r>
        <w:rPr>
          <w:rStyle w:val="FootnoteCharacters"/>
        </w:rPr>
        <w:footnoteRef/>
      </w:r>
      <w:r>
        <w:rPr/>
        <w:t xml:space="preserve"> </w:t>
      </w:r>
      <w:r>
        <w:rPr/>
        <w:t>Senaste lydelse 2009:564.</w:t>
      </w:r>
    </w:p>
  </w:footnote>
  <w:footnote w:id="111">
    <w:p>
      <w:pPr>
        <w:pStyle w:val="Footnote"/>
        <w:rPr/>
      </w:pPr>
      <w:r>
        <w:rPr>
          <w:rStyle w:val="FootnoteCharacters"/>
        </w:rPr>
        <w:footnoteRef/>
      </w:r>
      <w:r>
        <w:rPr/>
        <w:t xml:space="preserve"> </w:t>
      </w:r>
      <w:r>
        <w:rPr/>
        <w:t>Senaste lydelse 2009:564.</w:t>
      </w:r>
    </w:p>
  </w:footnote>
  <w:footnote w:id="112">
    <w:p>
      <w:pPr>
        <w:pStyle w:val="Footnote"/>
        <w:rPr/>
      </w:pPr>
      <w:r>
        <w:rPr>
          <w:rStyle w:val="FootnoteCharacters"/>
        </w:rPr>
        <w:footnoteRef/>
      </w:r>
      <w:r>
        <w:rPr/>
        <w:t xml:space="preserve"> </w:t>
      </w:r>
      <w:r>
        <w:rPr/>
        <w:t>Senaste lydelse 2013:217.</w:t>
      </w:r>
    </w:p>
  </w:footnote>
  <w:footnote w:id="113">
    <w:p>
      <w:pPr>
        <w:pStyle w:val="Footnote"/>
        <w:rPr/>
      </w:pPr>
      <w:r>
        <w:rPr>
          <w:rStyle w:val="FootnoteCharacters"/>
        </w:rPr>
        <w:footnoteRef/>
      </w:r>
      <w:r>
        <w:rPr/>
        <w:t xml:space="preserve"> </w:t>
      </w:r>
      <w:r>
        <w:rPr/>
        <w:t>Senaste lydelse 2013:217.</w:t>
      </w:r>
    </w:p>
  </w:footnote>
  <w:footnote w:id="114">
    <w:p>
      <w:pPr>
        <w:pStyle w:val="Footnote"/>
        <w:rPr/>
      </w:pPr>
      <w:r>
        <w:rPr>
          <w:rStyle w:val="FootnoteCharacters"/>
        </w:rPr>
        <w:footnoteRef/>
      </w:r>
      <w:r>
        <w:rPr/>
        <w:t xml:space="preserve"> </w:t>
      </w:r>
      <w:r>
        <w:rPr/>
        <w:t>Senaste lydelse 2013:217.</w:t>
      </w:r>
    </w:p>
  </w:footnote>
  <w:footnote w:id="115">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 och Europaparlamentets samt rådets förordning (EU) nr 537/2014 av den 16 april 2014 om särskilda krav avseende lagstadgad revision av företag av allmänt intresse och om upphävande av kommissionens beslut 2005/909/EG, i den ursprungliga lydelsen (EUT L 158, 27.5.2014, s. 77, Celex 32014R0537).</w:t>
      </w:r>
    </w:p>
  </w:footnote>
  <w:footnote w:id="116">
    <w:p>
      <w:pPr>
        <w:pStyle w:val="Footnote"/>
        <w:rPr/>
      </w:pPr>
      <w:r>
        <w:rPr>
          <w:rStyle w:val="FootnoteCharacters"/>
        </w:rPr>
        <w:footnoteRef/>
      </w:r>
      <w:r>
        <w:rPr/>
        <w:t xml:space="preserve"> </w:t>
      </w:r>
      <w:r>
        <w:rPr/>
        <w:t>Senaste lydelse av</w:t>
      </w:r>
    </w:p>
    <w:p>
      <w:pPr>
        <w:pStyle w:val="Footnote"/>
        <w:rPr/>
      </w:pPr>
      <w:r>
        <w:rPr/>
        <w:t>8 kap. 50 a § 2009:565</w:t>
      </w:r>
    </w:p>
    <w:p>
      <w:pPr>
        <w:pStyle w:val="Footnote"/>
        <w:rPr/>
      </w:pPr>
      <w:r>
        <w:rPr/>
        <w:t>9 kap. 6 a § 2009:565</w:t>
      </w:r>
    </w:p>
    <w:p>
      <w:pPr>
        <w:pStyle w:val="Footnote"/>
        <w:rPr/>
      </w:pPr>
      <w:r>
        <w:rPr/>
        <w:t>9 kap. 6 b § 2009:565</w:t>
      </w:r>
    </w:p>
    <w:p>
      <w:pPr>
        <w:pStyle w:val="Footnote"/>
        <w:rPr/>
      </w:pPr>
      <w:r>
        <w:rPr/>
        <w:t>9 kap. 21 a § 2009:565</w:t>
      </w:r>
    </w:p>
    <w:p>
      <w:pPr>
        <w:pStyle w:val="Footnote"/>
        <w:rPr/>
      </w:pPr>
      <w:r>
        <w:rPr/>
        <w:t>rubriken närmast före 8 kap. 50 a § 2009:565</w:t>
      </w:r>
    </w:p>
    <w:p>
      <w:pPr>
        <w:pStyle w:val="Footnote"/>
        <w:rPr/>
      </w:pPr>
      <w:r>
        <w:rPr/>
        <w:t>rubriken närmast före 9 kap. 38 § 2005:551.</w:t>
      </w:r>
    </w:p>
  </w:footnote>
  <w:footnote w:id="117">
    <w:p>
      <w:pPr>
        <w:pStyle w:val="Footnote"/>
        <w:rPr/>
      </w:pPr>
      <w:r>
        <w:rPr>
          <w:rStyle w:val="FootnoteCharacters"/>
        </w:rPr>
        <w:footnoteRef/>
      </w:r>
      <w:r>
        <w:rPr/>
        <w:t xml:space="preserve"> </w:t>
      </w:r>
      <w:r>
        <w:rPr/>
        <w:t>Senaste lydelse 2009:565.</w:t>
      </w:r>
    </w:p>
  </w:footnote>
  <w:footnote w:id="118">
    <w:p>
      <w:pPr>
        <w:pStyle w:val="Footnote"/>
        <w:rPr/>
      </w:pPr>
      <w:r>
        <w:rPr>
          <w:rStyle w:val="FootnoteCharacters"/>
        </w:rPr>
        <w:footnoteRef/>
      </w:r>
      <w:r>
        <w:rPr/>
        <w:t xml:space="preserve"> </w:t>
      </w:r>
      <w:r>
        <w:rPr/>
        <w:t>Senaste lydelse av tidigare 8 kap. 49 b § 2009:565.</w:t>
      </w:r>
    </w:p>
  </w:footnote>
  <w:footnote w:id="119">
    <w:p>
      <w:pPr>
        <w:pStyle w:val="Footnote"/>
        <w:rPr/>
      </w:pPr>
      <w:r>
        <w:rPr>
          <w:rStyle w:val="FootnoteCharacters"/>
        </w:rPr>
        <w:footnoteRef/>
      </w:r>
      <w:r>
        <w:rPr/>
        <w:t xml:space="preserve"> </w:t>
      </w:r>
      <w:r>
        <w:rPr/>
        <w:t>Senaste lydelse 2013:737.</w:t>
      </w:r>
    </w:p>
  </w:footnote>
  <w:footnote w:id="120">
    <w:p>
      <w:pPr>
        <w:pStyle w:val="Footnote"/>
        <w:rPr/>
      </w:pPr>
      <w:r>
        <w:rPr>
          <w:rStyle w:val="FootnoteCharacters"/>
        </w:rPr>
        <w:footnoteRef/>
      </w:r>
      <w:r>
        <w:rPr/>
        <w:t xml:space="preserve"> </w:t>
      </w:r>
      <w:r>
        <w:rPr/>
        <w:t>Senaste lydelse 2013:737.</w:t>
      </w:r>
    </w:p>
  </w:footnote>
  <w:footnote w:id="121">
    <w:p>
      <w:pPr>
        <w:pStyle w:val="Footnote"/>
        <w:rPr/>
      </w:pPr>
      <w:r>
        <w:rPr>
          <w:rStyle w:val="FootnoteCharacters"/>
        </w:rPr>
        <w:footnoteRef/>
      </w:r>
      <w:r>
        <w:rPr/>
        <w:t xml:space="preserve"> </w:t>
      </w:r>
      <w:r>
        <w:rPr/>
        <w:t>Senaste lydelse 2010:1516.</w:t>
      </w:r>
    </w:p>
  </w:footnote>
  <w:footnote w:id="122">
    <w:p>
      <w:pPr>
        <w:pStyle w:val="Footnote"/>
        <w:rPr/>
      </w:pPr>
      <w:r>
        <w:rPr>
          <w:rStyle w:val="FootnoteCharacters"/>
        </w:rPr>
        <w:footnoteRef/>
      </w:r>
      <w:r>
        <w:rPr/>
        <w:t xml:space="preserve"> </w:t>
      </w:r>
      <w:r>
        <w:rPr/>
        <w:t>Senaste lydelse 2010:834.</w:t>
      </w:r>
    </w:p>
  </w:footnote>
  <w:footnote w:id="123">
    <w:p>
      <w:pPr>
        <w:pStyle w:val="Footnote"/>
        <w:rPr/>
      </w:pPr>
      <w:r>
        <w:rPr>
          <w:rStyle w:val="FootnoteCharacters"/>
        </w:rPr>
        <w:footnoteRef/>
      </w:r>
      <w:r>
        <w:rPr/>
        <w:t xml:space="preserve"> </w:t>
      </w:r>
      <w:r>
        <w:rPr/>
        <w:t>Senaste lydelse 2009:37.</w:t>
      </w:r>
    </w:p>
  </w:footnote>
  <w:footnote w:id="124">
    <w:p>
      <w:pPr>
        <w:pStyle w:val="Footnote"/>
        <w:rPr/>
      </w:pPr>
      <w:r>
        <w:rPr>
          <w:rStyle w:val="FootnoteCharacters"/>
        </w:rPr>
        <w:footnoteRef/>
      </w:r>
      <w:r>
        <w:rPr/>
        <w:t xml:space="preserve"> </w:t>
      </w:r>
      <w:r>
        <w:rPr/>
        <w:t>Senaste lydelse 2013:737.</w:t>
      </w:r>
    </w:p>
  </w:footnote>
  <w:footnote w:id="125">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 och Europaparlamentets samt rådets förordning (EU) nr 537/2014 av den 16 april 2014 om särskilda krav avseende lagstadgad revision av företag av allmänt intresse och om upphävande av kommissionens beslut 2005/909/EG (EUT L 158, 27.5.2014, s. 77, Celex 32014R0537).</w:t>
      </w:r>
    </w:p>
  </w:footnote>
  <w:footnote w:id="126">
    <w:p>
      <w:pPr>
        <w:pStyle w:val="Footnote"/>
        <w:rPr/>
      </w:pPr>
      <w:r>
        <w:rPr>
          <w:rStyle w:val="FootnoteCharacters"/>
        </w:rPr>
        <w:footnoteRef/>
      </w:r>
      <w:r>
        <w:rPr/>
        <w:t xml:space="preserve"> </w:t>
      </w:r>
      <w:r>
        <w:rPr/>
        <w:t xml:space="preserve">Senaste lydelse av </w:t>
      </w:r>
    </w:p>
    <w:p>
      <w:pPr>
        <w:pStyle w:val="Footnote"/>
        <w:rPr/>
      </w:pPr>
      <w:r>
        <w:rPr/>
        <w:t>6 kap. 4 a § 2009:566</w:t>
      </w:r>
    </w:p>
    <w:p>
      <w:pPr>
        <w:pStyle w:val="Footnote"/>
        <w:rPr/>
      </w:pPr>
      <w:r>
        <w:rPr/>
        <w:t>8 kap. 8 a § 2009:566</w:t>
      </w:r>
    </w:p>
    <w:p>
      <w:pPr>
        <w:pStyle w:val="Footnote"/>
        <w:rPr/>
      </w:pPr>
      <w:r>
        <w:rPr/>
        <w:t>8 kap. 10 a § 2009:566</w:t>
      </w:r>
    </w:p>
    <w:p>
      <w:pPr>
        <w:pStyle w:val="Footnote"/>
        <w:rPr/>
      </w:pPr>
      <w:r>
        <w:rPr/>
        <w:t>8 kap. 10 b § 2009:566</w:t>
      </w:r>
    </w:p>
    <w:p>
      <w:pPr>
        <w:pStyle w:val="Footnote"/>
        <w:rPr/>
      </w:pPr>
      <w:r>
        <w:rPr/>
        <w:t xml:space="preserve">tidigare 8 kap. 13 a § 2003:693. </w:t>
      </w:r>
    </w:p>
  </w:footnote>
  <w:footnote w:id="127">
    <w:p>
      <w:pPr>
        <w:pStyle w:val="Footnote"/>
        <w:rPr/>
      </w:pPr>
      <w:r>
        <w:rPr>
          <w:rStyle w:val="FootnoteCharacters"/>
        </w:rPr>
        <w:footnoteRef/>
      </w:r>
      <w:r>
        <w:rPr/>
        <w:t xml:space="preserve"> </w:t>
      </w:r>
      <w:r>
        <w:rPr/>
        <w:t>Senaste lydelse 2009:566.</w:t>
      </w:r>
    </w:p>
  </w:footnote>
  <w:footnote w:id="128">
    <w:p>
      <w:pPr>
        <w:pStyle w:val="Footnote"/>
        <w:rPr/>
      </w:pPr>
      <w:r>
        <w:rPr>
          <w:rStyle w:val="FootnoteCharacters"/>
        </w:rPr>
        <w:footnoteRef/>
      </w:r>
      <w:r>
        <w:rPr/>
        <w:t xml:space="preserve"> </w:t>
      </w:r>
      <w:r>
        <w:rPr/>
        <w:t>Senaste lydelse av tidigare 6 kap. 7 a § 2009:566.</w:t>
      </w:r>
    </w:p>
  </w:footnote>
  <w:footnote w:id="129">
    <w:p>
      <w:pPr>
        <w:pStyle w:val="Footnote"/>
        <w:rPr/>
      </w:pPr>
      <w:r>
        <w:rPr>
          <w:rStyle w:val="FootnoteCharacters"/>
        </w:rPr>
        <w:footnoteRef/>
      </w:r>
      <w:r>
        <w:rPr/>
        <w:t xml:space="preserve"> </w:t>
      </w:r>
      <w:r>
        <w:rPr/>
        <w:t>Senaste lydelse 2014:541.</w:t>
      </w:r>
    </w:p>
  </w:footnote>
  <w:footnote w:id="130">
    <w:p>
      <w:pPr>
        <w:pStyle w:val="Footnote"/>
        <w:rPr/>
      </w:pPr>
      <w:r>
        <w:rPr>
          <w:rStyle w:val="FootnoteCharacters"/>
        </w:rPr>
        <w:footnoteRef/>
      </w:r>
      <w:r>
        <w:rPr/>
        <w:t xml:space="preserve"> </w:t>
      </w:r>
      <w:r>
        <w:rPr/>
        <w:t>Senaste lydelse 2014:541.</w:t>
      </w:r>
    </w:p>
  </w:footnote>
  <w:footnote w:id="131">
    <w:p>
      <w:pPr>
        <w:pStyle w:val="Footnote"/>
        <w:tabs>
          <w:tab w:val="clear" w:pos="1304"/>
          <w:tab w:val="left" w:pos="4848" w:leader="none"/>
        </w:tabs>
        <w:rPr/>
      </w:pPr>
      <w:r>
        <w:rPr>
          <w:rStyle w:val="FootnoteCharacters"/>
        </w:rPr>
        <w:footnoteRef/>
      </w:r>
      <w:r>
        <w:rPr/>
        <w:t xml:space="preserve"> </w:t>
      </w:r>
      <w:r>
        <w:rPr/>
        <w:t>Senaste lydelse 2011:1327.</w:t>
      </w:r>
    </w:p>
  </w:footnote>
  <w:footnote w:id="132">
    <w:p>
      <w:pPr>
        <w:pStyle w:val="Footnote"/>
        <w:rPr/>
      </w:pPr>
      <w:r>
        <w:rPr>
          <w:rStyle w:val="FootnoteCharacters"/>
        </w:rPr>
        <w:footnoteRef/>
      </w:r>
      <w:r>
        <w:rPr/>
        <w:t xml:space="preserve"> </w:t>
      </w:r>
      <w:r>
        <w:rPr/>
        <w:t>Senaste lydelse 2013:736.</w:t>
      </w:r>
    </w:p>
  </w:footnote>
  <w:footnote w:id="133">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 och Europaparlamentets samt rådets förordning (EU) nr 537/2014 av den 16 april 2014 om särskilda krav avseende lagstadgad revision av företag av allmänt intresse och om upphävande av kommissionens beslut 2005/909/EG (EUT L 158, 27.5.2014, s. 77, Celex 32014R0537).</w:t>
      </w:r>
    </w:p>
  </w:footnote>
  <w:footnote w:id="134">
    <w:p>
      <w:pPr>
        <w:pStyle w:val="Footnote"/>
        <w:rPr/>
      </w:pPr>
      <w:r>
        <w:rPr>
          <w:rStyle w:val="FootnoteCharacters"/>
        </w:rPr>
        <w:footnoteRef/>
      </w:r>
      <w:r>
        <w:rPr/>
        <w:t xml:space="preserve"> </w:t>
      </w:r>
      <w:r>
        <w:rPr/>
        <w:t>Senaste lydelse av</w:t>
      </w:r>
    </w:p>
    <w:p>
      <w:pPr>
        <w:pStyle w:val="Footnote"/>
        <w:rPr/>
      </w:pPr>
      <w:r>
        <w:rPr/>
        <w:t>3 kap. 3 a § 2009:570</w:t>
      </w:r>
    </w:p>
    <w:p>
      <w:pPr>
        <w:pStyle w:val="Footnote"/>
        <w:rPr/>
      </w:pPr>
      <w:r>
        <w:rPr/>
        <w:t>4 a kap. 9 a § 2009:570</w:t>
      </w:r>
    </w:p>
    <w:p>
      <w:pPr>
        <w:pStyle w:val="Footnote"/>
        <w:rPr/>
      </w:pPr>
      <w:r>
        <w:rPr/>
        <w:t>4 a kap. 9 b § 2009:570</w:t>
      </w:r>
    </w:p>
    <w:p>
      <w:pPr>
        <w:pStyle w:val="Footnote"/>
        <w:rPr/>
      </w:pPr>
      <w:r>
        <w:rPr/>
        <w:t>rubriken närmast före 4 a kap. 17 § 2004:304.</w:t>
      </w:r>
    </w:p>
  </w:footnote>
  <w:footnote w:id="135">
    <w:p>
      <w:pPr>
        <w:pStyle w:val="Footnote"/>
        <w:rPr/>
      </w:pPr>
      <w:r>
        <w:rPr>
          <w:rStyle w:val="FootnoteCharacters"/>
        </w:rPr>
        <w:footnoteRef/>
      </w:r>
      <w:r>
        <w:rPr/>
        <w:t xml:space="preserve"> </w:t>
      </w:r>
      <w:r>
        <w:rPr/>
        <w:t>Senaste lydelse 2009:570.</w:t>
      </w:r>
    </w:p>
  </w:footnote>
  <w:footnote w:id="136">
    <w:p>
      <w:pPr>
        <w:pStyle w:val="Footnote"/>
        <w:rPr/>
      </w:pPr>
      <w:r>
        <w:rPr>
          <w:rStyle w:val="FootnoteCharacters"/>
        </w:rPr>
        <w:footnoteRef/>
      </w:r>
      <w:r>
        <w:rPr/>
        <w:t xml:space="preserve"> </w:t>
      </w:r>
      <w:r>
        <w:rPr/>
        <w:t>Senaste lydelse av tidigare 3 kap. 4 b 2009:570.</w:t>
      </w:r>
    </w:p>
  </w:footnote>
  <w:footnote w:id="137">
    <w:p>
      <w:pPr>
        <w:pStyle w:val="Footnote"/>
        <w:rPr/>
      </w:pPr>
      <w:r>
        <w:rPr>
          <w:rStyle w:val="FootnoteCharacters"/>
        </w:rPr>
        <w:footnoteRef/>
      </w:r>
      <w:r>
        <w:rPr/>
        <w:t xml:space="preserve"> </w:t>
      </w:r>
      <w:r>
        <w:rPr/>
        <w:t>Senaste lydelse 2010:839.</w:t>
      </w:r>
    </w:p>
  </w:footnote>
  <w:footnote w:id="138">
    <w:p>
      <w:pPr>
        <w:pStyle w:val="Footnote"/>
        <w:rPr/>
      </w:pPr>
      <w:r>
        <w:rPr>
          <w:rStyle w:val="FootnoteCharacters"/>
        </w:rPr>
        <w:footnoteRef/>
      </w:r>
      <w:r>
        <w:rPr/>
        <w:t xml:space="preserve"> </w:t>
      </w:r>
      <w:r>
        <w:rPr/>
        <w:t>Senaste lydelse 2009:570.</w:t>
      </w:r>
    </w:p>
  </w:footnote>
  <w:footnote w:id="139">
    <w:p>
      <w:pPr>
        <w:pStyle w:val="Footnote"/>
        <w:rPr/>
      </w:pPr>
      <w:r>
        <w:rPr>
          <w:rStyle w:val="FootnoteCharacters"/>
        </w:rPr>
        <w:footnoteRef/>
      </w:r>
      <w:r>
        <w:rPr/>
        <w:t xml:space="preserve"> </w:t>
      </w:r>
      <w:r>
        <w:rPr/>
        <w:t>Senaste lydelse 2009:570.</w:t>
      </w:r>
    </w:p>
  </w:footnote>
  <w:footnote w:id="140">
    <w:p>
      <w:pPr>
        <w:pStyle w:val="Footnote"/>
        <w:rPr/>
      </w:pPr>
      <w:r>
        <w:rPr>
          <w:rStyle w:val="FootnoteCharacters"/>
        </w:rPr>
        <w:footnoteRef/>
      </w:r>
      <w:r>
        <w:rPr/>
        <w:t xml:space="preserve"> </w:t>
      </w:r>
      <w:r>
        <w:rPr/>
        <w:t>Senaste lydelse 2004:304.</w:t>
      </w:r>
    </w:p>
  </w:footnote>
  <w:footnote w:id="141">
    <w:p>
      <w:pPr>
        <w:pStyle w:val="Footnote"/>
        <w:rPr/>
      </w:pPr>
      <w:r>
        <w:rPr>
          <w:rStyle w:val="FootnoteCharacters"/>
        </w:rPr>
        <w:footnoteRef/>
      </w:r>
      <w:r>
        <w:rPr/>
        <w:t xml:space="preserve"> </w:t>
      </w:r>
      <w:r>
        <w:rPr/>
        <w:t>Senaste lydelse 2004:304.</w:t>
      </w:r>
    </w:p>
  </w:footnote>
  <w:footnote w:id="142">
    <w:p>
      <w:pPr>
        <w:pStyle w:val="Footnote"/>
        <w:rPr/>
      </w:pPr>
      <w:r>
        <w:rPr>
          <w:rStyle w:val="FootnoteCharacters"/>
        </w:rPr>
        <w:footnoteRef/>
      </w:r>
      <w:r>
        <w:rPr/>
        <w:t xml:space="preserve"> </w:t>
      </w:r>
      <w:r>
        <w:rPr/>
        <w:t>Senaste lydelse i 2004:975.</w:t>
      </w:r>
    </w:p>
  </w:footnote>
  <w:footnote w:id="143">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 och Europaparlamentets samt rådets förordning (EU) nr 537/2014 av den 16 april 2014 om särskilda krav avseende lagstadgad revision av företag av allmänt intresse och om upphävande av kommissionens beslut 2005/909/EG, i den ursprungliga lydelsen (EUT L 158, 27.5.2014, s. 77, Celex 32014R0537).</w:t>
      </w:r>
    </w:p>
  </w:footnote>
  <w:footnote w:id="144">
    <w:p>
      <w:pPr>
        <w:pStyle w:val="Footnote"/>
        <w:rPr/>
      </w:pPr>
      <w:r>
        <w:rPr>
          <w:rStyle w:val="FootnoteCharacters"/>
        </w:rPr>
        <w:footnoteRef/>
      </w:r>
      <w:r>
        <w:rPr/>
        <w:t xml:space="preserve"> </w:t>
      </w:r>
      <w:r>
        <w:rPr/>
        <w:t xml:space="preserve">Senaste lydelse av </w:t>
      </w:r>
    </w:p>
    <w:p>
      <w:pPr>
        <w:pStyle w:val="Footnote"/>
        <w:rPr/>
      </w:pPr>
      <w:r>
        <w:rPr/>
        <w:t>6 kap. 3 a § 2009:571</w:t>
      </w:r>
    </w:p>
    <w:p>
      <w:pPr>
        <w:pStyle w:val="Footnote"/>
        <w:rPr/>
      </w:pPr>
      <w:r>
        <w:rPr/>
        <w:t>7 a kap. 9 a § 2009:571</w:t>
      </w:r>
    </w:p>
    <w:p>
      <w:pPr>
        <w:pStyle w:val="Footnote"/>
        <w:rPr/>
      </w:pPr>
      <w:r>
        <w:rPr/>
        <w:t>7 a kap. 9 b § 2009:571</w:t>
      </w:r>
    </w:p>
    <w:p>
      <w:pPr>
        <w:pStyle w:val="Footnote"/>
        <w:rPr/>
      </w:pPr>
      <w:r>
        <w:rPr/>
        <w:t>rubriken närmast före 7 a kap. 17 § 2004:318.</w:t>
      </w:r>
    </w:p>
  </w:footnote>
  <w:footnote w:id="145">
    <w:p>
      <w:pPr>
        <w:pStyle w:val="Footnote"/>
        <w:rPr/>
      </w:pPr>
      <w:r>
        <w:rPr>
          <w:rStyle w:val="FootnoteCharacters"/>
        </w:rPr>
        <w:footnoteRef/>
      </w:r>
      <w:r>
        <w:rPr/>
        <w:t xml:space="preserve"> </w:t>
      </w:r>
      <w:r>
        <w:rPr/>
        <w:t>Senaste lydelse av tidigare 6 kap. 4 b § 2009:571.</w:t>
      </w:r>
    </w:p>
  </w:footnote>
  <w:footnote w:id="146">
    <w:p>
      <w:pPr>
        <w:pStyle w:val="Footnote"/>
        <w:rPr/>
      </w:pPr>
      <w:r>
        <w:rPr>
          <w:rStyle w:val="FootnoteCharacters"/>
        </w:rPr>
        <w:footnoteRef/>
      </w:r>
      <w:r>
        <w:rPr/>
        <w:t xml:space="preserve"> </w:t>
      </w:r>
      <w:r>
        <w:rPr/>
        <w:t>Senaste lydelse 2010:840.</w:t>
      </w:r>
    </w:p>
  </w:footnote>
  <w:footnote w:id="147">
    <w:p>
      <w:pPr>
        <w:pStyle w:val="Footnote"/>
        <w:rPr/>
      </w:pPr>
      <w:r>
        <w:rPr>
          <w:rStyle w:val="FootnoteCharacters"/>
        </w:rPr>
        <w:footnoteRef/>
      </w:r>
      <w:r>
        <w:rPr/>
        <w:t xml:space="preserve"> </w:t>
      </w:r>
      <w:r>
        <w:rPr/>
        <w:t>Senaste lydelse 2009:571.</w:t>
      </w:r>
    </w:p>
  </w:footnote>
  <w:footnote w:id="148">
    <w:p>
      <w:pPr>
        <w:pStyle w:val="Footnote"/>
        <w:rPr/>
      </w:pPr>
      <w:r>
        <w:rPr>
          <w:rStyle w:val="FootnoteCharacters"/>
        </w:rPr>
        <w:footnoteRef/>
      </w:r>
      <w:r>
        <w:rPr/>
        <w:t xml:space="preserve"> </w:t>
      </w:r>
      <w:r>
        <w:rPr/>
        <w:t>Senaste lydelse 2009:571.</w:t>
      </w:r>
    </w:p>
  </w:footnote>
  <w:footnote w:id="149">
    <w:p>
      <w:pPr>
        <w:pStyle w:val="Footnote"/>
        <w:rPr/>
      </w:pPr>
      <w:r>
        <w:rPr>
          <w:rStyle w:val="FootnoteCharacters"/>
        </w:rPr>
        <w:footnoteRef/>
      </w:r>
      <w:r>
        <w:rPr/>
        <w:t xml:space="preserve"> </w:t>
      </w:r>
      <w:r>
        <w:rPr/>
        <w:t>Senaste lydelse 2004:318.</w:t>
      </w:r>
    </w:p>
  </w:footnote>
  <w:footnote w:id="150">
    <w:p>
      <w:pPr>
        <w:pStyle w:val="Footnote"/>
        <w:rPr/>
      </w:pPr>
      <w:r>
        <w:rPr>
          <w:rStyle w:val="FootnoteCharacters"/>
        </w:rPr>
        <w:footnoteRef/>
      </w:r>
      <w:r>
        <w:rPr/>
        <w:t xml:space="preserve"> </w:t>
      </w:r>
      <w:r>
        <w:rPr/>
        <w:t>Senaste lydelse 2004:318.</w:t>
      </w:r>
    </w:p>
  </w:footnote>
  <w:footnote w:id="151">
    <w:p>
      <w:pPr>
        <w:pStyle w:val="Footnote"/>
        <w:rPr/>
      </w:pPr>
      <w:r>
        <w:rPr>
          <w:rStyle w:val="FootnoteCharacters"/>
        </w:rPr>
        <w:footnoteRef/>
      </w:r>
      <w:r>
        <w:rPr/>
        <w:t xml:space="preserve"> </w:t>
      </w:r>
      <w:r>
        <w:rPr/>
        <w:t>Senaste lydelse 2004:977.</w:t>
      </w:r>
    </w:p>
  </w:footnote>
  <w:footnote w:id="152">
    <w:p>
      <w:pPr>
        <w:pStyle w:val="Footnote"/>
        <w:rPr/>
      </w:pPr>
      <w:r>
        <w:rPr>
          <w:rStyle w:val="FootnoteCharacters"/>
        </w:rPr>
        <w:footnoteRef/>
      </w:r>
      <w:r>
        <w:rPr/>
        <w:t xml:space="preserve"> </w:t>
      </w:r>
      <w:r>
        <w:rPr/>
        <w:t>Senaste lydelse 2004:318.</w:t>
      </w:r>
    </w:p>
  </w:footnote>
  <w:footnote w:id="153">
    <w:p>
      <w:pPr>
        <w:pStyle w:val="Footnote"/>
        <w:rPr/>
      </w:pPr>
      <w:r>
        <w:rPr>
          <w:rStyle w:val="FootnoteCharacters"/>
        </w:rPr>
        <w:footnoteRef/>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senast ändrat genom Europaparlamentets och rådets direktiv 2014/56/EU av den 16 april 2014 om ändring av direktiv 2006/43/EG om lagstadgad revision av årsbokslut och sammanställd redovisning (EUT L 158, 27.5.2014, s. 196, Celex 32014L0056).</w:t>
      </w:r>
    </w:p>
  </w:footnote>
  <w:footnote w:id="154">
    <w:p>
      <w:pPr>
        <w:pStyle w:val="Footnote"/>
        <w:rPr/>
      </w:pPr>
      <w:r>
        <w:rPr>
          <w:rStyle w:val="FootnoteCharacters"/>
        </w:rPr>
        <w:footnoteRef/>
      </w:r>
      <w:r>
        <w:rPr/>
        <w:t xml:space="preserve"> </w:t>
      </w:r>
      <w:r>
        <w:rPr/>
        <w:t>Senaste lydelse av rubriken närmast före 33 § 1999:1079.</w:t>
      </w:r>
    </w:p>
  </w:footnote>
  <w:footnote w:id="155">
    <w:p>
      <w:pPr>
        <w:pStyle w:val="Footnote"/>
        <w:rPr/>
      </w:pPr>
      <w:r>
        <w:rPr>
          <w:rStyle w:val="FootnoteCharacters"/>
        </w:rPr>
        <w:footnoteRef/>
      </w:r>
      <w:r>
        <w:rPr/>
        <w:t xml:space="preserve"> </w:t>
      </w:r>
      <w:r>
        <w:rPr/>
        <w:t>Senaste lydelse 2001:888.</w:t>
      </w:r>
    </w:p>
  </w:footnote>
  <w:footnote w:id="156">
    <w:p>
      <w:pPr>
        <w:pStyle w:val="Footnote"/>
        <w:rPr/>
      </w:pPr>
      <w:r>
        <w:rPr>
          <w:rStyle w:val="FootnoteCharacters"/>
        </w:rPr>
        <w:footnoteRef/>
      </w:r>
      <w:r>
        <w:rPr/>
        <w:t xml:space="preserve"> </w:t>
      </w:r>
      <w:r>
        <w:rPr/>
        <w:t>Senaste lydelse av tidigare 27 a § 2004:978.</w:t>
      </w:r>
    </w:p>
  </w:footnote>
  <w:footnote w:id="157">
    <w:p>
      <w:pPr>
        <w:pStyle w:val="Footnote"/>
        <w:rPr/>
      </w:pPr>
      <w:r>
        <w:rPr>
          <w:rStyle w:val="FootnoteCharacters"/>
        </w:rPr>
        <w:footnoteRef/>
      </w:r>
      <w:r>
        <w:rPr/>
        <w:t xml:space="preserve"> </w:t>
      </w:r>
      <w:r>
        <w:rPr/>
        <w:t>Senaste lydelse 2004:978.</w:t>
      </w:r>
    </w:p>
  </w:footnote>
  <w:footnote w:id="158">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w:t>
        <w:softHyphen/>
        <w:t>el</w:t>
        <w:softHyphen/>
        <w:t>sen enligt Europaparlamentets och rådets direktiv 2014/56/EU.</w:t>
      </w:r>
    </w:p>
  </w:footnote>
  <w:footnote w:id="159">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w:t>
        <w:softHyphen/>
        <w:t>sen enligt Europaparlamentets och rådets direktiv 2014/56/EU.</w:t>
      </w:r>
    </w:p>
  </w:footnote>
  <w:footnote w:id="160">
    <w:p>
      <w:pPr>
        <w:pStyle w:val="Footnote"/>
        <w:rPr/>
      </w:pPr>
      <w:r>
        <w:rPr>
          <w:rStyle w:val="FootnoteCharacters"/>
        </w:rPr>
        <w:footnoteRef/>
      </w:r>
      <w:r>
        <w:rPr/>
        <w:t xml:space="preserve"> </w:t>
      </w:r>
      <w:r>
        <w:rPr/>
        <w:t xml:space="preserve">Senaste lydelse av </w:t>
      </w:r>
    </w:p>
    <w:p>
      <w:pPr>
        <w:pStyle w:val="Footnote"/>
        <w:rPr/>
      </w:pPr>
      <w:r>
        <w:rPr/>
        <w:t>16 a § 2013:735</w:t>
      </w:r>
    </w:p>
    <w:p>
      <w:pPr>
        <w:pStyle w:val="Footnote"/>
        <w:rPr/>
      </w:pPr>
      <w:r>
        <w:rPr/>
        <w:t>22 a § 2009:564.</w:t>
      </w:r>
    </w:p>
  </w:footnote>
  <w:footnote w:id="161">
    <w:p>
      <w:pPr>
        <w:pStyle w:val="Footnote"/>
        <w:rPr/>
      </w:pPr>
      <w:r>
        <w:rPr>
          <w:rStyle w:val="FootnoteCharacters"/>
        </w:rPr>
        <w:footnoteRef/>
      </w:r>
      <w:r>
        <w:rPr/>
        <w:t xml:space="preserve"> </w:t>
      </w:r>
      <w:r>
        <w:rPr/>
        <w:t>Senaste lydelse 2013:217.</w:t>
      </w:r>
    </w:p>
  </w:footnote>
  <w:footnote w:id="162">
    <w:p>
      <w:pPr>
        <w:pStyle w:val="Footnote"/>
        <w:rPr/>
      </w:pPr>
      <w:r>
        <w:rPr>
          <w:rStyle w:val="FootnoteCharacters"/>
        </w:rPr>
        <w:footnoteRef/>
      </w:r>
      <w:r>
        <w:rPr/>
        <w:t xml:space="preserve"> </w:t>
      </w:r>
      <w:r>
        <w:rPr/>
        <w:t>Senaste lydelse 2013:217.</w:t>
      </w:r>
    </w:p>
  </w:footnote>
  <w:footnote w:id="163">
    <w:p>
      <w:pPr>
        <w:pStyle w:val="Footnote"/>
        <w:rPr/>
      </w:pPr>
      <w:r>
        <w:rPr>
          <w:rStyle w:val="FootnoteCharacters"/>
        </w:rPr>
        <w:footnoteRef/>
      </w:r>
      <w:r>
        <w:rPr/>
        <w:t xml:space="preserve"> </w:t>
      </w:r>
      <w:r>
        <w:rPr/>
        <w:t>Senaste lydelse 2013:217.</w:t>
      </w:r>
    </w:p>
  </w:footnote>
  <w:footnote w:id="164">
    <w:p>
      <w:pPr>
        <w:pStyle w:val="Footnote"/>
        <w:rPr/>
      </w:pPr>
      <w:r>
        <w:rPr>
          <w:rStyle w:val="FootnoteCharacters"/>
        </w:rPr>
        <w:footnoteRef/>
      </w:r>
      <w:r>
        <w:rPr/>
        <w:t xml:space="preserve"> </w:t>
      </w:r>
      <w:r>
        <w:rPr/>
        <w:t>Senaste lydelse 2013:217.</w:t>
      </w:r>
    </w:p>
  </w:footnote>
  <w:footnote w:id="165">
    <w:p>
      <w:pPr>
        <w:pStyle w:val="Footnote"/>
        <w:rPr/>
      </w:pPr>
      <w:r>
        <w:rPr>
          <w:rStyle w:val="FootnoteCharacters"/>
        </w:rPr>
        <w:footnoteRef/>
      </w:r>
      <w:r>
        <w:rPr/>
        <w:t xml:space="preserve"> </w:t>
      </w:r>
      <w:r>
        <w:rPr/>
        <w:t>Senaste lydelse 2013:217.</w:t>
      </w:r>
    </w:p>
  </w:footnote>
  <w:footnote w:id="166">
    <w:p>
      <w:pPr>
        <w:pStyle w:val="Footnote"/>
        <w:rPr/>
      </w:pPr>
      <w:r>
        <w:rPr>
          <w:rStyle w:val="FootnoteCharacters"/>
        </w:rPr>
        <w:footnoteRef/>
      </w:r>
      <w:r>
        <w:rPr/>
        <w:t xml:space="preserve"> </w:t>
      </w:r>
      <w:r>
        <w:rPr/>
        <w:t>Senaste lydelse 2009:564.</w:t>
      </w:r>
    </w:p>
  </w:footnote>
  <w:footnote w:id="167">
    <w:p>
      <w:pPr>
        <w:pStyle w:val="Footnote"/>
        <w:rPr/>
      </w:pPr>
      <w:r>
        <w:rPr>
          <w:rStyle w:val="FootnoteCharacters"/>
        </w:rPr>
        <w:footnoteRef/>
      </w:r>
      <w:r>
        <w:rPr/>
        <w:t xml:space="preserve"> </w:t>
      </w:r>
      <w:r>
        <w:rPr/>
        <w:t>Senaste lydelse 2013:217.</w:t>
      </w:r>
    </w:p>
  </w:footnote>
  <w:footnote w:id="168">
    <w:p>
      <w:pPr>
        <w:pStyle w:val="Footnote"/>
        <w:rPr/>
      </w:pPr>
      <w:r>
        <w:rPr>
          <w:rStyle w:val="FootnoteCharacters"/>
        </w:rPr>
        <w:footnoteRef/>
      </w:r>
      <w:r>
        <w:rPr/>
        <w:t xml:space="preserve"> </w:t>
      </w:r>
      <w:r>
        <w:rPr/>
        <w:t>Senaste lydelse av tidigare 21 § 2009:564.</w:t>
      </w:r>
    </w:p>
  </w:footnote>
  <w:footnote w:id="169">
    <w:p>
      <w:pPr>
        <w:pStyle w:val="Footnote"/>
        <w:rPr/>
      </w:pPr>
      <w:r>
        <w:rPr>
          <w:rStyle w:val="FootnoteCharacters"/>
        </w:rPr>
        <w:footnoteRef/>
      </w:r>
      <w:r>
        <w:rPr/>
        <w:t xml:space="preserve"> </w:t>
      </w:r>
      <w:r>
        <w:rPr/>
        <w:t>Senaste lydelse 2009:564.</w:t>
      </w:r>
    </w:p>
  </w:footnote>
  <w:footnote w:id="170">
    <w:p>
      <w:pPr>
        <w:pStyle w:val="Footnote"/>
        <w:rPr/>
      </w:pPr>
      <w:r>
        <w:rPr>
          <w:rStyle w:val="FootnoteCharacters"/>
        </w:rPr>
        <w:footnoteRef/>
      </w:r>
      <w:r>
        <w:rPr/>
        <w:t xml:space="preserve"> </w:t>
      </w:r>
      <w:r>
        <w:rPr/>
        <w:t>Senaste lydelse 2013:217.</w:t>
      </w:r>
    </w:p>
  </w:footnote>
  <w:footnote w:id="171">
    <w:p>
      <w:pPr>
        <w:pStyle w:val="Footnote"/>
        <w:rPr/>
      </w:pPr>
      <w:r>
        <w:rPr>
          <w:rStyle w:val="FootnoteCharacters"/>
        </w:rPr>
        <w:footnoteRef/>
      </w:r>
      <w:r>
        <w:rPr/>
        <w:t xml:space="preserve"> </w:t>
      </w:r>
      <w:r>
        <w:rPr/>
        <w:t>Senaste lydelse 2009:564.</w:t>
      </w:r>
    </w:p>
  </w:footnote>
  <w:footnote w:id="172">
    <w:p>
      <w:pPr>
        <w:pStyle w:val="Footnote"/>
        <w:rPr/>
      </w:pPr>
      <w:r>
        <w:rPr>
          <w:rStyle w:val="FootnoteCharacters"/>
        </w:rPr>
        <w:footnoteRef/>
      </w:r>
      <w:r>
        <w:rPr/>
        <w:t xml:space="preserve"> </w:t>
      </w:r>
      <w:r>
        <w:rPr/>
        <w:t>Senaste lydelse 2009:564.</w:t>
      </w:r>
    </w:p>
  </w:footnote>
  <w:footnote w:id="173">
    <w:p>
      <w:pPr>
        <w:pStyle w:val="Footnote"/>
        <w:rPr/>
      </w:pPr>
      <w:r>
        <w:rPr>
          <w:rStyle w:val="FootnoteCharacters"/>
        </w:rPr>
        <w:footnoteRef/>
      </w:r>
      <w:r>
        <w:rPr/>
        <w:t xml:space="preserve"> </w:t>
      </w:r>
      <w:r>
        <w:rPr/>
        <w:t>Senaste lydelse 2010:689.</w:t>
      </w:r>
    </w:p>
  </w:footnote>
  <w:footnote w:id="174">
    <w:p>
      <w:pPr>
        <w:pStyle w:val="Footnote"/>
        <w:rPr/>
      </w:pPr>
      <w:r>
        <w:rPr>
          <w:rStyle w:val="FootnoteCharacters"/>
        </w:rPr>
        <w:footnoteRef/>
      </w:r>
      <w:r>
        <w:rPr/>
        <w:t xml:space="preserve"> </w:t>
      </w:r>
      <w:r>
        <w:rPr/>
        <w:t>Senaste lydelse 2009:564.</w:t>
      </w:r>
    </w:p>
  </w:footnote>
  <w:footnote w:id="175">
    <w:p>
      <w:pPr>
        <w:pStyle w:val="Footnote"/>
        <w:rPr/>
      </w:pPr>
      <w:r>
        <w:rPr>
          <w:rStyle w:val="FootnoteCharacters"/>
        </w:rPr>
        <w:footnoteRef/>
      </w:r>
      <w:r>
        <w:rPr/>
        <w:t xml:space="preserve"> </w:t>
      </w:r>
      <w:r>
        <w:rPr/>
        <w:t>Senaste lydelse 2013:217.</w:t>
      </w:r>
    </w:p>
  </w:footnote>
  <w:footnote w:id="176">
    <w:p>
      <w:pPr>
        <w:pStyle w:val="Footnote"/>
        <w:rPr/>
      </w:pPr>
      <w:r>
        <w:rPr>
          <w:rStyle w:val="FootnoteCharacters"/>
        </w:rPr>
        <w:footnoteRef/>
      </w:r>
      <w:r>
        <w:rPr/>
        <w:t xml:space="preserve"> </w:t>
      </w:r>
      <w:r>
        <w:rPr/>
        <w:t>Senaste lydelse 2013:217.</w:t>
      </w:r>
    </w:p>
  </w:footnote>
  <w:footnote w:id="177">
    <w:p>
      <w:pPr>
        <w:pStyle w:val="Footnote"/>
        <w:rPr/>
      </w:pPr>
      <w:r>
        <w:rPr>
          <w:rStyle w:val="FootnoteCharacters"/>
        </w:rPr>
        <w:footnoteRef/>
      </w:r>
      <w:r>
        <w:rPr/>
        <w:t xml:space="preserve"> </w:t>
      </w:r>
      <w:r>
        <w:rPr/>
        <w:t>Senaste lydelse 2013:217.</w:t>
      </w:r>
    </w:p>
  </w:footnote>
  <w:footnote w:id="178">
    <w:p>
      <w:pPr>
        <w:pStyle w:val="Footnote"/>
        <w:rPr/>
      </w:pPr>
      <w:r>
        <w:rPr>
          <w:rStyle w:val="FootnoteCharacters"/>
        </w:rPr>
        <w:footnoteRef/>
      </w:r>
      <w:r>
        <w:rPr/>
        <w:t xml:space="preserve"> </w:t>
      </w:r>
      <w:r>
        <w:rPr/>
        <w:t>Jfr Europaparlamentets och rådets direktiv 2006/43/EG av den 17 maj 2006 om lag</w:t>
        <w:softHyphen/>
        <w:t>stad</w:t>
        <w:softHyphen/>
        <w:t>gad revision av årsredovisning, årsbokslut och koncernredovisning och om ändring av rådets direktiv 78/660/EEG och 83/349/EEG samt om upphävande av rådets direktiv 84/253/EEG, i lydel</w:t>
        <w:softHyphen/>
        <w:t>sen enligt Europaparlamentets och rådets direktiv 2014/56/EU.</w:t>
      </w:r>
    </w:p>
  </w:footnote>
  <w:footnote w:id="179">
    <w:p>
      <w:pPr>
        <w:pStyle w:val="Footnote"/>
        <w:rPr/>
      </w:pPr>
      <w:r>
        <w:rPr>
          <w:rStyle w:val="FootnoteCharacters"/>
        </w:rPr>
        <w:footnoteRef/>
      </w:r>
      <w:r>
        <w:rPr/>
        <w:t xml:space="preserve"> </w:t>
      </w:r>
      <w:r>
        <w:rPr/>
        <w:t xml:space="preserve">Senaste lydelse av </w:t>
      </w:r>
    </w:p>
    <w:p>
      <w:pPr>
        <w:pStyle w:val="Footnote"/>
        <w:rPr/>
      </w:pPr>
      <w:r>
        <w:rPr/>
        <w:t>8 kap. 50 a § 2009:565</w:t>
      </w:r>
    </w:p>
    <w:p>
      <w:pPr>
        <w:pStyle w:val="Footnote"/>
        <w:rPr/>
      </w:pPr>
      <w:r>
        <w:rPr/>
        <w:t>9 kap. 6 a § 2009:565</w:t>
      </w:r>
    </w:p>
    <w:p>
      <w:pPr>
        <w:pStyle w:val="Footnote"/>
        <w:rPr/>
      </w:pPr>
      <w:r>
        <w:rPr/>
        <w:t>9 kap. 6 b § 2009:565</w:t>
      </w:r>
    </w:p>
    <w:p>
      <w:pPr>
        <w:pStyle w:val="Footnote"/>
        <w:rPr/>
      </w:pPr>
      <w:r>
        <w:rPr/>
        <w:t>rubriken närmast före 8 kap. 50 a § 2009:565.</w:t>
      </w:r>
    </w:p>
  </w:footnote>
  <w:footnote w:id="180">
    <w:p>
      <w:pPr>
        <w:pStyle w:val="Footnote"/>
        <w:rPr/>
      </w:pPr>
      <w:r>
        <w:rPr>
          <w:rStyle w:val="FootnoteCharacters"/>
        </w:rPr>
        <w:footnoteRef/>
      </w:r>
      <w:r>
        <w:rPr/>
        <w:t xml:space="preserve"> </w:t>
      </w:r>
      <w:r>
        <w:rPr/>
        <w:t>Senaste lydelse 2010:834.</w:t>
      </w:r>
    </w:p>
  </w:footnote>
  <w:footnote w:id="181">
    <w:p>
      <w:pPr>
        <w:pStyle w:val="Footnote"/>
        <w:rPr/>
      </w:pPr>
      <w:r>
        <w:rPr>
          <w:rStyle w:val="FootnoteCharacters"/>
        </w:rPr>
        <w:footnoteRef/>
      </w:r>
      <w:r>
        <w:rPr/>
        <w:t xml:space="preserve"> </w:t>
      </w:r>
      <w:r>
        <w:rPr/>
        <w:t>Senaste lydelse 2009:565.</w:t>
      </w:r>
    </w:p>
  </w:footnote>
  <w:footnote w:id="182">
    <w:p>
      <w:pPr>
        <w:pStyle w:val="Footnote"/>
        <w:rPr/>
      </w:pPr>
      <w:r>
        <w:rPr>
          <w:rStyle w:val="FootnoteCharacters"/>
        </w:rPr>
        <w:footnoteRef/>
      </w:r>
      <w:r>
        <w:rPr/>
        <w:t xml:space="preserve"> </w:t>
      </w:r>
      <w:r>
        <w:rPr/>
        <w:t>Senaste lydelse 2009:565.</w:t>
      </w:r>
    </w:p>
  </w:footnote>
  <w:footnote w:id="183">
    <w:p>
      <w:pPr>
        <w:pStyle w:val="Footnote"/>
        <w:rPr/>
      </w:pPr>
      <w:r>
        <w:rPr>
          <w:rStyle w:val="FootnoteCharacters"/>
        </w:rPr>
        <w:footnoteRef/>
      </w:r>
      <w:r>
        <w:rPr/>
        <w:t xml:space="preserve"> </w:t>
      </w:r>
      <w:r>
        <w:rPr/>
        <w:t>Senaste lydelse 2013:737.</w:t>
      </w:r>
    </w:p>
  </w:footnote>
  <w:footnote w:id="184">
    <w:p>
      <w:pPr>
        <w:pStyle w:val="Footnote"/>
        <w:rPr/>
      </w:pPr>
      <w:r>
        <w:rPr>
          <w:rStyle w:val="FootnoteCharacters"/>
        </w:rPr>
        <w:footnoteRef/>
      </w:r>
      <w:r>
        <w:rPr/>
        <w:t xml:space="preserve"> </w:t>
      </w:r>
      <w:r>
        <w:rPr/>
        <w:t>Senaste lydelse 2010:1516.</w:t>
      </w:r>
    </w:p>
  </w:footnote>
  <w:footnote w:id="185">
    <w:p>
      <w:pPr>
        <w:pStyle w:val="Footnote"/>
        <w:rPr/>
      </w:pPr>
      <w:r>
        <w:rPr>
          <w:rStyle w:val="FootnoteCharacters"/>
        </w:rPr>
        <w:footnoteRef/>
      </w:r>
      <w:r>
        <w:rPr/>
        <w:t xml:space="preserve"> </w:t>
      </w:r>
      <w:r>
        <w:rPr/>
        <w:t>Senaste lydelse 2010:834.</w:t>
      </w:r>
    </w:p>
  </w:footnote>
  <w:footnote w:id="186">
    <w:p>
      <w:pPr>
        <w:pStyle w:val="Footnote"/>
        <w:rPr/>
      </w:pPr>
      <w:r>
        <w:rPr>
          <w:rStyle w:val="FootnoteCharacters"/>
        </w:rPr>
        <w:footnoteRef/>
      </w:r>
      <w:r>
        <w:rPr/>
        <w:t xml:space="preserve"> </w:t>
      </w:r>
      <w:r>
        <w:rPr/>
        <w:t>Senaste lydelse 2009:565.</w:t>
      </w:r>
    </w:p>
  </w:footnote>
  <w:footnote w:id="187">
    <w:p>
      <w:pPr>
        <w:pStyle w:val="Footnote"/>
        <w:rPr/>
      </w:pPr>
      <w:r>
        <w:rPr>
          <w:rStyle w:val="FootnoteCharacters"/>
        </w:rPr>
        <w:footnoteRef/>
      </w:r>
      <w:r>
        <w:rPr/>
        <w:t xml:space="preserve"> </w:t>
      </w:r>
      <w:r>
        <w:rPr/>
        <w:t>Senaste lydelse 2009:37.</w:t>
      </w:r>
    </w:p>
  </w:footnote>
  <w:footnote w:id="188">
    <w:p>
      <w:pPr>
        <w:pStyle w:val="Footnote"/>
        <w:rPr/>
      </w:pPr>
      <w:r>
        <w:rPr>
          <w:rStyle w:val="FootnoteCharacters"/>
        </w:rPr>
        <w:footnoteRef/>
      </w:r>
      <w:r>
        <w:rPr/>
        <w:t xml:space="preserve"> </w:t>
      </w:r>
      <w:r>
        <w:rPr/>
        <w:t>Senaste lydelse 2013:737.</w:t>
      </w:r>
    </w:p>
  </w:footnote>
  <w:footnote w:id="189">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190">
    <w:p>
      <w:pPr>
        <w:pStyle w:val="Footnote"/>
        <w:rPr/>
      </w:pPr>
      <w:r>
        <w:rPr>
          <w:rStyle w:val="FootnoteCharacters"/>
        </w:rPr>
        <w:footnoteRef/>
      </w:r>
      <w:r>
        <w:rPr/>
        <w:t xml:space="preserve"> </w:t>
      </w:r>
      <w:r>
        <w:rPr/>
        <w:t>Senaste lydelse av</w:t>
      </w:r>
    </w:p>
    <w:p>
      <w:pPr>
        <w:pStyle w:val="Footnote"/>
        <w:rPr/>
      </w:pPr>
      <w:r>
        <w:rPr/>
        <w:t>6 kap. 4 a § 2009:566</w:t>
      </w:r>
    </w:p>
    <w:p>
      <w:pPr>
        <w:pStyle w:val="Footnote"/>
        <w:rPr/>
      </w:pPr>
      <w:r>
        <w:rPr/>
        <w:t>8 kap. 10 a § 2009:566</w:t>
      </w:r>
    </w:p>
    <w:p>
      <w:pPr>
        <w:pStyle w:val="Footnote"/>
        <w:rPr/>
      </w:pPr>
      <w:r>
        <w:rPr/>
        <w:t>8 kap. 10 b § 2009:566</w:t>
      </w:r>
    </w:p>
    <w:p>
      <w:pPr>
        <w:pStyle w:val="Footnote"/>
        <w:rPr/>
      </w:pPr>
      <w:r>
        <w:rPr/>
        <w:t>8 kap. 13 a § 2003:693.</w:t>
      </w:r>
    </w:p>
  </w:footnote>
  <w:footnote w:id="191">
    <w:p>
      <w:pPr>
        <w:pStyle w:val="Footnote"/>
        <w:rPr/>
      </w:pPr>
      <w:r>
        <w:rPr>
          <w:rStyle w:val="FootnoteCharacters"/>
        </w:rPr>
        <w:footnoteRef/>
      </w:r>
      <w:r>
        <w:rPr/>
        <w:t xml:space="preserve"> </w:t>
      </w:r>
      <w:r>
        <w:rPr/>
        <w:t>Senaste lydelse 2009:566.</w:t>
      </w:r>
    </w:p>
  </w:footnote>
  <w:footnote w:id="192">
    <w:p>
      <w:pPr>
        <w:pStyle w:val="Footnote"/>
        <w:rPr/>
      </w:pPr>
      <w:r>
        <w:rPr>
          <w:rStyle w:val="FootnoteCharacters"/>
        </w:rPr>
        <w:footnoteRef/>
      </w:r>
      <w:r>
        <w:rPr/>
        <w:t xml:space="preserve"> </w:t>
      </w:r>
      <w:r>
        <w:rPr/>
        <w:t>Senaste lydelse 2009:566.</w:t>
      </w:r>
    </w:p>
  </w:footnote>
  <w:footnote w:id="193">
    <w:p>
      <w:pPr>
        <w:pStyle w:val="Footnote"/>
        <w:rPr/>
      </w:pPr>
      <w:r>
        <w:rPr>
          <w:rStyle w:val="FootnoteCharacters"/>
        </w:rPr>
        <w:footnoteRef/>
      </w:r>
      <w:r>
        <w:rPr/>
        <w:t xml:space="preserve"> </w:t>
      </w:r>
      <w:r>
        <w:rPr/>
        <w:t>Senaste lydelse 2014:541.</w:t>
      </w:r>
    </w:p>
  </w:footnote>
  <w:footnote w:id="194">
    <w:p>
      <w:pPr>
        <w:pStyle w:val="Footnote"/>
        <w:rPr/>
      </w:pPr>
      <w:r>
        <w:rPr>
          <w:rStyle w:val="FootnoteCharacters"/>
        </w:rPr>
        <w:footnoteRef/>
      </w:r>
      <w:r>
        <w:rPr/>
        <w:t xml:space="preserve"> </w:t>
      </w:r>
      <w:r>
        <w:rPr/>
        <w:t>Senaste lydelse 2014:541.</w:t>
      </w:r>
    </w:p>
  </w:footnote>
  <w:footnote w:id="195">
    <w:p>
      <w:pPr>
        <w:pStyle w:val="Footnote"/>
        <w:rPr/>
      </w:pPr>
      <w:r>
        <w:rPr>
          <w:rStyle w:val="FootnoteCharacters"/>
        </w:rPr>
        <w:footnoteRef/>
      </w:r>
      <w:r>
        <w:rPr/>
        <w:t xml:space="preserve"> </w:t>
      </w:r>
      <w:r>
        <w:rPr/>
        <w:t>Senaste lydelse 2009:566.</w:t>
      </w:r>
    </w:p>
  </w:footnote>
  <w:footnote w:id="196">
    <w:p>
      <w:pPr>
        <w:pStyle w:val="Footnote"/>
        <w:rPr/>
      </w:pPr>
      <w:r>
        <w:rPr>
          <w:rStyle w:val="FootnoteCharacters"/>
        </w:rPr>
        <w:footnoteRef/>
      </w:r>
      <w:r>
        <w:rPr/>
        <w:t xml:space="preserve"> </w:t>
      </w:r>
      <w:r>
        <w:rPr/>
        <w:t>Senaste lydelse 2013:736.</w:t>
      </w:r>
    </w:p>
  </w:footnote>
  <w:footnote w:id="197">
    <w:p>
      <w:pPr>
        <w:pStyle w:val="Footnote"/>
        <w:rPr/>
      </w:pPr>
      <w:r>
        <w:rPr>
          <w:rStyle w:val="FootnoteCharacters"/>
        </w:rPr>
        <w:footnoteRef/>
      </w:r>
      <w:r>
        <w:rPr/>
        <w:t xml:space="preserve"> </w:t>
      </w:r>
      <w:r>
        <w:rPr/>
        <w:t>Senaste lydelse 2011:1327.</w:t>
      </w:r>
    </w:p>
  </w:footnote>
  <w:footnote w:id="198">
    <w:p>
      <w:pPr>
        <w:pStyle w:val="Footnote"/>
        <w:rPr/>
      </w:pPr>
      <w:r>
        <w:rPr>
          <w:rStyle w:val="FootnoteCharacters"/>
        </w:rPr>
        <w:footnoteRef/>
      </w:r>
      <w:r>
        <w:rPr/>
        <w:t xml:space="preserve"> </w:t>
      </w:r>
      <w:r>
        <w:rPr/>
        <w:t>Senaste lydelse 2013:736.</w:t>
      </w:r>
    </w:p>
  </w:footnote>
  <w:footnote w:id="199">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00">
    <w:p>
      <w:pPr>
        <w:pStyle w:val="Footnote"/>
        <w:rPr/>
      </w:pPr>
      <w:r>
        <w:rPr>
          <w:rStyle w:val="FootnoteCharacters"/>
        </w:rPr>
        <w:footnoteRef/>
      </w:r>
      <w:r>
        <w:rPr/>
        <w:t xml:space="preserve"> </w:t>
      </w:r>
      <w:r>
        <w:rPr/>
        <w:t>Senaste lydelse av 27 b § 2004:978.</w:t>
      </w:r>
    </w:p>
  </w:footnote>
  <w:footnote w:id="201">
    <w:p>
      <w:pPr>
        <w:pStyle w:val="Footnote"/>
        <w:rPr/>
      </w:pPr>
      <w:r>
        <w:rPr>
          <w:rStyle w:val="FootnoteCharacters"/>
        </w:rPr>
        <w:footnoteRef/>
      </w:r>
      <w:r>
        <w:rPr/>
        <w:t xml:space="preserve"> </w:t>
      </w:r>
      <w:r>
        <w:rPr/>
        <w:t>Senaste lydelse av tidigare 27 a § 2004:978.</w:t>
      </w:r>
    </w:p>
  </w:footnote>
  <w:footnote w:id="202">
    <w:p>
      <w:pPr>
        <w:pStyle w:val="Footnote"/>
        <w:rPr/>
      </w:pPr>
      <w:r>
        <w:rPr>
          <w:rStyle w:val="FootnoteCharacters"/>
        </w:rPr>
        <w:footnoteRef/>
      </w:r>
      <w:r>
        <w:rPr/>
        <w:t xml:space="preserve"> </w:t>
      </w:r>
      <w:r>
        <w:rPr/>
        <w:t>Senaste lydelse 2004:978.</w:t>
      </w:r>
    </w:p>
  </w:footnote>
  <w:footnote w:id="203">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04">
    <w:p>
      <w:pPr>
        <w:pStyle w:val="Footnote"/>
        <w:rPr/>
      </w:pPr>
      <w:r>
        <w:rPr>
          <w:rStyle w:val="FootnoteCharacters"/>
        </w:rPr>
        <w:footnoteRef/>
      </w:r>
      <w:r>
        <w:rPr/>
        <w:t xml:space="preserve"> </w:t>
      </w:r>
      <w:r>
        <w:rPr/>
        <w:t>Lagen omtryckt 1996:1005.</w:t>
      </w:r>
    </w:p>
    <w:p>
      <w:pPr>
        <w:pStyle w:val="Footnote"/>
        <w:rPr/>
      </w:pPr>
      <w:r>
        <w:rPr/>
        <w:t xml:space="preserve">Senaste lydelse av </w:t>
      </w:r>
    </w:p>
    <w:p>
      <w:pPr>
        <w:pStyle w:val="Footnote"/>
        <w:rPr/>
      </w:pPr>
      <w:r>
        <w:rPr/>
        <w:t>3 kap. 3 a § 2009:570</w:t>
      </w:r>
    </w:p>
    <w:p>
      <w:pPr>
        <w:pStyle w:val="Footnote"/>
        <w:rPr/>
      </w:pPr>
      <w:r>
        <w:rPr/>
        <w:t>4 a kap. 9 a § 2009:570</w:t>
      </w:r>
    </w:p>
    <w:p>
      <w:pPr>
        <w:pStyle w:val="Footnote"/>
        <w:rPr/>
      </w:pPr>
      <w:r>
        <w:rPr/>
        <w:t>4 a kap. 9 b § 2009:570</w:t>
      </w:r>
    </w:p>
    <w:p>
      <w:pPr>
        <w:pStyle w:val="Footnote"/>
        <w:rPr/>
      </w:pPr>
      <w:r>
        <w:rPr/>
        <w:t>4 a kap. 12 b § 2004:975</w:t>
      </w:r>
    </w:p>
    <w:p>
      <w:pPr>
        <w:pStyle w:val="Footnote"/>
        <w:rPr/>
      </w:pPr>
      <w:r>
        <w:rPr/>
        <w:t xml:space="preserve">rubriken närmast före 4 a kap. 17 § 2004:304. </w:t>
      </w:r>
    </w:p>
  </w:footnote>
  <w:footnote w:id="205">
    <w:p>
      <w:pPr>
        <w:pStyle w:val="Footnote"/>
        <w:rPr/>
      </w:pPr>
      <w:r>
        <w:rPr>
          <w:rStyle w:val="FootnoteCharacters"/>
        </w:rPr>
        <w:footnoteRef/>
      </w:r>
      <w:r>
        <w:rPr/>
        <w:t xml:space="preserve"> </w:t>
      </w:r>
      <w:r>
        <w:rPr/>
        <w:t>Senaste lydelse 2009:570.</w:t>
      </w:r>
    </w:p>
  </w:footnote>
  <w:footnote w:id="206">
    <w:p>
      <w:pPr>
        <w:pStyle w:val="Footnote"/>
        <w:rPr/>
      </w:pPr>
      <w:r>
        <w:rPr>
          <w:rStyle w:val="FootnoteCharacters"/>
        </w:rPr>
        <w:footnoteRef/>
      </w:r>
      <w:r>
        <w:rPr/>
        <w:t xml:space="preserve"> </w:t>
      </w:r>
      <w:r>
        <w:rPr/>
        <w:t>Senaste lydelse 2009:570.</w:t>
      </w:r>
    </w:p>
  </w:footnote>
  <w:footnote w:id="207">
    <w:p>
      <w:pPr>
        <w:pStyle w:val="Footnote"/>
        <w:rPr/>
      </w:pPr>
      <w:r>
        <w:rPr>
          <w:rStyle w:val="FootnoteCharacters"/>
        </w:rPr>
        <w:footnoteRef/>
      </w:r>
      <w:r>
        <w:rPr/>
        <w:t xml:space="preserve"> </w:t>
      </w:r>
      <w:r>
        <w:rPr/>
        <w:t>Senaste lydelse av tidigare 4 a kap. 1 a § 2009:570.</w:t>
      </w:r>
    </w:p>
  </w:footnote>
  <w:footnote w:id="208">
    <w:p>
      <w:pPr>
        <w:pStyle w:val="Footnote"/>
        <w:rPr/>
      </w:pPr>
      <w:r>
        <w:rPr>
          <w:rStyle w:val="FootnoteCharacters"/>
        </w:rPr>
        <w:footnoteRef/>
      </w:r>
      <w:r>
        <w:rPr/>
        <w:t xml:space="preserve"> </w:t>
      </w:r>
      <w:r>
        <w:rPr/>
        <w:t>Senaste lydelse 2009:570.</w:t>
      </w:r>
    </w:p>
  </w:footnote>
  <w:footnote w:id="209">
    <w:p>
      <w:pPr>
        <w:pStyle w:val="Footnote"/>
        <w:rPr/>
      </w:pPr>
      <w:r>
        <w:rPr>
          <w:rStyle w:val="FootnoteCharacters"/>
        </w:rPr>
        <w:footnoteRef/>
      </w:r>
      <w:r>
        <w:rPr/>
        <w:t xml:space="preserve"> </w:t>
      </w:r>
      <w:r>
        <w:rPr/>
        <w:t>Senaste lydelse 2004:304.</w:t>
      </w:r>
    </w:p>
  </w:footnote>
  <w:footnote w:id="210">
    <w:p>
      <w:pPr>
        <w:pStyle w:val="Footnote"/>
        <w:rPr/>
      </w:pPr>
      <w:r>
        <w:rPr>
          <w:rStyle w:val="FootnoteCharacters"/>
        </w:rPr>
        <w:footnoteRef/>
      </w:r>
      <w:r>
        <w:rPr/>
        <w:t xml:space="preserve"> </w:t>
      </w:r>
      <w:r>
        <w:rPr/>
        <w:t>Senaste lydelse 2004:304.</w:t>
      </w:r>
    </w:p>
  </w:footnote>
  <w:footnote w:id="211">
    <w:p>
      <w:pPr>
        <w:pStyle w:val="Footnote"/>
        <w:rPr/>
      </w:pPr>
      <w:r>
        <w:rPr>
          <w:rStyle w:val="FootnoteCharacters"/>
        </w:rPr>
        <w:footnoteRef/>
      </w:r>
      <w:r>
        <w:rPr/>
        <w:t xml:space="preserve"> </w:t>
      </w:r>
      <w:r>
        <w:rPr/>
        <w:t>Senaste lydelse av tidigare 4 a kap. 12 a § 2004:975.</w:t>
      </w:r>
    </w:p>
  </w:footnote>
  <w:footnote w:id="212">
    <w:p>
      <w:pPr>
        <w:pStyle w:val="Footnote"/>
        <w:rPr/>
      </w:pPr>
      <w:r>
        <w:rPr>
          <w:rStyle w:val="FootnoteCharacters"/>
        </w:rPr>
        <w:footnoteRef/>
      </w:r>
      <w:r>
        <w:rPr/>
        <w:t xml:space="preserve"> </w:t>
      </w:r>
      <w:r>
        <w:rPr/>
        <w:t>Senaste lydelse 2004:304.</w:t>
      </w:r>
    </w:p>
  </w:footnote>
  <w:footnote w:id="213">
    <w:p>
      <w:pPr>
        <w:pStyle w:val="Footnote"/>
        <w:rPr/>
      </w:pPr>
      <w:r>
        <w:rPr>
          <w:rStyle w:val="FootnoteCharacters"/>
        </w:rPr>
        <w:footnoteRef/>
      </w:r>
      <w:r>
        <w:rPr/>
        <w:t xml:space="preserve"> </w:t>
      </w:r>
      <w:r>
        <w:rPr/>
        <w:t>Senaste lydelse 2004:304.</w:t>
      </w:r>
    </w:p>
  </w:footnote>
  <w:footnote w:id="214">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15">
    <w:p>
      <w:pPr>
        <w:pStyle w:val="Footnote"/>
        <w:rPr/>
      </w:pPr>
      <w:r>
        <w:rPr>
          <w:rStyle w:val="FootnoteCharacters"/>
        </w:rPr>
        <w:footnoteRef/>
      </w:r>
      <w:r>
        <w:rPr/>
        <w:t xml:space="preserve"> </w:t>
      </w:r>
      <w:r>
        <w:rPr/>
        <w:t>Senaste lydelse av</w:t>
      </w:r>
    </w:p>
    <w:p>
      <w:pPr>
        <w:pStyle w:val="Footnote"/>
        <w:rPr/>
      </w:pPr>
      <w:r>
        <w:rPr/>
        <w:t>6 kap. 3 a § 2009:571</w:t>
      </w:r>
    </w:p>
    <w:p>
      <w:pPr>
        <w:pStyle w:val="Footnote"/>
        <w:rPr/>
      </w:pPr>
      <w:r>
        <w:rPr/>
        <w:t>7 a kap. 9 a § 2009:571</w:t>
      </w:r>
    </w:p>
    <w:p>
      <w:pPr>
        <w:pStyle w:val="Footnote"/>
        <w:rPr/>
      </w:pPr>
      <w:r>
        <w:rPr/>
        <w:t>7 a kap. 9 b § 2009:571</w:t>
      </w:r>
    </w:p>
    <w:p>
      <w:pPr>
        <w:pStyle w:val="Footnote"/>
        <w:rPr/>
      </w:pPr>
      <w:r>
        <w:rPr/>
        <w:t>7 a kap. 12 b § 2004:977</w:t>
      </w:r>
    </w:p>
    <w:p>
      <w:pPr>
        <w:pStyle w:val="Footnote"/>
        <w:rPr/>
      </w:pPr>
      <w:r>
        <w:rPr/>
        <w:t>rubriken närmast före 7 a kap. 17 § 2004:318.</w:t>
      </w:r>
    </w:p>
  </w:footnote>
  <w:footnote w:id="216">
    <w:p>
      <w:pPr>
        <w:pStyle w:val="Footnote"/>
        <w:rPr/>
      </w:pPr>
      <w:r>
        <w:rPr>
          <w:rStyle w:val="FootnoteCharacters"/>
        </w:rPr>
        <w:footnoteRef/>
      </w:r>
      <w:r>
        <w:rPr/>
        <w:t xml:space="preserve"> </w:t>
      </w:r>
      <w:r>
        <w:rPr/>
        <w:t>Senaste lydelse 2009:571.</w:t>
      </w:r>
    </w:p>
  </w:footnote>
  <w:footnote w:id="217">
    <w:p>
      <w:pPr>
        <w:pStyle w:val="Footnote"/>
        <w:rPr/>
      </w:pPr>
      <w:r>
        <w:rPr>
          <w:rStyle w:val="FootnoteCharacters"/>
        </w:rPr>
        <w:footnoteRef/>
      </w:r>
      <w:r>
        <w:rPr/>
        <w:t xml:space="preserve"> </w:t>
      </w:r>
      <w:r>
        <w:rPr/>
        <w:t>Senaste lydelse 2009:571.</w:t>
      </w:r>
    </w:p>
  </w:footnote>
  <w:footnote w:id="218">
    <w:p>
      <w:pPr>
        <w:pStyle w:val="Footnote"/>
        <w:rPr/>
      </w:pPr>
      <w:r>
        <w:rPr>
          <w:rStyle w:val="FootnoteCharacters"/>
        </w:rPr>
        <w:footnoteRef/>
      </w:r>
      <w:r>
        <w:rPr/>
        <w:t xml:space="preserve"> </w:t>
      </w:r>
      <w:r>
        <w:rPr/>
        <w:t>Senaste lydelse av tidigare 7 a kap. 1 a § 2009:571.</w:t>
      </w:r>
    </w:p>
  </w:footnote>
  <w:footnote w:id="219">
    <w:p>
      <w:pPr>
        <w:pStyle w:val="Footnote"/>
        <w:rPr/>
      </w:pPr>
      <w:r>
        <w:rPr>
          <w:rStyle w:val="FootnoteCharacters"/>
        </w:rPr>
        <w:footnoteRef/>
      </w:r>
      <w:r>
        <w:rPr/>
        <w:t xml:space="preserve"> </w:t>
      </w:r>
      <w:r>
        <w:rPr/>
        <w:t>Senast lydelse 2004:318.</w:t>
      </w:r>
    </w:p>
  </w:footnote>
  <w:footnote w:id="220">
    <w:p>
      <w:pPr>
        <w:pStyle w:val="Footnote"/>
        <w:rPr/>
      </w:pPr>
      <w:r>
        <w:rPr>
          <w:rStyle w:val="FootnoteCharacters"/>
        </w:rPr>
        <w:footnoteRef/>
      </w:r>
      <w:r>
        <w:rPr/>
        <w:t xml:space="preserve"> </w:t>
      </w:r>
      <w:r>
        <w:rPr/>
        <w:t>Senaste lydelse 2009:571.</w:t>
      </w:r>
    </w:p>
  </w:footnote>
  <w:footnote w:id="221">
    <w:p>
      <w:pPr>
        <w:pStyle w:val="Footnote"/>
        <w:rPr/>
      </w:pPr>
      <w:r>
        <w:rPr>
          <w:rStyle w:val="FootnoteCharacters"/>
        </w:rPr>
        <w:footnoteRef/>
      </w:r>
      <w:r>
        <w:rPr/>
        <w:t xml:space="preserve"> </w:t>
      </w:r>
      <w:r>
        <w:rPr/>
        <w:t>Senaste lydelse 2004:318.</w:t>
      </w:r>
    </w:p>
  </w:footnote>
  <w:footnote w:id="222">
    <w:p>
      <w:pPr>
        <w:pStyle w:val="Footnote"/>
        <w:rPr/>
      </w:pPr>
      <w:r>
        <w:rPr>
          <w:rStyle w:val="FootnoteCharacters"/>
        </w:rPr>
        <w:footnoteRef/>
      </w:r>
      <w:r>
        <w:rPr/>
        <w:t xml:space="preserve"> </w:t>
      </w:r>
      <w:r>
        <w:rPr/>
        <w:t>Senaste lydelse 2004:318.</w:t>
      </w:r>
    </w:p>
  </w:footnote>
  <w:footnote w:id="223">
    <w:p>
      <w:pPr>
        <w:pStyle w:val="Footnote"/>
        <w:rPr/>
      </w:pPr>
      <w:r>
        <w:rPr>
          <w:rStyle w:val="FootnoteCharacters"/>
        </w:rPr>
        <w:footnoteRef/>
      </w:r>
      <w:r>
        <w:rPr/>
        <w:t xml:space="preserve"> </w:t>
      </w:r>
      <w:r>
        <w:rPr/>
        <w:t>Senaste lydelse av tidigare 7 a kap. 12 a § 2004:977.</w:t>
      </w:r>
    </w:p>
  </w:footnote>
  <w:footnote w:id="224">
    <w:p>
      <w:pPr>
        <w:pStyle w:val="Footnote"/>
        <w:rPr/>
      </w:pPr>
      <w:r>
        <w:rPr>
          <w:rStyle w:val="FootnoteCharacters"/>
        </w:rPr>
        <w:footnoteRef/>
      </w:r>
      <w:r>
        <w:rPr/>
        <w:t xml:space="preserve"> </w:t>
      </w:r>
      <w:r>
        <w:rPr/>
        <w:t>Senaste lydelse 2004:318.</w:t>
      </w:r>
    </w:p>
  </w:footnote>
  <w:footnote w:id="225">
    <w:p>
      <w:pPr>
        <w:pStyle w:val="Footnote"/>
        <w:rPr/>
      </w:pPr>
      <w:r>
        <w:rPr>
          <w:rStyle w:val="FootnoteCharacters"/>
        </w:rPr>
        <w:footnoteRef/>
      </w:r>
      <w:r>
        <w:rPr/>
        <w:t xml:space="preserve"> </w:t>
      </w:r>
      <w:r>
        <w:rPr/>
        <w:t>Senaste lydelse 2004:318.</w:t>
      </w:r>
    </w:p>
  </w:footnote>
  <w:footnote w:id="226">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27">
    <w:p>
      <w:pPr>
        <w:pStyle w:val="Footnote"/>
        <w:rPr/>
      </w:pPr>
      <w:r>
        <w:rPr>
          <w:rStyle w:val="FootnoteCharacters"/>
        </w:rPr>
        <w:footnoteRef/>
      </w:r>
      <w:r>
        <w:rPr/>
        <w:t xml:space="preserve"> </w:t>
      </w:r>
      <w:r>
        <w:rPr/>
        <w:t>Senaste lydelse av lagens rubrik 2013:563.</w:t>
      </w:r>
    </w:p>
  </w:footnote>
  <w:footnote w:id="228">
    <w:p>
      <w:pPr>
        <w:pStyle w:val="Footnote"/>
        <w:rPr/>
      </w:pPr>
      <w:r>
        <w:rPr>
          <w:rStyle w:val="FootnoteCharacters"/>
        </w:rPr>
        <w:footnoteRef/>
      </w:r>
      <w:r>
        <w:rPr/>
        <w:t xml:space="preserve"> </w:t>
      </w:r>
      <w:r>
        <w:rPr/>
        <w:t>Tidigare 2 kap. 3 b § upphävd genom 2009:710.</w:t>
      </w:r>
    </w:p>
  </w:footnote>
  <w:footnote w:id="229">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30">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31">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32">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 w:id="233">
    <w:p>
      <w:pPr>
        <w:pStyle w:val="Footnote"/>
        <w:rPr/>
      </w:pPr>
      <w:r>
        <w:rPr>
          <w:rStyle w:val="FootnoteCharacters"/>
        </w:rPr>
        <w:footnoteRef/>
      </w:r>
      <w:r>
        <w:rPr/>
        <w:t xml:space="preserve"> </w:t>
      </w:r>
      <w:r>
        <w:rPr/>
        <w:t>Jfr Europaparlamentets och rådets direktiv 2006/43/EG av den 17 maj 2006 om lag</w:t>
        <w:softHyphen/>
        <w:t>stadgad revision av årsredovisning, årsbokslut och koncernredovisning och om ändring av rådets direktiv 78/660/EEG och 83/349/EEG samt om upphävande av rådets direktiv 84/253/EEG, i lydelsen enligt Europaparlamentets och rådets direktiv 2014/56/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9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5929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25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2025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8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66079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47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0018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8"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9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77720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548472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1678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72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0677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27163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0672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85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724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90236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90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98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5827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75493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1730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20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1958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20920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6317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04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4248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12961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86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12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9024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68241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312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0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6759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04684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05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3"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52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7459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20045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988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67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7424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12466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986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87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2652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09455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702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05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144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21883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0221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11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22999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45602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526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86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7157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413721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396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02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21340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51919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0114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43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6251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853811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7136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4"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59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39899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83679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5573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10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52208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63767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98808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4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2705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7464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1559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61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6919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36759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3352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6397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84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78648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8"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6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35026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93931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394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145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1165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17693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748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32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22734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38056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04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7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9486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71457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2148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6995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763801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483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65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31338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81753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505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55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03527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26519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9187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29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7862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68314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585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7" wp14:anchorId="7C6F8B3A">
              <wp:simplePos x="0" y="0"/>
              <wp:positionH relativeFrom="page">
                <wp:posOffset>373380</wp:posOffset>
              </wp:positionH>
              <wp:positionV relativeFrom="page">
                <wp:posOffset>442595</wp:posOffset>
              </wp:positionV>
              <wp:extent cx="1141095" cy="383540"/>
              <wp:effectExtent l="0" t="0" r="0" b="0"/>
              <wp:wrapSquare wrapText="bothSides"/>
              <wp:docPr id="4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57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0856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59957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7457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51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2193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0525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2044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65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302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23736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9427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069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7136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77797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2120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7" wp14:anchorId="7C6F8B3A">
              <wp:simplePos x="0" y="0"/>
              <wp:positionH relativeFrom="page">
                <wp:posOffset>373380</wp:posOffset>
              </wp:positionH>
              <wp:positionV relativeFrom="page">
                <wp:posOffset>442595</wp:posOffset>
              </wp:positionV>
              <wp:extent cx="1141095" cy="383540"/>
              <wp:effectExtent l="0" t="0" r="0" b="0"/>
              <wp:wrapSquare wrapText="bothSides"/>
              <wp:docPr id="4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4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42076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1200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99677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18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2152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216444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32591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91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61642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27528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54639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02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91208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490279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8298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94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78433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514491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0380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431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5323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115729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590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7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6401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276665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1358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56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7238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270506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8465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11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6490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85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0508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8" wp14:anchorId="7C6F8B3A">
              <wp:simplePos x="0" y="0"/>
              <wp:positionH relativeFrom="page">
                <wp:posOffset>373380</wp:posOffset>
              </wp:positionH>
              <wp:positionV relativeFrom="page">
                <wp:posOffset>442595</wp:posOffset>
              </wp:positionV>
              <wp:extent cx="1141095" cy="383540"/>
              <wp:effectExtent l="0" t="0" r="0" b="0"/>
              <wp:wrapSquare wrapText="bothSides"/>
              <wp:docPr id="4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88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2199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515539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6015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79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7981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46571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71154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03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891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46227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7134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2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1762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861918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54082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7C6F8B3A">
              <wp:simplePos x="0" y="0"/>
              <wp:positionH relativeFrom="page">
                <wp:posOffset>373380</wp:posOffset>
              </wp:positionH>
              <wp:positionV relativeFrom="page">
                <wp:posOffset>442595</wp:posOffset>
              </wp:positionV>
              <wp:extent cx="1141095" cy="383540"/>
              <wp:effectExtent l="0" t="0" r="0" b="0"/>
              <wp:wrapSquare wrapText="bothSides"/>
              <wp:docPr id="4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98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65280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486614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0759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61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804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549978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4694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40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58521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894653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6384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82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6743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89523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5835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20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50368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65005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88812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59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74822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732426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41740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14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4288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590994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96112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69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8953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817531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4874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9" wp14:anchorId="7C6F8B3A">
              <wp:simplePos x="0" y="0"/>
              <wp:positionH relativeFrom="page">
                <wp:posOffset>373380</wp:posOffset>
              </wp:positionH>
              <wp:positionV relativeFrom="page">
                <wp:posOffset>442595</wp:posOffset>
              </wp:positionV>
              <wp:extent cx="1141095" cy="383540"/>
              <wp:effectExtent l="0" t="0" r="0" b="0"/>
              <wp:wrapSquare wrapText="bothSides"/>
              <wp:docPr id="5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411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9412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216447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9105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40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76537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90273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36742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28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24703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68322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0858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80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7910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886189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29519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5" wp14:anchorId="7C6F8B3A">
              <wp:simplePos x="0" y="0"/>
              <wp:positionH relativeFrom="page">
                <wp:posOffset>373380</wp:posOffset>
              </wp:positionH>
              <wp:positionV relativeFrom="page">
                <wp:posOffset>442595</wp:posOffset>
              </wp:positionV>
              <wp:extent cx="1141095" cy="383540"/>
              <wp:effectExtent l="0" t="0" r="0" b="0"/>
              <wp:wrapSquare wrapText="bothSides"/>
              <wp:docPr id="5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76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30026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791425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08951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96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72438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022222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6454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5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1686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788078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9123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17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27039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677199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82381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74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5247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57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1074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7C6F8B3A">
              <wp:simplePos x="0" y="0"/>
              <wp:positionH relativeFrom="page">
                <wp:posOffset>373380</wp:posOffset>
              </wp:positionH>
              <wp:positionV relativeFrom="page">
                <wp:posOffset>442595</wp:posOffset>
              </wp:positionV>
              <wp:extent cx="1141095" cy="383540"/>
              <wp:effectExtent l="0" t="0" r="0" b="0"/>
              <wp:wrapSquare wrapText="bothSides"/>
              <wp:docPr id="5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18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9118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188055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77792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21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5440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857820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12918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5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45627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230225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08271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58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7748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818647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714661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0" wp14:anchorId="7C6F8B3A">
              <wp:simplePos x="0" y="0"/>
              <wp:positionH relativeFrom="page">
                <wp:posOffset>373380</wp:posOffset>
              </wp:positionH>
              <wp:positionV relativeFrom="page">
                <wp:posOffset>442595</wp:posOffset>
              </wp:positionV>
              <wp:extent cx="1141095" cy="383540"/>
              <wp:effectExtent l="0" t="0" r="0" b="0"/>
              <wp:wrapSquare wrapText="bothSides"/>
              <wp:docPr id="5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7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44597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593578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05888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5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2029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162884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43160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3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51362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496686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23610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17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3716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42041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29772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9" wp14:anchorId="7C6F8B3A">
              <wp:simplePos x="0" y="0"/>
              <wp:positionH relativeFrom="page">
                <wp:posOffset>373380</wp:posOffset>
              </wp:positionH>
              <wp:positionV relativeFrom="page">
                <wp:posOffset>442595</wp:posOffset>
              </wp:positionV>
              <wp:extent cx="1141095" cy="383540"/>
              <wp:effectExtent l="0" t="0" r="0" b="0"/>
              <wp:wrapSquare wrapText="bothSides"/>
              <wp:docPr id="5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1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52586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975436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70196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23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482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888703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047513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38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73938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528219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837885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47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8174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467150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12614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0" wp14:anchorId="7C6F8B3A">
              <wp:simplePos x="0" y="0"/>
              <wp:positionH relativeFrom="page">
                <wp:posOffset>373380</wp:posOffset>
              </wp:positionH>
              <wp:positionV relativeFrom="page">
                <wp:posOffset>442595</wp:posOffset>
              </wp:positionV>
              <wp:extent cx="1141095" cy="383540"/>
              <wp:effectExtent l="0" t="0" r="0" b="0"/>
              <wp:wrapSquare wrapText="bothSides"/>
              <wp:docPr id="5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67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23755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46369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87461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83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122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688422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8632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31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01065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82790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907687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72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53023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933378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56976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85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7938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115638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48470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49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78952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513355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25274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74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4995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756416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31416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8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22245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872943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55020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65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8850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73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37896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7C6F8B3A">
              <wp:simplePos x="0" y="0"/>
              <wp:positionH relativeFrom="page">
                <wp:posOffset>373380</wp:posOffset>
              </wp:positionH>
              <wp:positionV relativeFrom="page">
                <wp:posOffset>442595</wp:posOffset>
              </wp:positionV>
              <wp:extent cx="1141095" cy="383540"/>
              <wp:effectExtent l="0" t="0" r="0" b="0"/>
              <wp:wrapSquare wrapText="bothSides"/>
              <wp:docPr id="5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43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76181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179380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84713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83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1605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338300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33586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4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99235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326628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2539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73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1578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90832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58935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7C6F8B3A">
              <wp:simplePos x="0" y="0"/>
              <wp:positionH relativeFrom="page">
                <wp:posOffset>373380</wp:posOffset>
              </wp:positionH>
              <wp:positionV relativeFrom="page">
                <wp:posOffset>442595</wp:posOffset>
              </wp:positionV>
              <wp:extent cx="1141095" cy="383540"/>
              <wp:effectExtent l="0" t="0" r="0" b="0"/>
              <wp:wrapSquare wrapText="bothSides"/>
              <wp:docPr id="5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52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96018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439271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157084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77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5619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123600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390581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10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3664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857230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48492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72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1114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794141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414308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7C6F8B3A">
              <wp:simplePos x="0" y="0"/>
              <wp:positionH relativeFrom="page">
                <wp:posOffset>373380</wp:posOffset>
              </wp:positionH>
              <wp:positionV relativeFrom="page">
                <wp:posOffset>442595</wp:posOffset>
              </wp:positionV>
              <wp:extent cx="1141095" cy="383540"/>
              <wp:effectExtent l="0" t="0" r="0" b="0"/>
              <wp:wrapSquare wrapText="bothSides"/>
              <wp:docPr id="5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29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5199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127755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58651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27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43817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047675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82906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5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84041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417380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60803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6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32478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56979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70037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7C6F8B3A">
              <wp:simplePos x="0" y="0"/>
              <wp:positionH relativeFrom="page">
                <wp:posOffset>373380</wp:posOffset>
              </wp:positionH>
              <wp:positionV relativeFrom="page">
                <wp:posOffset>442595</wp:posOffset>
              </wp:positionV>
              <wp:extent cx="1141095" cy="383540"/>
              <wp:effectExtent l="0" t="0" r="0" b="0"/>
              <wp:wrapSquare wrapText="bothSides"/>
              <wp:docPr id="5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03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63081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581271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81938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32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5663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888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73670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06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58377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381913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89788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63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1952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04275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65428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7C6F8B3A">
              <wp:simplePos x="0" y="0"/>
              <wp:positionH relativeFrom="page">
                <wp:posOffset>373380</wp:posOffset>
              </wp:positionH>
              <wp:positionV relativeFrom="page">
                <wp:posOffset>442595</wp:posOffset>
              </wp:positionV>
              <wp:extent cx="1141095" cy="383540"/>
              <wp:effectExtent l="0" t="0" r="0" b="0"/>
              <wp:wrapSquare wrapText="bothSides"/>
              <wp:docPr id="5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08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8748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014760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63777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79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60068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047478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74347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22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0921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036619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57724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41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717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39113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29397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48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309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13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15122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8" wp14:anchorId="7C6F8B3A">
              <wp:simplePos x="0" y="0"/>
              <wp:positionH relativeFrom="page">
                <wp:posOffset>373380</wp:posOffset>
              </wp:positionH>
              <wp:positionV relativeFrom="page">
                <wp:posOffset>442595</wp:posOffset>
              </wp:positionV>
              <wp:extent cx="1141095" cy="383540"/>
              <wp:effectExtent l="0" t="0" r="0" b="0"/>
              <wp:wrapSquare wrapText="bothSides"/>
              <wp:docPr id="6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43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6458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002590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455655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61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04056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55251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28922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2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88558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198851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80642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19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28791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60091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472538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4" wp14:anchorId="7C6F8B3A">
              <wp:simplePos x="0" y="0"/>
              <wp:positionH relativeFrom="page">
                <wp:posOffset>373380</wp:posOffset>
              </wp:positionH>
              <wp:positionV relativeFrom="page">
                <wp:posOffset>442595</wp:posOffset>
              </wp:positionV>
              <wp:extent cx="1141095" cy="383540"/>
              <wp:effectExtent l="0" t="0" r="0" b="0"/>
              <wp:wrapSquare wrapText="bothSides"/>
              <wp:docPr id="6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6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33433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253137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82461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70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5362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92249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784713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39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44686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536804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13066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64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71432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264888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68155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6" wp14:anchorId="7C6F8B3A">
              <wp:simplePos x="0" y="0"/>
              <wp:positionH relativeFrom="page">
                <wp:posOffset>373380</wp:posOffset>
              </wp:positionH>
              <wp:positionV relativeFrom="page">
                <wp:posOffset>442595</wp:posOffset>
              </wp:positionV>
              <wp:extent cx="1141095" cy="383540"/>
              <wp:effectExtent l="0" t="0" r="0" b="0"/>
              <wp:wrapSquare wrapText="bothSides"/>
              <wp:docPr id="6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41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4575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008896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01682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90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8688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36275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456045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308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82334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03599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71649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0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9609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962068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37609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0" wp14:anchorId="7C6F8B3A">
              <wp:simplePos x="0" y="0"/>
              <wp:positionH relativeFrom="page">
                <wp:posOffset>373380</wp:posOffset>
              </wp:positionH>
              <wp:positionV relativeFrom="page">
                <wp:posOffset>442595</wp:posOffset>
              </wp:positionV>
              <wp:extent cx="1141095" cy="383540"/>
              <wp:effectExtent l="0" t="0" r="0" b="0"/>
              <wp:wrapSquare wrapText="bothSides"/>
              <wp:docPr id="6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75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6065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747883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66238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18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82906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90288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42390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35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8787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928996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296981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94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0522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776773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38506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1" wp14:anchorId="7C6F8B3A">
              <wp:simplePos x="0" y="0"/>
              <wp:positionH relativeFrom="page">
                <wp:posOffset>373380</wp:posOffset>
              </wp:positionH>
              <wp:positionV relativeFrom="page">
                <wp:posOffset>442595</wp:posOffset>
              </wp:positionV>
              <wp:extent cx="1141095" cy="383540"/>
              <wp:effectExtent l="0" t="0" r="0" b="0"/>
              <wp:wrapSquare wrapText="bothSides"/>
              <wp:docPr id="6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06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4210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06078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054044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59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591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573027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09566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33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86745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708360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62039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815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637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224941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373018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74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54943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47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61358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96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3222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26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1147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24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84028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64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9495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00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8812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19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5376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96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83061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64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92600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26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2723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01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2537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00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5607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60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49993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11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1450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6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2511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03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47832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61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1605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57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8824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78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49334"/>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56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13625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11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5591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11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76281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77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26882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84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652754"/>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55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94713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22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48991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4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9763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08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4367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14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51855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29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91084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61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3643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03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3613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26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7467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79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80704"/>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83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7346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1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565444"/>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339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86469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36125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93103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1540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28973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65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25369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97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44499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82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81424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60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3788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75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9055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80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2845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36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89497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517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8753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09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10821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57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2367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40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956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19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60257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11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94855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35984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501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98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5545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54763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169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59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08752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2780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693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08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409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70706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320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60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1711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96524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8959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69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10241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81661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5000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7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217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30648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96911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94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260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70226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028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7C6F8B3A">
              <wp:simplePos x="0" y="0"/>
              <wp:positionH relativeFrom="page">
                <wp:posOffset>304800</wp:posOffset>
              </wp:positionH>
              <wp:positionV relativeFrom="page">
                <wp:posOffset>447675</wp:posOffset>
              </wp:positionV>
              <wp:extent cx="1143000" cy="236855"/>
              <wp:effectExtent l="0" t="0" r="0" b="3810"/>
              <wp:wrapSquare wrapText="bothSides"/>
              <wp:docPr id="17" name="Textruta 2"/>
              <a:graphic xmlns:a="http://schemas.openxmlformats.org/drawingml/2006/main">
                <a:graphicData uri="http://schemas.microsoft.com/office/word/2010/wordprocessingShape">
                  <wps:wsp>
                    <wps:cNvSpPr/>
                    <wps:spPr>
                      <a:xfrm>
                        <a:off x="0" y="0"/>
                        <a:ext cx="11430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4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8813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4pt;margin-top:35.25pt;width:89.95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7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9741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3"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59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2194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74332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950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41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89872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47572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179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70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0473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43064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7407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18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22685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13014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075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30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6024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78003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34914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58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547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808788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986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022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96459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257414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7643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64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74293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80117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67515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10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2472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51715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02796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71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62327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87497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5932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9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5350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22042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450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93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3053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09609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201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86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89179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02322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2797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68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58521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3814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527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4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21112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89535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714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40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3754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60688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341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58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98202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42208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6630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08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52930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58317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6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49626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64381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5881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88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1985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50205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7460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79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45493"/>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26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532022"/>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2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893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17940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716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87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23340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68047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4642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4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70788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18103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739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24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7722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18673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8928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71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9063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355393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748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08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48525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663321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7941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12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36906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19663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1224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19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2926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886981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614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27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9645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61602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513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8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76598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03549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8687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83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5303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42497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712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42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42486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69374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0450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61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03110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81018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086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67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2268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99889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573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35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978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59979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712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02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002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51480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580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74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1396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82029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5166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49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8643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69086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4521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03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895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29887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342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27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6104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9608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9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86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34395"/>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20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531328"/>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67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8392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77511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09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74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69527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95902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948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01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7949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67340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050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94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72570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60515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56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8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750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16045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9110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17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9339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70982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130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37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5046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19533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968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45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9207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65888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8141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17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80297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58347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9493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00275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98905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8967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27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24522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73198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0768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06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0015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23161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9302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2"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29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52216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918895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039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4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47996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07438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6612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15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1407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99873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5168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87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93090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11691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96384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19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2589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04241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9351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71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0929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57026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0782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74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0338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36984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2316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95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93045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47696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622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9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27633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98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778859"/>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57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04654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94337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47450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36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6854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84155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81033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68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8396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46959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5537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84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02331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63215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439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7"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9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13497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800642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72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26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76782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84914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27034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43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2570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46609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04213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46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59248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04646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394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97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3866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6367489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0112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776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0950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89232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086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878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8714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07561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2515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3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04558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83818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3558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41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8548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195697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5871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49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663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24531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21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9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9188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2626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0374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0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5032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36752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03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98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22318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88746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584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42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859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65274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127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69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2356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19532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9508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33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8021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585713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475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0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50430"/>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3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544631"/>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17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0093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79705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411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67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3916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79064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190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63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32895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879482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2607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31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47569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41115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506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30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43941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06404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933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56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38216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72316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447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705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4865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762164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187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9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5900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52075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363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52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9057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611545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927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45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98434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427633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56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02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6814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66499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305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19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41392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53001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6828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50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1606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72655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2372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12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0759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863681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67982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10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71346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35222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1466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56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2265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383202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675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5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89086"/>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83793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569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51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85087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8971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5683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15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562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594539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75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8452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085172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119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02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06656"/>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37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170077"/>
                        <w:dataBinding w:prefixMappings="xmlns:ns0='http://rkdhs/mallar/lagstiftning/Prop/Prop.xsd'" w:xpath="/ns0:dokumentvärden[1]/ns0:dokumentnummer[1]" w:storeItemID="{068625C3-B546-44A5-B525-B7CC092E5AD6}"/>
                        <w:alias w:val="Nummer"/>
                        <w:text/>
                      </w:sdtPr>
                      <w:sdtContent>
                        <w:r>
                          <w:rPr>
                            <w:color w:val="000000"/>
                          </w:rPr>
                          <w:t>2015/16:162</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78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37331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873796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310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69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2500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557145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7242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8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25391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146306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2856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53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64230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68077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15735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77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60738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24308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42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75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68966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96606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910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29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027411"/>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028914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12098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20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273135"/>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01141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694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98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5390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75443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666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75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20622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172061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3146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8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300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42528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4198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01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14302"/>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80769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974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60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13272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2141351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451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21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50136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98162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08861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9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71997"/>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34441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068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09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60679"/>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673510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696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56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95188"/>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9401301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631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94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02103"/>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979507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506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11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85364"/>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202936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969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75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566070"/>
                        <w:dataBinding w:prefixMappings="xmlns:ns0='http://rkdhs/mallar/lagstiftning/Prop/Prop.xsd'" w:xpath="/ns0:dokumentvärden[1]/ns0:dokumentnummer[1]" w:storeItemID="{068625C3-B546-44A5-B525-B7CC092E5AD6}"/>
                        <w:alias w:val="Nummer"/>
                        <w:text/>
                      </w:sdtPr>
                      <w:sdtContent>
                        <w:r>
                          <w:rPr>
                            <w:color w:val="000000"/>
                          </w:rPr>
                          <w:t>2015/16:162</w:t>
                        </w:r>
                      </w:sdtContent>
                    </w:sdt>
                  </w:p>
                  <w:p>
                    <w:pPr>
                      <w:pStyle w:val="TextBody"/>
                      <w:rPr>
                        <w:color w:val="000000"/>
                      </w:rPr>
                    </w:pPr>
                    <w:sdt>
                      <w:sdtPr>
                        <w:id w:val="14114524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0319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ce198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openxmlformats.org/officeDocument/2006/relationships/theme" Target="theme/theme1.xml"/><Relationship Id="rId335" Type="http://schemas.openxmlformats.org/officeDocument/2006/relationships/customXml" Target="../customXml/item1.xml"/><Relationship Id="rId336" Type="http://schemas.openxmlformats.org/officeDocument/2006/relationships/customXml" Target="../customXml/item2.xml"/><Relationship Id="rId337" Type="http://schemas.openxmlformats.org/officeDocument/2006/relationships/customXml" Target="../customXml/item3.xml"/><Relationship Id="rId338" Type="http://schemas.openxmlformats.org/officeDocument/2006/relationships/customXml" Target="../customXml/item4.xml"/><Relationship Id="rId339" Type="http://schemas.openxmlformats.org/officeDocument/2006/relationships/customXml" Target="../customXml/item5.xml"/><Relationship Id="rId340" Type="http://schemas.openxmlformats.org/officeDocument/2006/relationships/customXml" Target="../customXml/item6.xml"/><Relationship Id="rId341" Type="http://schemas.openxmlformats.org/officeDocument/2006/relationships/customXml" Target="../customXml/item7.xml"/><Relationship Id="rId3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2"/>
  <dokumentnummer>2015/16:162</dokumentnummer>
  <titel>Revisorer och revis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P Hultqvist, H Hellmark Knutsson, I Lövin, Å Regnér, M Andersson, A Ygeman, P Bolund, M Kaplan, M Damberg, A Bah Kuhnke, A Strandhäll, A Shekarabi, G Fridolin, G Wikström, A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36</_dlc_DocId>
    <Diarienummer xmlns="4f5ca95d-8798-43a8-9b50-3b2f8b9416bf" xsi:nil="true"/>
    <TaxCatchAll xmlns="4f5ca95d-8798-43a8-9b50-3b2f8b9416bf">
      <Value>1</Value>
    </TaxCatchAll>
    <_dlc_DocIdUrl xmlns="4f5ca95d-8798-43a8-9b50-3b2f8b9416bf">
      <Url>http://rkdhs-sb/enhet/gransk/_layouts/DocIdRedir.aspx?ID=PF7WTZ5HJ2VN-20-2236</Url>
      <Description>PF7WTZ5HJ2VN-20-2236</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FD30755-A572-42F6-906D-84F079419FC8}"/>
</file>

<file path=customXml/itemProps2.xml><?xml version="1.0" encoding="utf-8"?>
<ds:datastoreItem xmlns:ds="http://schemas.openxmlformats.org/officeDocument/2006/customXml" ds:itemID="{A8A9F478-A507-47FF-956A-7EBD63F5064D}"/>
</file>

<file path=customXml/itemProps3.xml><?xml version="1.0" encoding="utf-8"?>
<ds:datastoreItem xmlns:ds="http://schemas.openxmlformats.org/officeDocument/2006/customXml" ds:itemID="{0E8A6EE1-DC1D-4991-B96D-FBEC22FD2B62}"/>
</file>

<file path=customXml/itemProps4.xml><?xml version="1.0" encoding="utf-8"?>
<ds:datastoreItem xmlns:ds="http://schemas.openxmlformats.org/officeDocument/2006/customXml" ds:itemID="{44BECB2E-5585-48D9-B3FC-9092E79264DE}"/>
</file>

<file path=customXml/itemProps5.xml><?xml version="1.0" encoding="utf-8"?>
<ds:datastoreItem xmlns:ds="http://schemas.openxmlformats.org/officeDocument/2006/customXml" ds:itemID="{2363888D-E9D4-4575-811C-957E460BF77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1E49802-6981-4ED2-8AEC-E84C71A055BE}"/>
</file>

<file path=customXml/itemProps8.xml><?xml version="1.0" encoding="utf-8"?>
<ds:datastoreItem xmlns:ds="http://schemas.openxmlformats.org/officeDocument/2006/customXml" ds:itemID="{B2F7A607-06C7-40A7-8042-62FC51C7710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172612</Words>
  <Characters>914848</Characters>
  <CharactersWithSpaces>1085290</CharactersWithSpaces>
  <Paragraphs>21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8:00Z</dcterms:created>
  <dc:creator>Susanna Wiener</dc:creator>
  <dc:description/>
  <dc:language>en-US</dc:language>
  <cp:lastModifiedBy>Mona Wiklund 5</cp:lastModifiedBy>
  <cp:lastPrinted>2016-04-05T12:09:00Z</cp:lastPrinted>
  <dcterms:modified xsi:type="dcterms:W3CDTF">2016-04-07T10:38:00Z</dcterms:modified>
  <cp:revision>2</cp:revision>
  <dc:subject/>
  <dc:title>Revisorer och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f9a305b-3c9c-4e8e-88fa-3f291f1edd73</vt:lpwstr>
  </property>
</Properties>
</file>