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1" wp14:anchorId="731C28D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115437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31C28D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39309456"/>
          <w:dataBinding w:prefixMappings="xmlns:ns0='http://rkdhs/mallar/lagstiftning/Prop/Prop.xsd'" w:xpath="/ns0:dokumentvärden[1]/ns0:dokumentnummer[1]" w:storeItemID="{068625C3-B546-44A5-B525-B7CC092E5AD6}"/>
          <w:alias w:val="Nummer"/>
          <w:text/>
        </w:sdtPr>
        <w:sdtContent>
          <w:r>
            <w:rPr/>
            <w:t>2017/18: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531974036"/>
                <w:dataBinding w:prefixMappings="xmlns:ns0='http://rkdhs/mallar/lagstiftning/Prop/Prop.xsd'" w:xpath="/ns0:dokumentvärden[1]/ns0:titel[1]" w:storeItemID="{068625C3-B546-44A5-B525-B7CC092E5AD6}"/>
                <w:text w:multiLine="1"/>
                <w:alias w:val="Rubrik"/>
              </w:sdtPr>
              <w:sdtContent>
                <w:r>
                  <w:rPr/>
                  <w:t>Stärkt koppling mellan skola och arbetsliv</w:t>
                </w:r>
              </w:sdtContent>
            </w:sdt>
          </w:p>
        </w:tc>
        <w:tc>
          <w:tcPr>
            <w:tcW w:w="1570" w:type="dxa"/>
            <w:tcBorders>
              <w:bottom w:val="single" w:sz="4" w:space="0" w:color="000000"/>
            </w:tcBorders>
          </w:tcPr>
          <w:p>
            <w:pPr>
              <w:pStyle w:val="Proprubrik"/>
              <w:widowControl w:val="false"/>
              <w:rPr/>
            </w:pPr>
            <w:sdt>
              <w:sdtPr>
                <w:id w:val="19976296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3283835"/>
                <w:dataBinding w:prefixMappings="xmlns:ns0='http://rkdhs/mallar/lagstiftning/Prop/Prop.xsd'" w:xpath="/ns0:dokumentvärden[1]/ns0:dokumentnummer[1]" w:storeItemID="{068625C3-B546-44A5-B525-B7CC092E5AD6}"/>
                <w:alias w:val="Nummer"/>
                <w:text/>
              </w:sdtPr>
              <w:sdtContent>
                <w:r>
                  <w:rPr/>
                  <w:t>2017/18: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28T00:00:00Z">
            <w:dateFormat w:val="'den' d MMMM yyyy"/>
            <w:lid w:val="sv-SE"/>
          </w:date>
        </w:sdtPr>
        <w:sdtContent>
          <w:r>
            <w:rPr/>
          </w:r>
          <w:r>
            <w:rPr/>
            <w:t>den 28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224826602"/>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skollagen (2010:800) som innebär att en huvudman för grundskola eller specialskola ska an</w:t>
        <w:softHyphen/>
        <w:t>svara för att praktisk arbetslivsorientering (prao) anordnas under sam</w:t>
        <w:softHyphen/>
        <w:t>man</w:t>
        <w:softHyphen/>
        <w:t>lagt minst tio dagar för alla elever i grundskolan från och med års</w:t>
        <w:softHyphen/>
        <w:t>kurs 8 och i specialskolan från och med årskurs 9 för de elever som läser enligt special</w:t>
        <w:softHyphen/>
        <w:t>skolans kursplaner.</w:t>
      </w:r>
    </w:p>
    <w:p>
      <w:pPr>
        <w:pStyle w:val="TextBodyIndent"/>
        <w:rPr/>
      </w:pPr>
      <w:r>
        <w:rPr/>
        <w:t>Det föreslås också ändringar i skollagen som innebär att omfattningen i tid av det arbetsplatsförlagda lärandet för en elev som går gymnasial lär</w:t>
        <w:softHyphen/>
        <w:t>lingsutbildning tydligare ska framgå av det utbildningskontrakt som ska tecknas för eleven. Det föreslås även att bestämmelser om utbild</w:t>
        <w:softHyphen/>
        <w:t>nings</w:t>
        <w:softHyphen/>
        <w:t>kontrakt, som motsvarar de som gäller för lärlingsutbildning i gym</w:t>
        <w:softHyphen/>
        <w:t>nasie</w:t>
        <w:softHyphen/>
        <w:t>skolan, ska införas för lärlingsutbildning i gymnasiesärskolan.</w:t>
      </w:r>
    </w:p>
    <w:p>
      <w:pPr>
        <w:pStyle w:val="TextBodyIndent"/>
        <w:rPr/>
      </w:pPr>
      <w:r>
        <w:rPr/>
        <w:t>Lagändringarna föreslås träda i kraft den 1 juli 2018. De nya bestäm</w:t>
        <w:softHyphen/>
        <w:t xml:space="preserve">melserna om att huvudmännen ska ansvara för att anordna prao ska läsåret 2018/19 inte tillämpas för de elever som höstterminen 2018 påbörjar årskurs 9 i grundskolan respektive årskurs 10 i specialskolan.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ler insatser behövs för att stärka elevers kontakter med arbetslive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a elever ska ha förutsättningar att göra välgrundade val av fortsatt utbildning och yrkesinrikt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ligt läroplanen har elever rätt till konkreta erfarenheter av yrkeslive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Huvudmannen ska anordna minst tio dagars prao för elever inom grundskolan och specialskolan</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estämmelserna om utbildningskontrakten för lärlingar i gymnasieskolan behöver förtydligas</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n tid som en lärling ska vara på arbetsplatsen kan endast regleras i la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ärmare om den nuvarande reglering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Omfattningen i tid av det arbetsplatsförlagda lärandet ska förtydligas i utbildningskontraktet</w:t>
          </w:r>
          <w:r>
            <w:rPr>
              <w:vanish w:val="false"/>
            </w:rPr>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Lärlingsutbildningen inom gymnasiesärskolan ska så långt som möjligt motsvara den i gymnasieskola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t saknas bestämmelser om utbildningskontrakt för lärlingar inom gymnasiesärskola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t ska införas utbildningskontrakt för lärlingar inom gymnasiesärskolan</w:t>
          </w:r>
          <w:r>
            <w:rPr>
              <w:vanish w:val="false"/>
            </w:rPr>
            <w:tab/>
            <w:t>3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3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n om prao i grundskolan och specialskola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n om utbildningskontrakt i gymnasieskolan och gymnasiesärskolan</w:t>
          </w:r>
          <w:r>
            <w:rPr>
              <w:vanish w:val="false"/>
            </w:rPr>
            <w:tab/>
            <w:t>3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3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betänkandet Välja yrke (SOU 2015:97)</w:t>
          </w:r>
          <w:r>
            <w:rPr>
              <w:vanish w:val="false"/>
            </w:rPr>
            <w:tab/>
            <w:t>4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4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6</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promemorian Lärlingsutbildning och arbetsplatsförlagt lärande inom gymnasieskolan och gymnasiesärskolan (U2014/4311/GV)</w:t>
          </w:r>
          <w:r>
            <w:rPr>
              <w:vanish w:val="false"/>
            </w:rPr>
            <w:tab/>
            <w:t>4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7</w:t>
          </w:r>
        </w:p>
        <w:p>
          <w:pPr>
            <w:pStyle w:val="Contents5"/>
            <w:rPr>
              <w:rFonts w:ascii="Calibri" w:hAnsi="Calibri" w:eastAsia="" w:asciiTheme="minorHAnsi" w:eastAsiaTheme="minorEastAsia" w:hAnsiTheme="minorHAnsi"/>
              <w:sz w:val="22"/>
              <w:lang w:eastAsia="sv-SE"/>
            </w:rPr>
          </w:pPr>
          <w:r>
            <w:rPr/>
            <w:t>Utdrag ur protokoll vid regeringssammanträde den 28 september 2017</w:t>
          </w:r>
          <w:r>
            <w:rPr>
              <w:vanish w:val="false"/>
            </w:rPr>
            <w:tab/>
            <w:t>58</w:t>
          </w:r>
        </w:p>
        <w:p>
          <w:pPr>
            <w:pStyle w:val="Contents6"/>
            <w:rPr>
              <w:rFonts w:ascii="Calibri" w:hAnsi="Calibri" w:eastAsia="" w:asciiTheme="minorHAnsi" w:eastAsiaTheme="minorEastAsia" w:hAnsiTheme="minorHAnsi"/>
              <w:sz w:val="22"/>
              <w:lang w:eastAsia="sv-SE"/>
            </w:rPr>
          </w:pPr>
          <w:r>
            <w:rPr/>
            <w:t>Rättsdatablad</w:t>
          </w:r>
          <w:r>
            <w:rPr>
              <w:vanish w:val="false"/>
            </w:rPr>
            <w:tab/>
            <w:t>5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494780414"/>
      <w:bookmarkStart w:id="2" w:name="_Toc337112318"/>
      <w:r>
        <w:rPr/>
        <w:t>Förslag till riksdagsbeslut</w:t>
      </w:r>
      <w:bookmarkEnd w:id="1"/>
      <w:bookmarkEnd w:id="2"/>
    </w:p>
    <w:p>
      <w:pPr>
        <w:pStyle w:val="TextBody"/>
        <w:rPr/>
      </w:pPr>
      <w:r>
        <w:rPr/>
        <w:t>Regeringen föreslår att riksdagen antar regeringens förslag till lag om ändring i skollagen (2010:8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494780415"/>
      <w:r>
        <w:rPr/>
        <w:t>Förslag till lag om ändring i skollagen (2010:800)</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skollagen (2010:8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6 kap. 11 a och 11 c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tre nya paragrafer, 10 kap. 8 a §, 12 kap. 8 a § och 19 kap. 10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närmast före 10 kap. 8 a § och 12 kap. 8 a § ska införas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Praktisk arbetslivsorient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uvudmannen ansvarar för att praktisk arbets</w:t>
              <w:softHyphen/>
              <w:t>livsorientering (prao) anordnas för alla elever under sammanlagt minst tio dagar från och med årskurs 8. Syftet med prao är att eleverna ska få kun</w:t>
              <w:softHyphen/>
              <w:t>skaper om arbetslivet inför kom</w:t>
              <w:softHyphen/>
              <w:t>mande studie- och yrkesv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rao för en elev ska i första hand anordnas på en arbetsplats och i andra hand genom att eleven deltar i under</w:t>
              <w:softHyphen/>
              <w:t>visning på ett yrkes</w:t>
              <w:softHyphen/>
              <w:t>program i gymnasieskolan. Om det finns synnerliga skäl får andra former av arbetslivsorien</w:t>
              <w:softHyphen/>
              <w:t>terande in</w:t>
              <w:softHyphen/>
              <w:t>satser ersätta prao för en ele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Praktisk arbetslivsorient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uvudmannen ansvarar för att praktisk arbetslivsorien</w:t>
              <w:softHyphen/>
              <w:t>tering (prao) anordnas under samman</w:t>
              <w:softHyphen/>
              <w:t>lagt minst tio dagar från och med årskurs 9</w:t>
            </w:r>
            <w:r>
              <w:rPr>
                <w:rFonts w:ascii="Times New Roman" w:hAnsi="Times New Roman"/>
                <w:sz w:val="20"/>
              </w:rPr>
              <w:t xml:space="preserve"> </w:t>
            </w:r>
            <w:r>
              <w:rPr>
                <w:rFonts w:ascii="Times New Roman" w:hAnsi="Times New Roman"/>
                <w:i/>
                <w:sz w:val="20"/>
              </w:rPr>
              <w:t>för de elever som läser enligt specialskolans kursplaner. Syftet med prao är att eleverna ska få kunskaper om arbets</w:t>
              <w:softHyphen/>
              <w:t>livet inför kommande studie- och yrkesv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rao för en elev ska i första hand an</w:t>
              <w:softHyphen/>
              <w:t>ordnas på en arbets</w:t>
              <w:softHyphen/>
              <w:t>plats och i andra hand genom att eleven deltar i under</w:t>
              <w:softHyphen/>
              <w:t>visningen på ett yrkes</w:t>
              <w:softHyphen/>
              <w:t>program i gymnasie</w:t>
              <w:softHyphen/>
              <w:t>skolan. Om det finns synnerliga skäl får andra former av arbets</w:t>
              <w:softHyphen/>
              <w:t>livs</w:t>
              <w:softHyphen/>
              <w:t>orien</w:t>
              <w:softHyphen/>
              <w:t>terande insatser ersätta prao för en elev.</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a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kriftligt avtal (utbildningskontrakt) ska upprättas för varje elev och arbetsplats och undertecknas av eleven, skolhuvudmannen och den juridiska eller fysiska person som tillhandahåller den arbetsplatsförlagda delen av den gymnasiala lärlingsutbildningen. Skolhuvudmannen ska se till att utbildningskontrakt upprät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942"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leven är under 18 år </w:t>
            </w:r>
            <w:r>
              <w:rPr>
                <w:rFonts w:ascii="Times New Roman" w:hAnsi="Times New Roman"/>
                <w:i/>
                <w:sz w:val="20"/>
              </w:rPr>
              <w:t>och inte har ingått äktenskap,</w:t>
            </w:r>
            <w:r>
              <w:rPr>
                <w:rFonts w:ascii="Times New Roman" w:hAnsi="Times New Roman"/>
                <w:sz w:val="20"/>
              </w:rPr>
              <w:t xml:space="preserve"> ska även elevens vårdnadshavare underteck</w:t>
              <w:softHyphen/>
              <w:t>na utbildningskontrakt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leven är under 18 år ska även elevens vårdnadshavare un</w:t>
              <w:softHyphen/>
              <w:t>der</w:t>
              <w:softHyphen/>
              <w:t>teckna utbildningskontrak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bildningskontraktet ska det ang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899"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delar av utbildningen som ska genomföras på arbets</w:t>
              <w:softHyphen/>
              <w:t xml:space="preserve">platsen </w:t>
            </w:r>
            <w:r>
              <w:rPr>
                <w:rFonts w:ascii="Times New Roman" w:hAnsi="Times New Roman"/>
                <w:i/>
                <w:sz w:val="20"/>
              </w:rPr>
              <w:t>och omfattningen av dessa dela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delar av utbildningen som ska genomföras på arbets</w:t>
              <w:softHyphen/>
              <w:t>plat</w:t>
              <w:softHyphen/>
              <w:t>sen</w:t>
            </w:r>
            <w:r>
              <w:rPr>
                <w:rFonts w:ascii="Times New Roman" w:hAnsi="Times New Roman"/>
                <w:i/>
                <w:sz w:val="20"/>
              </w:rPr>
              <w:t>, hur många veckor av ut</w:t>
              <w:softHyphen/>
              <w:t>bild</w:t>
              <w:softHyphen/>
              <w:t>ningen som ska genomföras där varje termin och vilka tider som ska gälla för utbildningen på arbetsplats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kostnaderna för de skador som eleven kan orsaka under den arbetsplatsförlagda delen av utbildningen ska fördelas mellan skol</w:t>
        <w:softHyphen/>
        <w:t xml:space="preserve">huvudmannen och den juridiska eller fysiska person som avses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vtalstiden och grunderna för att avtalet ska kunna upphöra innan avtalstiden löpt u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lken lärare på skolenheten och vilken handledare på arbets</w:t>
        <w:softHyphen/>
        <w:t>platsen som ska vara kontaktpersoner för den arbetsplatsförlagda delen av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left="340" w:firstLine="2268"/>
        <w:jc w:val="both"/>
        <w:textAlignment w:val="baseline"/>
        <w:rPr>
          <w:rFonts w:ascii="Times New Roman" w:hAnsi="Times New Roman"/>
          <w:sz w:val="20"/>
        </w:rPr>
      </w:pPr>
      <w:r>
        <w:rPr>
          <w:rFonts w:ascii="Times New Roman" w:hAnsi="Times New Roman"/>
          <w:sz w:val="20"/>
        </w:rPr>
        <w:t>11 c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ytterligare</w:t>
            </w:r>
            <w:r>
              <w:rPr>
                <w:rFonts w:ascii="Times New Roman" w:hAnsi="Times New Roman"/>
                <w:i/>
                <w:sz w:val="20"/>
              </w:rPr>
              <w:t xml:space="preserve"> </w:t>
            </w:r>
            <w:r>
              <w:rPr>
                <w:rFonts w:ascii="Times New Roman" w:hAnsi="Times New Roman"/>
                <w:sz w:val="20"/>
              </w:rPr>
              <w:t xml:space="preserve">föreskrifter om gymnasial lärlingsutbildning </w:t>
            </w:r>
            <w:r>
              <w:rPr>
                <w:rFonts w:ascii="Times New Roman" w:hAnsi="Times New Roman"/>
                <w:i/>
                <w:sz w:val="20"/>
              </w:rPr>
              <w:t>och utbildningskontrak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w:t>
            </w:r>
            <w:r>
              <w:rPr>
                <w:rFonts w:ascii="Times New Roman" w:hAnsi="Times New Roman"/>
                <w:i/>
                <w:sz w:val="20"/>
              </w:rPr>
              <w:t xml:space="preserve"> </w:t>
            </w:r>
            <w:r>
              <w:rPr>
                <w:rFonts w:ascii="Times New Roman" w:hAnsi="Times New Roman"/>
                <w:sz w:val="20"/>
              </w:rPr>
              <w:t>meddela ytterligare föreskrifter om gymnasial lärlings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kan med stöd av 8 kap. 7 § regerings</w:t>
              <w:softHyphen/>
              <w:t>formen meddela närmare före</w:t>
              <w:softHyphen/>
              <w:t>skrifter om utbildningskontrak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skriftligt avtal (utbildnings-kontrakt) ska upprättas för varje elev och arbetsplats och under</w:t>
              <w:softHyphen/>
              <w:t>tecknas av eleven, skolhuvud</w:t>
              <w:softHyphen/>
              <w:t>man</w:t>
              <w:softHyphen/>
              <w:t>nen och den juridiska eller fysiska person som tillhandahåller den arbetsplatsförlagda delen av den gymnasiala lärlingsutbild</w:t>
              <w:softHyphen/>
              <w:t>ningen. Skolhuvudmannen ska se till att utbildningskontrakt upp</w:t>
              <w:softHyphen/>
              <w:t>rä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leven är under 18 år ska även elevens vårdnadshavare underteckna utbildningskontrakt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utbildningskontraktet ska det ang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ilka delar av utbildningen som ska genomföras på arbets</w:t>
              <w:softHyphen/>
              <w:t>platsen, hur många veckor av ut</w:t>
              <w:softHyphen/>
              <w:t>bildningen som ska genomföras där varje termin och vilka tider som ska gälla för utbildningen på arbetsplat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ur kostnaderna för de skador som eleven kan orsaka under den arbetsplatsförlagda delen av ut</w:t>
              <w:softHyphen/>
              <w:t>bildningen ska fördelas mellan skolhuvudmannen och den juridiska eller fysiska person som avses i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avtalstiden och grunderna för att avtalet ska kunna upphöra innan avtalstiden löpt 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vilken lärare på skolenheten och vilken handledare på arbets</w:t>
              <w:softHyphen/>
              <w:t>platsen som ska vara kontakt</w:t>
              <w:softHyphen/>
              <w:t>per</w:t>
              <w:softHyphen/>
              <w:t>soner för den arbetsplatsför</w:t>
              <w:softHyphen/>
              <w:t>lagda delen av utbil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10 kap. 8 a § och 12 kap. 8 a § ska läsåret 2018/19 inte tillämpas för elever som höstterminen 2018 påbörjar årskurs 9 i grundskolan eller årskurs 10 i specialskolan.</w:t>
      </w:r>
    </w:p>
    <w:p>
      <w:pPr>
        <w:pStyle w:val="Normal"/>
        <w:spacing w:lineRule="atLeast" w:line="0"/>
        <w:rPr/>
      </w:pPr>
      <w:r>
        <w:rPr/>
      </w:r>
      <w:r>
        <w:br w:type="page"/>
      </w:r>
    </w:p>
    <w:p>
      <w:pPr>
        <w:pStyle w:val="Heading1"/>
        <w:numPr>
          <w:ilvl w:val="0"/>
          <w:numId w:val="4"/>
        </w:numPr>
        <w:spacing w:before="0" w:after="240"/>
        <w:rPr/>
      </w:pPr>
      <w:bookmarkStart w:id="4" w:name="_Toc494780416"/>
      <w:bookmarkStart w:id="5" w:name="_Toc473195790"/>
      <w:r>
        <w:rPr/>
        <w:t>Ärendet och dess beredning</w:t>
      </w:r>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5 december 2013 att ge en särskild utredare i uppdrag att bl.a. föreslå hur tydliga yrkesutgångar kan införas på gym</w:t>
        <w:softHyphen/>
        <w:t>nasieskolans teknikprogram (dir. 2013:122). Genom tilläggsdirektiv fick utredaren i uppdrag att även se över dimensionering, utbud och inne</w:t>
        <w:softHyphen/>
        <w:t>håll i den gymnasiala yrkesutbildningen (dir. 2014:50 och dir. 2014:95). Utred</w:t>
        <w:softHyphen/>
        <w:t>ningen tog namnet Yrkesprogramsutredningen. Direk</w:t>
        <w:softHyphen/>
        <w:t>tiven ersattes av ett nytt samlat uppdrag att stärka den gymnasiala yrkes</w:t>
        <w:softHyphen/>
        <w:t>utbildningens kvalitet och attraktionskraft, underlätta ungdomars över</w:t>
        <w:softHyphen/>
        <w:t>gång från skola till arbets</w:t>
        <w:softHyphen/>
        <w:t>liv och förstärka den nationella kompetens</w:t>
        <w:softHyphen/>
        <w:t>försörjningen (dir. 2015:15). Genom ytterligare tilläggdirektiv för</w:t>
        <w:softHyphen/>
        <w:t>längdes utredningstiden (dir. 2015:84). I november 2015 överlämnade utred</w:t>
        <w:softHyphen/>
        <w:t>ningen betänkandet Välja yrke (SOU 2015:97). I propositionen be</w:t>
        <w:softHyphen/>
        <w:t>handlas de förslag i betän</w:t>
        <w:softHyphen/>
        <w:t>kandet som avser praktisk arbetslivs</w:t>
        <w:softHyphen/>
        <w:t>orien</w:t>
        <w:softHyphen/>
        <w:t>tering (prao) i grund- respektive specialskolan. Betänkandet har remiss</w:t>
        <w:softHyphen/>
        <w:t xml:space="preserve">behandlats. En sammanfattning av betänkandet i relevant del finns i </w:t>
      </w:r>
      <w:r>
        <w:rPr>
          <w:rFonts w:ascii="Times New Roman" w:hAnsi="Times New Roman"/>
          <w:i/>
          <w:sz w:val="20"/>
        </w:rPr>
        <w:t>bilaga 1</w:t>
      </w:r>
      <w:r>
        <w:rPr>
          <w:rFonts w:ascii="Times New Roman" w:hAnsi="Times New Roman"/>
          <w:sz w:val="20"/>
        </w:rPr>
        <w:t>. Betänkan</w:t>
        <w:softHyphen/>
        <w:t xml:space="preserve">dets lagförslag i den delen finns i </w:t>
      </w:r>
      <w:r>
        <w:rPr>
          <w:rFonts w:ascii="Times New Roman" w:hAnsi="Times New Roman"/>
          <w:i/>
          <w:sz w:val="20"/>
        </w:rPr>
        <w:t>bilaga 2</w:t>
      </w:r>
      <w:r>
        <w:rPr>
          <w:rFonts w:ascii="Times New Roman" w:hAnsi="Times New Roman"/>
          <w:sz w:val="20"/>
        </w:rPr>
        <w:t>. En förteckning över remiss</w:t>
        <w:softHyphen/>
        <w:t xml:space="preserve">instanserna finns i </w:t>
      </w:r>
      <w:r>
        <w:rPr>
          <w:rFonts w:ascii="Times New Roman" w:hAnsi="Times New Roman"/>
          <w:i/>
          <w:sz w:val="20"/>
        </w:rPr>
        <w:t>bilaga 3</w:t>
      </w:r>
      <w:r>
        <w:rPr>
          <w:rFonts w:ascii="Times New Roman" w:hAnsi="Times New Roman"/>
          <w:sz w:val="20"/>
        </w:rPr>
        <w:t>. En sammanställning av remissyttrandena finns tillgänglig i Utbildnings</w:t>
        <w:softHyphen/>
        <w:t>departe</w:t>
        <w:softHyphen/>
        <w:t>mentet (U2015/05421/G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har promemorian Lärlingsutbildning och arbetsplatsförlagt lärande inom gymnasieskolan och gymnasiesärskolan utarbetats inom Regeringskansliet (U2014/4311/GV). Promemorian har remissbe</w:t>
        <w:softHyphen/>
        <w:t>hand</w:t>
        <w:softHyphen/>
        <w:t>lats. I denna proposition behandlas de förslag i promemorian som avser vad som ska anges i ett utbildningskontrakt för gymnasiala lär</w:t>
        <w:softHyphen/>
        <w:t>lingar och införande av utbildningskontrakt för lärlingar i gymnasie</w:t>
        <w:softHyphen/>
        <w:t>särskolan. En samman</w:t>
        <w:softHyphen/>
        <w:t xml:space="preserve">fattning av promemorian i relevant del finns i </w:t>
      </w:r>
      <w:r>
        <w:rPr>
          <w:rFonts w:ascii="Times New Roman" w:hAnsi="Times New Roman"/>
          <w:i/>
          <w:sz w:val="20"/>
        </w:rPr>
        <w:t>bilaga 4</w:t>
      </w:r>
      <w:r>
        <w:rPr>
          <w:rFonts w:ascii="Times New Roman" w:hAnsi="Times New Roman"/>
          <w:sz w:val="20"/>
        </w:rPr>
        <w:t xml:space="preserve"> och dess lagförslag i denna del finns i </w:t>
      </w:r>
      <w:r>
        <w:rPr>
          <w:rFonts w:ascii="Times New Roman" w:hAnsi="Times New Roman"/>
          <w:i/>
          <w:sz w:val="20"/>
        </w:rPr>
        <w:t>bilaga 5</w:t>
      </w:r>
      <w:r>
        <w:rPr>
          <w:rFonts w:ascii="Times New Roman" w:hAnsi="Times New Roman"/>
          <w:sz w:val="20"/>
        </w:rPr>
        <w:t>. En förteckning över remiss</w:t>
        <w:softHyphen/>
        <w:t>instans</w:t>
        <w:softHyphen/>
        <w:t xml:space="preserve">erna finns i </w:t>
      </w:r>
      <w:r>
        <w:rPr>
          <w:rFonts w:ascii="Times New Roman" w:hAnsi="Times New Roman"/>
          <w:i/>
          <w:sz w:val="20"/>
        </w:rPr>
        <w:t>bilaga 6</w:t>
      </w:r>
      <w:r>
        <w:rPr>
          <w:rFonts w:ascii="Times New Roman" w:hAnsi="Times New Roman"/>
          <w:sz w:val="20"/>
        </w:rPr>
        <w:t>. En samman</w:t>
        <w:softHyphen/>
        <w:t>ställning av remissyttrandena finns tillgänglig i Utbildnings</w:t>
        <w:softHyphen/>
        <w:t>departe</w:t>
        <w:softHyphen/>
        <w:t>mentet (U2014/4311/G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den fortsatta beredningen har tjänstemän från Utbildningsdepar</w:t>
        <w:softHyphen/>
        <w:t>tementet samrått med företrädare för Sveriges Kommuner och Lands</w:t>
        <w:softHyphen/>
        <w:t>ting (SKL) om bl.a. de ekonomiska konsekvenserna av de förslag som lämnas i propositionen. SKL:s synpunkter i dessa delar behandlas i avsnitt 8.1.</w:t>
      </w:r>
    </w:p>
    <w:p>
      <w:pPr>
        <w:pStyle w:val="TextBodyIndent"/>
        <w:rPr/>
      </w:pPr>
      <w:r>
        <w:rPr/>
        <w:t>Vidare har Statens skolverk, Statens skolinspektion, Arbetsdomstolen, SKL, Friskolornas riksförbund, Svenskt Näringsliv samt Stoppmöbel- och Träindustrins yrkesnämnd beretts tillfälle att yttra sig över ett utkast till lagrådsremiss. Skolin</w:t>
        <w:softHyphen/>
        <w:t>spektionen och Arbetsdomstolen har inkommit med be</w:t>
        <w:softHyphen/>
        <w:softHyphen/>
        <w:t>sked om att de inte har några synpunkter på förslagen i lag</w:t>
        <w:softHyphen/>
        <w:t>råds</w:t>
        <w:softHyphen/>
        <w:t>re</w:t>
        <w:softHyphen/>
        <w:t>missen. Skolverket och SKL har lämnat synpunkter som behandlas i avsnitt 4.3 och 8.1. Inkomna yttranden finns tillgängliga i Utbildnings</w:t>
        <w:softHyphen/>
        <w:t>departementet (U2014/05421/GV).</w:t>
      </w:r>
    </w:p>
    <w:p>
      <w:pPr>
        <w:pStyle w:val="Rubrik5utannumrering"/>
        <w:rPr/>
      </w:pPr>
      <w:r>
        <w:rPr/>
        <w:t>Lagrådet</w:t>
      </w:r>
    </w:p>
    <w:p>
      <w:pPr>
        <w:pStyle w:val="TextBody"/>
        <w:rPr/>
      </w:pPr>
      <w:r>
        <w:rPr/>
        <w:t>Regeringen beslutade den 24 augusti 2017 att inhämta Lagrådets yttran</w:t>
        <w:softHyphen/>
        <w:t>de öv</w:t>
        <w:softHyphen/>
        <w:t xml:space="preserve">er de lagförslag som finns i </w:t>
      </w:r>
      <w:r>
        <w:rPr>
          <w:i/>
        </w:rPr>
        <w:t>bilaga 7</w:t>
      </w:r>
      <w:r>
        <w:rPr/>
        <w:t xml:space="preserve">. Lagrådets yttrande finns i </w:t>
      </w:r>
      <w:r>
        <w:rPr>
          <w:i/>
        </w:rPr>
        <w:t xml:space="preserve">bilaga 8. </w:t>
      </w:r>
      <w:r>
        <w:rPr/>
        <w:t>Lagrådet har lämnat förslagen utan erinran. I förhållande till lagråds</w:t>
        <w:softHyphen/>
        <w:t>remissen har några språkliga och redaktionella ändringar gjorts.</w:t>
      </w:r>
    </w:p>
    <w:p>
      <w:pPr>
        <w:pStyle w:val="TextBody"/>
        <w:rPr/>
      </w:pPr>
      <w:r>
        <w:rPr/>
        <w:t xml:space="preserve">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6" w:name="_Toc470265154"/>
      <w:bookmarkStart w:id="7" w:name="_Toc473195791"/>
      <w:bookmarkStart w:id="8" w:name="_Toc494780417"/>
      <w:r>
        <w:rPr/>
        <w:t>Fler insatser behövs för att stärka elevers kontakter med arbetslivet</w:t>
      </w:r>
      <w:bookmarkEnd w:id="8"/>
      <w:r>
        <w:rPr/>
        <w:t xml:space="preserve"> </w:t>
      </w:r>
      <w:bookmarkEnd w:id="6"/>
      <w:bookmarkEnd w:id="7"/>
    </w:p>
    <w:p>
      <w:pPr>
        <w:pStyle w:val="Heading2"/>
        <w:numPr>
          <w:ilvl w:val="1"/>
          <w:numId w:val="4"/>
        </w:numPr>
        <w:spacing w:before="0" w:after="160"/>
        <w:rPr/>
      </w:pPr>
      <w:bookmarkStart w:id="9" w:name="_Toc494780418"/>
      <w:r>
        <w:rPr/>
        <w:t>Alla elever ska ha förutsättningar att göra välgrundade val av fortsatt utbildning och yrkesinriktning</w:t>
      </w:r>
      <w:bookmarkEnd w:id="9"/>
    </w:p>
    <w:p>
      <w:pPr>
        <w:pStyle w:val="TextBody"/>
        <w:rPr/>
      </w:pPr>
      <w:r>
        <w:rPr/>
        <w:t>För att eleverna i grundskolan ska ha förutsättningar att göra välgrundade val av fortsatt utbildning och yrkesinriktning behöver de ges konkreta er</w:t>
        <w:softHyphen/>
        <w:t>fa</w:t>
        <w:softHyphen/>
        <w:t>ren</w:t>
        <w:softHyphen/>
        <w:t>heter och kunskaper om arbetslivet. Studie- och yrkesvägledning spelar en viktig roll för att ge eleverna sådana kunskaper. Olika former av arbetslivsorienterande insatser är av betydelse för att ge eleverna un</w:t>
        <w:softHyphen/>
        <w:t>der</w:t>
        <w:softHyphen/>
        <w:softHyphen/>
        <w:t>lag inför de val som de står inför. Exempel på sådana insatser kan t.ex. vara entreprenörskapsprojekt i skolan, studiebesök på arbets</w:t>
        <w:softHyphen/>
        <w:t>platser eller att arbetslivsrepresentanter från olika branscher informerar elever i grundskolan om yrkesinnehåll och om arbetsvillkor. Enligt Yrkespro</w:t>
        <w:softHyphen/>
        <w:t>grams</w:t>
        <w:softHyphen/>
        <w:t>utredningen gör elever sina val av fortsatt utbildningsväg bl.a. baserat på vad de tror sig vilja arbeta med i framtiden. Valet på</w:t>
        <w:softHyphen/>
        <w:t>verkas också i stor utsträckning av elevernas kön och sociala bakgrund. För eleven kan valet till gymnasie</w:t>
        <w:softHyphen/>
        <w:t>skolan lägga grund för självbild och fram</w:t>
        <w:softHyphen/>
        <w:t>tidsutsikter. Utifrån såväl ett samhälls- som individperspektiv är det an</w:t>
        <w:softHyphen/>
        <w:t>ge</w:t>
        <w:softHyphen/>
        <w:softHyphen/>
        <w:t>läget att eleverna gör väl</w:t>
        <w:softHyphen/>
        <w:t>grundade val, bl.a. för att undvika pro</w:t>
        <w:softHyphen/>
        <w:t>gram</w:t>
        <w:softHyphen/>
        <w:t>byten eller avbrott av utbild</w:t>
        <w:softHyphen/>
        <w:t xml:space="preserve">ningen. </w:t>
      </w:r>
    </w:p>
    <w:p>
      <w:pPr>
        <w:pStyle w:val="TextBodyIndent"/>
        <w:rPr/>
      </w:pPr>
      <w:r>
        <w:rPr/>
        <w:t>En viktig del av kunskaperna om arbetslivet som elever tillägnar sig i grundskolans senare årskurser förvärvas genom praktisk arbetslivsorient</w:t>
        <w:softHyphen/>
        <w:t>ering (prao), dvs. att elever under en period vistas på en arbetsplats och får pröva vissa arbetsmoment och ta del av hur en arbetsplats fungerar. Trots att det inte finns något obligatorium för skolornas huvudmän att erbjuda prao är det enligt utredningen relativt vanligt förekommande att så sker inom skolväsendet, även om omfattning, upplägg och genom</w:t>
        <w:softHyphen/>
        <w:t>förande varierar. Ur ett likvär</w:t>
        <w:softHyphen/>
        <w:t>dighetsperspektiv är det dock angeläget att till</w:t>
        <w:softHyphen/>
        <w:softHyphen/>
        <w:t>gången till prao förbättras så att alla elever får möjligheter till kon</w:t>
        <w:softHyphen/>
        <w:t>takter med arbetslivet. På så sätt kan förutsättningarna för eleverna att göra välgrundade val av fortsatta studier och yrkesinriktning förbättras.</w:t>
      </w:r>
    </w:p>
    <w:p>
      <w:pPr>
        <w:pStyle w:val="Heading2"/>
        <w:numPr>
          <w:ilvl w:val="1"/>
          <w:numId w:val="4"/>
        </w:numPr>
        <w:rPr/>
      </w:pPr>
      <w:bookmarkStart w:id="10" w:name="_Toc494780419"/>
      <w:bookmarkStart w:id="11" w:name="_Toc473195793"/>
      <w:r>
        <w:rPr/>
        <w:t>Enligt läroplanen har elever rätt till konkreta erfarenheter av yrkeslivet</w:t>
      </w:r>
      <w:bookmarkEnd w:id="10"/>
      <w:bookmarkEnd w:id="11"/>
    </w:p>
    <w:p>
      <w:pPr>
        <w:pStyle w:val="TextBody"/>
        <w:rPr/>
      </w:pPr>
      <w:r>
        <w:rPr/>
        <w:t>Genom 1994 års läroplan försvann praktisk arbetslivsorientering (prao) som obligatorium i grundskolan. I dag framgår det av förordningen (SKOLFS 2010:37) om läroplan för grundskolan, förskoleklassen och fri</w:t>
        <w:softHyphen/>
        <w:t>tids</w:t>
        <w:softHyphen/>
        <w:t>hemmet och förordningen (SKOLFS 2010:250) om läroplan för spe</w:t>
        <w:softHyphen/>
        <w:t>cialskolan samt för förskoleklassen och fritidshemmet i vissa fall att sam</w:t>
        <w:softHyphen/>
        <w:t>verkan ska ske med arbets</w:t>
        <w:softHyphen/>
        <w:t xml:space="preserve">livet. </w:t>
      </w:r>
      <w:r>
        <w:rPr>
          <w:rFonts w:eastAsia="Calibri" w:eastAsiaTheme="minorHAnsi"/>
        </w:rPr>
        <w:t>Rektorn har ett särskilt ansvar för att utveckla samverkan med skolor och arbetslivet utanför skolan så att ele</w:t>
        <w:softHyphen/>
        <w:t>verna får konkreta erfarenheter av betydelse för deras val av fortsatt utbildning och yrkes</w:t>
      </w:r>
      <w:r>
        <w:rPr/>
        <w:softHyphen/>
      </w:r>
      <w:r>
        <w:rPr>
          <w:rFonts w:eastAsia="Calibri" w:eastAsiaTheme="minorHAnsi"/>
        </w:rPr>
        <w:t xml:space="preserve">inriktning. Ett led i en utbildning </w:t>
      </w:r>
      <w:r>
        <w:rPr/>
        <w:t>av hög kvalitet är enligt läroplanerna att eleverna får underlag för att välja fortsatt utbild</w:t>
        <w:softHyphen/>
        <w:t>ning. Detta förut</w:t>
        <w:softHyphen/>
        <w:t>sätter att den obligatoriska skolan nära samverkar med de gymnasiala utbildningar som eleverna kan fortsätta till. Det förutsätter också en samverkan med arbetslivet och närsamhället i övrigt. Vidare är skolans mål, enligt läroplanen, att varje elev ska kunna granska olika val</w:t>
        <w:softHyphen/>
        <w:t>möjligheter och ta ställning till frågor som rör den egna fram</w:t>
        <w:softHyphen/>
        <w:t>tiden, har inblick i närsamhället och dess arbets-, förenings- och kulturliv och har kännedom om möjligheter till fortsatt utbildning i Sverige och i andra länder.</w:t>
      </w:r>
    </w:p>
    <w:p>
      <w:pPr>
        <w:pStyle w:val="TextBodyIndent"/>
        <w:rPr/>
      </w:pPr>
      <w:r>
        <w:rPr/>
        <w:t>Av läroplanerna framgår att alla som arbetar i skolan ska verka för att utveckla kontakter med bl.a. arbetslivet samt andra verksam</w:t>
        <w:softHyphen/>
        <w:t>heter utanför skolan som kan berika skolan som en lärande miljö. Vidare ska alla som arbetar i skolan bidra till att elevens studie- och yrkesval inte begränsas av kön eller av social eller kulturell bakgrund och bl.a. verka för att utveckla kontakter med arbetslivet. Läraren ska bidra med underlag för varje elevs val av fortsatt utbildning och bl.a. medverka till att utveckla kontakter med organisationer, företag och andra som kan bidra till att berika skolans verksamhet och förankra den i det omgivande samhället. Studie- och yrkesvägledaren, eller den personal som fullgör motsvarande uppgifter, ska informera och vägleda eleverna inför den fortsatta utbild</w:t>
        <w:softHyphen/>
        <w:t>ningen och yrkesinriktningen och särskilt uppmärksamma möjligheterna för elever med funktionsned</w:t>
        <w:softHyphen/>
        <w:t>sättning, och vara till stöd för den övriga personalens studie- och yrkes</w:t>
        <w:softHyphen/>
        <w:t>orienterande insatser.</w:t>
      </w:r>
    </w:p>
    <w:p>
      <w:pPr>
        <w:pStyle w:val="TextBodyIndent"/>
        <w:rPr/>
      </w:pPr>
      <w:r>
        <w:rPr/>
        <w:t>För elever som är mottagna i grundsärskolan finns det redan i dag ett obligatoriskt inslag av prao genom de bestämmelser i skolförordningen som anger att utrymmet i timplanen för skolans val ska användas för undervisning i ett eller flera ämnen och för praktisk arbetslivsorientering (10 kap. 7 § och 11 kap. 3 § skolförord</w:t>
        <w:softHyphen/>
        <w:t>ningen [2011:185]).</w:t>
      </w:r>
    </w:p>
    <w:p>
      <w:pPr>
        <w:pStyle w:val="Heading2"/>
        <w:numPr>
          <w:ilvl w:val="1"/>
          <w:numId w:val="4"/>
        </w:numPr>
        <w:rPr/>
      </w:pPr>
      <w:bookmarkStart w:id="12" w:name="_Toc473195794"/>
      <w:bookmarkStart w:id="13" w:name="_Toc494780420"/>
      <w:r>
        <w:rPr/>
        <w:t>Huvudmannen ska anordna minst tio dagars prao för elever inom grundskolan och specialskolan</w:t>
      </w:r>
      <w:bookmarkEnd w:id="13"/>
      <w:r>
        <w:rPr/>
        <w:t xml:space="preserve"> </w:t>
      </w:r>
      <w:bookmarkEnd w:id="1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Style w:val="BrdtextramChar"/>
        </w:rPr>
      </w:pPr>
      <w:r>
        <w:rPr>
          <w:rFonts w:ascii="Times New Roman" w:hAnsi="Times New Roman"/>
          <w:b/>
          <w:sz w:val="20"/>
        </w:rPr>
        <w:t>Regeringens förslag:</w:t>
      </w:r>
      <w:r>
        <w:rPr>
          <w:rFonts w:ascii="Times New Roman" w:hAnsi="Times New Roman"/>
          <w:sz w:val="20"/>
        </w:rPr>
        <w:t xml:space="preserve"> </w:t>
      </w:r>
      <w:r>
        <w:rPr>
          <w:rStyle w:val="BrdtextramChar"/>
        </w:rPr>
        <w:t>Huvudmannen ska anordna praktisk arbets</w:t>
        <w:softHyphen/>
        <w:t>livsorientering (prao) under sam</w:t>
        <w:softHyphen/>
        <w:t>man</w:t>
        <w:softHyphen/>
        <w:t>lagt minst tio dagar dels för alla elever i grundskolan från och med årskurs 8, dels i specialskolan från och med årskurs 9 för de elever som läser enligt specialskolans kurs</w:t>
        <w:softHyphen/>
        <w:t>planer. Syftet med prao är att eleverna ska få kunskaper om arbetslivet inför kom</w:t>
        <w:softHyphen/>
        <w:t>mande studie- och yrkesval.</w:t>
      </w:r>
    </w:p>
    <w:p>
      <w:pPr>
        <w:pStyle w:val="Brdtextmedindragram"/>
        <w:rPr/>
      </w:pPr>
      <w:r>
        <w:rPr/>
        <w:t>Prao för en elev ska i första hand anordnas på en arbetsplats och i andra hand genom att eleven deltar i undervisningen på ett yrkes</w:t>
        <w:softHyphen/>
        <w:t>prog</w:t>
        <w:softHyphen/>
        <w:t>ram i gym</w:t>
        <w:softHyphen/>
        <w:t>nasie</w:t>
        <w:softHyphen/>
        <w:t xml:space="preserve">skolan. Om det finns synnerliga skäl får andra former av arbetslivsorienterande insatser ersätta prao för en ele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Fonts w:ascii="Times New Roman" w:hAnsi="Times New Roman"/>
          <w:b/>
          <w:sz w:val="20"/>
        </w:rPr>
        <w:t>Utredningens förslag:</w:t>
      </w:r>
      <w:r>
        <w:rPr>
          <w:rFonts w:ascii="Times New Roman" w:hAnsi="Times New Roman"/>
          <w:sz w:val="20"/>
        </w:rPr>
        <w:t xml:space="preserve"> </w:t>
      </w:r>
      <w:r>
        <w:rPr>
          <w:rStyle w:val="BrdtextmedindragChar"/>
        </w:rPr>
        <w:t>Överensstämmer delvis med regeringens för</w:t>
        <w:softHyphen/>
        <w:t>slag. Utredningen föreslår att elever ska ges möjlighet att genom</w:t>
        <w:softHyphen/>
        <w:t>föra sammanlagt minst två veckors prao i årskurserna 8 och 9 i grundskolan respektive i årskurserna 9 och 10 i special</w:t>
        <w:softHyphen/>
        <w:t>skolan och att det i skollagen (2010:800) ska regleras att prao ska ges inom ramen för de ämnen som undervisningen i grund</w:t>
        <w:softHyphen/>
        <w:t>skolan eller specialskolan omfattar. Utredningen har vidare föreslagit att prao ska genomföras på en arbetsplats eller genom att eleven deltar i under</w:t>
        <w:softHyphen/>
        <w:t>visningen på ett yrkesprogram i gymna</w:t>
        <w:softHyphen/>
        <w:t>sie</w:t>
        <w:softHyphen/>
        <w:t>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de remissinstanser som har yttrat sig stöder obligatorisk prao, bl.a. </w:t>
      </w:r>
      <w:r>
        <w:rPr>
          <w:rFonts w:ascii="Times New Roman" w:hAnsi="Times New Roman"/>
          <w:i/>
          <w:sz w:val="20"/>
        </w:rPr>
        <w:t>Statens skolverk, Arbets</w:t>
        <w:softHyphen/>
        <w:t>förmedlingen, Malmö, Oxelösunds och Stockholms kommuner Lärarförbundet, Lärarnas Riks</w:t>
        <w:softHyphen/>
        <w:t>förbund, Djurbranschens Yrkesnämnd, El</w:t>
        <w:softHyphen/>
        <w:t>branschens Centrala Yrkes</w:t>
        <w:softHyphen/>
        <w:t>nämnd, Fastighetsbranschens Utbildnings</w:t>
        <w:softHyphen/>
        <w:t>nämnd, Lands</w:t>
        <w:softHyphen/>
        <w:t>organi</w:t>
        <w:softHyphen/>
        <w:t>sationen (LO), Livsmedelsföretagen, Svenskt Näringsliv, Tjänste</w:t>
        <w:softHyphen/>
        <w:t>männens central</w:t>
        <w:softHyphen/>
        <w:t xml:space="preserve">organisation (TCO) </w:t>
      </w:r>
      <w:r>
        <w:rPr>
          <w:rFonts w:ascii="Times New Roman" w:hAnsi="Times New Roman"/>
          <w:sz w:val="20"/>
        </w:rPr>
        <w:t>och</w:t>
      </w:r>
      <w:r>
        <w:rPr>
          <w:rFonts w:ascii="Times New Roman" w:hAnsi="Times New Roman"/>
          <w:i/>
          <w:sz w:val="20"/>
        </w:rPr>
        <w:t xml:space="preserve"> Sveriges Elevkå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ockholms universitet</w:t>
      </w:r>
      <w:r>
        <w:rPr>
          <w:rFonts w:ascii="Times New Roman" w:hAnsi="Times New Roman"/>
          <w:sz w:val="20"/>
        </w:rPr>
        <w:t xml:space="preserve"> anför bl.a. att prao kan vara ett utmärkt sätt att bidra till elevers orien</w:t>
        <w:softHyphen/>
        <w:t>tering inom arbetslivet och ge eleverna kännedom om yrken som de inte kommer i kontakt med i sin vardag samt att prao kan bidra till att främja otraditionella val.</w:t>
      </w:r>
      <w:r>
        <w:rPr>
          <w:rFonts w:ascii="Times New Roman" w:hAnsi="Times New Roman"/>
          <w:i/>
          <w:sz w:val="20"/>
        </w:rPr>
        <w:t xml:space="preserve"> Företagarna</w:t>
      </w:r>
      <w:r>
        <w:rPr>
          <w:rFonts w:ascii="Times New Roman" w:hAnsi="Times New Roman"/>
          <w:b/>
          <w:i/>
          <w:sz w:val="20"/>
        </w:rPr>
        <w:t xml:space="preserve"> </w:t>
      </w:r>
      <w:r>
        <w:rPr>
          <w:rFonts w:ascii="Times New Roman" w:hAnsi="Times New Roman"/>
          <w:sz w:val="20"/>
        </w:rPr>
        <w:t>anser att prao kan bli ett värdefullt verk</w:t>
      </w:r>
      <w:r>
        <w:rPr>
          <w:rFonts w:ascii="Times New Roman" w:hAnsi="Times New Roman"/>
          <w:i/>
          <w:sz w:val="20"/>
        </w:rPr>
        <w:softHyphen/>
      </w:r>
      <w:r>
        <w:rPr>
          <w:rFonts w:ascii="Times New Roman" w:hAnsi="Times New Roman"/>
          <w:sz w:val="20"/>
        </w:rPr>
        <w:t>tyg inför kommande gymnasieval.</w:t>
      </w:r>
      <w:r>
        <w:rPr>
          <w:rFonts w:ascii="Times New Roman" w:hAnsi="Times New Roman"/>
          <w:i/>
          <w:sz w:val="20"/>
        </w:rPr>
        <w:t xml:space="preserve"> Innovations- och kemiindustri</w:t>
        <w:softHyphen/>
        <w:t xml:space="preserve">erna </w:t>
      </w:r>
      <w:r>
        <w:rPr>
          <w:rFonts w:ascii="Times New Roman" w:hAnsi="Times New Roman"/>
          <w:sz w:val="20"/>
        </w:rPr>
        <w:t>pekar på att det har stor betydelse för framtida anställ</w:t>
        <w:softHyphen/>
        <w:t>ningsbarhet att alla elever ges möjlighet till prao på en arbet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tal remissinstanser som stöder förslaget har dock framfört vissa syn</w:t>
        <w:softHyphen/>
        <w:t xml:space="preserve">punkter. </w:t>
      </w:r>
      <w:r>
        <w:rPr>
          <w:rFonts w:ascii="Times New Roman" w:hAnsi="Times New Roman"/>
          <w:i/>
          <w:sz w:val="20"/>
        </w:rPr>
        <w:t xml:space="preserve">Statens skolinspektion </w:t>
      </w:r>
      <w:r>
        <w:rPr>
          <w:rFonts w:ascii="Times New Roman" w:hAnsi="Times New Roman"/>
          <w:sz w:val="20"/>
        </w:rPr>
        <w:t xml:space="preserve">anser att det bör övervägas om inte syftet med prao ska framgå av författning. Vidare anser myndigheten att regleringen om prao bör förtydligas så att det finns möjlighet att utöva tillsyn. </w:t>
      </w:r>
      <w:r>
        <w:rPr>
          <w:rFonts w:ascii="Times New Roman" w:hAnsi="Times New Roman"/>
          <w:i/>
          <w:sz w:val="20"/>
        </w:rPr>
        <w:t>Sveriges Kommuner och Landsting (SKL)</w:t>
      </w:r>
      <w:r>
        <w:rPr>
          <w:rFonts w:ascii="Times New Roman" w:hAnsi="Times New Roman"/>
          <w:sz w:val="20"/>
        </w:rPr>
        <w:t xml:space="preserve"> anför bl.a. att det är viktigt att praon har ett tydligt syfte och anser även, i likhet med </w:t>
      </w:r>
      <w:r>
        <w:rPr>
          <w:rFonts w:ascii="Times New Roman" w:hAnsi="Times New Roman"/>
          <w:i/>
          <w:sz w:val="20"/>
        </w:rPr>
        <w:t>Got</w:t>
        <w:softHyphen/>
        <w:t>lands kommun</w:t>
      </w:r>
      <w:r>
        <w:rPr>
          <w:rFonts w:ascii="Times New Roman" w:hAnsi="Times New Roman"/>
          <w:sz w:val="20"/>
        </w:rPr>
        <w:t>, att erfarenheterna från prao bör tas tillvara i under</w:t>
        <w:softHyphen/>
        <w:t>vis</w:t>
        <w:softHyphen/>
        <w:t xml:space="preserve">ningen. </w:t>
      </w:r>
      <w:r>
        <w:rPr>
          <w:rFonts w:ascii="Times New Roman" w:hAnsi="Times New Roman"/>
          <w:i/>
          <w:sz w:val="20"/>
        </w:rPr>
        <w:t>Göteborgs kommun, SKL</w:t>
      </w:r>
      <w:r>
        <w:rPr>
          <w:rFonts w:ascii="Times New Roman" w:hAnsi="Times New Roman"/>
          <w:sz w:val="20"/>
        </w:rPr>
        <w:t xml:space="preserve"> och</w:t>
      </w:r>
      <w:r>
        <w:rPr>
          <w:rFonts w:ascii="Times New Roman" w:hAnsi="Times New Roman"/>
          <w:i/>
          <w:sz w:val="20"/>
        </w:rPr>
        <w:t xml:space="preserve"> Stockholms universitet </w:t>
      </w:r>
      <w:r>
        <w:rPr>
          <w:rFonts w:ascii="Times New Roman" w:hAnsi="Times New Roman"/>
          <w:sz w:val="20"/>
        </w:rPr>
        <w:t>m.fl. anser att regleringen måste utformas med respekt för det målstyrda skol</w:t>
        <w:softHyphen/>
        <w:t>syste</w:t>
        <w:softHyphen/>
        <w:t xml:space="preserve">met och lämna utrymme för lokal flexibi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ygg</w:t>
        <w:softHyphen/>
        <w:t xml:space="preserve">nadsindustrins Yrkesnämnd (BYN), LO </w:t>
      </w:r>
      <w:r>
        <w:rPr>
          <w:rFonts w:ascii="Times New Roman" w:hAnsi="Times New Roman"/>
          <w:sz w:val="20"/>
        </w:rPr>
        <w:t xml:space="preserve">och </w:t>
      </w:r>
      <w:r>
        <w:rPr>
          <w:rFonts w:ascii="Times New Roman" w:hAnsi="Times New Roman"/>
          <w:i/>
          <w:sz w:val="20"/>
        </w:rPr>
        <w:t>Lärarnas Riks</w:t>
        <w:softHyphen/>
        <w:t xml:space="preserve">förbund </w:t>
      </w:r>
      <w:r>
        <w:rPr>
          <w:rFonts w:ascii="Times New Roman" w:hAnsi="Times New Roman"/>
          <w:sz w:val="20"/>
        </w:rPr>
        <w:t>pekar på vikten av att det är skolan, och inte föräldrarna, som ska ansvara för att få fram praoplatser.</w:t>
      </w:r>
      <w:r>
        <w:rPr>
          <w:rFonts w:ascii="Times New Roman" w:hAnsi="Times New Roman"/>
          <w:i/>
          <w:sz w:val="20"/>
        </w:rPr>
        <w:t xml:space="preserve"> Statens skolverk</w:t>
      </w:r>
      <w:r>
        <w:rPr>
          <w:rFonts w:ascii="Times New Roman" w:hAnsi="Times New Roman"/>
          <w:sz w:val="20"/>
        </w:rPr>
        <w:t xml:space="preserve"> och </w:t>
      </w:r>
      <w:r>
        <w:rPr>
          <w:rFonts w:ascii="Times New Roman" w:hAnsi="Times New Roman"/>
          <w:i/>
          <w:sz w:val="20"/>
        </w:rPr>
        <w:t>Stockholms universitet</w:t>
      </w:r>
      <w:r>
        <w:rPr>
          <w:rFonts w:ascii="Times New Roman" w:hAnsi="Times New Roman"/>
          <w:sz w:val="20"/>
        </w:rPr>
        <w:t xml:space="preserve"> påtalar vikten av att eleverna får genomföra prao på arbetsplatser av olika karaktär.</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t.ex. </w:t>
      </w:r>
      <w:r>
        <w:rPr>
          <w:rFonts w:ascii="Times New Roman" w:hAnsi="Times New Roman"/>
          <w:i/>
          <w:sz w:val="20"/>
        </w:rPr>
        <w:t>Myndig</w:t>
        <w:softHyphen/>
        <w:t>heten för ungdoms- och civilsam</w:t>
        <w:softHyphen/>
        <w:t>hällesfrågor (MUCF), Malmö högskola, Tillväxtverket, Malmö kommun, Skåne läns landsting, Byggnadsindustrins Yrkesnämnd (BYN), Före</w:t>
        <w:softHyphen/>
        <w:t>tagarna, Innovations- och kemiindustrierna, Svenskt Näringsliv</w:t>
      </w:r>
      <w:r>
        <w:rPr>
          <w:rFonts w:ascii="Times New Roman" w:hAnsi="Times New Roman"/>
          <w:sz w:val="20"/>
        </w:rPr>
        <w:t xml:space="preserve"> och </w:t>
      </w:r>
      <w:r>
        <w:rPr>
          <w:rFonts w:ascii="Times New Roman" w:hAnsi="Times New Roman"/>
          <w:i/>
          <w:sz w:val="20"/>
        </w:rPr>
        <w:t>Sveriges Vägledarförening</w:t>
      </w:r>
      <w:r>
        <w:rPr>
          <w:rFonts w:ascii="Times New Roman" w:hAnsi="Times New Roman"/>
          <w:sz w:val="20"/>
        </w:rPr>
        <w:t xml:space="preserve">, </w:t>
      </w:r>
      <w:r>
        <w:rPr>
          <w:rFonts w:ascii="Times New Roman" w:hAnsi="Times New Roman"/>
          <w:i/>
          <w:sz w:val="20"/>
        </w:rPr>
        <w:t>Riksförbundet Vuxenutbildning i samverkan</w:t>
      </w:r>
      <w:r>
        <w:rPr>
          <w:rFonts w:ascii="Times New Roman" w:hAnsi="Times New Roman"/>
          <w:sz w:val="20"/>
        </w:rPr>
        <w:t xml:space="preserve"> och </w:t>
      </w:r>
      <w:r>
        <w:rPr>
          <w:rFonts w:ascii="Times New Roman" w:hAnsi="Times New Roman"/>
          <w:i/>
          <w:sz w:val="20"/>
        </w:rPr>
        <w:t>Sveriges Skolledar</w:t>
        <w:softHyphen/>
        <w:t>förbund,</w:t>
      </w:r>
      <w:r>
        <w:rPr>
          <w:rFonts w:ascii="Times New Roman" w:hAnsi="Times New Roman"/>
          <w:sz w:val="20"/>
        </w:rPr>
        <w:t xml:space="preserve"> anser att prao inte ska kunna göras på ett yrkesprogram. Vissa remissinstanser, däribland </w:t>
      </w:r>
      <w:r>
        <w:rPr>
          <w:rFonts w:ascii="Times New Roman" w:hAnsi="Times New Roman"/>
          <w:i/>
          <w:sz w:val="20"/>
        </w:rPr>
        <w:t>Skolinspektionen</w:t>
      </w:r>
      <w:r>
        <w:rPr>
          <w:rFonts w:ascii="Times New Roman" w:hAnsi="Times New Roman"/>
          <w:sz w:val="20"/>
        </w:rPr>
        <w:t xml:space="preserve"> och </w:t>
      </w:r>
      <w:r>
        <w:rPr>
          <w:rFonts w:ascii="Times New Roman" w:hAnsi="Times New Roman"/>
          <w:i/>
          <w:sz w:val="20"/>
        </w:rPr>
        <w:t>SKL</w:t>
      </w:r>
      <w:r>
        <w:rPr>
          <w:rFonts w:ascii="Times New Roman" w:hAnsi="Times New Roman"/>
          <w:sz w:val="20"/>
        </w:rPr>
        <w:t>, anser att prao även bör kunna genomföras på gymnasieskolans hög</w:t>
        <w:softHyphen/>
        <w:t>skoleför</w:t>
      </w:r>
      <w:r>
        <w:rPr>
          <w:rFonts w:ascii="Times New Roman" w:hAnsi="Times New Roman"/>
          <w:i/>
          <w:sz w:val="20"/>
        </w:rPr>
        <w:softHyphen/>
      </w:r>
      <w:r>
        <w:rPr>
          <w:rFonts w:ascii="Times New Roman" w:hAnsi="Times New Roman"/>
          <w:sz w:val="20"/>
        </w:rPr>
        <w:t>beredande pro</w:t>
        <w:softHyphen/>
        <w:t xml:space="preserve">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UCF</w:t>
      </w:r>
      <w:r>
        <w:rPr>
          <w:rFonts w:ascii="Times New Roman" w:hAnsi="Times New Roman"/>
          <w:sz w:val="20"/>
        </w:rPr>
        <w:t xml:space="preserve"> och </w:t>
      </w:r>
      <w:r>
        <w:rPr>
          <w:rFonts w:ascii="Times New Roman" w:hAnsi="Times New Roman"/>
          <w:i/>
          <w:sz w:val="20"/>
        </w:rPr>
        <w:t>Handikappförbunden</w:t>
      </w:r>
      <w:r>
        <w:rPr>
          <w:rFonts w:ascii="Times New Roman" w:hAnsi="Times New Roman"/>
          <w:sz w:val="20"/>
        </w:rPr>
        <w:t xml:space="preserve"> understryker särskilt vikten av att prao även erbjuds elever med funktionsnedsättning. </w:t>
      </w:r>
      <w:r>
        <w:rPr>
          <w:rFonts w:ascii="Times New Roman" w:hAnsi="Times New Roman"/>
          <w:i/>
          <w:sz w:val="20"/>
        </w:rPr>
        <w:t>Göteborgs kom</w:t>
        <w:softHyphen/>
        <w:t>mun</w:t>
      </w:r>
      <w:r>
        <w:rPr>
          <w:rFonts w:ascii="Times New Roman" w:hAnsi="Times New Roman"/>
          <w:sz w:val="20"/>
        </w:rPr>
        <w:t xml:space="preserve"> anser att även elever i grundskolans tidigare årskurser bör ges ökade möj</w:t>
        <w:softHyphen/>
        <w:t>ligheter att möta arbetsl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tockholms kommun </w:t>
      </w:r>
      <w:r>
        <w:rPr>
          <w:rFonts w:ascii="Times New Roman" w:hAnsi="Times New Roman"/>
          <w:sz w:val="20"/>
        </w:rPr>
        <w:t>anser att man inte ska införa ett obligatorium av</w:t>
        <w:softHyphen/>
        <w:t>seende prao eftersom det kan riskera att bli skolornas enda arbets</w:t>
        <w:softHyphen/>
        <w:t>livs</w:t>
        <w:softHyphen/>
        <w:t xml:space="preserve">orienterande verksamhet. </w:t>
      </w:r>
      <w:r>
        <w:rPr>
          <w:rFonts w:ascii="Times New Roman" w:hAnsi="Times New Roman"/>
          <w:i/>
          <w:sz w:val="20"/>
        </w:rPr>
        <w:t xml:space="preserve">Stockholms universitet </w:t>
      </w:r>
      <w:r>
        <w:rPr>
          <w:rFonts w:ascii="Times New Roman" w:hAnsi="Times New Roman"/>
          <w:sz w:val="20"/>
        </w:rPr>
        <w:t>anser att praons om</w:t>
        <w:softHyphen/>
        <w:t>fattning och utformning inte bör regleras natio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3 har ett antal myndigheter och organisationer be</w:t>
        <w:softHyphen/>
        <w:t xml:space="preserve">retts tillfälle att yttra sig över ett utkast till lagrådsremiss, vars förslag överensstämmer med förslaget i rutan. </w:t>
      </w:r>
      <w:r>
        <w:rPr>
          <w:rFonts w:ascii="Times New Roman" w:hAnsi="Times New Roman"/>
          <w:i/>
          <w:sz w:val="20"/>
        </w:rPr>
        <w:t>Skolins</w:t>
        <w:softHyphen/>
        <w:t>pek</w:t>
        <w:softHyphen/>
        <w:t>tionen</w:t>
      </w:r>
      <w:r>
        <w:rPr>
          <w:rFonts w:ascii="Times New Roman" w:hAnsi="Times New Roman"/>
          <w:sz w:val="20"/>
        </w:rPr>
        <w:t xml:space="preserve"> har inga syn</w:t>
        <w:softHyphen/>
        <w:t>punkter på förslagen i lag</w:t>
        <w:softHyphen/>
        <w:t>råds</w:t>
        <w:softHyphen/>
        <w:t xml:space="preserve">remissen. </w:t>
      </w:r>
      <w:r>
        <w:rPr>
          <w:rFonts w:ascii="Times New Roman" w:hAnsi="Times New Roman"/>
          <w:i/>
          <w:sz w:val="20"/>
        </w:rPr>
        <w:t>Skolverket</w:t>
      </w:r>
      <w:r>
        <w:rPr>
          <w:rFonts w:ascii="Times New Roman" w:hAnsi="Times New Roman"/>
          <w:sz w:val="20"/>
        </w:rPr>
        <w:t xml:space="preserve"> an</w:t>
        <w:softHyphen/>
        <w:t>ser att det kan över</w:t>
        <w:softHyphen/>
        <w:t>vägas om det inte bör förtydligas att prao ska integre</w:t>
        <w:softHyphen/>
        <w:t>ras i undervisningen. Skolverket anser även att vissa skrivingar i utkastet till lagrådsremiss kan medföra att det blir mer regel än undantag att elever och föräldrar får ta över huvudmannens roll i arbetet med att hitta prao</w:t>
        <w:softHyphen/>
        <w:t xml:space="preserve">platser. Vidare ställer sig Skolverket frågande till varför det inte införs någon skrivning om prao i skollagens 11 kap. för grundsärskolan. </w:t>
      </w:r>
      <w:r>
        <w:rPr>
          <w:rFonts w:ascii="Times New Roman" w:hAnsi="Times New Roman"/>
          <w:i/>
          <w:sz w:val="20"/>
        </w:rPr>
        <w:t>SKL</w:t>
      </w:r>
      <w:r>
        <w:rPr>
          <w:rFonts w:ascii="Times New Roman" w:hAnsi="Times New Roman"/>
          <w:sz w:val="20"/>
        </w:rPr>
        <w:t xml:space="preserve"> anser att den statliga styrningen bättre bör tydliggöra vad som ska åstadkommas för att stödja elevernas studie- och yrkesval, men inte när</w:t>
        <w:softHyphen/>
        <w:t>mare reglera formerna för hur. SKL ifrågasätter vidare lämpligheten av den föreslagna regleringen och förordar i stället ett bredare spektrum av utvecklings</w:t>
        <w:softHyphen/>
        <w:t>insatser som alternativ till en reglerad traditionell prao på en arbetsplats. Slutligen anser SKL att prao vid ett yrkes</w:t>
        <w:softHyphen/>
        <w:t>program i gym</w:t>
        <w:softHyphen/>
        <w:t>nasie</w:t>
        <w:softHyphen/>
        <w:softHyphen/>
        <w:t>skolan bör lik</w:t>
        <w:softHyphen/>
        <w:t>ställas med prao vid en arbets</w:t>
        <w:softHyphen/>
        <w:t xml:space="preserve">plat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levers möjlighet till kontakt med arbetslivet bör stärk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betslivets krav på ungas utbildningsnivå och förutsättningarna för ungas inträde på arbetsmarknaden har förändrats över tid. Ett inträde på arbetsmarknaden kräver oftast minst gymnasial utbildning och inte sällan även en eftergymnasial utbildning. Det innebär att elever redan i grund</w:t>
      </w:r>
      <w:r>
        <w:rPr>
          <w:rFonts w:ascii="Times New Roman" w:hAnsi="Times New Roman"/>
          <w:i/>
          <w:sz w:val="20"/>
        </w:rPr>
        <w:softHyphen/>
      </w:r>
      <w:r>
        <w:rPr>
          <w:rFonts w:ascii="Times New Roman" w:hAnsi="Times New Roman"/>
          <w:sz w:val="20"/>
        </w:rPr>
        <w:t>skolan måste göra aktiva val av fortsatt utbildningsväg baserat på vad de tror sig vilja arbeta med i framtiden. Det ställer krav dels på en aktiv och väl fungerande studie- och yrkesvägledning, dels på att skolan till</w:t>
      </w:r>
      <w:r>
        <w:rPr>
          <w:rFonts w:ascii="Times New Roman" w:hAnsi="Times New Roman"/>
          <w:i/>
          <w:sz w:val="20"/>
        </w:rPr>
        <w:softHyphen/>
      </w:r>
      <w:r>
        <w:rPr>
          <w:rFonts w:ascii="Times New Roman" w:hAnsi="Times New Roman"/>
          <w:sz w:val="20"/>
        </w:rPr>
        <w:t>handa</w:t>
        <w:softHyphen/>
        <w:t>håller en utbildning av hög kvalitet, som bl.a. ger eleverna till</w:t>
      </w:r>
      <w:r>
        <w:rPr>
          <w:rFonts w:ascii="Times New Roman" w:hAnsi="Times New Roman"/>
          <w:i/>
          <w:sz w:val="20"/>
        </w:rPr>
        <w:softHyphen/>
      </w:r>
      <w:r>
        <w:rPr>
          <w:rFonts w:ascii="Times New Roman" w:hAnsi="Times New Roman"/>
          <w:sz w:val="20"/>
        </w:rPr>
        <w:t>räckliga kunskaper för att kunna fatta välgrundade beslut inför val av fortsatt utbild</w:t>
        <w:softHyphen/>
        <w:t>ning och yrkesinriktning. Det förutsätter också att det finns en god samverkan mellan skola, arbetsliv och närsamhället i övrigt. Det finns olika former för samverkan mellan skola och arbetsliv som kan ge ele</w:t>
        <w:softHyphen/>
        <w:t>ver</w:t>
        <w:softHyphen/>
        <w:t>na sådana kunskaper, t.ex. entreprenörskapsprojekt, studiebesök på arbets</w:t>
        <w:softHyphen/>
        <w:t xml:space="preserve">platser eller besök av arbetslivsrepresentanter från olika branscher. En annan form av samverkan som av tradition förekommer inom svenskt skolväsende är pra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i likhet med utredningen, att prao spelar en sär</w:t>
        <w:softHyphen/>
        <w:t>skilt viktig roll för att ge elever värdefull kunskap om arbetslivets förut</w:t>
        <w:softHyphen/>
        <w:t>sätt</w:t>
        <w:softHyphen/>
        <w:t>ningar och krav. Genom prao kan eleverna få egna konkreta erfaren</w:t>
        <w:softHyphen/>
        <w:t>heter av yrkeslivet och få inblick i hur arbetslivet fungerar samt hur arbe</w:t>
        <w:softHyphen/>
        <w:t>tet i specifika branscher går till. Av särskild betydelse är att eleven, under handledning av vuxna på en eller flera arbetsplatser, utför vissa arbets</w:t>
        <w:softHyphen/>
        <w:t>uppgifter och därmed kan få inblick i arbetslivets tempo, olika yrkes</w:t>
        <w:softHyphen/>
        <w:t>kulturer och yrkesetik. Regeringen anser att prao därmed kan bidra med ett värdefullt underlag inför elevens framtida val av utbildning och yrkesinrikt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bligatorisk prao bör på nytt införas i grundskolan och special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bligatoriet att erbjuda prao försvann i samband med införandet av 1994 års läroplan för grundskolan och ersattes av bl.a. bestämmelser om rektorns särskilda ansvar för samverkan med skolor och arbetsliv utanför skolan. Trots detta har många skolhuvudmän ändå valt att till</w:t>
      </w:r>
      <w:r>
        <w:rPr>
          <w:rFonts w:ascii="Times New Roman" w:hAnsi="Times New Roman"/>
          <w:i/>
          <w:sz w:val="20"/>
        </w:rPr>
        <w:softHyphen/>
      </w:r>
      <w:r>
        <w:rPr>
          <w:rFonts w:ascii="Times New Roman" w:hAnsi="Times New Roman"/>
          <w:sz w:val="20"/>
        </w:rPr>
        <w:t>handa</w:t>
        <w:softHyphen/>
        <w:t>hålla prao. Enligt utredningen kan andelen skolhuvudmän som erbjuder prao uppskattas till 80–90 procent. Den uppskattningen bekräf</w:t>
        <w:softHyphen/>
        <w:t>tas i den nyli</w:t>
        <w:softHyphen/>
        <w:t>gen genomförda enkätundersökningen Praon i grundskolan – ett outnytt</w:t>
        <w:softHyphen/>
        <w:t>jat redskap (Ratio, 2016) där det framgår att många skolor – drygt 8 av 10 – fortfarande har kvar prao i dess tradi</w:t>
      </w:r>
      <w:r>
        <w:rPr>
          <w:rFonts w:ascii="Times New Roman" w:hAnsi="Times New Roman"/>
          <w:i/>
          <w:sz w:val="20"/>
        </w:rPr>
        <w:softHyphen/>
      </w:r>
      <w:r>
        <w:rPr>
          <w:rFonts w:ascii="Times New Roman" w:hAnsi="Times New Roman"/>
          <w:sz w:val="20"/>
        </w:rPr>
        <w:t>tionella form. Under</w:t>
        <w:softHyphen/>
        <w:t>sökningen visar emellertid att praons längd varierar och att ett genomgående möns</w:t>
        <w:softHyphen/>
        <w:t>ter är att kommunala skolor i genomsnitt har fler antal dagar för prao än fristående skolor. Även om många skolor alltså erbjuder prao ges inte alla elever en sådan möjlighet och omfattningen varierar. Regeringen anser att alla elever bör ges likvärdiga möjligheter att skaffa erfarenheter inför kom</w:t>
      </w:r>
      <w:r>
        <w:rPr>
          <w:rFonts w:ascii="Times New Roman" w:hAnsi="Times New Roman"/>
          <w:i/>
          <w:sz w:val="20"/>
        </w:rPr>
        <w:softHyphen/>
      </w:r>
      <w:r>
        <w:rPr>
          <w:rFonts w:ascii="Times New Roman" w:hAnsi="Times New Roman"/>
          <w:sz w:val="20"/>
        </w:rPr>
        <w:t>mande val av utbildning och yrkesinriktning. Regeringen delar syn</w:t>
      </w:r>
      <w:r>
        <w:rPr>
          <w:rFonts w:ascii="Times New Roman" w:hAnsi="Times New Roman"/>
          <w:i/>
          <w:sz w:val="20"/>
        </w:rPr>
        <w:softHyphen/>
      </w:r>
      <w:r>
        <w:rPr>
          <w:rFonts w:ascii="Times New Roman" w:hAnsi="Times New Roman"/>
          <w:sz w:val="20"/>
        </w:rPr>
        <w:t xml:space="preserve">punkten från </w:t>
      </w:r>
      <w:r>
        <w:rPr>
          <w:rFonts w:ascii="Times New Roman" w:hAnsi="Times New Roman"/>
          <w:i/>
          <w:sz w:val="20"/>
        </w:rPr>
        <w:t>Handikappförbunden (</w:t>
      </w:r>
      <w:r>
        <w:rPr>
          <w:rFonts w:ascii="Times New Roman" w:hAnsi="Times New Roman"/>
          <w:sz w:val="20"/>
        </w:rPr>
        <w:t xml:space="preserve">numera </w:t>
      </w:r>
      <w:r>
        <w:rPr>
          <w:rFonts w:ascii="Times New Roman" w:hAnsi="Times New Roman"/>
          <w:i/>
          <w:sz w:val="20"/>
        </w:rPr>
        <w:t>Funktionsrätt Sverige)</w:t>
      </w:r>
      <w:r>
        <w:rPr>
          <w:rFonts w:ascii="Times New Roman" w:hAnsi="Times New Roman"/>
          <w:sz w:val="20"/>
        </w:rPr>
        <w:t xml:space="preserve"> att det är viktigt att prao även erbjuds elever med funktionsnedsättning. Regeringen anser därför, i likhet med en majoritet av remissinstanserna, att obligatorisk prao på nytt bör infö</w:t>
        <w:softHyphen/>
        <w:t>ras i grundskolan och specialskolan. Bestämmelser med sådan inne</w:t>
      </w:r>
      <w:r>
        <w:rPr>
          <w:rFonts w:ascii="Times New Roman" w:hAnsi="Times New Roman"/>
          <w:i/>
          <w:sz w:val="20"/>
        </w:rPr>
        <w:softHyphen/>
      </w:r>
      <w:r>
        <w:rPr>
          <w:rFonts w:ascii="Times New Roman" w:hAnsi="Times New Roman"/>
          <w:sz w:val="20"/>
        </w:rPr>
        <w:t xml:space="preserve">börd bör införas i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pecialskolan kan det finnas elever med utvecklingsstörning som, om elevens vårdnadshavare har lämnat sitt samtycke därtill, läser enligt grundsärskolans kursplaner (12 kap. 8 § skollagen). När det gäller grund</w:t>
        <w:softHyphen/>
        <w:t>särskolan finns det, som nämns i avsnitt 4.2, redan i dag be</w:t>
        <w:softHyphen/>
        <w:t>stämmelser om obligatorisk prao. Av skol</w:t>
        <w:softHyphen/>
        <w:t>förord</w:t>
        <w:softHyphen/>
        <w:t>ningen följer att ut</w:t>
        <w:softHyphen/>
        <w:t>rym</w:t>
        <w:softHyphen/>
        <w:softHyphen/>
        <w:t>met i grund</w:t>
        <w:softHyphen/>
        <w:t>särskolans timplan för sko</w:t>
        <w:softHyphen/>
        <w:t>lans val ska användas för undervisning i ett eller flera ämnen och för prao (10 kap. 7 § och 11 kap. 3 § skol</w:t>
        <w:softHyphen/>
        <w:t>förord</w:t>
        <w:softHyphen/>
        <w:t>ningen). I likhet med utred</w:t>
        <w:softHyphen/>
        <w:t xml:space="preserve">ningen ser regeringen därför inte något behov av att reglera frågan om obligatorisk prao för elever i grundsärskolan i skollagen. </w:t>
      </w:r>
      <w:r>
        <w:rPr>
          <w:rFonts w:ascii="Times New Roman" w:hAnsi="Times New Roman"/>
          <w:i/>
          <w:sz w:val="20"/>
        </w:rPr>
        <w:t xml:space="preserve">Skolverket </w:t>
      </w:r>
      <w:r>
        <w:rPr>
          <w:rFonts w:ascii="Times New Roman" w:hAnsi="Times New Roman"/>
          <w:sz w:val="20"/>
        </w:rPr>
        <w:t>anser att det finns ett egenvärde i att harmonisera bestämmelserna i skollagen mellan skol</w:t>
        <w:softHyphen/>
        <w:t xml:space="preserve">formerna och att elevernas rätt till prao i grundsärskolan därför bör fastställas i lag. Eftersom det redan finns ett obligatoriskt inslag av prao i grundsärskolan anser regeringen emellertid, i likhet med utredningen, att det i nuläget inte finns något behov av att lägga ett förslag i frågan. Regeringen utesluter dock inte att det, liksom Skolverket anför, kan finnas skäl att utreda detta vidare. </w:t>
      </w:r>
      <w:r>
        <w:rPr>
          <w:rFonts w:ascii="Times New Roman" w:hAnsi="Times New Roman"/>
          <w:i/>
          <w:sz w:val="20"/>
        </w:rPr>
        <w:t>Skol</w:t>
        <w:softHyphen/>
        <w:t>verket</w:t>
      </w:r>
      <w:r>
        <w:rPr>
          <w:rFonts w:ascii="Times New Roman" w:hAnsi="Times New Roman"/>
          <w:sz w:val="20"/>
        </w:rPr>
        <w:t xml:space="preserve"> anser vidare att det är oklart vilken prao som bör ingå i utbild</w:t>
        <w:softHyphen/>
        <w:t>ningen för de elever i grundsärskolan som läser ämnen integrerade i grundskolan. Eftersom de eleverna är mottagna i grundsärskolan gäller ovan nämnda bestämmelser om obligatorisk prao även för dem. Det inne</w:t>
        <w:softHyphen/>
        <w:t>bär att den prao som ingår i utbildningen för de eleverna liksom i dag genomförs på en arbetsplats. Det finns dock inget som hindrar att huvud</w:t>
        <w:softHyphen/>
        <w:t xml:space="preserve">män erbjuder andra arbetslivsorienterande insatser även för de elev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s föreslår att det i skollagen ska regleras att elever ska ges möjlighet att genomföra prao. Det ska dock enligt regeringen inte vara frivilligt för ele</w:t>
        <w:softHyphen/>
        <w:t>verna att genomföra prao. Vidare anser regeringen, i lik</w:t>
        <w:softHyphen/>
        <w:t>het med</w:t>
      </w:r>
      <w:r>
        <w:rPr>
          <w:rFonts w:ascii="Times New Roman" w:hAnsi="Times New Roman"/>
          <w:i/>
          <w:sz w:val="20"/>
        </w:rPr>
        <w:t xml:space="preserve"> Bygg</w:t>
        <w:softHyphen/>
        <w:t xml:space="preserve">nadsindustrins Yrkesnämnd (BYN) </w:t>
      </w:r>
      <w:r>
        <w:rPr>
          <w:rFonts w:ascii="Times New Roman" w:hAnsi="Times New Roman"/>
          <w:sz w:val="20"/>
        </w:rPr>
        <w:t xml:space="preserve">och </w:t>
      </w:r>
      <w:r>
        <w:rPr>
          <w:rFonts w:ascii="Times New Roman" w:hAnsi="Times New Roman"/>
          <w:i/>
          <w:sz w:val="20"/>
        </w:rPr>
        <w:t>Lärarnas Riks</w:t>
        <w:softHyphen/>
        <w:t>-förbund</w:t>
      </w:r>
      <w:r>
        <w:rPr>
          <w:rFonts w:ascii="Times New Roman" w:hAnsi="Times New Roman"/>
          <w:sz w:val="20"/>
        </w:rPr>
        <w:t>,</w:t>
      </w:r>
      <w:r>
        <w:rPr>
          <w:rFonts w:ascii="Times New Roman" w:hAnsi="Times New Roman"/>
          <w:i/>
          <w:sz w:val="20"/>
        </w:rPr>
        <w:t xml:space="preserve"> </w:t>
      </w:r>
      <w:r>
        <w:rPr>
          <w:rFonts w:ascii="Times New Roman" w:hAnsi="Times New Roman"/>
          <w:sz w:val="20"/>
        </w:rPr>
        <w:t>att det är viktigt</w:t>
      </w:r>
      <w:r>
        <w:rPr>
          <w:rFonts w:ascii="Times New Roman" w:hAnsi="Times New Roman"/>
          <w:i/>
          <w:sz w:val="20"/>
        </w:rPr>
        <w:t xml:space="preserve"> </w:t>
      </w:r>
      <w:r>
        <w:rPr>
          <w:rFonts w:ascii="Times New Roman" w:hAnsi="Times New Roman"/>
          <w:sz w:val="20"/>
        </w:rPr>
        <w:t>att det är skolan, och inte föräldrarna, som ansvarar för att få fram praoplatser. Om ansvaret ligger på elevernas för</w:t>
        <w:softHyphen/>
        <w:t>äld</w:t>
        <w:softHyphen/>
        <w:t>rar kan elevernas för</w:t>
        <w:softHyphen/>
        <w:t>ut</w:t>
        <w:softHyphen/>
        <w:softHyphen/>
        <w:t>sättningar att göra självständiga val begränsas, t.ex. om eleverna hän</w:t>
        <w:softHyphen/>
        <w:t>visas till prao vid föräldrar</w:t>
        <w:softHyphen/>
        <w:t>nas arbets</w:t>
        <w:softHyphen/>
        <w:t>platser. Rege</w:t>
        <w:softHyphen/>
        <w:t>ringen anser därför att det av likvärdighetsskäl bör införas bestämmelser i skollagen som inne</w:t>
        <w:softHyphen/>
        <w:t>bär att huvud</w:t>
        <w:softHyphen/>
        <w:t>mannen ansvarar för att prao anordnas för eleverna. Att an</w:t>
        <w:softHyphen/>
        <w:t>svaret för att anordna prao ligger på huvudmannen innebär att huvud</w:t>
        <w:softHyphen/>
        <w:t>mannen måste vidta egna åtgärder för att hitta praoplatser. Det innebär dock inte att det är uteslutet att en skol</w:t>
        <w:softHyphen/>
        <w:t>huvud</w:t>
        <w:softHyphen/>
        <w:t>man även tar hjälp av elever eller föräldrar för att hitta prao</w:t>
        <w:softHyphen/>
        <w:t xml:space="preserve">platser. </w:t>
      </w:r>
      <w:r>
        <w:rPr>
          <w:rFonts w:ascii="Times New Roman" w:hAnsi="Times New Roman"/>
          <w:i/>
          <w:sz w:val="20"/>
        </w:rPr>
        <w:t>Skol</w:t>
        <w:softHyphen/>
        <w:t>verket</w:t>
      </w:r>
      <w:r>
        <w:rPr>
          <w:rFonts w:ascii="Times New Roman" w:hAnsi="Times New Roman"/>
          <w:sz w:val="20"/>
        </w:rPr>
        <w:t xml:space="preserve"> anser att detta kan innebära att det blir mer regel än undantag att elever och föräldrar tar över huvudmannens roll i arbetet med att hitta prao</w:t>
        <w:softHyphen/>
        <w:t>platser. Regeringen anser att det av den föreslagna regleringen tyd</w:t>
        <w:softHyphen/>
        <w:t>ligt framgår att det är huvudmannens ansvar att anordna prao. Därvid har huvudmannen att beakta vad som anges i t.ex. läroplanen om att alla som arbetar i skolan ska bidra till att elevens studie- och yrkesval inte be</w:t>
        <w:softHyphen/>
        <w:t>gränsas av kön eller social eller kulturell bakgrund. Detta måste natur</w:t>
        <w:softHyphen/>
        <w:t>ligtvis beaktas även om en huvudman skulle ta hjälp av föräldrar och elever. Exempelvis kan en huvudman, om huvudmannen ber föräldrar att bistå i anskaffandet av praoplatser, avisera att praoplatserna sedan kom</w:t>
        <w:softHyphen/>
        <w:t>mer att fördelas mellan eleverna av huvudmannen. Att elever bistår i anförskaffandet av praoplatser kan vidare ha ett peda</w:t>
        <w:softHyphen/>
        <w:t>gogiskt syfte, näm</w:t>
        <w:softHyphen/>
        <w:t>ligen att de får en försmak av vad det innebär att söka ett arbete. Att en elev eller förälder bistår med att få fram praoplats innebär dock inte att huvudmannen därmed kan anses ha fullgjort sitt ansvar för att anskaffa praoplats för det fall att eleven eller föräldrarna inte lyckas. Huvud</w:t>
        <w:softHyphen/>
        <w:t>mannen kan inte heller undkomma ansvaret för att den praoplats som en elev eller förälder hittar är lämplig och säker utifrån gällande arbets</w:t>
        <w:softHyphen/>
        <w:t>miljöregler. Inför arbetet med att anförskaffa praoplatser vill regeringen därför påtala vikten av att huvudmännen ska genomföra en undersökning och risk</w:t>
        <w:softHyphen/>
        <w:t>bedömning med sär</w:t>
      </w:r>
      <w:r>
        <w:rPr>
          <w:rFonts w:ascii="Times New Roman" w:hAnsi="Times New Roman"/>
          <w:i/>
          <w:sz w:val="20"/>
        </w:rPr>
        <w:softHyphen/>
      </w:r>
      <w:r>
        <w:rPr>
          <w:rFonts w:ascii="Times New Roman" w:hAnsi="Times New Roman"/>
          <w:sz w:val="20"/>
        </w:rPr>
        <w:t>skild hänsyn till att arbets- och skoluppgifter kan komma att utföras av minderåriga som ännu inte är fysiskt och psy</w:t>
        <w:softHyphen/>
        <w:t>kiskt mogna. Som rege</w:t>
        <w:softHyphen/>
        <w:t>ringen återkommer till nedan anser regeringen vidare att prao i första hand bör genomföras på en arbetsplats och först i andra hand på ett yrkes</w:t>
        <w:softHyphen/>
        <w:softHyphen/>
        <w:t>program i gymnasieskolan. Vilka åtgärder en huvud</w:t>
        <w:softHyphen/>
        <w:t>man ska ha vid</w:t>
        <w:softHyphen/>
        <w:t>tagit för att denne ska anses ha gjort tillräckliga an</w:t>
        <w:softHyphen/>
        <w:t xml:space="preserve">strängningar för att anförskaffa praoplatser på en arbetsplats återkommer regeringen till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levernas del framgår det av 7 kap. 17 § skollagen att en elev i bl.a. grundskolan och specialskolan har en skyldighet att delta i den verk</w:t>
        <w:softHyphen/>
        <w:t>samhet som anordnas för att ge den av</w:t>
        <w:softHyphen/>
        <w:t>sedda utbildningen. Utbild</w:t>
        <w:softHyphen/>
        <w:t>ning är ett vidare begrepp än undervisning (1 kap. 3 § skollagen) och innefattar även prao när sådan anordnas. Skyl</w:t>
        <w:softHyphen/>
        <w:t xml:space="preserve">digheten att delta gäller inte om eleven har giltigt skäl att utebli. Sådana skäl kan t.ex. vara sjukdom eller beviljad ledighet (se 4 kap. 8 § skolförordningen [2011:185] och 7 kap. 18 §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ockholms kommun</w:t>
      </w:r>
      <w:r>
        <w:rPr>
          <w:rFonts w:ascii="Times New Roman" w:hAnsi="Times New Roman"/>
          <w:sz w:val="20"/>
        </w:rPr>
        <w:t xml:space="preserve"> och </w:t>
      </w:r>
      <w:r>
        <w:rPr>
          <w:rFonts w:ascii="Times New Roman" w:hAnsi="Times New Roman"/>
          <w:i/>
          <w:sz w:val="20"/>
        </w:rPr>
        <w:t>SKL</w:t>
      </w:r>
      <w:r>
        <w:rPr>
          <w:rFonts w:ascii="Times New Roman" w:hAnsi="Times New Roman"/>
          <w:sz w:val="20"/>
        </w:rPr>
        <w:t xml:space="preserve"> anför att införande av obligatorisk prao kan leda till att skolorna inte kommer att erbjuda andra former av arbetslivsorient</w:t>
        <w:softHyphen/>
        <w:t xml:space="preserve">erande insatser. </w:t>
      </w:r>
      <w:r>
        <w:rPr>
          <w:rFonts w:ascii="Times New Roman" w:hAnsi="Times New Roman"/>
          <w:i/>
          <w:sz w:val="20"/>
        </w:rPr>
        <w:t>SKL</w:t>
      </w:r>
      <w:r>
        <w:rPr>
          <w:rFonts w:ascii="Times New Roman" w:hAnsi="Times New Roman"/>
          <w:sz w:val="20"/>
        </w:rPr>
        <w:t xml:space="preserve"> framför även att den statliga styrningen bättre bör tydliggöra vad som ska åstadkommas för att stödja elevernas studie- och yrkesval, men inte närmare reglera formerna för hur. </w:t>
      </w:r>
      <w:r>
        <w:rPr>
          <w:rFonts w:ascii="Times New Roman" w:hAnsi="Times New Roman"/>
          <w:i/>
          <w:sz w:val="20"/>
        </w:rPr>
        <w:t>SKL</w:t>
      </w:r>
      <w:r>
        <w:rPr>
          <w:rFonts w:ascii="Times New Roman" w:hAnsi="Times New Roman"/>
          <w:sz w:val="20"/>
        </w:rPr>
        <w:t xml:space="preserve"> förordar i stället ett bredare spektrum av utvecklingsinsatser som alternativ till en reglerad traditionell prao på en arbetsplats. Med utgångspunkt i Yrkesprograms</w:t>
        <w:softHyphen/>
        <w:t>utredningens betänkande konstaterar rege</w:t>
        <w:softHyphen/>
        <w:t>ringen att många skol</w:t>
        <w:softHyphen/>
        <w:t>huvudmän i dag väljer att tillhandhålla prao. Regeringen bedömer att detta inte har hämmat utvecklingen av andra former av arbetslivsorien</w:t>
        <w:softHyphen/>
        <w:t>terande insatser och delar därför inte remiss</w:t>
        <w:softHyphen/>
        <w:t>instansernas farhåga i detta avseende. Regeringen anser att såväl prao som andra former av arbets</w:t>
        <w:softHyphen/>
        <w:t>livsorienterande insatser är värdefulla för att ge elever erfarenheter av betydelse för elevernas val av fortsatt utbild</w:t>
        <w:softHyphen/>
        <w:t>ning och yrkesinriktning. Avsikten är således inte att prao ska ersätta andra former av arbetslivs</w:t>
        <w:softHyphen/>
        <w:t>orienterande insatser utan i stället komplettera sådana insatser. Rege</w:t>
        <w:softHyphen/>
        <w:t>ringen anser att det finns ett värde i att det finns en bredd av insatser. På så sätt kan eleverna utveckla kunskaper för att kunna granska olika val</w:t>
        <w:softHyphen/>
        <w:t xml:space="preserve">möjligheter och ta ställning till frågor som rör den egna framtid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 att fylla en viktig funktion inför valet till gymnasieskolan bör praon genomföras i de senare årskur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har föreslagit att prao ska genomföras i årskurs 8 och 9 i grundskolan samt i årskurs 9 och 10 i specialskolan. </w:t>
      </w:r>
      <w:r>
        <w:rPr>
          <w:rFonts w:ascii="Times New Roman" w:hAnsi="Times New Roman"/>
          <w:i/>
          <w:sz w:val="20"/>
        </w:rPr>
        <w:t>Göteborgs kommun</w:t>
      </w:r>
      <w:r>
        <w:rPr>
          <w:rFonts w:ascii="Times New Roman" w:hAnsi="Times New Roman"/>
          <w:sz w:val="20"/>
        </w:rPr>
        <w:t xml:space="preserve"> anför att ökade möjligheter att möta arbetslivet även bör ges för ele</w:t>
        <w:softHyphen/>
        <w:t>ver i grundskolans tidigare årskurser. Utredningens förslag utgör inte något hinder för att huvudmännen erbjuder eleverna sådana möjligheter från en tidigare ålder. Läroplanernas bestämmelser när det gäller rektorns ansvar för samverkan mellan skola och arbetsliv avser inte enbart årskurs 8 och 9 i grundskolan respektive årskurs 9 och 10 i specialskolan utan hela skolgången. Det står således skolorna fritt att erbjuda prao även i tidi</w:t>
        <w:softHyphen/>
        <w:t>gare årskurser. Regeringen anser emellertid att det är lämpligt att obligatorisk prao införs från en ålder då eleverna kan förväntas ha upp</w:t>
        <w:softHyphen/>
        <w:t>nått en viss mognad för att kunna tillägna sig kunskaper om hur det går till på en arbetsplats och delta i vissa arbetsuppgifter. Det torde också vara lättare att hitta arbetsgivare som är beredda att ställa praoplatser till förfogande när elever har uppnått en viss ålder. I rapporten Praon i grund</w:t>
        <w:softHyphen/>
        <w:softHyphen/>
        <w:t>skolan – ett outnyttjat redskap (Ratio, 2016) anges att prao i grund</w:t>
        <w:softHyphen/>
        <w:t>skolan oftast erbjuds i årskurs 8 och årskurs 9. Praon kan också, till</w:t>
        <w:softHyphen/>
        <w:t>sammans med god studie- och yrkes</w:t>
      </w:r>
      <w:r>
        <w:rPr>
          <w:rFonts w:ascii="Times New Roman" w:hAnsi="Times New Roman"/>
          <w:i/>
          <w:sz w:val="20"/>
        </w:rPr>
        <w:softHyphen/>
      </w:r>
      <w:r>
        <w:rPr>
          <w:rFonts w:ascii="Times New Roman" w:hAnsi="Times New Roman"/>
          <w:sz w:val="20"/>
        </w:rPr>
        <w:t>vägledning, fylla en viktig funktion inför valet till gym</w:t>
        <w:softHyphen/>
        <w:t>nasieskolan. Regeringen anser därför att det bör reg</w:t>
        <w:softHyphen/>
        <w:t>leras när huvud</w:t>
        <w:softHyphen/>
        <w:t>männen ska er</w:t>
      </w:r>
      <w:r>
        <w:rPr>
          <w:rFonts w:ascii="Times New Roman" w:hAnsi="Times New Roman"/>
          <w:i/>
          <w:sz w:val="20"/>
        </w:rPr>
        <w:softHyphen/>
      </w:r>
      <w:r>
        <w:rPr>
          <w:rFonts w:ascii="Times New Roman" w:hAnsi="Times New Roman"/>
          <w:sz w:val="20"/>
        </w:rPr>
        <w:t xml:space="preserve">bjuda prao under de sena åren i grund- och specialskolan. Regeringen anser dock, i likhet med bl.a. </w:t>
      </w:r>
      <w:r>
        <w:rPr>
          <w:rFonts w:ascii="Times New Roman" w:hAnsi="Times New Roman"/>
          <w:i/>
          <w:sz w:val="20"/>
        </w:rPr>
        <w:t xml:space="preserve">Göteborgs kommun, SKL </w:t>
      </w:r>
      <w:r>
        <w:rPr>
          <w:rFonts w:ascii="Times New Roman" w:hAnsi="Times New Roman"/>
          <w:sz w:val="20"/>
        </w:rPr>
        <w:t>och</w:t>
      </w:r>
      <w:r>
        <w:rPr>
          <w:rFonts w:ascii="Times New Roman" w:hAnsi="Times New Roman"/>
          <w:i/>
          <w:sz w:val="20"/>
        </w:rPr>
        <w:t xml:space="preserve"> Stockholms universitet</w:t>
      </w:r>
      <w:r>
        <w:rPr>
          <w:rFonts w:ascii="Times New Roman" w:hAnsi="Times New Roman"/>
          <w:sz w:val="20"/>
        </w:rPr>
        <w:t>,</w:t>
      </w:r>
      <w:r>
        <w:rPr>
          <w:rFonts w:ascii="Times New Roman" w:hAnsi="Times New Roman"/>
          <w:i/>
          <w:sz w:val="20"/>
        </w:rPr>
        <w:t xml:space="preserve"> </w:t>
      </w:r>
      <w:r>
        <w:rPr>
          <w:rFonts w:ascii="Times New Roman" w:hAnsi="Times New Roman"/>
          <w:sz w:val="20"/>
        </w:rPr>
        <w:t>att hänsyn måste tas till lokala förutsättningar och att det bör finnas utrymme för viss flexibilitet i planeringen av undervis</w:t>
        <w:softHyphen/>
        <w:t>ningen och när praoverksamheten ska förläggas. Regeringen föreslår där</w:t>
        <w:softHyphen/>
        <w:t>för att prao ska genomföras från och med årskurs 8 i grundskolan samt från och med årskurs 9 i specialskolan. Förslaget innebär att skol</w:t>
        <w:softHyphen/>
        <w:t>huvudmännen blir skyldiga att erbjuda prao, men att praon kan förläggas när som helst under de angivna årskurse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Praon bör omfatta minst tio da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har föreslagit att två veckors prao bör vara en miniminivå. </w:t>
      </w:r>
      <w:r>
        <w:rPr>
          <w:rFonts w:ascii="Times New Roman" w:hAnsi="Times New Roman"/>
          <w:i/>
          <w:sz w:val="20"/>
        </w:rPr>
        <w:t xml:space="preserve">SKL </w:t>
      </w:r>
      <w:r>
        <w:rPr>
          <w:rFonts w:ascii="Times New Roman" w:hAnsi="Times New Roman"/>
          <w:sz w:val="20"/>
        </w:rPr>
        <w:t xml:space="preserve">anför att skolan är målstyrd och inte tidsstyrd och att det därmed bör vara upp till varje skola att avgöra hur omfattande praoverksamheten ska vara. Även </w:t>
      </w:r>
      <w:r>
        <w:rPr>
          <w:rFonts w:ascii="Times New Roman" w:hAnsi="Times New Roman"/>
          <w:i/>
          <w:sz w:val="20"/>
        </w:rPr>
        <w:t>Stockholms universitet</w:t>
      </w:r>
      <w:r>
        <w:rPr>
          <w:rFonts w:ascii="Times New Roman" w:hAnsi="Times New Roman"/>
          <w:sz w:val="20"/>
        </w:rPr>
        <w:t xml:space="preserve"> delar den synpunkten. Regeringen kon</w:t>
        <w:softHyphen/>
        <w:t>staterar att det inom skolväsendet finns en rättslig reglering av t.ex. miniminivån för omfattningen av arbetsplatsförlagt lärande inom gym</w:t>
        <w:softHyphen/>
        <w:t>nasie</w:t>
        <w:softHyphen/>
        <w:t>skolan (4 kap. 12 § gymnasie</w:t>
      </w:r>
      <w:r>
        <w:rPr>
          <w:rFonts w:ascii="Times New Roman" w:hAnsi="Times New Roman"/>
          <w:i/>
          <w:sz w:val="20"/>
        </w:rPr>
        <w:softHyphen/>
      </w:r>
      <w:r>
        <w:rPr>
          <w:rFonts w:ascii="Times New Roman" w:hAnsi="Times New Roman"/>
          <w:sz w:val="20"/>
        </w:rPr>
        <w:t>förordningen [2010:2039]). Rege</w:t>
        <w:softHyphen/>
        <w:t>ringen anser därför att det är lämpligt att även i fråga om obligatorisk prao införa en reglerad miniminivå för omfattningen av den tid som en elev ska genomföra prao. Detta för att säkerställa att alla elever får en reell möjlighet till prao. Utredningens förslag att ange en miniminivå i antal veckor kan emellertid framstå som otydlig då det kan signalera att prao måste organiseras veckovis. Regeringen bedömer att det blir tydli</w:t>
        <w:softHyphen/>
        <w:t>gare om den minsta tiden i stället anges i antal dagar. Det innebär att huvud</w:t>
        <w:softHyphen/>
        <w:t>mannens flexibilitet när det gäller när praon förläggs ökar. Rege</w:t>
        <w:softHyphen/>
        <w:t>ringen anser att det är lämpligt att miniminivån för praons omfatt</w:t>
        <w:softHyphen/>
        <w:t>ning anges till minst tio dagar från och med årskurs 8 i grundskolan och från och med årskurs 9 för de elever som läser enligt specialskolans kurs</w:t>
        <w:softHyphen/>
        <w:t>planer. Skolhuvudmännen har frihet att organisera arbetet och det finns inget som hindrar att en skola erbjuder eleverna prao i högre omfattning än den som regeringen föreslå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ao bör vara en integrerad del av undervisningen och syftet med praon bör regl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förts ovan är praktisk arbetslivsorientering en värdefull modell för samverkan mellan skola och arbetsliv utanför skolan som kan bidra med viktiga erfarenheter inför kommande val av utbildning eller yrkes</w:t>
        <w:softHyphen/>
        <w:t>inriktning. Regeringen bedömer dock att en förutsättning för att eleverna ska kunna tillgodogöra sig så mycket erfarenheter som möjligt under sin prao är att den integreras i undervisningen och att syfte och mål för prao</w:t>
        <w:softHyphen/>
        <w:t>verksamheten är tydligt för varje elev innan de kommer ut på en arbets</w:t>
        <w:softHyphen/>
        <w:t xml:space="preserve">plats. Regeringen delar också synpunkterna från </w:t>
      </w:r>
      <w:r>
        <w:rPr>
          <w:rFonts w:ascii="Times New Roman" w:hAnsi="Times New Roman"/>
          <w:i/>
          <w:sz w:val="20"/>
        </w:rPr>
        <w:t>SKL</w:t>
      </w:r>
      <w:r>
        <w:rPr>
          <w:rFonts w:ascii="Times New Roman" w:hAnsi="Times New Roman"/>
          <w:sz w:val="20"/>
        </w:rPr>
        <w:t xml:space="preserve"> och </w:t>
      </w:r>
      <w:r>
        <w:rPr>
          <w:rFonts w:ascii="Times New Roman" w:hAnsi="Times New Roman"/>
          <w:i/>
          <w:sz w:val="20"/>
        </w:rPr>
        <w:t>Gotlands kom</w:t>
        <w:softHyphen/>
        <w:t>mun</w:t>
      </w:r>
      <w:r>
        <w:rPr>
          <w:rFonts w:ascii="Times New Roman" w:hAnsi="Times New Roman"/>
          <w:sz w:val="20"/>
        </w:rPr>
        <w:t xml:space="preserve"> att det är viktigt att erfarenheterna från prao tas tillvara i under</w:t>
        <w:softHyphen/>
        <w:t>visningen när eleverna kommer tillbaka till skolan. Utredningen har före</w:t>
        <w:softHyphen/>
        <w:t>slagit att det av skollagen ska framgå att praon ska ges inom ramen för de ämnen som undervisningen i grundskolan omfattar. Eftersom det är en förutsättning att prao integreras i undervisningen för att eleverna ska kunna tillgodogöra sig prao</w:t>
      </w:r>
      <w:r>
        <w:rPr>
          <w:rFonts w:ascii="Times New Roman" w:hAnsi="Times New Roman"/>
          <w:i/>
          <w:sz w:val="20"/>
        </w:rPr>
        <w:t xml:space="preserve"> </w:t>
      </w:r>
      <w:r>
        <w:rPr>
          <w:rFonts w:ascii="Times New Roman" w:hAnsi="Times New Roman"/>
          <w:sz w:val="20"/>
        </w:rPr>
        <w:t xml:space="preserve">anser </w:t>
      </w:r>
      <w:r>
        <w:rPr>
          <w:rFonts w:ascii="Times New Roman" w:hAnsi="Times New Roman"/>
          <w:i/>
          <w:sz w:val="20"/>
        </w:rPr>
        <w:t xml:space="preserve">Skolverket </w:t>
      </w:r>
      <w:r>
        <w:rPr>
          <w:rFonts w:ascii="Times New Roman" w:hAnsi="Times New Roman"/>
          <w:sz w:val="20"/>
        </w:rPr>
        <w:t>att det kan övervägas om det bör förtydligas att prao ska integreras i undervisningen. Regeringen anser, till skillnad från utredningen, att det inte är lämpligt att i lag reg</w:t>
        <w:softHyphen/>
        <w:t>lera att prao som sådan ska ges inom ramen för de ämnen som under</w:t>
        <w:softHyphen/>
        <w:t>vis</w:t>
        <w:softHyphen/>
        <w:t>ningen i grundskolan eller specialskolan omfattar. Däremot bedömer rege</w:t>
        <w:softHyphen/>
        <w:softHyphen/>
        <w:softHyphen/>
        <w:t xml:space="preserve">ringen, liksom </w:t>
      </w:r>
      <w:r>
        <w:rPr>
          <w:rFonts w:ascii="Times New Roman" w:hAnsi="Times New Roman"/>
          <w:i/>
          <w:sz w:val="20"/>
        </w:rPr>
        <w:t>Skolverket,</w:t>
      </w:r>
      <w:r>
        <w:rPr>
          <w:rFonts w:ascii="Times New Roman" w:hAnsi="Times New Roman"/>
          <w:sz w:val="20"/>
        </w:rPr>
        <w:t xml:space="preserve"> att såväl planering av som erfarenheter från praon bör inte</w:t>
        <w:softHyphen/>
        <w:t>greras i olika ämnen i grundskolan med utgångspunkt i vad lärare och rektorer lokalt anser vara lämpligast. Under</w:t>
        <w:softHyphen/>
        <w:t>visningen i samhälls</w:t>
        <w:softHyphen/>
        <w:t>kunskap i grundskolan för årskurserna 7–9 ska enligt kursplanen exempelvis bl.a. omfatta arbets</w:t>
        <w:softHyphen/>
        <w:t>marknadens och arbetslivets förändringar och villkor, till exempel arbets</w:t>
        <w:softHyphen/>
        <w:t>miljö och arbetsrätt. Vidare ska under</w:t>
        <w:softHyphen/>
        <w:t>vis</w:t>
        <w:softHyphen/>
        <w:t>ningen omfatta utbildnings</w:t>
        <w:softHyphen/>
        <w:t>vägar, yrkesval och entreprenörskap i ett globalt samhälle och orsaker till individers val av yrke och till löne</w:t>
        <w:softHyphen/>
        <w:t>skill</w:t>
        <w:softHyphen/>
        <w:t>nader. Praon är således en ange</w:t>
        <w:softHyphen/>
        <w:t>lägenhet inte bara för studie- och yrkes</w:t>
        <w:softHyphen/>
        <w:t xml:space="preserve">vägledningen utan också för lär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skolinspektion</w:t>
      </w:r>
      <w:r>
        <w:rPr>
          <w:rFonts w:ascii="Times New Roman" w:hAnsi="Times New Roman"/>
          <w:sz w:val="20"/>
        </w:rPr>
        <w:t xml:space="preserve"> anser att den föreslagna regleringen bör förtyd</w:t>
        <w:softHyphen/>
        <w:t>ligas för att säker</w:t>
        <w:softHyphen/>
        <w:t>ställa att syftet med praon uppfylls. Enligt Skol</w:t>
        <w:softHyphen/>
        <w:t>inspek</w:t>
        <w:softHyphen/>
        <w:t>tionen förlitar sig skolor ofta på praon som studie- och yrkesvägledning. Praon följs dock ofta inte upp och vanligtvis finns inte heller någon syste</w:t>
        <w:softHyphen/>
        <w:t xml:space="preserve">matisk tanke kring var eleverna gör sin prao. Skolinspektionen anser därför att det bör övervägas om inte syftet med prao, dvs. att eleverna ska få en bättre grund för sina framtida val, bör framgå av författning. Även </w:t>
      </w:r>
      <w:r>
        <w:rPr>
          <w:rFonts w:ascii="Times New Roman" w:hAnsi="Times New Roman"/>
          <w:i/>
          <w:sz w:val="20"/>
        </w:rPr>
        <w:t>SKL</w:t>
      </w:r>
      <w:r>
        <w:rPr>
          <w:rFonts w:ascii="Times New Roman" w:hAnsi="Times New Roman"/>
          <w:sz w:val="20"/>
        </w:rPr>
        <w:t xml:space="preserve"> anser att det är viktigt att praon har ett tydligt syfte. SKL anför dock att praon kan ha en rad olika syften och anser att det är ytterst tveksamt om prao kan ge en tillräckligt menings</w:t>
        <w:softHyphen/>
        <w:t>full överblick över dagens och morgondagens branscher och yrken. Regeringen delar Skolinspektionens och SKL:s mening att det är vik</w:t>
        <w:softHyphen/>
        <w:t>tigt att praon har ett tydligt syfte. Även om prao på enstaka arbets</w:t>
        <w:softHyphen/>
        <w:t>platser av naturliga skäl inte kan ge en full</w:t>
        <w:softHyphen/>
        <w:t>ständig överblick över arbets</w:t>
        <w:softHyphen/>
        <w:t>marknaden anser regeringen att det är värde</w:t>
        <w:softHyphen/>
        <w:t>fullt att elever ges möjlighet att få en inblick i hur det är att delta i arbetet på en arbetsplats. Rege</w:t>
        <w:softHyphen/>
        <w:t>ringen bedömer att prao, i kombination med andra arbetslivsorien</w:t>
        <w:softHyphen/>
        <w:t>terande insatser, kan ge eleverna viktiga kunskaper om arbetslivet för att kunna fatta mer välövervägda beslut inför val av kom</w:t>
        <w:softHyphen/>
        <w:t>mande studier och yrke. Syftet med prao är således enligt regeringens mening att elever</w:t>
        <w:softHyphen/>
        <w:t>na ska få kunskaper om arbetslivet inför kommande studie- och yrkesval. Rege</w:t>
        <w:softHyphen/>
        <w:t xml:space="preserve">ringen föreslår att detta syfte ska framgå av skollagen. En sådan reglering ger också Skolinspektionen en tydligare grund för 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i likhet med bl.a. </w:t>
      </w:r>
      <w:r>
        <w:rPr>
          <w:rFonts w:ascii="Times New Roman" w:hAnsi="Times New Roman"/>
          <w:i/>
          <w:sz w:val="20"/>
        </w:rPr>
        <w:t>Skolverket</w:t>
      </w:r>
      <w:r>
        <w:rPr>
          <w:rFonts w:ascii="Times New Roman" w:hAnsi="Times New Roman"/>
          <w:sz w:val="20"/>
        </w:rPr>
        <w:t xml:space="preserve"> och </w:t>
      </w:r>
      <w:r>
        <w:rPr>
          <w:rFonts w:ascii="Times New Roman" w:hAnsi="Times New Roman"/>
          <w:i/>
          <w:sz w:val="20"/>
        </w:rPr>
        <w:t>Stockholms univer</w:t>
        <w:softHyphen/>
        <w:t>sitet,</w:t>
      </w:r>
      <w:r>
        <w:rPr>
          <w:rFonts w:ascii="Times New Roman" w:hAnsi="Times New Roman"/>
          <w:sz w:val="20"/>
        </w:rPr>
        <w:t xml:space="preserve"> att det är viktigt att huvudmännen strävar efter ett allsidigt urval av praoplatser. Detta är viktigt för att eleverna ska få kunskaper om olika branscher och yrken, men också för att motverka att elevernas studie- och yrkesval begränsas av kön eller av social eller kulturell bak</w:t>
        <w:softHyphen/>
        <w:t>grund. Det är t.ex. viktigt att skolan uppmuntrar och främjar att flickor ges reell möjlighet att pröva yrken som domineras av män och att pojkar prövar yrken som domineras av kvinnor. Om erfarenheterna av praon tas upp i under</w:t>
        <w:softHyphen/>
        <w:t>visningen får eleverna även ta del av och kan diskutera varandras erfaren</w:t>
        <w:softHyphen/>
        <w:t xml:space="preserve">heter av prao, vilket ger ytterligare insik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ao bör i första hand genomföras på en arbetsplats och i andra hand på ett yrkesprogram i gymnasie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har föreslagit att prao ska genomföras på en arbetsplats eller genom att eleven deltar i undervisning på ett yrkesprogram i gymnasie</w:t>
        <w:softHyphen/>
        <w:t>skolan. Det sistnämnda alternativet innebär att eleven kan följa undervis</w:t>
        <w:softHyphen/>
        <w:t>ningen i ett eller flera yrkesprogram och få ta del av varierande och ty-piska yrkesmoment vid skolförlagt lärande eller delta i perioder av arbets</w:t>
        <w:softHyphen/>
        <w:t xml:space="preserve">platsförlagt lärande i gymnasieskolan. Som tidigare har nämnts anser </w:t>
      </w:r>
      <w:r>
        <w:rPr>
          <w:rFonts w:ascii="Times New Roman" w:hAnsi="Times New Roman"/>
          <w:i/>
          <w:sz w:val="20"/>
        </w:rPr>
        <w:t>SKL</w:t>
      </w:r>
      <w:r>
        <w:rPr>
          <w:rFonts w:ascii="Times New Roman" w:hAnsi="Times New Roman"/>
          <w:sz w:val="20"/>
        </w:rPr>
        <w:t xml:space="preserve"> att det dock inte alltid är prao som är den bästa metoden för att förbereda eleverna på ett kommande studie- och yrkesval. Förbundet anser dock att om reger</w:t>
        <w:softHyphen/>
        <w:t>ingen väljer att gå vidare med det före</w:t>
        <w:softHyphen/>
        <w:t>liggande förslaget till lagreglering så bör prao vid ett yrkes</w:t>
        <w:softHyphen/>
        <w:t>program i gymnasie</w:t>
        <w:softHyphen/>
        <w:t>skolan lik</w:t>
        <w:softHyphen/>
        <w:t>ställas med prao vid en arbets</w:t>
        <w:softHyphen/>
        <w:t>plats. En mängd remissinstanser har emellertid ifrågasatt utredningens förslag om att prao på ett yrkes</w:t>
        <w:softHyphen/>
        <w:t xml:space="preserve">program ska ses som ett likvärdigt alternativ till prao på en arbetsplats. Bland annat anför </w:t>
      </w:r>
      <w:r>
        <w:rPr>
          <w:rFonts w:ascii="Times New Roman" w:hAnsi="Times New Roman"/>
          <w:i/>
          <w:sz w:val="20"/>
        </w:rPr>
        <w:t>Malmö högskola</w:t>
      </w:r>
      <w:r>
        <w:rPr>
          <w:rFonts w:ascii="Times New Roman" w:hAnsi="Times New Roman"/>
          <w:sz w:val="20"/>
        </w:rPr>
        <w:t xml:space="preserve"> att en institutionell miljö som skolan svårligen kan ersätta arbetslivets miljö och att eleven går miste om möj</w:t>
        <w:softHyphen/>
        <w:t>lig</w:t>
        <w:softHyphen/>
        <w:t>heten till inblick i arbetslivets tempo, autenticitet i yrket, yrkes</w:t>
        <w:softHyphen/>
        <w:t xml:space="preserve">kultur, yrkesetik och yrkesspråk. </w:t>
      </w:r>
      <w:r>
        <w:rPr>
          <w:rFonts w:ascii="Times New Roman" w:hAnsi="Times New Roman"/>
          <w:i/>
          <w:sz w:val="20"/>
        </w:rPr>
        <w:t>Byggnads</w:t>
        <w:softHyphen/>
        <w:t>industrins Yrkesnämnd</w:t>
      </w:r>
      <w:r>
        <w:rPr>
          <w:rFonts w:ascii="Times New Roman" w:hAnsi="Times New Roman"/>
          <w:sz w:val="20"/>
        </w:rPr>
        <w:t xml:space="preserve"> och </w:t>
      </w:r>
      <w:r>
        <w:rPr>
          <w:rFonts w:ascii="Times New Roman" w:hAnsi="Times New Roman"/>
          <w:i/>
          <w:sz w:val="20"/>
        </w:rPr>
        <w:t xml:space="preserve">Region Östergötland m.fl. </w:t>
      </w:r>
      <w:r>
        <w:rPr>
          <w:rFonts w:ascii="Times New Roman" w:hAnsi="Times New Roman"/>
          <w:sz w:val="20"/>
        </w:rPr>
        <w:t>anför att det är bra att använda yrkespro</w:t>
        <w:softHyphen/>
        <w:t>gram</w:t>
        <w:softHyphen/>
        <w:t>men som en del av prao, men att det inte helt bör ersätta tid på riktiga arbets</w:t>
      </w:r>
      <w:r>
        <w:rPr>
          <w:rFonts w:ascii="Times New Roman" w:hAnsi="Times New Roman"/>
          <w:i/>
          <w:sz w:val="20"/>
        </w:rPr>
        <w:softHyphen/>
      </w:r>
      <w:r>
        <w:rPr>
          <w:rFonts w:ascii="Times New Roman" w:hAnsi="Times New Roman"/>
          <w:sz w:val="20"/>
        </w:rPr>
        <w:t xml:space="preserve">platser. </w:t>
      </w:r>
      <w:r>
        <w:rPr>
          <w:rFonts w:ascii="Times New Roman" w:hAnsi="Times New Roman"/>
          <w:i/>
          <w:sz w:val="20"/>
        </w:rPr>
        <w:t>Sveriges Skolledarförbund</w:t>
      </w:r>
      <w:r>
        <w:rPr>
          <w:rFonts w:ascii="Times New Roman" w:hAnsi="Times New Roman"/>
          <w:sz w:val="20"/>
        </w:rPr>
        <w:t xml:space="preserve"> anser att elevernas möjligheter att få bilda sig en uppfattning om hur det kan vara att utöva själva yrket sanno</w:t>
        <w:softHyphen/>
        <w:t>likt blir ytterst begränsade vid prao på ett yrkes</w:t>
        <w:softHyphen/>
        <w:t>pro</w:t>
        <w:softHyphen/>
        <w:t>gram. Förbundet bedömer att prao på ett yrkesprogram kan riskera att bli en enkel lösning för huvud</w:t>
        <w:softHyphen/>
        <w:t xml:space="preserve">män med låg ambitionsnivå. </w:t>
      </w:r>
      <w:r>
        <w:rPr>
          <w:rFonts w:ascii="Times New Roman" w:hAnsi="Times New Roman"/>
          <w:i/>
          <w:sz w:val="20"/>
        </w:rPr>
        <w:t>Myndigheten för ungdoms- och civil</w:t>
        <w:softHyphen/>
        <w:t xml:space="preserve">samhällesfrågor </w:t>
      </w:r>
      <w:r>
        <w:rPr>
          <w:rFonts w:ascii="Times New Roman" w:hAnsi="Times New Roman"/>
          <w:sz w:val="20"/>
        </w:rPr>
        <w:t xml:space="preserve">anser att praons syfte att öka elevens förståelse för arbetslivet och dess rutiner till viss del riskerar att missas om praon sker på ett yrkesprogram i stället för på en arbets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remissinstansernas uppfattning att det finns ett sär</w:t>
      </w:r>
      <w:r>
        <w:rPr>
          <w:rFonts w:ascii="Times New Roman" w:hAnsi="Times New Roman"/>
          <w:i/>
          <w:sz w:val="20"/>
        </w:rPr>
        <w:softHyphen/>
      </w:r>
      <w:r>
        <w:rPr>
          <w:rFonts w:ascii="Times New Roman" w:hAnsi="Times New Roman"/>
          <w:sz w:val="20"/>
        </w:rPr>
        <w:t>skilt värde i att prao genomförs på en arbetsplats och anser att prao på ett yrkesprogram inte kan likställas med prao på en arbetsplats. Regeringen föreslår därför att prao i första hand ska genomföras på en arbetsplats. Regeringen kan dock se fördelar med att prao på ett yrkesprogram införs som ett möjligt andrahandsalternativ till traditionell, arbetsplatsförlagd prao. Prao på ett yrkesprogram kan möjliggöra för elever att prova på arbetsmoment inom branscher där det t.ex. av säkerhetsskäl kan finnas begränsade möjlig</w:t>
        <w:softHyphen/>
        <w:t xml:space="preserve">heter för minderåriga att få utföra arbetsuppgifter. Som </w:t>
      </w:r>
      <w:r>
        <w:rPr>
          <w:rFonts w:ascii="Times New Roman" w:hAnsi="Times New Roman"/>
          <w:i/>
          <w:sz w:val="20"/>
        </w:rPr>
        <w:t>Byggnads</w:t>
        <w:softHyphen/>
        <w:t>industrins Yrkesnämnd</w:t>
      </w:r>
      <w:r>
        <w:rPr>
          <w:rFonts w:ascii="Times New Roman" w:hAnsi="Times New Roman"/>
          <w:sz w:val="20"/>
        </w:rPr>
        <w:t xml:space="preserve"> anför kan sådan prao innebära att elever får pröva på ett praktiskt yrke utan att utsättas för de risker som kan finnas ute på en byggarbets</w:t>
        <w:softHyphen/>
        <w:t>plats. I likhet med utredningen bedömer rege</w:t>
        <w:softHyphen/>
        <w:t>ringen vidare att prao på ett yrkesprogram som ett andrahands</w:t>
        <w:softHyphen/>
        <w:t>alternativ till arbetsplats</w:t>
        <w:softHyphen/>
        <w:t>förlagd prao kan underlätta för huvudmän att tillhandahålla prao för alla elever. Regeringen anser därför att det bör regleras att prao i första hand ska anordnas på en arbetsplats och i andra hand genom att eleven deltar i undervisning på ett yrkesprogram i gymnasie</w:t>
        <w:softHyphen/>
        <w:t>skolan. Detta innebär att huvudmannen på olika sätt ska ha gjort tillräckliga an</w:t>
        <w:softHyphen/>
        <w:t>strängningar för att hitta lämpliga praoplatser på en arbetsplats innan prao på ett yrkesprogram kan övervägas. Det kan t.ex. ske genom kontakt med arbetsgivare inom olika yrkesområden. Vid sådana kontakter är det viktigt att huvudmannen är tyd</w:t>
        <w:softHyphen/>
        <w:t>lig med att klargöra syftet med praon. För att det ska anses att en huvud</w:t>
        <w:softHyphen/>
        <w:t>man har gjort tillräckliga ansträngningar bör kontakt ha tagits med åtminstone ett flertal arbetsgivare inom olika branscher i kommunen. I stora kommuner bör det vara tillräckligt om kontakt tas inom ett lämpligt geografiskt område. Eftersom praon utgör en del av elevernas utbildning bör Statens skolinspektion i före</w:t>
        <w:softHyphen/>
        <w:t>kom</w:t>
        <w:softHyphen/>
        <w:t>mande fall kunna utöva tillsyn av om en huvudman gjort tillräckliga ansträng</w:t>
        <w:softHyphen/>
        <w:t>ning</w:t>
        <w:softHyphen/>
        <w:t>ar för att hitta praoplatser. Vissa kommuner använder sig av web</w:t>
        <w:softHyphen/>
        <w:t>baserade verktyg för att samordna och effektivisera anskaff</w:t>
        <w:softHyphen/>
        <w:t>ning och förmedling av praoplatser och andra arbets</w:t>
        <w:softHyphen/>
        <w:t>livskontakter för grundskolor. Ett sådant exempel är praktikplatsen.se som skapats av Göteborgs</w:t>
        <w:softHyphen/>
        <w:t>regio</w:t>
        <w:softHyphen/>
        <w:t>nens kommunal</w:t>
        <w:softHyphen/>
        <w:t>förbund där det i dag finns cirka 10 000 praoplatser tillgängliga. Sådana, eller liknande tjänster kan effektivisera admini</w:t>
        <w:softHyphen/>
        <w:t>stra</w:t>
        <w:softHyphen/>
        <w:t>tion av praoplatser genom att arbetsgivare kan anmäla att de vill till</w:t>
        <w:softHyphen/>
        <w:t>handahålla praoplatser. Rege</w:t>
        <w:softHyphen/>
        <w:t>ringen föreslår alltså att prao i första hand ska anordnas på en arbetsplats och i andra hand genom att eleven deltar i undervisningen på ett yrkes</w:t>
        <w:softHyphen/>
        <w:t>program i gymnasieskolan. Oavsett i vilken form prao genomförs anser regeringen att det är viktigt att huvud</w:t>
      </w:r>
      <w:r>
        <w:rPr>
          <w:rFonts w:ascii="Times New Roman" w:hAnsi="Times New Roman"/>
          <w:i/>
          <w:sz w:val="20"/>
        </w:rPr>
        <w:softHyphen/>
      </w:r>
      <w:r>
        <w:rPr>
          <w:rFonts w:ascii="Times New Roman" w:hAnsi="Times New Roman"/>
          <w:sz w:val="20"/>
        </w:rPr>
        <w:t>männen strävar efter att elever ges inblick i hur en arbetsplats fungerar. Sådan in</w:t>
        <w:softHyphen/>
        <w:t>blick kan eleverna få på olika sätt. Om praon görs på ett yrkes</w:t>
        <w:softHyphen/>
        <w:t>program kan sådan inblick exem</w:t>
        <w:softHyphen/>
        <w:t>pelvis ges genom att yrkesläraren för</w:t>
        <w:softHyphen/>
        <w:t>med</w:t>
        <w:softHyphen/>
        <w:t>lar sina specifika bransch</w:t>
        <w:softHyphen/>
        <w:t>kunskaper och diskuterar dessa med eleven. Praon kan också kombineras med att huvud</w:t>
        <w:softHyphen/>
        <w:t>mannen ser till att eleverna genom dialog med yrkes</w:t>
        <w:softHyphen/>
        <w:t>verksamma kan ställa frågor om den konkreta yrkes</w:t>
      </w:r>
      <w:r>
        <w:rPr>
          <w:rFonts w:ascii="Times New Roman" w:hAnsi="Times New Roman"/>
          <w:i/>
          <w:sz w:val="20"/>
        </w:rPr>
        <w:softHyphen/>
      </w:r>
      <w:r>
        <w:rPr>
          <w:rFonts w:ascii="Times New Roman" w:hAnsi="Times New Roman"/>
          <w:sz w:val="20"/>
        </w:rPr>
        <w:t>miljön och om hur yrket är i prak</w:t>
        <w:softHyphen/>
        <w:t>tiken eller genom studiebesök. Grund</w:t>
        <w:softHyphen/>
        <w:t>skolans planering av even</w:t>
        <w:softHyphen/>
        <w:t>tuell prao vid ett yrkesprogram bör ske i nära sam</w:t>
        <w:softHyphen/>
      </w:r>
      <w:r>
        <w:rPr>
          <w:rFonts w:ascii="Times New Roman" w:hAnsi="Times New Roman"/>
          <w:i/>
          <w:sz w:val="20"/>
        </w:rPr>
        <w:softHyphen/>
      </w:r>
      <w:r>
        <w:rPr>
          <w:rFonts w:ascii="Times New Roman" w:hAnsi="Times New Roman"/>
          <w:sz w:val="20"/>
        </w:rPr>
        <w:t>verkan med gymnasieskolan så att eleven får möjlighet att delta i relevant undervis</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däribland </w:t>
      </w:r>
      <w:r>
        <w:rPr>
          <w:rFonts w:ascii="Times New Roman" w:hAnsi="Times New Roman"/>
          <w:i/>
          <w:sz w:val="20"/>
        </w:rPr>
        <w:t>Statens skolinspektion, SKL, Stock</w:t>
        <w:softHyphen/>
        <w:t>holms universitet, Teknikföretagen</w:t>
      </w:r>
      <w:r>
        <w:rPr>
          <w:rFonts w:ascii="Times New Roman" w:hAnsi="Times New Roman"/>
          <w:sz w:val="20"/>
        </w:rPr>
        <w:t xml:space="preserve"> och </w:t>
      </w:r>
      <w:r>
        <w:rPr>
          <w:rFonts w:ascii="Times New Roman" w:hAnsi="Times New Roman"/>
          <w:i/>
          <w:sz w:val="20"/>
        </w:rPr>
        <w:t>Sveriges Elevkårer</w:t>
      </w:r>
      <w:r>
        <w:rPr>
          <w:rFonts w:ascii="Times New Roman" w:hAnsi="Times New Roman"/>
          <w:sz w:val="20"/>
        </w:rPr>
        <w:t xml:space="preserve"> anser att prao även ska kunna genomföras på högskoleförberedande program i gym</w:t>
      </w:r>
      <w:r>
        <w:rPr>
          <w:rFonts w:ascii="Times New Roman" w:hAnsi="Times New Roman"/>
          <w:i/>
          <w:sz w:val="20"/>
        </w:rPr>
        <w:softHyphen/>
      </w:r>
      <w:r>
        <w:rPr>
          <w:rFonts w:ascii="Times New Roman" w:hAnsi="Times New Roman"/>
          <w:sz w:val="20"/>
        </w:rPr>
        <w:t>nasieskolan. Sådana program syftar till att eleverna ska fortsätta till vidare studier och innehåller oftast inte delar som är kopplade till ett specifikt yrkesområde. För elever på högskoleförberedande program framträder de olika yrkesområdena som regel först efter senare högskole-utbildning eller annan eftergymnasial utbildning. Syftet med prao är att ge elever så konkreta erfarenheter av arbetslivet som möjligt, före</w:t>
      </w:r>
      <w:r>
        <w:rPr>
          <w:rFonts w:ascii="Times New Roman" w:hAnsi="Times New Roman"/>
          <w:i/>
          <w:sz w:val="20"/>
        </w:rPr>
        <w:softHyphen/>
      </w:r>
      <w:r>
        <w:rPr>
          <w:rFonts w:ascii="Times New Roman" w:hAnsi="Times New Roman"/>
          <w:sz w:val="20"/>
        </w:rPr>
        <w:t>trädes</w:t>
        <w:softHyphen/>
        <w:t>vis genom vistelse på en arbetsplats. På ett yrkesprogram kan ele</w:t>
      </w:r>
      <w:r>
        <w:rPr>
          <w:rFonts w:ascii="Times New Roman" w:hAnsi="Times New Roman"/>
          <w:i/>
          <w:sz w:val="20"/>
        </w:rPr>
        <w:softHyphen/>
      </w:r>
      <w:r>
        <w:rPr>
          <w:rFonts w:ascii="Times New Roman" w:hAnsi="Times New Roman"/>
          <w:sz w:val="20"/>
        </w:rPr>
        <w:t>ven som regel tydligare ges möjlighet att ta del av varierande och typiska yrkes</w:t>
        <w:softHyphen/>
        <w:t>moment än på ett högskoleförberedande program. Regeringen anser där</w:t>
        <w:softHyphen/>
        <w:t>för, i likhet med utredningen, att det inte är lämpligt att grundskole</w:t>
      </w:r>
      <w:r>
        <w:rPr>
          <w:rFonts w:ascii="Times New Roman" w:hAnsi="Times New Roman"/>
          <w:i/>
          <w:sz w:val="20"/>
        </w:rPr>
        <w:softHyphen/>
      </w:r>
      <w:r>
        <w:rPr>
          <w:rFonts w:ascii="Times New Roman" w:hAnsi="Times New Roman"/>
          <w:sz w:val="20"/>
        </w:rPr>
        <w:t>elever genomför prao på ett högskoleförberedande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anser regering</w:t>
        <w:softHyphen/>
        <w:t>en att prao ger elever en unik möjlighet till praktisk erfarenhet av ett arbete vilket i normalfallet inte bör kunna er</w:t>
        <w:softHyphen/>
        <w:t>sättas med andra insatser. Det kan dock finnas situationer då det, trots ansträngningar från huvudmannens sida, inte är möjligt att hitta vare sig en praoplats på en arbetsplats eller lämplig plats på ett yrkesprogram för en elev. Det kan t.ex. bero på att det inte finns någon lämplig arbets</w:t>
        <w:softHyphen/>
        <w:t>givare att tillgå och att utrymme för deltagande på ett yrkesprogram sak</w:t>
        <w:softHyphen/>
        <w:t>nas. Det kan även tänkas finnas enstaka fall där skolhuvudmannen be</w:t>
        <w:softHyphen/>
        <w:t>dömer att det inte är lämpligt att placera en elev på en viss arbetsplats eller på ett yrkesprogram. Som nämnts tidigare ska arbetsgivare och skolhuvudmän genomföra en undersökning och risk</w:t>
        <w:softHyphen/>
        <w:t>bedömning med sär</w:t>
      </w:r>
      <w:r>
        <w:rPr>
          <w:rFonts w:ascii="Times New Roman" w:hAnsi="Times New Roman"/>
          <w:i/>
          <w:sz w:val="20"/>
        </w:rPr>
        <w:softHyphen/>
      </w:r>
      <w:r>
        <w:rPr>
          <w:rFonts w:ascii="Times New Roman" w:hAnsi="Times New Roman"/>
          <w:sz w:val="20"/>
        </w:rPr>
        <w:t>skild hänsyn till att arbets- och skoluppgifter kan komma att utföras av minderåriga som ännu inte är fysiskt och psykiskt mogna. Under</w:t>
        <w:softHyphen/>
        <w:t>sökningen och risk</w:t>
        <w:softHyphen/>
        <w:t>bedöm</w:t>
        <w:softHyphen/>
        <w:t>ningen ska ta hänsyn till minderårigas fysiska och psykiska mognad, ålder och förut</w:t>
        <w:softHyphen/>
        <w:t>sättningar i övrigt. En sådan be</w:t>
        <w:softHyphen/>
        <w:t>dömning kan innebära att andra insatser ses som mer lämpade för en enskild elev. Sådana insatser ska på annat sätt ge eleverna kunskaper om arbetslivet inför kommande studie- och yrkesval och kan t.ex. bestå av entrepre</w:t>
        <w:softHyphen/>
        <w:t>nörskapsprojekt i skolan, studiebesök på arbetsplatser eller att arbets</w:t>
        <w:softHyphen/>
        <w:t>livsrepresentanter från olika branscher bjuds in och informerar elever i grundskolan om yrkesinnehåll och arbetsvillkor för vissa yrken. Andra former av arbetslivsorienterande insatser bör dock bara i undan</w:t>
        <w:softHyphen/>
        <w:t xml:space="preserve">tagsfall få ersätta prao på en arbetsplats eller på ett yrkesprogram. Som </w:t>
      </w:r>
      <w:r>
        <w:rPr>
          <w:rFonts w:ascii="Times New Roman" w:hAnsi="Times New Roman"/>
          <w:i/>
          <w:sz w:val="20"/>
        </w:rPr>
        <w:t>Handikapp</w:t>
        <w:softHyphen/>
        <w:t>förbundet</w:t>
      </w:r>
      <w:r>
        <w:rPr>
          <w:rFonts w:ascii="Times New Roman" w:hAnsi="Times New Roman"/>
          <w:sz w:val="20"/>
        </w:rPr>
        <w:t xml:space="preserve"> anför är det viktigt att även elever med t.ex. funk</w:t>
        <w:softHyphen/>
        <w:t>tions</w:t>
        <w:softHyphen/>
        <w:t>ned</w:t>
        <w:softHyphen/>
        <w:t xml:space="preserve">sättningar erbjuds prao. Av dessa skäl bör det i lagtexten anges att andra former av arbetslivsorienterande insatser bara får ersätta prao om det finns synnerliga skä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den riskbedömning som ska göras innan en elev placeras på en arbetsplats och de åtgärder som kan behöva vid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vill understryka vikten av att säkerställa elevernas säkerhet under praoperioden. Elever som genomgår utbildning på en arbetsplats ska likställas med arbetstagare i arbetsmiljöhänseende (1 kap. 3 § första stycket arbetsmiljölagen [1977:1160</w:t>
      </w:r>
      <w:r>
        <w:rPr>
          <w:rFonts w:ascii="Times New Roman" w:hAnsi="Times New Roman"/>
        </w:rPr>
        <w:t>]</w:t>
      </w:r>
      <w:r>
        <w:rPr>
          <w:rFonts w:ascii="Times New Roman" w:hAnsi="Times New Roman"/>
          <w:sz w:val="20"/>
        </w:rPr>
        <w:t>). Enligt Arbetsmiljöverkets före</w:t>
        <w:softHyphen/>
        <w:t>skrifter om minderårigas arbetsmiljö (AFS 2012:3) och allmänna råd om tillämpningen av föreskrifterna ska arbetsgivare, uppdragsgivare, skol</w:t>
        <w:softHyphen/>
        <w:t>huvudmän och praktikgivare genomföra en undersökning och risk</w:t>
        <w:softHyphen/>
        <w:t>be</w:t>
        <w:softHyphen/>
        <w:t>dömning med sär</w:t>
      </w:r>
      <w:r>
        <w:rPr>
          <w:rFonts w:ascii="Times New Roman" w:hAnsi="Times New Roman"/>
          <w:i/>
          <w:sz w:val="20"/>
        </w:rPr>
        <w:softHyphen/>
      </w:r>
      <w:r>
        <w:rPr>
          <w:rFonts w:ascii="Times New Roman" w:hAnsi="Times New Roman"/>
          <w:sz w:val="20"/>
        </w:rPr>
        <w:t>skild hänsyn till att arbets- och skoluppgifter kan komma att utföras av minderåriga som ännu inte är fysiskt och psykiskt mogna (4 §). Innan en elev placeras på en praoplats ska huvudmannen göra en bedömning av om den aktuella arbetsplatsen, utifrån risk</w:t>
        <w:softHyphen/>
        <w:t>be</w:t>
        <w:softHyphen/>
        <w:t>dömningen, är lämplig för en viss elev och vilka eventuella åtgärder som behöver vidtas. Åtgärder som kan bli aktuella är exempelvis att ta fram rutiner eller införskaffa skyddsutrustning. Skolverket tillhandahåller information om vad Arbetsmiljöverkets föreskrifter om minderårigas arbetsmiljö innebär för eleven, skolan, huvudmannen och arbetsgivaren. Materialet gäller arbetsplatsförlagt lärande för elever inom yrkes</w:t>
        <w:softHyphen/>
        <w:t>ut</w:t>
        <w:softHyphen/>
        <w:t>bildning och lärlingsutbildning i gymnasieskolan och gymnasie</w:t>
        <w:softHyphen/>
        <w:t>sär</w:t>
        <w:softHyphen/>
        <w:t>skolan. Den gäller även för elever i yrkesintroduktion oavsett om det rör sig om arbetsplatsförlagt lärande eller praktik. Skol</w:t>
        <w:softHyphen/>
        <w:t>verkets information bör ut</w:t>
        <w:softHyphen/>
        <w:t>ökas till att också omfatta elever som genomför pra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14" w:name="_Toc494780421"/>
      <w:r>
        <w:rPr/>
        <w:t>Bestämmelserna om utbildningskontrak</w:t>
        <w:softHyphen/>
        <w:t>ten för lärlingar i gymnasieskolan behöver förtydligas</w:t>
      </w:r>
      <w:bookmarkEnd w:id="14"/>
    </w:p>
    <w:p>
      <w:pPr>
        <w:pStyle w:val="Heading2"/>
        <w:numPr>
          <w:ilvl w:val="1"/>
          <w:numId w:val="4"/>
        </w:numPr>
        <w:spacing w:before="0" w:after="160"/>
        <w:rPr/>
      </w:pPr>
      <w:bookmarkStart w:id="15" w:name="_Toc494780422"/>
      <w:r>
        <w:rPr/>
        <w:t>Den tid som en lärling ska vara på arbetsplatsen kan endast regleras i lag</w:t>
      </w:r>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lärlingsutbildning i gymnasieskolan ska enligt skollagen ett skriftligt avtal (utbildningskontrakt) upprättas för varje elev och arbetsplats. Rege</w:t>
        <w:softHyphen/>
        <w:t>ringen eller den myndighet som regeringen bestämmer får meddela ytter</w:t>
        <w:softHyphen/>
        <w:t>ligare föreskrifter om gymnasial lärlingsutbildning och utbildnings</w:t>
        <w:softHyphen/>
        <w:t>kon</w:t>
        <w:softHyphen/>
        <w:t>trakt. En elev som utför arbete enligt ett utbildnings</w:t>
        <w:softHyphen/>
        <w:t>kontrakt ska i det samman</w:t>
        <w:softHyphen/>
        <w:t>hanget inte anses som arbetstagare. Detta gäller dock inte om arbetet omfattas av ett avtal om gymnasial lärlingsanställning. Bestäm</w:t>
        <w:softHyphen/>
        <w:t>melser om sådan anställning finns i lagen (2014:421) om gym</w:t>
        <w:softHyphen/>
        <w:t>nasial lär</w:t>
        <w:softHyphen/>
        <w:t>lingsanställning (se även 16 kap. 11 a–c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lagen om gymnasial lärlingsanställning infördes ut</w:t>
        <w:softHyphen/>
        <w:t>talade regeringen att en sådan anställning endast bör kunna komma i fråga när den gymnasiala lärlingsutbildningen bedrivs och inte under någon annan tid. Regeringen bedömde att arbetstidens omfattning bör framgå av utbildningskontraktet så att den ska vara tydlig för parterna. Regeringen aviserade att den avsåg att återkomma till detta i förordning (prop. 2013/14:80 s. 21, bet. 2013/14:UbU18, rskr. 2013/14:265). Vid närmare analys har det dock visat sig att detta inte är möjligt med hänsyn till bestämmelserna om normgivningsmakten i 8 kap. regeringsformen. Om det ska införas en reglering som innebär att omfattningen i tid av det arbetsplatsförlagda lärandet ska framgå av utbildningskontraktet måste, som närmare utvecklas nedan, en sådan reglering ske i lag.</w:t>
      </w:r>
    </w:p>
    <w:p>
      <w:pPr>
        <w:pStyle w:val="Heading2"/>
        <w:numPr>
          <w:ilvl w:val="1"/>
          <w:numId w:val="4"/>
        </w:numPr>
        <w:rPr/>
      </w:pPr>
      <w:bookmarkStart w:id="16" w:name="_Toc494780423"/>
      <w:r>
        <w:rPr/>
        <w:t>Närmare om den nuvarande regleringen</w:t>
      </w:r>
      <w:bookmarkEnd w:id="16"/>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ska ett utbildningskontrakt innehå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ymnasial lärlingsutbildning ska i huvudsak vara förlagd till en eller flera arbetsplatser (16 kap. 11 § skollagen). Av ett utbild</w:t>
        <w:softHyphen/>
        <w:t>ningskontrakt ska det bl.a. framgå vilka delar av utbildningen som ska genomföras på en arbetsplats och omfattningen av dessa delar. Med omfattning kan enligt förarbetena avses t.ex. antalet gymnasiepoäng eller hur stor del av en kurs som ska genomföras på arbetsplatsen (prop. 2010/11:104 s. 30). Vidare ska det av kontraktet framgå hur kostnaderna för de skador som eleven kan orsaka under den arbetsplatsförlagda delen av utbildningen ska fördelas mellan skolhuvudmannen och arbetsplatsen. Kontraktet ska även innehålla uppgifter om avtalstiden och grunderna för att avtalet ska kunna upphöra innan avtalstiden löpt ut. Det ska också innehålla uppgift om vilken lärare på skolenheten och vilken handledare på arbetsplatsen som ska vara kontaktpersoner för den arbetsplats</w:t>
        <w:softHyphen/>
        <w:t>förlagda delen av utbild</w:t>
        <w:softHyphen/>
        <w:t>ningen. Utbildningskontraktet ska undertecknas av eleven, skol</w:t>
        <w:softHyphen/>
        <w:t>huvud</w:t>
        <w:softHyphen/>
        <w:t>mannen och den juridiska eller fysiska person som tillhandahåller den arbets</w:t>
        <w:softHyphen/>
        <w:t>platsförlagda delen av den gymnasiala lärlingsutbildningen. Om eleven är under 18 år och inte har ingått äktenskap, ska även elevens vårdnads</w:t>
        <w:softHyphen/>
        <w:t>havare underteckna avtalet (16 kap. 11 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Hur omfattande kan det arbetsplatsförlagda lärandet enligt ett utbildningskontrakt vara och när kan det förlägg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bildning på ett nationellt program i gymnasieskolan genomförs nor</w:t>
        <w:softHyphen/>
        <w:t>malt under tre års heltidsstudier (16 kap. 17 § skollagen). Eftersom lär</w:t>
        <w:softHyphen/>
        <w:t xml:space="preserve">lingsutbildning kan påbörjas under det första, andra eller tredje läsåret kan mängden arbetsplatsförlagt lärande variera mellan olika ele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läsår ska omfatta 40 veckor och ha minst 178 skoldagar och 12 lovdagar. Läsåret ska börja i augusti och sluta senast i juni. Huvud</w:t>
        <w:softHyphen/>
        <w:t>mannen beslutar vilka dagar höst- respektive vårterminen börjar och slutar. Elevernas skolarbete ska förläggas måndag–fredag och vara så jämnt fördelat över dessa dagar som möjligt. När skolarbetet förläggs till en arbetsplats utanför skolan ska den arbetstid som gäller på arbets</w:t>
        <w:softHyphen/>
        <w:t>platsen tillämpas, om inte rektorn beslutar annat (3 kap. 1–3 §§ gym</w:t>
        <w:softHyphen/>
        <w:t>nasieföror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gymnasial lärlingsutbildning ska således, i likhet med skolförlagd utbildning, bedrivas som heltidsstudier och pågå under läsårstiderna och inte under lov. Eftersom skolarbetet ska fördelas så jämnt som möjligt måndag till fredag bedrivs lärlingsutbildning inte heller på helger, om inte rektor beslutar annat. På många arbetsplatser schemaläggs emellertid personal för att hantera det faktum att verksamhet bedrivs under en längre tid än en enskild medarbetares arbetsdag. En förskola kan t.ex. öppna klockan sju på morgonen och stänga klockan sex på kvällen och en byggarbetsplats kan ha flera arbetsskift. Vilka tider som en elev genomför det arbetsplatsförlagda lärandet kan därför variera med hänsyn till arbetsplatsens arbetstid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arför är det viktigt att omfattningen av det arbetsplatsförlagda lärandet anges i utbildningskontrak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viktigt att omfattningen av det arbete som en lärling ska utföra framgår av utbildningskontraktet dels därför att eleven ska få en tydlig uppfattning om hur stor del av utbildningen som kommer att vara arbets</w:t>
        <w:softHyphen/>
        <w:t>platsförlagd, dels därför att den arbetsgivare som erbjuder en lär</w:t>
        <w:softHyphen/>
        <w:t>lings</w:t>
        <w:softHyphen/>
        <w:t xml:space="preserve">plats ska få en klar uppfattning om sitt åta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omfattningen av det arbetsplatsförlagda lärandet tydligt framgår av utbildningskontraktet är även av betydelse för elevens rättsliga ställning på arbetsplatsen, dvs. om eleven ska anses vara arbetstagare eller inte. Som nämnts tidigare ska en elev som utför arbete enligt ett utbildnings</w:t>
        <w:softHyphen/>
        <w:t>kontrakt i det sammanhanget inte ses som arbetstagare, om inte arbetet omfattas av ett avtal om gymnasial lärlingsanställning. Enligt lagen om gymnasial lärlingsanställning får ett avtal om gymnasial lärlingsanställ</w:t>
        <w:softHyphen/>
        <w:t>ning avse hela eller en del av tiden för det arbetsplatsförlagda lärandet i den gymnasiala lärlings</w:t>
        <w:softHyphen/>
        <w:t>utbildningen (3 §). Detta innebär att anställningen kan inledas efter det att det arbetsplatsförlagda lärandet påbörjats och upphöra innan det arbetsplatsförlagda lärandet i utbildningen är slutfört (prop. 2013/14:80 s. 21 och 40). En gymnasial lärlingsanställning kan alltså komma ifråga endast när utbildningen bedrivs enligt ett utbild</w:t>
        <w:softHyphen/>
        <w:t>ningskontrakt och inte under någon annan tid. Om en elev och dennes arbetsgivare har ingått ett avtal om gymnasial lärlingsanställning och eleven fullgör arbetsuppgifter utöver vad som anges i utbildnings</w:t>
        <w:softHyphen/>
        <w:t>kon</w:t>
        <w:softHyphen/>
        <w:t>traktet innebär det att ytterligare en anställning kan ha ingåtts enligt allmänna arbetsrättsliga regler i fråga om det arbete som utförts utöver utbildningskontraktet (se vidare prop. 2013/14:80 s. 1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bildningskontrakt reglerar avtalsrättsliga förhållanden mellan den enskilde huvudmannen, eleven och arbetsplatsen. Som nämnts i avsnitt 5.1 gjorde regeringen i propositionen Gymnasial lärlingsanställning be</w:t>
        <w:softHyphen/>
        <w:t>dömningen att arbetstidens omfattning bör framgå av utbildnings</w:t>
        <w:softHyphen/>
        <w:t>kon</w:t>
        <w:softHyphen/>
        <w:t>traktet samt aviserade att den avsåg att återkomma till detta i förord</w:t>
        <w:softHyphen/>
        <w:t>ning (prop. 2013/14:80, bet. 2013/14:UbU18, rskr. 2013/14:265). Enligt 8 kap. 2 § första stycket 1 regeringsformen ska dock föreskrifter som av</w:t>
        <w:softHyphen/>
        <w:t>ser enskildas personliga och ekonomiska förhållanden inbördes med</w:t>
        <w:softHyphen/>
        <w:t xml:space="preserve">delas genom lag. Det innebär att det i princip inte finns någon möjlighet att delegera föreskriftsrätt inom detta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myndigande som finns i 16 kap. 11 c § skollagen för regeringen eller den myndighet som regeringen bestämmer att meddela ytterligare föreskrifter om gymnasial lärlingsutbildning och utbildningskontrakt tillkom före lagen om gymnasial lärlingsanställning. Bemyndigandet av</w:t>
        <w:softHyphen/>
        <w:t>ser endast sådant som tar sikte på annat än de rent civilrättsliga för</w:t>
        <w:softHyphen/>
        <w:t>hållandena mellan parterna (se prop. 2010/11:104 s. 17 och 30). Detta innebär att om det ska införas en reglering som innebär att en lärlings tider i arbetsplatsförlagt lärande ska regleras i utbildningskontraktet krävs det en ändring i skollagen.</w:t>
      </w:r>
    </w:p>
    <w:p>
      <w:pPr>
        <w:pStyle w:val="Heading2"/>
        <w:numPr>
          <w:ilvl w:val="1"/>
          <w:numId w:val="4"/>
        </w:numPr>
        <w:rPr/>
      </w:pPr>
      <w:bookmarkStart w:id="17" w:name="_Toc494780424"/>
      <w:r>
        <w:rPr/>
        <w:t>Omfattningen i tid av det arbetsplatsförlagda lärandet ska förtydligas i utbildningskontraktet</w:t>
      </w:r>
      <w:bookmarkEnd w:id="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framgå av skollagen att det i ett utbild</w:t>
        <w:softHyphen/>
        <w:t xml:space="preserve">ningskontrakt för en elev på en lärlingsutbildning i gymnasieskolan ska anges hur många veckor av utbildningen som ska genomföras på en arbetsplats varje termin och vilka tider som ska gälla för eleven på arbetsplats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Undantaget om att utbildningskontraktet inte ska undertecknas av elevens vårdnadshavare om eleven är under 18 år och har ingått äktenskap ska tas bor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myndigandet för regeringen eller den myndighet som regeringen bestämmer att få meddela ytterligare föreskrifter om utbildnings</w:t>
        <w:softHyphen/>
        <w:t>kontrakt ska tas bort och ersättas av en upplysningsbestämmelse om att regeringen eller den myndighet som regeringen bestämmer kan meddela närmare föreskrifter om utbildningskontra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för</w:t>
        <w:softHyphen/>
        <w:t>slag. I promemorian föreslås inte att det i utbildningskontraktet ska anges vilka tider som ska gälla för eleven på arbetsplatsen. Det föreslås i stället att det i utbildningskontraktet ska anges när veckorna på arbetsplatsen ska genomföras. Vidare föreslås inte att det ska införas en upp</w:t>
        <w:softHyphen/>
        <w:t>lys</w:t>
        <w:softHyphen/>
        <w:t>ningsbestämmelse om att regeringen eller den myndighet som regeringen bestämmer kan meddela närmare föreskrifter om utbildningskontrakt. I promemorian föreslås inte att det undantag i 16 kap. 11 a § andra stycket skollagen som anger att utbildningskontraktet inte ska undertecknas av elevens vård</w:t>
        <w:softHyphen/>
        <w:t>nadshavare om eleven har ingått äktenskap, ska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de remissinstanser som har yttrat sig tillstyrker eller har inga invändningar mot förslaget, bl.a. </w:t>
      </w:r>
      <w:r>
        <w:rPr>
          <w:rFonts w:ascii="Times New Roman" w:hAnsi="Times New Roman"/>
          <w:i/>
          <w:sz w:val="20"/>
        </w:rPr>
        <w:t>Barn</w:t>
        <w:softHyphen/>
        <w:t xml:space="preserve">ombudsmannen, Statskontoret, Statens skolinspektion, Myndigheten för yrkeshögskolan, Universitets- och högskolerådet, Bollnäs, Bromölla, Grums, Göteborgs </w:t>
      </w:r>
      <w:r>
        <w:rPr>
          <w:rFonts w:ascii="Times New Roman" w:hAnsi="Times New Roman"/>
          <w:sz w:val="20"/>
        </w:rPr>
        <w:t xml:space="preserve">och </w:t>
      </w:r>
      <w:r>
        <w:rPr>
          <w:rFonts w:ascii="Times New Roman" w:hAnsi="Times New Roman"/>
          <w:i/>
          <w:sz w:val="20"/>
        </w:rPr>
        <w:t>Ljusnarsbergs</w:t>
      </w:r>
      <w:r>
        <w:rPr>
          <w:rFonts w:ascii="Times New Roman" w:hAnsi="Times New Roman"/>
          <w:sz w:val="20"/>
        </w:rPr>
        <w:t xml:space="preserve"> </w:t>
      </w:r>
      <w:r>
        <w:rPr>
          <w:rFonts w:ascii="Times New Roman" w:hAnsi="Times New Roman"/>
          <w:i/>
          <w:sz w:val="20"/>
        </w:rPr>
        <w:t xml:space="preserve">kommuner </w:t>
      </w:r>
      <w:r>
        <w:rPr>
          <w:rFonts w:ascii="Times New Roman" w:hAnsi="Times New Roman"/>
          <w:sz w:val="20"/>
        </w:rPr>
        <w:t>samt</w:t>
      </w:r>
      <w:r>
        <w:rPr>
          <w:rFonts w:ascii="Times New Roman" w:hAnsi="Times New Roman"/>
          <w:i/>
          <w:sz w:val="20"/>
        </w:rPr>
        <w:t xml:space="preserve"> Byggnadsindu</w:t>
        <w:softHyphen/>
        <w:t xml:space="preserve">strins yrkesnämnd </w:t>
      </w:r>
      <w:r>
        <w:rPr>
          <w:rFonts w:ascii="Times New Roman" w:hAnsi="Times New Roman"/>
          <w:sz w:val="20"/>
        </w:rPr>
        <w:t xml:space="preserve">och </w:t>
      </w:r>
      <w:r>
        <w:rPr>
          <w:rFonts w:ascii="Times New Roman" w:hAnsi="Times New Roman"/>
          <w:i/>
          <w:sz w:val="20"/>
        </w:rPr>
        <w:t>Svenskt Näringsliv</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rbetsförmedlingen </w:t>
      </w:r>
      <w:r>
        <w:rPr>
          <w:rFonts w:ascii="Times New Roman" w:hAnsi="Times New Roman"/>
          <w:sz w:val="20"/>
        </w:rPr>
        <w:t>understryker vikten av att såväl innehållet i det arbetsplatsförlagda lärandet som antalet veckor anges i utbildningskon</w:t>
        <w:softHyphen/>
        <w:t>traktet och föreslår samtidigt krav på ökad tydlighet i utbildnings</w:t>
        <w:softHyphen/>
        <w:t xml:space="preserve">kontraktet när det gäller vilka moment och arbetsuppgifter som ska ingå inom ramen för det arbetsplatsförlagda lä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önsterås kommun</w:t>
      </w:r>
      <w:r>
        <w:rPr>
          <w:rFonts w:ascii="Times New Roman" w:hAnsi="Times New Roman"/>
          <w:sz w:val="20"/>
        </w:rPr>
        <w:t xml:space="preserve"> anser att det är svårt att i förväg bestämma vilka delar av utbildningen som ska genomföras som arbetsplatsförlagt lärande och när eleven ska vara på företag, eftersom det är beroende av vilka uppdrag företaget har under en viss period. </w:t>
      </w:r>
      <w:r>
        <w:rPr>
          <w:rFonts w:ascii="Times New Roman" w:hAnsi="Times New Roman"/>
          <w:i/>
          <w:sz w:val="20"/>
        </w:rPr>
        <w:t>Friskolornas riksförbund</w:t>
      </w:r>
      <w:r>
        <w:rPr>
          <w:rFonts w:ascii="Times New Roman" w:hAnsi="Times New Roman"/>
          <w:sz w:val="20"/>
        </w:rPr>
        <w:t xml:space="preserve"> understryker vikten av att i regleringen av kontraktet ta hänsyn till de behov av flexibilitet som finns hos skolhuvudmännen när det gäller att exempelvis kunna förändra innehållet i det arbetsplats</w:t>
        <w:softHyphen/>
        <w:t xml:space="preserve">förlagda lärandet eller att byta arbetsplats. Även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Stoppmöbel- och</w:t>
      </w:r>
      <w:r>
        <w:rPr>
          <w:rFonts w:ascii="Times New Roman" w:hAnsi="Times New Roman"/>
          <w:sz w:val="20"/>
        </w:rPr>
        <w:t xml:space="preserve"> </w:t>
      </w:r>
      <w:r>
        <w:rPr>
          <w:rFonts w:ascii="Times New Roman" w:hAnsi="Times New Roman"/>
          <w:i/>
          <w:sz w:val="20"/>
        </w:rPr>
        <w:t>Träindustrins yrkesnämnd</w:t>
      </w:r>
      <w:r>
        <w:rPr>
          <w:rFonts w:ascii="Times New Roman" w:hAnsi="Times New Roman"/>
          <w:sz w:val="20"/>
        </w:rPr>
        <w:t xml:space="preserve"> efterlyser viss flexibilitet för att kunna hantera moment i utbildningar som sällan förekommer på en arbetsplats.</w:t>
      </w:r>
      <w:r>
        <w:rPr>
          <w:rFonts w:ascii="Times New Roman" w:hAnsi="Times New Roman"/>
          <w:i/>
          <w:sz w:val="20"/>
        </w:rPr>
        <w:t xml:space="preserve"> Karls</w:t>
        <w:softHyphen/>
        <w:t xml:space="preserve">hamns kommun </w:t>
      </w:r>
      <w:r>
        <w:rPr>
          <w:rFonts w:ascii="Times New Roman" w:hAnsi="Times New Roman"/>
          <w:sz w:val="20"/>
        </w:rPr>
        <w:t>påpekar att en ökad detaljreglering av utbildningskon</w:t>
        <w:softHyphen/>
        <w:t>traktet sannolikt innebär en ökad administrativ börda för lärarna och be</w:t>
        <w:softHyphen/>
        <w:t>farar att det kan leda till en negativ påverkan för lärlings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rbetsdomstolen </w:t>
      </w:r>
      <w:r>
        <w:rPr>
          <w:rFonts w:ascii="Times New Roman" w:hAnsi="Times New Roman"/>
          <w:sz w:val="20"/>
        </w:rPr>
        <w:t>anser att kravet på att i kontraktet ange antal veckor arbetsplatsförlagt lärande och när dessa veckor ska genomföras är ett bra förtydligande. Domstolen ifrågasätter dock om den föreslagna regle</w:t>
        <w:softHyphen/>
        <w:t xml:space="preserve">ringen gör det tillräckligt tydligt när gymnasial lärlingsanställning får på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miljöverket</w:t>
      </w:r>
      <w:r>
        <w:rPr>
          <w:rFonts w:ascii="Times New Roman" w:hAnsi="Times New Roman"/>
          <w:sz w:val="20"/>
        </w:rPr>
        <w:t xml:space="preserve"> anser att utbildningskontraktet även bör innehålla en ansvarsfördelning mellan skolan och arbetsplatsen när det gäller det gemensamma ansvaret för att arbetsmiljöreglerna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ungdoms- och civilsamhällesfrågor</w:t>
      </w:r>
      <w:r>
        <w:rPr>
          <w:rFonts w:ascii="Times New Roman" w:hAnsi="Times New Roman"/>
          <w:sz w:val="20"/>
        </w:rPr>
        <w:t xml:space="preserve"> har uppmärk</w:t>
        <w:softHyphen/>
        <w:t>sammat att bestämmelsen om utbildningskontrakt föreskriver att om ele</w:t>
        <w:softHyphen/>
        <w:t>ven är under 18 år och inte har ingått äktenskap så ska även elevens vårdnadshavare underteckna utbildningskontraktet. Myndigheten avråder från en sådan lydelse med hänvisning till de lagändringar som trädde i kraft den 1 juli 2014 som bl.a. innebär att barn inte längre ska kunna få dispens att gift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skolverk</w:t>
      </w:r>
      <w:r>
        <w:rPr>
          <w:rFonts w:ascii="Times New Roman" w:hAnsi="Times New Roman"/>
          <w:sz w:val="20"/>
        </w:rPr>
        <w:t xml:space="preserve"> anser att bemyndigandet för regeringen eller den myndighet som regeringen bestämmer att meddela ytterligare föreskrifter om utbildningskontrakt bör finnas kvar i vissa delar. Skolverket menar att myndigheten bör ha möjlighet att meddela föreskrifter avseende ut</w:t>
        <w:softHyphen/>
        <w:t>formningen av utbildningskontrakt på samma sätt som gäller för utform</w:t>
        <w:softHyphen/>
        <w:t>ningen av examensbevis, gymnasiesärskolebevis och utdrag ur betygs</w:t>
        <w:softHyphen/>
        <w:t xml:space="preserve">katalo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i avsnitt 3 har ett antal myndigheter och organisationer beretts tillfälle att yttra sig över ett utkast till lagrådsremiss, vars förslag överensstämmer med förslaget i rutan. De som har yttrat sig, </w:t>
      </w:r>
      <w:r>
        <w:rPr>
          <w:rFonts w:ascii="Times New Roman" w:hAnsi="Times New Roman"/>
          <w:i/>
          <w:sz w:val="20"/>
        </w:rPr>
        <w:t>Skol</w:t>
        <w:softHyphen/>
        <w:t>inspektionen</w:t>
      </w:r>
      <w:r>
        <w:rPr>
          <w:rFonts w:ascii="Times New Roman" w:hAnsi="Times New Roman"/>
          <w:sz w:val="20"/>
        </w:rPr>
        <w:t xml:space="preserve">, </w:t>
      </w:r>
      <w:r>
        <w:rPr>
          <w:rFonts w:ascii="Times New Roman" w:hAnsi="Times New Roman"/>
          <w:i/>
          <w:sz w:val="20"/>
        </w:rPr>
        <w:t>Skolverket</w:t>
      </w:r>
      <w:r>
        <w:rPr>
          <w:rFonts w:ascii="Times New Roman" w:hAnsi="Times New Roman"/>
          <w:sz w:val="20"/>
        </w:rPr>
        <w:t xml:space="preserve">, </w:t>
      </w:r>
      <w:r>
        <w:rPr>
          <w:rFonts w:ascii="Times New Roman" w:hAnsi="Times New Roman"/>
          <w:i/>
          <w:sz w:val="20"/>
        </w:rPr>
        <w:t>Arbetsdomstolen</w:t>
      </w:r>
      <w:r>
        <w:rPr>
          <w:rFonts w:ascii="Times New Roman" w:hAnsi="Times New Roman"/>
          <w:sz w:val="20"/>
        </w:rPr>
        <w:t xml:space="preserve"> och </w:t>
      </w:r>
      <w:r>
        <w:rPr>
          <w:rFonts w:ascii="Times New Roman" w:hAnsi="Times New Roman"/>
          <w:i/>
          <w:sz w:val="20"/>
        </w:rPr>
        <w:t>SKL</w:t>
      </w:r>
      <w:r>
        <w:rPr>
          <w:rFonts w:ascii="Times New Roman" w:hAnsi="Times New Roman"/>
          <w:sz w:val="20"/>
        </w:rPr>
        <w:t>, har inte några synpunkter på försl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fattningen i tid av det arbetsplatsförlagda lärandet bör framgå på ett tydligare sätt av utbildningskontrak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gymnasiala lärlingsutbildningen präglas av att den i huvudsak ska vara förlagd till en eller flera arbetsplatser. Av utbildningskontraktet ska det bl.a. framgå vilka delar av utbildningen som ska förläggas till arbets</w:t>
        <w:softHyphen/>
        <w:t>platsen samt omfattningen av dessa delar. Med omfattning kan enligt förarbetena avses t.ex. antal gymnasiepoäng eller hur stor del av en kurs som ska genomföras på arbetsplatsen (prop. 2010/11:104 s. 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förts i avsnitt 5.2 är det angeläget att omfattningen i tid av det arbetsplatsförlagda lärandet framgår av utbildningskontraktet. Det ger elever en tydlig uppfattning om hur stor del av utbildningen som kommer att vara arbetsplatsförlagd och de arbetsgivare som erbjuder plats till lärlingar en klar uppfattning om sitt åtagande. Att omfattningen i tid av det arbetsplatsförlagda lärandet tydligt framgår av utbildningskontraktet är som nämnts också av betydelse för elevens rättsliga ställning på arbetsplatsen, dvs. om eleven ska anses vara arbetstagare eller inte samt för elevens möjligheter att ingå avtal om gymnasial lärlingsan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och med hänsyn till det arbetsplatsförlagda läran</w:t>
        <w:softHyphen/>
        <w:t xml:space="preserve">dets stora betydelse vid lärlingsutbildning anser regeringen i likhet med flera remissinstanser, däribland </w:t>
      </w:r>
      <w:r>
        <w:rPr>
          <w:rFonts w:ascii="Times New Roman" w:hAnsi="Times New Roman"/>
          <w:i/>
          <w:sz w:val="20"/>
        </w:rPr>
        <w:t>Arbetsförmedlingen, Ljusnarsbergs kom</w:t>
        <w:softHyphen/>
        <w:t xml:space="preserve">mun, Byggnadsindustrins yrkesnämnd, Svenskt Näringsliv </w:t>
      </w:r>
      <w:r>
        <w:rPr>
          <w:rFonts w:ascii="Times New Roman" w:hAnsi="Times New Roman"/>
          <w:sz w:val="20"/>
        </w:rPr>
        <w:t>och</w:t>
      </w:r>
      <w:r>
        <w:rPr>
          <w:rFonts w:ascii="Times New Roman" w:hAnsi="Times New Roman"/>
          <w:i/>
          <w:sz w:val="20"/>
        </w:rPr>
        <w:t xml:space="preserve"> Arbets</w:t>
        <w:softHyphen/>
        <w:t>domstolen</w:t>
      </w:r>
      <w:r>
        <w:rPr>
          <w:rFonts w:ascii="Times New Roman" w:hAnsi="Times New Roman"/>
          <w:sz w:val="20"/>
        </w:rPr>
        <w:t>, att det är angeläget att omfattningen i tid av det arbets</w:t>
        <w:softHyphen/>
        <w:t>plats</w:t>
        <w:softHyphen/>
        <w:t>förlagda lärandet på ett tydligare sätt framgår av utbildnings</w:t>
        <w:softHyphen/>
        <w:t>kon</w:t>
        <w:softHyphen/>
        <w:t>traktet. För att såväl arbetsplatsen som eleven ska känna till omfatt</w:t>
        <w:softHyphen/>
        <w:t>ningen av det arbetsplatsförlagda lärandet när utbildningskontraktet tecknas och för att tydliggöra när det arbetsplatsförlagda lärandet pågår föreslår regeringen därför att det i utbildningskontraktet ska anges hur många veckor av utbildningen som ska genomföras på en arbetsplats varje term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det i utbildningskontraktet även ska anges när veckorna på arbetsplatsen ska genomföras. En alltför detaljerad reg</w:t>
        <w:softHyphen/>
        <w:t>le</w:t>
        <w:softHyphen/>
        <w:t xml:space="preserve">ring av omfattningen i tid av det arbetsplatsförlagda lärandet kan dock innebära praktiska problem för de arbetsplatser som tillhandahåller arbetsplatsförlagt lärande för lärlingar i gymnasieskolan. Som anförs av </w:t>
      </w:r>
      <w:r>
        <w:rPr>
          <w:rFonts w:ascii="Times New Roman" w:hAnsi="Times New Roman"/>
          <w:i/>
          <w:sz w:val="20"/>
        </w:rPr>
        <w:t xml:space="preserve">Mönsterås kommun </w:t>
      </w:r>
      <w:r>
        <w:rPr>
          <w:rFonts w:ascii="Times New Roman" w:hAnsi="Times New Roman"/>
          <w:sz w:val="20"/>
        </w:rPr>
        <w:t>kan det t.ex. vara svårt för företag att redan vid ut</w:t>
        <w:softHyphen/>
        <w:t>bildningskontraktets tecknande bestämma precis när en elev ska vara på företaget, i synnerhet små företag kan ha svårt att binda sig för en given tidsperiod eftersom företagen inte vet vilka uppdrag de får under kom</w:t>
        <w:softHyphen/>
        <w:t xml:space="preserve">mande år. I likhet med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Stoppmöbel- och Trä</w:t>
        <w:softHyphen/>
        <w:t>industrins yrkesnämnd</w:t>
      </w:r>
      <w:r>
        <w:rPr>
          <w:rFonts w:ascii="Times New Roman" w:hAnsi="Times New Roman"/>
          <w:sz w:val="20"/>
        </w:rPr>
        <w:t xml:space="preserve"> anser regeringen att det är viktigt att det finns utrymme för flexibilitet för att inom ramen för det arbetsplatsförlagda lärandet kunna hantera vissa moment i utbildningarna som sällan före</w:t>
        <w:softHyphen/>
        <w:t xml:space="preserve">kommer på en arbetsplats. Som </w:t>
      </w:r>
      <w:r>
        <w:rPr>
          <w:rFonts w:ascii="Times New Roman" w:hAnsi="Times New Roman"/>
          <w:i/>
          <w:sz w:val="20"/>
        </w:rPr>
        <w:t>Sveriges Kommuner och Landsting</w:t>
      </w:r>
      <w:r>
        <w:rPr>
          <w:rFonts w:ascii="Times New Roman" w:hAnsi="Times New Roman"/>
          <w:sz w:val="20"/>
        </w:rPr>
        <w:t xml:space="preserve"> anför kan en alltför detaljerad reglering medföra att arbetsgivare avstår från att tillhandahålla platser för lärlingsutbildning. Regeringen anser därför att det inte bör uppställas krav på att det av utbildningskontraktet ska framgå när under terminen det arbetsplatsförlagda lärandet ska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domstolen</w:t>
      </w:r>
      <w:r>
        <w:rPr>
          <w:rFonts w:ascii="Times New Roman" w:hAnsi="Times New Roman"/>
          <w:sz w:val="20"/>
        </w:rPr>
        <w:t xml:space="preserve"> ifrågasätter om den föreslagna regleringen gör det tillräckligt tydligt när gymnasial lärlingsanställning får pågå. Dom</w:t>
        <w:softHyphen/>
        <w:t>stolen anför att det av promemorian (s. 24 f.) framgår att kravet att det arbets</w:t>
        <w:softHyphen/>
        <w:t>platsförlagda lärandet uttrycks i veckor inte innebär att eleven måste till</w:t>
        <w:softHyphen/>
        <w:t>bringa hela veckor på arbetsplatsen utan att eleven kan vara på arbets</w:t>
        <w:softHyphen/>
        <w:t>platsen enstaka dagar vissa veckor och uteslutande på arbetsplatsen andra veckor. Med hänsyn till att en gymnasial lärlingsanställning får pågå endast under tid för det arbetsförlagda lärandet anser Arbetsdom</w:t>
        <w:softHyphen/>
        <w:t xml:space="preserve">stolen att det kan ifrågasättas om det genom förslaget kommer att bli tillräckligt tydligt när det är tillåtet med en lärlingsanstäl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ymnasial lärlingsanställning kan endast omfatta den tid då det arbetsplatsförlagda lärandet äger rum, dvs. enligt utbildningskontraktet. Anställningen kan alltså komma i fråga endast när den gymnasiala lär</w:t>
        <w:softHyphen/>
        <w:t>lingsutbildningen bedrivs och inte under någon annan tid. Som redovisats i avsnitt 5.2. ska gymnasial lärlingsutbildning bedrivas som heltidsstu</w:t>
        <w:softHyphen/>
        <w:t>dier, pågå under läsårstider och fördelas så jämnt som möjligt måndag till fredag. Minst hälften av denna utbildning ska utgöras av arbetsplats</w:t>
        <w:softHyphen/>
        <w:t>för</w:t>
        <w:softHyphen/>
        <w:t>lagt lärande. Enligt förslaget ska det i utbildningskontraktet anges hur många veckor av lärlingsutbildningen som ska genomföras på en arbets</w:t>
        <w:softHyphen/>
        <w:t>plats varje termin. För en elev består en vecka av fem skoldagar. När en elev genomför skoldagar i form av arbetsplatsförlagt lärande kan dessa utföras i en följd, men så behöver inte alltid vara fallet. En lärling kan exempelvis varje vecka vara två dagar på arbetsplatsen och tre dagar i skolan. Lärandet kan också organiseras så att eleven växelvis är hela veckor på arbetsplatsen respektive i skolan eller t.ex. två dagar på arbets</w:t>
        <w:softHyphen/>
        <w:t>platsen jämna veckor och tre dagar på arbetsplatsen ojämna veckor. När det anges i ett utbildningskontrakt att en elev exempelvis ska tillbringa tio veckor av lärlingsutbildningen en viss termin på en viss arbetsplats kan det alltså innebära att det t.ex. är fråga om 50 skoldagar som är för</w:t>
        <w:softHyphen/>
        <w:t>delade över 20 kalenderveckor. När skolarbetet förläggs till en arbets</w:t>
        <w:softHyphen/>
        <w:t>plats utanför skolan ska den arbetstid som gäller på arbetsplatsen tillämpas, om inte rektorn beslutar annat (3 kap. 3 § gymnasieförord</w:t>
        <w:softHyphen/>
        <w:t>ningen [2010:2039]). Arbetstiden och arbetstidens förläggning för en heltids</w:t>
        <w:softHyphen/>
        <w:t>anställd arbetstagare kan dock variera. Delar av arbetstiden kan exem</w:t>
        <w:softHyphen/>
        <w:t>pelvis vara förlagd på en sådan del av dygnet att en elev enligt arbets</w:t>
        <w:softHyphen/>
        <w:t>rättsliga bestämmelser inte får arbeta den tiden (se 15–21 §§ Arbets</w:t>
        <w:softHyphen/>
        <w:t>miljöverkets föreskrifter om minderårigas arbetsmiljö, AFS 2012:3). Utbildnings</w:t>
        <w:softHyphen/>
        <w:t xml:space="preserve">kontrakten kan då innebära att utbildningen ska genomföras under ordinarie arbetstider med undantag för vad som inte är tillåtet enligt nämnda 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För att det ska bli tydligt för eleven och den som tillhandahåller det arbetsplatsförlagda lärandet när eleven ska vistas på arbetsplatsen anser regeringen att förslaget om att det i utbildningskontraktet ska anges hur många veckor av lärlingsutbildningen som ska genomföras på arbets</w:t>
        <w:softHyphen/>
        <w:t>platsen varje termin ska kompletteras med att det i utbildnings</w:t>
        <w:softHyphen/>
        <w:t>kontraktet även ska anges vilka tider som ska gälla för utbildningen på arbets</w:t>
        <w:softHyphen/>
        <w:t>platsen. Det finns inget som hindrar att det också anges i kontraktet över hur många kalenderveckor det arbetsplatsförlagda lärandet fördelas. Det innebär att vistelse på arbetsplatsen på lov, helger eller utanför de tider som anges i kontraktet sker utanför den gymnasiala lärlingsutbildningen och därmed inte heller kan anses utföras inom ramen för en gymnasial lärlingsanställning. Genom att lärlingens tider ska anges i utbildnings</w:t>
        <w:softHyphen/>
        <w:t>kontraktet blir det alltså tydligare både för lärlingen och för den som tillhandahåller den arbetsplatsförlagda delen av utbildningen när vistel</w:t>
        <w:softHyphen/>
        <w:t>sen på arbetsplatsen är en del av den gymnasiala lärlingsutbildningen. Enligt 3 § lagen om gymnasial lärlingsanställning får ett avtal om gymnasial lärlingsanställning avse hela eller en del av tiden för det arbetsplatsförlagda lärandet i den gymnasiala lärlingsutbildningen. Om den gymnasiala lärlingsanställningen inte ska omfatta hela det arbets</w:t>
        <w:softHyphen/>
        <w:t>platsförlagda lärandet får det således i avtalet om sådan anställning anges vilka delar av det arbetsplatsförlagda lärandet som ska omfattas av anställningen. Det antal veckor arbetsplatsförlagt lärande och de tider som anges i utbildningskontraktet får då vara utgångspunkten för en sådan precisering i anställningsavtalet. Mot denna bakgrund anser rege</w:t>
        <w:softHyphen/>
        <w:t>ringen att den nu föreslagna regleringen ger tillräckligt tydliga ramar för när det arbetsplatsförlagda lärandet pågår och även tillräckligt tydliga ramar för ingåendet av ett avtal om en gymnasial lärlingsan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ungdoms- och civilsamhällesfrågor</w:t>
      </w:r>
      <w:r>
        <w:rPr>
          <w:rFonts w:ascii="Times New Roman" w:hAnsi="Times New Roman"/>
          <w:sz w:val="20"/>
        </w:rPr>
        <w:t xml:space="preserve"> uppmärksammar att det har införts lagändringar som bl.a. innebär att barn inte längre ska kunna få dispens att gifta sig. Myndigheten avråder därför från gällande lydelse i skollagen som anger att utbildningskontraktet inte ska under</w:t>
        <w:softHyphen/>
        <w:t>tecknas av elevens vårdnadshavare, om eleven har ingått äktenskap. Som myndigheten mycket riktigt påtalar har möjligheten för underåriga att få tillstånd att ingå äktenskap tagits bort (se ny lydelse av 2 kap. 1 § äkten</w:t>
        <w:softHyphen/>
        <w:t>skapsbalken, prop. 2013/14:208, bet. 2013/14:JuU30, rskr. 2013/14:263). Det undantag i 16 kap. 11 a § andra stycket skollagen som anger att ut</w:t>
        <w:softHyphen/>
        <w:t xml:space="preserve">bildningskontraktet inte ska undertecknas av elevens vårdnadshavare om eleven har ingått äktenskap, bör därför tas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miljöverket</w:t>
      </w:r>
      <w:r>
        <w:rPr>
          <w:rFonts w:ascii="Times New Roman" w:hAnsi="Times New Roman"/>
          <w:sz w:val="20"/>
        </w:rPr>
        <w:t xml:space="preserve"> anför att utbildningskontraktet även bör innehålla en ansvarsfördelning mellan skolan och arbetsplatsen när det gäller det gemensamma ansvaret för att arbetsmiljöreglerna följs. Regeringen har i propositionen Kvalitet i gymnasial lärlingsutbildning (prop. 2010/11:104 s. 24) bl.a. konstaterat att det följer av 1 kap. 3 § arbetsmiljölagen (1977:1160) att elever som fullgör praktik på en arbetsplats omfattas av den lagen. I propositionen anförs vidare att skolhuvudmannen har ett ansvar för att skaffa och fördela arbetsplatser åt eleverna och att denna roll för med sig ett ansvar för skolan som utbildningsmyndighet att välja lämpliga praktikmiljöer. Däremot är det företrädaren för arbetsplatsen som har ansvaret för eleverna när de vistas på arbetsplatsen, på samma sätt som arbetsgivaren svarar för de som är anställda. I propositionen uttalas slutligen att detta framstår som en rimlig ordning med hänsyn till vem som har möjlighet att bedöma och påverka förhållandena på arbets</w:t>
        <w:softHyphen/>
        <w:t>platsen. Att huvudmannen skulle ansvara för detta under det arbets</w:t>
        <w:softHyphen/>
        <w:t>platsförlagda lärandet bedömdes vara högst olämpligt eftersom rektorn saknar faktisk möjlighet att kunna ta det ansvaret. Något behov av ytter</w:t>
        <w:softHyphen/>
        <w:t>ligare reglering ansågs inte finnas. Däremot gjorde regeringen bedöm</w:t>
        <w:softHyphen/>
        <w:t>ningen att det var angeläget att det utformades ett informationsmaterial som beskrev rättsläget. Skolverket har därefter utarbetat ett informa</w:t>
        <w:softHyphen/>
        <w:t>tionsmaterial om ansvaret för elevernas arbetsmiljö när det gäller arbets</w:t>
        <w:softHyphen/>
        <w:t>platsförlagt lärande för elever inom gymnasial lärlingsutbildning och skolförlagd yrkesutbildning i gymnasieskolan och gymnasiesär</w:t>
        <w:softHyphen/>
        <w:t>skolan. Mot denna bakgrund anser regeringen att ansvarsfördel</w:t>
        <w:softHyphen/>
        <w:t>ningen mellan skolhuvudmannen och arbetsplatsen när det gäller ansvaret för att arbetsmiljöreglerna följs inte behöver regleras särskilt i utbildnings</w:t>
        <w:softHyphen/>
        <w:t>kontrakt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myndigandet i skollagen om utbildningskontrakt bör ersättas av en upplysnings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kollagen föreskrivs att regeringen eller den myndighet som regeringen bestämmer får meddela ytterligare föreskrifter om bl.a. utbildnings</w:t>
        <w:softHyphen/>
        <w:t>kontrakt (16 kap. 11 c § skollagen). Regeringen har i 4 kap. 3 § gym</w:t>
        <w:softHyphen/>
        <w:t>nasieförordningen bemyndigat Skolverket att meddela ytterligare före</w:t>
        <w:softHyphen/>
        <w:t>skrifter om utbildningskontraktets utformning och vilka frågor som ska regleras i kontraktet. I promemorian föreslås att bemyndigandet i skol</w:t>
        <w:softHyphen/>
        <w:t xml:space="preserve">lagen ska upphävas då bemyndigandet endast avser sådant som tar sikte på annat än de rent civilrättsliga förhållandena mellan parterna (se prop. 2010/11:104 s. 17 och 30) och då nyttan av de begränsade föreskrifter som kan meddelas med stöd av bemyndigandet inte kan bli särskilt stor. </w:t>
      </w:r>
      <w:r>
        <w:rPr>
          <w:rFonts w:ascii="Times New Roman" w:hAnsi="Times New Roman"/>
          <w:i/>
          <w:sz w:val="20"/>
        </w:rPr>
        <w:t>Skolverket</w:t>
      </w:r>
      <w:r>
        <w:rPr>
          <w:rFonts w:ascii="Times New Roman" w:hAnsi="Times New Roman"/>
          <w:sz w:val="20"/>
        </w:rPr>
        <w:t xml:space="preserve"> tillstyrker förslaget delvis, men anser att myndigheten fort</w:t>
        <w:softHyphen/>
        <w:t>farande bör ha möjlighet att meddela föreskrifter om utformningen av utbildningskontrakt utan att beröra dess sak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bildningskontrakt reglerar avtalsrättsliga förhållanden mellan den enskilde huvudmannen, eleven och arbetsplatsen. Enligt 8 kap. 2 § första stycket 1 regeringsformen ska föreskrifter meddelas genom lag om de avser enskildas personliga och ekonomiska förhållanden inbördes. Be</w:t>
        <w:softHyphen/>
        <w:t>stäm</w:t>
        <w:softHyphen/>
        <w:t>melsen fick sin nuvarande utformning i samband med 2010 års grundlagsändringar. Någon ändring i sak avsågs dock inte. I den äldre lydelsen av bestämmelsen fanns en exemplifiering av vad som avsågs med sådana föreskrifter. Därvid angavs bl.a. att föreskrifter om avtal är sådana föreskrifter som avser enskildas personliga och ekonomiska förhållanden inbördes och som ska meddelas genom lag (se 8 kap. 2 § andra stycket 3 regeringsformen i dess äldre lydelse och prop. 2009/10:80 s. 270). Bemyndigandet i skollagen när det gäller utbild</w:t>
        <w:softHyphen/>
        <w:t>ningskontrakt bör därför upphävas. Regeringen bedömer att den typ av föreskrifter som Skolverket vill ha möjlighet att meddela är rena verk</w:t>
        <w:softHyphen/>
        <w:t>ställighetsföre</w:t>
        <w:softHyphen/>
        <w:t>skrifter och alltså inte sådana föreskrifter som avser en</w:t>
        <w:softHyphen/>
        <w:t>skildas personliga och ekonomiska förhållanden inbördes. Regeringen eller den myndighet som regeringen bestämmer kan med stöd av 8 kap. 7 § regeringsformen meddela verkställighetsföreskrifter. Sådana före</w:t>
        <w:softHyphen/>
        <w:t>skrifter får t.ex. inte innebära att enskilda åläggs ytterligare skyldigheter. De får inte heller förändra innehållet i lagbestämmelsen. Däremot kan de tillföra vad som behövs för att lagen ska kunna tillämpas i praktiken. Regeringen anser därför att bemyndigandet i skollagen avseende ut</w:t>
        <w:softHyphen/>
        <w:t>bildnings</w:t>
        <w:softHyphen/>
        <w:t>kontrakt bör upphävas och ersättas av en upplysnings</w:t>
        <w:softHyphen/>
        <w:t>bestäm</w:t>
        <w:softHyphen/>
        <w:t>melse som innebär att regeringen eller den myndighet som regeringen bestämmer kan meddela närmare föreskrifter om utbildnings</w:t>
        <w:softHyphen/>
        <w:t>kontrakt. Regerin</w:t>
        <w:softHyphen/>
        <w:t>gen avser vidare att justera bemyndigandet i gymnasie</w:t>
        <w:softHyphen/>
        <w:t>förord</w:t>
        <w:softHyphen/>
        <w:t>ningen så att regleringen inte riskerar att komma i konflikt med rege</w:t>
        <w:softHyphen/>
        <w:t>rings</w:t>
        <w:softHyphen/>
        <w:t>form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8" w:name="_Toc494780425"/>
      <w:bookmarkStart w:id="19" w:name="_Toc474152102"/>
      <w:bookmarkStart w:id="20" w:name="_Toc473551138"/>
      <w:bookmarkStart w:id="21" w:name="_Toc470004673"/>
      <w:r>
        <w:rPr/>
        <w:t>Lärlingsutbildningen inom gymnasie</w:t>
        <w:softHyphen/>
        <w:t>särskolan ska så långt som möjligt motsvara den i gymnasieskolan</w:t>
      </w:r>
      <w:bookmarkEnd w:id="18"/>
      <w:bookmarkEnd w:id="19"/>
      <w:bookmarkEnd w:id="20"/>
      <w:bookmarkEnd w:id="21"/>
      <w:r>
        <w:rPr/>
        <w:t xml:space="preserve"> </w:t>
      </w:r>
    </w:p>
    <w:p>
      <w:pPr>
        <w:pStyle w:val="Heading2"/>
        <w:numPr>
          <w:ilvl w:val="1"/>
          <w:numId w:val="4"/>
        </w:numPr>
        <w:spacing w:before="0" w:after="160"/>
        <w:rPr/>
      </w:pPr>
      <w:bookmarkStart w:id="22" w:name="_Toc494780426"/>
      <w:bookmarkStart w:id="23" w:name="_Toc474152103"/>
      <w:bookmarkStart w:id="24" w:name="_Toc473551139"/>
      <w:bookmarkStart w:id="25" w:name="_Toc470004674"/>
      <w:r>
        <w:rPr/>
        <w:t>Det saknas bestämmelser om utbildnings</w:t>
        <w:softHyphen/>
        <w:t>kontrakt för lärlingar inom gymnasiesärskolan</w:t>
      </w:r>
      <w:bookmarkEnd w:id="22"/>
      <w:bookmarkEnd w:id="23"/>
      <w:bookmarkEnd w:id="24"/>
      <w:bookmarkEnd w:id="25"/>
    </w:p>
    <w:p>
      <w:pPr>
        <w:pStyle w:val="TextBody"/>
        <w:rPr/>
      </w:pPr>
      <w:r>
        <w:rPr/>
        <w:t>Inom de nationella programmen i gymnasiesärskolan får det finnas gym</w:t>
        <w:softHyphen/>
        <w:t>na</w:t>
        <w:softHyphen/>
        <w:t>sial lärlingsutbildning som börjar det första, andra, tredje eller fjärde läs</w:t>
        <w:softHyphen/>
        <w:t>året. Utbildningen ska i huvudsak vara förlagd till en eller flera arbets</w:t>
        <w:softHyphen/>
        <w:t xml:space="preserve">platser (19 kap. 10 § skollagen). </w:t>
      </w:r>
    </w:p>
    <w:p>
      <w:pPr>
        <w:pStyle w:val="TextBodyIndent"/>
        <w:rPr/>
      </w:pPr>
      <w:r>
        <w:rPr/>
        <w:t>När det gäller elever som genomgår gymnasial lärlingsutbildning i gym</w:t>
        <w:softHyphen/>
        <w:t>nasie</w:t>
        <w:softHyphen/>
        <w:t>sko</w:t>
        <w:softHyphen/>
        <w:t>lan finns det, som framgår av avsnitt 5.1, bestämmelser som innebär att ett skriftligt avtal (utbildningskontrakt) ska upprättas för varje elev och arbetsplats (16 kap. 11 a § skollagen). Utbildningskontraktet syftar till att tydliggöra parternas åtaganden och ansvar för utbildningen och ska under</w:t>
        <w:softHyphen/>
        <w:t>tecknas av eleven, skolhuvud</w:t>
        <w:softHyphen/>
        <w:t>mannen och den juridiska eller fysiska person som tillhandahåller den arbetsplatsförlagda delen av den gymna</w:t>
        <w:softHyphen/>
        <w:t>siala lärlingsutbildningen. Några motsvarande bestämmelser finns inte för lärlingar inom gymnasiesärskolan. I förarbetena till 19 kap. 10 § skollagen aviserade regeringen att man avsåg återkomma med förslag om utbildningskontrakt för lärlingar i gymnasiesärskolan (prop. 2011/12:50).</w:t>
      </w:r>
    </w:p>
    <w:p>
      <w:pPr>
        <w:pStyle w:val="Heading2"/>
        <w:numPr>
          <w:ilvl w:val="1"/>
          <w:numId w:val="4"/>
        </w:numPr>
        <w:rPr/>
      </w:pPr>
      <w:bookmarkStart w:id="26" w:name="_Toc494780427"/>
      <w:bookmarkStart w:id="27" w:name="_Toc474152104"/>
      <w:bookmarkStart w:id="28" w:name="_Toc473551140"/>
      <w:bookmarkStart w:id="29" w:name="_Toc470004675"/>
      <w:r>
        <w:rPr/>
        <w:t>Det ska införas utbildningskontrakt för lärlingar inom gymnasiesärskolan</w:t>
      </w:r>
      <w:bookmarkEnd w:id="26"/>
      <w:bookmarkEnd w:id="27"/>
      <w:bookmarkEnd w:id="28"/>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bestämmelser i skollagen om utbildningskontrakt för elever i gymnasiesärskolan som genomgår en gymnasial lärlingsutbildning. Dessa bestämmelser ska motsvara det som gäller för gymnasi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stor majoritet av de remissinstanser som yttrat sig över förslaget tillstyrker det, däribland </w:t>
      </w:r>
      <w:r>
        <w:rPr>
          <w:rFonts w:ascii="Times New Roman" w:hAnsi="Times New Roman"/>
          <w:i/>
          <w:sz w:val="20"/>
        </w:rPr>
        <w:t>Statens skolverk, Statens skol</w:t>
        <w:softHyphen/>
        <w:t>inspektion, Special</w:t>
        <w:softHyphen/>
        <w:t>pedagogiska skolmyndigheten (SPSM), Arbetsförmed</w:t>
        <w:softHyphen/>
        <w:t>lingen, Svenskt Näringsliv,</w:t>
      </w:r>
      <w:r>
        <w:rPr>
          <w:rFonts w:ascii="Times New Roman" w:hAnsi="Times New Roman"/>
          <w:sz w:val="20"/>
        </w:rPr>
        <w:t xml:space="preserve"> </w:t>
      </w:r>
      <w:r>
        <w:rPr>
          <w:rFonts w:ascii="Times New Roman" w:hAnsi="Times New Roman"/>
          <w:i/>
          <w:sz w:val="20"/>
        </w:rPr>
        <w:t>Bollnäs kommun</w:t>
      </w:r>
      <w:r>
        <w:rPr>
          <w:rFonts w:ascii="Times New Roman" w:hAnsi="Times New Roman"/>
          <w:sz w:val="20"/>
        </w:rPr>
        <w:t>,</w:t>
      </w:r>
      <w:r>
        <w:rPr>
          <w:rFonts w:ascii="Times New Roman" w:hAnsi="Times New Roman"/>
          <w:i/>
          <w:sz w:val="20"/>
        </w:rPr>
        <w:t xml:space="preserve"> Lärarnas Riks</w:t>
        <w:softHyphen/>
        <w:t>förbund, Landsorganisationen i Sverige (LO)</w:t>
      </w:r>
      <w:r>
        <w:rPr>
          <w:rFonts w:ascii="Times New Roman" w:hAnsi="Times New Roman"/>
          <w:sz w:val="20"/>
        </w:rPr>
        <w:t xml:space="preserve"> och </w:t>
      </w:r>
      <w:r>
        <w:rPr>
          <w:rFonts w:ascii="Times New Roman" w:hAnsi="Times New Roman"/>
          <w:i/>
          <w:sz w:val="20"/>
        </w:rPr>
        <w:t>Glasmästeri</w:t>
        <w:softHyphen/>
        <w:t>branschens lär</w:t>
        <w:softHyphen/>
        <w:t>lingsnämnd</w:t>
      </w:r>
      <w:r>
        <w:rPr>
          <w:rFonts w:ascii="Times New Roman" w:hAnsi="Times New Roman"/>
          <w:sz w:val="20"/>
        </w:rPr>
        <w:t>. SPSM föreslår att det i utbildningskontraktet ska framgå hur kunskapsöverföring ska ske mellan skola och arbetsplats rörande exem</w:t>
        <w:softHyphen/>
        <w:t>pelvis tillgänglighet och bemötande kopplat till funktions</w:t>
        <w:softHyphen/>
        <w:t xml:space="preserve">nedsättning. Endast en remissinstans, </w:t>
      </w:r>
      <w:r>
        <w:rPr>
          <w:rFonts w:ascii="Times New Roman" w:hAnsi="Times New Roman"/>
          <w:i/>
          <w:sz w:val="20"/>
        </w:rPr>
        <w:t>Karlshamns kommun,</w:t>
      </w:r>
      <w:r>
        <w:rPr>
          <w:rFonts w:ascii="Times New Roman" w:hAnsi="Times New Roman"/>
          <w:sz w:val="20"/>
        </w:rPr>
        <w:t xml:space="preserve"> avstyrker förslaget efter</w:t>
        <w:softHyphen/>
        <w:t>som den anser att det är för tidigt att uttala sig om det är nödvändigt med en ökad reglering på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i avsnitt 3 har ett antal myndigheter och organisationer beretts tillfälle att yttra sig över ett utkast till lagrådsremiss, vars förslag överensstämmer med förslaget i rutan. De som har yttrat sig, </w:t>
      </w:r>
      <w:r>
        <w:rPr>
          <w:rFonts w:ascii="Times New Roman" w:hAnsi="Times New Roman"/>
          <w:i/>
          <w:sz w:val="20"/>
        </w:rPr>
        <w:t>Skol</w:t>
        <w:softHyphen/>
        <w:t>inspektionen</w:t>
      </w:r>
      <w:r>
        <w:rPr>
          <w:rFonts w:ascii="Times New Roman" w:hAnsi="Times New Roman"/>
          <w:sz w:val="20"/>
        </w:rPr>
        <w:t xml:space="preserve">, </w:t>
      </w:r>
      <w:r>
        <w:rPr>
          <w:rFonts w:ascii="Times New Roman" w:hAnsi="Times New Roman"/>
          <w:i/>
          <w:sz w:val="20"/>
        </w:rPr>
        <w:t>Skolverket</w:t>
      </w:r>
      <w:r>
        <w:rPr>
          <w:rFonts w:ascii="Times New Roman" w:hAnsi="Times New Roman"/>
          <w:sz w:val="20"/>
        </w:rPr>
        <w:t xml:space="preserve">, </w:t>
      </w:r>
      <w:r>
        <w:rPr>
          <w:rFonts w:ascii="Times New Roman" w:hAnsi="Times New Roman"/>
          <w:i/>
          <w:sz w:val="20"/>
        </w:rPr>
        <w:t>Arbetsdomstolen</w:t>
      </w:r>
      <w:r>
        <w:rPr>
          <w:rFonts w:ascii="Times New Roman" w:hAnsi="Times New Roman"/>
          <w:sz w:val="20"/>
        </w:rPr>
        <w:t xml:space="preserve"> och </w:t>
      </w:r>
      <w:r>
        <w:rPr>
          <w:rFonts w:ascii="Times New Roman" w:hAnsi="Times New Roman"/>
          <w:i/>
          <w:sz w:val="20"/>
        </w:rPr>
        <w:t>SKL</w:t>
      </w:r>
      <w:r>
        <w:rPr>
          <w:rFonts w:ascii="Times New Roman" w:hAnsi="Times New Roman"/>
          <w:sz w:val="20"/>
        </w:rPr>
        <w:t>, har inte någr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Möjligheten för elever i gymnasie</w:t>
        <w:softHyphen/>
        <w:t>särskolan att genomföra sin utbildning som gymnasial lärling, dvs. att utbildningen i huvudsak ska vara förlagd till en eller flera arbetsplatser, har funnits sedan hösten 2013. Vid införandet av bestämmelserna om ut</w:t>
        <w:softHyphen/>
        <w:t>bildningskontrakt för lärlingar i gymnasieskolan anförde regeringen att lär</w:t>
        <w:softHyphen/>
        <w:t>lingsutbildning innebär åtaganden för både arbetsplats och huvudman och att det är av stor vikt att åtaganden och ansvars</w:t>
        <w:softHyphen/>
        <w:t>fördelning regleras i ett utbildningskontrakt där även lärlingen är part (prop. 2010/11:104 s. 16). Som framgått ovan saknas det bestämmelser om utbildningskontrakt för elever som genomgår en lärlingsutbildning inom gymnasiesärskolan. I betänkandet Den framtida gymnasiesärsko</w:t>
        <w:softHyphen/>
        <w:t>lan – en likvärdig utbildning för ungdomar med utvecklingsstörning (SOU 2011:8) som låg till grund för införandet av bestämmelserna om gymnasial lärlingsutbildning i gymnasiesärskolan lämnades inte några förslag om utbildningskontrakt. Beredningsunderlag för att kunna införa bestämmelser om utbildnings</w:t>
        <w:softHyphen/>
        <w:t>kontrakt inom gymnasiesärskolan inhämtades därför genom den remiss</w:t>
        <w:softHyphen/>
        <w:t>promemoria som ligger till grund för förslagen i denna proposition. Regeringen anser, i likhet med en majoritet av remissinstanserna, att regleringen av lärlingsutbildningen inom gymnasiesärskolan så långt som möjligt ska motsvara den reglering som finns för lärlingsutbildningen i gymnasieskolan. Det ligger särskilt i elevernas intresse att ha en klar bild av vilken del av utbildningen som ska förläggas till en arbetsplats, vem som är elevens handledare och omfattningen i tid av det arbetsplats</w:t>
        <w:softHyphen/>
        <w:t>förlagda lärandet. Mot denna bakgrund är det angeläget att det så snart som möjligt införs bestämmelser om utbildningskontrakt också för elever som genomgår gymnasial lärlingsutbildning i gymnasie</w:t>
        <w:softHyphen/>
        <w:t>sär</w:t>
        <w:softHyphen/>
        <w:t>skolan. Rege</w:t>
        <w:softHyphen/>
        <w:t xml:space="preserve">ringen anser således, till skillnad från </w:t>
      </w:r>
      <w:r>
        <w:rPr>
          <w:rFonts w:ascii="Times New Roman" w:hAnsi="Times New Roman"/>
          <w:i/>
          <w:sz w:val="20"/>
        </w:rPr>
        <w:t xml:space="preserve">Karlshamns kommun, </w:t>
      </w:r>
      <w:r>
        <w:rPr>
          <w:rFonts w:ascii="Times New Roman" w:hAnsi="Times New Roman"/>
          <w:sz w:val="20"/>
        </w:rPr>
        <w:t xml:space="preserve">att det är hög tid för införandet av en reglering som innebär att samma regler gäller för alla elever som genomgår gymnasial lärlingsutbildning oavsett om det sker inom gymnasieskolan eller gymnasiesärskolan och föreslår därför att det i skollagen ska införas bestämmelser om utbildningskontrakt som motsvarar dem som finns för elever som genomgår lärlingsutbildning i gymnasie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PSM</w:t>
      </w:r>
      <w:r>
        <w:rPr>
          <w:rFonts w:ascii="Times New Roman" w:hAnsi="Times New Roman"/>
          <w:sz w:val="20"/>
        </w:rPr>
        <w:t xml:space="preserve"> föreslår att det i utbildningskontraktet ska kunna framgå hur kunskapsöverföring ska ske mel</w:t>
        <w:softHyphen/>
        <w:t>lan skola och arbetsplats rörande till</w:t>
        <w:softHyphen/>
        <w:t>gänglighet och bemötande kopplat till elevs funktionsnedsättning. När ett utbildningskontrakt upprättas finns det möjlig</w:t>
        <w:softHyphen/>
        <w:t>heter att föra en diskussion mellan skola och arbetsplats om sådana frågor. Det finns vidare inget som hindrar att parterna reglerar sådana frågor i kontraktet. Regeringen anser dock inte att det krävs någon särskild reglering om dett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0" w:name="_Toc494780428"/>
      <w:bookmarkStart w:id="31" w:name="_Toc473195795"/>
      <w:r>
        <w:rPr/>
        <w:t>Ikraftträdande</w:t>
      </w:r>
      <w:bookmarkEnd w:id="31"/>
      <w:r>
        <w:rPr/>
        <w:t>- och övergångsbestämmelser</w:t>
      </w:r>
      <w:bookmarkEnd w:id="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uli 2018. Bestämmelserna om att huvudmännen ska ansvara för att prao anordnas för alla elever under sammanlagt minst tio dagar i grundskolan från och med årskurs 8 och i specialskolan från och med årskurs 9 för de elever som läser enligt special</w:t>
        <w:softHyphen/>
        <w:t>skolans läroplaner, ska läsåret 2018/19 inte tillämpas för elever som höstterminen 2018 påbörjar årskurs 9 i grundskolan respektive årskurs 10 i special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nte med regeringens för</w:t>
        <w:softHyphen/>
        <w:t>slag. I promemorian föreslås att ändringarna ska träda i kraft den 1 juli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av remissinstanserna yttrar sig i frågan.</w:t>
      </w:r>
    </w:p>
    <w:p>
      <w:pPr>
        <w:pStyle w:val="TextBodyIndent"/>
        <w:rPr/>
      </w:pPr>
      <w:r>
        <w:rPr>
          <w:b/>
        </w:rPr>
        <w:t>Skälen för regeringens förslag:</w:t>
      </w:r>
      <w:r>
        <w:rPr/>
        <w:t xml:space="preserve"> De ändringar i skollagen som föreslås i denna proposition avser dels ett införande av obligatorisk prao, dels att om</w:t>
        <w:softHyphen/>
        <w:t>fattningen i tid av det arbetsplatsförlagda lärandet ska anges mer precist i utbildningskontraktet för elever som genomgår gymnasial lärlings</w:t>
        <w:softHyphen/>
        <w:t>utbildning. Det föreslås även att bestämm</w:t>
        <w:softHyphen/>
        <w:t>elser om utbildnings</w:t>
        <w:softHyphen/>
        <w:t>kontrakt, som motsvarar de som gäller för lärlingsut</w:t>
        <w:softHyphen/>
        <w:t>bildning i gymnasie</w:t>
        <w:softHyphen/>
        <w:t>skolan, ska införas för lärlingsutbildning i gymnasie</w:t>
        <w:softHyphen/>
        <w:t>särskolan. De nya bestämmelserna om utbildningskontrakt bör gälla elever som påbörjar sin lärlings</w:t>
        <w:softHyphen/>
        <w:t>utbildning inom gymnasieskolan och gymnasiesärskolan höst</w:t>
        <w:softHyphen/>
        <w:t>terminen 2018. Regeringen föreslår därför att lagändringarna ska träda i kraft den 1 juli 2018. När det gäller de nya bestämmelserna om att huvud</w:t>
        <w:softHyphen/>
        <w:softHyphen/>
        <w:softHyphen/>
        <w:t>männen ska ansvara för att prao anordnas för alla elever under sammanlagt minst tio dagar i grundskolan från och med årskurs 8 och i specialskolan från och med årskurs 9 för de elever som läser enligt specialskolans läroplaner bör dock huvudmännen dels få tid på sig att anskaffa platser för prao, dels ges rimliga förutsättningar att inte</w:t>
        <w:softHyphen/>
        <w:t>grera praon som en del av undervisningen. De föreslagna bestämmel</w:t>
        <w:softHyphen/>
        <w:t>serna om prao bör därför införas successivt. Regeringen föreslår därför övergångs</w:t>
        <w:softHyphen/>
        <w:t>bestämmelser som innebär att huvudmannens ansvar för att anordna prao under läsåret 2018/19 inte ska gälla de elever som höstterminen 2018 påbörjar årskurs 9 i grundskolan respektive årskurs 10 i special</w:t>
        <w:softHyphen/>
        <w:t>skolan. Det innebär att dessa bestämmelser läsåret 2018/19 endast ska tillämpas för de elever som höstterminen 2018 påbörjar årskurs 8 i grundskolan respektive årskurs 9 i specialskol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2" w:name="_Toc494780429"/>
      <w:bookmarkStart w:id="33" w:name="_Toc473195797"/>
      <w:r>
        <w:rPr/>
        <w:t>Konsekvenser</w:t>
      </w:r>
      <w:bookmarkEnd w:id="32"/>
      <w:bookmarkEnd w:id="33"/>
    </w:p>
    <w:p>
      <w:pPr>
        <w:pStyle w:val="Heading2"/>
        <w:numPr>
          <w:ilvl w:val="1"/>
          <w:numId w:val="4"/>
        </w:numPr>
        <w:spacing w:before="0" w:after="160"/>
        <w:rPr/>
      </w:pPr>
      <w:bookmarkStart w:id="34" w:name="_Toc494780430"/>
      <w:bookmarkStart w:id="35" w:name="_Toc473195798"/>
      <w:r>
        <w:rPr/>
        <w:t>Förslagen om prao i grundskolan och specialskolan</w:t>
      </w:r>
      <w:bookmarkEnd w:id="34"/>
      <w:bookmarkEnd w:id="35"/>
    </w:p>
    <w:p>
      <w:pPr>
        <w:pStyle w:val="Rubrik5utannumrering"/>
        <w:rPr/>
      </w:pPr>
      <w:r>
        <w:rPr/>
        <w:t>Ekonomiska konsekvenser för kommunala huvud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en kommunala finansieringsprincipen ska beslut som innebär nya obligatoriska uppgifter för kommunerna åtföljas av en statlig finan</w:t>
        <w:softHyphen/>
        <w:t>sie</w:t>
        <w:softHyphen/>
        <w:t>ring. Eftersom kravet på att varje huvudman ska ansvara för att an</w:t>
        <w:softHyphen/>
        <w:t xml:space="preserve">ordna praktisk arbetslivsorientering (prao) för alla elever i grundskolan från och med årskurs 8 innebär ett utökat åtagande, ska denna princip tillämpas. För flertalet huvudmän kommer dock inte en reglering i skollagen om obligatorisk prao i realiten att innebära en ny uppgift. Som nämnts i avsnitt 4.3 uppskattar utredningen att 80–90 procent av huvudmännen redan erbjuder prao. En liknande uppskattning har gjorts av Ratio (Praon i grundskolan – ett outnyttjat redskap, 2016). Det innebär således att en stor andel av landets huvudmän redan erbjuder prao trots att de inte erhåller någon kostnadsersättning frå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stnaden för kommunerna kommer enligt utredningen att bestå av utökade utgifter i form av lönekostnader för administration av prao</w:t>
        <w:softHyphen/>
        <w:t>verksamheten samt i vissa fall utgifter för elevernas måltider och resor. De sammanlagda kostnad</w:t>
        <w:softHyphen/>
        <w:t>erna för administration, måltider och resor i samband med prao beräknas årligen uppgå till cirka 45 miljoner kronor beräknat på att cirka 110 000 elever årligen genomför prao, vilket motsvarar Skolverkets skattning av storleken på en kohort elever i års</w:t>
        <w:softHyphen/>
        <w:t>kurs 9 under läsåret 2019/20. Av kostnaderna beräknas cirka 15 mil</w:t>
        <w:softHyphen/>
        <w:t>joner kronor avse admini</w:t>
        <w:softHyphen/>
        <w:t>stration av prao</w:t>
        <w:softHyphen/>
        <w:t>platser, vilket är 5 miljoner kro</w:t>
        <w:softHyphen/>
        <w:t>nor mer än utredningens förslag. Utred</w:t>
        <w:softHyphen/>
        <w:t>ningen har utgått från antagandet att en större andel elever kommer att genomföra prao på ett yrkes</w:t>
        <w:softHyphen/>
        <w:t>program och därmed kräva mindre tid för administration för huvud</w:t>
        <w:softHyphen/>
        <w:t>männen. Rege</w:t>
        <w:softHyphen/>
        <w:t>ringens förslag avviker emellertid från utredningens förs</w:t>
        <w:softHyphen/>
        <w:t>lag på så sätt att prao i första hand ska genomföras på en arbetsplats, vilket innebär att kostnaderna för administration beräknas uppgå till 15 miljoner kronor och därmed vara högre än utredningens förslag. I kostnaderna för admi</w:t>
        <w:softHyphen/>
        <w:t>nistration ingår även genomförandet av den riskbedömning som ska göras innan en elev placeras på en arbetsplats. Reste</w:t>
        <w:softHyphen/>
        <w:t>rande del av kost</w:t>
        <w:softHyphen/>
        <w:t>naden, dvs. 30 miljoner kronor, avser kostnader för måltider och resor i enlighet med utredningens beräkningar. Utredningen har utgått från en kostnad för måltider på 30,5 kronor per elev per dag, vilket motsvarar den genomsnittliga kostnaden för skolmåltider i grundskolan. Den genomsnittliga kostnaden för måltider under tio dagar blir 305 kronor per elev. Utredningens kostnadsberäkning bygger på att cirka 80 procent av eleverna ska ersättas för måltider i samband med prao och den årliga kostnaden uppgår då till cirka 27 miljoner kronor. När det gäller kost</w:t>
        <w:softHyphen/>
        <w:t>naderna för resor har utredningen uppskattat att cirka tio procent av eleverna i en årskull kommer att få ersättning för resor i samband med praon. Kostnaden för 20 resor (tur och retur i tio dagar) uppskattas till 320 kronor. Om 10 procent av eleverna får ersättning för 20 enkelresor i samband med prao blir den genomsnittliga kostnaden per elev 32 kronor. Om cirka 110 000 elever genonför prao under ett år innebär det en årlig kostnad på cirka 3,5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ajoriteten av de remissinstanser, däribland </w:t>
      </w:r>
      <w:r>
        <w:rPr>
          <w:rFonts w:ascii="Times New Roman" w:hAnsi="Times New Roman"/>
          <w:i/>
          <w:sz w:val="20"/>
        </w:rPr>
        <w:t>Sveriges Kommuner och Landsting (SKL)</w:t>
      </w:r>
      <w:r>
        <w:rPr>
          <w:rFonts w:ascii="Times New Roman" w:hAnsi="Times New Roman"/>
          <w:sz w:val="20"/>
        </w:rPr>
        <w:t>, som har beretts möjlighet att yttra sig över betänkandet har inte inkommit med några synpunkter på utredningens kostnads</w:t>
        <w:softHyphen/>
        <w:t xml:space="preserve">beräkningar. </w:t>
      </w:r>
      <w:r>
        <w:rPr>
          <w:rFonts w:ascii="Times New Roman" w:hAnsi="Times New Roman"/>
          <w:i/>
          <w:sz w:val="20"/>
        </w:rPr>
        <w:t>Mölndals kommun</w:t>
      </w:r>
      <w:r>
        <w:rPr>
          <w:rFonts w:ascii="Times New Roman" w:hAnsi="Times New Roman"/>
          <w:sz w:val="20"/>
        </w:rPr>
        <w:t xml:space="preserve"> anser att utredningens redogörelse av vil</w:t>
        <w:softHyphen/>
        <w:t xml:space="preserve">ka kostnader ett utökat åtagande för huvudmännen innebär är rimlig i förhållande till utredningens förslag. </w:t>
      </w:r>
      <w:r>
        <w:rPr>
          <w:rFonts w:ascii="Times New Roman" w:hAnsi="Times New Roman"/>
          <w:i/>
          <w:sz w:val="20"/>
        </w:rPr>
        <w:t>Malmö kommun</w:t>
      </w:r>
      <w:r>
        <w:rPr>
          <w:rFonts w:ascii="Times New Roman" w:hAnsi="Times New Roman"/>
          <w:sz w:val="20"/>
        </w:rPr>
        <w:t xml:space="preserve"> anför att det krävs större administrativa resurser för varje elev än de som redogörs för i utredningens kostnadsberäkning. </w:t>
      </w:r>
      <w:r>
        <w:rPr>
          <w:rFonts w:ascii="Times New Roman" w:hAnsi="Times New Roman"/>
          <w:i/>
          <w:sz w:val="20"/>
        </w:rPr>
        <w:t>Lärarförbundet</w:t>
      </w:r>
      <w:r>
        <w:rPr>
          <w:rFonts w:ascii="Times New Roman" w:hAnsi="Times New Roman"/>
          <w:sz w:val="20"/>
        </w:rPr>
        <w:t xml:space="preserve"> delar inte utredningens uppfattning att för- och efterarbete som genomförs inom ramen för undervisningen inte bör betraktas som ökade kostnader för huvudmännen eftersom den undervisande läraren måste informera sig om varje elevs prao för att kunna planera för en lämplig integration av praon i undervis</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s i avsnitt 3 har tjänstemän från Utbildnings</w:t>
        <w:softHyphen/>
        <w:t>depar</w:t>
        <w:softHyphen/>
        <w:t xml:space="preserve">tementet samrått med företrädare för </w:t>
      </w:r>
      <w:r>
        <w:rPr>
          <w:rFonts w:ascii="Times New Roman" w:hAnsi="Times New Roman"/>
          <w:i/>
          <w:sz w:val="20"/>
        </w:rPr>
        <w:t>SKL</w:t>
      </w:r>
      <w:r>
        <w:rPr>
          <w:rFonts w:ascii="Times New Roman" w:hAnsi="Times New Roman"/>
          <w:sz w:val="20"/>
        </w:rPr>
        <w:t xml:space="preserve"> om bl.a. de ekonomiska effekterna av de förslag som lämnas i propositionen. I samband med dessa samråd har </w:t>
      </w:r>
      <w:r>
        <w:rPr>
          <w:rFonts w:ascii="Times New Roman" w:hAnsi="Times New Roman"/>
          <w:i/>
          <w:sz w:val="20"/>
        </w:rPr>
        <w:t>SKL</w:t>
      </w:r>
      <w:r>
        <w:rPr>
          <w:rFonts w:ascii="Times New Roman" w:hAnsi="Times New Roman"/>
          <w:sz w:val="20"/>
        </w:rPr>
        <w:t xml:space="preserve"> bl.a. lyft fram att de administrativa kostnaderna och kostnaderna för måltider och resor kommer att bli betydligt högre än de av utredningen beräknade kostnaderna. </w:t>
      </w:r>
      <w:r>
        <w:rPr>
          <w:rFonts w:ascii="Times New Roman" w:hAnsi="Times New Roman"/>
          <w:i/>
          <w:sz w:val="20"/>
        </w:rPr>
        <w:t xml:space="preserve">SKL </w:t>
      </w:r>
      <w:r>
        <w:rPr>
          <w:rFonts w:ascii="Times New Roman" w:hAnsi="Times New Roman"/>
          <w:sz w:val="20"/>
        </w:rPr>
        <w:t>har även beretts tillfälle att yttra sig över ett utkast till lagrådsremiss och därvid vidhållit att kostnaderna för att administrera praosatsningen underskattats. Hur eleverna ges tillgång till kostnadsfria mål</w:t>
        <w:softHyphen/>
        <w:t>tider kommer säkerligen att variera. Ett flertal elever kommer sannolikt att äta vid en skola i anslutning till sin prao vid en arbetsplats. Så sker enligt uppgift i exempelvis Borås, Höörs, Lysekils och Gävle kommuner. I de tre förstnämnda kommunerna ersätts endast eleverna för kostnader för måltider om eleven av olika omständigheter inte kan nå någon grund</w:t>
        <w:softHyphen/>
        <w:t>skola. I de fall en elev i Höörs kommun inte har möjlighet att äta vid en skola kan eleven t.ex. ta med mat hemifrån och er</w:t>
        <w:softHyphen/>
        <w:t>hålla ersättning med 25 kronor per dag. I Borås kommun är mot</w:t>
        <w:softHyphen/>
        <w:t>svarande ersättning 30 kronor per dag. När det gäller resor till och från prao</w:t>
        <w:softHyphen/>
        <w:t>platsen kan eleverna i vissa kommuner få någon form av buss</w:t>
        <w:softHyphen/>
        <w:t>kort, i de fall resvägen överstiger en viss längd. Regeringen ser ingen anledning att ifråga</w:t>
        <w:softHyphen/>
        <w:t>sätta den av utred</w:t>
        <w:softHyphen/>
        <w:t>ningen gjorda kostnadsberäkningen för resor. Eftersom en majoritet av huvud</w:t>
        <w:softHyphen/>
        <w:t>männen redan i dag erbjuder prao kan det enligt regeringens mening antas att det i stor utsträckning redan finnas upparbetade rutiner och kostnadseffektiva lösningar vad gäller både mål</w:t>
        <w:softHyphen/>
        <w:t>tider och resor. Utredningen har vid beräkningen av kostnaderna utgått från att 80 procent av eleverna ska ersättas för kostnader för måltider i samband med prao. Regeringen bedömer att flertalet elever kommer erbjudas måltider vid närmaste skola. Även när en elev genomför prao på ett yrkesprogram kan eleven äta vid en skola. Eftersom det inte uppstår några extra kostnader när en elev äter vid en skola kommer den ersätt</w:t>
        <w:softHyphen/>
        <w:t xml:space="preserve">ning kommunerna får enligt den kommunala finansieringsprincipen att vara tillräck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 skolverk</w:t>
      </w:r>
      <w:r>
        <w:rPr>
          <w:rFonts w:ascii="Times New Roman" w:hAnsi="Times New Roman"/>
          <w:sz w:val="20"/>
        </w:rPr>
        <w:t xml:space="preserve"> anför i sitt yttrande över utkastet till lagrådsremiss att det finns en risk att kostnaderna för elever som deltar i prao på yrkes</w:t>
        <w:softHyphen/>
        <w:t>program i gymnasieskolan underskattas. För det fall då fler än enstaka elever genomför prao på yrkesprogram kan det krävas större arbets</w:t>
        <w:softHyphen/>
        <w:t>insatser av skolans personal vad gäller planering, mottagande och under</w:t>
        <w:softHyphen/>
        <w:t>visning, vilket sannolikt medför ökade kostnader. Eftersom prao i första hand bör genomföras på en arbetsplats och i andra hand på ett yrkes</w:t>
        <w:softHyphen/>
        <w:t>pro</w:t>
        <w:softHyphen/>
        <w:t>gram anser regeringen att det endast i undantagsfall kan uppstå situatio</w:t>
        <w:softHyphen/>
        <w:t>ner då fler än enstaka elever genom för prao på ett yrkeprogram. Rege</w:t>
        <w:softHyphen/>
        <w:t xml:space="preserve">ringen gör således en annan bedömning än </w:t>
      </w:r>
      <w:r>
        <w:rPr>
          <w:rFonts w:ascii="Times New Roman" w:hAnsi="Times New Roman"/>
          <w:i/>
          <w:sz w:val="20"/>
        </w:rPr>
        <w:t>SKL</w:t>
      </w:r>
      <w:r>
        <w:rPr>
          <w:rFonts w:ascii="Times New Roman" w:hAnsi="Times New Roman"/>
          <w:sz w:val="20"/>
        </w:rPr>
        <w:t xml:space="preserve">, </w:t>
      </w:r>
      <w:r>
        <w:rPr>
          <w:rFonts w:ascii="Times New Roman" w:hAnsi="Times New Roman"/>
          <w:i/>
          <w:sz w:val="20"/>
        </w:rPr>
        <w:t>Malmö kom</w:t>
        <w:softHyphen/>
        <w:t>mun</w:t>
      </w:r>
      <w:r>
        <w:rPr>
          <w:rFonts w:ascii="Times New Roman" w:hAnsi="Times New Roman"/>
          <w:sz w:val="20"/>
        </w:rPr>
        <w:t xml:space="preserve"> och </w:t>
      </w:r>
      <w:r>
        <w:rPr>
          <w:rFonts w:ascii="Times New Roman" w:hAnsi="Times New Roman"/>
          <w:i/>
          <w:sz w:val="20"/>
        </w:rPr>
        <w:t>Skolverket</w:t>
      </w:r>
      <w:r>
        <w:rPr>
          <w:rFonts w:ascii="Times New Roman" w:hAnsi="Times New Roman"/>
          <w:sz w:val="20"/>
        </w:rPr>
        <w:t xml:space="preserve"> när det gäller kostnaderna för att anordna prao och anser att de av utredningen beräknade kostnaderna är rimliga. I fråga om </w:t>
      </w:r>
      <w:r>
        <w:rPr>
          <w:rFonts w:ascii="Times New Roman" w:hAnsi="Times New Roman"/>
          <w:i/>
          <w:sz w:val="20"/>
        </w:rPr>
        <w:t>Lärarför</w:t>
        <w:softHyphen/>
        <w:t>bundets</w:t>
      </w:r>
      <w:r>
        <w:rPr>
          <w:rFonts w:ascii="Times New Roman" w:hAnsi="Times New Roman"/>
          <w:sz w:val="20"/>
        </w:rPr>
        <w:t xml:space="preserve"> synpunkt bedömer regeringen att sådant för- och efterarbete som är lämpligt att genomföra i anslutning till elevernas prao inte nödvän</w:t>
        <w:softHyphen/>
        <w:t>digtvis behöver göras på individnivå utan att detta bör kunna ske klass</w:t>
        <w:softHyphen/>
        <w:t>vis. Regeringen gör därför inte heller av den anledningen någon annan bedömning än den som utredningen har gjort i fråga om kostnaderna för att anordna prao.</w:t>
      </w:r>
    </w:p>
    <w:p>
      <w:pPr>
        <w:pStyle w:val="TextBodyIndent"/>
        <w:rPr/>
      </w:pPr>
      <w:r>
        <w:rPr/>
        <w:t>Eftersom lagändringarna föreslås träda i kraft den 1 juli 2018 ska den kommunala finansieringsprincipen enbart tillämpas under det andra kalenderhalvåret 2018. Vidare ska huvudmännens ansvar för att elever genomför prao läsåret 2018/19 inte tillämpas för elever som höstterminen 2018 påbörjar årskurs 9 i grundskolan respektive årskurs 10 i special</w:t>
        <w:softHyphen/>
        <w:t>skolan. Det innebär att kostnaderna minskas för de första åren. Rege</w:t>
        <w:softHyphen/>
        <w:t xml:space="preserve">ringen beräknar därför kostnaderna till 15 miljoner kronor för 2018 och 37,5 miljoner kronor för 2019. För åren därefter beräknar regeringen kostnaderna till 45 miljoner kronor per år. </w:t>
      </w:r>
    </w:p>
    <w:p>
      <w:pPr>
        <w:pStyle w:val="Rubrik5utannumrering"/>
        <w:rPr>
          <w:b/>
          <w:b/>
        </w:rPr>
      </w:pPr>
      <w:r>
        <w:rPr/>
        <w:t>Ekonomiska konsekvenser för enskilda huvudmän</w:t>
      </w:r>
    </w:p>
    <w:p>
      <w:pPr>
        <w:pStyle w:val="TextBody"/>
        <w:rPr/>
      </w:pPr>
      <w:r>
        <w:rPr/>
        <w:t>Med de elevvolymer som finns hos fristående huvudmän för grundskolor i dag kan antalet elever i sådana skolor som ska genomföra prao upp</w:t>
        <w:softHyphen/>
        <w:t>skattas till cirka 20 000 av de 110 000 elever som beräknas genom</w:t>
        <w:softHyphen/>
        <w:t>föra prao årligen. Liksom kommunala huvudmän kommer fristående huvud</w:t>
        <w:softHyphen/>
        <w:t>män att ha kostnader för att administrera praoplatser samt kost</w:t>
        <w:softHyphen/>
        <w:t>nader för måltider och resor. Enligt 10 kap. 37 § i skollagen ska hem</w:t>
        <w:softHyphen/>
        <w:t>kommunen lämna bidrag till en fristående huvudman för varje elev vid skolenheten. Bidraget ska bestämmas efter samma grunder som hemkommunen tillämpar vid fördelning av resurser till den egna grund</w:t>
        <w:softHyphen/>
        <w:t xml:space="preserve">skol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konomiska konsekvenser fö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förslaget om obligatorisk prao i grundskolan och specialskolan inte innebär någon tillkommande kostnad för staten utöver de begränsade kostnader som det innebär för Specialpedagogiska skol</w:t>
        <w:softHyphen/>
        <w:t>myndigheten att årligen erbjuda prao till cirka 50 elever inom special</w:t>
        <w:softHyphen/>
        <w:t>skolan. Antalet motsvarar den genomsnittliga storleken på en kohort inom specialskolan. Detta beräknas kunna ske inom ramen för myndig</w:t>
        <w:softHyphen/>
        <w:t>hetens an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den kommunala själv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4 kap. 3 § regeringsformen bör en inskränkning i den kommunala självstyrelsen inte gå utöver vad som är nödvändigt med hänsyn till de ändamål som har föranlett inskränkningen. Innebörden av bestämmelsen är att inskränkningar i den kommunala självstyrelsen ska prövas mot en proportionalitetsprincip. Den slutliga bedömningen av hur denna pröv-ning faller ut görs av riksdagen i samband med att riksdagen tar ställning i lagstiftningsärendet (se prop. 2009/10:80 s. 2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regleringen om obligatorisk prao berör kommuner i deras egenskap av huvudmän för grundskolan. Kommunerna har i dag ingen skyldighet att se till att elever i grund</w:t>
        <w:softHyphen/>
        <w:t>skolan genomför prao. För</w:t>
        <w:softHyphen/>
        <w:t>slaget att kommunala skolhuvudmän ska få en skyldighet att erbjuda prao utgör således en inskränkning i den kommunala självstyrelsen. Som redovisats i avsnitt 4.2 framgår av läroplanerna att elever har rätt till konkreta erfarenheter av betydelse för deras val för fortsatt utbildning och yrkesinriktning. Många av landets kommuner erbjuder därför redan prao i dag. Dagens frånvaro av en obligatorisk reglering innebär emel</w:t>
        <w:softHyphen/>
        <w:t>lertid att inte alla elever erbjuds prao och att omfattningen varierar. Regeringen anser därför att den reglering som finns i dag inte i till</w:t>
        <w:softHyphen/>
        <w:t>räckligt stor utsträckning ger elever likvärdiga möjligheter när det gäller att förvärva erfarenheter av yrkeslivet. Att vidta mindre ingripande åtgärder än att införa ett obligatorium anser regeringen inte är tillräckligt för att garantera elevernas rätt till konkreta erfarenheter av yrkeslivet. Vidare innebär den föreslagna regleringen att det finns utrymme för huvudmännen att ta hänsyn till lokala förutsättningar vid planering av undervisningen och när praoverksamheten ska förläggas. Mot denna bakgrund och vid en samlad bedömning får begränsningen av den kom</w:t>
        <w:softHyphen/>
        <w:t>munala självstyrelsen anses vara nödvändig och proportionerli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små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må företag kan inte förväntas påverkas av förslagens konsekvenser på ett sådant ingripande sätt att några undantag bör göras för dessa. För konsekvenser för enskilda huvudmän redogörs ov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elev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elever i grundskolan och specialskolan bedöms förslagen innebära att deras möjligheter till kontakt med arbetslivet kommer att stärkas. Genom prao kan eleverna få egna konkreta erfarenheter av yrkeslivet och inblick i hur arbetslivet fungerar och hur arbetet i olika branscher går till. För</w:t>
        <w:softHyphen/>
        <w:t>sla</w:t>
        <w:softHyphen/>
        <w:t>gen om obligatorisk prao bedöms kunna ge elever mer likvärdiga möjlig</w:t>
        <w:softHyphen/>
        <w:t>heter att skaffa erfarenheter inför kommande val av utbildning och yrkes</w:t>
        <w:softHyphen/>
        <w:t>inrikt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jämställdheten mellan kvinnor och män och för utrikes föddas etab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förutsättning att huvudmännen erbjuder elever ett allsidigt urval av praoplatser bedöms förslagen kunna bidra till att motverka att elevers studie- och yrkesval begränsas av kön eller av social eller kulturell bak</w:t>
        <w:softHyphen/>
        <w:t>grund. Det är t.ex. viktigt att skolan uppmuntrar och främjar att flickor ges reell möjlighet att pröva på arbetsuppgifter inom yrken som dominer</w:t>
        <w:softHyphen/>
        <w:t>as av män och att pojkar prövar på arbetsuppgifter inom yrken som dom</w:t>
        <w:softHyphen/>
        <w:t>ineras av kvinnor. För utrikes födda flickor och pojkar, liksom för alla elever, kan tidiga kon</w:t>
        <w:softHyphen/>
        <w:t>kreta kontakter med arbetslivet bidra till att under</w:t>
        <w:softHyphen/>
        <w:t>lätta deras inträde och etablering på arbetsmarkna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veriges medlemskap i EU</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rör inte frågor som är reglerade i EU-rätten.</w:t>
      </w:r>
    </w:p>
    <w:p>
      <w:pPr>
        <w:pStyle w:val="Heading2"/>
        <w:numPr>
          <w:ilvl w:val="1"/>
          <w:numId w:val="4"/>
        </w:numPr>
        <w:rPr/>
      </w:pPr>
      <w:bookmarkStart w:id="36" w:name="_Toc494780431"/>
      <w:r>
        <w:rPr/>
        <w:t>Förslagen om utbildningskontrakt i gymnasie</w:t>
        <w:softHyphen/>
        <w:t>skolan och gymnasiesärskolan</w:t>
      </w:r>
      <w:bookmarkEnd w:id="36"/>
    </w:p>
    <w:p>
      <w:pPr>
        <w:pStyle w:val="Rubrik5utannumrering"/>
        <w:rPr/>
      </w:pPr>
      <w:r>
        <w:rPr/>
        <w:t>Ekonomiska konsekvenser för kommunala huvud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6 kap. 11 a § i skollagen ska skolhuvudmännen se till att utbild</w:t>
        <w:softHyphen/>
        <w:t>ningskontrakt upprättas för elever inom lärlingsutbildning i gymnasie</w:t>
        <w:softHyphen/>
        <w:t>skolan. Sådana kontrakt ska alltså redan i dag upprättas för samtliga lär</w:t>
        <w:softHyphen/>
        <w:t>lingar inom gymnasieskolan. Förslaget att i nämnda bes</w:t>
        <w:softHyphen/>
        <w:t>tämmelse för</w:t>
        <w:softHyphen/>
        <w:t>tydliga omfattningen i tid av det arbetsplatsförlagda lärandet i utbild</w:t>
        <w:softHyphen/>
        <w:t>nings</w:t>
        <w:softHyphen/>
        <w:t>kontraktet genom att ange antalet veckor för arbetsplats</w:t>
        <w:softHyphen/>
        <w:t>förlagt lärande och elevens arbetstider be</w:t>
        <w:softHyphen/>
        <w:t>döms inte ha några ekonomiska konse</w:t>
        <w:softHyphen/>
        <w:t>kvenser för kommun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Förslaget att införa utbildningskontrakt inom gymnasiesärskolan be</w:t>
        <w:softHyphen/>
        <w:t>döms ha begränsade ekonomiska konsekvenser för kommunerna då kost</w:t>
        <w:softHyphen/>
        <w:t>naden för att upprätta utbildningskontrakt är låg och antalet lärlingar inom gymnasiesärskolan är begränsat.</w:t>
      </w:r>
    </w:p>
    <w:p>
      <w:pPr>
        <w:pStyle w:val="Rubrik5utannumrering"/>
        <w:rPr/>
      </w:pPr>
      <w:r>
        <w:rPr/>
        <w:t>Ekonomiska konsekvenser för enskilda huvud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iksom kommunala huvudmän ska enskilda skolhuvudmän enligt ovan nämnd bestämmelse redan i dag se till att utbildningskontrakt upprättas för elever inom lärlingsutbildning i gymnasieskolan. Ett förtydligande av omfatt</w:t>
        <w:softHyphen/>
        <w:t>ningen i tid av det arbetsplatsförlagda lärandet i utbildnings</w:t>
        <w:softHyphen/>
        <w:t>kon</w:t>
        <w:softHyphen/>
        <w:t>trakten bedöms inte ha några ekonomiska konsekvenser för enskilda huvud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Förslaget att införa utbildningskontrakt inom gymnasiesärskolan be</w:t>
        <w:softHyphen/>
        <w:t>döms ha begränsade ekonomiska konsekvenser för enskilda huvudmän då kostnaden för att upprätta utbildningskontrakt är låg och antalet lär</w:t>
        <w:softHyphen/>
        <w:t>lingar inom gymnasiesärskolan är begränsat. Det bidrag för utbildningen som lämnas från hemkommunen till en enskild huvudman för varje elev avser bl.a. ersättning för administration (19 kap. 45 och 46 §§ skolla</w:t>
        <w:softHyphen/>
        <w:t>gen). Rege</w:t>
        <w:softHyphen/>
        <w:t>rin</w:t>
        <w:softHyphen/>
        <w:t>gen bedömer att bidraget bör täcka de mycket begränsade kostnader som det kan bli fråga om för att upprätta utbildningskontrakt.</w:t>
      </w:r>
    </w:p>
    <w:p>
      <w:pPr>
        <w:pStyle w:val="Rubrik5utannumrering"/>
        <w:rPr/>
      </w:pPr>
      <w:r>
        <w:rPr/>
        <w:t>Ekonomiska konsekvenser fö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Förslagen bedöms inte ha några ekonomiska konsekvenser för staten.</w:t>
      </w:r>
    </w:p>
    <w:p>
      <w:pPr>
        <w:pStyle w:val="Rubrik5utannumrering"/>
        <w:rPr/>
      </w:pPr>
      <w:r>
        <w:rPr/>
        <w:t>Konsekvenser för den kommunala själv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unerna har som nämnts ovan redan ett åtagande att upprätta ut</w:t>
        <w:softHyphen/>
        <w:t>bildningskontrakt för lärlingar inom gymnasieskolan. Enligt gällande bestämmelser ska det i utbildningskontraktet anges omfattningen av de delar av utbildningen som ska genomföras på en arbetsplats. Förslaget att i utbildningskontraktet förtydliga omfattningen i tid genom att i stället ange antalet veckor och elevens arbetstider för det arbetsplatsförlagda lärandet bedöms inte innebära något utökat åtagande för kommun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tt införa utbildningskontrakt inom gymnasiesärskolan inne</w:t>
        <w:softHyphen/>
        <w:t>bär att skolhuvudmannen ska se till att ett sådant kontrakt upprättas vilket innebär ett något utökat åtagande för huvudmännen. Den före</w:t>
        <w:softHyphen/>
        <w:t>slagna reg</w:t>
        <w:softHyphen/>
        <w:t>le</w:t>
        <w:softHyphen/>
        <w:t>ringen berör således kommuner i deras egenskap av huvud</w:t>
        <w:softHyphen/>
        <w:t>män för gymnasiesärskolan. Som redovisats i avsnitt 6.2 är utbild</w:t>
        <w:softHyphen/>
        <w:t>nings</w:t>
        <w:softHyphen/>
        <w:t>kontraktets innehåll av stor betydelse för såväl de elever som ge</w:t>
        <w:softHyphen/>
        <w:t>nomgår gymnasial lärlingsutbildning som för de arbetsgivare som till</w:t>
        <w:softHyphen/>
        <w:t>handahåller lärlings</w:t>
        <w:softHyphen/>
        <w:t>platser. Regeringen har därför ansett att det bör finnas regler om utbild</w:t>
        <w:softHyphen/>
        <w:t>ningskontrakt i gymnasiesärskolan som motsvarar dem som gäller för gymnasieskolan. Att föreslå några för självstyret mindre inskrän</w:t>
        <w:softHyphen/>
        <w:t>kande åtgärder än den nu föreslagna lagregleringen skulle innebära att elever inom gymnasiesärskolan som genomgår gymnasial lärlings</w:t>
        <w:softHyphen/>
        <w:t>utbildning inte ges samma förut</w:t>
        <w:softHyphen/>
        <w:t>sättningar som elever inom gymnasieskolan som genomgår gymnasial lärlingsutbildning. Inskränkningen i den kommu</w:t>
        <w:softHyphen/>
        <w:t>nala självstyr</w:t>
        <w:softHyphen/>
        <w:t>elsen får med hänsyn till detta därför anses vara såväl moti</w:t>
        <w:softHyphen/>
        <w:t>verad som propor</w:t>
        <w:softHyphen/>
        <w:t xml:space="preserve">tionell. </w:t>
      </w:r>
    </w:p>
    <w:p>
      <w:pPr>
        <w:pStyle w:val="Rubrik5utannumrering"/>
        <w:rPr/>
      </w:pPr>
      <w:r>
        <w:rPr/>
        <w:t>Konsekvenser för små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Små företag kan inte förväntas drabbas av förslagens konsekvenser på ett sådant sätt att några undantag bör göras för dessa. För konse</w:t>
        <w:softHyphen/>
        <w:t>kvenser för enskilda huvudmän redogörs ovan.</w:t>
      </w:r>
    </w:p>
    <w:p>
      <w:pPr>
        <w:pStyle w:val="Rubrik5utannumrering"/>
        <w:rPr/>
      </w:pPr>
      <w:r>
        <w:rPr/>
        <w:t>Konsekvenser för elev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utbildningskontrakt i gymnasieskolan innebär förslaget att omfattningen i tid av det arbetsplatsförlagda lärandet för lärlingar på ett tydligare sätt ska framgå av utbildningskontraktet. Enligt förslaget ska det i kontraktet anges hur många veckor av utbildningen som ska genom</w:t>
        <w:softHyphen/>
        <w:t>föras på en arbetsplats varje termin och de tider som ska tillämpas för eleven på arbetsplatsen. Därmed kan elever som påbörjar en lärlings</w:t>
        <w:softHyphen/>
        <w:t>utbildning få en tydligare bild av i vilken utsträckning de kommer att vis</w:t>
        <w:softHyphen/>
        <w:t>tas på en arbetsplats och de tider som ska gälla på arbetsplatsen. Att omfatt</w:t>
        <w:softHyphen/>
        <w:t>ningen av det arbetsplatsförlagda lärandet tydligt framgår av ut</w:t>
        <w:softHyphen/>
        <w:t>bild</w:t>
        <w:softHyphen/>
        <w:t>nings</w:t>
        <w:softHyphen/>
        <w:t>kontraktet är av betydelse för elevens rättsliga ställning på arbetsplatsen, dvs. om eleven ska anses vara arbetstagare eller inte. Förs</w:t>
        <w:softHyphen/>
        <w:t>laget innebär också en tydligare avgränsning av när gymnasial lär</w:t>
        <w:softHyphen/>
        <w:t>lings</w:t>
        <w:softHyphen/>
        <w:t>anställning får pågå vilket är till fördel för eleven (se närmare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införande av utbildningskontrakt i gymnasiesärskolan innebär förslaget att lärlingsutbildningen regleras på ett tydligt sätt. Det innebär att lärlingar i gymnasiesärskolan bl.a. kan få en klar bild av vilken del av utbildningen som ska förläggas till en arbetsplats, vem som är handledare och omfattningen i tid av det arbetsplatsförlagda lärandet.</w:t>
      </w:r>
    </w:p>
    <w:p>
      <w:pPr>
        <w:pStyle w:val="Rubrik5utannumrering"/>
        <w:rPr/>
      </w:pPr>
      <w:r>
        <w:rPr/>
        <w:t>Konsekvenser för jämställdheten mellan kvinnor och män och för utrikes föddas etab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Förslagen bedöms inte få några konsekvenser för jämställdheten mellan kvinnor och män eller för utrikes föddas etablering.</w:t>
      </w:r>
    </w:p>
    <w:p>
      <w:pPr>
        <w:pStyle w:val="Rubrik5utannumrering"/>
        <w:rPr/>
      </w:pPr>
      <w:r>
        <w:rPr/>
        <w:t>Sveriges medlemskap i EU</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Förslagen rör inte frågor som är reglerade i EU-rätten.</w:t>
      </w:r>
      <w:r>
        <w:rPr>
          <w:rFonts w:ascii="Times New Roman" w:hAnsi="Times New Roman"/>
          <w:b/>
          <w:sz w:val="20"/>
        </w:rPr>
        <w:t xml:space="preserve"> </w:t>
      </w:r>
    </w:p>
    <w:p>
      <w:pPr>
        <w:pStyle w:val="Rubrik5utannumrering"/>
        <w:rPr/>
      </w:pPr>
      <w:r>
        <w:rPr/>
        <w:t>Påverkan på företag och konkurrensförhållanden</w:t>
      </w:r>
    </w:p>
    <w:p>
      <w:pPr>
        <w:pStyle w:val="TextBody"/>
        <w:rPr/>
      </w:pPr>
      <w:r>
        <w:rPr/>
        <w:t>Förslagen bedöms inte påverka företags konkurrensförhålland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7" w:name="_Toc494780432"/>
      <w:bookmarkStart w:id="38" w:name="_Toc473195799"/>
      <w:r>
        <w:rPr/>
        <w:t>Författningskommentar</w:t>
      </w:r>
      <w:bookmarkEnd w:id="37"/>
      <w:bookmarkEnd w:id="38"/>
    </w:p>
    <w:p>
      <w:pPr>
        <w:pStyle w:val="Heading2"/>
        <w:numPr>
          <w:ilvl w:val="1"/>
          <w:numId w:val="4"/>
        </w:numPr>
        <w:spacing w:before="0" w:after="160"/>
        <w:rPr/>
      </w:pPr>
      <w:bookmarkStart w:id="39" w:name="_Toc494780433"/>
      <w:bookmarkStart w:id="40" w:name="_Toc473195800"/>
      <w:bookmarkStart w:id="41" w:name="_Toc470265209"/>
      <w:bookmarkStart w:id="42" w:name="_Toc470265147"/>
      <w:bookmarkStart w:id="43" w:name="_Toc470265205"/>
      <w:bookmarkStart w:id="44" w:name="_Toc470265143"/>
      <w:bookmarkStart w:id="45" w:name="_Toc470265196"/>
      <w:bookmarkStart w:id="46" w:name="_Toc470265134"/>
      <w:bookmarkStart w:id="47" w:name="_Toc470265195"/>
      <w:bookmarkStart w:id="48" w:name="_Toc470265133"/>
      <w:bookmarkStart w:id="49" w:name="_Toc470265194"/>
      <w:bookmarkStart w:id="50" w:name="_Toc470265132"/>
      <w:bookmarkStart w:id="51" w:name="_Toc470265192"/>
      <w:bookmarkStart w:id="52" w:name="_Toc470265130"/>
      <w:bookmarkStart w:id="53" w:name="_Toc470265191"/>
      <w:bookmarkStart w:id="54" w:name="_Toc470265129"/>
      <w:bookmarkStart w:id="55" w:name="_Toc470265190"/>
      <w:bookmarkStart w:id="56" w:name="_Toc470265128"/>
      <w:bookmarkStart w:id="57" w:name="_Toc470265189"/>
      <w:bookmarkStart w:id="58" w:name="_Toc470265127"/>
      <w:bookmarkStart w:id="59" w:name="_Toc470265187"/>
      <w:bookmarkStart w:id="60" w:name="_Toc470265125"/>
      <w:bookmarkStart w:id="61" w:name="_Toc470265186"/>
      <w:bookmarkStart w:id="62" w:name="_Toc470265124"/>
      <w:bookmarkStart w:id="63" w:name="_Toc470265180"/>
      <w:bookmarkStart w:id="64" w:name="_Toc47026511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t>Förslag till lag om ändring i skollagen (2010:800)</w:t>
      </w:r>
      <w:bookmarkEnd w:id="39"/>
      <w:bookmarkEnd w:id="40"/>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Praktisk arbetslivsorientering</w:t>
      </w:r>
    </w:p>
    <w:p>
      <w:pPr>
        <w:pStyle w:val="Normal"/>
        <w:spacing w:before="0" w:after="0"/>
        <w:rPr>
          <w:rFonts w:ascii="Times New Roman" w:hAnsi="Times New Roman"/>
          <w:i/>
          <w:i/>
          <w:sz w:val="18"/>
          <w:szCs w:val="18"/>
        </w:rPr>
      </w:pPr>
      <w:r>
        <w:rPr>
          <w:rFonts w:ascii="Times New Roman" w:hAnsi="Times New Roman"/>
          <w:b/>
          <w:sz w:val="18"/>
          <w:szCs w:val="18"/>
        </w:rPr>
        <w:t>8 a §</w:t>
      </w:r>
      <w:r>
        <w:rPr>
          <w:rFonts w:ascii="Times New Roman" w:hAnsi="Times New Roman"/>
          <w:i/>
          <w:sz w:val="18"/>
          <w:szCs w:val="18"/>
        </w:rPr>
        <w:t>    Huvudmannen ansvarar för att praktisk arbets</w:t>
        <w:softHyphen/>
        <w:t>livsorientering (prao) an</w:t>
        <w:softHyphen/>
        <w:t>ordnas för alla elever under sammanlagt minst tio dagar från och med årskurs 8. Syftet med prao är att eleverna ska få kunskaper om arbets</w:t>
        <w:softHyphen/>
        <w:t xml:space="preserve">livet inför kommande studie- och yrkesv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Prao för en elev ska i första hand anordnas på en arbetsplats och i andra hand genom att eleven deltar i under</w:t>
        <w:softHyphen/>
        <w:t>visning på ett yrkesprogram i gymnasieskolan. Om det finns synnerliga skäl får andra former av arbetslivsorienterande insatser ersätta prao för en ele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bestämmelser om praktisk arbetslivs</w:t>
        <w:softHyphen/>
        <w:t xml:space="preserve">orientering (pra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innebär att skolhuvudmannen är ansvarig för att prao anordnas för alla elever på de skolenheter som huvudmannen ansvarar för, men att det står huvudmannen fritt att bestämma när under årskurs 8 eller 9 som praon ska genomföras. Det innebär att en elev t.ex. kan genomföra fem dagars prao i årskurs 8 och fem dagar i årskurs 9 eller alla tio dagars prao under någon av årskurserna. Med dagar avses i detta sammanhang skold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verna har enligt 7 kap. 17 § en skyldighet att delta i den verksamhet som anordnas för att ge den avsedda utbildningen. Utbildning är ett vidare begrepp än undervisning (1 kap. 3 § skollagen) och omfattar även prao. Eleven är dock inte skyldig att delta i prao om eleven har giltigt skäl att utebli. Giltiga skäl kan t.ex. vara</w:t>
      </w:r>
      <w:r>
        <w:rPr/>
        <w:t xml:space="preserve"> </w:t>
      </w:r>
      <w:r>
        <w:rPr>
          <w:rFonts w:ascii="Times New Roman" w:hAnsi="Times New Roman"/>
          <w:sz w:val="20"/>
        </w:rPr>
        <w:t>sjukdom eller beviljad ledighet (se 4 kap. 8 § skolförordningen [2011:185] och 7 kap. 18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ansvaret för att anordna prao ligger på huvud</w:t>
        <w:softHyphen/>
        <w:t xml:space="preserve">mannen innebär bl.a. att huvudmannen måste vidta egna åtgärder för att hitta praoplatser. Det är dock inte uteslutet att en huvudman även tar hjälp av elever eller föräldrar för att hitta praoplatser. Huvudmannen har dock fortfarande ett ansvar för att fördela praoplatserna. Att en elev eller förälder försöker bistå med att få fram praoplats innebär vidare inte att huvudmannen kan anses ha fullgjort sitt ansvar för att anskaffa praoplats för det fall att eleven eller föräldrarna inte lyckas. Det är alltid huvudmannens ansvar att anordna praoplatser. Huvudmannen ska vidare, innan en elev placeras på en praoplats, göra en bedömning av om den aktuella arbetsplatsen är lämplig för eleven utifrån föreskrifter om minderårigas arbetsmiljö.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prao enligt </w:t>
      </w:r>
      <w:r>
        <w:rPr>
          <w:rFonts w:ascii="Times New Roman" w:hAnsi="Times New Roman"/>
          <w:i/>
          <w:sz w:val="20"/>
        </w:rPr>
        <w:t xml:space="preserve">andra stycket </w:t>
      </w:r>
      <w:r>
        <w:rPr>
          <w:rFonts w:ascii="Times New Roman" w:hAnsi="Times New Roman"/>
          <w:sz w:val="20"/>
        </w:rPr>
        <w:t>i första hand ska anordnas på en arbets</w:t>
        <w:softHyphen/>
        <w:t>plats innebär att huvud</w:t>
        <w:softHyphen/>
        <w:t>mannen på olika sätt ska ha gjort tillräckliga an</w:t>
        <w:softHyphen/>
        <w:t>strängningar för att hitta lämpliga praoplatser på en arbetsplats. Det kan t.ex. ske genom kontakt med arbetsgivare inom olika yrkesområden. För att det ska anses att en huvudman har gjort tillräckliga ansträngningar bör kontakt ha tagits med åtminstone ett flertal arbets</w:t>
        <w:softHyphen/>
        <w:t>givare inom olika bran</w:t>
        <w:softHyphen/>
        <w:t>scher i kommunen. I stora kommuner bör det vara tillräckligt om kontakt tas inom ett lämpligt geografiskt område. Först när huvud</w:t>
        <w:softHyphen/>
        <w:t>mannen har gjort sådana ansträng</w:t>
        <w:softHyphen/>
        <w:t>ningar kan prao på ett yrkesprogram vara ett andra</w:t>
        <w:softHyphen/>
        <w:t xml:space="preserve">handsalternativ till arbetsplatsförlagd pra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ynnerliga skäl enligt andra stycket</w:t>
      </w:r>
      <w:r>
        <w:rPr>
          <w:rFonts w:ascii="Times New Roman" w:hAnsi="Times New Roman"/>
          <w:i/>
          <w:sz w:val="20"/>
        </w:rPr>
        <w:t xml:space="preserve"> </w:t>
      </w:r>
      <w:r>
        <w:rPr>
          <w:rFonts w:ascii="Times New Roman" w:hAnsi="Times New Roman"/>
          <w:sz w:val="20"/>
        </w:rPr>
        <w:t>avses att huvudmannen i princip ska ha uttömt möjligheterna att hitta en praoplats eller plats på ett yrkesprogram innan andra arbetslivsorienterande insatser erbjuds en elev. Det kan även tänkas finnas enstaka fall där huvudmannen bedömer att det inte är lämpligt att placera en elev på en arbetsplats. Som nämnts ovan ska huvudmän genomföra en undersökning och riskbedömning med sär</w:t>
        <w:softHyphen/>
        <w:t>skild hänsyn till att arbets- och skoluppgifter kan komma att utföras av minderåriga som ännu inte är fysiskt och psykiskt mogna innan eleven tilldelas en praoplats. Undersök</w:t>
        <w:softHyphen/>
        <w:t>ningen och riskbedömningen ska ta hän</w:t>
        <w:softHyphen/>
        <w:t>syn till minderårigas fysiska och psykiska mognad, ålder och förut</w:t>
        <w:softHyphen/>
        <w:t>sätt</w:t>
        <w:softHyphen/>
        <w:t>ningar i övrigt (4 § Arbetsmiljö</w:t>
        <w:softHyphen/>
        <w:t>verkets föreskrifter om minderårigas arbets</w:t>
        <w:softHyphen/>
        <w:t xml:space="preserve">miljö, AFS 2012:3). En sådan bedömning kan innebära att andra insatser ses som mer lämpade för en enskild elev. Sådana insatser ska på annat sätt ge eleverna kunskaper om arbetslivet inför kommande studie- och yrkesval och kan t.ex. bestå av entreprenörskapsprojekt i skolan, studiebesök på arbetsplatser eller att arbetslivsrepresentanter från olika branscher informerar elever om yrkesinnehåll och arbetsvill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Praktisk arbetslivsorien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8 a §</w:t>
      </w:r>
      <w:r>
        <w:rPr>
          <w:rFonts w:ascii="Times New Roman" w:hAnsi="Times New Roman"/>
          <w:i/>
          <w:sz w:val="18"/>
          <w:szCs w:val="18"/>
        </w:rPr>
        <w:t>   Huvudmannen ansvarar för att praktisk arbetslivsorien</w:t>
        <w:softHyphen/>
        <w:t>tering (prao) anordnas under samman</w:t>
        <w:softHyphen/>
        <w:t xml:space="preserve">lagt minst tio dagar från och med årskurs 9 för de elever som läser enligt specialskolans kursplaner. Syftet med prao är att eleverna ska få kunskaper om arbetslivet inför kommande studie- och yrkesv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rPr>
        <w:t>Prao för en elev ska i första hand anordnas på en arbetsplats och i andra hand genom att eleven deltar i undervisningen på ett yrkesprogram i gymnasieskolan. Om det finns synnerliga skäl får andra former av arbetslivsorienterande insatser ersätta prao för en ele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bestämmelser om praktisk arbetslivs</w:t>
        <w:softHyphen/>
        <w:t>orientering (prao) för elever i special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gäller bestämmelsen endast för elever som läser enligt specialskolans kursplaner (jfr 12 kap. 8 § andra stycket skollagen). Bestämmelsen innebär att huvudmannen är skyldig att anordna prao för sådana elever, men att det står huvudmannen fritt att bestämma när under årskurs 9 eller 10 som praon ska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motsvarar 10 kap. 8 a § andra stycket, se kommentaren till den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4.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a §</w:t>
      </w:r>
      <w:r>
        <w:rPr>
          <w:rFonts w:ascii="Times New Roman" w:hAnsi="Times New Roman"/>
          <w:sz w:val="18"/>
          <w:szCs w:val="18"/>
        </w:rPr>
        <w:t>    Ett skriftligt avtal (utbildningskontrakt) ska upprättas för varje elev och arbetsplats och undertecknas av eleven, skolhuvudmannen och den juridiska eller fysiska person som tillhandahåller den arbetsplatsförlagda delen av den gym</w:t>
        <w:softHyphen/>
        <w:t>nasiala lärlingsutbildningen. Skolhuvudmannen ska se till att utbildningskontrakt uppr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leven är under 18 år ska även elevens vårdnadshavare under</w:t>
        <w:softHyphen/>
        <w:t>teckna ut</w:t>
        <w:softHyphen/>
        <w:t>bildningskontrak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utbildningskontraktet ska de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ilka delar av utbildningen som ska genomföras på arbetsplatsen</w:t>
      </w:r>
      <w:r>
        <w:rPr>
          <w:rFonts w:ascii="Times New Roman" w:hAnsi="Times New Roman"/>
          <w:i/>
          <w:sz w:val="18"/>
          <w:szCs w:val="18"/>
        </w:rPr>
        <w:t>, hur många veckor av utbildningen som ska genomföras där varje termin och vilka tider som ska gälla för utbildningen på arbetsplatsen</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ur kostnaderna för de skador som eleven kan orsaka under den arbets</w:t>
        <w:softHyphen/>
        <w:t xml:space="preserve">platsförlagda delen av utbildningen ska fördelas mellan skolhuvudmannen och den juridiska eller fysiska person som avses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avtalstiden och grunderna för att avtalet ska kunna upphöra innan avtalstiden löpt u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vilken lärare på skolenheten och vilken handledare på arbetsplat</w:t>
        <w:softHyphen/>
        <w:t>sen som ska vara kontaktpersoner för den arbetsplatsförlagda delen av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det utbildningskontrakt som ska tecknas inför det arbetsplatsförlagda lärandet för den elev som genomgår gymnasial lärlingsutbildning. Eftersom avtalet bl.a. är avsett att reglera fördelningen av ett eventuellt framtida ansvar för den skada som eleven kan orsaka ska det undertecknas av företrädare för skolhuvudmannen och inte av en person som enbart representerar skolenheten (prop. 2010/11:104 s. 29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andra stycket</w:t>
      </w:r>
      <w:r>
        <w:rPr>
          <w:rFonts w:ascii="Times New Roman" w:hAnsi="Times New Roman"/>
          <w:sz w:val="20"/>
        </w:rPr>
        <w:t xml:space="preserve"> innebär att undantaget om att utbildnings</w:t>
        <w:softHyphen/>
        <w:t>kontraktet inte ska undertecknas av elevens vårdnadshavare om eleven har ingått äktenskap tas bort. Detta till följd av att möjligheten för underåriga att få tillstånd att ingå äktenskap har tagits bort (se prop. 2013/14:208, bet. 2013/14:JuU30, rskr. 2013/14:2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1 i tredje stycket</w:t>
      </w:r>
      <w:r>
        <w:rPr>
          <w:rFonts w:ascii="Times New Roman" w:hAnsi="Times New Roman"/>
          <w:sz w:val="20"/>
        </w:rPr>
        <w:t xml:space="preserve"> ska det anges vilka delar av utbild</w:t>
        <w:softHyphen/>
        <w:t>ningen som ska genomföras på arbetsplatsen. Resterande del av den punkten ändras. Kravet på att det i utbildningskontraktet ska anges om</w:t>
        <w:softHyphen/>
        <w:t>fatt</w:t>
        <w:softHyphen/>
        <w:t>ningen av de delar av utbildningen som ska utföras på arbets</w:t>
        <w:softHyphen/>
        <w:t>platsen ändras, så att det i stället ska anges hur många veckor av lärlings</w:t>
        <w:softHyphen/>
        <w:t>utbild</w:t>
        <w:softHyphen/>
        <w:t>ningen som ska genomföras på arbetsplatsen varje termin och de tider som ska gälla för eleven när denne befinner sig på arbetsplatsen. Om en elev ska utföra det arbets</w:t>
        <w:softHyphen/>
        <w:t>platsförlagda lärandet på flera arbetsplatser ska det tecknas ett utbild</w:t>
        <w:softHyphen/>
        <w:t>ningskontrakt för varje arbet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om går gymnasial lärlingsutbildning ska genomföra mer än hälften av denna utbildning som arbetsplatsförlagt lärande. Omfattningen ska då räknas från och med det läsår som eleven påbörjar den gymnasiala lärlingsutbildningen (4 kap. 12 § gymnasieförordningen [2010:2039]). Utbildningen ska bedrivas som heltidsstudier, pågå under läsårstider och fördelas så jämnt som möjligt måndag till fredag (16 kap. 17 § skollagen och 3 kap. 1–3 §§ gymnasieförordningen). När skolarbetet förläggs till en arbetsplats utanför skolan ska den arbetstid som gäller på arbetsplat</w:t>
        <w:softHyphen/>
        <w:t xml:space="preserve">sen tillämpas, om inte rektorn beslutar annat. För minderåriga elever som genomgår utbildning på en arbetsplats ska de föreskrifter som utfärdats av Arbetsmiljöverket om arbetstid för minderåriga gälla (3 kap. 3 § andra stycket gymnasi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elev består en vecka av fem skoldagar. När en elev genomför skoldagar i form av arbetsplatsförlagt lärande kan dessa utföras i en följd, men så behöver inte alltid vara fallet. I praktiken kan det innebära att en elev exempelvis genomför sin utbildning genom att en skolvecka vara på arbetsplatsen enstaka dagar och resterande dagar i skolan. Det kan också innebära att eleven är uteslutande på skolan vissa veckor och uteslutande på arbetsplatsen andra veckor eller t.ex. två dagar på arbetsplatsen jämna veckor och tre dagar på arbetsplatsen ojämna veckor. Beroende på hur arbetet på arbetsplatsen och utbildningen på skolan organiseras kan så</w:t>
        <w:softHyphen/>
        <w:t>ledes en elev som enligt utbildningskontraktet exempelvis ska genom</w:t>
        <w:softHyphen/>
        <w:t>föra 10 veckor av lärlingsutbildningen på arbetsplatsen en viss termin, utföra denna del av utbildningen, som motsvarare 50 skoldagar, över en tid av t.ex. 20 kalenderveckor. Det står parterna fritt att i utbildnings</w:t>
        <w:softHyphen/>
        <w:t>kontraktet, utöver de antal veckor av lärlingsutbildningen som ska genom</w:t>
        <w:softHyphen/>
        <w:softHyphen/>
        <w:t>föras på arbetsplatsen, också ange över hur många kalenderveckor det arbets</w:t>
        <w:softHyphen/>
        <w:t xml:space="preserve">platsförlagda lärandet ska förde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bildningskontraktet ska, utöver antalet veckor av lärlingsutbild</w:t>
        <w:softHyphen/>
        <w:t>ningen som ska genomföras på arbetsplatsen varje termin, även anges de tider som ska gälla för utbildningen på arbets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11 c §</w:t>
      </w:r>
      <w:r>
        <w:rPr>
          <w:rFonts w:ascii="Times New Roman" w:hAnsi="Times New Roman"/>
          <w:i/>
          <w:sz w:val="18"/>
          <w:szCs w:val="18"/>
        </w:rPr>
        <w:t>    </w:t>
      </w:r>
      <w:r>
        <w:rPr>
          <w:rFonts w:ascii="Times New Roman" w:hAnsi="Times New Roman"/>
          <w:sz w:val="18"/>
          <w:szCs w:val="18"/>
        </w:rPr>
        <w:t>Regeringen eller den myndighet som regeringen bestämmer får meddela ytterligare föreskrifter om gymnasial lärlings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Regeringen eller den myndighet som regeringen bestämmer kan med stöd av 8 kap. 7 § regeringsformen meddela närmare föreskrifter om utbildningskontra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första stycke</w:t>
      </w:r>
      <w:r>
        <w:rPr>
          <w:rFonts w:ascii="Times New Roman" w:hAnsi="Times New Roman"/>
          <w:sz w:val="20"/>
        </w:rPr>
        <w:t xml:space="preserve"> innehåller ett bemyndigande för regeringen eller den myndighet som regeringen bestämmer att meddela ytterligare föreskrifter om gymnasial lärlingsutbildning. Ändringen innebär att bemyndigandet tas bort i den del det avser utbildningskontra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 xml:space="preserve">andra stycke </w:t>
      </w:r>
      <w:r>
        <w:rPr>
          <w:rFonts w:ascii="Times New Roman" w:hAnsi="Times New Roman"/>
          <w:sz w:val="20"/>
        </w:rPr>
        <w:t>är nytt och innehåller en upplysning om att regeringen eller den myndighet som regeringen bestämmer med stöd av 8 kap. 7 § regeringsformen kan meddela närmare föreskrifter om utbild</w:t>
        <w:softHyphen/>
        <w:t>ningskontrakt. De föreskrifter som kan meddelas är verkställighetsföre</w:t>
        <w:softHyphen/>
        <w:t>skrifter. Sådana föreskrifter får inte innebära att enskilda åläggs ytt</w:t>
        <w:softHyphen/>
        <w:t>er</w:t>
        <w:softHyphen/>
        <w:t>ligare skyldigheter utöver vad som framgår av lagbestämm</w:t>
        <w:softHyphen/>
        <w:t>elsen. Där</w:t>
        <w:softHyphen/>
        <w:t>emot kan verkställighetsföreskrifterna tillföra vad som behövs för att lagen ska kunna tillämpas i prak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10 a §    Ett skriftligt avtal (utbildningskontrakt) ska upprättas för varje elev och arbetsplats och undertecknas av eleven, skolhuvudmannen och den juridiska eller fysiska person som tillhandahåller den arbetsplatsförlagda delen av den gymna</w:t>
        <w:softHyphen/>
        <w:t>siala lärlingsutbildningen. Skolhuvudmannen ska se till att utbildningskontrakt uppr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Om eleven är under 18 år ska även elevens vårdnadshavare under</w:t>
        <w:softHyphen/>
        <w:t>teckna utbildningskontrak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I utbildningskontraktet ska de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vilka delar av utbildningen som ska genomföras på arbetsplatsen, hur många veckor av utbildningen som ska genomföras där varje termin och vilka tider som ska gälla för utbildningen på arbets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hur kostnaderna för de skador som eleven kan orsaka under den arbets</w:t>
        <w:softHyphen/>
        <w:t xml:space="preserve">platsförlagda delen av utbildningen ska fördelas mellan skolhuvudmannen och den juridiska eller fysiska person som avses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3. avtalstiden och grunderna för att avtalet ska kunna upphöra innan avtalstiden löpt u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4. vilken lärare på skolenheten och vilken handledare på arbetsplatsen som ska vara kontaktpersoner för den arbetsplatsförlagda delen av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att ett utbildnings</w:t>
        <w:softHyphen/>
        <w:t>kon</w:t>
        <w:softHyphen/>
        <w:t>trakt ska tecknas inför det arbetsplatsförlagda lärandet för den elev som går i gymnasiesärskolan och genomgår gymnasial lärlingsutbild</w:t>
        <w:softHyphen/>
        <w:t>ning. Paragrafen motsvarar paragrafen i 16 kap. 11 a § (se författ</w:t>
        <w:softHyphen/>
        <w:t>ningskommentaren till den bestämmelsen och prop. 2010/11:104 s.</w:t>
      </w:r>
      <w:r>
        <w:rPr>
          <w:rFonts w:ascii="Times New Roman" w:hAnsi="Times New Roman"/>
        </w:rPr>
        <w:t> </w:t>
      </w:r>
      <w:r>
        <w:rPr>
          <w:rFonts w:ascii="Times New Roman" w:hAnsi="Times New Roman"/>
          <w:sz w:val="20"/>
        </w:rPr>
        <w:t xml:space="preserve">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5" w:name="_Toc494780434"/>
      <w:r>
        <w:rPr/>
        <w:t>Sammanfattning av betänkandet Välja yrke (SOU 2015:97)</w:t>
      </w:r>
      <w:bookmarkEnd w:id="65"/>
    </w:p>
    <w:p>
      <w:pPr>
        <w:pStyle w:val="TextBody"/>
        <w:rPr>
          <w:rFonts w:eastAsia="Calibri" w:eastAsiaTheme="minorHAnsi"/>
        </w:rPr>
      </w:pPr>
      <w:r>
        <w:rPr>
          <w:rFonts w:eastAsia="Calibri" w:eastAsiaTheme="minorHAnsi"/>
        </w:rPr>
        <w:t>/…/</w:t>
      </w:r>
    </w:p>
    <w:p>
      <w:pPr>
        <w:pStyle w:val="Normal"/>
        <w:keepNext w:val="true"/>
        <w:tabs>
          <w:tab w:val="clear" w:pos="1304"/>
          <w:tab w:val="left" w:pos="907" w:leader="none"/>
        </w:tabs>
        <w:spacing w:lineRule="auto" w:line="240" w:before="24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Kunskaper om arbetslivet underlättar gymnasievalet</w:t>
      </w:r>
    </w:p>
    <w:p>
      <w:pPr>
        <w:pStyle w:val="TextBody"/>
        <w:rPr/>
      </w:pPr>
      <w:r>
        <w:rPr/>
        <w:t>För att vara väl förberedd för valet behöver en elev i grundskolan tidigt utveckla kunskaper om arbetslivet och olika yrkes</w:t>
        <w:softHyphen/>
        <w:t>områden samt få vägledning i den konkreta val</w:t>
        <w:softHyphen/>
        <w:t>situa</w:t>
        <w:softHyphen/>
        <w:t>tio</w:t>
        <w:softHyphen/>
        <w:t>nen. Utredningen konstaterar att kvaliteten i studie- och yrkes</w:t>
        <w:softHyphen/>
        <w:t>vägled</w:t>
        <w:softHyphen/>
        <w:t>ningen i grundskolan varierar och att elevernas kunskaper om arbets</w:t>
        <w:softHyphen/>
        <w:t>livet och om vilka jobb som finns behöver förbättras. Utred</w:t>
        <w:softHyphen/>
        <w:t>ningen föreslår att:</w:t>
      </w:r>
    </w:p>
    <w:p>
      <w:pPr>
        <w:pStyle w:val="ListBullet"/>
        <w:numPr>
          <w:ilvl w:val="1"/>
          <w:numId w:val="7"/>
        </w:numPr>
        <w:rPr/>
      </w:pPr>
      <w:r>
        <w:rPr/>
        <w:t>grundskolans läroplan och kursplaner ska förtydligas när det gäl</w:t>
        <w:softHyphen/>
        <w:t>ler kunskaper om arbetslivet,</w:t>
      </w:r>
    </w:p>
    <w:p>
      <w:pPr>
        <w:pStyle w:val="ListBullet"/>
        <w:numPr>
          <w:ilvl w:val="1"/>
          <w:numId w:val="7"/>
        </w:numPr>
        <w:rPr/>
      </w:pPr>
      <w:r>
        <w:rPr/>
        <w:t>alla elever i grundskolan och specialskolan ska ges möjlighet att genomföra minst två veckors praktisk arbetslivsorientering (prao) på en arbetsplats eller på ett yrkesprogram i gym</w:t>
        <w:softHyphen/>
        <w:t>nasie</w:t>
        <w:softHyphen/>
        <w:t>skolan,</w:t>
      </w:r>
    </w:p>
    <w:p>
      <w:pPr>
        <w:pStyle w:val="ListBullet"/>
        <w:numPr>
          <w:ilvl w:val="1"/>
          <w:numId w:val="7"/>
        </w:numPr>
        <w:rPr/>
      </w:pPr>
      <w:r>
        <w:rPr/>
        <w:t>Arbetsmiljöverket ska få i uppdrag att informera huvudmännen om hur riskbedömningar ska genomföras vid prao, och att</w:t>
      </w:r>
    </w:p>
    <w:p>
      <w:pPr>
        <w:pStyle w:val="ListBullet"/>
        <w:numPr>
          <w:ilvl w:val="1"/>
          <w:numId w:val="7"/>
        </w:numPr>
        <w:rPr/>
      </w:pPr>
      <w:r>
        <w:rPr/>
        <w:t>en utökad statlig satsning på yrkestävlingar ska genomföras.</w:t>
      </w:r>
    </w:p>
    <w:p>
      <w:pPr>
        <w:pStyle w:val="Brdtextefterpunktlista"/>
        <w:numPr>
          <w:ilvl w:val="0"/>
          <w:numId w:val="7"/>
        </w:numPr>
        <w:rPr/>
      </w:pPr>
      <w:r>
        <w:rPr/>
        <w:t>Större och mer genomgripande förändringar av studie- och yrkes</w:t>
        <w:softHyphen/>
        <w:t>vägledningen i grundskolan kräver en grundligare analys än vad som varit möjlig att genomföra inom ramen för Yrkesprograms</w:t>
        <w:softHyphen/>
        <w:t>utredningens uppdrag. Utredningen föreslår därför att en ny statlig utredning får i uppdrag att utveckla studie- och yrkesvägledningen i grund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p>
      <w:pPr>
        <w:pStyle w:val="Bilagarubrik"/>
        <w:rPr/>
      </w:pPr>
      <w:bookmarkStart w:id="66" w:name="_Toc494780435"/>
      <w:r>
        <w:rPr/>
        <w:t>Betänkandets lagförslag</w:t>
      </w:r>
      <w:bookmarkStart w:id="67" w:name="_Toc434392545"/>
      <w:bookmarkEnd w:id="66"/>
    </w:p>
    <w:p>
      <w:pPr>
        <w:pStyle w:val="Rubrik2utannumrering"/>
        <w:numPr>
          <w:ilvl w:val="0"/>
          <w:numId w:val="2"/>
        </w:numPr>
        <w:rPr/>
      </w:pPr>
      <w:bookmarkStart w:id="68" w:name="_Toc434392547"/>
      <w:bookmarkStart w:id="69" w:name="K15P32S2"/>
      <w:bookmarkEnd w:id="67"/>
      <w:bookmarkEnd w:id="69"/>
      <w:r>
        <w:rPr/>
        <w:t>Förslag till</w:t>
        <w:br/>
        <w:t>lag om ändring i skollagen (2010:800)</w:t>
      </w:r>
      <w:bookmarkEnd w:id="68"/>
    </w:p>
    <w:p>
      <w:pPr>
        <w:pStyle w:val="TextBodyIndent"/>
        <w:rPr/>
      </w:pPr>
      <w:r>
        <w:rPr/>
        <w:t>Härigenom föreskrivs i fråga om skollagen (2010:800) att det ska införas två nya paragrafer, 10 kap. 13 a § och 12 kap. 13 b §, och när</w:t>
        <w:softHyphen/>
        <w:t>mast före 10 kap. 13 a § och 12 kap. 13 b § nya rubriker av föl</w:t>
        <w:softHyphen/>
        <w:t>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p>
            <w:pPr>
              <w:pStyle w:val="TextBodyIndent"/>
              <w:widowControl w:val="false"/>
              <w:rPr>
                <w:i/>
                <w:i/>
              </w:rPr>
            </w:pPr>
            <w:r>
              <w:rPr>
                <w:i/>
              </w:rPr>
            </w:r>
          </w:p>
        </w:tc>
      </w:tr>
    </w:tbl>
    <w:p>
      <w:pPr>
        <w:pStyle w:val="TextBodyIndent"/>
        <w:jc w:val="left"/>
        <w:rPr>
          <w:b/>
          <w:b/>
        </w:rPr>
      </w:pPr>
      <w:r>
        <w:rPr>
          <w:b/>
        </w:rPr>
        <w:tab/>
        <w:tab/>
        <w:t>10 kap.</w:t>
      </w:r>
    </w:p>
    <w:p>
      <w:pPr>
        <w:pStyle w:val="TextBodyIndent"/>
        <w:jc w:val="left"/>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Praktisk arbetslivsorienter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3 a §</w:t>
            </w:r>
          </w:p>
          <w:p>
            <w:pPr>
              <w:pStyle w:val="TextBodyIndent"/>
              <w:widowControl w:val="false"/>
              <w:rPr>
                <w:i/>
                <w:i/>
              </w:rPr>
            </w:pPr>
            <w:r>
              <w:rPr>
                <w:i/>
              </w:rPr>
              <w:t>I årskurs 8 och 9 ska alla elever ges möjlighet att genomföra samman</w:t>
              <w:softHyphen/>
              <w:t>lagt minst två veckors prak</w:t>
              <w:softHyphen/>
              <w:t>tisk arbetslivsorientering (prao). Praon ska ges inom ramen för de ämnen som undervisningen i grund</w:t>
              <w:softHyphen/>
              <w:t>skolan omfattar enligt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raon ska genomföras på en arbets</w:t>
              <w:softHyphen/>
              <w:t>plats eller genom att eleven deltar i undervisningen på ett yrkes</w:t>
              <w:softHyphen/>
              <w:t>program i gymnasieskolan. Endast om det finns synnerliga skäl får andra former för arbets</w:t>
              <w:softHyphen/>
              <w:t>livs</w:t>
              <w:softHyphen/>
              <w:t>orientering ersätta prao för en elev.</w:t>
            </w:r>
          </w:p>
          <w:p>
            <w:pPr>
              <w:pStyle w:val="TextBodyIndent"/>
              <w:widowControl w:val="false"/>
              <w:rPr>
                <w:i/>
                <w:i/>
              </w:rPr>
            </w:pPr>
            <w:r>
              <w:rPr>
                <w:i/>
              </w:rPr>
            </w:r>
          </w:p>
        </w:tc>
      </w:tr>
    </w:tbl>
    <w:p>
      <w:pPr>
        <w:pStyle w:val="TextBodyIndent"/>
        <w:rPr>
          <w:b/>
          <w:b/>
        </w:rPr>
      </w:pPr>
      <w:r>
        <w:rPr>
          <w:b/>
        </w:rPr>
        <w:tab/>
        <w:tab/>
        <w:t>12 kap.</w:t>
      </w:r>
    </w:p>
    <w:p>
      <w:pPr>
        <w:pStyle w:val="TextBodyIndent"/>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Praktisk arbetslivsorienter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3 b §</w:t>
            </w:r>
          </w:p>
          <w:p>
            <w:pPr>
              <w:pStyle w:val="TextBodyIndent"/>
              <w:widowControl w:val="false"/>
              <w:rPr/>
            </w:pPr>
            <w:r>
              <w:rPr>
                <w:i/>
              </w:rPr>
              <w:t>I årskurs 9 och 10 ska alla elever som tillämpar special</w:t>
              <w:softHyphen/>
              <w:t>skolans kursplaner ges möjlighet att genomföra sammanlagt minst två veckors praktisk arbetslivs</w:t>
              <w:softHyphen/>
              <w:t>orientering (prao). Praon ska ges inom ramen för de ämnen som under</w:t>
              <w:softHyphen/>
              <w:t>visningen i specialskolan om</w:t>
              <w:softHyphen/>
              <w:t>fattar enligt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raon ska genomföras på en arbets</w:t>
              <w:softHyphen/>
              <w:t>plats eller genom att eleven deltar i undervisningen på ett yrkes</w:t>
              <w:softHyphen/>
              <w:t>program i gymnasieskolan. Endast om det finns synnerliga skäl får andra former för arbets</w:t>
              <w:softHyphen/>
              <w:t>livs</w:t>
              <w:softHyphen/>
              <w:t>orientering ersätta prao för en elev.</w:t>
            </w:r>
          </w:p>
        </w:tc>
      </w:tr>
    </w:tbl>
    <w:p>
      <w:pPr>
        <w:pStyle w:val="TextBodyIndent"/>
        <w:rPr>
          <w:u w:val="single"/>
        </w:rPr>
      </w:pPr>
      <w:r>
        <w:rPr>
          <w:u w:val="single"/>
        </w:rPr>
        <w:t>                      </w:t>
      </w:r>
    </w:p>
    <w:p>
      <w:pPr>
        <w:pStyle w:val="TextBodyIndent"/>
        <w:rPr/>
      </w:pPr>
      <w:r>
        <w:rPr/>
        <w:t>Denna lag träder i kraft den 1 juli 2018.</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Rubrik1utannumrering"/>
        <w:spacing w:before="0" w:after="240"/>
        <w:rPr/>
      </w:pPr>
      <w:bookmarkStart w:id="70" w:name="_Toc494780436"/>
      <w:r>
        <w:rPr>
          <w:rStyle w:val="BilagarubrikChar"/>
          <w:rFonts w:eastAsia="Calibri" w:eastAsiaTheme="minorHAnsi"/>
        </w:rPr>
        <w:t>Förteckning över remissinstanserna</w:t>
      </w:r>
      <w:bookmarkEnd w:id="70"/>
    </w:p>
    <w:p>
      <w:pPr>
        <w:pStyle w:val="TextBody"/>
        <w:rPr/>
      </w:pPr>
      <w:r>
        <w:rPr/>
        <w:t>Efter remiss har yttranden över betänkandet avgetts av Riksdagens ombudsmän (JO), Kammarrätten i Stockholm, Myndigheten för del</w:t>
        <w:softHyphen/>
        <w:t>ak</w:t>
        <w:softHyphen/>
        <w:t>tighet, Barnombudsmannen, Arbetsgivarverket, Statens skolverk, Statens skolinspektion, Specialpedagogiska skolmyndigheten, Myndig</w:t>
        <w:softHyphen/>
        <w:t>heten för ungdoms- och civilsamhällesfrågor, Myndigheten för yrkes</w:t>
        <w:softHyphen/>
        <w:t>högskolan, Universitet- och högskolerådet, Malmö högskola, Stock</w:t>
        <w:softHyphen/>
        <w:t>holms uni</w:t>
        <w:softHyphen/>
        <w:t>versitet, Umeå universitet, Centrala studiestöds</w:t>
        <w:softHyphen/>
        <w:t>nämnden, Elsäker</w:t>
        <w:softHyphen/>
        <w:t>hets</w:t>
        <w:softHyphen/>
        <w:t>verket, Konkurrensverket, Tillväxtverket, Tillväxtverket (Regel</w:t>
        <w:softHyphen/>
        <w:t>rådet), Myndigheten för tillväxtpolitiska utvärderingar och ana</w:t>
        <w:softHyphen/>
        <w:t>lyser, Diskri</w:t>
        <w:softHyphen/>
        <w:t>mineringsombudsmannen, Arbetsmiljöverket, Arbetsför</w:t>
        <w:softHyphen/>
        <w:t>med</w:t>
        <w:softHyphen/>
        <w:t>lingen, Insti</w:t>
        <w:softHyphen/>
        <w:t>tutet för arbetsmarknads- och utbildnings</w:t>
        <w:softHyphen/>
        <w:t>politisk utvärdering (IFAU), Gotlands kommun, Göteborgs kommun, Ljusnars</w:t>
        <w:softHyphen/>
        <w:t>bergs kom</w:t>
        <w:softHyphen/>
        <w:t>mun, Malmö kommun, Norrköpings kommun, Nynäshamns kommun, Oxelösunds kommun, Stockholms kommun, Täby kommun, Uddevalla kommun, Uppsala kommun, Skåne läns landsting, Söderman</w:t>
        <w:softHyphen/>
        <w:t>lands läns landsting, Västra Götalandsregionen, Örebro läns landsting, Öster</w:t>
        <w:softHyphen/>
        <w:t>göt</w:t>
        <w:softHyphen/>
        <w:t>lands läns landsting, Samverkansorganet i Södermanlands län, Sveriges Kommuner och Landsting, Byggnadsindustrins yrkesnämnd, Djur</w:t>
        <w:softHyphen/>
        <w:t>branschens yrkesnämnd, Elbranschens centrala Yrkesnämnd, Fastig</w:t>
        <w:softHyphen/>
        <w:t>hets</w:t>
        <w:softHyphen/>
        <w:t>branschens Utbildningsnämnd, Folkbildningsrådet, Företagarnas riks</w:t>
        <w:softHyphen/>
        <w:t>organisation, Glasmästeribranschens lärlingsnämnd, Golvbranschen, Handikapp</w:t>
        <w:softHyphen/>
        <w:t>för</w:t>
        <w:softHyphen/>
        <w:t>bun</w:t>
        <w:softHyphen/>
        <w:t>den, ILO-kommittén, Industriarbetsgivarnas kompe</w:t>
        <w:softHyphen/>
        <w:t>tens</w:t>
        <w:softHyphen/>
        <w:t>råd, Inno</w:t>
        <w:softHyphen/>
        <w:t>vations- och kemiindustrierna i Sverige, Lands</w:t>
        <w:softHyphen/>
        <w:t>organi</w:t>
        <w:softHyphen/>
        <w:t>sa</w:t>
        <w:softHyphen/>
        <w:t>tionen i Sverige, Livsmedelsföretagen, Lärarförbundet, Lärarnas Riks</w:t>
        <w:softHyphen/>
        <w:t>förbund, Natur</w:t>
        <w:softHyphen/>
        <w:t>brukets yrkesnämnd, Plåt- och Ventilations</w:t>
        <w:softHyphen/>
        <w:t>branschens Yrkesnämnd, Vuxenutbildning i Samverkan, Rörelse</w:t>
        <w:softHyphen/>
        <w:t>folk</w:t>
        <w:softHyphen/>
        <w:t>högskolornas intresse</w:t>
        <w:softHyphen/>
        <w:t>organisation, Skogsbrukets yrkesnämnd, Svenskt Näringsliv, Sveriges Akademikers Centralorganisation, Sveriges Elev</w:t>
        <w:softHyphen/>
        <w:t>kårer, Sveriges Skol</w:t>
        <w:softHyphen/>
        <w:t>ledarförbund, Sveriges Vägledarförening, Stoppmöbel- och Träindu</w:t>
        <w:softHyphen/>
        <w:t>strin Yrkesnämnd, Tjänstemännens Central</w:t>
        <w:softHyphen/>
        <w:t>organisation, Trä- och Möbel</w:t>
        <w:softHyphen/>
        <w:t>företagen, Visita och Yrkeshögskole</w:t>
        <w:softHyphen/>
        <w:t>förbundet i Sverige.</w:t>
      </w:r>
    </w:p>
    <w:p>
      <w:pPr>
        <w:pStyle w:val="TextBodyIndent"/>
        <w:rPr/>
      </w:pPr>
      <w:r>
        <w:rPr/>
        <w:t>Därutöver har spontana remissvar lämnats av rektorer på Restaurang- och livsmedelsprogrammet i Stockholms län, Naturvetarna, Sveriges Ingen</w:t>
        <w:softHyphen/>
        <w:softHyphen/>
        <w:softHyphen/>
        <w:t>jörer, Sveriges Murnings- och Putsentreprenörsförening, Håltag</w:t>
        <w:softHyphen/>
        <w:t>nings</w:t>
        <w:softHyphen/>
        <w:t>entreprenörerna inom Sveriges Byggindustrier, Hästnäringens Yrkes</w:t>
        <w:softHyphen/>
        <w:softHyphen/>
        <w:t>nämnd, Sveriges Byggindustrier, Installatörsföretagen, Riksför</w:t>
        <w:softHyphen/>
        <w:t>bundet för döva, hörselskadade barn och barn med språkstörning, Sveri</w:t>
        <w:softHyphen/>
        <w:t>ges Frisörföretagare, Hjärnskadeförbundet Hjärnkraft, Svensk Venti</w:t>
        <w:softHyphen/>
        <w:t>lation, Naturbruksskolornas Förening, Svensk Handel, Transport</w:t>
        <w:softHyphen/>
        <w:t>före</w:t>
        <w:softHyphen/>
        <w:t>tagen, Kött- och Charkföretagen och Hushållningssällskap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avge yttrande men har avstått från att yttra sig: Bollnäs kommun, Borgholms kommun, Essunga kommun, Götene kommun, Hagfors kommun, Hultsfreds kommun, Kalix kommun, Karlskrona kommun, Ljungby kommun, Ludvika kommun, Lysekils kommun, Skövde kommun, Strängnäs kommun, Söderköpings kommun, Vadsten kommun, Ånge kommun, Östra Göinge kommun, Västernorrlands läns landsting, Länsstyrelsen i Västmanlands län, Acade</w:t>
        <w:softHyphen/>
        <w:t>media, Bevakningsbranschens yrkes- och arbetsmiljönämnd, Fri</w:t>
        <w:softHyphen/>
        <w:t>skolor</w:t>
        <w:softHyphen/>
        <w:t>nas riksförbund, Frisörernas yrkesnämnd, Föreningen Sveriges skol</w:t>
        <w:softHyphen/>
        <w:t>chefer, Föräldraalliansen Sverige, Grafiska yrkesnämnden, Gruv</w:t>
        <w:softHyphen/>
        <w:t>indu</w:t>
        <w:softHyphen/>
        <w:t>strins yrkesnämnd, Handels kompetensråd, Hantverkarnas riks</w:t>
        <w:softHyphen/>
        <w:t>organi</w:t>
        <w:softHyphen/>
        <w:t>sation, IF Metall, Idéburna skolors riksförbund, Industrirådet, Lacke</w:t>
        <w:softHyphen/>
        <w:t>rar</w:t>
        <w:softHyphen/>
        <w:t>nas yrkesnämnd, Landsrådet för Sveriges ungdomsorganisa</w:t>
        <w:softHyphen/>
        <w:t>tioner, Lernia AB, Lika Unika, Maskinentreprenörerna, Måleri</w:t>
        <w:softHyphen/>
        <w:t>branschens yrkesnämnd, Motorbranschens yrkesnämnd, Murnings- och putsentreprenörerna, Nackademin AB, Nationell samverkan psykisk ohälsa, Nätverket för unga för tillgänglighet, Plushögskolan AB, Prak</w:t>
        <w:softHyphen/>
        <w:t>tiska Sverige AB, Riksförbundet Hem och Skola, Servicebranschens yrkesnämnd, Sveriges Auktoriserade Utbildningsföretag, Sveriges elev</w:t>
        <w:softHyphen/>
        <w:t>råd, Sveriges Lås- och Säkerhetsleverantörers Riksförbund, Teknik</w:t>
        <w:softHyphen/>
        <w:t>företagens yrkesnämnd, Thorén</w:t>
        <w:softHyphen/>
        <w:t>gruppen AB, Transportfackens Yrkes- och Arbetsmiljönämnd och VVS-branschens Yrkesnämnd.</w:t>
      </w:r>
    </w:p>
    <w:p>
      <w:pPr>
        <w:pStyle w:val="Bilagarubrik"/>
        <w:rPr/>
      </w:pPr>
      <w:bookmarkStart w:id="71" w:name="_Toc494780437"/>
      <w:r>
        <w:rPr/>
        <w:t>Sammanfattning av promemorian Lärlings</w:t>
        <w:softHyphen/>
        <w:t>utbildning och arbetsplatsförlagt lärande inom gymnasieskolan och gymnasiesärskolan (U2014/4311/GV)</w:t>
      </w:r>
      <w:bookmarkEnd w:id="71"/>
    </w:p>
    <w:p>
      <w:pPr>
        <w:pStyle w:val="TextBodyIndent"/>
        <w:ind w:hanging="0"/>
        <w:rPr/>
      </w:pPr>
      <w:r>
        <w:rPr/>
        <w:t>/…/</w:t>
      </w:r>
    </w:p>
    <w:p>
      <w:pPr>
        <w:pStyle w:val="Rubrik2utannumrering"/>
        <w:spacing w:before="240" w:after="160"/>
        <w:rPr/>
      </w:pPr>
      <w:r>
        <w:rPr/>
        <w:t>Utbildningskontrakt i gymnasieskolan och gymnasiesärskolan</w:t>
      </w:r>
    </w:p>
    <w:p>
      <w:pPr>
        <w:pStyle w:val="TextBodyIndent"/>
        <w:ind w:hanging="0"/>
        <w:rPr/>
      </w:pPr>
      <w:r>
        <w:rPr/>
      </w:r>
    </w:p>
    <w:p>
      <w:pPr>
        <w:pStyle w:val="TextBodyIndent"/>
        <w:ind w:hanging="0"/>
        <w:rPr/>
      </w:pPr>
      <w:r>
        <w:rPr/>
        <w:t>Skollagens bestämmelser om utbildningskontrakt för lärlingar i gym</w:t>
        <w:softHyphen/>
        <w:t>nasieskolan behöver förtydligas. I promemorian föreslås att det i ut</w:t>
        <w:softHyphen/>
        <w:t>bildningskontraktet ska anges vilka delar av utbildningen som ska genom</w:t>
        <w:softHyphen/>
        <w:t>föras på en arbetsplats, hur många veckor som ska genomföras där och när dessa veckor ska genomföras.</w:t>
      </w:r>
    </w:p>
    <w:p>
      <w:pPr>
        <w:pStyle w:val="TextBodyIndent"/>
        <w:ind w:hanging="0"/>
        <w:rPr/>
      </w:pPr>
      <w:r>
        <w:rPr/>
      </w:r>
    </w:p>
    <w:p>
      <w:pPr>
        <w:pStyle w:val="TextBodyIndent"/>
        <w:rPr/>
      </w:pPr>
      <w:r>
        <w:rPr/>
        <w:t>Det bör införas utbildningskontrakt för lärlingsutbildning inom gymnasiesärskolan på samma sätt som i gymnasieskolan.</w:t>
      </w:r>
    </w:p>
    <w:p>
      <w:pPr>
        <w:pStyle w:val="TextBodyIndent"/>
        <w:ind w:hanging="0"/>
        <w:rPr/>
      </w:pPr>
      <w:r>
        <w:rPr/>
      </w:r>
    </w:p>
    <w:p>
      <w:pPr>
        <w:pStyle w:val="TextBodyIndent"/>
        <w:rPr/>
      </w:pPr>
      <w:r>
        <w:rPr/>
        <w:t>De föreslagna ändringarna ska träda i kraft den 1 juli 2015.</w:t>
      </w:r>
    </w:p>
    <w:p>
      <w:pPr>
        <w:pStyle w:val="TextBodyIndent"/>
        <w:ind w:hanging="0"/>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w:t>
      </w:r>
    </w:p>
    <w:p>
      <w:pPr>
        <w:pStyle w:val="Bilagarubrik"/>
        <w:rPr/>
      </w:pPr>
      <w:bookmarkStart w:id="72" w:name="_Toc494780438"/>
      <w:r>
        <w:rPr/>
        <w:t>Promemorians lagförslag</w:t>
      </w:r>
      <w:bookmarkEnd w:id="72"/>
    </w:p>
    <w:p>
      <w:pPr>
        <w:pStyle w:val="Rubrik2utannumrering"/>
        <w:rPr/>
      </w:pPr>
      <w:bookmarkStart w:id="73" w:name="_Toc391383186"/>
      <w:bookmarkStart w:id="74" w:name="_Toc389056553"/>
      <w:bookmarkStart w:id="75" w:name="_Toc388879661"/>
      <w:bookmarkStart w:id="76" w:name="_Toc368041716"/>
      <w:r>
        <w:rPr/>
        <w:t>Förslag till lag om ändring i skollagen (2010:800)</w:t>
      </w:r>
      <w:bookmarkEnd w:id="73"/>
      <w:bookmarkEnd w:id="74"/>
      <w:bookmarkEnd w:id="75"/>
      <w:bookmarkEnd w:id="76"/>
    </w:p>
    <w:p>
      <w:pPr>
        <w:pStyle w:val="TextBody"/>
        <w:rPr/>
      </w:pPr>
      <w:r>
        <w:rPr/>
        <w:t>Härigenom föreskrivs /…/</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1"/>
        <w:gridCol w:w="2959"/>
      </w:tblGrid>
      <w:tr>
        <w:trPr/>
        <w:tc>
          <w:tcPr>
            <w:tcW w:w="2941" w:type="dxa"/>
            <w:tcBorders/>
            <w:shd w:color="auto" w:fill="auto" w:val="clear"/>
          </w:tcPr>
          <w:p>
            <w:pPr>
              <w:pStyle w:val="TextBody"/>
              <w:widowControl w:val="false"/>
              <w:rPr>
                <w:i/>
                <w:i/>
              </w:rPr>
            </w:pPr>
            <w:r>
              <w:rPr>
                <w:i/>
              </w:rPr>
              <w:t>Nuvarande lydelse</w:t>
            </w:r>
          </w:p>
        </w:tc>
        <w:tc>
          <w:tcPr>
            <w:tcW w:w="2959" w:type="dxa"/>
            <w:tcBorders/>
            <w:shd w:color="auto" w:fill="auto" w:val="clear"/>
          </w:tcPr>
          <w:p>
            <w:pPr>
              <w:pStyle w:val="TextBody"/>
              <w:widowControl w:val="false"/>
              <w:rPr>
                <w:i/>
                <w:i/>
              </w:rPr>
            </w:pPr>
            <w:r>
              <w:rPr>
                <w:i/>
              </w:rPr>
              <w:t>Föreslagen lydelse</w:t>
            </w:r>
          </w:p>
        </w:tc>
      </w:tr>
    </w:tbl>
    <w:p>
      <w:pPr>
        <w:pStyle w:val="TextBody"/>
        <w:ind w:firstLine="1304"/>
        <w:rPr>
          <w:b/>
          <w:b/>
        </w:rPr>
      </w:pPr>
      <w:r>
        <w:rPr>
          <w:b/>
        </w:rPr>
      </w:r>
    </w:p>
    <w:p>
      <w:pPr>
        <w:pStyle w:val="TextBody"/>
        <w:jc w:val="center"/>
        <w:rPr>
          <w:b/>
          <w:b/>
        </w:rPr>
      </w:pPr>
      <w:r>
        <w:rPr>
          <w:b/>
        </w:rPr>
        <w:t>16 kap.</w:t>
      </w:r>
    </w:p>
    <w:p>
      <w:pPr>
        <w:pStyle w:val="TextBodyIndent"/>
        <w:rPr/>
      </w:pPr>
      <w:r>
        <w:rPr/>
      </w:r>
    </w:p>
    <w:p>
      <w:pPr>
        <w:pStyle w:val="TextBodyIndent"/>
        <w:jc w:val="center"/>
        <w:rPr/>
      </w:pPr>
      <w:r>
        <w:rPr/>
        <w:t>/…/</w:t>
      </w:r>
    </w:p>
    <w:p>
      <w:pPr>
        <w:pStyle w:val="TextBodyIndent"/>
        <w:jc w:val="center"/>
        <w:rPr/>
      </w:pPr>
      <w:r>
        <w:rPr/>
      </w:r>
    </w:p>
    <w:p>
      <w:pPr>
        <w:pStyle w:val="TextBody"/>
        <w:jc w:val="center"/>
        <w:rPr/>
      </w:pPr>
      <w:r>
        <w:rPr/>
        <w:t>11 a §</w:t>
      </w:r>
      <w:r>
        <w:rPr>
          <w:rStyle w:val="FootnoteAnchor"/>
          <w:vertAlign w:val="superscript"/>
        </w:rPr>
        <w:footnoteReference w:id="4"/>
      </w:r>
    </w:p>
    <w:p>
      <w:pPr>
        <w:pStyle w:val="TextBody"/>
        <w:rPr/>
      </w:pPr>
      <w:r>
        <w:rPr/>
        <w:t xml:space="preserve">Ett skriftligt avtal (utbildningskontrakt) ska upprättas för varje elev och arbetsplats och undertecknas av eleven, skolhuvudmannen och den juridiska eller fysiska person som tillhandahåller den arbetsplatsförlagda delen av den gymnasiala lärlingsutbildningen. Skolhuvudmannen ska se till att utbildningskontrakt upprättas. </w:t>
      </w:r>
    </w:p>
    <w:p>
      <w:pPr>
        <w:pStyle w:val="TextBody"/>
        <w:rPr/>
      </w:pPr>
      <w:r>
        <w:rPr/>
        <w:t>   </w:t>
      </w:r>
      <w:r>
        <w:rPr/>
        <w:t>Om eleven är under 18 år och inte har ingått äktenskap, ska även elevens vårdnadshavare underteckna utbildningskontraktet.</w:t>
      </w:r>
    </w:p>
    <w:p>
      <w:pPr>
        <w:pStyle w:val="TextBody"/>
        <w:rPr/>
      </w:pPr>
      <w:r>
        <w:rPr/>
        <w:t>   </w:t>
      </w:r>
      <w:r>
        <w:rPr/>
        <w:t>I utbildningskontraktet ska det ang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w:t>
            </w:r>
            <w:r>
              <w:rPr/>
              <w:t>1. vilka delar av utbildningen som ska genomföras på arbets</w:t>
              <w:softHyphen/>
              <w:t xml:space="preserve">platsen </w:t>
            </w:r>
            <w:r>
              <w:rPr>
                <w:i/>
              </w:rPr>
              <w:t>och omfattningen av dessa delar</w:t>
            </w:r>
            <w:r>
              <w:rPr/>
              <w:t>,</w:t>
            </w:r>
          </w:p>
        </w:tc>
        <w:tc>
          <w:tcPr>
            <w:tcW w:w="2950" w:type="dxa"/>
            <w:tcBorders/>
            <w:shd w:color="auto" w:fill="auto" w:val="clear"/>
          </w:tcPr>
          <w:p>
            <w:pPr>
              <w:pStyle w:val="TextBody"/>
              <w:widowControl w:val="false"/>
              <w:rPr>
                <w:i/>
                <w:i/>
              </w:rPr>
            </w:pPr>
            <w:r>
              <w:rPr/>
              <w:t>   </w:t>
            </w:r>
            <w:r>
              <w:rPr/>
              <w:t>1. vilka delar av utbildningen som ska genomföras på arbets</w:t>
              <w:softHyphen/>
              <w:t xml:space="preserve">platsen, </w:t>
            </w:r>
            <w:r>
              <w:rPr>
                <w:i/>
              </w:rPr>
              <w:t>hur många veckor av utbildningen som ska genomföras där varje termin och när dessa veckor ska genomföras,</w:t>
            </w:r>
          </w:p>
        </w:tc>
      </w:tr>
    </w:tbl>
    <w:p>
      <w:pPr>
        <w:pStyle w:val="TextBody"/>
        <w:rPr/>
      </w:pPr>
      <w:r>
        <w:rPr/>
        <w:t>   </w:t>
      </w:r>
      <w:r>
        <w:rPr/>
        <w:t>2. hur kostnaderna för de skador som eleven kan orsaka under den arbetsplatsförlagda delen av utbildningen ska fördelas mellan skol</w:t>
        <w:softHyphen/>
        <w:t xml:space="preserve">huvudmannen och den juridiska eller fysiska person som avses i första stycket, </w:t>
      </w:r>
    </w:p>
    <w:p>
      <w:pPr>
        <w:pStyle w:val="TextBody"/>
        <w:rPr/>
      </w:pPr>
      <w:r>
        <w:rPr/>
        <w:t>   </w:t>
      </w:r>
      <w:r>
        <w:rPr/>
        <w:t xml:space="preserve">3. avtalstiden och grunderna för att avtalet ska kunna upphöra innan avtalstiden löpt ut, och  </w:t>
      </w:r>
    </w:p>
    <w:p>
      <w:pPr>
        <w:pStyle w:val="TextBody"/>
        <w:rPr/>
      </w:pPr>
      <w:r>
        <w:rPr/>
        <w:t>   </w:t>
      </w:r>
      <w:r>
        <w:rPr/>
        <w:t>4. vilken lärare på skolenheten och vilken handledare på arbetsplatsen som ska vara kontaktpersoner för den arbetsplatsförlagda delen av utbildningen.</w:t>
      </w:r>
    </w:p>
    <w:p>
      <w:pPr>
        <w:pStyle w:val="TextBody"/>
        <w:rPr/>
      </w:pPr>
      <w:r>
        <w:rPr/>
      </w:r>
    </w:p>
    <w:p>
      <w:pPr>
        <w:pStyle w:val="TextBody"/>
        <w:jc w:val="center"/>
        <w:rPr/>
      </w:pPr>
      <w:r>
        <w:rPr/>
        <w:t>11 c §</w:t>
      </w:r>
      <w:r>
        <w:rPr>
          <w:rStyle w:val="FootnoteAnchor"/>
          <w:vertAlign w:val="superscript"/>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meddela ytterligare föreskrifter om gymnasial lärlingsutbildning </w:t>
            </w:r>
            <w:r>
              <w:rPr>
                <w:i/>
              </w:rPr>
              <w:t>och utbildningskontrakt</w:t>
            </w:r>
            <w:r>
              <w:rPr/>
              <w:t>.</w:t>
            </w:r>
          </w:p>
          <w:p>
            <w:pPr>
              <w:pStyle w:val="TextBodyIndent"/>
              <w:widowControl w:val="false"/>
              <w:rPr/>
            </w:pPr>
            <w:r>
              <w:rPr/>
            </w:r>
          </w:p>
        </w:tc>
        <w:tc>
          <w:tcPr>
            <w:tcW w:w="2950" w:type="dxa"/>
            <w:tcBorders/>
            <w:shd w:color="auto" w:fill="auto" w:val="clear"/>
          </w:tcPr>
          <w:p>
            <w:pPr>
              <w:pStyle w:val="TextBody"/>
              <w:widowControl w:val="false"/>
              <w:rPr/>
            </w:pPr>
            <w:r>
              <w:rPr/>
              <w:t>Regeringen eller den myndighet som regeringen bestämmer får meddela ytterligare föreskrifter om gymnasial lärlingsutbildning.</w:t>
            </w:r>
          </w:p>
        </w:tc>
      </w:tr>
    </w:tbl>
    <w:p>
      <w:pPr>
        <w:pStyle w:val="TextBody"/>
        <w:jc w:val="center"/>
        <w:rPr/>
      </w:pPr>
      <w:r>
        <w:rPr/>
        <w:t>/…/</w:t>
      </w:r>
      <w:r>
        <w:br w:type="page"/>
      </w:r>
    </w:p>
    <w:p>
      <w:pPr>
        <w:pStyle w:val="TextBody"/>
        <w:jc w:val="center"/>
        <w:rPr>
          <w:b/>
          <w:b/>
        </w:rPr>
      </w:pPr>
      <w:r>
        <w:rPr>
          <w:b/>
        </w:rPr>
        <w:t>19 kap.</w:t>
      </w:r>
    </w:p>
    <w:p>
      <w:pPr>
        <w:pStyle w:val="TextBodyIndent"/>
        <w:rPr/>
      </w:pPr>
      <w:r>
        <w:rPr/>
      </w:r>
    </w:p>
    <w:p>
      <w:pPr>
        <w:pStyle w:val="TextBody"/>
        <w:jc w:val="center"/>
        <w:rPr/>
      </w:pPr>
      <w:r>
        <w:rPr/>
        <w:t>/…/</w:t>
      </w:r>
    </w:p>
    <w:p>
      <w:pPr>
        <w:pStyle w:val="TextBodyIndent"/>
        <w:rPr/>
      </w:pPr>
      <w:r>
        <w:rPr/>
      </w:r>
    </w:p>
    <w:p>
      <w:pPr>
        <w:pStyle w:val="TextBody"/>
        <w:jc w:val="center"/>
        <w:rPr/>
      </w:pPr>
      <w:r>
        <w:rPr/>
        <w:t>10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Ett skriftligt avtal (utbildnings</w:t>
              <w:softHyphen/>
              <w:t>kontrakt) ska upprättas för varje elev och arbetsplats och under</w:t>
              <w:softHyphen/>
              <w:t>tecknas av eleven, skolhuvud</w:t>
              <w:softHyphen/>
              <w:t>mannen och den juri</w:t>
            </w:r>
            <w:r>
              <w:rPr/>
              <w:softHyphen/>
            </w:r>
            <w:r>
              <w:rPr>
                <w:i/>
              </w:rPr>
              <w:t>diska eller fysiska person som tillhandahåller den arbetsplatsför</w:t>
              <w:softHyphen/>
              <w:t>lagda delen av den gymnasiala lärlingsutb</w:t>
              <w:softHyphen/>
              <w:t>ild</w:t>
              <w:softHyphen/>
              <w:t>ningen. Skolhuvud</w:t>
              <w:softHyphen/>
              <w:t>mannen ska se till att utbildnings</w:t>
              <w:softHyphen/>
              <w:t>kontrakt upp</w:t>
              <w:softHyphen/>
              <w:t>rättas.</w:t>
            </w:r>
          </w:p>
          <w:p>
            <w:pPr>
              <w:pStyle w:val="TextBody"/>
              <w:widowControl w:val="false"/>
              <w:rPr>
                <w:i/>
                <w:i/>
              </w:rPr>
            </w:pPr>
            <w:r>
              <w:rPr>
                <w:i/>
              </w:rPr>
              <w:t>   </w:t>
            </w:r>
            <w:r>
              <w:rPr>
                <w:i/>
              </w:rPr>
              <w:t>Om eleven är under 18 år och inte har ingått äktenskap, ska även elevens vårdnadshavare under</w:t>
            </w:r>
            <w:r>
              <w:rPr/>
              <w:softHyphen/>
            </w:r>
            <w:r>
              <w:rPr>
                <w:i/>
              </w:rPr>
              <w:t>teckna utbildningskontraktet.</w:t>
            </w:r>
          </w:p>
          <w:p>
            <w:pPr>
              <w:pStyle w:val="TextBody"/>
              <w:widowControl w:val="false"/>
              <w:rPr>
                <w:i/>
                <w:i/>
              </w:rPr>
            </w:pPr>
            <w:r>
              <w:rPr>
                <w:i/>
              </w:rPr>
              <w:t>   </w:t>
            </w:r>
            <w:r>
              <w:rPr>
                <w:i/>
              </w:rPr>
              <w:t>I utbildningskontraktet ska det anges</w:t>
            </w:r>
          </w:p>
          <w:p>
            <w:pPr>
              <w:pStyle w:val="TextBody"/>
              <w:widowControl w:val="false"/>
              <w:rPr>
                <w:i/>
                <w:i/>
              </w:rPr>
            </w:pPr>
            <w:r>
              <w:rPr/>
              <w:t>   </w:t>
            </w:r>
            <w:r>
              <w:rPr>
                <w:i/>
              </w:rPr>
              <w:t>1. vilka delar av utbildningen som ska genomföras på arbets</w:t>
            </w:r>
            <w:r>
              <w:rPr/>
              <w:softHyphen/>
            </w:r>
            <w:r>
              <w:rPr>
                <w:i/>
              </w:rPr>
              <w:t>platsen, hur många veckor av utbildningen som ska genomföras där varje termin och när dessa veckor ska genomföras,</w:t>
            </w:r>
          </w:p>
          <w:p>
            <w:pPr>
              <w:pStyle w:val="TextBody"/>
              <w:widowControl w:val="false"/>
              <w:rPr>
                <w:i/>
                <w:i/>
              </w:rPr>
            </w:pPr>
            <w:r>
              <w:rPr>
                <w:i/>
              </w:rPr>
              <w:t>   </w:t>
            </w:r>
            <w:r>
              <w:rPr>
                <w:i/>
              </w:rPr>
              <w:t>2. hur kostnaderna för de skador som eleven kan orsaka under den arbetsplatsförlagda delen av ut</w:t>
            </w:r>
            <w:r>
              <w:rPr/>
              <w:softHyphen/>
            </w:r>
            <w:r>
              <w:rPr>
                <w:i/>
              </w:rPr>
              <w:t>bild</w:t>
            </w:r>
            <w:r>
              <w:rPr/>
              <w:softHyphen/>
            </w:r>
            <w:r>
              <w:rPr>
                <w:i/>
              </w:rPr>
              <w:t>ningen ska fördelas mellan skol</w:t>
            </w:r>
            <w:r>
              <w:rPr/>
              <w:softHyphen/>
            </w:r>
            <w:r>
              <w:rPr>
                <w:i/>
              </w:rPr>
              <w:t>huvudmannen och den juridiska eller fysiska person som avses i första stycket,</w:t>
            </w:r>
          </w:p>
          <w:p>
            <w:pPr>
              <w:pStyle w:val="TextBody"/>
              <w:widowControl w:val="false"/>
              <w:rPr>
                <w:i/>
                <w:i/>
              </w:rPr>
            </w:pPr>
            <w:r>
              <w:rPr>
                <w:i/>
              </w:rPr>
              <w:t>   </w:t>
            </w:r>
            <w:r>
              <w:rPr>
                <w:i/>
              </w:rPr>
              <w:t>3. avtalstiden och grunderna för att avtalet ska kunna upphöra innan avtalstiden löpt ut, och</w:t>
            </w:r>
          </w:p>
          <w:p>
            <w:pPr>
              <w:pStyle w:val="TextBody"/>
              <w:widowControl w:val="false"/>
              <w:rPr>
                <w:i/>
                <w:i/>
              </w:rPr>
            </w:pPr>
            <w:r>
              <w:rPr>
                <w:i/>
              </w:rPr>
              <w:t>   </w:t>
            </w:r>
            <w:r>
              <w:rPr>
                <w:i/>
              </w:rPr>
              <w:t>4. vilken lärare på skolenheten och vilken handledare på arbets</w:t>
            </w:r>
            <w:r>
              <w:rPr/>
              <w:softHyphen/>
            </w:r>
            <w:r>
              <w:rPr>
                <w:i/>
              </w:rPr>
              <w:t>platsen som ska vara kontakt</w:t>
            </w:r>
            <w:r>
              <w:rPr/>
              <w:softHyphen/>
            </w:r>
            <w:r>
              <w:rPr>
                <w:i/>
              </w:rPr>
              <w:t>personer för den arbetsplats</w:t>
            </w:r>
            <w:r>
              <w:rPr/>
              <w:softHyphen/>
            </w:r>
            <w:r>
              <w:rPr>
                <w:i/>
              </w:rPr>
              <w:t>förlagda delen av utbildningen.</w:t>
            </w:r>
          </w:p>
          <w:p>
            <w:pPr>
              <w:pStyle w:val="TextBodyIndent"/>
              <w:widowControl w:val="false"/>
              <w:rPr/>
            </w:pPr>
            <w:r>
              <w:rPr/>
            </w:r>
          </w:p>
        </w:tc>
      </w:tr>
    </w:tbl>
    <w:p>
      <w:pPr>
        <w:pStyle w:val="TextBody"/>
        <w:jc w:val="center"/>
        <w:rPr/>
      </w:pPr>
      <w:r>
        <w:rPr/>
        <w:t>/…/</w:t>
      </w:r>
    </w:p>
    <w:p>
      <w:pPr>
        <w:pStyle w:val="TextBody"/>
        <w:rPr>
          <w:u w:val="single"/>
        </w:rPr>
      </w:pPr>
      <w:r>
        <w:rPr>
          <w:u w:val="single"/>
        </w:rPr>
        <w:t>                      </w:t>
      </w:r>
    </w:p>
    <w:p>
      <w:pPr>
        <w:pStyle w:val="TextBody"/>
        <w:rPr/>
      </w:pPr>
      <w:r>
        <w:rPr/>
        <w:t>Denna lag träder i kraft den 1 juli 2015 och tillämpas på utbildning som påbörjas därefter.</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7" w:name="_Toc494780439"/>
      <w:r>
        <w:rPr/>
        <w:t>Förteckning över remissinstanserna</w:t>
      </w:r>
      <w:bookmarkEnd w:id="77"/>
    </w:p>
    <w:p>
      <w:pPr>
        <w:pStyle w:val="TextBody"/>
        <w:rPr/>
      </w:pPr>
      <w:r>
        <w:rPr/>
        <w:t>Efter remiss har yttranden över promemorian lämnats av Myndigheten för delaktighet, Barnombudsmannen, Ekonomistyrningsverket, Arbets-givarverket, Statskontoret, Statens skolverk, Statens skolinspektion, Specialpedagogiska skolmyndigheten, Skolväsendets överklagande-nämnd, Myndigheten för yrkeshögskolan, Universitets- och högskolerå</w:t>
        <w:softHyphen/>
        <w:t>det, Centrala studiestödsnämnden, Sjöfartsverket, Trafikverket, Trans</w:t>
        <w:softHyphen/>
        <w:t>portstyrelsen, Elsäkerhetsverket, Diskrimineringsombudsmannen, Myn</w:t>
        <w:softHyphen/>
        <w:t>digheten för ungdoms- och civilsamhällesfrågor (tidigare Ungdoms</w:t>
        <w:softHyphen/>
        <w:t>styrelsen), Arbetsmiljöverket, Arbetsförmedlingen, Institutet för arbets</w:t>
        <w:softHyphen/>
        <w:t>marknads- och utbildningspolitisk utvärdering (IFAU), Arbetsdom</w:t>
        <w:softHyphen/>
        <w:t>stolen, Bollnäs kommun, Bromölla kommun, Gnosjö kommun, Grums kommun, Göteborgs kommun, Hylte kommun, Karlshamns kommun, Kumla kommun, Leksands kommun, Ljusnarsbergs kommun, Malmö kommun, Mönsterås kommun, Sala kommun, Skellefteå kommun, Udde</w:t>
        <w:softHyphen/>
        <w:t>valla kommun, Uppsala kommun, Kronobergs läns landsting, Sveriges Kom</w:t>
        <w:softHyphen/>
        <w:t>muner och Landsting, Byggnadsindustrins Yrkesnämnd, Djur</w:t>
        <w:softHyphen/>
        <w:t>branschens yrkesnämnd, Fastighetsbranschens Utbildningsnämnd, Fri</w:t>
        <w:softHyphen/>
        <w:t>skolornas Riksförbund, Föräldraalliansen Sverige, Glasmästeri</w:t>
        <w:softHyphen/>
        <w:t>bran</w:t>
        <w:softHyphen/>
        <w:t>schens lärlings</w:t>
        <w:softHyphen/>
        <w:t>nämnd, Hästnäringens yrkesnämnd, ILO-kommittén, Industri</w:t>
        <w:softHyphen/>
        <w:t>arbets</w:t>
        <w:softHyphen/>
        <w:t>givarnas kompetensråd, Lackerarnas yrkesnämnd, Landsor</w:t>
        <w:softHyphen/>
        <w:t>ganisationen i Sverige (LO), Lärarförbundet, Lärarnas riksförbund (LR), Motor</w:t>
        <w:softHyphen/>
        <w:t>branschens Yrkes-nämnd, Naturbrukets Yrkesnämnd, Plåt- och Ventila</w:t>
        <w:softHyphen/>
        <w:t>tionsbranschens Yrkesnämnd, Praktiska Sverige AB, Skogsbru</w:t>
        <w:softHyphen/>
        <w:t>kets Yrkesnämnd, Svenskt Näringsliv, Teknikföretagens yrkesnämnd, Tjänste</w:t>
        <w:softHyphen/>
        <w:t>männens Centralorganisation (TCO) och Stoppmöbel- och trä</w:t>
        <w:softHyphen/>
        <w:t>industrins yrkesnämnd (tidigare Träindustrins yrkesnämnd).</w:t>
      </w:r>
    </w:p>
    <w:p>
      <w:pPr>
        <w:pStyle w:val="TextBodyIndent"/>
        <w:rPr/>
      </w:pPr>
      <w:r>
        <w:rPr/>
        <w:t>Därutöver har spontana remissvar lämnats av Riksförbundet FUB, Riksförbundet DHB, Livsmedelsföretagen och Lärlingsgymnasiet.</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avge yttrande men har avstått från att yttra sig: Forskningsrådet för arbetsliv och socialveten</w:t>
        <w:softHyphen/>
        <w:t>skap, Folkbildningsrådet, Regelrådet, Alingsås kommun, Bergs kommun, Ekerö kommun, Haparanda kommun, Härnösands kommun, Järfälla kommun, Kungsbacka kommun, Ljungby kommun, Malung-Sälens kom</w:t>
        <w:softHyphen/>
        <w:t>mun, Melleruds kommun, Norrköpings kommun, Stockholms kommun, Vingåkers kommun, Vellinge kommun, Ånge kommun, Östra Göinge kommun, Västernorrlands läns landsting, Södermanlands läns landsting, Östergötlands läns landsting, Västra Götalands läns landsting, El</w:t>
        <w:softHyphen/>
        <w:t>branschens centrala Yrkesnämnd, Frisörernas yrkesnämnd, Föreningen Sveriges Skolchefer (FSS), Företagarnas Riksorganisation, Gruvindu</w:t>
        <w:softHyphen/>
        <w:t>strins yrkesnämnd, Grafiska yrkesnämnden, Handelns kompetensråd, Handikappförbundens samarbetsorgan, Hantverkarnas Riksorganisation, Innovations- och kemiindustrierna i Sverige, Landsrådet för Sveriges Ungdomsorganisationer (LSU), Lika Unika, Metallgruppens Utbild</w:t>
        <w:softHyphen/>
        <w:t>nings</w:t>
        <w:softHyphen/>
        <w:t>råd, Måleribranschens Yrkesnämnd, Nationell samverkan psykisk ohälsa (NSPH), Nätverket för unga för tillgänglighet, Riksförbundet Hem och Skola, Rörelsefolkhögskolornas intresseorganisation (RIO), Servicebranschens Yrkesnämnd, Stål och metallindustrins yrkesnämnd, Svensk Energi AB, Sveriges Akademikers Centralorganisation (Saco), Sveriges Auktoriserade Utbildningsföretag, Sveriges elevråd SVEA, Sveri</w:t>
        <w:softHyphen/>
        <w:t>ges Elevråds Centralorganisation, Sveriges Skolledarförbund, Sveriges Vägledarförening, Svets Mekaniska Industrins Yrkesnämnd, Thoréngruppen AB, Transportfackens Yrkes- och Arbetsmiljönämnd (TYA), Utbildningsrådet för Hotell och Restauranger och VVS-bran-schens Yrkesnämnd.</w:t>
      </w:r>
    </w:p>
    <w:p>
      <w:pPr>
        <w:pStyle w:val="Bilagarubrik"/>
        <w:rPr/>
      </w:pPr>
      <w:bookmarkStart w:id="78" w:name="_Toc494780440"/>
      <w:r>
        <w:rPr/>
        <w:t>Lagrådsremissens lagförslag</w:t>
      </w:r>
      <w:bookmarkEnd w:id="78"/>
    </w:p>
    <w:p>
      <w:pPr>
        <w:pStyle w:val="TextBody"/>
        <w:rPr>
          <w:sz w:val="26"/>
          <w:szCs w:val="26"/>
        </w:rPr>
      </w:pPr>
      <w:bookmarkStart w:id="79" w:name="_Toc473195789"/>
      <w:bookmarkStart w:id="80" w:name="_Toc481675784"/>
      <w:r>
        <w:rPr>
          <w:sz w:val="26"/>
          <w:szCs w:val="26"/>
        </w:rPr>
        <w:t>Förslag till lag om ändring i skollagen (2010:800)</w:t>
      </w:r>
      <w:bookmarkEnd w:id="79"/>
      <w:bookmarkEnd w:id="80"/>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skollagen (2010:8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6 kap. 11 a och 11 c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det ska införas tre nya paragrafer, 10 kap. 8 a §, 12 kap. 8 a § och 19 kap. 10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närmast före 10 kap. 8 a § och 12 kap. 8 a § ska införas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Praktisk arbetslivsorient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uvudmannen ansvarar för att praktisk arbets</w:t>
              <w:softHyphen/>
              <w:t>livsorientering (prao) anordnas för alla elever under sammanlagt minst tio dagar från och med årskurs 8. Syftet med prao är att eleverna ska få kun</w:t>
              <w:softHyphen/>
              <w:t>skaper om arbetslivet inför kom</w:t>
              <w:softHyphen/>
              <w:t>mande studie- och yrkesv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rao för en elev ska i första hand anordnas på en arbetsplats och i andra hand genom att eleven deltar i under</w:t>
              <w:softHyphen/>
              <w:t>visning på ett yrkes</w:t>
              <w:softHyphen/>
              <w:t>program i gymnasieskolan. Endast om det finns synnerliga skäl får andra former av arbetslivsorien</w:t>
              <w:softHyphen/>
              <w:t>terande insatser ersätta prao för en ele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Praktisk arbetslivsorient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uvudmannen ansvarar för att praktisk arbetslivsorien</w:t>
              <w:softHyphen/>
              <w:t>tering (prao) anordnas under samman</w:t>
              <w:softHyphen/>
              <w:t>lagt minst tio dagar från och med årskurs 9</w:t>
            </w:r>
            <w:r>
              <w:rPr>
                <w:rFonts w:ascii="Times New Roman" w:hAnsi="Times New Roman"/>
                <w:sz w:val="20"/>
              </w:rPr>
              <w:t xml:space="preserve"> </w:t>
            </w:r>
            <w:r>
              <w:rPr>
                <w:rFonts w:ascii="Times New Roman" w:hAnsi="Times New Roman"/>
                <w:i/>
                <w:sz w:val="20"/>
              </w:rPr>
              <w:t>för de elever som läser enligt specialskolans kursplaner. Syftet med prao är att eleverna ska få kunskaper om arbets</w:t>
              <w:softHyphen/>
              <w:t>livet inför kommande studie- och yrkesv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rao för en elev ska i första hand an</w:t>
              <w:softHyphen/>
              <w:t>ordnas på en arbets</w:t>
              <w:softHyphen/>
              <w:t>plats och i andra hand genom att eleven deltar i under</w:t>
              <w:softHyphen/>
              <w:t>visningen på ett yrkesprogram i gymnasie</w:t>
              <w:softHyphen/>
              <w:t>skolan. Endast om det finns synnerliga skäl får andra former av arbets</w:t>
              <w:softHyphen/>
              <w:t>livs</w:t>
              <w:softHyphen/>
              <w:t>orienterande insatser ersätta prao för en elev.</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a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kriftligt avtal (utbildningskontrakt) ska upprättas för varje elev och arbetsplats och undertecknas av eleven, skolhuvudmannen och den juridiska eller fysiska person som tillhandahåller den arbetsplatsförlagda delen av den gymnasiala lärlingsutbildningen. Skolhuvudmannen ska se till att utbildningskontrakt upprät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942"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leven är under 18 år </w:t>
            </w:r>
            <w:r>
              <w:rPr>
                <w:rFonts w:ascii="Times New Roman" w:hAnsi="Times New Roman"/>
                <w:i/>
                <w:sz w:val="20"/>
              </w:rPr>
              <w:t>och inte har ingått äktenskap,</w:t>
            </w:r>
            <w:r>
              <w:rPr>
                <w:rFonts w:ascii="Times New Roman" w:hAnsi="Times New Roman"/>
                <w:sz w:val="20"/>
              </w:rPr>
              <w:t xml:space="preserve"> ska även elevens vårdnadshavare underteck</w:t>
              <w:softHyphen/>
              <w:t>na utbildningskontrakt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leven är under 18 år ska även elevens vårdnadshavare un</w:t>
              <w:softHyphen/>
              <w:t>der</w:t>
              <w:softHyphen/>
              <w:t>teckna utbildningskontrak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bildningskontraktet ska det ang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899"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a delar av utbildningen som ska genomföras på arbetsplatsen </w:t>
            </w:r>
            <w:r>
              <w:rPr>
                <w:rFonts w:ascii="Times New Roman" w:hAnsi="Times New Roman"/>
                <w:i/>
                <w:sz w:val="20"/>
              </w:rPr>
              <w:t>och omfattningen av dessa dela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delar av utbildningen som ska genomföras på arbets</w:t>
              <w:softHyphen/>
              <w:t>platsen</w:t>
            </w:r>
            <w:r>
              <w:rPr>
                <w:rFonts w:ascii="Times New Roman" w:hAnsi="Times New Roman"/>
                <w:i/>
                <w:sz w:val="20"/>
              </w:rPr>
              <w:t>, hur många veckor av ut</w:t>
              <w:softHyphen/>
              <w:t>bildningen som ska genomföras där varje termin och vilka tider som ska gälla för utbildningen på arbetsplats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kostnaderna för de skador som eleven kan orsaka under den arbetsplatsförlagda delen av utbildningen ska fördelas mellan skol</w:t>
        <w:softHyphen/>
        <w:t xml:space="preserve">huvudmannen och den juridiska eller fysiska person som avses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vtalstiden och grunderna för att avtalet ska kunna upphöra innan avtalstiden löpt u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lken lärare på skolenheten och vilken handledare på arbets</w:t>
        <w:softHyphen/>
        <w:t>platsen som ska vara kontaktpersoner för den arbetsplatsförlagda delen av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left="340" w:firstLine="2268"/>
        <w:jc w:val="both"/>
        <w:textAlignment w:val="baseline"/>
        <w:rPr>
          <w:rFonts w:ascii="Times New Roman" w:hAnsi="Times New Roman"/>
          <w:sz w:val="20"/>
        </w:rPr>
      </w:pPr>
      <w:r>
        <w:rPr>
          <w:rFonts w:ascii="Times New Roman" w:hAnsi="Times New Roman"/>
          <w:sz w:val="20"/>
        </w:rPr>
        <w:t>11 c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ytterligare</w:t>
            </w:r>
            <w:r>
              <w:rPr>
                <w:rFonts w:ascii="Times New Roman" w:hAnsi="Times New Roman"/>
                <w:i/>
                <w:sz w:val="20"/>
              </w:rPr>
              <w:t xml:space="preserve"> </w:t>
            </w:r>
            <w:r>
              <w:rPr>
                <w:rFonts w:ascii="Times New Roman" w:hAnsi="Times New Roman"/>
                <w:sz w:val="20"/>
              </w:rPr>
              <w:t xml:space="preserve">föreskrifter om gymnasial lärlingsutbildning </w:t>
            </w:r>
            <w:r>
              <w:rPr>
                <w:rFonts w:ascii="Times New Roman" w:hAnsi="Times New Roman"/>
                <w:i/>
                <w:sz w:val="20"/>
              </w:rPr>
              <w:t>och utbildningskontrak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w:t>
            </w:r>
            <w:r>
              <w:rPr>
                <w:rFonts w:ascii="Times New Roman" w:hAnsi="Times New Roman"/>
                <w:i/>
                <w:sz w:val="20"/>
              </w:rPr>
              <w:t xml:space="preserve"> </w:t>
            </w:r>
            <w:r>
              <w:rPr>
                <w:rFonts w:ascii="Times New Roman" w:hAnsi="Times New Roman"/>
                <w:sz w:val="20"/>
              </w:rPr>
              <w:t>meddela ytterligare föreskrifter om gymnasial lärlings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kan med stöd av 8 kap. 7 § regerings</w:t>
              <w:softHyphen/>
              <w:t>formen meddela närmare före</w:t>
              <w:softHyphen/>
              <w:t>skrifter om utbildningskontrak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skriftligt avtal (utbildnings-kontrakt) ska upprättas för varje elev och arbetsplats och under</w:t>
              <w:softHyphen/>
              <w:t>tecknas av eleven, skolhuvud</w:t>
              <w:softHyphen/>
              <w:t>man</w:t>
              <w:softHyphen/>
              <w:t>nen och den juridiska eller fysiska person som tillhandahåller den arbetsplatsförlagda delen av den gymnasiala lärlingsutbild</w:t>
              <w:softHyphen/>
              <w:t>ningen. Skolhuvudmannen ska se till att utbildningskontrakt upp</w:t>
              <w:softHyphen/>
              <w:t>rä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leven är under 18 år ska även elevens vårdnadshavare underteckna utbildningskontrakt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utbildningskontraktet ska det ang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ilka delar av utbildningen som ska genomföras på arbets</w:t>
              <w:softHyphen/>
              <w:t>platsen, hur många veckor av ut</w:t>
              <w:softHyphen/>
              <w:t>bildningen som ska genomföras där varje termin och vilka tider som ska gälla för utbildningen på arbetsplat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ur kostnaderna för de skador som eleven kan orsaka under den arbetsplatsförlagda delen av ut</w:t>
              <w:softHyphen/>
              <w:t>bildningen ska fördelas mellan skolhuvudmannen och den jurid</w:t>
              <w:softHyphen/>
              <w:t>iska eller fysiska person som avses i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avtalstiden och grunderna för att avtalet ska kunna upphöra innan avtalstiden löpt 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vilken lärare på skolenheten och vilken handledare på arbets</w:t>
              <w:softHyphen/>
              <w:t>platsen som ska vara kontakt</w:t>
              <w:softHyphen/>
              <w:t>per</w:t>
              <w:softHyphen/>
              <w:t>soner för den arbetsplatsför</w:t>
              <w:softHyphen/>
              <w:t>lagda delen av utbil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0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8.</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10 kap. 8 a § och 12 kap. 8 a § ska läsåret 2018/19 inte tillämpas för elever som höstterminen 2018 påbörjar årskurs 9 i grundskolan eller årskurs 10 i specialskolan.</w:t>
      </w:r>
    </w:p>
    <w:p>
      <w:pPr>
        <w:pStyle w:val="Bilagarubrik"/>
        <w:rPr/>
      </w:pPr>
      <w:bookmarkStart w:id="81" w:name="_Toc494780441"/>
      <w:r>
        <w:rPr/>
        <w:t>Lagrådets yttrande</w:t>
      </w:r>
      <w:bookmarkEnd w:id="81"/>
    </w:p>
    <w:p>
      <w:pPr>
        <w:pStyle w:val="TextBody"/>
        <w:rPr/>
      </w:pPr>
      <w:r>
        <w:rPr/>
        <w:t>Utdrag ur protokoll vid sammanträde 2017-08-30</w:t>
      </w:r>
    </w:p>
    <w:p>
      <w:pPr>
        <w:pStyle w:val="TextBodyIndent"/>
        <w:rPr/>
      </w:pPr>
      <w:r>
        <w:rPr/>
      </w:r>
    </w:p>
    <w:p>
      <w:pPr>
        <w:pStyle w:val="TextBody"/>
        <w:rPr/>
      </w:pPr>
      <w:r>
        <w:rPr>
          <w:b/>
        </w:rPr>
        <w:t>Närvarande:</w:t>
      </w:r>
      <w:r>
        <w:rPr/>
        <w:t xml:space="preserve"> F.d. justitieråden Gustaf Sandström och Lena Moore samt justitierådet Ingemar Persson.</w:t>
      </w:r>
    </w:p>
    <w:p>
      <w:pPr>
        <w:pStyle w:val="TextBodyIndent"/>
        <w:rPr/>
      </w:pPr>
      <w:r>
        <w:rPr/>
      </w:r>
    </w:p>
    <w:p>
      <w:pPr>
        <w:pStyle w:val="TextBody"/>
        <w:rPr>
          <w:b/>
          <w:b/>
        </w:rPr>
      </w:pPr>
      <w:r>
        <w:rPr>
          <w:b/>
        </w:rPr>
        <w:t>Stärkt koppling mellan skola och arbetsliv</w:t>
      </w:r>
    </w:p>
    <w:p>
      <w:pPr>
        <w:pStyle w:val="TextBodyIndent"/>
        <w:ind w:hanging="0"/>
        <w:rPr/>
      </w:pPr>
      <w:r>
        <w:rPr/>
      </w:r>
    </w:p>
    <w:p>
      <w:pPr>
        <w:pStyle w:val="TextBody"/>
        <w:rPr/>
      </w:pPr>
      <w:r>
        <w:rPr/>
        <w:t>Enligt en lagrådsremiss den 24 augusti 2017 har regeringen (Utbild</w:t>
        <w:softHyphen/>
        <w:t>ningsdepartementet) beslutat inhämta Lagrådets yttrande över förslag till lag om ändring i skollagen (2010:800).</w:t>
      </w:r>
    </w:p>
    <w:p>
      <w:pPr>
        <w:pStyle w:val="TextBodyIndent"/>
        <w:rPr/>
      </w:pPr>
      <w:r>
        <w:rPr/>
      </w:r>
    </w:p>
    <w:p>
      <w:pPr>
        <w:pStyle w:val="TextBody"/>
        <w:rPr/>
      </w:pPr>
      <w:r>
        <w:rPr/>
        <w:t>Förslaget har inför Lagrådet föredragits av departementssekreteraren Christine Wälikangas, biträdd av kanslirådet Jacob Johansson.</w:t>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374539925"/>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82" w:name="_Toc494780442"/>
      <w:r>
        <w:rPr/>
        <w:t xml:space="preserve">Utdrag ur protokoll vid regeringssammanträde </w:t>
      </w:r>
      <w:sdt>
        <w:sdtPr>
          <w:date w:fullDate="2017-09-28T00:00:00Z">
            <w:dateFormat w:val="'den' d MMMM yyyy"/>
            <w:lid w:val="sv-SE"/>
          </w:date>
        </w:sdtPr>
        <w:sdtContent>
          <w:r>
            <w:rPr/>
          </w:r>
          <w:r>
            <w:rPr/>
            <w:t>den 28 september 2017</w:t>
          </w:r>
        </w:sdtContent>
      </w:sdt>
      <w:bookmarkEnd w:id="82"/>
    </w:p>
    <w:p>
      <w:pPr>
        <w:pStyle w:val="TextBody"/>
        <w:jc w:val="left"/>
        <w:rPr/>
      </w:pPr>
      <w:r>
        <w:rPr/>
      </w:r>
    </w:p>
    <w:p>
      <w:pPr>
        <w:pStyle w:val="TextBody"/>
        <w:jc w:val="left"/>
        <w:rPr/>
      </w:pPr>
      <w:r>
        <w:rPr/>
        <w:t xml:space="preserve">Närvarande: </w:t>
      </w:r>
      <w:sdt>
        <w:sdtPr>
          <w:id w:val="101111814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ultqvist, Regnér, Andersson, Hellmark Knutsson, Bolund, Damberg,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633932551"/>
          <w:text w:multiLine="1"/>
          <w:alias w:val="Foredragande"/>
        </w:sdtPr>
        <w:sdtContent>
          <w:r>
            <w:rPr/>
            <w:t>Gustav 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4 </w:t>
      </w:r>
      <w:sdt>
        <w:sdtPr>
          <w:id w:val="482273715"/>
          <w:dataBinding w:prefixMappings="xmlns:ns0='http://rkdhs/mallar/lagstiftning/Prop/Prop.xsd'" w:xpath="/ns0:dokumentvärden[1]/ns0:titel[1]" w:storeItemID="{068625C3-B546-44A5-B525-B7CC092E5AD6}"/>
          <w:text w:multiLine="1"/>
          <w:alias w:val="Rubrik"/>
        </w:sdtPr>
        <w:sdtContent>
          <w:r>
            <w:rPr/>
            <w:t>Stärkt koppling mellan skola och arbetsliv</w:t>
          </w:r>
        </w:sdtContent>
      </w:sdt>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83" w:name="_Toc494780443"/>
      <w:r>
        <w:rPr/>
        <w:t>Rättsdatablad</w:t>
      </w:r>
      <w:bookmarkEnd w:id="8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llagen (2010:800)</w:t>
            </w:r>
          </w:p>
        </w:tc>
        <w:tc>
          <w:tcPr>
            <w:tcW w:w="1869" w:type="dxa"/>
            <w:tcBorders/>
          </w:tcPr>
          <w:p>
            <w:pPr>
              <w:pStyle w:val="TextBody"/>
              <w:widowControl w:val="false"/>
              <w:jc w:val="left"/>
              <w:rPr>
                <w:sz w:val="18"/>
                <w:szCs w:val="18"/>
              </w:rPr>
            </w:pPr>
            <w:r>
              <w:rPr>
                <w:sz w:val="18"/>
                <w:szCs w:val="18"/>
              </w:rPr>
              <w:t>16 kap. 11 c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31A1B1A1">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1A1B1A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154EAB0D">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54EAB0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7EDA7509">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EDA750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2" wp14:anchorId="311B6FB6">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311B6F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0B552FC7">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B552F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3A65375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A65375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639E9760">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39E976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672A72E1">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72A72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B9DB115">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9DB1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5D929EC4">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D929E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573A73AF">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73A73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5834767E">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83476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1FCDA6B9">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FCDA6B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1F569813">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F56981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016B5725">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16B572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6CB79055">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CB7905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70B5BE6F">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0B5BE6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48AE706">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48AE7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338AB8E3">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38AB8E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11C0494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1C0494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8681D12">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8681D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08D372B4">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8D372B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76283378">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628337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5CAB32E3">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CAB32E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68557CBE">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8557CB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877.</w:t>
      </w:r>
    </w:p>
  </w:footnote>
  <w:footnote w:id="3">
    <w:p>
      <w:pPr>
        <w:pStyle w:val="Footnote"/>
        <w:rPr/>
      </w:pPr>
      <w:r>
        <w:rPr>
          <w:rStyle w:val="FootnoteCharacters"/>
        </w:rPr>
        <w:footnoteRef/>
      </w:r>
      <w:r>
        <w:rPr/>
        <w:t xml:space="preserve"> </w:t>
      </w:r>
      <w:r>
        <w:rPr/>
        <w:t>Paragrafen fick sin nuvarande beteckning genom 2014:422.</w:t>
      </w:r>
    </w:p>
  </w:footnote>
  <w:footnote w:id="4">
    <w:p>
      <w:pPr>
        <w:pStyle w:val="Footnote"/>
        <w:rPr/>
      </w:pPr>
      <w:r>
        <w:rPr>
          <w:rStyle w:val="FootnoteCharacters"/>
        </w:rPr>
        <w:footnoteRef/>
      </w:r>
      <w:r>
        <w:rPr/>
        <w:t xml:space="preserve"> </w:t>
      </w:r>
      <w:r>
        <w:rPr/>
        <w:t>Senaste lydelse 2011:877.</w:t>
      </w:r>
    </w:p>
  </w:footnote>
  <w:footnote w:id="5">
    <w:p>
      <w:pPr>
        <w:pStyle w:val="Footnote"/>
        <w:rPr/>
      </w:pPr>
      <w:r>
        <w:rPr>
          <w:rStyle w:val="FootnoteCharacters"/>
        </w:rPr>
        <w:footnoteRef/>
      </w:r>
      <w:r>
        <w:rPr/>
        <w:t xml:space="preserve"> </w:t>
      </w:r>
      <w:r>
        <w:rPr/>
        <w:t>Senaste lydelse 2014:422.</w:t>
      </w:r>
    </w:p>
  </w:footnote>
  <w:footnote w:id="6">
    <w:p>
      <w:pPr>
        <w:pStyle w:val="Footnote"/>
        <w:rPr/>
      </w:pPr>
      <w:r>
        <w:rPr>
          <w:rStyle w:val="FootnoteCharacters"/>
        </w:rPr>
        <w:footnoteRef/>
      </w:r>
      <w:r>
        <w:rPr/>
        <w:t xml:space="preserve"> </w:t>
      </w:r>
      <w:r>
        <w:rPr/>
        <w:t>Senaste lydelse 2011:877.</w:t>
      </w:r>
    </w:p>
  </w:footnote>
  <w:footnote w:id="7">
    <w:p>
      <w:pPr>
        <w:pStyle w:val="Footnote"/>
        <w:rPr/>
      </w:pPr>
      <w:r>
        <w:rPr>
          <w:rStyle w:val="FootnoteCharacters"/>
        </w:rPr>
        <w:footnoteRef/>
      </w:r>
      <w:r>
        <w:rPr/>
        <w:t xml:space="preserve"> </w:t>
      </w:r>
      <w:r>
        <w:rPr/>
        <w:t>Senaste lydelse 2014: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16BAAB9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74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360797"/>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6BAAB9A">
              <v:fill o:detectmouseclick="t" type="solid" color2="black"/>
              <v:stroke color="#3465a4" weight="6480" joinstyle="round" endcap="flat"/>
              <v:textbox>
                <w:txbxContent>
                  <w:p>
                    <w:pPr>
                      <w:pStyle w:val="TextBody"/>
                      <w:jc w:val="left"/>
                      <w:rPr>
                        <w:color w:val="000000"/>
                      </w:rPr>
                    </w:pPr>
                    <w:sdt>
                      <w:sdtPr>
                        <w:id w:val="1356708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619608"/>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52C6678">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719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206958"/>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2861840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87309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52C6678">
              <v:fill o:detectmouseclick="t" type="solid" color2="black"/>
              <v:stroke color="#3465a4" weight="6480" joinstyle="round" endcap="flat"/>
              <v:textbox>
                <w:txbxContent>
                  <w:p>
                    <w:pPr>
                      <w:pStyle w:val="TextBody"/>
                      <w:jc w:val="left"/>
                      <w:rPr>
                        <w:color w:val="000000"/>
                      </w:rPr>
                    </w:pPr>
                    <w:sdt>
                      <w:sdtPr>
                        <w:id w:val="1103249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779964"/>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20680936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5665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BAB58F7">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042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986242"/>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65969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83661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BAB58F7">
              <v:fill o:detectmouseclick="t" type="solid" color2="black"/>
              <v:stroke color="#3465a4" weight="6480" joinstyle="round" endcap="flat"/>
              <v:textbox>
                <w:txbxContent>
                  <w:p>
                    <w:pPr>
                      <w:pStyle w:val="TextBody"/>
                      <w:jc w:val="left"/>
                      <w:rPr>
                        <w:color w:val="000000"/>
                      </w:rPr>
                    </w:pPr>
                    <w:sdt>
                      <w:sdtPr>
                        <w:id w:val="663076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467673"/>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797953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7518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2984023B">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63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218590"/>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421239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5759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2984023B">
              <v:fill o:detectmouseclick="t" type="solid" color2="black"/>
              <v:stroke color="#3465a4" weight="6480" joinstyle="round" endcap="flat"/>
              <v:textbox>
                <w:txbxContent>
                  <w:p>
                    <w:pPr>
                      <w:pStyle w:val="TextBody"/>
                      <w:jc w:val="left"/>
                      <w:rPr>
                        <w:color w:val="000000"/>
                      </w:rPr>
                    </w:pPr>
                    <w:sdt>
                      <w:sdtPr>
                        <w:id w:val="1200219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87648"/>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510744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2353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3621D0D1">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633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706250"/>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8616645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8129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21D0D1">
              <v:fill o:detectmouseclick="t" type="solid" color2="black"/>
              <v:stroke color="#3465a4" weight="6480" joinstyle="round" endcap="flat"/>
              <v:textbox>
                <w:txbxContent>
                  <w:p>
                    <w:pPr>
                      <w:pStyle w:val="TextBody"/>
                      <w:jc w:val="left"/>
                      <w:rPr>
                        <w:color w:val="000000"/>
                      </w:rPr>
                    </w:pPr>
                    <w:sdt>
                      <w:sdtPr>
                        <w:id w:val="63490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822534"/>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075799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07959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057C7FE0">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617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353065"/>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8881689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14630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57C7FE0">
              <v:fill o:detectmouseclick="t" type="solid" color2="black"/>
              <v:stroke color="#3465a4" weight="6480" joinstyle="round" endcap="flat"/>
              <v:textbox>
                <w:txbxContent>
                  <w:p>
                    <w:pPr>
                      <w:pStyle w:val="TextBody"/>
                      <w:jc w:val="left"/>
                      <w:rPr>
                        <w:color w:val="000000"/>
                      </w:rPr>
                    </w:pPr>
                    <w:sdt>
                      <w:sdtPr>
                        <w:id w:val="693724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100550"/>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6395764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14226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53B93ACE">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230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677521"/>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7049962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79471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3B93ACE">
              <v:fill o:detectmouseclick="t" type="solid" color2="black"/>
              <v:stroke color="#3465a4" weight="6480" joinstyle="round" endcap="flat"/>
              <v:textbox>
                <w:txbxContent>
                  <w:p>
                    <w:pPr>
                      <w:pStyle w:val="TextBody"/>
                      <w:jc w:val="left"/>
                      <w:rPr>
                        <w:color w:val="000000"/>
                      </w:rPr>
                    </w:pPr>
                    <w:sdt>
                      <w:sdtPr>
                        <w:id w:val="1686991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616347"/>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8946216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97179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09CA2624">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88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313056"/>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825550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71177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9CA2624">
              <v:fill o:detectmouseclick="t" type="solid" color2="black"/>
              <v:stroke color="#3465a4" weight="6480" joinstyle="round" endcap="flat"/>
              <v:textbox>
                <w:txbxContent>
                  <w:p>
                    <w:pPr>
                      <w:pStyle w:val="TextBody"/>
                      <w:jc w:val="left"/>
                      <w:rPr>
                        <w:color w:val="000000"/>
                      </w:rPr>
                    </w:pPr>
                    <w:sdt>
                      <w:sdtPr>
                        <w:id w:val="1712981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914572"/>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4108226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6471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949B8E7">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798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407300"/>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3594273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00792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949B8E7">
              <v:fill o:detectmouseclick="t" type="solid" color2="black"/>
              <v:stroke color="#3465a4" weight="6480" joinstyle="round" endcap="flat"/>
              <v:textbox>
                <w:txbxContent>
                  <w:p>
                    <w:pPr>
                      <w:pStyle w:val="TextBody"/>
                      <w:jc w:val="left"/>
                      <w:rPr>
                        <w:color w:val="000000"/>
                      </w:rPr>
                    </w:pPr>
                    <w:sdt>
                      <w:sdtPr>
                        <w:id w:val="62972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688299"/>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6159256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44896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3D6EC0A7">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90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139177"/>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4204524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91224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D6EC0A7">
              <v:fill o:detectmouseclick="t" type="solid" color2="black"/>
              <v:stroke color="#3465a4" weight="6480" joinstyle="round" endcap="flat"/>
              <v:textbox>
                <w:txbxContent>
                  <w:p>
                    <w:pPr>
                      <w:pStyle w:val="TextBody"/>
                      <w:jc w:val="left"/>
                      <w:rPr>
                        <w:color w:val="000000"/>
                      </w:rPr>
                    </w:pPr>
                    <w:sdt>
                      <w:sdtPr>
                        <w:id w:val="852122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821850"/>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9686581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6793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57C3224B">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747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053870"/>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8409850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22392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7C3224B">
              <v:fill o:detectmouseclick="t" type="solid" color2="black"/>
              <v:stroke color="#3465a4" weight="6480" joinstyle="round" endcap="flat"/>
              <v:textbox>
                <w:txbxContent>
                  <w:p>
                    <w:pPr>
                      <w:pStyle w:val="TextBody"/>
                      <w:jc w:val="left"/>
                      <w:rPr>
                        <w:color w:val="000000"/>
                      </w:rPr>
                    </w:pPr>
                    <w:sdt>
                      <w:sdtPr>
                        <w:id w:val="205819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989924"/>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8357122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5388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068F16BA">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221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418466"/>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68F16BA">
              <v:fill o:detectmouseclick="t" type="solid" color2="black"/>
              <v:stroke color="#3465a4" weight="6480" joinstyle="round" endcap="flat"/>
              <v:textbox>
                <w:txbxContent>
                  <w:p>
                    <w:pPr>
                      <w:pStyle w:val="TextBody"/>
                      <w:jc w:val="left"/>
                      <w:rPr>
                        <w:color w:val="000000"/>
                      </w:rPr>
                    </w:pPr>
                    <w:sdt>
                      <w:sdtPr>
                        <w:id w:val="2020772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127777"/>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35146323">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16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820651"/>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1112381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61648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5146323">
              <v:fill o:detectmouseclick="t" type="solid" color2="black"/>
              <v:stroke color="#3465a4" weight="6480" joinstyle="round" endcap="flat"/>
              <v:textbox>
                <w:txbxContent>
                  <w:p>
                    <w:pPr>
                      <w:pStyle w:val="TextBody"/>
                      <w:jc w:val="left"/>
                      <w:rPr>
                        <w:color w:val="000000"/>
                      </w:rPr>
                    </w:pPr>
                    <w:sdt>
                      <w:sdtPr>
                        <w:id w:val="378019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53196"/>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8045630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2689944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36551828">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10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232426"/>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83336723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04240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551828">
              <v:fill o:detectmouseclick="t" type="solid" color2="black"/>
              <v:stroke color="#3465a4" weight="6480" joinstyle="round" endcap="flat"/>
              <v:textbox>
                <w:txbxContent>
                  <w:p>
                    <w:pPr>
                      <w:pStyle w:val="TextBody"/>
                      <w:jc w:val="left"/>
                      <w:rPr>
                        <w:color w:val="000000"/>
                      </w:rPr>
                    </w:pPr>
                    <w:sdt>
                      <w:sdtPr>
                        <w:id w:val="130931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234680"/>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7330360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74714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3F7AC146">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08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223829"/>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F7AC146">
              <v:fill o:detectmouseclick="t" type="solid" color2="black"/>
              <v:stroke color="#3465a4" weight="6480" joinstyle="round" endcap="flat"/>
              <v:textbox>
                <w:txbxContent>
                  <w:p>
                    <w:pPr>
                      <w:pStyle w:val="TextBody"/>
                      <w:jc w:val="left"/>
                      <w:rPr>
                        <w:color w:val="000000"/>
                      </w:rPr>
                    </w:pPr>
                    <w:sdt>
                      <w:sdtPr>
                        <w:id w:val="401044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682541"/>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12383AF">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181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894391"/>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12383AF">
              <v:fill o:detectmouseclick="t" type="solid" color2="black"/>
              <v:stroke color="#3465a4" weight="6480" joinstyle="round" endcap="flat"/>
              <v:textbox>
                <w:txbxContent>
                  <w:p>
                    <w:pPr>
                      <w:pStyle w:val="TextBody"/>
                      <w:jc w:val="left"/>
                      <w:rPr>
                        <w:color w:val="000000"/>
                      </w:rPr>
                    </w:pPr>
                    <w:sdt>
                      <w:sdtPr>
                        <w:id w:val="116125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340463"/>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4CD0DDD3">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55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428705"/>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CD0DDD3">
              <v:fill o:detectmouseclick="t" type="solid" color2="black"/>
              <v:stroke color="#3465a4" weight="6480" joinstyle="round" endcap="flat"/>
              <v:textbox>
                <w:txbxContent>
                  <w:p>
                    <w:pPr>
                      <w:pStyle w:val="TextBody"/>
                      <w:jc w:val="left"/>
                      <w:rPr>
                        <w:color w:val="000000"/>
                      </w:rPr>
                    </w:pPr>
                    <w:sdt>
                      <w:sdtPr>
                        <w:id w:val="548841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590363"/>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BC1DEFC">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277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546293"/>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BC1DEFC">
              <v:fill o:detectmouseclick="t" type="solid" color2="black"/>
              <v:stroke color="#3465a4" weight="6480" joinstyle="round" endcap="flat"/>
              <v:textbox>
                <w:txbxContent>
                  <w:p>
                    <w:pPr>
                      <w:pStyle w:val="TextBody"/>
                      <w:jc w:val="left"/>
                      <w:rPr>
                        <w:color w:val="000000"/>
                      </w:rPr>
                    </w:pPr>
                    <w:sdt>
                      <w:sdtPr>
                        <w:id w:val="671035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377420"/>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1815342F">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173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379993"/>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815342F">
              <v:fill o:detectmouseclick="t" type="solid" color2="black"/>
              <v:stroke color="#3465a4" weight="6480" joinstyle="round" endcap="flat"/>
              <v:textbox>
                <w:txbxContent>
                  <w:p>
                    <w:pPr>
                      <w:pStyle w:val="TextBody"/>
                      <w:jc w:val="left"/>
                      <w:rPr>
                        <w:color w:val="000000"/>
                      </w:rPr>
                    </w:pPr>
                    <w:sdt>
                      <w:sdtPr>
                        <w:id w:val="918588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955508"/>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3FD5DB7E">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306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105093"/>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FD5DB7E">
              <v:fill o:detectmouseclick="t" type="solid" color2="black"/>
              <v:stroke color="#3465a4" weight="6480" joinstyle="round" endcap="flat"/>
              <v:textbox>
                <w:txbxContent>
                  <w:p>
                    <w:pPr>
                      <w:pStyle w:val="TextBody"/>
                      <w:jc w:val="left"/>
                      <w:rPr>
                        <w:color w:val="000000"/>
                      </w:rPr>
                    </w:pPr>
                    <w:sdt>
                      <w:sdtPr>
                        <w:id w:val="661547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290238"/>
                        <w:dataBinding w:prefixMappings="xmlns:ns0='http://rkdhs/mallar/lagstiftning/Prop/Prop.xsd'" w:xpath="/ns0:dokumentvärden[1]/ns0:dokumentnummer[1]" w:storeItemID="{068625C3-B546-44A5-B525-B7CC092E5AD6}"/>
                        <w:alias w:val="Nummer"/>
                        <w:text/>
                      </w:sdtPr>
                      <w:sdtContent>
                        <w:r>
                          <w:rPr>
                            <w:color w:val="000000"/>
                          </w:rPr>
                          <w:t>2017/18: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37183C1E">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039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159060"/>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3208771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0617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7183C1E">
              <v:fill o:detectmouseclick="t" type="solid" color2="black"/>
              <v:stroke color="#3465a4" weight="6480" joinstyle="round" endcap="flat"/>
              <v:textbox>
                <w:txbxContent>
                  <w:p>
                    <w:pPr>
                      <w:pStyle w:val="TextBody"/>
                      <w:jc w:val="left"/>
                      <w:rPr>
                        <w:color w:val="000000"/>
                      </w:rPr>
                    </w:pPr>
                    <w:sdt>
                      <w:sdtPr>
                        <w:id w:val="1180572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913877"/>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357627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20598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9D426A1">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7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577312"/>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812926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82473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9D426A1">
              <v:fill o:detectmouseclick="t" type="solid" color2="black"/>
              <v:stroke color="#3465a4" weight="6480" joinstyle="round" endcap="flat"/>
              <v:textbox>
                <w:txbxContent>
                  <w:p>
                    <w:pPr>
                      <w:pStyle w:val="TextBody"/>
                      <w:jc w:val="left"/>
                      <w:rPr>
                        <w:color w:val="000000"/>
                      </w:rPr>
                    </w:pPr>
                    <w:sdt>
                      <w:sdtPr>
                        <w:id w:val="116812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412627"/>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8362879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46535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27F3D487">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696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116742"/>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1367536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70619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7F3D487">
              <v:fill o:detectmouseclick="t" type="solid" color2="black"/>
              <v:stroke color="#3465a4" weight="6480" joinstyle="round" endcap="flat"/>
              <v:textbox>
                <w:txbxContent>
                  <w:p>
                    <w:pPr>
                      <w:pStyle w:val="TextBody"/>
                      <w:jc w:val="left"/>
                      <w:rPr>
                        <w:color w:val="000000"/>
                      </w:rPr>
                    </w:pPr>
                    <w:sdt>
                      <w:sdtPr>
                        <w:id w:val="402127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660989"/>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4084109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425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A2F49A8">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821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771813"/>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9716072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65557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A2F49A8">
              <v:fill o:detectmouseclick="t" type="solid" color2="black"/>
              <v:stroke color="#3465a4" weight="6480" joinstyle="round" endcap="flat"/>
              <v:textbox>
                <w:txbxContent>
                  <w:p>
                    <w:pPr>
                      <w:pStyle w:val="TextBody"/>
                      <w:jc w:val="left"/>
                      <w:rPr>
                        <w:color w:val="000000"/>
                      </w:rPr>
                    </w:pPr>
                    <w:sdt>
                      <w:sdtPr>
                        <w:id w:val="794119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613537"/>
                        <w:dataBinding w:prefixMappings="xmlns:ns0='http://rkdhs/mallar/lagstiftning/Prop/Prop.xsd'" w:xpath="/ns0:dokumentvärden[1]/ns0:dokumentnummer[1]" w:storeItemID="{068625C3-B546-44A5-B525-B7CC092E5AD6}"/>
                        <w:alias w:val="Nummer"/>
                        <w:text/>
                      </w:sdtPr>
                      <w:sdtContent>
                        <w:r>
                          <w:rPr>
                            <w:color w:val="000000"/>
                          </w:rPr>
                          <w:t>2017/18:24</w:t>
                        </w:r>
                      </w:sdtContent>
                    </w:sdt>
                  </w:p>
                  <w:p>
                    <w:pPr>
                      <w:pStyle w:val="TextBody"/>
                      <w:rPr>
                        <w:color w:val="000000"/>
                      </w:rPr>
                    </w:pPr>
                    <w:sdt>
                      <w:sdtPr>
                        <w:id w:val="3054926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1436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7328f8"/>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7328f8"/>
    <w:pPr/>
    <w:rPr>
      <w:b/>
      <w:bCs/>
    </w:rPr>
  </w:style>
  <w:style w:type="paragraph" w:styleId="Revision">
    <w:name w:val="Revision"/>
    <w:uiPriority w:val="99"/>
    <w:semiHidden/>
    <w:qFormat/>
    <w:rsid w:val="00656e0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470</_dlc_DocId>
    <Diarienummer xmlns="4f5ca95d-8798-43a8-9b50-3b2f8b9416bf" xsi:nil="true"/>
    <TaxCatchAll xmlns="4f5ca95d-8798-43a8-9b50-3b2f8b9416bf">
      <Value>26</Value>
    </TaxCatchAll>
    <_dlc_DocIdUrl xmlns="4f5ca95d-8798-43a8-9b50-3b2f8b9416bf">
      <Url>http://rkdhs-sb/enhet/gransk/_layouts/DocIdRedir.aspx?ID=PF7WTZ5HJ2VN-20-3470</Url>
      <Description>PF7WTZ5HJ2VN-20-3470</Description>
    </_dlc_DocIdUrl>
    <Nyckelord xmlns="4f5ca95d-8798-43a8-9b50-3b2f8b9416bf"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enhet id="7"/>
  <dokumentnummer>2017/18:24</dokumentnummer>
  <titel>Stärkt koppling mellan skola och arbetsliv</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ultqvist, Regnér, Andersson, Hellmark Knutsson, Bolund, Damberg, Strandhäll, Shekarabi, Fridolin, Eriksson, Linde,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2676EFC3-EDE5-4034-BF25-AEB556FDA79A}"/>
</file>

<file path=customXml/itemProps2.xml><?xml version="1.0" encoding="utf-8"?>
<ds:datastoreItem xmlns:ds="http://schemas.openxmlformats.org/officeDocument/2006/customXml" ds:itemID="{E4770611-28C5-4191-8116-ADADB691FCE4}"/>
</file>

<file path=customXml/itemProps3.xml><?xml version="1.0" encoding="utf-8"?>
<ds:datastoreItem xmlns:ds="http://schemas.openxmlformats.org/officeDocument/2006/customXml" ds:itemID="{10CCD38B-98C1-42C9-889C-757FA439E1F3}"/>
</file>

<file path=customXml/itemProps4.xml><?xml version="1.0" encoding="utf-8"?>
<ds:datastoreItem xmlns:ds="http://schemas.openxmlformats.org/officeDocument/2006/customXml" ds:itemID="{68D44B32-891B-4F46-A74C-3BDACC914C88}"/>
</file>

<file path=customXml/itemProps5.xml><?xml version="1.0" encoding="utf-8"?>
<ds:datastoreItem xmlns:ds="http://schemas.openxmlformats.org/officeDocument/2006/customXml" ds:itemID="{E7974209-207E-4CE8-A6EE-81FB6541FE72}"/>
</file>

<file path=customXml/itemProps6.xml><?xml version="1.0" encoding="utf-8"?>
<ds:datastoreItem xmlns:ds="http://schemas.openxmlformats.org/officeDocument/2006/customXml" ds:itemID="{17B7BE50-AFD5-4B8E-9D7C-2F6B909124DD}"/>
</file>

<file path=customXml/itemProps7.xml><?xml version="1.0" encoding="utf-8"?>
<ds:datastoreItem xmlns:ds="http://schemas.openxmlformats.org/officeDocument/2006/customXml" ds:itemID="{977B2162-D002-46EC-B6A2-71651E736908}"/>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9</Pages>
  <Words>21593</Words>
  <Characters>114443</Characters>
  <CharactersWithSpaces>135765</CharactersWithSpaces>
  <Paragraphs>2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8:00Z</dcterms:created>
  <dc:creator>Erik André</dc:creator>
  <dc:description/>
  <dc:language>en-US</dc:language>
  <cp:lastModifiedBy>Mona Wiklund 5</cp:lastModifiedBy>
  <cp:lastPrinted>2017-09-29T11:10:00Z</cp:lastPrinted>
  <dcterms:modified xsi:type="dcterms:W3CDTF">2017-10-03T11:38:00Z</dcterms:modified>
  <cp:revision>2</cp:revision>
  <dc:subject/>
  <dc:title>Stärkt koppling mellan skola och arbetsl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dc130e06-7144-47f3-8433-f0630a34a1e4</vt:lpwstr>
  </property>
</Properties>
</file>