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06F383D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577423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F383D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71935684"/>
          <w:dataBinding w:prefixMappings="xmlns:ns0='http://rkdhs/mallar/lagstiftning/Prop/Prop.xsd'" w:xpath="/ns0:dokumentvärden[1]/ns0:dokumentnummer[1]" w:storeItemID="{068625C3-B546-44A5-B525-B7CC092E5AD6}"/>
          <w:alias w:val="Nummer"/>
          <w:text/>
        </w:sdtPr>
        <w:sdtContent>
          <w:r>
            <w:rPr/>
            <w:t>2017/18:4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7183552"/>
                <w:dataBinding w:prefixMappings="xmlns:ns0='http://rkdhs/mallar/lagstiftning/Prop/Prop.xsd'" w:xpath="/ns0:dokumentvärden[1]/ns0:titel[1]" w:storeItemID="{068625C3-B546-44A5-B525-B7CC092E5AD6}"/>
                <w:text w:multiLine="1"/>
                <w:alias w:val="Rubrik"/>
              </w:sdtPr>
              <w:sdtContent>
                <w:r>
                  <w:rPr/>
                  <w:t>Ändringar i postlagen</w:t>
                </w:r>
              </w:sdtContent>
            </w:sdt>
          </w:p>
        </w:tc>
        <w:tc>
          <w:tcPr>
            <w:tcW w:w="1594" w:type="dxa"/>
            <w:tcBorders>
              <w:bottom w:val="single" w:sz="4" w:space="0" w:color="000000"/>
            </w:tcBorders>
            <w:tcMar>
              <w:left w:w="28" w:type="dxa"/>
            </w:tcMar>
          </w:tcPr>
          <w:p>
            <w:pPr>
              <w:pStyle w:val="Proprubrik"/>
              <w:widowControl w:val="false"/>
              <w:rPr/>
            </w:pPr>
            <w:sdt>
              <w:sdtPr>
                <w:id w:val="20860654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7662106"/>
                <w:dataBinding w:prefixMappings="xmlns:ns0='http://rkdhs/mallar/lagstiftning/Prop/Prop.xsd'" w:xpath="/ns0:dokumentvärden[1]/ns0:dokumentnummer[1]" w:storeItemID="{068625C3-B546-44A5-B525-B7CC092E5AD6}"/>
                <w:alias w:val="Nummer"/>
                <w:text/>
              </w:sdtPr>
              <w:sdtContent>
                <w:r>
                  <w:rPr/>
                  <w:t>2017/18: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09T00:00:00Z">
            <w:dateFormat w:val="'den' d MMMM yyyy"/>
            <w:lid w:val="sv-SE"/>
          </w:date>
        </w:sdtPr>
        <w:sdtContent>
          <w:r>
            <w:rPr/>
          </w:r>
          <w:r>
            <w:rPr/>
            <w:t>den 9 nov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6090155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3"/>
        </w:rPr>
        <w:t>Den ökade digitaliseringen av samhället har inneburit ändrade kommuni</w:t>
        <w:softHyphen/>
        <w:t>ka</w:t>
        <w:softHyphen/>
      </w:r>
      <w:r>
        <w:rPr/>
        <w:t>tions</w:t>
        <w:softHyphen/>
        <w:t>mönster. Detta har gjort postmarknaden till en marknad i för</w:t>
        <w:softHyphen/>
        <w:t>änd</w:t>
        <w:softHyphen/>
        <w:t xml:space="preserve">ring, </w:t>
      </w:r>
      <w:r>
        <w:rPr>
          <w:spacing w:val="-2"/>
        </w:rPr>
        <w:t>karakteriserad av kontinuerligt minskande brevvolymer. Åtgär</w:t>
        <w:softHyphen/>
        <w:t>der be</w:t>
        <w:softHyphen/>
        <w:t>höver</w:t>
      </w:r>
      <w:r>
        <w:rPr/>
        <w:t xml:space="preserve"> vidtas för att se till att det fortsatt kommer att finnas en sam</w:t>
        <w:softHyphen/>
        <w:t>hälls</w:t>
        <w:softHyphen/>
        <w:t>om</w:t>
        <w:softHyphen/>
        <w:t>fat</w:t>
        <w:softHyphen/>
        <w:t xml:space="preserve">tande posttjänst av god kvalitet i hela landet. </w:t>
      </w:r>
    </w:p>
    <w:p>
      <w:pPr>
        <w:pStyle w:val="TextBodyIndent"/>
        <w:rPr/>
      </w:pPr>
      <w:r>
        <w:rPr>
          <w:spacing w:val="-3"/>
        </w:rPr>
        <w:t>I denna proposition föreslås därför att regeringen eller den myndig</w:t>
        <w:softHyphen/>
        <w:t>het som regeringen bestämmer ska få meddela föreskrifter om på vilket sätt den</w:t>
      </w:r>
      <w:r>
        <w:rPr/>
        <w:t xml:space="preserve"> samhällsomfattande posttjänstens krav på utdelning av postför</w:t>
        <w:softHyphen/>
        <w:t xml:space="preserve">sändelser ska fullgöras. Vidare föreslås att den som tillhandahåller en posttjänst ska </w:t>
      </w:r>
      <w:r>
        <w:rPr>
          <w:spacing w:val="-2"/>
        </w:rPr>
        <w:t>lämna vissa uppgifter om sin ekonomi och verksamhet till re</w:t>
        <w:softHyphen/>
        <w:t>geringen eller</w:t>
      </w:r>
      <w:r>
        <w:rPr/>
        <w:t xml:space="preserve"> </w:t>
      </w:r>
      <w:r>
        <w:rPr>
          <w:spacing w:val="-3"/>
        </w:rPr>
        <w:t>den myndighet som regeringen bestäm</w:t>
        <w:softHyphen/>
        <w:t>mer. Det gäller uppgifter som är nöd</w:t>
        <w:softHyphen/>
        <w:softHyphen/>
      </w:r>
      <w:r>
        <w:rPr>
          <w:spacing w:val="-2"/>
        </w:rPr>
        <w:t>vändiga för uppföljning av ut</w:t>
        <w:softHyphen/>
        <w:t>vecklingen på postom</w:t>
        <w:softHyphen/>
        <w:t>rådet och för bevak</w:t>
        <w:softHyphen/>
        <w:t>ning</w:t>
      </w:r>
      <w:r>
        <w:rPr/>
        <w:t xml:space="preserve"> av att posttjänsterna svarar mot samhällets behov och av att en väl fun</w:t>
        <w:softHyphen/>
        <w:t>ge</w:t>
        <w:softHyphen/>
        <w:t>rande samhälls</w:t>
        <w:softHyphen/>
        <w:t>omfattande posttjänst av god kvali</w:t>
        <w:softHyphen/>
        <w:t xml:space="preserve">tet finns tillgänglig för alla användare. </w:t>
      </w:r>
    </w:p>
    <w:p>
      <w:pPr>
        <w:pStyle w:val="TextBodyIndent"/>
        <w:rPr/>
      </w:pPr>
      <w:r>
        <w:rPr/>
        <w:t>Lagändringarna föreslås träda i kraft den 1 april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79379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79379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ostlagen (2010:1045)</w:t>
            </w:r>
            <w:r>
              <w:rPr>
                <w:webHidden/>
              </w:rPr>
              <w:fldChar w:fldCharType="begin"/>
            </w:r>
            <w:r>
              <w:rPr>
                <w:webHidden/>
              </w:rPr>
              <w:instrText xml:space="preserve">PAGEREF _Toc4979379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793797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ordning</w:t>
            </w:r>
            <w:r>
              <w:rPr>
                <w:webHidden/>
              </w:rPr>
              <w:fldChar w:fldCharType="begin"/>
            </w:r>
            <w:r>
              <w:rPr>
                <w:webHidden/>
              </w:rPr>
              <w:instrText xml:space="preserve">PAGEREF _Toc4979379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ostmarknaden</w:t>
            </w:r>
            <w:r>
              <w:rPr>
                <w:webHidden/>
              </w:rPr>
              <w:fldChar w:fldCharType="begin"/>
            </w:r>
            <w:r>
              <w:rPr>
                <w:webHidden/>
              </w:rPr>
              <w:instrText xml:space="preserve">PAGEREF _Toc4979379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797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v- och paketmarknaderna</w:t>
            </w:r>
            <w:r>
              <w:rPr>
                <w:webHidden/>
              </w:rPr>
              <w:fldChar w:fldCharType="begin"/>
            </w:r>
            <w:r>
              <w:rPr>
                <w:webHidden/>
              </w:rPr>
              <w:instrText xml:space="preserve">PAGEREF _Toc4979379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797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hittills</w:t>
            </w:r>
            <w:r>
              <w:rPr>
                <w:webHidden/>
              </w:rPr>
              <w:fldChar w:fldCharType="begin"/>
            </w:r>
            <w:r>
              <w:rPr>
                <w:webHidden/>
              </w:rPr>
              <w:instrText xml:space="preserve">PAGEREF _Toc4979379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3797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ramtida åtgärder</w:t>
            </w:r>
            <w:r>
              <w:rPr>
                <w:webHidden/>
              </w:rPr>
              <w:fldChar w:fldCharType="begin"/>
            </w:r>
            <w:r>
              <w:rPr>
                <w:webHidden/>
              </w:rPr>
              <w:instrText xml:space="preserve">PAGEREF _Toc4979379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delning av postförsändelser</w:t>
            </w:r>
            <w:r>
              <w:rPr>
                <w:webHidden/>
              </w:rPr>
              <w:fldChar w:fldCharType="begin"/>
            </w:r>
            <w:r>
              <w:rPr>
                <w:webHidden/>
              </w:rPr>
              <w:instrText xml:space="preserve">PAGEREF _Toc4979379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giftslämnande</w:t>
            </w:r>
            <w:r>
              <w:rPr>
                <w:webHidden/>
              </w:rPr>
              <w:fldChar w:fldCharType="begin"/>
            </w:r>
            <w:r>
              <w:rPr>
                <w:webHidden/>
              </w:rPr>
              <w:instrText xml:space="preserve">PAGEREF _Toc4979379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79379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7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793797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3798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793798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7981">
            <w:r>
              <w:rPr>
                <w:webHidden/>
                <w:rStyle w:val="IndexLink"/>
              </w:rPr>
              <w:t>Sammanfattning av betänkandet Till sista utposten (SOU 2016:54)</w:t>
            </w:r>
            <w:r>
              <w:rPr>
                <w:webHidden/>
              </w:rPr>
              <w:fldChar w:fldCharType="begin"/>
            </w:r>
            <w:r>
              <w:rPr>
                <w:webHidden/>
              </w:rPr>
              <w:instrText xml:space="preserve">PAGEREF _Toc497937981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7982">
            <w:r>
              <w:rPr>
                <w:webHidden/>
                <w:rStyle w:val="IndexLink"/>
              </w:rPr>
              <w:t>Utredningens lagförslag</w:t>
            </w:r>
            <w:r>
              <w:rPr>
                <w:webHidden/>
              </w:rPr>
              <w:fldChar w:fldCharType="begin"/>
            </w:r>
            <w:r>
              <w:rPr>
                <w:webHidden/>
              </w:rPr>
              <w:instrText xml:space="preserve">PAGEREF _Toc49793798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7983">
            <w:r>
              <w:rPr>
                <w:webHidden/>
                <w:rStyle w:val="IndexLink"/>
              </w:rPr>
              <w:t>Förteckning över remissinstanserna</w:t>
            </w:r>
            <w:r>
              <w:rPr>
                <w:webHidden/>
              </w:rPr>
              <w:fldChar w:fldCharType="begin"/>
            </w:r>
            <w:r>
              <w:rPr>
                <w:webHidden/>
              </w:rPr>
              <w:instrText xml:space="preserve">PAGEREF _Toc497937983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7984">
            <w:r>
              <w:rPr>
                <w:webHidden/>
                <w:rStyle w:val="IndexLink"/>
              </w:rPr>
              <w:t>Lagrådsremissens lagförslag</w:t>
            </w:r>
            <w:r>
              <w:rPr>
                <w:webHidden/>
              </w:rPr>
              <w:fldChar w:fldCharType="begin"/>
            </w:r>
            <w:r>
              <w:rPr>
                <w:webHidden/>
              </w:rPr>
              <w:instrText xml:space="preserve">PAGEREF _Toc49793798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37985">
            <w:r>
              <w:rPr>
                <w:webHidden/>
                <w:rStyle w:val="IndexLink"/>
              </w:rPr>
              <w:t>Lagrådets yttrande</w:t>
            </w:r>
            <w:r>
              <w:rPr>
                <w:webHidden/>
              </w:rPr>
              <w:fldChar w:fldCharType="begin"/>
            </w:r>
            <w:r>
              <w:rPr>
                <w:webHidden/>
              </w:rPr>
              <w:instrText xml:space="preserve">PAGEREF _Toc497937985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7937986">
            <w:r>
              <w:rPr>
                <w:webHidden/>
                <w:rStyle w:val="IndexLink"/>
                <w:spacing w:val="-2"/>
              </w:rPr>
              <w:t>Utdrag ur protokoll vid regeringssammanträde den 9 november 2017</w:t>
            </w:r>
            <w:r>
              <w:rPr>
                <w:webHidden/>
              </w:rPr>
              <w:fldChar w:fldCharType="begin"/>
            </w:r>
            <w:r>
              <w:rPr>
                <w:webHidden/>
              </w:rPr>
              <w:instrText xml:space="preserve">PAGEREF _Toc497937986 \h</w:instrText>
            </w:r>
            <w:r>
              <w:rPr>
                <w:webHidden/>
              </w:rPr>
              <w:fldChar w:fldCharType="separate"/>
            </w:r>
            <w:r>
              <w:rPr>
                <w:rStyle w:val="IndexLink"/>
                <w:vanish w:val="false"/>
              </w:rPr>
              <w:tab/>
              <w:t>31</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497937987">
            <w:r>
              <w:rPr>
                <w:webHidden/>
                <w:rStyle w:val="IndexLink"/>
              </w:rPr>
              <w:t>Rättsdatablad</w:t>
            </w:r>
            <w:r>
              <w:rPr>
                <w:webHidden/>
              </w:rPr>
              <w:fldChar w:fldCharType="begin"/>
            </w:r>
            <w:r>
              <w:rPr>
                <w:webHidden/>
              </w:rPr>
              <w:instrText xml:space="preserve">PAGEREF _Toc497937987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7937968"/>
      <w:bookmarkStart w:id="2" w:name="_Toc337112318"/>
      <w:r>
        <w:rPr/>
        <w:t>Förslag till riksdagsbeslut</w:t>
      </w:r>
      <w:bookmarkEnd w:id="1"/>
      <w:bookmarkEnd w:id="2"/>
    </w:p>
    <w:p>
      <w:pPr>
        <w:pStyle w:val="TextBody"/>
        <w:rPr/>
      </w:pPr>
      <w:r>
        <w:rPr>
          <w:spacing w:val="-2"/>
        </w:rPr>
        <w:t>Regeringen föreslår att riksdagen antar regeringens förslag till lag om änd</w:t>
        <w:softHyphen/>
      </w:r>
      <w:r>
        <w:rPr/>
        <w:t>ring i postlagen (2010:1045).</w:t>
      </w:r>
    </w:p>
    <w:p>
      <w:pPr>
        <w:pStyle w:val="Normal"/>
        <w:rPr>
          <w:sz w:val="20"/>
        </w:rPr>
      </w:pPr>
      <w:r>
        <w:rPr>
          <w:sz w:val="20"/>
        </w:rPr>
      </w:r>
      <w:r>
        <w:br w:type="page"/>
      </w:r>
    </w:p>
    <w:p>
      <w:pPr>
        <w:pStyle w:val="Heading1"/>
        <w:numPr>
          <w:ilvl w:val="0"/>
          <w:numId w:val="3"/>
        </w:numPr>
        <w:spacing w:before="0" w:after="240"/>
        <w:rPr/>
      </w:pPr>
      <w:bookmarkStart w:id="3" w:name="_Toc497937969"/>
      <w:r>
        <w:rPr/>
        <w:t>Förslag till lag om ändring i postlagen (2010:1045)</w:t>
      </w:r>
      <w:bookmarkEnd w:id="3"/>
    </w:p>
    <w:p>
      <w:pPr>
        <w:pStyle w:val="TextBodyIndent"/>
        <w:rPr/>
      </w:pPr>
      <w:r>
        <w:rPr/>
        <w:t>Härigenom föreskrivs att 3 kap. 1 och 5 §§ postlagen (2010:1045)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Den samhällsomfattande posttjänsten ska uppfylla kraven att </w:t>
      </w:r>
    </w:p>
    <w:p>
      <w:pPr>
        <w:pStyle w:val="TextBodyIndent"/>
        <w:rPr/>
      </w:pPr>
      <w:r>
        <w:rPr/>
        <w:t>1. det varje arbetsdag och minst fem dagar i veckan, utom under om</w:t>
        <w:softHyphen/>
        <w:t>ständigheter eller geografiska förhållanden som tillståndsmyndigheten bedömer utgör skäl för undantag, ska göras minst en insamling och minst en utdelning av postförsändelser,</w:t>
      </w:r>
    </w:p>
    <w:p>
      <w:pPr>
        <w:pStyle w:val="TextBodyIndent"/>
        <w:rPr/>
      </w:pPr>
      <w:r>
        <w:rPr/>
        <w:t>2. expeditions- och inlämningsställena ska ligga så tätt att användarnas behov beaktas,</w:t>
      </w:r>
    </w:p>
    <w:p>
      <w:pPr>
        <w:pStyle w:val="TextBodyIndent"/>
        <w:rPr/>
      </w:pPr>
      <w:r>
        <w:rPr/>
        <w:t>3. de bestämmelser om befordringstider efterlevs, som meddelats av re</w:t>
        <w:softHyphen/>
        <w:t>geringen eller den myndighet som regeringen bestämmer,</w:t>
      </w:r>
    </w:p>
    <w:p>
      <w:pPr>
        <w:pStyle w:val="TextBodyIndent"/>
        <w:rPr/>
      </w:pPr>
      <w:r>
        <w:rPr/>
        <w:t>4. det ska vara möjligt att försäkra postförsändelser och att få kvitto från mottagaren på att en postförsändelse har tagits emot,</w:t>
      </w:r>
    </w:p>
    <w:p>
      <w:pPr>
        <w:pStyle w:val="TextBodyIndent"/>
        <w:rPr/>
      </w:pPr>
      <w:r>
        <w:rPr/>
        <w:t>5. enstaka postförsändelser ska befordras till enhetliga priser, och</w:t>
      </w:r>
    </w:p>
    <w:p>
      <w:pPr>
        <w:pStyle w:val="TextBodyIndent"/>
        <w:rPr/>
      </w:pPr>
      <w:r>
        <w:rPr/>
        <w:t>6. villkoren för tjänsten ska vara allmänt tillgänglig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w:t>
            </w:r>
            <w:r>
              <w:rPr>
                <w:spacing w:val="-3"/>
              </w:rPr>
              <w:t>som regeringen bestämmer får med</w:t>
              <w:softHyphen/>
            </w:r>
            <w:r>
              <w:rPr/>
              <w:t>dela föreskrifter om vilka tjänster som ska ingå i den sam</w:t>
              <w:softHyphen/>
              <w:t>hälls</w:t>
              <w:softHyphen/>
              <w:t>om</w:t>
              <w:softHyphen/>
              <w:t xml:space="preserve">fattande posttjänsten och </w:t>
            </w:r>
            <w:r>
              <w:rPr>
                <w:i/>
              </w:rPr>
              <w:t>om</w:t>
            </w:r>
            <w:r>
              <w:rPr/>
              <w:t xml:space="preserve"> krav på befordringsti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Undantag från första stycket 1 ska meddelas Europeiska kom</w:t>
              <w:softHyphen/>
              <w:t>missionen och de nationella till</w:t>
              <w:softHyphen/>
              <w:t>synsmyndigheterna inom Europe</w:t>
              <w:softHyphen/>
              <w:t>iska unionen.</w:t>
            </w:r>
          </w:p>
          <w:p>
            <w:pPr>
              <w:pStyle w:val="TextBodyIndent"/>
              <w:widowControl w:val="false"/>
              <w:rPr>
                <w:i/>
                <w:i/>
              </w:rPr>
            </w:pPr>
            <w:r>
              <w:rPr>
                <w:i/>
              </w:rPr>
            </w:r>
          </w:p>
        </w:tc>
        <w:tc>
          <w:tcPr>
            <w:tcW w:w="2950" w:type="dxa"/>
            <w:tcBorders/>
            <w:shd w:color="auto" w:fill="auto" w:val="clear"/>
          </w:tcPr>
          <w:p>
            <w:pPr>
              <w:pStyle w:val="TextBodyIndent"/>
              <w:widowControl w:val="false"/>
              <w:rPr/>
            </w:pPr>
            <w:r>
              <w:rPr/>
              <w:t xml:space="preserve">Regeringen eller den myndighet </w:t>
            </w:r>
            <w:r>
              <w:rPr>
                <w:spacing w:val="-3"/>
              </w:rPr>
              <w:t>som regeringen bestämmer får med</w:t>
              <w:softHyphen/>
            </w:r>
            <w:r>
              <w:rPr/>
              <w:t>dela föreskrifter om</w:t>
            </w:r>
          </w:p>
          <w:p>
            <w:pPr>
              <w:pStyle w:val="TextBodyIndent"/>
              <w:widowControl w:val="false"/>
              <w:rPr>
                <w:i/>
                <w:i/>
              </w:rPr>
            </w:pPr>
            <w:r>
              <w:rPr>
                <w:i/>
                <w:spacing w:val="-4"/>
              </w:rPr>
              <w:t>1. </w:t>
            </w:r>
            <w:r>
              <w:rPr>
                <w:spacing w:val="-4"/>
              </w:rPr>
              <w:t>vilka tjänster som ska ingå i den</w:t>
            </w:r>
            <w:r>
              <w:rPr/>
              <w:t xml:space="preserve"> samhällsomfattande posttjäns</w:t>
              <w:softHyphen/>
              <w:t>ten</w:t>
            </w:r>
            <w:r>
              <w:rPr>
                <w:i/>
              </w:rPr>
              <w:t>,</w:t>
            </w:r>
          </w:p>
          <w:p>
            <w:pPr>
              <w:pStyle w:val="TextBodyIndent"/>
              <w:widowControl w:val="false"/>
              <w:rPr>
                <w:i/>
                <w:i/>
              </w:rPr>
            </w:pPr>
            <w:r>
              <w:rPr>
                <w:i/>
              </w:rPr>
              <w:t>2. på vilket sätt kravet enligt för</w:t>
              <w:softHyphen/>
              <w:t>sta stycket 1 på utdel</w:t>
              <w:softHyphen/>
              <w:t>ning av post</w:t>
              <w:softHyphen/>
              <w:t>försändelser ska full</w:t>
              <w:softHyphen/>
              <w:t xml:space="preserve">göras, </w:t>
            </w:r>
            <w:r>
              <w:rPr/>
              <w:t>och</w:t>
            </w:r>
          </w:p>
          <w:p>
            <w:pPr>
              <w:pStyle w:val="TextBodyIndent"/>
              <w:widowControl w:val="false"/>
              <w:rPr/>
            </w:pPr>
            <w:r>
              <w:rPr>
                <w:i/>
              </w:rPr>
              <w:t>3. </w:t>
            </w:r>
            <w:r>
              <w:rPr/>
              <w:t>krav på befordringstider</w:t>
            </w:r>
            <w:r>
              <w:rPr>
                <w:i/>
              </w:rPr>
              <w:t>.</w:t>
            </w:r>
          </w:p>
        </w:tc>
      </w:tr>
    </w:tbl>
    <w:p>
      <w:pPr>
        <w:pStyle w:val="TextBody"/>
        <w:jc w:val="center"/>
        <w:rPr/>
      </w:pPr>
      <w:r>
        <w:rPr/>
        <w:t>5 §</w:t>
      </w:r>
    </w:p>
    <w:p>
      <w:pPr>
        <w:pStyle w:val="TextBodyIndent"/>
        <w:rPr/>
      </w:pPr>
      <w:r>
        <w:rPr/>
        <w:t>Regeringen eller den myndighet som regeringen bestämmer ska fort</w:t>
        <w:softHyphen/>
        <w:t>löpande följa utvecklingen på postområdet, samt bevaka att posttjäns</w:t>
        <w:softHyphen/>
        <w:t>terna svarar mot samhällets behov och att en väl fungerande samhällsom</w:t>
        <w:softHyphen/>
        <w:t>fattande posttjänst av god kvalitet finns tillgänglig för alla 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tillhandahåller post</w:t>
              <w:softHyphen/>
              <w:t>tjänster ska på begäran lämna så</w:t>
              <w:softHyphen/>
            </w:r>
            <w:r>
              <w:rPr>
                <w:i/>
                <w:spacing w:val="-2"/>
              </w:rPr>
              <w:t>dana uppgifter om sin ekonomi och verksamhet som är nödvändiga</w:t>
            </w:r>
            <w:r>
              <w:rPr>
                <w:i/>
              </w:rPr>
              <w:br/>
            </w:r>
          </w:p>
          <w:p>
            <w:pPr>
              <w:pStyle w:val="TextBodyIndent"/>
              <w:widowControl w:val="false"/>
              <w:rPr>
                <w:i/>
                <w:i/>
              </w:rPr>
            </w:pPr>
            <w:r>
              <w:rPr>
                <w:i/>
              </w:rPr>
            </w:r>
          </w:p>
          <w:p>
            <w:pPr>
              <w:pStyle w:val="TextBody"/>
              <w:widowControl w:val="false"/>
              <w:rPr>
                <w:i/>
                <w:i/>
              </w:rPr>
            </w:pPr>
            <w:r>
              <w:rPr>
                <w:i/>
              </w:rPr>
              <w:t>för uppföljningen och bevak</w:t>
              <w:softHyphen/>
              <w:t>ningen enligt första stycket.</w:t>
            </w:r>
          </w:p>
        </w:tc>
      </w:tr>
    </w:tbl>
    <w:p>
      <w:pPr>
        <w:pStyle w:val="Slutstreck"/>
        <w:rPr/>
      </w:pPr>
      <w:r>
        <w:rPr/>
        <w:t>                      </w:t>
      </w:r>
    </w:p>
    <w:p>
      <w:pPr>
        <w:pStyle w:val="TextBodyIndent"/>
        <w:rPr/>
      </w:pPr>
      <w:r>
        <w:rPr/>
        <w:t>Denna lag träder i kraft den 1 april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97937970"/>
      <w:bookmarkStart w:id="5" w:name="_Toc495494586"/>
      <w:r>
        <w:rPr/>
        <w:t>Ärendet och dess beredning</w:t>
      </w:r>
      <w:bookmarkEnd w:id="4"/>
      <w:bookmarkEnd w:id="5"/>
    </w:p>
    <w:p>
      <w:pPr>
        <w:pStyle w:val="TextBody"/>
        <w:rPr/>
      </w:pPr>
      <w:r>
        <w:rPr/>
        <w:t>Målet för postsektorn är att det ska finnas en posttjänst av god kvalitet i hela landet som uppfyller de krav som anges i postlagen (2010:1045) (prop. 2014/15:1, utg.omr. 22, bet. 2014/15:TU1, rskr. 2014/15:86).</w:t>
      </w:r>
    </w:p>
    <w:p>
      <w:pPr>
        <w:pStyle w:val="TextBodyIndent"/>
        <w:rPr/>
      </w:pPr>
      <w:r>
        <w:rPr/>
        <w:t>Regeringen beslutade den 13 augusti 2015 att tillkalla en särskild utre</w:t>
        <w:softHyphen/>
      </w:r>
      <w:r>
        <w:rPr>
          <w:spacing w:val="-2"/>
        </w:rPr>
        <w:t>dare med uppgift att se över postlagstiftningen för att bedöma om den mot</w:t>
        <w:softHyphen/>
      </w:r>
      <w:r>
        <w:rPr/>
        <w:t>svarar rådande och framtida behov i ett digitaliserat samhälle och uti</w:t>
        <w:softHyphen/>
        <w:t xml:space="preserve">från detta föreslå förändringar (dir. 2015:87). Utredningen antog namnet 2015 </w:t>
      </w:r>
      <w:r>
        <w:rPr>
          <w:spacing w:val="-2"/>
        </w:rPr>
        <w:t>års postlagsutredning. Utredningen har lämnat delbetänkandet Som ett brev</w:t>
      </w:r>
      <w:r>
        <w:rPr/>
        <w:t xml:space="preserve"> på posten – Postbefordran och pristak i ett digitaliserat samhälle (SOU 2016:27) och slutbetänkandet Till sista utposten – En översyn av postlagstiftningen i ett digitaliserat samhälle (SOU 2016:54).</w:t>
      </w:r>
    </w:p>
    <w:p>
      <w:pPr>
        <w:pStyle w:val="TextBodyIndent"/>
        <w:rPr/>
      </w:pPr>
      <w:r>
        <w:rPr/>
        <w:t>Utredningen gör i slutbetänkandet en kartläggning och samhällsekono</w:t>
        <w:softHyphen/>
        <w:t>misk analys av postmarknaden och digitaliseringens effekter på denna. Vidare föreslår utredningen ändringar i postlagen (2010:1045). En sam</w:t>
        <w:softHyphen/>
        <w:t xml:space="preserve">manfattning av slutbetänkandet finns i </w:t>
      </w:r>
      <w:r>
        <w:rPr>
          <w:i/>
        </w:rPr>
        <w:t>bilaga 1</w:t>
      </w:r>
      <w:r>
        <w:rPr/>
        <w:t xml:space="preserve">. Utredningens lagförslag finns i </w:t>
      </w:r>
      <w:r>
        <w:rPr>
          <w:i/>
        </w:rPr>
        <w:t>bilaga 2</w:t>
      </w:r>
      <w:r>
        <w:rPr/>
        <w:t>. Betänkandet har remitterats. En förteckning över remiss</w:t>
        <w:softHyphen/>
      </w:r>
      <w:r>
        <w:rPr>
          <w:spacing w:val="-2"/>
        </w:rPr>
        <w:t xml:space="preserve">instanserna finns i </w:t>
      </w:r>
      <w:r>
        <w:rPr>
          <w:i/>
          <w:spacing w:val="-2"/>
        </w:rPr>
        <w:t>bilaga 3</w:t>
      </w:r>
      <w:r>
        <w:rPr>
          <w:spacing w:val="-2"/>
        </w:rPr>
        <w:t>. Remissyttrandena finns tillgängliga i Nä</w:t>
        <w:softHyphen/>
        <w:t>rings</w:t>
        <w:softHyphen/>
      </w:r>
      <w:r>
        <w:rPr/>
        <w:t>departementet (dnr N2016/05511/D).</w:t>
      </w:r>
    </w:p>
    <w:p>
      <w:pPr>
        <w:pStyle w:val="Rubrik5utannumrering"/>
        <w:rPr/>
      </w:pPr>
      <w:r>
        <w:rPr/>
        <w:t>Lagrådet</w:t>
      </w:r>
    </w:p>
    <w:p>
      <w:pPr>
        <w:pStyle w:val="TextBody"/>
        <w:rPr/>
      </w:pPr>
      <w:r>
        <w:rPr/>
        <w:t>Regeringen beslutade den 12 oktober 2017 att inhämta Lagrådets yttran</w:t>
        <w:softHyphen/>
        <w:t xml:space="preserve">de över det lagförslag som finns i </w:t>
      </w:r>
      <w:r>
        <w:rPr>
          <w:i/>
        </w:rPr>
        <w:t>bilaga 4</w:t>
      </w:r>
      <w:r>
        <w:rPr/>
        <w:t xml:space="preserve">. Lagrådets yttrande finns i </w:t>
      </w:r>
      <w:r>
        <w:rPr>
          <w:i/>
        </w:rPr>
        <w:t>bi</w:t>
        <w:softHyphen/>
        <w:t>laga 5</w:t>
      </w:r>
      <w:r>
        <w:rPr/>
        <w:t>. Regeringen har följt Lagrådets synpunkter, se avsnitt 6 och för</w:t>
        <w:softHyphen/>
        <w:t>fattningskommentaren.</w:t>
      </w:r>
    </w:p>
    <w:p>
      <w:pPr>
        <w:pStyle w:val="Heading1"/>
        <w:numPr>
          <w:ilvl w:val="0"/>
          <w:numId w:val="3"/>
        </w:numPr>
        <w:rPr/>
      </w:pPr>
      <w:bookmarkStart w:id="6" w:name="_Toc497937971"/>
      <w:bookmarkStart w:id="7" w:name="_Toc495494587"/>
      <w:r>
        <w:rPr/>
        <w:t>Nuvarande ordning</w:t>
      </w:r>
      <w:bookmarkEnd w:id="6"/>
      <w:bookmarkEnd w:id="7"/>
    </w:p>
    <w:p>
      <w:pPr>
        <w:pStyle w:val="Rubrik3utannumrering"/>
        <w:spacing w:before="0" w:after="120"/>
        <w:rPr/>
      </w:pPr>
      <w:r>
        <w:rPr/>
        <w:t>Postdirektivet</w:t>
      </w:r>
    </w:p>
    <w:p>
      <w:pPr>
        <w:pStyle w:val="TextBody"/>
        <w:rPr/>
      </w:pPr>
      <w:r>
        <w:rPr/>
        <w:t>Inom Europeiska unionen regleras posttjänster i Europaparlamen</w:t>
        <w:softHyphen/>
        <w:t xml:space="preserve">tets och </w:t>
      </w:r>
      <w:r>
        <w:rPr>
          <w:spacing w:val="-2"/>
        </w:rPr>
        <w:t>rådets direktiv 97/67/EG av den 15 december 1997 om gemen</w:t>
        <w:softHyphen/>
        <w:t>samma regler</w:t>
      </w:r>
      <w:r>
        <w:rPr/>
        <w:t xml:space="preserve"> för utvecklingen av gemenskapens inre marknad för post</w:t>
        <w:softHyphen/>
        <w:t xml:space="preserve">tjänster och </w:t>
      </w:r>
      <w:r>
        <w:rPr>
          <w:spacing w:val="-2"/>
        </w:rPr>
        <w:t>för förbättring av kvaliteteten på tjänsterna (postdirektivet). Direk</w:t>
        <w:softHyphen/>
        <w:t>tivet har</w:t>
      </w:r>
      <w:r>
        <w:rPr/>
        <w:t xml:space="preserve"> ändrats vid ett par tillfällen, senast genom direktiv 2008/6/EG.</w:t>
      </w:r>
    </w:p>
    <w:p>
      <w:pPr>
        <w:pStyle w:val="TextBodyIndent"/>
        <w:rPr/>
      </w:pPr>
      <w:r>
        <w:rPr>
          <w:spacing w:val="-2"/>
        </w:rPr>
        <w:t>Syftet med postdirektivet är att stegvis harmonisera Europeiska unio</w:t>
        <w:softHyphen/>
        <w:t>nens</w:t>
      </w:r>
      <w:r>
        <w:rPr/>
        <w:t xml:space="preserve"> inre marknad för posttjänster och att säkerställa en samhällsom</w:t>
        <w:softHyphen/>
        <w:t>fattande post</w:t>
        <w:softHyphen/>
        <w:t>tjänst som uppfyller vissa kvalitetskrav.</w:t>
      </w:r>
    </w:p>
    <w:p>
      <w:pPr>
        <w:pStyle w:val="TextBodyIndent"/>
        <w:rPr/>
      </w:pPr>
      <w:r>
        <w:rPr/>
        <w:t>I postdirektivet finns det bestämmelser om</w:t>
      </w:r>
    </w:p>
    <w:p>
      <w:pPr>
        <w:pStyle w:val="TextBodyIndent"/>
        <w:rPr/>
      </w:pPr>
      <w:r>
        <w:rPr/>
        <w:t>– </w:t>
      </w:r>
      <w:r>
        <w:rPr/>
        <w:t>villkor som styr tillhandahållande av posttjänster,</w:t>
      </w:r>
    </w:p>
    <w:p>
      <w:pPr>
        <w:pStyle w:val="TextBodyIndent"/>
        <w:rPr/>
      </w:pPr>
      <w:r>
        <w:rPr/>
        <w:t>– </w:t>
      </w:r>
      <w:r>
        <w:rPr/>
        <w:t>tillhandahållande av samhällsomfattande posttjänster,</w:t>
      </w:r>
    </w:p>
    <w:p>
      <w:pPr>
        <w:pStyle w:val="TextBodyIndent"/>
        <w:rPr/>
      </w:pPr>
      <w:r>
        <w:rPr/>
        <w:t>– </w:t>
      </w:r>
      <w:r>
        <w:rPr/>
        <w:t>finansiering av samhällsomfattande posttjänster,</w:t>
      </w:r>
    </w:p>
    <w:p>
      <w:pPr>
        <w:pStyle w:val="TextBodyIndent"/>
        <w:rPr/>
      </w:pPr>
      <w:r>
        <w:rPr/>
        <w:t>– </w:t>
      </w:r>
      <w:r>
        <w:rPr>
          <w:spacing w:val="-3"/>
        </w:rPr>
        <w:t>avgiftsprinciper och insyn i redovisningen för tillhandahållande av sam</w:t>
        <w:softHyphen/>
      </w:r>
      <w:r>
        <w:rPr/>
        <w:t>hällsomfattande posttjänster,</w:t>
      </w:r>
    </w:p>
    <w:p>
      <w:pPr>
        <w:pStyle w:val="TextBodyIndent"/>
        <w:rPr/>
      </w:pPr>
      <w:r>
        <w:rPr/>
        <w:t>– </w:t>
      </w:r>
      <w:r>
        <w:rPr/>
        <w:t>fastställande av kvalitetsnormer för tillhandahållandet av samhälls</w:t>
        <w:softHyphen/>
        <w:t>omfattande post</w:t>
        <w:softHyphen/>
        <w:t>tjäns</w:t>
        <w:softHyphen/>
        <w:t>ter och inrättande av system för att säkerställa att dessa normer följs,</w:t>
      </w:r>
    </w:p>
    <w:p>
      <w:pPr>
        <w:pStyle w:val="TextBodyIndent"/>
        <w:rPr/>
      </w:pPr>
      <w:r>
        <w:rPr/>
        <w:t>– </w:t>
      </w:r>
      <w:r>
        <w:rPr/>
        <w:t>harmonisering av tekniska standarder, och</w:t>
      </w:r>
    </w:p>
    <w:p>
      <w:pPr>
        <w:pStyle w:val="TextBodyIndent"/>
        <w:rPr/>
      </w:pPr>
      <w:r>
        <w:rPr/>
        <w:t>– </w:t>
      </w:r>
      <w:r>
        <w:rPr/>
        <w:t>inrättande av oberoende nationella tillsynsmyndigheter.</w:t>
      </w:r>
    </w:p>
    <w:p>
      <w:pPr>
        <w:pStyle w:val="Rubrik3utannumrering"/>
        <w:rPr/>
      </w:pPr>
      <w:r>
        <w:rPr/>
        <w:t>Postlagen</w:t>
      </w:r>
    </w:p>
    <w:p>
      <w:pPr>
        <w:pStyle w:val="TextBody"/>
        <w:rPr/>
      </w:pPr>
      <w:r>
        <w:rPr/>
        <w:t>I postlagen (2010:1045) finns det bestämmelser om postverk</w:t>
        <w:softHyphen/>
        <w:t>samhet och samhällsomfattande posttjänst. Lagen innehåller bl.a. bestämmelser som genomför postdirektivet.</w:t>
      </w:r>
    </w:p>
    <w:p>
      <w:pPr>
        <w:pStyle w:val="TextBodyIndent"/>
        <w:rPr/>
      </w:pPr>
      <w:r>
        <w:rPr/>
        <w:t>Enligt lagen ska det finnas en samhällsom</w:t>
        <w:softHyphen/>
        <w:t>fattande posttjänst, dvs. en posttjänst som finns i hela landet, som är av god kvalitet och som innebär att alla användare kan ta emot postförsän</w:t>
        <w:softHyphen/>
        <w:t>delser och till rimliga priser kan avlämna sådana försän</w:t>
        <w:softHyphen/>
        <w:t>delser för befordran. Med postförsändelser avses adresserade försändelser som väger högst 20 kg och som överlämnas i den slutliga form i vilken de ska transporteras av en tillhandahållare av posttjänster. Detta innebär att den samhällsom</w:t>
        <w:softHyphen/>
        <w:t>fattande posttjänsten avser både brev och paket.</w:t>
      </w:r>
    </w:p>
    <w:p>
      <w:pPr>
        <w:pStyle w:val="TextBodyIndent"/>
        <w:rPr/>
      </w:pPr>
      <w:r>
        <w:rPr/>
        <w:t>Enligt 2 kap. 1 § krävs det tillstånd för att bedriva postverksamhet. Med postverksamhet avses regelbunden insamling, sortering, transport och utdelning av brev mot betalning. Termen brev omfattar adresserade försändelser som är inneslutna i kuvert eller annat omslag och som väger högst 2 kg samt vykort, brevkort och liknande försändelser. Detta inne</w:t>
        <w:softHyphen/>
        <w:t>bär att tillståndskravet inte omfattar be</w:t>
        <w:softHyphen/>
        <w:t>fordran av paket.</w:t>
      </w:r>
    </w:p>
    <w:p>
      <w:pPr>
        <w:pStyle w:val="TextBodyIndent"/>
        <w:rPr/>
      </w:pPr>
      <w:r>
        <w:rPr/>
        <w:t>Frågor om tillstånd prövas av Post- och telestyrelsen (PTS). Tillstånd ska beviljas endast om sökanden kan antas komma att bedriva post</w:t>
        <w:softHyphen/>
        <w:t>verksamhet så att den tillgodoser rimliga krav på tillförlitlighet och så att skyddet för användarnas behov och mottagarnas personliga integri</w:t>
        <w:softHyphen/>
        <w:t>tet upprätthålls.</w:t>
      </w:r>
    </w:p>
    <w:p>
      <w:pPr>
        <w:pStyle w:val="TextBodyIndent"/>
        <w:rPr/>
      </w:pPr>
      <w:r>
        <w:rPr/>
        <w:t>Ett tillstånd får enligt 2 kap. 4 § förenas med vissa villkor, bl.a. om skyldighet för en tillståndshavare att tillhan</w:t>
        <w:softHyphen/>
        <w:t>dahålla hela eller delar av den samhällsomfattande posttjänsten enligt 3 kap. 1 § och på ett visst sätt full</w:t>
        <w:softHyphen/>
        <w:t>göra vad som anges där. Med stöd av den be</w:t>
        <w:softHyphen/>
        <w:t>stämmelsen har PTS ut</w:t>
        <w:softHyphen/>
        <w:t>sett Postnord Group AB (Postnord) att tillhan</w:t>
        <w:softHyphen/>
        <w:t>da</w:t>
        <w:softHyphen/>
        <w:t>hålla hela den sam</w:t>
        <w:softHyphen/>
        <w:t>hälls</w:t>
        <w:softHyphen/>
        <w:t>omfattande posttjänsten. Det nuvarande till</w:t>
        <w:softHyphen/>
        <w:t>stånds</w:t>
        <w:softHyphen/>
        <w:t>villkoret gäller till och med den 31 mars 2018.</w:t>
      </w:r>
    </w:p>
    <w:p>
      <w:pPr>
        <w:pStyle w:val="TextBodyIndent"/>
        <w:rPr/>
      </w:pPr>
      <w:r>
        <w:rPr/>
        <w:t>Kraven på den samhällsomfattande post</w:t>
        <w:softHyphen/>
        <w:t>tjänsten framgår av 3 kap. 1 §. Ett av dessa krav är att det varje arbetsdag och minst fem dagar i veckan, utom under omständigheter eller geografiska förhållan</w:t>
        <w:softHyphen/>
        <w:t>den som tillstånds</w:t>
        <w:softHyphen/>
        <w:t>myndigheten bedömer utgör skäl för undantag, ska göras minst en insam</w:t>
        <w:softHyphen/>
        <w:t>ling och minst en utdelning av postförsändelser (första stycket 1). Denna be</w:t>
        <w:softHyphen/>
        <w:t>stämmelse grundar sig på artikel 3.3 i postdirek</w:t>
        <w:softHyphen/>
        <w:t>tivet. Där anges också att över</w:t>
        <w:softHyphen/>
        <w:t>läm</w:t>
        <w:softHyphen/>
        <w:t>nandet ska ske vid varje fy</w:t>
        <w:softHyphen/>
        <w:t>sisk eller juridisk persons bostad respektive lokaler eller, i undantagsfall, under villkor som den nationella reglerings</w:t>
        <w:softHyphen/>
        <w:t>myndigheten bestämmer, vid lämp</w:t>
        <w:softHyphen/>
        <w:t>liga anläggningar.</w:t>
      </w:r>
    </w:p>
    <w:p>
      <w:pPr>
        <w:pStyle w:val="TextBodyIndent"/>
        <w:rPr/>
      </w:pPr>
      <w:r>
        <w:rPr/>
        <w:t>I övrigt saknas det föreskrifter om utdelning av postför</w:t>
        <w:softHyphen/>
        <w:t xml:space="preserve">sändelser. </w:t>
      </w:r>
    </w:p>
    <w:p>
      <w:pPr>
        <w:pStyle w:val="TextBodyIndent"/>
        <w:rPr/>
      </w:pPr>
      <w:r>
        <w:rPr>
          <w:spacing w:val="-2"/>
        </w:rPr>
        <w:t>Så</w:t>
        <w:softHyphen/>
        <w:t>dana postanordningar som postlådor av olika slag och brevinkast ingår</w:t>
      </w:r>
      <w:r>
        <w:rPr/>
        <w:t xml:space="preserve"> inte i den hittills reglerade postala infrastrukturen utan är knutna till </w:t>
      </w:r>
      <w:r>
        <w:rPr>
          <w:spacing w:val="-3"/>
        </w:rPr>
        <w:t>post</w:t>
        <w:softHyphen/>
      </w:r>
      <w:r>
        <w:rPr>
          <w:spacing w:val="-2"/>
        </w:rPr>
        <w:t>mottagaren. Det har förutsatts att postmottagarna vill få sin post ut</w:t>
        <w:softHyphen/>
        <w:t xml:space="preserve">delad och </w:t>
      </w:r>
      <w:r>
        <w:rPr/>
        <w:t>därför möjliggör för tillståndshavare att kunna dela ut posten. I dagsläget innebär detta att postmot</w:t>
        <w:softHyphen/>
        <w:t>tagarnas anord</w:t>
        <w:softHyphen/>
        <w:t>ningar för överlämnan</w:t>
        <w:softHyphen/>
        <w:t xml:space="preserve">de av </w:t>
      </w:r>
      <w:r>
        <w:rPr>
          <w:spacing w:val="-2"/>
        </w:rPr>
        <w:t>post måste vara godkända av till</w:t>
        <w:softHyphen/>
        <w:t>ståndshavarna både när det gäller utform</w:t>
        <w:softHyphen/>
      </w:r>
      <w:r>
        <w:rPr/>
        <w:t>ning och placering. I annat fall kan postmottagaren komma att hänvisas till att hämta sina postförsändel</w:t>
        <w:softHyphen/>
        <w:t>ser på ett anvisat utläm</w:t>
        <w:softHyphen/>
        <w:t>nings</w:t>
        <w:softHyphen/>
        <w:t>ställe. För att utdelning av postförsändelser ska kunna genomföras i prak</w:t>
        <w:softHyphen/>
        <w:t>tiken till rimliga kostnader krävs dock att tillståndshavare och postmot</w:t>
        <w:softHyphen/>
        <w:t>tagare samarbetar. Vid behov av ändringar i utdelningsrutinerna är avsik</w:t>
        <w:softHyphen/>
        <w:t>ten att parterna ska kunna komma överens om vilka åtgärder som ska vidtas och när de lämpligen kan genomföras. I normalfallet uppnås också samför</w:t>
        <w:softHyphen/>
        <w:t>stånds</w:t>
        <w:softHyphen/>
      </w:r>
      <w:r>
        <w:rPr>
          <w:spacing w:val="-2"/>
        </w:rPr>
        <w:t>lösningar. En tillståndshavare måste dock med nöd</w:t>
        <w:softHyphen/>
        <w:t>vändig</w:t>
        <w:softHyphen/>
        <w:t>het stan</w:t>
        <w:softHyphen/>
        <w:t>dardi</w:t>
        <w:softHyphen/>
        <w:t>se</w:t>
        <w:softHyphen/>
        <w:t xml:space="preserve">ra </w:t>
      </w:r>
      <w:r>
        <w:rPr/>
        <w:t>sin utdelning. Individuella önskemål om hur ut</w:t>
        <w:softHyphen/>
        <w:t xml:space="preserve">delning ska ske kan därför inte alltid tillgodoses. </w:t>
      </w:r>
    </w:p>
    <w:p>
      <w:pPr>
        <w:pStyle w:val="TextBodyIndent"/>
        <w:rPr/>
      </w:pPr>
      <w:r>
        <w:rPr/>
        <w:t>När det gäller den samhällsomfattande posttjänsten har PTS utfärdat allmänna råd om utdelning av post vid tillhandahållandet av samhällsom</w:t>
        <w:softHyphen/>
        <w:t>fattande posttjänst (PTSFS 2008:6). I de allmänna råden görs en skillnad mellan utdelning i tätort och utdelning utanför tätort. De allmänna råden innehåller sammanfattningsvis följande.</w:t>
      </w:r>
    </w:p>
    <w:p>
      <w:pPr>
        <w:pStyle w:val="TextBodyIndent"/>
        <w:rPr/>
      </w:pPr>
      <w:r>
        <w:rPr/>
        <w:t xml:space="preserve">I villaområden bör försändelser delas ut i postlådor utmed brevbärarens </w:t>
      </w:r>
      <w:r>
        <w:rPr>
          <w:spacing w:val="-2"/>
        </w:rPr>
        <w:t>färdväg i lådsamlingar eller vid respektive fastighets tomtgräns. I flerfa</w:t>
        <w:softHyphen/>
        <w:t>miljs</w:t>
        <w:softHyphen/>
        <w:t>hus bör försändelser som huvudregel delas ut i en fastighetsbox inom</w:t>
        <w:softHyphen/>
      </w:r>
      <w:r>
        <w:rPr/>
        <w:softHyphen/>
        <w:t>hus i entréplan eller utomhus. I flerfamiljshus där det inte installe</w:t>
        <w:softHyphen/>
        <w:t>rats fas</w:t>
        <w:softHyphen/>
        <w:t>tighetsboxar bör försändelser delas ut i brevinkast i lägenhets</w:t>
        <w:softHyphen/>
        <w:t>dörrar.</w:t>
      </w:r>
    </w:p>
    <w:p>
      <w:pPr>
        <w:pStyle w:val="TextBodyIndent"/>
        <w:rPr/>
      </w:pPr>
      <w:r>
        <w:rPr/>
        <w:t xml:space="preserve">Utanför tätorter bör post delas ut i postlådor, som vanligtvis placeras i </w:t>
      </w:r>
      <w:r>
        <w:rPr>
          <w:spacing w:val="-2"/>
        </w:rPr>
        <w:t>låd</w:t>
        <w:softHyphen/>
        <w:softHyphen/>
        <w:t>samlingar, utmed brevbärarens färdväg. Postoperatören bör dela ut för</w:t>
        <w:softHyphen/>
      </w:r>
      <w:r>
        <w:rPr/>
        <w:t>sän</w:t>
        <w:softHyphen/>
        <w:t>delser till postmottagare som bor mindre än 200 meter in på en sido</w:t>
        <w:softHyphen/>
        <w:t>väg från brevbärarens huvudväg i en lådsamling vid huvudvägen. Post</w:t>
        <w:softHyphen/>
        <w:t>opera</w:t>
        <w:softHyphen/>
        <w:t xml:space="preserve">tören bör dela ut försändelser längs sidovägen om det finns minst </w:t>
      </w:r>
      <w:r>
        <w:rPr>
          <w:spacing w:val="-2"/>
        </w:rPr>
        <w:t>två postmottagare som är stadigvarande bosatta eller verksamma per kilo</w:t>
        <w:softHyphen/>
        <w:softHyphen/>
        <w:t xml:space="preserve">meter sidoväg. Postoperatören får anvisa var lådsamlingen ska placeras och </w:t>
      </w:r>
      <w:r>
        <w:rPr/>
        <w:t>planerar och bestämmer brevbärarens färdväg.</w:t>
      </w:r>
    </w:p>
    <w:p>
      <w:pPr>
        <w:pStyle w:val="TextBodyIndent"/>
        <w:rPr/>
      </w:pPr>
      <w:r>
        <w:rPr/>
        <w:t>I de allmänna råden anges också att förändringar i utdelnings</w:t>
        <w:softHyphen/>
        <w:t>tjänsten förutsätter att postoperatören i god tid upplyser postmotta</w:t>
        <w:softHyphen/>
        <w:t>garna och andra berörda parter om planerade förändringar.</w:t>
      </w:r>
    </w:p>
    <w:p>
      <w:pPr>
        <w:pStyle w:val="TextBodyIndent"/>
        <w:rPr/>
      </w:pPr>
      <w:r>
        <w:rPr/>
        <w:t>Slutligen anges att värdeförmedling, dvs. in- och utlämning av rekom</w:t>
        <w:softHyphen/>
        <w:t>menderade försändelser och paket samt försäljning av frimärken, bör till</w:t>
        <w:softHyphen/>
        <w:t xml:space="preserve">handahållas vid postoperatörens serviceställen. Om serviceställe saknas inom rimligt avstånd, bör värdeförmedling tillhandahållas på visst sätt i anslutning till den ordinarie postutdelningen. </w:t>
      </w:r>
    </w:p>
    <w:p>
      <w:pPr>
        <w:pStyle w:val="TextBodyIndent"/>
        <w:rPr/>
      </w:pPr>
      <w:r>
        <w:rPr/>
        <w:t>Enligt 3 kap. 5 § postlagen ska regeringen eller den myndighet som re</w:t>
        <w:softHyphen/>
        <w:t xml:space="preserve">geringen bestämmer fortlöpande följa utvecklingen på postområdet samt </w:t>
      </w:r>
      <w:r>
        <w:rPr>
          <w:spacing w:val="-2"/>
        </w:rPr>
        <w:t>bevaka att posttjänsterna svarar mot samhällets behov och att en väl fun</w:t>
        <w:softHyphen/>
        <w:t>ge</w:t>
        <w:softHyphen/>
      </w:r>
      <w:r>
        <w:rPr/>
        <w:t>rande samhällsomfattande posttjänst av god kvalitet finns tillgäng</w:t>
        <w:softHyphen/>
        <w:t>lig för alla användare. Regeringen har överlåtit åt PTS att utföra dessa upp</w:t>
        <w:softHyphen/>
        <w:t>gifter.</w:t>
      </w:r>
    </w:p>
    <w:p>
      <w:pPr>
        <w:pStyle w:val="Heading1"/>
        <w:numPr>
          <w:ilvl w:val="0"/>
          <w:numId w:val="3"/>
        </w:numPr>
        <w:rPr/>
      </w:pPr>
      <w:bookmarkStart w:id="8" w:name="_Toc497937972"/>
      <w:bookmarkStart w:id="9" w:name="_Toc495494588"/>
      <w:bookmarkStart w:id="10" w:name="_Toc468197974"/>
      <w:bookmarkEnd w:id="10"/>
      <w:r>
        <w:rPr/>
        <w:t>Postmarknaden</w:t>
      </w:r>
      <w:bookmarkEnd w:id="8"/>
      <w:bookmarkEnd w:id="9"/>
    </w:p>
    <w:p>
      <w:pPr>
        <w:pStyle w:val="Heading2"/>
        <w:numPr>
          <w:ilvl w:val="1"/>
          <w:numId w:val="3"/>
        </w:numPr>
        <w:spacing w:before="0" w:after="160"/>
        <w:rPr/>
      </w:pPr>
      <w:bookmarkStart w:id="11" w:name="_Toc497937973"/>
      <w:bookmarkStart w:id="12" w:name="_Toc495494589"/>
      <w:r>
        <w:rPr/>
        <w:t>Brev- och paketmarknaderna</w:t>
      </w:r>
      <w:bookmarkEnd w:id="11"/>
      <w:bookmarkEnd w:id="12"/>
    </w:p>
    <w:p>
      <w:pPr>
        <w:pStyle w:val="TextBody"/>
        <w:rPr/>
      </w:pPr>
      <w:r>
        <w:rPr/>
        <w:t>Den svenska brevmarknaden har varit öppen för konkurrens sedan 1993 då det dåvarande Postverkets ensamrätt att befordra brev avskaffades. För närvarande har cirka 30 företag tillstånd att bedriva postverksam</w:t>
        <w:softHyphen/>
        <w:t>het. Trots detta kännetecknas den svenska brevmarknaden fort</w:t>
        <w:softHyphen/>
        <w:t>farande av för</w:t>
        <w:softHyphen/>
        <w:t>hållan</w:t>
        <w:softHyphen/>
        <w:t xml:space="preserve">devis svag konkurrens. </w:t>
      </w:r>
    </w:p>
    <w:p>
      <w:pPr>
        <w:pStyle w:val="TextBodyIndent"/>
        <w:rPr/>
      </w:pPr>
      <w:r>
        <w:rPr/>
        <w:t>Postnord har en särställning på brevmarknaden med en marknadsandel som uppgår till 80,7 procent av de utdelade breven och 88,2 procent av omsättningen. Denna särställning har historiska orsaker men beror också bl.a. på att PTS har utsett Postnord att tillhandahålla den samhällsom</w:t>
        <w:softHyphen/>
      </w:r>
      <w:r>
        <w:rPr>
          <w:spacing w:val="-2"/>
        </w:rPr>
        <w:t>fattande post</w:t>
        <w:softHyphen/>
        <w:t>tjänsten. De konkurrerande postföretagens samlade mark</w:t>
        <w:softHyphen/>
        <w:t>nads</w:t>
        <w:softHyphen/>
      </w:r>
      <w:r>
        <w:rPr/>
        <w:t>andel har dock ökat varje år sedan 2001. Den näst största operatören är Bring Citymail Swe</w:t>
        <w:softHyphen/>
        <w:t>den AB (Bring Citymail), vars marknads</w:t>
        <w:softHyphen/>
        <w:t>an</w:t>
        <w:softHyphen/>
        <w:t>del upp</w:t>
        <w:softHyphen/>
        <w:softHyphen/>
        <w:t>går till 17,5 pro</w:t>
        <w:softHyphen/>
        <w:t>cent av de utdelade breven och 10 procent av om</w:t>
        <w:softHyphen/>
        <w:t>sätt</w:t>
        <w:softHyphen/>
        <w:t>ning</w:t>
        <w:softHyphen/>
        <w:t>en. Tredje störst är MTD Mor</w:t>
        <w:softHyphen/>
        <w:t>gontidig distribution KB (MTD), med en mark</w:t>
        <w:softHyphen/>
        <w:t>nadsandel på 1,6 procent av de utdelade breven och 0,7 procent av om</w:t>
        <w:softHyphen/>
        <w:t>sättningen. Övriga till</w:t>
        <w:softHyphen/>
        <w:t>ståndshavare är för</w:t>
        <w:softHyphen/>
        <w:t>hållandevis små och bedriver sin verksamhet lokalt. De har en sammanlagd marknads</w:t>
        <w:softHyphen/>
        <w:t>andel på ca 0,2 procent av de utdelade breven och 1,1 procent av omsättningen.</w:t>
      </w:r>
    </w:p>
    <w:p>
      <w:pPr>
        <w:pStyle w:val="TextBodyIndent"/>
        <w:rPr/>
      </w:pPr>
      <w:r>
        <w:rPr>
          <w:spacing w:val="-2"/>
        </w:rPr>
        <w:t>I dagsläget är det endast Postnord som erbjuder rikstäckande brev</w:t>
        <w:softHyphen/>
        <w:t>dis</w:t>
        <w:softHyphen/>
        <w:t>tri</w:t>
        <w:softHyphen/>
        <w:t>bution. Bring Citymail når ca 60 procent av alla postmottagare. Genom ett nytt samdistributionsavtal mellan Bring Citymail och MTD har de till</w:t>
        <w:softHyphen/>
        <w:t>sam</w:t>
        <w:softHyphen/>
      </w:r>
      <w:r>
        <w:rPr/>
        <w:t>mans möjlighet att nå ca 80 procent av hushållen.</w:t>
      </w:r>
    </w:p>
    <w:p>
      <w:pPr>
        <w:pStyle w:val="TextBodyIndent"/>
        <w:rPr/>
      </w:pPr>
      <w:r>
        <w:rPr/>
        <w:t>Paketmarknaden definieras vanligtvis utifrån försändelsernas vikt, där försändelser under 35 kg brukas kallas lättgods eller styckegods medan tyngre försändelser än så brukas kallas tunggods eller partigods. Det som kännetecknar paket är att de är spårbara och därmed kan följas av mot</w:t>
        <w:softHyphen/>
        <w:t>tagaren eller avsändaren under distributionen.</w:t>
      </w:r>
    </w:p>
    <w:p>
      <w:pPr>
        <w:pStyle w:val="TextBodyIndent"/>
        <w:rPr/>
      </w:pPr>
      <w:r>
        <w:rPr/>
        <w:t xml:space="preserve">Mindre varor som t.ex. hemelektronik, skönhetsprodukter och böcker befordras ofta som brevförsändelser, s.k. varubrev. Detta gör att gränsen </w:t>
      </w:r>
      <w:r>
        <w:rPr>
          <w:spacing w:val="-2"/>
        </w:rPr>
        <w:t>mellan brev- och paketmarknaden inte är helt tydlig. I takt med att kun</w:t>
        <w:softHyphen/>
        <w:t>der</w:t>
      </w:r>
      <w:r>
        <w:rPr/>
        <w:t xml:space="preserve"> vill ha snabbare leveranser av varor direkt till hemmet eller till sitt verk</w:t>
        <w:softHyphen/>
        <w:t>samhetsställe blir även gränsdragningen mellan traditionell paket</w:t>
        <w:softHyphen/>
        <w:t>distri</w:t>
        <w:softHyphen/>
        <w:t>bution och bud- och kurirbefordran mer otydlig.</w:t>
      </w:r>
    </w:p>
    <w:p>
      <w:pPr>
        <w:pStyle w:val="TextBodyIndent"/>
        <w:rPr/>
      </w:pPr>
      <w:r>
        <w:rPr/>
        <w:t>Den svenska paketmarknaden har alltid varit i princip oreglerad. I och med att Post</w:t>
        <w:softHyphen/>
        <w:t>nord har utsetts att tillhandahålla den samhälls</w:t>
        <w:softHyphen/>
        <w:t>omfattande posttjänsten är företaget för närvarande det enda på paketmark</w:t>
        <w:softHyphen/>
        <w:t>naden som omfattas av PTS tillsyn enligt postlagen. Detta gäller dock endast post</w:t>
        <w:softHyphen/>
        <w:t>försän</w:t>
        <w:softHyphen/>
        <w:t>delser som väger högst 20 kg.</w:t>
      </w:r>
    </w:p>
    <w:p>
      <w:pPr>
        <w:pStyle w:val="TextBodyIndent"/>
        <w:rPr/>
      </w:pPr>
      <w:r>
        <w:rPr/>
        <w:t xml:space="preserve">För närvarande finns det fyra paketdistributörer som delvis ägnar sig åt </w:t>
      </w:r>
      <w:r>
        <w:rPr>
          <w:spacing w:val="-2"/>
        </w:rPr>
        <w:t>utdelning till hushåll och som har ett distribu</w:t>
        <w:softHyphen/>
        <w:t>tionsnät som liknar Post</w:t>
        <w:softHyphen/>
        <w:t>nords:</w:t>
      </w:r>
      <w:r>
        <w:rPr/>
        <w:t xml:space="preserve"> </w:t>
      </w:r>
      <w:r>
        <w:rPr>
          <w:spacing w:val="-2"/>
        </w:rPr>
        <w:t>Schenker AB (Schenker), DHL Freight (Sweden) AB (DHL), Bring Citymail</w:t>
      </w:r>
      <w:r>
        <w:rPr/>
        <w:t xml:space="preserve"> och Bussgods </w:t>
      </w:r>
      <w:r>
        <w:rPr>
          <w:spacing w:val="-2"/>
        </w:rPr>
        <w:t>Sverigefrakt AB (Bussgods). År 2015 distri</w:t>
        <w:softHyphen/>
        <w:t>buerade Postnord ca 66 procent</w:t>
      </w:r>
      <w:r>
        <w:rPr/>
        <w:t xml:space="preserve"> av antalet paketförsän</w:t>
        <w:softHyphen/>
        <w:t>del</w:t>
        <w:softHyphen/>
        <w:t>ser som väger 0–20 kg, medan Schenker, DHL, Bring Citymail och Bussgods dis</w:t>
        <w:softHyphen/>
        <w:t>tribuerade ca 18, 14, 2 och 0,4 procent vardera. Nyligen har även UPS byggt upp ett servicenät för paketförsändelser.</w:t>
      </w:r>
    </w:p>
    <w:p>
      <w:pPr>
        <w:pStyle w:val="TextBodyIndent"/>
        <w:rPr/>
      </w:pPr>
      <w:r>
        <w:rPr/>
        <w:t>Härutöver finns det även ett antal företag som bedriver bud- och kurir</w:t>
        <w:softHyphen/>
        <w:t>verksamhet, dvs. hämtning av försändelser hos avsändare för transport av försändelsen från avsändare till mottagare. Större sådana företag på den svenska marknaden är Jetpak, TNT och Fedex.</w:t>
      </w:r>
    </w:p>
    <w:p>
      <w:pPr>
        <w:pStyle w:val="Heading2"/>
        <w:numPr>
          <w:ilvl w:val="1"/>
          <w:numId w:val="3"/>
        </w:numPr>
        <w:rPr/>
      </w:pPr>
      <w:bookmarkStart w:id="13" w:name="_Toc497937974"/>
      <w:bookmarkStart w:id="14" w:name="_Toc495494590"/>
      <w:r>
        <w:rPr/>
        <w:t>Utvecklingen hittills</w:t>
      </w:r>
      <w:bookmarkEnd w:id="13"/>
      <w:bookmarkEnd w:id="14"/>
    </w:p>
    <w:p>
      <w:pPr>
        <w:pStyle w:val="TextBody"/>
        <w:rPr/>
      </w:pPr>
      <w:r>
        <w:rPr/>
        <w:t>Den svenska postmarknaden befinner sig under ett stort förändrings</w:t>
        <w:softHyphen/>
        <w:t xml:space="preserve">tryck. Detta har flera orsaker. </w:t>
      </w:r>
    </w:p>
    <w:p>
      <w:pPr>
        <w:pStyle w:val="TextBodyIndent"/>
        <w:rPr/>
      </w:pPr>
      <w:r>
        <w:rPr/>
        <w:t xml:space="preserve">Volymerna på brevmarknaden är minskande. Under 2016 befordrades </w:t>
      </w:r>
      <w:r>
        <w:rPr>
          <w:spacing w:val="-2"/>
        </w:rPr>
        <w:t>ca 2,3 miljarder brev. Detta var ca 160 miljoner färre än 2014. Antalet har</w:t>
      </w:r>
      <w:r>
        <w:rPr/>
        <w:t xml:space="preserve"> </w:t>
      </w:r>
      <w:r>
        <w:rPr>
          <w:spacing w:val="-2"/>
        </w:rPr>
        <w:t>därmed minskat med 28 procent sedan 2005 och 33,7 procent se</w:t>
        <w:softHyphen/>
        <w:t>dan 2000.</w:t>
      </w:r>
      <w:r>
        <w:rPr/>
        <w:t xml:space="preserve"> En starkt bidragande orsak till de minskande brevvolymerna är de för</w:t>
        <w:softHyphen/>
        <w:t>änd</w:t>
        <w:softHyphen/>
        <w:t>rade kommunikationsmönster som digitaliseringen av informa</w:t>
        <w:softHyphen/>
        <w:t>tions</w:t>
        <w:softHyphen/>
        <w:t>flödet i samhället för med sig. Elektroniska kommuni</w:t>
        <w:softHyphen/>
        <w:t>kationsmedel, t.ex. e-post, applikationer i sociala medier, elektroniska utdelnings</w:t>
        <w:softHyphen/>
        <w:t>tjänster och andra elektroniska tjänster, blir alltmer lättill</w:t>
        <w:softHyphen/>
        <w:t>gäng</w:t>
        <w:softHyphen/>
        <w:t xml:space="preserve">liga och används mer </w:t>
      </w:r>
      <w:r>
        <w:rPr>
          <w:spacing w:val="-2"/>
        </w:rPr>
        <w:t>och mer. Ge</w:t>
        <w:softHyphen/>
        <w:t>nom att gå över till elektro</w:t>
        <w:softHyphen/>
        <w:t>nisk kom</w:t>
        <w:softHyphen/>
        <w:t>munikation kan det offent</w:t>
        <w:softHyphen/>
      </w:r>
      <w:r>
        <w:rPr/>
        <w:t>liga, före</w:t>
        <w:softHyphen/>
        <w:t>tag och privatpersoner göra stora kost</w:t>
        <w:softHyphen/>
        <w:t>nadsbespa</w:t>
        <w:softHyphen/>
        <w:t>ringar samtidigt som in</w:t>
        <w:softHyphen/>
        <w:t>formationsöverföringen går snabba</w:t>
        <w:softHyphen/>
        <w:t xml:space="preserve">re. </w:t>
      </w:r>
    </w:p>
    <w:p>
      <w:pPr>
        <w:pStyle w:val="TextBodyIndent"/>
        <w:rPr/>
      </w:pPr>
      <w:r>
        <w:rPr/>
        <w:t>Den pågående utvecklingen skapar särskilda utmaningar för utdelning av postförsändelser i gles- och landsbygd. Volymminskningarna innebär minskande intäk</w:t>
        <w:softHyphen/>
        <w:t>ter för dem som bedriver postverksamhet. De måste där</w:t>
        <w:softHyphen/>
        <w:t>för kontinuerligt se över och ratio</w:t>
        <w:softHyphen/>
        <w:t>nalisera sina verksamheter. Den geo</w:t>
        <w:softHyphen/>
        <w:t>grafiska tillgäng</w:t>
        <w:softHyphen/>
        <w:t>lig</w:t>
        <w:softHyphen/>
        <w:t>heten är fortfarande i huvudsak oförändrad även om Postnord har gjort mindre anpassningar av utdelningsnätet. I takt med fortsatt fallande voly</w:t>
        <w:softHyphen/>
        <w:t>mer och med bibehållen utdelningsfre</w:t>
        <w:softHyphen/>
        <w:t>kvens är det dock främst den geo</w:t>
        <w:softHyphen/>
        <w:t>grafiska tillgängligheten som kan kom</w:t>
        <w:softHyphen/>
        <w:t>ma att påver</w:t>
        <w:softHyphen/>
        <w:t>kas, t.ex. genom att lantbrevbäringen förändras. Denna påverkan blir allt större med fortsatt digitalise</w:t>
        <w:softHyphen/>
        <w:t xml:space="preserve">ring. </w:t>
      </w:r>
    </w:p>
    <w:p>
      <w:pPr>
        <w:pStyle w:val="TextBodyIndent"/>
        <w:rPr/>
      </w:pPr>
      <w:r>
        <w:rPr/>
        <w:t>Till detta kommer demografiska förändringar i gles- och landsbygds</w:t>
        <w:softHyphen/>
        <w:t xml:space="preserve">områden, vilka leder till att antalet hushåll längs med lantbrevbärarlinjer blir färre. I förlängningen kan befolkningsunderlaget på vissa håll bli så litet att rationell lantbrevbäring blir svår att upprätthålla. </w:t>
      </w:r>
    </w:p>
    <w:p>
      <w:pPr>
        <w:pStyle w:val="TextBodyIndent"/>
        <w:rPr/>
      </w:pPr>
      <w:r>
        <w:rPr/>
        <w:t>För att möta utvecklingen har såväl Postnord som Bring Citymail vid</w:t>
        <w:softHyphen/>
        <w:t>tagit flera olika åtgärder för att ytterligare effektivisera distributionen av brev och paket. Det rör sig bl.a. om ökad automatisering av brev</w:t>
        <w:softHyphen/>
        <w:t>sor</w:t>
        <w:softHyphen/>
        <w:t>te</w:t>
        <w:softHyphen/>
        <w:t>ring, samordning av brev- och paketflöden och avtal om samdistri</w:t>
        <w:softHyphen/>
        <w:t>bution av t.ex. brev och tidningar. De förändringar som dessa tillstånds</w:t>
        <w:softHyphen/>
        <w:t>havare har tvingats göra på relativt kort tid har medfört betydande utmaningar när det gäller att behålla en hög kvalitet i utdelningsledet. I vissa fall har det lett till kvalitetsproblem med efterföljande klagomål från post</w:t>
        <w:softHyphen/>
        <w:t>mot</w:t>
        <w:softHyphen/>
        <w:t xml:space="preserve">tagare. </w:t>
      </w:r>
    </w:p>
    <w:p>
      <w:pPr>
        <w:pStyle w:val="TextBodyIndent"/>
        <w:rPr/>
      </w:pPr>
      <w:r>
        <w:rPr/>
        <w:t>Trenden med minskande brevvolymer kan förväntas bestå under över</w:t>
        <w:softHyphen/>
        <w:t>skådlig tid. Det står klart att utvecklingen gör att de som bedriver post</w:t>
        <w:softHyphen/>
        <w:t>verksamhet även fortsatt har behov av att rationalisera sina verksam</w:t>
        <w:softHyphen/>
        <w:t>heter.</w:t>
      </w:r>
    </w:p>
    <w:p>
      <w:pPr>
        <w:pStyle w:val="TextBodyIndent"/>
        <w:rPr/>
      </w:pPr>
      <w:r>
        <w:rPr/>
        <w:t>När det gäller paket ökar volymerna stadigt. Från att tidigare ha utgjort en liten del av postmarknaden har befordran av varor ökat de senaste åren i och med den ökade e-handeln.</w:t>
      </w:r>
      <w:r>
        <w:rPr>
          <w:rFonts w:ascii="Calibri" w:hAnsi="Calibri" w:asciiTheme="minorHAnsi" w:hAnsiTheme="minorHAnsi"/>
          <w:sz w:val="22"/>
        </w:rPr>
        <w:t xml:space="preserve"> </w:t>
      </w:r>
      <w:r>
        <w:rPr/>
        <w:t>Under 2015 levererades uppskatt</w:t>
        <w:softHyphen/>
        <w:t>ningsvis 121 miljoner paketförsändelser med en vikt upp till 20 kg. Anta</w:t>
        <w:softHyphen/>
        <w:t>let paket med en vikt över 2 kg ökade 2009–2015 med näs</w:t>
        <w:softHyphen/>
        <w:t>tan 60 pro</w:t>
        <w:softHyphen/>
        <w:t xml:space="preserve">cent till 97 miljoner. </w:t>
      </w:r>
    </w:p>
    <w:p>
      <w:pPr>
        <w:pStyle w:val="TextBodyIndent"/>
        <w:rPr/>
      </w:pPr>
      <w:r>
        <w:rPr/>
        <w:t>E-handel spelar en vik</w:t>
        <w:softHyphen/>
        <w:t>tig roll i gles- och landsbygd där övrigt kom</w:t>
        <w:softHyphen/>
        <w:t>mer</w:t>
        <w:softHyphen/>
        <w:t>siellt utbud kan vara be</w:t>
        <w:softHyphen/>
        <w:t>grän</w:t>
        <w:softHyphen/>
        <w:t>sat. Det råder kraftig tillväxt på e-handels</w:t>
        <w:softHyphen/>
        <w:t>området, vilket med</w:t>
        <w:softHyphen/>
        <w:t>för ökande volymer av paket och varubrev. Det har i sin tur lett till att pa</w:t>
        <w:softHyphen/>
        <w:t xml:space="preserve">ketdistributörer, som DHL och Schenker, utvecklat ombudsnät och tjänster riktade mot konsumenter. Även Bring Citymail har börjat erbjuda utdelning av mindre varupaket till bostäder. </w:t>
      </w:r>
    </w:p>
    <w:p>
      <w:pPr>
        <w:pStyle w:val="TextBodyIndent"/>
        <w:rPr/>
      </w:pPr>
      <w:r>
        <w:rPr/>
        <w:t>Sammanfattningsvis ökar utmaningarna när det gäller framtida brevut</w:t>
        <w:softHyphen/>
      </w:r>
      <w:r>
        <w:rPr>
          <w:spacing w:val="-2"/>
        </w:rPr>
        <w:t>delning, framför allt i glesbygd, även om problemet i viss mån kan kom</w:t>
        <w:softHyphen/>
        <w:t xml:space="preserve">ma </w:t>
      </w:r>
      <w:r>
        <w:rPr/>
        <w:t>att begränsas av fortsatt ökande e-handel och den ökning av varubrev och paket som blir följden av denna. Regeringen föreslår därför änd</w:t>
        <w:softHyphen/>
        <w:t>rin</w:t>
        <w:softHyphen/>
        <w:t>gar av post</w:t>
        <w:softHyphen/>
        <w:t xml:space="preserve">lagen, se avsnitt 6 och 7. </w:t>
      </w:r>
    </w:p>
    <w:p>
      <w:pPr>
        <w:pStyle w:val="Heading2"/>
        <w:numPr>
          <w:ilvl w:val="1"/>
          <w:numId w:val="3"/>
        </w:numPr>
        <w:rPr/>
      </w:pPr>
      <w:bookmarkStart w:id="15" w:name="_Toc497937975"/>
      <w:bookmarkStart w:id="16" w:name="_Toc495494591"/>
      <w:r>
        <w:rPr/>
        <w:t>Behov av framtida åtgärder</w:t>
      </w:r>
      <w:bookmarkEnd w:id="15"/>
      <w:bookmarkEnd w:id="16"/>
    </w:p>
    <w:p>
      <w:pPr>
        <w:pStyle w:val="TextBody"/>
        <w:rPr/>
      </w:pPr>
      <w:r>
        <w:rPr/>
        <w:t>Den svenska samhällsutvecklingen påverkas starkt av digitaliseringen. De ändrade kommunikationsmönster som användningen av ny teknik medför förändrar förutsättningar och villkor för människor, företag och offentliga institutioner. Denna omställning påverkar samhället i grunden och processen kan inte antas avstanna inom överskådlig framtid. Det gör att även förutsättningarna på postmarknaden kommer att fortsätta för</w:t>
        <w:softHyphen/>
        <w:t>änd</w:t>
        <w:softHyphen/>
        <w:t>ras i snabb takt. Detta kan leda till att även förut</w:t>
        <w:softHyphen/>
        <w:t>sätt</w:t>
        <w:softHyphen/>
        <w:t>ningarna för att till</w:t>
        <w:softHyphen/>
        <w:t>handahålla en samhällsomfattande posttjänst kan komma att påverkas.</w:t>
      </w:r>
    </w:p>
    <w:p>
      <w:pPr>
        <w:pStyle w:val="TextBodyIndent"/>
        <w:rPr/>
      </w:pPr>
      <w:r>
        <w:rPr/>
        <w:t>Enligt regeringens bedömning är situationen på postmarknaden sådan att det i övrigt kan komma att finnas behov av att på nytt se över postlag</w:t>
        <w:softHyphen/>
        <w:t>stiftningen för att säkerställa att det långsiktigt kommer att finnas en samhällsomfattande posttjänst av god kvalitet i hela landet. Regeringen avser att följa utvecklingen nära och återkomma i lämpligt sammanhang.</w:t>
      </w:r>
    </w:p>
    <w:p>
      <w:pPr>
        <w:pStyle w:val="Heading1"/>
        <w:numPr>
          <w:ilvl w:val="0"/>
          <w:numId w:val="3"/>
        </w:numPr>
        <w:rPr/>
      </w:pPr>
      <w:bookmarkStart w:id="17" w:name="_Toc497937976"/>
      <w:bookmarkStart w:id="18" w:name="_Toc495494592"/>
      <w:r>
        <w:rPr/>
        <w:t>Utdelning av postförsändelser</w:t>
      </w:r>
      <w:bookmarkEnd w:id="17"/>
      <w:bookmarkEnd w:id="18"/>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Regeringen eller den myndighet som regeringen bestämmer ska få meddela föreskrifter om på vilket sätt den samhälls</w:t>
        <w:softHyphen/>
        <w:t>omfattande posttjänstens krav på utdelning av postförsändelser ska fullgöras. Bestämmelsen om att undantag från kravet på att meddela Europeiska kommissionen och övriga nationella tillsynsmyndigheter inom Europeiska unionen om undantag från kravet på insamling och utdelning av post minst fem dagar i veckan ska upphävas.</w:t>
      </w:r>
    </w:p>
    <w:p>
      <w:pPr>
        <w:pStyle w:val="TextBodyIndent"/>
        <w:rPr>
          <w:sz w:val="8"/>
          <w:szCs w:val="8"/>
        </w:rPr>
      </w:pPr>
      <w:r>
        <w:rPr>
          <w:sz w:val="8"/>
          <w:szCs w:val="8"/>
        </w:rPr>
      </w:r>
    </w:p>
    <w:p>
      <w:pPr>
        <w:pStyle w:val="TextBodyIndent"/>
        <w:rPr/>
      </w:pPr>
      <w:r>
        <w:rPr>
          <w:b/>
        </w:rPr>
        <w:t xml:space="preserve">Utredningens förslag </w:t>
      </w:r>
      <w:r>
        <w:rPr/>
        <w:t>överensstämmer i sak med regeringens förslag.</w:t>
      </w:r>
    </w:p>
    <w:p>
      <w:pPr>
        <w:pStyle w:val="TextBodyIndent"/>
        <w:rPr/>
      </w:pPr>
      <w:r>
        <w:rPr>
          <w:b/>
        </w:rPr>
        <w:t>Remissinstanserna:</w:t>
      </w:r>
      <w:r>
        <w:rPr/>
        <w:t xml:space="preserve"> Majoriteten av remissinstanserna, bland dem </w:t>
      </w:r>
      <w:r>
        <w:rPr>
          <w:i/>
        </w:rPr>
        <w:t>PTS</w:t>
      </w:r>
      <w:r>
        <w:rPr/>
        <w:t>,</w:t>
      </w:r>
      <w:r>
        <w:rPr>
          <w:i/>
        </w:rPr>
        <w:t xml:space="preserve"> Konkurrensverket</w:t>
      </w:r>
      <w:r>
        <w:rPr/>
        <w:t xml:space="preserve">, </w:t>
      </w:r>
      <w:r>
        <w:rPr>
          <w:i/>
        </w:rPr>
        <w:t>Tillväxtverket</w:t>
      </w:r>
      <w:r>
        <w:rPr/>
        <w:t>,</w:t>
      </w:r>
      <w:r>
        <w:rPr>
          <w:i/>
        </w:rPr>
        <w:t xml:space="preserve"> Länsstyrelsen i Västerbottens län</w:t>
      </w:r>
      <w:r>
        <w:rPr/>
        <w:t xml:space="preserve">, flertalet kommuner, </w:t>
      </w:r>
      <w:r>
        <w:rPr>
          <w:i/>
        </w:rPr>
        <w:t>Sveriges Kommuner och Landsting</w:t>
      </w:r>
      <w:r>
        <w:rPr/>
        <w:t>,</w:t>
      </w:r>
      <w:r>
        <w:rPr>
          <w:i/>
        </w:rPr>
        <w:t xml:space="preserve"> Seko Service- och kommunikationsfacket</w:t>
      </w:r>
      <w:r>
        <w:rPr/>
        <w:t xml:space="preserve">, </w:t>
      </w:r>
      <w:r>
        <w:rPr>
          <w:i/>
        </w:rPr>
        <w:t>Fria Postoperatörers Förbund</w:t>
      </w:r>
      <w:r>
        <w:rPr/>
        <w:t xml:space="preserve">, </w:t>
      </w:r>
      <w:r>
        <w:rPr>
          <w:i/>
        </w:rPr>
        <w:t>Bring City</w:t>
        <w:softHyphen/>
        <w:t>mail</w:t>
      </w:r>
      <w:r>
        <w:rPr/>
        <w:t xml:space="preserve"> och </w:t>
      </w:r>
      <w:r>
        <w:rPr>
          <w:i/>
        </w:rPr>
        <w:t>Mailworld AB</w:t>
      </w:r>
      <w:r>
        <w:rPr/>
        <w:t xml:space="preserve"> tillstyrker förslaget eller har inga invändningar mot det. </w:t>
      </w:r>
    </w:p>
    <w:p>
      <w:pPr>
        <w:pStyle w:val="TextBodyIndent"/>
        <w:rPr/>
      </w:pPr>
      <w:r>
        <w:rPr/>
        <w:t>PTS påpekar att en föreskriftsrätt vore ett värdefullt komplement till möjlig</w:t>
        <w:softHyphen/>
        <w:t>heterna att styra utdelning av postförsändelser i tillstånds</w:t>
        <w:softHyphen/>
        <w:t xml:space="preserve">villkor </w:t>
      </w:r>
      <w:r>
        <w:rPr>
          <w:spacing w:val="-2"/>
        </w:rPr>
        <w:t>eller genom ut</w:t>
        <w:softHyphen/>
        <w:t>veck</w:t>
        <w:softHyphen/>
        <w:t>ling av de allmänna råden. Tillväxtverket anför att det är viktigt att samhällsuppdraget förtydligas. Länsstyrelsen i Väs</w:t>
        <w:softHyphen/>
        <w:t>ter</w:t>
        <w:softHyphen/>
        <w:t>bottens</w:t>
      </w:r>
      <w:r>
        <w:rPr/>
        <w:t xml:space="preserve"> </w:t>
      </w:r>
      <w:r>
        <w:rPr>
          <w:spacing w:val="-2"/>
        </w:rPr>
        <w:t>län anser att ett förtydligande av samhällsuppdraget bör inne</w:t>
        <w:softHyphen/>
        <w:t>fatta en tydlig</w:t>
      </w:r>
      <w:r>
        <w:rPr/>
        <w:t xml:space="preserve"> miniminivå för postservicen i glesbygd. </w:t>
      </w:r>
      <w:r>
        <w:rPr>
          <w:i/>
        </w:rPr>
        <w:t>Lantbrukar</w:t>
        <w:softHyphen/>
        <w:t>nas riksför</w:t>
        <w:softHyphen/>
        <w:t>bund</w:t>
      </w:r>
      <w:r>
        <w:rPr/>
        <w:t xml:space="preserve"> anser att ett tydliggörande av den samhällsomfattande post</w:t>
        <w:softHyphen/>
        <w:t>tjänstens innehåll inte får innebära försämringar i postservicen på lands</w:t>
        <w:softHyphen/>
        <w:t xml:space="preserve">bygden. </w:t>
      </w:r>
      <w:r>
        <w:rPr>
          <w:i/>
        </w:rPr>
        <w:t>Olofströms kommun</w:t>
      </w:r>
      <w:r>
        <w:rPr/>
        <w:t xml:space="preserve"> och </w:t>
      </w:r>
      <w:r>
        <w:rPr>
          <w:i/>
        </w:rPr>
        <w:t xml:space="preserve">Linköpings kommun </w:t>
      </w:r>
      <w:r>
        <w:rPr/>
        <w:t>lämnar liknande synpunk</w:t>
        <w:softHyphen/>
        <w:t>ter.</w:t>
      </w:r>
      <w:r>
        <w:rPr>
          <w:i/>
        </w:rPr>
        <w:t xml:space="preserve"> Fackförbundet ST</w:t>
      </w:r>
      <w:r>
        <w:rPr/>
        <w:t xml:space="preserve"> är kritiskt till förslaget och anser, i likhet med </w:t>
      </w:r>
      <w:r>
        <w:rPr>
          <w:i/>
        </w:rPr>
        <w:t xml:space="preserve">Vännäs kommun </w:t>
      </w:r>
      <w:r>
        <w:rPr/>
        <w:t>och</w:t>
      </w:r>
      <w:r>
        <w:rPr>
          <w:i/>
        </w:rPr>
        <w:t xml:space="preserve"> Infrastruktur i Umeå AB</w:t>
      </w:r>
      <w:r>
        <w:rPr/>
        <w:t>,</w:t>
      </w:r>
      <w:r>
        <w:rPr>
          <w:i/>
        </w:rPr>
        <w:t xml:space="preserve"> </w:t>
      </w:r>
      <w:r>
        <w:rPr/>
        <w:t xml:space="preserve">att de förtydliganden av samhällsuppdraget som behövs bör beslutas på politisk nivå. </w:t>
      </w:r>
    </w:p>
    <w:p>
      <w:pPr>
        <w:pStyle w:val="TextBodyIndent"/>
        <w:rPr>
          <w:i/>
          <w:i/>
        </w:rPr>
      </w:pPr>
      <w:r>
        <w:rPr>
          <w:i/>
        </w:rPr>
        <w:t xml:space="preserve">Postnord </w:t>
      </w:r>
      <w:r>
        <w:rPr/>
        <w:t>avstyrker förslaget och anser att det är mer ändamålsenligt att PTS ut</w:t>
        <w:softHyphen/>
        <w:t xml:space="preserve">vecklar och anpassar de allmänna råden efter de behov som finns </w:t>
      </w:r>
      <w:r>
        <w:rPr>
          <w:spacing w:val="-2"/>
        </w:rPr>
        <w:t>och i dialog med Postnord, alternativt att eventuella bindande krav anges i till</w:t>
        <w:softHyphen/>
        <w:t>stånds</w:t>
        <w:softHyphen/>
        <w:t>vill</w:t>
        <w:softHyphen/>
        <w:t xml:space="preserve">kor. Även </w:t>
      </w:r>
      <w:r>
        <w:rPr>
          <w:i/>
          <w:spacing w:val="-2"/>
        </w:rPr>
        <w:t>Region Gävleborg</w:t>
      </w:r>
      <w:r>
        <w:rPr>
          <w:spacing w:val="-2"/>
        </w:rPr>
        <w:t xml:space="preserve">, </w:t>
      </w:r>
      <w:r>
        <w:rPr>
          <w:i/>
          <w:spacing w:val="-2"/>
        </w:rPr>
        <w:t>Sveriges allmännyttiga bo</w:t>
        <w:softHyphen/>
        <w:t>stads</w:t>
        <w:softHyphen/>
        <w:softHyphen/>
      </w:r>
      <w:r>
        <w:rPr>
          <w:i/>
        </w:rPr>
        <w:t>företag</w:t>
      </w:r>
      <w:r>
        <w:rPr/>
        <w:t xml:space="preserve">, </w:t>
      </w:r>
      <w:r>
        <w:rPr>
          <w:i/>
        </w:rPr>
        <w:t>Fastighetsägarna Sverige</w:t>
      </w:r>
      <w:r>
        <w:rPr/>
        <w:t xml:space="preserve">, </w:t>
      </w:r>
      <w:r>
        <w:rPr>
          <w:i/>
        </w:rPr>
        <w:t xml:space="preserve">Hyresgästföreningen </w:t>
      </w:r>
      <w:r>
        <w:rPr/>
        <w:t xml:space="preserve">och </w:t>
      </w:r>
      <w:r>
        <w:rPr>
          <w:i/>
        </w:rPr>
        <w:t>HSB Riks</w:t>
        <w:softHyphen/>
        <w:t>förbund</w:t>
      </w:r>
      <w:r>
        <w:rPr/>
        <w:t xml:space="preserve"> avstyrker förslaget.</w:t>
      </w:r>
    </w:p>
    <w:p>
      <w:pPr>
        <w:pStyle w:val="TextBodyIndent"/>
        <w:rPr/>
      </w:pPr>
      <w:r>
        <w:rPr>
          <w:b/>
        </w:rPr>
        <w:t>Skälen för regeringens förslag:</w:t>
      </w:r>
      <w:r>
        <w:rPr/>
        <w:t xml:space="preserve"> Som framgått av avsnitt 5.2 förändrar den pågående digitaliseringen av samhället förutsättningarna för att be</w:t>
        <w:softHyphen/>
        <w:t>driva postverksamhet. Det gäller inte minst i gles- och landsbygd där för</w:t>
        <w:softHyphen/>
        <w:t>ändringarna kan leda till utmaningar när det gäller att upprätthålla post</w:t>
        <w:softHyphen/>
      </w:r>
      <w:r>
        <w:rPr>
          <w:spacing w:val="-2"/>
        </w:rPr>
        <w:t>ser</w:t>
        <w:softHyphen/>
        <w:t>vicen. Pålitliga brev- och paketleveranser har stor betydelse för män</w:t>
        <w:softHyphen/>
        <w:t>ni</w:t>
        <w:softHyphen/>
        <w:t>skors möjligheter att kunna bo, leva och verka på landsbygden. Även margi</w:t>
        <w:softHyphen/>
      </w:r>
      <w:r>
        <w:rPr/>
        <w:t>nella försämringar av postser</w:t>
        <w:softHyphen/>
        <w:t>vicen riskerar att försämra för</w:t>
        <w:softHyphen/>
        <w:t>utsätt</w:t>
        <w:softHyphen/>
        <w:t>ningar</w:t>
        <w:softHyphen/>
        <w:t xml:space="preserve">na att bedriva näringsverksamhet. </w:t>
      </w:r>
    </w:p>
    <w:p>
      <w:pPr>
        <w:pStyle w:val="TextBodyIndent"/>
        <w:rPr/>
      </w:pPr>
      <w:r>
        <w:rPr>
          <w:spacing w:val="-3"/>
        </w:rPr>
        <w:t>Trenden med minskande brevvolymer kan förväntas bestå, vilket för med</w:t>
      </w:r>
      <w:r>
        <w:rPr>
          <w:spacing w:val="-2"/>
        </w:rPr>
        <w:t xml:space="preserve"> sig krav på dem som bedriver postverksamhet att fortsätta att effek</w:t>
        <w:softHyphen/>
        <w:t>ti</w:t>
        <w:softHyphen/>
        <w:t>vi</w:t>
        <w:softHyphen/>
      </w:r>
      <w:r>
        <w:rPr/>
        <w:softHyphen/>
        <w:t xml:space="preserve">sera </w:t>
      </w:r>
      <w:r>
        <w:rPr>
          <w:spacing w:val="-2"/>
        </w:rPr>
        <w:t>sina verksam</w:t>
        <w:softHyphen/>
        <w:t>heter. Samtidigt ställer den ökade e-handeln större krav på en</w:t>
      </w:r>
      <w:r>
        <w:rPr/>
        <w:t xml:space="preserve"> väl funge</w:t>
        <w:softHyphen/>
        <w:t>rande distribution av paket till både företag och pri</w:t>
        <w:softHyphen/>
        <w:t>vat</w:t>
        <w:softHyphen/>
        <w:t>per</w:t>
        <w:softHyphen/>
        <w:t>so</w:t>
        <w:softHyphen/>
        <w:t xml:space="preserve">ner. </w:t>
      </w:r>
    </w:p>
    <w:p>
      <w:pPr>
        <w:pStyle w:val="TextBodyIndent"/>
        <w:rPr/>
      </w:pPr>
      <w:r>
        <w:rPr/>
        <w:t>Utdelningen står för en stor del av den totala distributionskostnaden. För att möta de sjunkande volymerna och de höga fasta kostnaderna krävs sannolikt framtida effektiviseringar även i utdelningsledet.</w:t>
      </w:r>
    </w:p>
    <w:p>
      <w:pPr>
        <w:pStyle w:val="TextBodyIndent"/>
        <w:rPr/>
      </w:pPr>
      <w:r>
        <w:rPr>
          <w:spacing w:val="-2"/>
        </w:rPr>
        <w:t>Målet för postsektorn är att det ska finnas en posttjänst i hela landet som är av god kvalitet och som innebär att alla användare stadigvarande kan ta emot brev och andra adresserade försändelser som väger högst 20 kg.</w:t>
      </w:r>
      <w:r>
        <w:rPr/>
        <w:t xml:space="preserve"> Det är därför, som vissa remissinstanser har påpekat, viktigt att förändringstrycket på post</w:t>
        <w:softHyphen/>
        <w:t>marknaden inte kommer att medföra alltför stor påverkan på postser</w:t>
        <w:softHyphen/>
        <w:t xml:space="preserve">vicen i gles- och landsbygd. </w:t>
      </w:r>
    </w:p>
    <w:p>
      <w:pPr>
        <w:pStyle w:val="TextBodyIndent"/>
        <w:rPr/>
      </w:pPr>
      <w:r>
        <w:rPr/>
        <w:t>Som utredningen konstaterar kan den nuvarande ordningen där ut</w:t>
        <w:softHyphen/>
        <w:t>del</w:t>
        <w:softHyphen/>
        <w:t>ningen av postförsändelser vägleds av PTS allmänna råd fungera väl så länge det råder ba</w:t>
        <w:softHyphen/>
        <w:t>lans mellan användarnas grundläggande behov och den service som den som tillhandahåller den samhällsomfattande post</w:t>
        <w:softHyphen/>
        <w:t>tjänsten erbjuder. Regeringen instämmer också i utredningens bedömning att det i ett läge där ut</w:t>
        <w:softHyphen/>
        <w:t>vecklingen lett till att det inte längre finns någon samsyn bör vara möj</w:t>
        <w:softHyphen/>
        <w:t>ligt att på ett bindande sätt slå fast vad den samhällsom</w:t>
        <w:softHyphen/>
        <w:t>fattande post</w:t>
        <w:softHyphen/>
        <w:t>tjänsten innebär. Detta bör kunna ske på ett såväl flexibelt som kraftfullt sätt efter vad som bedöms nödvändigt mot bakgrund av de skif</w:t>
        <w:softHyphen/>
        <w:t>tande för</w:t>
        <w:softHyphen/>
        <w:t>ut</w:t>
        <w:softHyphen/>
        <w:t xml:space="preserve">sättningarna i landet och behovet av anpassning i det enskilda fallet. </w:t>
      </w:r>
    </w:p>
    <w:p>
      <w:pPr>
        <w:pStyle w:val="TextBodyIndent"/>
        <w:rPr/>
      </w:pPr>
      <w:r>
        <w:rPr>
          <w:spacing w:val="-2"/>
        </w:rPr>
        <w:t xml:space="preserve">Som </w:t>
      </w:r>
      <w:r>
        <w:rPr>
          <w:i/>
          <w:spacing w:val="-2"/>
        </w:rPr>
        <w:t xml:space="preserve">Postnord </w:t>
      </w:r>
      <w:r>
        <w:rPr>
          <w:spacing w:val="-2"/>
        </w:rPr>
        <w:t>påpekar är det möjligt att i tillstånds</w:t>
        <w:softHyphen/>
        <w:t>villkor ange på vil</w:t>
        <w:softHyphen/>
        <w:t>ket</w:t>
      </w:r>
      <w:r>
        <w:rPr/>
        <w:t xml:space="preserve"> </w:t>
      </w:r>
      <w:r>
        <w:rPr>
          <w:spacing w:val="-2"/>
        </w:rPr>
        <w:t>sätt den samhällsomfattande posttjänsten ska full</w:t>
        <w:softHyphen/>
        <w:t>göras. Tillstånds</w:t>
        <w:softHyphen/>
        <w:t>vill</w:t>
        <w:softHyphen/>
        <w:t>ko</w:t>
        <w:softHyphen/>
        <w:t>ren</w:t>
      </w:r>
      <w:r>
        <w:rPr/>
        <w:t xml:space="preserve"> är dock tidsbegränsade och meddelas normalt för ett eller två år i taget. </w:t>
      </w:r>
      <w:r>
        <w:rPr>
          <w:spacing w:val="-2"/>
        </w:rPr>
        <w:t>Syftet med detta är att skapa viss flexibilitet för att kunna an</w:t>
        <w:softHyphen/>
        <w:t>passa villkoren</w:t>
      </w:r>
      <w:r>
        <w:rPr/>
        <w:t xml:space="preserve"> till exempelvis den tek</w:t>
        <w:softHyphen/>
        <w:t>niska utvecklingen, ändringar i kunder</w:t>
        <w:softHyphen/>
        <w:t>nas önske</w:t>
      </w:r>
      <w:r>
        <w:rPr>
          <w:spacing w:val="-2"/>
        </w:rPr>
        <w:t>mål och be</w:t>
        <w:softHyphen/>
        <w:t>teende samt marknadsutvecklingen (se prop. 2009/10:216 s. 90</w:t>
      </w:r>
      <w:r>
        <w:rPr/>
        <w:t xml:space="preserve"> och 1997/98:127 s. 35).</w:t>
      </w:r>
    </w:p>
    <w:p>
      <w:pPr>
        <w:pStyle w:val="TextBodyIndent"/>
        <w:rPr/>
      </w:pPr>
      <w:r>
        <w:rPr/>
        <w:t>En</w:t>
        <w:softHyphen/>
        <w:t>ligt regeringen måste det kunna säkerställas på lång sikt att skyldig</w:t>
        <w:softHyphen/>
        <w:t>heten att dela ut postförsändelser inom den samhällsomfattande post</w:t>
        <w:softHyphen/>
        <w:t xml:space="preserve">tjänsten fullgörs på ett sätt som gör att det fortsatt kommer att finnas en posttjänst i hela landet, som är av god kvalitet, kostnadseffektiv och i så </w:t>
      </w:r>
      <w:r>
        <w:rPr>
          <w:spacing w:val="-2"/>
        </w:rPr>
        <w:t>stor utsträckning som möjligt motsvarar hus</w:t>
        <w:softHyphen/>
        <w:t>hållens och företagens be</w:t>
        <w:softHyphen/>
        <w:t>hov.</w:t>
      </w:r>
      <w:r>
        <w:rPr/>
        <w:t xml:space="preserve"> I </w:t>
      </w:r>
      <w:r>
        <w:rPr>
          <w:spacing w:val="-2"/>
        </w:rPr>
        <w:t>ett läge med ökande konkurrenstryck och krav på verksamhets</w:t>
        <w:softHyphen/>
        <w:t>effek</w:t>
        <w:softHyphen/>
        <w:t>tivi</w:t>
        <w:softHyphen/>
        <w:t>se</w:t>
        <w:softHyphen/>
      </w:r>
      <w:r>
        <w:rPr/>
        <w:t>ring är det en fördel om den samhällsomfattande posttjänstens krav på ut</w:t>
        <w:softHyphen/>
        <w:t>delning av postförsändel</w:t>
        <w:softHyphen/>
        <w:t>ser kan klargöras på ett tydligt sätt. Det gäller inte ba</w:t>
        <w:softHyphen/>
        <w:t>ra för den som till</w:t>
        <w:softHyphen/>
        <w:t>handahåller tjänsten utan även för postmottagare i all</w:t>
        <w:softHyphen/>
        <w:t>mänhet. Genom föreskrif</w:t>
        <w:softHyphen/>
        <w:t xml:space="preserve">ter går det att skapa en mer långsiktig </w:t>
      </w:r>
      <w:r>
        <w:rPr>
          <w:spacing w:val="-2"/>
        </w:rPr>
        <w:t>re</w:t>
        <w:softHyphen/>
        <w:t>gle</w:t>
        <w:softHyphen/>
        <w:t>ring</w:t>
      </w:r>
      <w:r>
        <w:rPr/>
        <w:t xml:space="preserve"> som ger stabilitet över tid både när det gäller kraven på den som till</w:t>
        <w:softHyphen/>
        <w:t>han</w:t>
        <w:softHyphen/>
        <w:t>dahåller tjänsten och kraven på vilken postservice som kollek</w:t>
        <w:softHyphen/>
        <w:t>tivet av post</w:t>
        <w:softHyphen/>
        <w:t>mot</w:t>
        <w:softHyphen/>
        <w:t>tagare har rätt att för</w:t>
        <w:softHyphen/>
        <w:t>vänta sig. Sådana föreskrifter möj</w:t>
        <w:softHyphen/>
        <w:t>liggör så</w:t>
        <w:softHyphen/>
        <w:t>ledes ett sådant tydliggö</w:t>
        <w:softHyphen/>
        <w:t>rande av den samhälls</w:t>
        <w:softHyphen/>
        <w:t>omfattande post</w:t>
        <w:softHyphen/>
        <w:t>tjänstens gränser och av vilken läg</w:t>
        <w:softHyphen/>
        <w:t>sta servicenivå som ska upprätt</w:t>
        <w:softHyphen/>
        <w:t xml:space="preserve">hållas som vissa </w:t>
      </w:r>
      <w:r>
        <w:rPr>
          <w:spacing w:val="-2"/>
        </w:rPr>
        <w:t>remiss</w:t>
        <w:softHyphen/>
        <w:t>instanser efterfrågar. Det innebär också ett tydli</w:t>
        <w:softHyphen/>
        <w:t>gare mandat för till</w:t>
        <w:softHyphen/>
        <w:softHyphen/>
        <w:t>synsmyn</w:t>
        <w:softHyphen/>
        <w:t>dig</w:t>
        <w:softHyphen/>
        <w:t>heten att övervaka på vilket sätt utdelning sker. Vidare öppnar</w:t>
      </w:r>
      <w:r>
        <w:rPr/>
        <w:t xml:space="preserve"> </w:t>
      </w:r>
      <w:r>
        <w:rPr>
          <w:spacing w:val="-2"/>
        </w:rPr>
        <w:t>det för att kunna reglera mer grundläggande frågor i före</w:t>
        <w:softHyphen/>
        <w:t>skrifter och frågor</w:t>
      </w:r>
      <w:r>
        <w:rPr/>
        <w:t xml:space="preserve"> där det finns behov av mer flexibilitet i tillstånds</w:t>
        <w:softHyphen/>
        <w:t>vill</w:t>
        <w:softHyphen/>
        <w:t>kor.</w:t>
      </w:r>
    </w:p>
    <w:p>
      <w:pPr>
        <w:pStyle w:val="TextBodyIndent"/>
        <w:rPr/>
      </w:pPr>
      <w:r>
        <w:rPr/>
        <w:t>Regeringen anser därför, trots vad vissa remiss</w:t>
        <w:softHyphen/>
        <w:t xml:space="preserve">instanser framför, att det </w:t>
      </w:r>
      <w:r>
        <w:rPr>
          <w:spacing w:val="-2"/>
        </w:rPr>
        <w:t>i postlagen bör införas ett bemyndi</w:t>
        <w:softHyphen/>
        <w:t>gande för rege</w:t>
        <w:softHyphen/>
        <w:t>ringen eller den myn</w:t>
        <w:softHyphen/>
        <w:t>dig</w:t>
        <w:softHyphen/>
      </w:r>
      <w:r>
        <w:rPr/>
        <w:t>het som regeringen bestämmer att med</w:t>
        <w:softHyphen/>
        <w:t>dela före</w:t>
        <w:softHyphen/>
        <w:t>skrifter om utdelning av postförsän</w:t>
        <w:softHyphen/>
        <w:t>delser inom den sam</w:t>
        <w:softHyphen/>
        <w:t>hälls</w:t>
        <w:softHyphen/>
        <w:t>om</w:t>
        <w:softHyphen/>
        <w:t>fattande posttjäns</w:t>
        <w:softHyphen/>
        <w:t>ten. Rege</w:t>
        <w:softHyphen/>
        <w:t>ringen avser att delegera till PTS att med</w:t>
        <w:softHyphen/>
        <w:t xml:space="preserve">dela sådana föreskrifter, men ett sådant </w:t>
      </w:r>
      <w:r>
        <w:rPr>
          <w:spacing w:val="-2"/>
        </w:rPr>
        <w:t>be</w:t>
        <w:softHyphen/>
        <w:t>myndigande utesluter inte att rege</w:t>
        <w:softHyphen/>
        <w:t>ringen själv vid behov med</w:t>
        <w:softHyphen/>
        <w:t>delar före</w:t>
        <w:softHyphen/>
      </w:r>
      <w:r>
        <w:rPr/>
        <w:t>skrifter, så som ett par remissinstanser efter</w:t>
        <w:softHyphen/>
        <w:t>frågar.</w:t>
      </w:r>
    </w:p>
    <w:p>
      <w:pPr>
        <w:pStyle w:val="TextBodyIndent"/>
        <w:rPr/>
      </w:pPr>
      <w:r>
        <w:rPr/>
        <w:t xml:space="preserve">Utredningens förslag är formulerat som en rätt att meddela föreskrifter </w:t>
      </w:r>
      <w:r>
        <w:rPr>
          <w:spacing w:val="-2"/>
        </w:rPr>
        <w:t>om villkor för utdelning. De föreskrifter som kan komma i fråga rör det som anges i artikel 3.3 i postdirektivet, dvs. överlämnande av post vid varje</w:t>
      </w:r>
      <w:r>
        <w:rPr/>
        <w:t xml:space="preserve"> fysisk eller juridisk persons bostad respektive lokaler eller, i undan</w:t>
        <w:softHyphen/>
        <w:t>tags</w:t>
        <w:softHyphen/>
        <w:t>fall, under villkor som den nationella tillsynsmyndigheten be</w:t>
        <w:softHyphen/>
        <w:t>stäm</w:t>
        <w:softHyphen/>
        <w:t xml:space="preserve">mer, ett överlämnande vid vissa anläggningar. Detta avser närmast på vilket sätt </w:t>
      </w:r>
      <w:r>
        <w:rPr>
          <w:spacing w:val="-2"/>
        </w:rPr>
        <w:t>kravet på utdelning av post</w:t>
        <w:softHyphen/>
        <w:t>försändelser ska fullgöras. Be</w:t>
        <w:softHyphen/>
        <w:t>myndigandet bör</w:t>
      </w:r>
      <w:r>
        <w:rPr/>
        <w:t xml:space="preserve"> av tydlighetsskäl utfor</w:t>
        <w:softHyphen/>
        <w:t>mas i enlighet med detta.</w:t>
      </w:r>
    </w:p>
    <w:p>
      <w:pPr>
        <w:pStyle w:val="TextBodyIndent"/>
        <w:rPr/>
      </w:pPr>
      <w:r>
        <w:rPr/>
        <w:t>Enligt artikel 3.4 i postdirektivet ska avvikelser från överlämnande av post vid fysiska och juridiska personers bostäder respektive verksamhets</w:t>
        <w:softHyphen/>
        <w:t>ställen</w:t>
      </w:r>
      <w:r>
        <w:rPr>
          <w:color w:val="1F497D"/>
        </w:rPr>
        <w:t xml:space="preserve"> </w:t>
      </w:r>
      <w:r>
        <w:rPr/>
        <w:t>meddelas Europeiska kommissionen och tillsynsmyndigheterna i andra medlemsstater inom EU. I 3 kap. 1 § tredje stycket postlagen finns en meddelandeskyldighet av detta slag när det gäller undantag från det i lagen föreskrivna antalet insamlingar och utdelningar av post. Bestäm</w:t>
        <w:softHyphen/>
        <w:t xml:space="preserve">melsen omfattar inte undantag som görs från direktivets krav att posten ska överlämnas vid bostaden respektive hemvistet. </w:t>
      </w:r>
      <w:r>
        <w:rPr>
          <w:i/>
        </w:rPr>
        <w:t>Lagrådet</w:t>
      </w:r>
      <w:r>
        <w:rPr/>
        <w:t xml:space="preserve"> har därför </w:t>
      </w:r>
      <w:r>
        <w:rPr>
          <w:spacing w:val="-2"/>
        </w:rPr>
        <w:t>väckt frågan hur meddelandeskyldigheten lämpligen ska regleras för detta</w:t>
      </w:r>
      <w:r>
        <w:rPr/>
        <w:t xml:space="preserve"> </w:t>
      </w:r>
      <w:r>
        <w:rPr>
          <w:spacing w:val="-2"/>
        </w:rPr>
        <w:t>fall och anfört att ett sätt kan vara att ge denna meddelandeskyl</w:t>
        <w:softHyphen/>
        <w:t>dighet i för</w:t>
        <w:softHyphen/>
      </w:r>
      <w:r>
        <w:rPr/>
        <w:t>ordning, liksom den i 3 kap. 1 § tredje stycket postlagen.</w:t>
      </w:r>
    </w:p>
    <w:p>
      <w:pPr>
        <w:pStyle w:val="TextBodyIndent"/>
        <w:rPr/>
      </w:pPr>
      <w:r>
        <w:rPr>
          <w:spacing w:val="-3"/>
        </w:rPr>
        <w:t>En instruktion till tillståndsmyndigheten (PTS) att fullgöra dessa skyl</w:t>
        <w:softHyphen/>
        <w:t>dig</w:t>
        <w:softHyphen/>
      </w:r>
      <w:r>
        <w:rPr/>
        <w:t>heter kräver inte lagform. Enligt regeringens bedömning bör därför bestäm</w:t>
        <w:softHyphen/>
        <w:t>melsen i 3 kap. 1 § tredje stycket postlagen upphävas och båda meddelandeskyldigheterna lämpligen regleras samlat i förordning.</w:t>
      </w:r>
    </w:p>
    <w:p>
      <w:pPr>
        <w:pStyle w:val="Heading1"/>
        <w:numPr>
          <w:ilvl w:val="0"/>
          <w:numId w:val="3"/>
        </w:numPr>
        <w:rPr/>
      </w:pPr>
      <w:bookmarkStart w:id="19" w:name="_Toc497937977"/>
      <w:bookmarkStart w:id="20" w:name="_Toc495494593"/>
      <w:r>
        <w:rPr/>
        <w:t>Uppgiftslämnande</w:t>
      </w:r>
      <w:bookmarkEnd w:id="19"/>
      <w:bookmarkEnd w:id="20"/>
    </w:p>
    <w:p>
      <w:pPr>
        <w:pStyle w:val="Brdtextram"/>
        <w:rPr/>
      </w:pPr>
      <w:r>
        <w:rPr>
          <w:b/>
        </w:rPr>
        <w:t>Regeringens förslag:</w:t>
      </w:r>
      <w:r>
        <w:rPr/>
        <w:t xml:space="preserve"> Den som tillhandahåller en posttjänst ska på begäran lämna såda</w:t>
        <w:softHyphen/>
        <w:t>na uppgifter om sin ekonomi och verksamhet som är nödvändiga för uppföljning av ut</w:t>
        <w:softHyphen/>
        <w:t>vecklingen på postområdet och för bevakning av att posttjänsterna svarar mot samhällets behov och av att en väl fungerande samhälls</w:t>
        <w:softHyphen/>
        <w:t>omfattande posttjänst av god kvalitet finns tillgänglig för alla användare.</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i/>
          <w:i/>
        </w:rPr>
      </w:pPr>
      <w:r>
        <w:rPr>
          <w:b/>
        </w:rPr>
        <w:t>Remissinstanserna:</w:t>
      </w:r>
      <w:r>
        <w:rPr/>
        <w:t xml:space="preserve"> Flertalet re</w:t>
        <w:softHyphen/>
        <w:t>missinstanser</w:t>
      </w:r>
      <w:r>
        <w:rPr>
          <w:i/>
        </w:rPr>
        <w:t xml:space="preserve"> </w:t>
      </w:r>
      <w:r>
        <w:rPr/>
        <w:t>till</w:t>
        <w:softHyphen/>
        <w:t>styrker försla</w:t>
        <w:softHyphen/>
        <w:t xml:space="preserve">get eller lämnar det utan invändning. </w:t>
      </w:r>
      <w:r>
        <w:rPr>
          <w:i/>
        </w:rPr>
        <w:t>Postnord</w:t>
      </w:r>
      <w:r>
        <w:rPr/>
        <w:t xml:space="preserve"> anser att förslaget inte bör genom</w:t>
        <w:softHyphen/>
        <w:t>föras förrän den kommande EU-förordningen om gränsöverskridande pa</w:t>
        <w:softHyphen/>
        <w:t>ket</w:t>
        <w:softHyphen/>
        <w:t xml:space="preserve">leveranser har beslutats. </w:t>
      </w:r>
      <w:r>
        <w:rPr>
          <w:i/>
        </w:rPr>
        <w:t xml:space="preserve">Trafikanalys </w:t>
      </w:r>
      <w:r>
        <w:rPr/>
        <w:t>föreslår att uppgifter ska kun</w:t>
        <w:softHyphen/>
        <w:t>na in</w:t>
        <w:softHyphen/>
        <w:t>hämtas även för att kunna fullgöra krav på statistikrapportering till Eu</w:t>
        <w:softHyphen/>
        <w:t>ropeiska kommissionen, så att myndigheten i sin roll som statistik</w:t>
        <w:softHyphen/>
        <w:t>an</w:t>
        <w:softHyphen/>
        <w:t>svarig myndighet kan begära ut data från PTS och så att dubbel</w:t>
        <w:softHyphen/>
        <w:softHyphen/>
        <w:t>in</w:t>
        <w:softHyphen/>
        <w:t xml:space="preserve">samling av uppgifter undviks. </w:t>
      </w:r>
    </w:p>
    <w:p>
      <w:pPr>
        <w:pStyle w:val="Rubrik4utannumrering"/>
        <w:rPr/>
      </w:pPr>
      <w:r>
        <w:rPr/>
        <w:t xml:space="preserve">Skälen för regeringens förslag </w:t>
      </w:r>
    </w:p>
    <w:p>
      <w:pPr>
        <w:pStyle w:val="TextBody"/>
        <w:rPr/>
      </w:pPr>
      <w:r>
        <w:rPr/>
        <w:t>För närvarande ansvarar PTS för upp</w:t>
        <w:softHyphen/>
        <w:t>gifterna i 3 kap. 5 § postlagen (2010:1045) att fortlöpande följa ut</w:t>
        <w:softHyphen/>
        <w:t>veck</w:t>
        <w:softHyphen/>
        <w:t xml:space="preserve">lingen på postområdet, samt </w:t>
      </w:r>
      <w:r>
        <w:rPr>
          <w:spacing w:val="-2"/>
        </w:rPr>
        <w:t>bevaka att posttjänsterna svarar mot sam</w:t>
        <w:softHyphen/>
        <w:t>hällets behov och att en väl fun</w:t>
        <w:softHyphen/>
        <w:t>ge</w:t>
        <w:softHyphen/>
      </w:r>
      <w:r>
        <w:rPr/>
        <w:t>rande samhällsomfattande post</w:t>
        <w:softHyphen/>
        <w:t>tjänst av god kvalitet finns tillgänglig för alla användare. Uppgiften att bevaka att posttjäns</w:t>
        <w:softHyphen/>
        <w:t>terna svarar mot samhällets behov omfattar samtliga posttjäns</w:t>
        <w:softHyphen/>
        <w:t>ter, inte bara den samhälls</w:t>
        <w:softHyphen/>
        <w:t>om</w:t>
        <w:softHyphen/>
        <w:t>fattande posttjänsten. I förarbetena till be</w:t>
        <w:softHyphen/>
        <w:t>stämmelsen anges att syftet bör vara att löpande utreda och analy</w:t>
        <w:softHyphen/>
        <w:t>sera be</w:t>
        <w:softHyphen/>
        <w:t>hovet av förändringar i det statliga åtagandet och även bedöma ut</w:t>
        <w:softHyphen/>
        <w:t>förande, behov och den närmare defi</w:t>
      </w:r>
      <w:r>
        <w:rPr>
          <w:spacing w:val="-2"/>
        </w:rPr>
        <w:t>ni</w:t>
        <w:softHyphen/>
        <w:t>tionen av den samhällsomfattande post</w:t>
        <w:softHyphen/>
        <w:t>tjänsten. Det anges vidare att den snabba utvecklingen på kommuni</w:t>
        <w:softHyphen/>
        <w:t>ka</w:t>
        <w:softHyphen/>
        <w:t xml:space="preserve">tionsområdet, där sambandet mellan </w:t>
      </w:r>
      <w:r>
        <w:rPr/>
        <w:t>post och elektronisk kommunika</w:t>
        <w:softHyphen/>
        <w:t xml:space="preserve">tion framträder tydligare, kan leda till att </w:t>
      </w:r>
      <w:r>
        <w:rPr>
          <w:spacing w:val="-2"/>
        </w:rPr>
        <w:t>nya eller förändrade krav behö</w:t>
        <w:softHyphen/>
        <w:t>ver ställas upp (prop. 2009/10:216 s. 45 och</w:t>
      </w:r>
      <w:r>
        <w:rPr/>
        <w:t xml:space="preserve"> 98).</w:t>
      </w:r>
    </w:p>
    <w:p>
      <w:pPr>
        <w:pStyle w:val="TextBodyIndent"/>
        <w:rPr/>
      </w:pPr>
      <w:r>
        <w:rPr/>
        <w:t>Enligt 4 kap. 14 § postlagen har PTS rätt att på begäran få de upplys</w:t>
        <w:softHyphen/>
        <w:t xml:space="preserve">ningar och handlingar som behövs för sin tillsyn över efterlevnaden av lagen och av de föreskrifter och tillståndsvillkor som har meddelats med stöd av lagen. PTS tillsyn enligt postlagen omfattar dock endast dem som </w:t>
      </w:r>
      <w:r>
        <w:rPr>
          <w:spacing w:val="-2"/>
        </w:rPr>
        <w:t>har tillstånd att bedriva postverksamhet. Det finns därmed inte någon möj</w:t>
        <w:softHyphen/>
        <w:t>lighet för PTS att samla in information från de företag som tillhanda</w:t>
        <w:softHyphen/>
        <w:t xml:space="preserve">håller </w:t>
      </w:r>
      <w:r>
        <w:rPr/>
        <w:t xml:space="preserve">posttjänster men som inte samtidigt bedriver postverksamhet. </w:t>
      </w:r>
    </w:p>
    <w:p>
      <w:pPr>
        <w:pStyle w:val="TextBodyIndent"/>
        <w:rPr/>
      </w:pPr>
      <w:r>
        <w:rPr/>
        <w:t>Av 2 § och bilagan till förordningen (2001:100) om den officiella stati</w:t>
        <w:softHyphen/>
        <w:t>stiken följer att Trafikanalys är statistikansvarig myndighet på postområ</w:t>
        <w:softHyphen/>
        <w:t>det.</w:t>
      </w:r>
      <w:r>
        <w:rPr>
          <w:rFonts w:ascii="Calibri" w:hAnsi="Calibri" w:asciiTheme="minorHAnsi" w:hAnsiTheme="minorHAnsi"/>
          <w:sz w:val="22"/>
        </w:rPr>
        <w:t xml:space="preserve"> </w:t>
      </w:r>
      <w:r>
        <w:rPr/>
        <w:t>PTS bistår i dagsläget Trafikanalys med statistikinsamling från dem som bedriver postverksamhet och får däri</w:t>
        <w:softHyphen/>
        <w:t xml:space="preserve">genom del av en del av de data </w:t>
      </w:r>
      <w:r>
        <w:rPr>
          <w:spacing w:val="-3"/>
        </w:rPr>
        <w:t>som samlas in. I fråga om övriga data gäller enligt 24 kap. 8 § offentlighets-</w:t>
      </w:r>
      <w:r>
        <w:rPr/>
        <w:t xml:space="preserve"> och sekretesslagen (2009:400), förkortad OSL, som hu</w:t>
        <w:softHyphen/>
        <w:t>vudregel se</w:t>
        <w:softHyphen/>
        <w:t>kretess hos Trafikanalys för uppgifter som avser en enskilds personliga eller ekonomiska förhållanden och som kan hänföras till den enskilde. Upp</w:t>
        <w:softHyphen/>
        <w:t>gifter får dock lämnas ut om de be</w:t>
        <w:softHyphen/>
        <w:t>hövs för forsknings- eller statistik</w:t>
        <w:softHyphen/>
        <w:t>ändamål eller om de inte genom namn, annan identitetsbeteck</w:t>
        <w:softHyphen/>
        <w:t>ning eller liknande förhållande är direkt hänförliga till den enskilde, och det står klart att uppgifterna kan röjas utan att den enskilde eller någon när</w:t>
        <w:softHyphen/>
        <w:t>stå</w:t>
        <w:softHyphen/>
        <w:t>ende till denne lider skada eller men. Denna reglering hindrar ut</w:t>
        <w:softHyphen/>
        <w:t>läm</w:t>
        <w:softHyphen/>
        <w:t>nan</w:t>
        <w:softHyphen/>
        <w:t>de av uppgifter till PTS för fullgörande av uppgifterna i 3 kap. 5 § post</w:t>
        <w:softHyphen/>
        <w:t>lagen.</w:t>
      </w:r>
    </w:p>
    <w:p>
      <w:pPr>
        <w:pStyle w:val="TextBodyIndent"/>
        <w:rPr/>
      </w:pPr>
      <w:r>
        <w:rPr/>
        <w:t>Den nuvarande ordningen innebär att PTS inte kan göra tillförlitliga analyser av hela postmarknaden. Sådana analyser behövs för att PTS ska kunna bedöma den framtida utvecklingen och vilka tjänster som ska ingå i den samhällsomfattande post</w:t>
        <w:softHyphen/>
        <w:t>tjänsten, liksom om tillhandahållare av tjänsten behöver utses på alla områden eller om det finns sådan konkur</w:t>
        <w:softHyphen/>
        <w:t>rens på vissa delar av postmarknaden som gör att detta inte är nödvän</w:t>
        <w:softHyphen/>
        <w:t>digt. Uppgifter kan exempelvis behöva hämtas in om geogra</w:t>
        <w:softHyphen/>
        <w:t>fisk täck</w:t>
        <w:softHyphen/>
        <w:t>ning, ut</w:t>
        <w:softHyphen/>
        <w:t>delningsfrekvens, tjänsteutbud, volymer, försäljningsvill</w:t>
        <w:softHyphen/>
        <w:t>kor och omsätt</w:t>
        <w:softHyphen/>
        <w:t>ning.</w:t>
      </w:r>
    </w:p>
    <w:p>
      <w:pPr>
        <w:pStyle w:val="TextBodyIndent"/>
        <w:rPr/>
      </w:pPr>
      <w:r>
        <w:rPr/>
        <w:t>För att kunna fullgöra uppgifte</w:t>
        <w:softHyphen/>
        <w:t>n i 3 kap. 5 § postlagen bör PTS ha möjlighet att</w:t>
      </w:r>
      <w:r>
        <w:rPr>
          <w:rFonts w:ascii="Calibri" w:hAnsi="Calibri" w:asciiTheme="minorHAnsi" w:hAnsiTheme="minorHAnsi"/>
          <w:sz w:val="22"/>
        </w:rPr>
        <w:t xml:space="preserve"> </w:t>
      </w:r>
      <w:r>
        <w:rPr/>
        <w:t>häm</w:t>
        <w:softHyphen/>
        <w:t>ta in även andra uppgifter än sådana övergri</w:t>
        <w:softHyphen/>
        <w:t>pande och aggregerade statis</w:t>
        <w:softHyphen/>
        <w:t>tiska uppgif</w:t>
        <w:softHyphen/>
        <w:t>ter för löpande tidsserier som behövs för Trafikanalys verk</w:t>
        <w:softHyphen/>
        <w:t>samhet och övriga uppgifter som kan hämtas in med stöd av 4 kap. 14 § postlagen. Det bör därför införas en bestäm</w:t>
        <w:softHyphen/>
        <w:t>melse i post</w:t>
        <w:softHyphen/>
        <w:t>lagen om att den som tillhandahåller en posttjänst på begäran ska lämna sådana uppgifter om sin ekonomi och verksamhet som är nöd</w:t>
        <w:softHyphen/>
        <w:t>vändiga för upp</w:t>
        <w:softHyphen/>
        <w:t>följning av ut</w:t>
        <w:softHyphen/>
        <w:t>vecklingen på post</w:t>
        <w:softHyphen/>
        <w:t>området och för bevak</w:t>
        <w:softHyphen/>
        <w:t>ning av att post</w:t>
        <w:softHyphen/>
        <w:t>tjänsterna sva</w:t>
        <w:softHyphen/>
        <w:t>rar mot samhällets behov och att en väl fungerande sam</w:t>
        <w:softHyphen/>
        <w:t>hällsom</w:t>
        <w:softHyphen/>
        <w:t>fattande posttjänst av god kvalitet finns tillgäng</w:t>
        <w:softHyphen/>
        <w:t>lig för alla användare.</w:t>
      </w:r>
    </w:p>
    <w:p>
      <w:pPr>
        <w:pStyle w:val="TextBodyIndent"/>
        <w:rPr/>
      </w:pPr>
      <w:r>
        <w:rPr/>
        <w:t xml:space="preserve">Med anledning av </w:t>
      </w:r>
      <w:r>
        <w:rPr>
          <w:i/>
        </w:rPr>
        <w:t xml:space="preserve">Trafikanalys </w:t>
      </w:r>
      <w:r>
        <w:rPr/>
        <w:t>synpunkter vill regeringen an</w:t>
        <w:softHyphen/>
        <w:t>föra föl</w:t>
        <w:softHyphen/>
        <w:t>jande. Förslaget omfattar insamling av statistiska uppgifter från alla till</w:t>
        <w:softHyphen/>
        <w:t>handahållare av post</w:t>
        <w:softHyphen/>
        <w:t>tjänster. Regeringen utgår från att dagens väl funge</w:t>
        <w:softHyphen/>
        <w:t>rande samarbete mellan Trafikanalys och PTS när det gäller statistik</w:t>
        <w:softHyphen/>
        <w:t>insamling på postområdet fortsätter och utvidgas till att avse alla tillhan</w:t>
        <w:softHyphen/>
        <w:t>dahållare av posttjänster. Genom en sådan ordning undviks dubbelinsam</w:t>
        <w:softHyphen/>
        <w:t>ling av uppgifter. De uppgifter som PTS samlar in kan vara känsliga för de upp</w:t>
        <w:softHyphen/>
        <w:t>giftsläm</w:t>
        <w:softHyphen/>
        <w:t>nande före</w:t>
        <w:softHyphen/>
        <w:t>tagen. Inom ramen för PTS utred</w:t>
        <w:softHyphen/>
        <w:t>ning, till</w:t>
        <w:softHyphen/>
        <w:t>ståndsgiv</w:t>
        <w:softHyphen/>
        <w:t>ning och tillsyn råder det dock sekretess för uppgifter om en en</w:t>
        <w:softHyphen/>
        <w:t>skilds affärs- eller drift</w:t>
        <w:softHyphen/>
        <w:t>förhållanden, om det kan antas att den enskilde li</w:t>
        <w:softHyphen/>
        <w:t>der skada om upp</w:t>
        <w:softHyphen/>
        <w:t xml:space="preserve">giften röjs, se 30 kap. 23 § OSL jämfört med 9 § och </w:t>
      </w:r>
      <w:r>
        <w:rPr>
          <w:spacing w:val="-4"/>
        </w:rPr>
        <w:t>punkt 99 i bi</w:t>
        <w:softHyphen/>
        <w:t>lagan till offentlighets- och sekretess</w:t>
        <w:softHyphen/>
        <w:t>förordningen (2009:641).</w:t>
      </w:r>
      <w:r>
        <w:rPr/>
        <w:t xml:space="preserve"> Av 7 kap. 2 § och 24 kap. 8 § OSL följer att se</w:t>
        <w:softHyphen/>
        <w:t>kretessbe</w:t>
        <w:softHyphen/>
        <w:t>lagda upp</w:t>
        <w:softHyphen/>
        <w:t>gifter hos PTS som Trafikanalys behöver för sin stati</w:t>
        <w:softHyphen/>
        <w:t>stik</w:t>
        <w:softHyphen/>
        <w:t>verk</w:t>
        <w:softHyphen/>
        <w:t>samhet och som överläm</w:t>
        <w:softHyphen/>
        <w:t>nas till den myndigheten också kommer att om</w:t>
        <w:softHyphen/>
        <w:t>fattas av se</w:t>
        <w:softHyphen/>
        <w:t xml:space="preserve">kretess </w:t>
      </w:r>
      <w:r>
        <w:rPr>
          <w:spacing w:val="-2"/>
        </w:rPr>
        <w:t>där. Det torde därför inte finnas något hinder mot att sådant över</w:t>
        <w:softHyphen/>
        <w:t>läm</w:t>
        <w:softHyphen/>
        <w:t>nande</w:t>
      </w:r>
      <w:r>
        <w:rPr/>
        <w:t xml:space="preserve"> sker.</w:t>
      </w:r>
    </w:p>
    <w:p>
      <w:pPr>
        <w:pStyle w:val="Rubrik5utannumrering"/>
        <w:rPr/>
      </w:pPr>
      <w:r>
        <w:rPr/>
        <w:t>EU:s förordning om gränsöverskridande paketleveranser</w:t>
      </w:r>
    </w:p>
    <w:p>
      <w:pPr>
        <w:pStyle w:val="TextBody"/>
        <w:rPr/>
      </w:pPr>
      <w:r>
        <w:rPr>
          <w:spacing w:val="-3"/>
        </w:rPr>
        <w:t>Europeiska kommissionen lämnade den 25 maj 2016 ett förslag till Eu</w:t>
        <w:softHyphen/>
        <w:t>ro</w:t>
        <w:softHyphen/>
        <w:t>pa</w:t>
        <w:softHyphen/>
      </w:r>
      <w:r>
        <w:rPr>
          <w:spacing w:val="-2"/>
        </w:rPr>
        <w:softHyphen/>
        <w:t>parlamentets och rådets förordning om gränsöverskridande paketleve</w:t>
        <w:softHyphen/>
        <w:t>rans</w:t>
        <w:softHyphen/>
      </w:r>
      <w:r>
        <w:rPr/>
        <w:t>tjänster (COM(2016) 285 final). Förslaget innehåller bl.a. be</w:t>
        <w:softHyphen/>
        <w:t>stäm</w:t>
        <w:softHyphen/>
        <w:t xml:space="preserve">melser </w:t>
      </w:r>
      <w:r>
        <w:rPr>
          <w:spacing w:val="-2"/>
        </w:rPr>
        <w:t>om att tillhandahållare av paketleve</w:t>
        <w:softHyphen/>
        <w:t>ranstjänster ska lämna viss in</w:t>
        <w:softHyphen/>
        <w:t>forma</w:t>
        <w:softHyphen/>
        <w:t>tion</w:t>
      </w:r>
      <w:r>
        <w:rPr/>
        <w:t xml:space="preserve"> om sig själva och sina verksam</w:t>
        <w:softHyphen/>
        <w:t>heter till den nationella till</w:t>
        <w:softHyphen/>
        <w:t>syns</w:t>
        <w:softHyphen/>
        <w:t>myndig</w:t>
        <w:softHyphen/>
        <w:t xml:space="preserve">heten. Som förslaget är formulerat kommer förordningen att ha </w:t>
      </w:r>
      <w:r>
        <w:rPr>
          <w:spacing w:val="-2"/>
        </w:rPr>
        <w:t>ett annat tillämpningsområde än postlagen. Lagstiftningsförfarandet på</w:t>
        <w:softHyphen/>
        <w:t>går för närva</w:t>
        <w:softHyphen/>
      </w:r>
      <w:r>
        <w:rPr/>
        <w:t>rande och det är i dagsläget oklart när förordningen kan an</w:t>
        <w:softHyphen/>
        <w:t>tas och vilket innehåll den kom</w:t>
        <w:softHyphen/>
        <w:t xml:space="preserve">mer att få. </w:t>
      </w:r>
    </w:p>
    <w:p>
      <w:pPr>
        <w:pStyle w:val="TextBodyIndent"/>
        <w:rPr/>
      </w:pPr>
      <w:r>
        <w:rPr/>
        <w:t>En EU-förordning är bindande och direkt tillämplig i medlemsstaterna. Den varken ska eller får genomföras i eller omvandlas till nationell rätt. Det är endast när svensk rätt strider mot förordningen, när förord</w:t>
        <w:softHyphen/>
        <w:t>ningen föreskriver en skyldighet eller möjlighet att vidta lagstiftnings</w:t>
        <w:softHyphen/>
        <w:t xml:space="preserve">åtgärder på </w:t>
      </w:r>
      <w:r>
        <w:rPr>
          <w:spacing w:val="-2"/>
        </w:rPr>
        <w:t>det nationella planet eller när det behövs andra nationella åt</w:t>
        <w:softHyphen/>
        <w:t>gärder till stöd</w:t>
      </w:r>
      <w:r>
        <w:rPr/>
        <w:t xml:space="preserve"> </w:t>
      </w:r>
      <w:r>
        <w:rPr>
          <w:spacing w:val="-3"/>
        </w:rPr>
        <w:t>för förordningens syfte som ändringar i svensk rätt aktu</w:t>
        <w:softHyphen/>
        <w:t>aliseras. Enligt rege</w:t>
        <w:softHyphen/>
      </w:r>
      <w:r>
        <w:rPr>
          <w:spacing w:val="-2"/>
        </w:rPr>
        <w:t>ringens uppfattning bör därför ändringen av postlagen inte av</w:t>
        <w:softHyphen/>
        <w:t>vakta att för</w:t>
        <w:softHyphen/>
      </w:r>
      <w:r>
        <w:rPr/>
        <w:t xml:space="preserve">ordningen antas, som </w:t>
      </w:r>
      <w:r>
        <w:rPr>
          <w:i/>
        </w:rPr>
        <w:t>Postnord</w:t>
      </w:r>
      <w:r>
        <w:rPr/>
        <w:t xml:space="preserve"> föreslår.</w:t>
      </w:r>
    </w:p>
    <w:p>
      <w:pPr>
        <w:pStyle w:val="Heading1"/>
        <w:numPr>
          <w:ilvl w:val="0"/>
          <w:numId w:val="3"/>
        </w:numPr>
        <w:rPr/>
      </w:pPr>
      <w:bookmarkStart w:id="21" w:name="_Toc497937978"/>
      <w:bookmarkStart w:id="22" w:name="_Toc495494594"/>
      <w:r>
        <w:rPr/>
        <w:t>Ikraftträdande- och</w:t>
        <w:br/>
        <w:t>övergångsbestämmelser</w:t>
      </w:r>
      <w:bookmarkEnd w:id="21"/>
      <w:bookmarkEnd w:id="22"/>
    </w:p>
    <w:p>
      <w:pPr>
        <w:pStyle w:val="Brdtextram"/>
        <w:rPr>
          <w:spacing w:val="-2"/>
        </w:rPr>
      </w:pPr>
      <w:r>
        <w:rPr>
          <w:b/>
          <w:spacing w:val="-2"/>
        </w:rPr>
        <w:t>Regeringens förslag:</w:t>
      </w:r>
      <w:r>
        <w:rPr>
          <w:spacing w:val="-2"/>
        </w:rPr>
        <w:t xml:space="preserve"> Lagändringarna ska träda i kraft den 1 april 2018.</w:t>
      </w:r>
    </w:p>
    <w:p>
      <w:pPr>
        <w:pStyle w:val="TextBodyIndent"/>
        <w:rPr>
          <w:sz w:val="8"/>
          <w:szCs w:val="8"/>
        </w:rPr>
      </w:pPr>
      <w:r>
        <w:rPr>
          <w:sz w:val="8"/>
          <w:szCs w:val="8"/>
        </w:rPr>
      </w:r>
    </w:p>
    <w:p>
      <w:pPr>
        <w:pStyle w:val="TextBodyIndent"/>
        <w:rPr/>
      </w:pPr>
      <w:r>
        <w:rPr>
          <w:b/>
        </w:rPr>
        <w:t xml:space="preserve">Utredningens förslag: </w:t>
      </w:r>
      <w:r>
        <w:rPr/>
        <w:t>Utredningen lämnar inget förslag i denna del.</w:t>
      </w:r>
    </w:p>
    <w:p>
      <w:pPr>
        <w:pStyle w:val="TextBodyIndent"/>
        <w:rPr/>
      </w:pPr>
      <w:r>
        <w:rPr>
          <w:b/>
        </w:rPr>
        <w:t>Remissinstanserna:</w:t>
      </w:r>
      <w:r>
        <w:rPr/>
        <w:t xml:space="preserve"> Ingen remissinstans har uttalat sig i frågan.</w:t>
      </w:r>
    </w:p>
    <w:p>
      <w:pPr>
        <w:pStyle w:val="TextBodyIndent"/>
        <w:rPr/>
      </w:pPr>
      <w:r>
        <w:rPr>
          <w:b/>
        </w:rPr>
        <w:t xml:space="preserve">Skälen för regeringens förslag: </w:t>
      </w:r>
      <w:r>
        <w:rPr/>
        <w:t>Lagändringarna bör träda i kraft så snart som möjligt. Ett lämpligt tillfälle är den 1 april 2018.</w:t>
      </w:r>
    </w:p>
    <w:p>
      <w:pPr>
        <w:pStyle w:val="TextBodyIndent"/>
        <w:rPr/>
      </w:pPr>
      <w:r>
        <w:rPr/>
        <w:t>Det behövs inte några övergångsbestämmelser.</w:t>
      </w:r>
    </w:p>
    <w:p>
      <w:pPr>
        <w:pStyle w:val="Heading1"/>
        <w:numPr>
          <w:ilvl w:val="0"/>
          <w:numId w:val="3"/>
        </w:numPr>
        <w:rPr/>
      </w:pPr>
      <w:bookmarkStart w:id="23" w:name="_Toc497937979"/>
      <w:bookmarkStart w:id="24" w:name="_Toc495494595"/>
      <w:r>
        <w:rPr/>
        <w:t>Konsekvenser</w:t>
      </w:r>
      <w:bookmarkEnd w:id="23"/>
      <w:bookmarkEnd w:id="24"/>
    </w:p>
    <w:p>
      <w:pPr>
        <w:pStyle w:val="Rubrik3utannumrering"/>
        <w:spacing w:before="0" w:after="120"/>
        <w:rPr/>
      </w:pPr>
      <w:r>
        <w:rPr/>
        <w:t>Bemyndigandet om utdelning av postförsändelser</w:t>
      </w:r>
    </w:p>
    <w:p>
      <w:pPr>
        <w:pStyle w:val="TextBody"/>
        <w:rPr/>
      </w:pPr>
      <w:r>
        <w:rPr/>
        <w:t>Avsikten med bemyndigandet är att göra det möjligt för PTS att genom myndighetsföreskrifter kunna precisera på vilket sätt den samhällsom</w:t>
        <w:softHyphen/>
        <w:t>fattande posttjänstens krav på utdelning av postförsändelser ska full</w:t>
        <w:softHyphen/>
        <w:t xml:space="preserve">göras. Införandet av bemyndigandet i sig medför inga konsekvenser. </w:t>
      </w:r>
    </w:p>
    <w:p>
      <w:pPr>
        <w:pStyle w:val="TextBodyIndent"/>
        <w:rPr/>
      </w:pPr>
      <w:r>
        <w:rPr/>
        <w:t>Om föreskrifter meddelas berörs i huvudsak PTS, den som till</w:t>
        <w:softHyphen/>
        <w:t>handa</w:t>
        <w:softHyphen/>
      </w:r>
      <w:r>
        <w:rPr>
          <w:spacing w:val="-3"/>
        </w:rPr>
        <w:t>håller den samhällsomfattande posttjänsten, i dagsläget Postnord, och samt</w:t>
        <w:softHyphen/>
      </w:r>
      <w:r>
        <w:rPr/>
        <w:t>liga postmottagare.</w:t>
      </w:r>
      <w:r>
        <w:rPr>
          <w:rFonts w:ascii="Calibri" w:hAnsi="Calibri" w:asciiTheme="minorHAnsi" w:hAnsiTheme="minorHAnsi"/>
          <w:sz w:val="22"/>
        </w:rPr>
        <w:t xml:space="preserve"> </w:t>
      </w:r>
    </w:p>
    <w:p>
      <w:pPr>
        <w:pStyle w:val="TextBodyIndent"/>
        <w:rPr/>
      </w:pPr>
      <w:r>
        <w:rPr/>
        <w:t>Att meddela föreskrifter medför en engångskostnad då före</w:t>
        <w:softHyphen/>
        <w:t xml:space="preserve">skrifter tas fram och eventuellt en kostnad för en utökad tillsyn. PTS verksamhet enligt postlagen finansieras genom avgifter från dem som har tillstånd att bedriva postverksamhet. Enligt 2 § förordningen (2016:602) om </w:t>
      </w:r>
      <w:r>
        <w:rPr>
          <w:spacing w:val="-2"/>
        </w:rPr>
        <w:t>finan</w:t>
        <w:softHyphen/>
        <w:t>sie</w:t>
        <w:softHyphen/>
        <w:t>ring</w:t>
      </w:r>
      <w:r>
        <w:rPr/>
        <w:t xml:space="preserve"> av Post- och telestyrelsens verksamhet får det totala avgiftsuttaget upp</w:t>
        <w:softHyphen/>
        <w:softHyphen/>
        <w:t>gå till högst 23 000 000 kronor per år. De kostnader som utarbetandet av föreskrifter medför ska rymmas inom denna ram.</w:t>
      </w:r>
    </w:p>
    <w:p>
      <w:pPr>
        <w:pStyle w:val="TextBodyIndent"/>
        <w:rPr>
          <w:rFonts w:eastAsia="Calibri" w:eastAsiaTheme="minorHAnsi"/>
        </w:rPr>
      </w:pPr>
      <w:r>
        <w:rPr>
          <w:rFonts w:eastAsia="Calibri" w:eastAsiaTheme="minorHAnsi"/>
        </w:rPr>
        <w:t>Föreskriftsrätten ger möjlighet att, om det bedöms vara ändamålsenligt, precisera den samhällsomfattande posttjänstens krav på utdelning av postförsändelser. Tillämpningen av postlagen kan därmed anpassas efter samhällsförändringar och till förändringar av användarnas behov av post</w:t>
        <w:softHyphen/>
        <w:t>service. Det kan bidra till bättre förutsättningar för att på längre sikt upprätthålla en god och proportionell postservice i hela landet. Däri</w:t>
        <w:softHyphen/>
        <w:t xml:space="preserve">genom </w:t>
      </w:r>
      <w:r>
        <w:rPr>
          <w:rFonts w:eastAsia="Calibri" w:eastAsiaTheme="minorHAnsi"/>
          <w:spacing w:val="-2"/>
        </w:rPr>
        <w:t>uppnås också ökad tydlighet för såväl den som tillhandahåller posttjänsten</w:t>
      </w:r>
      <w:r>
        <w:rPr>
          <w:rFonts w:eastAsia="Calibri" w:eastAsiaTheme="minorHAnsi"/>
        </w:rPr>
        <w:t xml:space="preserve"> </w:t>
      </w:r>
      <w:r>
        <w:rPr>
          <w:rFonts w:eastAsia="Calibri" w:eastAsiaTheme="minorHAnsi"/>
          <w:spacing w:val="-2"/>
        </w:rPr>
        <w:t>som för samtliga postmottagare i landet om vilken post</w:t>
        <w:softHyphen/>
        <w:t>ser</w:t>
        <w:softHyphen/>
        <w:t>vice som garan</w:t>
        <w:softHyphen/>
      </w:r>
      <w:r>
        <w:rPr>
          <w:rFonts w:eastAsia="Calibri" w:eastAsiaTheme="minorHAnsi"/>
        </w:rPr>
        <w:t>te</w:t>
        <w:softHyphen/>
        <w:t xml:space="preserve">ras. </w:t>
      </w:r>
    </w:p>
    <w:p>
      <w:pPr>
        <w:pStyle w:val="TextBodyIndent"/>
        <w:rPr>
          <w:rFonts w:eastAsia="Calibri" w:eastAsiaTheme="minorHAnsi"/>
        </w:rPr>
      </w:pPr>
      <w:r>
        <w:rPr>
          <w:rFonts w:eastAsia="Calibri" w:eastAsiaTheme="minorHAnsi"/>
          <w:spacing w:val="-2"/>
        </w:rPr>
        <w:t>Vilka föreskrifter som kan komma att behövas är beroende av utveck</w:t>
        <w:softHyphen/>
        <w:t>lingen</w:t>
      </w:r>
      <w:r>
        <w:rPr>
          <w:rFonts w:eastAsia="Calibri" w:eastAsiaTheme="minorHAnsi"/>
        </w:rPr>
        <w:t xml:space="preserve"> på postområdet. Det går därför inte att nu bedöma vilken närmare påverkan dessa kommer att ha på den som till</w:t>
        <w:softHyphen/>
        <w:t>handahåller den sam</w:t>
        <w:softHyphen/>
        <w:t>hälls</w:t>
        <w:softHyphen/>
        <w:t>omfattande posttjänsten eller på postmottagar</w:t>
        <w:softHyphen/>
        <w:t>na. Konsekvenserna i dessa delar kommer att beskrivas i samband med utarbetandet av eventu</w:t>
        <w:softHyphen/>
        <w:t>ella föreskrifter.</w:t>
      </w:r>
    </w:p>
    <w:p>
      <w:pPr>
        <w:pStyle w:val="TextBodyIndent"/>
        <w:rPr>
          <w:rFonts w:eastAsia="Calibri" w:eastAsiaTheme="minorHAnsi"/>
        </w:rPr>
      </w:pPr>
      <w:r>
        <w:rPr>
          <w:rFonts w:eastAsia="Calibri" w:eastAsiaTheme="minorHAnsi"/>
        </w:rPr>
        <w:t>Konsekvenserna för det trettiotal företag, utöver Postnord, som för när</w:t>
        <w:softHyphen/>
        <w:t>varan</w:t>
        <w:softHyphen/>
        <w:t>de har tillstånd att bedriva postverksamhet kan antas bli obetydliga. För att förenkla för mottagarna har PTS dock som praxis hänvisat dessa före</w:t>
        <w:softHyphen/>
        <w:t>tag att dela ut försändelser i samma postanordningar som tillhanda</w:t>
        <w:softHyphen/>
        <w:t>hålla</w:t>
        <w:softHyphen/>
        <w:t>ren av den samhällsomfattande posttjänsten.</w:t>
      </w:r>
    </w:p>
    <w:p>
      <w:pPr>
        <w:pStyle w:val="Rubrik3utannumrering"/>
        <w:rPr/>
      </w:pPr>
      <w:r>
        <w:rPr/>
        <w:t>Uppgiftslämnande</w:t>
      </w:r>
    </w:p>
    <w:p>
      <w:pPr>
        <w:pStyle w:val="TextBody"/>
        <w:rPr/>
      </w:pPr>
      <w:r>
        <w:rPr>
          <w:rStyle w:val="BrdtextChar"/>
        </w:rPr>
        <w:t>Förslaget kommer att möjliggöra bättre och utförligare analyser av paket</w:t>
        <w:softHyphen/>
        <w:t>marknaden, vilket förbättrar PTS möjligheter att säkerställa att den sam</w:t>
        <w:softHyphen/>
        <w:t>hällsom</w:t>
        <w:softHyphen/>
        <w:t>fattande posttjänsten kan anpassas till samhällsutvecklingen och användarnas behov.</w:t>
      </w:r>
      <w:r>
        <w:rPr/>
        <w:t xml:space="preserve"> </w:t>
      </w:r>
    </w:p>
    <w:p>
      <w:pPr>
        <w:pStyle w:val="TextBodyIndent"/>
        <w:rPr/>
      </w:pPr>
      <w:r>
        <w:rPr/>
        <w:t>Förslaget berör de företag på den svenska paketmarknaden som om</w:t>
        <w:softHyphen/>
        <w:t>fattas av postlagens definition av posttjänst. Något exakt antal berörda företag går inte att fastställa eftersom det endast råder tillståndsplikt för att be</w:t>
        <w:softHyphen/>
        <w:t>driva post</w:t>
        <w:softHyphen/>
        <w:t xml:space="preserve">verksamhet men inte för att tillhandahålla posttjänster i övrigt. </w:t>
      </w:r>
    </w:p>
    <w:p>
      <w:pPr>
        <w:pStyle w:val="TextBodyIndent"/>
        <w:rPr/>
      </w:pPr>
      <w:r>
        <w:rPr/>
        <w:t>För de för närvarande cirka 30 företag som förutom Postnord till</w:t>
        <w:softHyphen/>
        <w:t>han</w:t>
        <w:softHyphen/>
        <w:t>da</w:t>
        <w:softHyphen/>
        <w:t>håller posttjänster och har tillstånd att bedriva postverksamhet kan för</w:t>
        <w:softHyphen/>
        <w:t>slaget medföra en viss ökad tidsåtgång och administrativ börda, särskilt för de företag som även är verksamma på paketmarknaden. För Postnord, som redan i dag som tillhandahållare av den samhällsomfattande post</w:t>
        <w:softHyphen/>
        <w:t xml:space="preserve">tjänsten är skyldig att lämna uppgifter om ekonomi och verksamhet till PTS, kommer förslaget inte att medföra någon ökad administrativ börda. </w:t>
      </w:r>
    </w:p>
    <w:p>
      <w:pPr>
        <w:pStyle w:val="TextBodyIndent"/>
        <w:rPr/>
      </w:pPr>
      <w:r>
        <w:rPr/>
        <w:t>Även för de större företag som tillhanda</w:t>
        <w:softHyphen/>
        <w:t>håller posttjänster men som inte har tillstånd att bedriva postverksamhet, t.ex. Schenker, DHL, Bussgods, Jetpak, TNT och Fedex, kommer för</w:t>
        <w:softHyphen/>
        <w:t>slaget att medföra en viss ökad tidsåtgång och administrativ börda.</w:t>
      </w:r>
    </w:p>
    <w:p>
      <w:pPr>
        <w:pStyle w:val="TextBodyIndent"/>
        <w:rPr/>
      </w:pPr>
      <w:r>
        <w:rPr>
          <w:spacing w:val="-4"/>
        </w:rPr>
        <w:t>Effekten av de nya krav som förslaget innebär kan balanseras av att Trafik</w:t>
        <w:softHyphen/>
      </w:r>
      <w:r>
        <w:rPr>
          <w:spacing w:val="-2"/>
        </w:rPr>
        <w:t>analys, som i egenskap av statistikansvarig myndighet på postom</w:t>
        <w:softHyphen/>
        <w:t xml:space="preserve">rådet samlar in statistikunderlag, kan komma att upphöra med insamling av vissa </w:t>
      </w:r>
      <w:r>
        <w:rPr/>
        <w:t xml:space="preserve">uppgifter och i stället hämta in dem från PTS. </w:t>
      </w:r>
    </w:p>
    <w:p>
      <w:pPr>
        <w:pStyle w:val="TextBodyIndent"/>
        <w:rPr/>
      </w:pPr>
      <w:r>
        <w:rPr/>
        <w:t>Bland ovan nämnda grupper av företag finns det ca 30 mindre före</w:t>
        <w:softHyphen/>
        <w:t xml:space="preserve">tag </w:t>
      </w:r>
      <w:r>
        <w:rPr>
          <w:spacing w:val="-2"/>
        </w:rPr>
        <w:t>som har tillstånd att bedriva post</w:t>
        <w:softHyphen/>
        <w:t>verk</w:t>
        <w:softHyphen/>
        <w:t>samhet, men som bara bedriver verk</w:t>
        <w:softHyphen/>
      </w:r>
      <w:r>
        <w:rPr/>
        <w:t>samhet på lokala marknader. I gruppen företag som tillhanda</w:t>
        <w:softHyphen/>
        <w:t xml:space="preserve">håller posttjänster men inte har tillstånd att bedriva postverksamhet kan det också </w:t>
      </w:r>
      <w:r>
        <w:rPr>
          <w:spacing w:val="-2"/>
        </w:rPr>
        <w:t>finnas mindre företag som verkar på olika lokala markna</w:t>
        <w:softHyphen/>
        <w:t>der. Efter</w:t>
        <w:softHyphen/>
        <w:t>som PTS</w:t>
      </w:r>
      <w:r>
        <w:rPr/>
        <w:t xml:space="preserve"> uppgift är att bevaka att posttjäns</w:t>
        <w:softHyphen/>
        <w:t>terna svarar mot samhällets behov och att en väl fungerande samhälls</w:t>
        <w:softHyphen/>
        <w:t>omfattande post</w:t>
        <w:softHyphen/>
        <w:t>tjänst av god kvalitet finns tillgänglig för alla användare, bedöms inte upp</w:t>
        <w:softHyphen/>
        <w:t>gifter från allt för små företag som endast verkar på lokala marknader vara av in</w:t>
        <w:softHyphen/>
        <w:t>tresse. Några konsekvenser för sådana mindre, lokala företag förut</w:t>
        <w:softHyphen/>
        <w:t>ses därför inte.</w:t>
      </w:r>
    </w:p>
    <w:p>
      <w:pPr>
        <w:pStyle w:val="TextBodyIndent"/>
        <w:rPr/>
      </w:pPr>
      <w:r>
        <w:rPr/>
        <w:t>PTS samlar redan i dag, i samarbete med Trafikanalys, in diverse upp</w:t>
        <w:softHyphen/>
        <w:t>gifter från de företag som har tillstånd att bedriva postverksamhet för analys av brevmarknaden och som avgiftsunderlag. Utökade möjligheter att samla in statistik från alla företag som tillhandahåller posttjänster innebär initialt visst merarbete för PTS eftersom det innebär en ny arbets</w:t>
        <w:softHyphen/>
        <w:t>uppgift. Till en början bedöms arbetet motsvara knappt en halvtidstjänst. Arbetsbördan bedöms sedan minska något när arbetet väl är i gång. Kost</w:t>
        <w:softHyphen/>
        <w:t>na</w:t>
        <w:softHyphen/>
        <w:t>den ska finansieras inom PTS nuvaran</w:t>
        <w:softHyphen/>
        <w:t xml:space="preserve">de ekonomiska ram. </w:t>
      </w:r>
    </w:p>
    <w:p>
      <w:pPr>
        <w:pStyle w:val="TextBodyIndent"/>
        <w:rPr/>
      </w:pPr>
      <w:r>
        <w:rPr/>
        <w:t xml:space="preserve">För Trafikanalys innebär förslaget en oförändrad eller något minskad arbetsbörda i och med att visst statistikunderlag kan hämtas samlat från PTS i stället för från berörda företag. </w:t>
      </w:r>
    </w:p>
    <w:p>
      <w:pPr>
        <w:pStyle w:val="Rubrik3utannumrering"/>
        <w:rPr/>
      </w:pPr>
      <w:r>
        <w:rPr/>
        <w:t>Övrigt</w:t>
      </w:r>
    </w:p>
    <w:p>
      <w:pPr>
        <w:pStyle w:val="TextBody"/>
        <w:rPr/>
      </w:pPr>
      <w:r>
        <w:rPr/>
        <w:t>Förslagen bedöms inte ha någon påverkan på konkurrensen inom post</w:t>
        <w:softHyphen/>
        <w:t>sektorn, jämställdheten mellan kvinnor och män, det kommunala själv</w:t>
      </w:r>
      <w:r>
        <w:rPr>
          <w:spacing w:val="-2"/>
        </w:rPr>
        <w:t>styret eller miljön. Det be</w:t>
        <w:softHyphen/>
        <w:t>döms inte behövas några särskilda informations</w:t>
        <w:softHyphen/>
      </w:r>
      <w:r>
        <w:rPr/>
        <w:t>insats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5" w:name="_Toc497937980"/>
      <w:bookmarkStart w:id="26" w:name="_Toc495494596"/>
      <w:r>
        <w:rPr/>
        <w:t>Författningskommentar</w:t>
      </w:r>
      <w:bookmarkEnd w:id="25"/>
      <w:bookmarkEnd w:id="26"/>
    </w:p>
    <w:p>
      <w:pPr>
        <w:pStyle w:val="Rubrik2utannumrering"/>
        <w:spacing w:before="0" w:after="160"/>
        <w:rPr/>
      </w:pPr>
      <w:r>
        <w:rPr/>
        <w:t>Förslaget till lag om ändring i postlagen (2010:1045)</w:t>
      </w:r>
    </w:p>
    <w:p>
      <w:pPr>
        <w:pStyle w:val="Rubrik3utannumrering"/>
        <w:spacing w:before="0" w:after="120"/>
        <w:rPr>
          <w:spacing w:val="-2"/>
        </w:rPr>
      </w:pPr>
      <w:r>
        <w:rPr>
          <w:spacing w:val="-2"/>
        </w:rPr>
        <w:t>3 kap. Samhällsomfattande posttjänst och andra posttjänster</w:t>
      </w:r>
    </w:p>
    <w:p>
      <w:pPr>
        <w:pStyle w:val="Rubrik4utannumrering"/>
        <w:spacing w:before="0" w:after="80"/>
        <w:rPr/>
      </w:pPr>
      <w:r>
        <w:rPr/>
        <w:t>Den samhällsomfattande posttjänstens omfattning</w:t>
      </w:r>
    </w:p>
    <w:p>
      <w:pPr>
        <w:pStyle w:val="TextBody"/>
        <w:rPr>
          <w:sz w:val="18"/>
          <w:szCs w:val="18"/>
        </w:rPr>
      </w:pPr>
      <w:r>
        <w:rPr>
          <w:b/>
          <w:sz w:val="18"/>
          <w:szCs w:val="18"/>
        </w:rPr>
        <w:t>1 §</w:t>
      </w:r>
      <w:r>
        <w:rPr>
          <w:sz w:val="18"/>
          <w:szCs w:val="18"/>
        </w:rPr>
        <w:t xml:space="preserve"> Den samhällsomfattande posttjänsten ska uppfylla kraven att </w:t>
      </w:r>
    </w:p>
    <w:p>
      <w:pPr>
        <w:pStyle w:val="TextBodyIndent"/>
        <w:rPr>
          <w:sz w:val="18"/>
          <w:szCs w:val="18"/>
        </w:rPr>
      </w:pPr>
      <w:r>
        <w:rPr>
          <w:sz w:val="18"/>
          <w:szCs w:val="18"/>
        </w:rPr>
        <w:t>1. det varje arbetsdag och minst fem dagar i veckan, utom under omständig</w:t>
        <w:softHyphen/>
        <w:t>he</w:t>
        <w:softHyphen/>
        <w:t>ter eller geografiska förhållanden som tillståndsmyndigheten bedömer utgör skäl för undantag, ska göras minst en insamling och minst en utdelning av postförsän</w:t>
        <w:softHyphen/>
        <w:t>delser,</w:t>
      </w:r>
    </w:p>
    <w:p>
      <w:pPr>
        <w:pStyle w:val="TextBodyIndent"/>
        <w:rPr>
          <w:sz w:val="18"/>
          <w:szCs w:val="18"/>
        </w:rPr>
      </w:pPr>
      <w:r>
        <w:rPr>
          <w:sz w:val="18"/>
          <w:szCs w:val="18"/>
        </w:rPr>
        <w:t>2. expeditions- och inlämningsställena ska ligga så tätt att användarnas behov beaktas,</w:t>
      </w:r>
    </w:p>
    <w:p>
      <w:pPr>
        <w:pStyle w:val="TextBodyIndent"/>
        <w:rPr>
          <w:sz w:val="18"/>
          <w:szCs w:val="18"/>
        </w:rPr>
      </w:pPr>
      <w:r>
        <w:rPr>
          <w:sz w:val="18"/>
          <w:szCs w:val="18"/>
        </w:rPr>
        <w:t>3. de bestämmelser om befordringstider efterlevs, som meddelats av regeringen eller den myndighet som regeringen bestämmer,</w:t>
      </w:r>
    </w:p>
    <w:p>
      <w:pPr>
        <w:pStyle w:val="TextBodyIndent"/>
        <w:rPr>
          <w:sz w:val="18"/>
          <w:szCs w:val="18"/>
        </w:rPr>
      </w:pPr>
      <w:r>
        <w:rPr>
          <w:sz w:val="18"/>
          <w:szCs w:val="18"/>
        </w:rPr>
        <w:t>4. det ska vara möjligt att försäkra postförsändelser och att få kvitto från motta</w:t>
        <w:softHyphen/>
        <w:t>garen på att en postförsändelse har tagits emot,</w:t>
      </w:r>
    </w:p>
    <w:p>
      <w:pPr>
        <w:pStyle w:val="TextBodyIndent"/>
        <w:rPr>
          <w:sz w:val="18"/>
          <w:szCs w:val="18"/>
        </w:rPr>
      </w:pPr>
      <w:r>
        <w:rPr>
          <w:sz w:val="18"/>
          <w:szCs w:val="18"/>
        </w:rPr>
        <w:t>5. enstaka postförsändelser ska befordras till enhetliga priser, och</w:t>
      </w:r>
    </w:p>
    <w:p>
      <w:pPr>
        <w:pStyle w:val="TextBodyIndent"/>
        <w:rPr>
          <w:sz w:val="18"/>
          <w:szCs w:val="18"/>
        </w:rPr>
      </w:pPr>
      <w:r>
        <w:rPr>
          <w:sz w:val="18"/>
          <w:szCs w:val="18"/>
        </w:rPr>
        <w:t>6. villkoren för tjänsten ska vara allmänt tillgängliga.</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i/>
          <w:i/>
          <w:sz w:val="18"/>
          <w:szCs w:val="18"/>
        </w:rPr>
      </w:pPr>
      <w:r>
        <w:rPr>
          <w:i/>
          <w:sz w:val="18"/>
          <w:szCs w:val="18"/>
        </w:rPr>
        <w:t>1. </w:t>
      </w:r>
      <w:r>
        <w:rPr>
          <w:sz w:val="18"/>
          <w:szCs w:val="18"/>
        </w:rPr>
        <w:t>vilka tjänster som ska ingå i den samhällsomfattande posttjäns</w:t>
        <w:softHyphen/>
        <w:t>ten,</w:t>
      </w:r>
    </w:p>
    <w:p>
      <w:pPr>
        <w:pStyle w:val="TextBodyIndent"/>
        <w:rPr>
          <w:sz w:val="18"/>
          <w:szCs w:val="18"/>
        </w:rPr>
      </w:pPr>
      <w:r>
        <w:rPr>
          <w:i/>
          <w:sz w:val="18"/>
          <w:szCs w:val="18"/>
        </w:rPr>
        <w:t>2. på vilket sätt kravet enligt första stycket 1 på utdel</w:t>
        <w:softHyphen/>
        <w:t xml:space="preserve">ning av postförsändelser ska fullgöras, </w:t>
      </w:r>
      <w:r>
        <w:rPr>
          <w:sz w:val="18"/>
          <w:szCs w:val="18"/>
        </w:rPr>
        <w:t>och</w:t>
      </w:r>
    </w:p>
    <w:p>
      <w:pPr>
        <w:pStyle w:val="TextBodyIndent"/>
        <w:rPr>
          <w:i/>
          <w:i/>
          <w:sz w:val="18"/>
          <w:szCs w:val="18"/>
        </w:rPr>
      </w:pPr>
      <w:r>
        <w:rPr>
          <w:i/>
          <w:sz w:val="18"/>
          <w:szCs w:val="18"/>
        </w:rPr>
        <w:t>3. </w:t>
      </w:r>
      <w:r>
        <w:rPr>
          <w:sz w:val="18"/>
          <w:szCs w:val="18"/>
        </w:rPr>
        <w:t>krav på befordringstider.</w:t>
      </w:r>
    </w:p>
    <w:p>
      <w:pPr>
        <w:pStyle w:val="TextBodyIndent"/>
        <w:rPr>
          <w:sz w:val="18"/>
          <w:szCs w:val="18"/>
        </w:rPr>
      </w:pPr>
      <w:r>
        <w:rPr>
          <w:sz w:val="18"/>
          <w:szCs w:val="18"/>
        </w:rPr>
      </w:r>
    </w:p>
    <w:p>
      <w:pPr>
        <w:pStyle w:val="TextBody"/>
        <w:rPr/>
      </w:pPr>
      <w:r>
        <w:rPr/>
        <w:t xml:space="preserve">Det </w:t>
      </w:r>
      <w:r>
        <w:rPr>
          <w:i/>
        </w:rPr>
        <w:t xml:space="preserve">andra stycket </w:t>
      </w:r>
      <w:r>
        <w:rPr/>
        <w:t xml:space="preserve">har redigerats om. Punkterna 1 och 3 motsvarar styckets tidigare lydelse. </w:t>
      </w:r>
    </w:p>
    <w:p>
      <w:pPr>
        <w:pStyle w:val="TextBodyIndent"/>
        <w:rPr/>
      </w:pPr>
      <w:r>
        <w:rPr>
          <w:spacing w:val="-2"/>
        </w:rPr>
        <w:t>Bemyndigandet i punkt 2 är nytt. Det gör det möjligt att vid behov med</w:t>
        <w:softHyphen/>
        <w:t>dela före</w:t>
        <w:softHyphen/>
        <w:t>skrifter om på vilket sätt den som har utsetts att tillhan</w:t>
        <w:softHyphen/>
        <w:t>da</w:t>
        <w:softHyphen/>
        <w:t>hålla den sam</w:t>
        <w:softHyphen/>
        <w:t>hällsomfattande posttjänsten ska fullgöra kravet på ut</w:t>
        <w:softHyphen/>
        <w:t>del</w:t>
        <w:softHyphen/>
        <w:t>ning av post</w:t>
        <w:softHyphen/>
        <w:t>för</w:t>
        <w:softHyphen/>
        <w:t xml:space="preserve">sändelser. Bestämmelsen har utformats i enlighet med </w:t>
      </w:r>
      <w:r>
        <w:rPr>
          <w:i/>
          <w:spacing w:val="-2"/>
        </w:rPr>
        <w:t xml:space="preserve">Lagrådets </w:t>
      </w:r>
      <w:r>
        <w:rPr/>
        <w:t>förslag</w:t>
      </w:r>
      <w:r>
        <w:rPr>
          <w:i/>
        </w:rPr>
        <w:t>.</w:t>
      </w:r>
    </w:p>
    <w:p>
      <w:pPr>
        <w:pStyle w:val="TextBodyIndent"/>
        <w:rPr/>
      </w:pPr>
      <w:r>
        <w:rPr/>
        <w:t xml:space="preserve">Det tidigare </w:t>
      </w:r>
      <w:r>
        <w:rPr>
          <w:i/>
        </w:rPr>
        <w:t xml:space="preserve">tredje stycket </w:t>
      </w:r>
      <w:r>
        <w:rPr/>
        <w:t>har utgått efter synpunkter från Lagrådet.</w:t>
      </w:r>
    </w:p>
    <w:p>
      <w:pPr>
        <w:pStyle w:val="TextBodyIndent"/>
        <w:rPr/>
      </w:pPr>
      <w:r>
        <w:rPr/>
        <w:t>Övervägandena finns i avsnitt 6.</w:t>
      </w:r>
    </w:p>
    <w:p>
      <w:pPr>
        <w:pStyle w:val="Rubrik4utannumrering"/>
        <w:rPr/>
      </w:pPr>
      <w:r>
        <w:rPr/>
        <w:t>Tillgång till samhällsomfattande posttjänst och andra posttjänster</w:t>
      </w:r>
    </w:p>
    <w:p>
      <w:pPr>
        <w:pStyle w:val="TextBody"/>
        <w:rPr>
          <w:sz w:val="18"/>
          <w:szCs w:val="18"/>
        </w:rPr>
      </w:pPr>
      <w:r>
        <w:rPr>
          <w:b/>
          <w:sz w:val="18"/>
          <w:szCs w:val="18"/>
        </w:rPr>
        <w:t>5 §</w:t>
      </w:r>
      <w:r>
        <w:rPr>
          <w:sz w:val="18"/>
          <w:szCs w:val="18"/>
        </w:rPr>
        <w:t> Regeringen eller den myndighet som regeringen bestämmer ska fort</w:t>
        <w:softHyphen/>
        <w:t>löpande följa utvecklingen på postområdet, samt bevaka att posttjäns</w:t>
        <w:softHyphen/>
        <w:t>terna svarar mot samhällets behov och att en väl fungerande samhällsom</w:t>
        <w:softHyphen/>
        <w:t>fattande posttjänst av god kvalitet finns tillgänglig för alla användare.</w:t>
      </w:r>
    </w:p>
    <w:p>
      <w:pPr>
        <w:pStyle w:val="TextBodyIndent"/>
        <w:rPr>
          <w:sz w:val="18"/>
          <w:szCs w:val="18"/>
        </w:rPr>
      </w:pPr>
      <w:r>
        <w:rPr>
          <w:i/>
          <w:sz w:val="18"/>
          <w:szCs w:val="18"/>
        </w:rPr>
        <w:t>Den som tillhandahåller post</w:t>
        <w:softHyphen/>
        <w:t>tjänster ska på begäran lämna så</w:t>
        <w:softHyphen/>
        <w:t>dana uppgifter om sin ekonomi och verk</w:t>
        <w:softHyphen/>
        <w:t>samhet som är nödvändi</w:t>
        <w:softHyphen/>
        <w:t>ga för uppföljningen och bevak</w:t>
        <w:softHyphen/>
        <w:t>ningen enligt första stycket.</w:t>
      </w:r>
    </w:p>
    <w:p>
      <w:pPr>
        <w:pStyle w:val="TextBodyIndent"/>
        <w:ind w:hanging="0"/>
        <w:rPr/>
      </w:pPr>
      <w:r>
        <w:rPr/>
      </w:r>
    </w:p>
    <w:p>
      <w:pPr>
        <w:pStyle w:val="TextBody"/>
        <w:rPr/>
      </w:pPr>
      <w:r>
        <w:rPr/>
        <w:t xml:space="preserve">Det </w:t>
      </w:r>
      <w:r>
        <w:rPr>
          <w:i/>
        </w:rPr>
        <w:t>andra stycket</w:t>
      </w:r>
      <w:r>
        <w:rPr/>
        <w:t xml:space="preserve"> är nytt. Bestämmelsen innebär att den som ansvarar för uppföljning och bevakning enligt första stycket kan hämta in nöd</w:t>
        <w:softHyphen/>
        <w:t>vändiga uppgifter. Alla som tillhandahåller posttjänster är skyldiga att på begäran lämna sådana uppgifter. Därigenom kan de uppgifter hämtas in som be</w:t>
        <w:softHyphen/>
        <w:t>hövs för att löpande utreda och analysera behovet av förändringar i det statliga åtagandet, för att bedöma utförande, behov och den närmare defi</w:t>
        <w:softHyphen/>
        <w:t>nitionen av den sam</w:t>
        <w:softHyphen/>
        <w:t>hällsomfattande posttjänsten och för att kon</w:t>
        <w:softHyphen/>
        <w:t>trollera att de grundläggande kraven på den samhällsomfattande post</w:t>
        <w:softHyphen/>
        <w:t>tjänsten är uppfyllda (se prop. 2009/10:216 s. 45 och 98). De uppgifter som behöver hämtas in kan exempelvis röra geogra</w:t>
        <w:softHyphen/>
        <w:t>fisk täck</w:t>
        <w:softHyphen/>
        <w:t>ning, ut</w:t>
        <w:softHyphen/>
        <w:t>del</w:t>
        <w:softHyphen/>
        <w:t>ningsfrekvens, tjänsteutbud, volymer, försäljningsvill</w:t>
        <w:softHyphen/>
        <w:t>kor och omsätt</w:t>
        <w:softHyphen/>
        <w:t xml:space="preserve">ning. Bestämmelsen har utformats i enlighet med </w:t>
      </w:r>
      <w:r>
        <w:rPr>
          <w:i/>
        </w:rPr>
        <w:t xml:space="preserve">Lagrådets </w:t>
      </w:r>
      <w:r>
        <w:rPr/>
        <w:t>förslag</w:t>
      </w:r>
      <w:r>
        <w:rPr>
          <w:i/>
        </w:rPr>
        <w:t>.</w:t>
      </w:r>
    </w:p>
    <w:p>
      <w:pPr>
        <w:pStyle w:val="TextBodyIndent"/>
        <w:rPr/>
      </w:pPr>
      <w:r>
        <w:rPr/>
        <w:t>Övervägandena finns i avsnitt 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7" w:name="_Toc497937981"/>
      <w:bookmarkStart w:id="28" w:name="_Toc495494597"/>
      <w:r>
        <w:rPr/>
        <w:t>Sammanfattning av betänkandet</w:t>
        <w:br/>
        <w:t>Till sista utposten (SOU 2016:54)</w:t>
      </w:r>
      <w:bookmarkEnd w:id="27"/>
      <w:bookmarkEnd w:id="28"/>
    </w:p>
    <w:p>
      <w:pPr>
        <w:pStyle w:val="Rubrik3utannumrering"/>
        <w:spacing w:before="0" w:after="120"/>
        <w:rPr/>
      </w:pPr>
      <w:r>
        <w:rPr/>
        <w:t>Uppdraget</w:t>
      </w:r>
    </w:p>
    <w:p>
      <w:pPr>
        <w:pStyle w:val="TextBody"/>
        <w:rPr/>
      </w:pPr>
      <w:r>
        <w:rPr/>
        <w:t>Utredningens uppdrag i slutbetänkandet har huvudsakligen bestått av följande delar:</w:t>
      </w:r>
    </w:p>
    <w:p>
      <w:pPr>
        <w:pStyle w:val="TextBodyIndent"/>
        <w:rPr/>
      </w:pPr>
      <w:r>
        <w:rPr/>
        <w:t>– </w:t>
      </w:r>
      <w:r>
        <w:rPr/>
        <w:t>att kartlägga postmarknaden och bedöma den troliga framtidsutveck</w:t>
        <w:softHyphen/>
        <w:t>lingen på nationell nivå samt sammanfatta den pågående utvecklingen inom EU.</w:t>
      </w:r>
    </w:p>
    <w:p>
      <w:pPr>
        <w:pStyle w:val="TextBodyIndent"/>
        <w:rPr/>
      </w:pPr>
      <w:r>
        <w:rPr/>
        <w:t>– </w:t>
      </w:r>
      <w:r>
        <w:rPr/>
        <w:t>att göra en samhällsekonomisk analys av postmarknaden och digitali</w:t>
        <w:softHyphen/>
        <w:t>se</w:t>
        <w:softHyphen/>
        <w:t>ringens effekter på den. Utifrån analysen ska eventuella brister i nu</w:t>
        <w:softHyphen/>
        <w:t>varan</w:t>
        <w:softHyphen/>
        <w:t>de lagstiftning utredas som hindrar marknadens utveckling.</w:t>
      </w:r>
    </w:p>
    <w:p>
      <w:pPr>
        <w:pStyle w:val="TextBodyIndent"/>
        <w:rPr/>
      </w:pPr>
      <w:r>
        <w:rPr/>
        <w:t>– </w:t>
      </w:r>
      <w:r>
        <w:rPr/>
        <w:t>att analysera och bedöma om den nuvarande postlagstiftningen mot</w:t>
        <w:softHyphen/>
        <w:t>svarar de rådande och framtida behoven i ett digitaliserat samhälle. Ut</w:t>
        <w:softHyphen/>
        <w:t>redningen ska särskilt analysera behovet och efterfrågan i olika delar av landet, postväsendets roll när det gäller statliga insatser för att trygga glesbygdsservice och effekterna av samdistribution.</w:t>
      </w:r>
    </w:p>
    <w:p>
      <w:pPr>
        <w:pStyle w:val="TextBodyIndent"/>
        <w:rPr/>
      </w:pPr>
      <w:r>
        <w:rPr/>
        <w:t>– </w:t>
      </w:r>
      <w:r>
        <w:rPr/>
        <w:t>att utarbeta nödvändiga författningsförslag samt analysera behovet av och föreslå förändringar av postdirektivet.</w:t>
      </w:r>
    </w:p>
    <w:p>
      <w:pPr>
        <w:pStyle w:val="Rubrik3utannumrering"/>
        <w:rPr/>
      </w:pPr>
      <w:r>
        <w:rPr/>
        <w:t>Kartläggning och samhällsekonomisk analys av postmarknaden</w:t>
      </w:r>
    </w:p>
    <w:p>
      <w:pPr>
        <w:pStyle w:val="TextBody"/>
        <w:rPr/>
      </w:pPr>
      <w:r>
        <w:rPr/>
        <w:t>Utredningens kartläggning av postmarknaden redovisas uppdelad i en brev- och en paketmarknad. Postoperatörer går emellertid allt mer över till att hantera bland annat brev och paket i samma flöden för att utnyttja synergierna så långt som möjligt. I och med den ökande e-handeln håller gränsen mellan brev- och paketförsändelser på att suddas ut. Varor som väger under 2 kg och som är av mindre värde skickas ofta som brev i stället för som paket.</w:t>
      </w:r>
    </w:p>
    <w:p>
      <w:pPr>
        <w:pStyle w:val="TextBodyIndent"/>
        <w:rPr/>
      </w:pPr>
      <w:r>
        <w:rPr/>
        <w:t>Den samhällsekonomiska analysen visar att konkurrenssituationen på brevmarknaden har skärpts väsentligt som en följd av digitaliseringen. I ett första skede hade digitaliseringen en effekt på marknaden genom att möjlighet till maskinell sortering av brevsändningar skapade nya affärs</w:t>
        <w:softHyphen/>
        <w:t>möjligheter. Under den senaste tioårsperioden har dock konkurrens från andra kommunikationssätt haft en mer genomgripande påverkan än kon</w:t>
        <w:softHyphen/>
        <w:t>kurrensen från andra företag.</w:t>
      </w:r>
    </w:p>
    <w:p>
      <w:pPr>
        <w:pStyle w:val="TextBodyIndent"/>
        <w:rPr/>
      </w:pPr>
      <w:r>
        <w:rPr/>
        <w:t>För att förhindra en urholkad lönsamhet har företagen på brevmarkna</w:t>
        <w:softHyphen/>
        <w:t>den varit framgångsrika i att anpassa verksamheten och kostnaderna. Det har i sin tur verkat återhållande på priserna vilket också bromsat upp volymminskningen i en internationell jämförelse. På senare år har företag etablerat sig i postverksamhetens första produktionsled genom utveck</w:t>
        <w:softHyphen/>
        <w:t>landet av nya sorterings- och portooptimeringsprogram. Postoperatörerna har också utvecklat nya samarbeten som har skapat samdriftsfördelar i utdelningsledet.</w:t>
      </w:r>
    </w:p>
    <w:p>
      <w:pPr>
        <w:pStyle w:val="TextBodyIndent"/>
        <w:rPr/>
      </w:pPr>
      <w:r>
        <w:rPr/>
        <w:t>Den svenska paketmarknaden har aldrig varit reglerad och det har funnits en mer eller mindre hård konkurrens på marknadens olika delar. E-handeln har medfört att aktörer som tidigare har agerat på den s.k. B2B-marknaden (företag som skickar till företag) har fått ökade affärs</w:t>
        <w:softHyphen/>
        <w:t>möj</w:t>
        <w:softHyphen/>
        <w:t>lig</w:t>
        <w:softHyphen/>
        <w:t xml:space="preserve">heter på den snabbt växande s.k. B2C-marknaden (företag som skickar </w:t>
      </w:r>
      <w:r>
        <w:rPr>
          <w:spacing w:val="-2"/>
        </w:rPr>
        <w:t>till konsumenter). Marginalerna för flertalet tjänster är låga och etableringen</w:t>
      </w:r>
      <w:r>
        <w:rPr/>
        <w:t xml:space="preserve"> över hela landet är relativt god, vilket tyder på att konkur</w:t>
        <w:softHyphen/>
        <w:t>rensen på marknaden är förhållandevis effektiv. Ingen större nyetablering har ägt rum de senaste decennierna, utan den ökande konkurrensen beror snarare på att befintliga företag har expanderat sina verksamhets</w:t>
        <w:softHyphen/>
        <w:t>områden.</w:t>
      </w:r>
    </w:p>
    <w:p>
      <w:pPr>
        <w:pStyle w:val="TextBodyIndent"/>
        <w:rPr/>
      </w:pPr>
      <w:r>
        <w:rPr/>
        <w:t xml:space="preserve">Utredningen har dessutom försökt att klarlägga de problem och brister som marknadens aktörer upplever finns på postmarknaden. </w:t>
      </w:r>
    </w:p>
    <w:p>
      <w:pPr>
        <w:pStyle w:val="Rubrik3utannumrering"/>
        <w:rPr/>
      </w:pPr>
      <w:r>
        <w:rPr/>
        <w:t>Förtydligande av samhällsuppdragets omfattning</w:t>
      </w:r>
    </w:p>
    <w:p>
      <w:pPr>
        <w:pStyle w:val="TextBody"/>
        <w:rPr/>
      </w:pPr>
      <w:r>
        <w:rPr>
          <w:spacing w:val="-2"/>
        </w:rPr>
        <w:t>Utredningen har i en kartläggning av användarnas avstånd till postser</w:t>
        <w:softHyphen/>
        <w:t>vice, kunnat konstatera att tillgängligheten till postservice är god, inte minst i beaktande av att Sverige är ett glest befolkat land. Det finns tyd</w:t>
        <w:softHyphen/>
        <w:t>liga skill</w:t>
      </w:r>
      <w:r>
        <w:rPr>
          <w:spacing w:val="-3"/>
        </w:rPr>
        <w:t>nader mellan de glesast och tätast befolkade kommunerna i Sve</w:t>
        <w:softHyphen/>
        <w:t>rige. Genom</w:t>
        <w:softHyphen/>
      </w:r>
      <w:r>
        <w:rPr/>
        <w:t>snittligt är avståndet till posttjänster ungefär tre gånger så stort i utpräglade glesbygdskommuner jämfört med i storstäderna. För en typisk glesbygdskommun betyder det i genomsnitt nära 6 kilometer till postombudet jämfört med knappt 2 i storstad. Nära 98 procent av Sve</w:t>
        <w:softHyphen/>
        <w:t>riges postmottagare har mindre än 500 meter till sin postlåda, fastig</w:t>
        <w:softHyphen/>
        <w:t>hets</w:t>
        <w:softHyphen/>
        <w:t>box eller brevinkast (gemensamt kallat postanordning). Drygt 4 600 post</w:t>
        <w:softHyphen/>
        <w:t>mot</w:t>
        <w:softHyphen/>
        <w:t>tagare har mer än 5 kilometer, vilket motsvarar 0,06 procent av alla post</w:t>
        <w:softHyphen/>
        <w:t>mottagare.</w:t>
      </w:r>
    </w:p>
    <w:p>
      <w:pPr>
        <w:pStyle w:val="TextBodyIndent"/>
        <w:rPr/>
      </w:pPr>
      <w:r>
        <w:rPr/>
        <w:t>Utredningen har utifrån behovsstudier funnit att privatpersoners, före</w:t>
        <w:softHyphen/>
        <w:t>tags och samhällsviktiga aktörers behov av posttjänster ser olika ut. Be</w:t>
        <w:softHyphen/>
        <w:t>hoven är inte alltid kompatibla med de kostnadsbesparingar som kan be</w:t>
        <w:softHyphen/>
        <w:t>höva göras för att möta volymutvecklingen i brevtjänster. För att ändå i största möjliga mån kunna möta användarnas behov behöver regelverket vara så flexibelt att postservicen kan anpassas efter de skilda behov som finns i olika delar av landet och hos olika användargrupper.</w:t>
      </w:r>
    </w:p>
    <w:p>
      <w:pPr>
        <w:pStyle w:val="Rubrik3utannumrering"/>
        <w:rPr/>
      </w:pPr>
      <w:r>
        <w:rPr/>
        <w:t>Utdelning fem dagar i veckan</w:t>
      </w:r>
    </w:p>
    <w:p>
      <w:pPr>
        <w:pStyle w:val="TextBody"/>
        <w:rPr/>
      </w:pPr>
      <w:r>
        <w:rPr/>
        <w:t>Eftersom postmarknaden i Sverige befinner sig under ett stort föränd</w:t>
        <w:softHyphen/>
        <w:t>ringstryck har Postnord varit tvunget att se över och rationalisera sin pro</w:t>
        <w:softHyphen/>
        <w:t>duktionsverksamhet. Förändringarna kan i framtiden i allt högre grad komma att påverka förutsättningarna för postservicen i gles- och lands</w:t>
        <w:softHyphen/>
        <w:t>bygd. Därför finns det skäl att förtydliga hur bestämmelserna om undan</w:t>
        <w:softHyphen/>
        <w:t>tagen från femdagarsutdelning ska tolkas och tillämpas.</w:t>
      </w:r>
    </w:p>
    <w:p>
      <w:pPr>
        <w:pStyle w:val="TextBodyIndent"/>
        <w:rPr/>
      </w:pPr>
      <w:r>
        <w:rPr/>
        <w:t>Ett flertal länder i Europa har reglerat i vilka objektiva situationer som undantag får göras, vilket skiljer sig från situationen i Sverige där regle</w:t>
        <w:softHyphen/>
        <w:t>ringen inte är lika tydlig. Utredningen föreslår därför att föreskriftsbe</w:t>
        <w:softHyphen/>
        <w:t>myndigandet i 3 kap. 1 § postlagen andra stycket utvidgas till att även avse skäl för undantag enligt punkten 1. Vidare föreslår utredningen att ett nytt första stycke införs i 8 § postförordningen som ger Post- och tele</w:t>
        <w:softHyphen/>
        <w:t>styrelsen rätt att meddela föreskrifter om när undantag från femdagars</w:t>
        <w:softHyphen/>
        <w:t>utdelning får göras.</w:t>
      </w:r>
    </w:p>
    <w:p>
      <w:pPr>
        <w:pStyle w:val="TextBodyIndent"/>
        <w:rPr/>
      </w:pPr>
      <w:r>
        <w:rPr/>
        <w:t>Regleringen ska i det enskilda fallet kunna anpassa servicen till de be</w:t>
        <w:softHyphen/>
        <w:t>hov som användarna har sammantaget med möjligheterna att tillgodose dessa på ett kostnadseffektivt sätt. Utredningen bedömer vidare att ett tydligare regelverk avseende i vilka fall den utsedde tillhandahållaren får avstå från att dela ut postförsändelser fem dagar i veckan ökar rättssäker</w:t>
        <w:softHyphen/>
        <w:t>heten och underlättar tillsynen. Enligt utredningens bedömning bör den praxis som hittills gällt vara utgångspunkt för den nya regleringen.</w:t>
      </w:r>
    </w:p>
    <w:p>
      <w:pPr>
        <w:pStyle w:val="Rubrik3utannumrering"/>
        <w:rPr/>
      </w:pPr>
      <w:r>
        <w:rPr/>
        <w:t>Reglering av gällande utdelningspraxis</w:t>
      </w:r>
    </w:p>
    <w:p>
      <w:pPr>
        <w:pStyle w:val="TextBody"/>
        <w:rPr/>
      </w:pPr>
      <w:r>
        <w:rPr/>
        <w:t>Tillhandahållarens rationaliseringar, till exempel i form av att brevbärar</w:t>
        <w:softHyphen/>
        <w:t>nas utdelningsrutter läggs om, kan påverka förutsättningarna för den samhällsomfattande postservicen. När det gäller var utdelning av postför</w:t>
        <w:softHyphen/>
        <w:t>sändelser ska ske, finns det därför anledning att i reglering förtydliga hur bestämmelserna ska tolkas och tillämpas.</w:t>
      </w:r>
    </w:p>
    <w:p>
      <w:pPr>
        <w:pStyle w:val="TextBodyIndent"/>
        <w:rPr/>
      </w:pPr>
      <w:r>
        <w:rPr/>
        <w:t>Utredningen föreslår att det i 3 kap. 1 § andra stycket postlagen införs ett nytt bemyndigande för regeringen eller den myndighet som rege</w:t>
        <w:softHyphen/>
        <w:t>ringen bestämmer att meddela föreskrifter om villkor för utdelning. Vi</w:t>
        <w:softHyphen/>
        <w:t>dare föreslås att ett nytt första stycke införs i 8 § postförordningen som ger Post- och telestyrelsen rätt att meddela sådana föreskrifter.</w:t>
      </w:r>
    </w:p>
    <w:p>
      <w:pPr>
        <w:pStyle w:val="TextBodyIndent"/>
        <w:rPr/>
      </w:pPr>
      <w:r>
        <w:rPr/>
        <w:t>Utredningen bedömer att regelverket kring utdelning behöver moderni</w:t>
        <w:softHyphen/>
        <w:t>seras mot bakgrund av det förändringstryck som råder på den svenska postmarknaden och som sannolikt kommer att öka i framtiden. Med hän</w:t>
        <w:softHyphen/>
        <w:t>syn till att allmänna råd inte är bindande anser utredningen att regeringen eller tillsynsmyndigheten, när så bedöms nödvändigt, ska kunna utfärda föreskrifter för hur utdelning inom den samhällsomfattande posttjänsten ska ske.</w:t>
      </w:r>
    </w:p>
    <w:p>
      <w:pPr>
        <w:pStyle w:val="Rubrik3utannumrering"/>
        <w:rPr/>
      </w:pPr>
      <w:r>
        <w:rPr/>
        <w:t>Tillhandahållare av posttjänster ska lämna uppgifter</w:t>
      </w:r>
    </w:p>
    <w:p>
      <w:pPr>
        <w:pStyle w:val="TextBody"/>
        <w:rPr/>
      </w:pPr>
      <w:r>
        <w:rPr/>
        <w:t>Post- och telestyrelsen kan i dagsläget inte göra någon heltäckande ana</w:t>
        <w:softHyphen/>
        <w:t>lys av den svenska paketmarknaden. Trafikanalys, som i Sverige är ut</w:t>
        <w:softHyphen/>
        <w:t>sedd till statistikansvarig myndighet på postområdet, samlar till viss del in statistik från paketdistributörer. Uppgifterna är inte kopplade till post</w:t>
        <w:softHyphen/>
        <w:t>lagens definition av vare sig posttjänst eller postverksamhet. Det gör att de tenderar att vara ofullständiga och inte tillräckliga för att möjliggöra användbara analyser inom postområdet.</w:t>
      </w:r>
    </w:p>
    <w:p>
      <w:pPr>
        <w:pStyle w:val="TextBodyIndent"/>
        <w:rPr/>
      </w:pPr>
      <w:r>
        <w:rPr/>
        <w:t>Post- och telestyrelsen ska kunna avgöra den framtida omfattningen av de samhällsomfattande tjänsterna, hur konkurrensen fungerar och i vilka områden som en tillhandahållare av den samhällsomfattande posttjänsten behöver utses. Utökade möjligheter till uppgiftsinsamling bör därför möj</w:t>
        <w:softHyphen/>
        <w:t xml:space="preserve">liggöras i postregleringen. </w:t>
      </w:r>
    </w:p>
    <w:p>
      <w:pPr>
        <w:pStyle w:val="TextBodyIndent"/>
        <w:rPr/>
      </w:pPr>
      <w:r>
        <w:rPr/>
        <w:t>Utredningen ser att den lämpligaste lösningen skulle vara att låta Tra</w:t>
        <w:softHyphen/>
        <w:t>fikanalys samla in uppgifterna och på begäran från Post- och tele</w:t>
        <w:softHyphen/>
        <w:t>styrelsen överlämna relevanta uppgifter. Om de regelverk som Trafikana</w:t>
        <w:softHyphen/>
        <w:t>lys följer inte möjliggör en tillfredsställande uppgiftsinhämtning för Post- och telestyrelsens analys liksom om en kommande EU-för</w:t>
        <w:softHyphen/>
        <w:t>ordning inte går att samordna med denna uppgiftsinsamling, anser utredningen att Post- och telestyrelsen bör kunna samla in uppgifterna från paketdistribu</w:t>
        <w:softHyphen/>
        <w:t>törerna.</w:t>
      </w:r>
    </w:p>
    <w:p>
      <w:pPr>
        <w:pStyle w:val="TextBodyIndent"/>
        <w:rPr/>
      </w:pPr>
      <w:r>
        <w:rPr/>
        <w:t>Utredningen föreslår därför ett tillägg i 3 kap. 5 § andra stycket post</w:t>
        <w:softHyphen/>
        <w:t>lagen med ett krav på att den som tillhandahåller en posttjänst på be</w:t>
        <w:softHyphen/>
        <w:t>gäran ska, till rege</w:t>
        <w:softHyphen/>
        <w:t>ringen eller den myndighet som regeringen bestäm</w:t>
        <w:softHyphen/>
        <w:t>mer, över</w:t>
        <w:softHyphen/>
        <w:t>lämna såda</w:t>
        <w:softHyphen/>
        <w:t>na uppgifter om sin ekonomi och verksamhet som är nödvän</w:t>
        <w:softHyphen/>
        <w:t>diga för uppföljning och bevakning enligt första stycket.</w:t>
      </w:r>
    </w:p>
    <w:p>
      <w:pPr>
        <w:pStyle w:val="Rubrik3utannumrering"/>
        <w:rPr/>
      </w:pPr>
      <w:r>
        <w:rPr/>
        <w:t>Reglerad tillgång till postnummersystemet</w:t>
      </w:r>
    </w:p>
    <w:p>
      <w:pPr>
        <w:pStyle w:val="TextBody"/>
        <w:rPr/>
      </w:pPr>
      <w:r>
        <w:rPr/>
        <w:t>I Sverige är Postnord utsett att tillhandahålla och förvalta postnummer</w:t>
        <w:softHyphen/>
        <w:t>systemet. Enligt förarbetena till postlagen är det viktigt att postoperatörer får tillgång till den postala infrastrukturen, där</w:t>
        <w:softHyphen/>
        <w:t>ibland postnummer, på ett sätt som främjar effektivitet. Utredningen gör bedömningen att det är lika viktigt att företag inom till exempel e-handel och digitala tjänster på ett enkelt sätt får tillgång till postnummer</w:t>
        <w:softHyphen/>
        <w:t>systemet till ett kostnadsorienterat pris. Syftet är att underlätta konkur</w:t>
        <w:softHyphen/>
        <w:t>rens och eta</w:t>
        <w:softHyphen/>
        <w:t>blering av nya verksam</w:t>
        <w:softHyphen/>
        <w:t>heter. Priset ska endast täcka de kost</w:t>
        <w:softHyphen/>
        <w:t>nader som uppstår i samband med det slutliga överlämnandet till använ</w:t>
        <w:softHyphen/>
        <w:t>daren. Det kan till exempel röra sig om kostnaden för en cd-skiva, pappersutskrifter och eventuellt porto för befordran. I normalfallet bör utlämnandet vara kostnadsfritt om ned</w:t>
        <w:softHyphen/>
        <w:t>ladd</w:t>
        <w:softHyphen/>
        <w:t>ning kan ske elektroniskt via Postnords webb</w:t>
        <w:softHyphen/>
        <w:t>plat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att det i 4 kap. 1 § postlagen införs en bestäm</w:t>
        <w:softHyphen/>
        <w:t>melse om att postnummersystemet ska hållas tillgängligt till ett kostnads</w:t>
        <w:softHyphen/>
        <w:t>orienterat pris på tillhandahållarens webbplats. Förslaget är i linje med regeringens mål för förvaltningspolitiken. Myndigheterna bör aktivt öka möjligheterna att nyttja offentlig information för att underlätta framväx</w:t>
        <w:softHyphen/>
        <w:t>ten av en informationsmarknad, stärka människors självstyre och utövan</w:t>
        <w:softHyphen/>
        <w:t>de av medborgerliga rättigheter samt stödja det nya e-samhällets utveck</w:t>
        <w:softHyphen/>
        <w:t>ling.</w:t>
      </w:r>
    </w:p>
    <w:p>
      <w:pPr>
        <w:pStyle w:val="Bilagarubrik"/>
        <w:rPr/>
      </w:pPr>
      <w:bookmarkStart w:id="29" w:name="_Toc497937982"/>
      <w:bookmarkStart w:id="30" w:name="_Toc495494598"/>
      <w:r>
        <w:rPr/>
        <w:t>Utredningens lagförslag</w:t>
      </w:r>
      <w:bookmarkEnd w:id="29"/>
      <w:bookmarkEnd w:id="30"/>
    </w:p>
    <w:p>
      <w:pPr>
        <w:pStyle w:val="Rubrik2utannumrering"/>
        <w:spacing w:before="0" w:after="160"/>
        <w:rPr/>
      </w:pPr>
      <w:r>
        <w:rPr/>
        <w:t>Förslag till lag om ändring i postlagen (2010:1045)</w:t>
      </w:r>
    </w:p>
    <w:p>
      <w:pPr>
        <w:pStyle w:val="TextBodyIndent"/>
        <w:rPr/>
      </w:pPr>
      <w:r>
        <w:rPr/>
        <w:t>Härigenom föreskrivs att 3 kap. 1 och 5 §§ och 4 kap. 1 § postlagen (2010:104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Den samhällsomfattande posttjänsten ska uppfylla kraven att </w:t>
      </w:r>
    </w:p>
    <w:p>
      <w:pPr>
        <w:pStyle w:val="TextBodyIndent"/>
        <w:rPr/>
      </w:pPr>
      <w:r>
        <w:rPr/>
        <w:t>1. det varje arbetsdag och minst fem dagar i veckan, utom under om</w:t>
        <w:softHyphen/>
        <w:t>ständigheter eller geografiska förhållanden som tillståndsmyndigheten bedömer utgör skäl för undantag, ska göras minst en insamling och minst en utdelning av postförsändelser,</w:t>
      </w:r>
    </w:p>
    <w:p>
      <w:pPr>
        <w:pStyle w:val="TextBodyIndent"/>
        <w:rPr/>
      </w:pPr>
      <w:r>
        <w:rPr/>
        <w:t>2. expeditions- och inlämningsställena ska ligga så tätt att användarnas behov beaktas,</w:t>
      </w:r>
    </w:p>
    <w:p>
      <w:pPr>
        <w:pStyle w:val="TextBodyIndent"/>
        <w:rPr/>
      </w:pPr>
      <w:r>
        <w:rPr/>
        <w:t>3. de bestämmelser om befordringstider efterlevs, som meddelats av re</w:t>
        <w:softHyphen/>
        <w:t>geringen eller den myndighet som regeringen bestämmer,</w:t>
      </w:r>
    </w:p>
    <w:p>
      <w:pPr>
        <w:pStyle w:val="TextBodyIndent"/>
        <w:rPr/>
      </w:pPr>
      <w:r>
        <w:rPr/>
        <w:t>4. det ska vara möjligt att försäkra postförsändelser och att få kvitto från mottagaren på att en postförsändelse har tagits emot,</w:t>
      </w:r>
    </w:p>
    <w:p>
      <w:pPr>
        <w:pStyle w:val="TextBodyIndent"/>
        <w:rPr/>
      </w:pPr>
      <w:r>
        <w:rPr/>
        <w:t>5. enstaka postförsändelser ska befordras till enhetliga priser, och</w:t>
      </w:r>
    </w:p>
    <w:p>
      <w:pPr>
        <w:pStyle w:val="TextBodyIndent"/>
        <w:rPr/>
      </w:pPr>
      <w:r>
        <w:rPr/>
        <w:t>6. villkoren för tjänsten ska vara allmänt tillgänglig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vilka tjänster som ska ingå i den sam</w:t>
              <w:softHyphen/>
              <w:t xml:space="preserve">hällsomfattande posttjänsten </w:t>
            </w:r>
            <w:r>
              <w:rPr>
                <w:i/>
              </w:rPr>
              <w:t>och</w:t>
            </w:r>
            <w:r>
              <w:rPr/>
              <w:t xml:space="preserve"> om krav på befordringstider.</w:t>
            </w:r>
          </w:p>
          <w:p>
            <w:pPr>
              <w:pStyle w:val="TextBodyIndent"/>
              <w:widowControl w:val="false"/>
              <w:rPr/>
            </w:pPr>
            <w:r>
              <w:rPr/>
            </w:r>
          </w:p>
        </w:tc>
        <w:tc>
          <w:tcPr>
            <w:tcW w:w="2950" w:type="dxa"/>
            <w:tcBorders/>
            <w:shd w:color="auto" w:fill="auto" w:val="clear"/>
          </w:tcPr>
          <w:p>
            <w:pPr>
              <w:pStyle w:val="TextBodyIndent"/>
              <w:widowControl w:val="false"/>
              <w:rPr/>
            </w:pPr>
            <w:r>
              <w:rPr/>
              <w:t>Regeringen eller den myndighet som regeringen bestämmer får meddela föreskrifter om vilka tjänster som ska ingå i den sam</w:t>
              <w:softHyphen/>
              <w:t>hällsomfattande posttjänsten</w:t>
            </w:r>
            <w:r>
              <w:rPr>
                <w:i/>
              </w:rPr>
              <w:t>,</w:t>
            </w:r>
            <w:r>
              <w:rPr/>
              <w:t xml:space="preserve"> om krav på befordringstider</w:t>
            </w:r>
            <w:r>
              <w:rPr>
                <w:i/>
              </w:rPr>
              <w:t>, om vill</w:t>
              <w:softHyphen/>
              <w:t>kor för utdelning och om skäl för undantag enligt punkten 1</w:t>
            </w:r>
            <w:r>
              <w:rPr/>
              <w:t>.</w:t>
            </w:r>
          </w:p>
        </w:tc>
      </w:tr>
    </w:tbl>
    <w:p>
      <w:pPr>
        <w:pStyle w:val="TextBodyIndent"/>
        <w:rPr/>
      </w:pPr>
      <w:r>
        <w:rPr/>
        <w:t>Undantag från första stycket 1 ska meddelas Europeiska kommissionen och de nationella tillsynsmyndigheterna inom Europeiska unionen.</w:t>
      </w:r>
    </w:p>
    <w:p>
      <w:pPr>
        <w:pStyle w:val="TextBodyIndent"/>
        <w:rPr/>
      </w:pPr>
      <w:r>
        <w:rPr/>
      </w:r>
    </w:p>
    <w:p>
      <w:pPr>
        <w:pStyle w:val="TextBody"/>
        <w:jc w:val="center"/>
        <w:rPr/>
      </w:pPr>
      <w:r>
        <w:rPr/>
        <w:t>5 §</w:t>
      </w:r>
    </w:p>
    <w:p>
      <w:pPr>
        <w:pStyle w:val="TextBodyIndent"/>
        <w:rPr/>
      </w:pPr>
      <w:r>
        <w:rPr/>
        <w:t>Regeringen eller den myndighet som regeringen bestämmer ska fort</w:t>
        <w:softHyphen/>
        <w:t>löpande följa utvecklingen på postområdet, samt bevaka att posttjänster</w:t>
        <w:softHyphen/>
        <w:t>na svarar mot samhällets behov och att en väl fungerande samhällsom</w:t>
        <w:softHyphen/>
        <w:t>fattande posttjänst av god kvalitet finns tillgänglig för alla 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tillhandahåller en post</w:t>
              <w:softHyphen/>
              <w:t>tjänst ska på begäran överlämna sådana uppgifter om sin ekonomi och verksamhet som är nödvändi</w:t>
              <w:softHyphen/>
              <w:t>ga för uppföljning och bevakning enligt första stycket till regeringen eller den myndighet som regerin</w:t>
              <w:softHyphen/>
              <w:t>gen bestämmer.</w:t>
            </w:r>
          </w:p>
        </w:tc>
      </w:tr>
    </w:tbl>
    <w:p>
      <w:pPr>
        <w:pStyle w:val="TextBodyIndent"/>
        <w:rPr/>
      </w:pPr>
      <w:r>
        <w:rPr/>
      </w:r>
    </w:p>
    <w:p>
      <w:pPr>
        <w:pStyle w:val="TextBody"/>
        <w:spacing w:before="230" w:after="0"/>
        <w:jc w:val="center"/>
        <w:rPr>
          <w:b/>
          <w:b/>
        </w:rPr>
      </w:pPr>
      <w:r>
        <w:rPr>
          <w:b/>
        </w:rPr>
        <w:t>4 kap.</w:t>
      </w:r>
    </w:p>
    <w:p>
      <w:pPr>
        <w:pStyle w:val="TextBody"/>
        <w:jc w:val="center"/>
        <w:rPr/>
      </w:pPr>
      <w:r>
        <w:rPr/>
        <w:t>1 §</w:t>
      </w:r>
    </w:p>
    <w:p>
      <w:pPr>
        <w:pStyle w:val="TextBodyIndent"/>
        <w:rPr/>
      </w:pPr>
      <w:r>
        <w:rPr/>
        <w:t>Det ska finnas ett postnummersystem i landet. Regeringen eller den myndighet som regeringen bestämmer ska utse en tillståndshavare som tillhandahåller posttjänster att också tillhandahålla och förvalta post</w:t>
        <w:softHyphen/>
        <w:t>nummersystem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ostnummersystemet ska hållas tillgängligt på tillhandahållarens webbplats till ett kostnadsoriente</w:t>
              <w:softHyphen/>
              <w:t>rat pris.</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1" w:name="_Toc497937983"/>
      <w:bookmarkStart w:id="32" w:name="_Toc495494599"/>
      <w:r>
        <w:rPr/>
        <w:t>Förteckning över remissinstanserna</w:t>
      </w:r>
      <w:bookmarkEnd w:id="31"/>
      <w:bookmarkEnd w:id="32"/>
    </w:p>
    <w:p>
      <w:pPr>
        <w:pStyle w:val="TextBody"/>
        <w:rPr/>
      </w:pPr>
      <w:r>
        <w:rPr/>
        <w:t>Datainspektionen, Myndigheten för samhällsskydd och beredskap, Myn</w:t>
        <w:softHyphen/>
        <w:t>digheten för delaktighet, Länsstyrelsen i Västerbottens län, Länsstyrelsen i Västernorrlands län, Länsstyrelsen i Örebro län, Kronofogdemyndig</w:t>
        <w:softHyphen/>
        <w:t>heten, Skatteverket, Tullverket, Bolagsverket, Konkurrensverket, Lant</w:t>
        <w:softHyphen/>
        <w:t>mäteriet, Myndigheten för tillväxtpolitiska utvärderingar och analyser, Regelrådet, Post- och telestyrelsen, Tillväxtverket, Verket för innova</w:t>
        <w:softHyphen/>
        <w:t>tionssystem, Riksarkivet, E-samverkansprogrammet, Sveriges Kommu</w:t>
        <w:softHyphen/>
        <w:t>ner och Landsting, SmåKom, Ockelbo kommun, Lin</w:t>
        <w:softHyphen/>
        <w:t>desbergs kommun, Strömsunds kommun, Fagersta kommun, Mullsjö kommun, Skara kom</w:t>
        <w:softHyphen/>
        <w:t>mun, Växjö kommun, Mörbylånga kommun, Bå</w:t>
        <w:softHyphen/>
        <w:t>stads kommun, Bo</w:t>
        <w:softHyphen/>
        <w:t>dens kommun, Övertorneå kommun, Årjängs kom</w:t>
        <w:softHyphen/>
        <w:t>mun, Rättviks kom</w:t>
        <w:softHyphen/>
        <w:t>mun, Sotenäs kommun, Sunne kommun, Ale kom</w:t>
        <w:softHyphen/>
        <w:t>mun, Lycksele kom</w:t>
        <w:softHyphen/>
        <w:t>mun, Kumla kommun, Stockholms kommun, Nacka kommun, Timrå kommun, Kungälvs kommun, Nordanstigs kommun, Linköpings kom</w:t>
        <w:softHyphen/>
        <w:t>mun, Ham</w:t>
        <w:softHyphen/>
        <w:t>marö kommun, Uppsala kommun, Älvkarleby kommun, Pers</w:t>
        <w:softHyphen/>
        <w:t>torps kom</w:t>
        <w:softHyphen/>
        <w:t>mun, Hylte kommun, Ystads kommun, Katrine</w:t>
        <w:softHyphen/>
        <w:t>holms kommun, Olof</w:t>
        <w:softHyphen/>
        <w:t>ströms kommun, Gotlands kommun, Uppsala läns landsting, Gävle</w:t>
        <w:softHyphen/>
        <w:t>borgs läns landsting, Skåne läns landsting, Norrbottens läns landsting, Lant</w:t>
        <w:softHyphen/>
        <w:t>brukarnas Riksförbund, Föreningen Svenskt Närings</w:t>
        <w:softHyphen/>
        <w:t>liv, Företagar</w:t>
        <w:softHyphen/>
        <w:t>na, Riksorganisationen Hela Sverige ska leva, Skärgårdar</w:t>
        <w:softHyphen/>
        <w:t>nas riksför</w:t>
        <w:softHyphen/>
        <w:t>bund, Handikappförbunden, Lika Unika, PRO Pensionärernas riks</w:t>
        <w:softHyphen/>
        <w:t>orga</w:t>
        <w:softHyphen/>
        <w:t>nisation, SPF Seniorerna, Seko, Service- och kommunikationsfacket, Fackför</w:t>
        <w:softHyphen/>
        <w:t>bun</w:t>
        <w:softHyphen/>
        <w:t>det ST, Sveriges akademikers centralorganisation, Fria Post</w:t>
        <w:softHyphen/>
        <w:t>operatörers Förbund, Postnord AB, Bring Citymail Sweden AB, UPS, DB Schenker AB, DHL, 21 Grams, Mailworld AB, Svensk Adress</w:t>
        <w:softHyphen/>
        <w:t>ändring AB, SDR Svensk Direktreklam AB, Tidningsutgivarna (TU), MTD Morgontidig distribution KB, Västsvensk Tidningsdistribution KB, NTM Distribution AB, Svensk Handel, Svensk Digital Handel, Grafiska Företagen, Ama</w:t>
        <w:softHyphen/>
        <w:t>pola Flyg AB och Bussgods Sverigefrakt AB.</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missvar har härutöver inkommit från Infrastruktur i Umeå AB, Trafik</w:t>
        <w:softHyphen/>
        <w:t>analys, Postnummerservice Norden AB, Sveriges tidskrifter, Sveriges allmännyttiga bostadsföretag (SABO), Fastighetsägarna, Hyresgästföre</w:t>
        <w:softHyphen/>
        <w:t>ningen, HSB Riksförbund, Åklagarmyndigheten, Svensk dagligvaru</w:t>
        <w:softHyphen/>
        <w:t>han</w:t>
        <w:softHyphen/>
        <w:t>del, Riksförbundet Bostadsrätterna Sverige, Polismyndigheten, Karo</w:t>
        <w:softHyphen/>
        <w:t>linska universitetssjukhuset och Vännäs kommun.</w:t>
      </w:r>
    </w:p>
    <w:p>
      <w:pPr>
        <w:pStyle w:val="Bilagarubrik"/>
        <w:rPr/>
      </w:pPr>
      <w:bookmarkStart w:id="33" w:name="_Toc495494585"/>
      <w:bookmarkStart w:id="34" w:name="_Toc497937984"/>
      <w:r>
        <w:rPr/>
        <w:t>Lagrådsremissens lagförslag</w:t>
      </w:r>
      <w:bookmarkEnd w:id="34"/>
    </w:p>
    <w:p>
      <w:pPr>
        <w:pStyle w:val="Rubrik2utannumrering"/>
        <w:spacing w:before="0" w:after="160"/>
        <w:rPr/>
      </w:pPr>
      <w:bookmarkStart w:id="35" w:name="_Toc495494585"/>
      <w:r>
        <w:rPr/>
        <w:t>Förslag till lag om ändring i postlagen (2010:1045)</w:t>
      </w:r>
      <w:bookmarkEnd w:id="35"/>
    </w:p>
    <w:p>
      <w:pPr>
        <w:pStyle w:val="TextBodyIndent"/>
        <w:rPr/>
      </w:pPr>
      <w:r>
        <w:rPr/>
        <w:t>Härigenom föreskrivs att 3 kap. 1 och 5 §§ postlagen (2010:1045) ska ha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Den samhällsomfattande posttjänsten ska uppfylla kraven att </w:t>
      </w:r>
    </w:p>
    <w:p>
      <w:pPr>
        <w:pStyle w:val="TextBodyIndent"/>
        <w:rPr/>
      </w:pPr>
      <w:r>
        <w:rPr/>
        <w:t>1. det varje arbetsdag och minst fem dagar i veckan, utom under om</w:t>
        <w:softHyphen/>
        <w:t>ständigheter eller geografiska förhållanden som tillståndsmyndigheten bedömer utgör skäl för undantag, ska göras minst en insamling och minst en utdelning av postförsändelser,</w:t>
      </w:r>
    </w:p>
    <w:p>
      <w:pPr>
        <w:pStyle w:val="TextBodyIndent"/>
        <w:rPr/>
      </w:pPr>
      <w:r>
        <w:rPr/>
        <w:t>2. expeditions- och inlämningsställena ska ligga så tätt att användarnas behov beaktas,</w:t>
      </w:r>
    </w:p>
    <w:p>
      <w:pPr>
        <w:pStyle w:val="TextBodyIndent"/>
        <w:rPr/>
      </w:pPr>
      <w:r>
        <w:rPr/>
        <w:t>3. de bestämmelser om befordringstider efterlevs, som meddelats av re</w:t>
        <w:softHyphen/>
        <w:t>geringen eller den myndighet som regeringen bestämmer,</w:t>
      </w:r>
    </w:p>
    <w:p>
      <w:pPr>
        <w:pStyle w:val="TextBodyIndent"/>
        <w:rPr/>
      </w:pPr>
      <w:r>
        <w:rPr/>
        <w:t>4. det ska vara möjligt att försäkra postförsändelser och att få kvitto från mottagaren på att en postförsändelse har tagits emot,</w:t>
      </w:r>
    </w:p>
    <w:p>
      <w:pPr>
        <w:pStyle w:val="TextBodyIndent"/>
        <w:rPr/>
      </w:pPr>
      <w:r>
        <w:rPr/>
        <w:t>5. enstaka postförsändelser ska befordras till enhetliga priser, och</w:t>
      </w:r>
    </w:p>
    <w:p>
      <w:pPr>
        <w:pStyle w:val="TextBodyIndent"/>
        <w:rPr/>
      </w:pPr>
      <w:r>
        <w:rPr/>
        <w:t>6. villkoren för tjänsten ska vara allmänt tillgänglig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w:t>
            </w:r>
            <w:r>
              <w:rPr>
                <w:spacing w:val="-3"/>
              </w:rPr>
              <w:t>som regeringen bestämmer får med</w:t>
              <w:softHyphen/>
            </w:r>
            <w:r>
              <w:rPr/>
              <w:t>dela föreskrifter om vilka tjänster som ska ingå i den sam</w:t>
              <w:softHyphen/>
              <w:t>hälls</w:t>
              <w:softHyphen/>
              <w:t>om</w:t>
              <w:softHyphen/>
              <w:t xml:space="preserve">fattande posttjänsten och </w:t>
            </w:r>
            <w:r>
              <w:rPr>
                <w:i/>
              </w:rPr>
              <w:t>om</w:t>
            </w:r>
            <w:r>
              <w:rPr/>
              <w:t xml:space="preserve"> krav på befordringstider.</w:t>
            </w:r>
          </w:p>
        </w:tc>
        <w:tc>
          <w:tcPr>
            <w:tcW w:w="2950" w:type="dxa"/>
            <w:tcBorders/>
            <w:shd w:color="auto" w:fill="auto" w:val="clear"/>
          </w:tcPr>
          <w:p>
            <w:pPr>
              <w:pStyle w:val="TextBodyIndent"/>
              <w:widowControl w:val="false"/>
              <w:rPr/>
            </w:pPr>
            <w:r>
              <w:rPr/>
              <w:t xml:space="preserve">Regeringen eller den myndighet </w:t>
            </w:r>
            <w:r>
              <w:rPr>
                <w:spacing w:val="-3"/>
              </w:rPr>
              <w:t>som regeringen bestämmer får med</w:t>
              <w:softHyphen/>
            </w:r>
            <w:r>
              <w:rPr/>
              <w:t>dela föreskrifter om</w:t>
            </w:r>
          </w:p>
          <w:p>
            <w:pPr>
              <w:pStyle w:val="TextBodyIndent"/>
              <w:widowControl w:val="false"/>
              <w:rPr>
                <w:i/>
                <w:i/>
              </w:rPr>
            </w:pPr>
            <w:r>
              <w:rPr>
                <w:i/>
                <w:spacing w:val="-4"/>
              </w:rPr>
              <w:t>1. </w:t>
            </w:r>
            <w:r>
              <w:rPr>
                <w:spacing w:val="-4"/>
              </w:rPr>
              <w:t>vilka tjänster som ska ingå i den</w:t>
            </w:r>
            <w:r>
              <w:rPr/>
              <w:t xml:space="preserve"> samhällsomfattande posttjäns</w:t>
              <w:softHyphen/>
              <w:t>ten</w:t>
            </w:r>
            <w:r>
              <w:rPr>
                <w:i/>
              </w:rPr>
              <w:t>,</w:t>
            </w:r>
          </w:p>
          <w:p>
            <w:pPr>
              <w:pStyle w:val="TextBodyIndent"/>
              <w:widowControl w:val="false"/>
              <w:rPr>
                <w:i/>
                <w:i/>
              </w:rPr>
            </w:pPr>
            <w:r>
              <w:rPr>
                <w:i/>
              </w:rPr>
              <w:t>2. på vilket sätt kravet på utdel</w:t>
              <w:softHyphen/>
              <w:t>ning av postförsändelser ska full</w:t>
              <w:softHyphen/>
              <w:t xml:space="preserve">göras, </w:t>
            </w:r>
            <w:r>
              <w:rPr/>
              <w:t>och</w:t>
            </w:r>
          </w:p>
          <w:p>
            <w:pPr>
              <w:pStyle w:val="TextBodyIndent"/>
              <w:widowControl w:val="false"/>
              <w:rPr/>
            </w:pPr>
            <w:r>
              <w:rPr>
                <w:i/>
              </w:rPr>
              <w:t>3. </w:t>
            </w:r>
            <w:r>
              <w:rPr/>
              <w:t>krav på befordringstider</w:t>
            </w:r>
            <w:r>
              <w:rPr>
                <w:i/>
              </w:rPr>
              <w:t>.</w:t>
            </w:r>
          </w:p>
        </w:tc>
      </w:tr>
    </w:tbl>
    <w:p>
      <w:pPr>
        <w:pStyle w:val="TextBodyIndent"/>
        <w:rPr/>
      </w:pPr>
      <w:r>
        <w:rPr/>
        <w:t>Undantag från första stycket 1 ska meddelas Europeiska kommissionen och de nationella tillsynsmyndigheterna inom Europeiska unionen.</w:t>
      </w:r>
    </w:p>
    <w:p>
      <w:pPr>
        <w:pStyle w:val="TextBodyIndent"/>
        <w:rPr/>
      </w:pPr>
      <w:r>
        <w:rPr/>
      </w:r>
    </w:p>
    <w:p>
      <w:pPr>
        <w:pStyle w:val="TextBody"/>
        <w:jc w:val="center"/>
        <w:rPr/>
      </w:pPr>
      <w:r>
        <w:rPr/>
        <w:t>5 §</w:t>
      </w:r>
    </w:p>
    <w:p>
      <w:pPr>
        <w:pStyle w:val="TextBodyIndent"/>
        <w:rPr/>
      </w:pPr>
      <w:r>
        <w:rPr/>
        <w:t>Regeringen eller den myndighet som regeringen bestämmer ska fort</w:t>
        <w:softHyphen/>
        <w:t>löpande följa utvecklingen på postområdet, samt bevaka att posttjäns</w:t>
        <w:softHyphen/>
        <w:t>terna svarar mot samhällets behov och att en väl fungerande samhällsom</w:t>
        <w:softHyphen/>
        <w:t>fattande posttjänst av god kvalitet finns tillgänglig för alla 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tillhandahåller post</w:t>
              <w:softHyphen/>
              <w:t>tjänster ska på begäran lämna så</w:t>
              <w:softHyphen/>
            </w:r>
            <w:r>
              <w:rPr>
                <w:i/>
                <w:spacing w:val="-2"/>
              </w:rPr>
              <w:t>dana uppgifter om sin ekonomi och verksamhet som är nödvändi</w:t>
              <w:softHyphen/>
              <w:t xml:space="preserve">ga </w:t>
            </w:r>
            <w:r>
              <w:rPr>
                <w:i/>
              </w:rPr>
              <w:t>för uppföljning och bevakning enligt första stycket.</w:t>
            </w:r>
          </w:p>
        </w:tc>
      </w:tr>
    </w:tbl>
    <w:p>
      <w:pPr>
        <w:pStyle w:val="Slutstreck"/>
        <w:rPr/>
      </w:pPr>
      <w:bookmarkStart w:id="36" w:name="here"/>
      <w:bookmarkEnd w:id="36"/>
      <w:r>
        <w:rPr>
          <w:sz w:val="19"/>
        </w:rPr>
        <w:t> </w:t>
      </w: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19"/>
        </w:rPr>
      </w:pPr>
      <w:r>
        <w:rPr/>
        <w:t>Denna lag träder i kraft den 1 april 2018.</w:t>
      </w:r>
    </w:p>
    <w:p>
      <w:pPr>
        <w:pStyle w:val="Bilagarubrik"/>
        <w:rPr/>
      </w:pPr>
      <w:bookmarkStart w:id="37" w:name="_Toc497937985"/>
      <w:r>
        <w:rPr/>
        <w:t>Lagrådets yttrande</w:t>
      </w:r>
      <w:bookmarkEnd w:id="37"/>
    </w:p>
    <w:p>
      <w:pPr>
        <w:pStyle w:val="TextBody"/>
        <w:rPr/>
      </w:pPr>
      <w:r>
        <w:rPr/>
        <w:t>Utdrag ur protokoll vid sammanträde 2017-10-20</w:t>
      </w:r>
    </w:p>
    <w:p>
      <w:pPr>
        <w:pStyle w:val="TextBody"/>
        <w:rPr/>
      </w:pPr>
      <w:r>
        <w:rPr/>
      </w:r>
    </w:p>
    <w:p>
      <w:pPr>
        <w:pStyle w:val="TextBody"/>
        <w:rPr/>
      </w:pPr>
      <w:r>
        <w:rPr>
          <w:b/>
        </w:rPr>
        <w:t>Närvarande:</w:t>
      </w:r>
      <w:r>
        <w:rPr/>
        <w:t xml:space="preserve"> Justitieråden Johnny Herre, Erik Nymansson och </w:t>
      </w:r>
    </w:p>
    <w:p>
      <w:pPr>
        <w:pStyle w:val="TextBody"/>
        <w:rPr/>
      </w:pPr>
      <w:r>
        <w:rPr/>
        <w:t>Dag Mattsson.</w:t>
      </w:r>
    </w:p>
    <w:p>
      <w:pPr>
        <w:pStyle w:val="TextBody"/>
        <w:rPr/>
      </w:pPr>
      <w:r>
        <w:rPr/>
      </w:r>
    </w:p>
    <w:p>
      <w:pPr>
        <w:pStyle w:val="TextBody"/>
        <w:rPr>
          <w:b/>
          <w:b/>
        </w:rPr>
      </w:pPr>
      <w:r>
        <w:rPr>
          <w:b/>
        </w:rPr>
        <w:t>Ändringar i postlagen</w:t>
      </w:r>
    </w:p>
    <w:p>
      <w:pPr>
        <w:pStyle w:val="TextBody"/>
        <w:rPr/>
      </w:pPr>
      <w:r>
        <w:rPr/>
      </w:r>
    </w:p>
    <w:p>
      <w:pPr>
        <w:pStyle w:val="TextBody"/>
        <w:rPr/>
      </w:pPr>
      <w:r>
        <w:rPr/>
        <w:t>Enligt en lagrådsremiss den 12 oktober 2017 har regeringen (Närings</w:t>
        <w:softHyphen/>
        <w:t>departementet) beslutat inhämta Lagrådets yttrande över förslag till lag om ändring i postlagen (2010:1045).</w:t>
      </w:r>
    </w:p>
    <w:p>
      <w:pPr>
        <w:pStyle w:val="TextBody"/>
        <w:rPr/>
      </w:pPr>
      <w:r>
        <w:rPr/>
      </w:r>
    </w:p>
    <w:p>
      <w:pPr>
        <w:pStyle w:val="TextBody"/>
        <w:rPr>
          <w:spacing w:val="-2"/>
        </w:rPr>
      </w:pPr>
      <w:r>
        <w:rPr>
          <w:spacing w:val="-2"/>
        </w:rPr>
        <w:t>Förslaget har inför Lagrådet föredragits av ämnesrådet Pontus Söder</w:t>
        <w:softHyphen/>
        <w:t>ström.</w:t>
      </w:r>
    </w:p>
    <w:p>
      <w:pPr>
        <w:pStyle w:val="TextBody"/>
        <w:rPr/>
      </w:pPr>
      <w:r>
        <w:rPr/>
      </w:r>
    </w:p>
    <w:p>
      <w:pPr>
        <w:pStyle w:val="TextBody"/>
        <w:rPr/>
      </w:pPr>
      <w:r>
        <w:rPr/>
        <w:t>Förslaget föranleder följande yttrande av Lagrådet:</w:t>
      </w:r>
    </w:p>
    <w:p>
      <w:pPr>
        <w:pStyle w:val="TextBody"/>
        <w:rPr/>
      </w:pPr>
      <w:r>
        <w:rPr/>
      </w:r>
    </w:p>
    <w:p>
      <w:pPr>
        <w:pStyle w:val="TextBody"/>
        <w:rPr/>
      </w:pPr>
      <w:r>
        <w:rPr/>
        <w:t>3 kap. 1 §</w:t>
      </w:r>
    </w:p>
    <w:p>
      <w:pPr>
        <w:pStyle w:val="TextBody"/>
        <w:rPr/>
      </w:pPr>
      <w:r>
        <w:rPr/>
      </w:r>
    </w:p>
    <w:p>
      <w:pPr>
        <w:pStyle w:val="TextBody"/>
        <w:rPr/>
      </w:pPr>
      <w:r>
        <w:rPr/>
        <w:t>Den som har utsetts att tillhandahålla den samhällsomfattande post</w:t>
        <w:softHyphen/>
        <w:t>tjäns</w:t>
        <w:softHyphen/>
        <w:t>ten ska enligt 3 kap. 1 § första stycket 1 göra minst en insamling och minst en utdelning av postförsändelser varje arbetsdag och minst fem dagar i veckan, utom under omständigheter eller geografiska förhållan</w:t>
        <w:softHyphen/>
        <w:t xml:space="preserve">den som tillsynsmyndigheten bedömer utgör skäl för undantag. </w:t>
      </w:r>
    </w:p>
    <w:p>
      <w:pPr>
        <w:pStyle w:val="TextBodyIndent"/>
        <w:rPr/>
      </w:pPr>
      <w:r>
        <w:rPr/>
        <w:t>Bestämmelsen talar bara om ”utdelning av postförsändelser”. I lagen anges inte hur utdelningen närmare ska gå till. Frågor av detta slag be</w:t>
        <w:softHyphen/>
        <w:t>handlas i dag i allmänna råd om postutdelning från tillsynsmyndigheten Post- och telestyrelsen.</w:t>
      </w:r>
    </w:p>
    <w:p>
      <w:pPr>
        <w:pStyle w:val="TextBodyIndent"/>
        <w:rPr/>
      </w:pPr>
      <w:r>
        <w:rPr/>
        <w:t>I lagrådsremissen föreslås att det i paragrafens andra stycke tas in en delegationsbestämmelse enligt vilken regeringen, eller den myndighet som regeringen bestämmer, får meddela föreskrifter om på vilket sätt kravet på utdelning av postförsändelser ska fullgöras. Av remissen fram</w:t>
        <w:softHyphen/>
        <w:t>går att tanken är att Post- och telestyrelsen i föreskrifter ska reglera så</w:t>
        <w:softHyphen/>
        <w:t xml:space="preserve">dant som nu tas upp i de allmänna råden. Det gäller bl.a. om utdelning ska ske i postlåda eller lådsamling, i brevinkast eller fastighetsbox eller på operatörens serviceställe. </w:t>
      </w:r>
    </w:p>
    <w:p>
      <w:pPr>
        <w:pStyle w:val="TextBodyIndent"/>
        <w:rPr/>
      </w:pPr>
      <w:r>
        <w:rPr/>
        <w:t>Enligt Lagrådets mening bör det tydligare framgå att delegationsbe</w:t>
        <w:softHyphen/>
        <w:t xml:space="preserve">stämmelsen gäller föreskrifter som avser utdelning av postförsändelser enligt 3 kap. 1 § första stycket 1 och som alltså riktar sig till den som har utsetts att tillhandahålla den samhällsomfattande posttjänsten. </w:t>
      </w:r>
    </w:p>
    <w:p>
      <w:pPr>
        <w:pStyle w:val="TextBodyIndent"/>
        <w:rPr/>
      </w:pPr>
      <w:r>
        <w:rPr/>
        <w:t>Andra punkten i andra stycket skulle kunna ges följande lydelse.</w:t>
      </w:r>
    </w:p>
    <w:p>
      <w:pPr>
        <w:pStyle w:val="TextBody"/>
        <w:rPr/>
      </w:pPr>
      <w:r>
        <w:rPr/>
      </w:r>
    </w:p>
    <w:p>
      <w:pPr>
        <w:pStyle w:val="TextBodyIndent"/>
        <w:ind w:left="170" w:hanging="0"/>
        <w:rPr/>
      </w:pPr>
      <w:r>
        <w:rPr/>
        <w:t>2. på vilket sätt kravet i första stycket 1 på utdelning av postförsändel</w:t>
        <w:softHyphen/>
        <w:t>ser ska fullgöras, och</w:t>
      </w:r>
    </w:p>
    <w:p>
      <w:pPr>
        <w:pStyle w:val="TextBody"/>
        <w:rPr/>
      </w:pPr>
      <w:r>
        <w:rPr/>
      </w:r>
    </w:p>
    <w:p>
      <w:pPr>
        <w:pStyle w:val="TextBody"/>
        <w:rPr/>
      </w:pPr>
      <w:r>
        <w:rPr/>
        <w:t>Vidare konstaterar Lagrådet att den aktuella paragrafen genomför artikel 3.3 i 1997 års EU-direktiv om posttjänster. Enligt artikelns andra streck</w:t>
        <w:softHyphen/>
        <w:t>sats ska post överlämnas vid bostaden eller, i fråga om juridisk person, hemvistet. I undantagsfall, under villkor som tillsynsmyndig</w:t>
        <w:softHyphen/>
        <w:t>heten be</w:t>
        <w:softHyphen/>
        <w:t>stämmer, får posten i stället överlämnas vid lämpliga anlägg</w:t>
        <w:softHyphen/>
        <w:t>ningar. I arti</w:t>
        <w:softHyphen/>
        <w:t>keln föreskrivs att varje undantag som beviljas av tillsyns</w:t>
        <w:softHyphen/>
        <w:t>myn</w:t>
        <w:softHyphen/>
        <w:t>digheten enligt artikel 3.3 måste meddelas kommissionen och alla andra medlems</w:t>
        <w:softHyphen/>
        <w:t>staters tillsynsmyndigheter. Det står klart att meddelande</w:t>
        <w:softHyphen/>
        <w:t>skyldigheten omfattar också undantag enligt andra strecksatsen (jfr den engelska lydel</w:t>
        <w:softHyphen/>
        <w:t>sen av direktivet).</w:t>
      </w:r>
    </w:p>
    <w:p>
      <w:pPr>
        <w:pStyle w:val="TextBodyIndent"/>
        <w:rPr/>
      </w:pPr>
      <w:r>
        <w:rPr/>
        <w:t>I den utsträckning en föreskrift som Post- och telestyrelsen meddelar med stöd av den föreslagna delegationsbestämmelsen innebär att posten överlämnas inte vid bostaden respektive hemvistet utan vid en anlägg</w:t>
        <w:softHyphen/>
        <w:t>ning, ska alltså kommissionen och andra medlemsstaters tillsynsmyndig</w:t>
        <w:softHyphen/>
        <w:t xml:space="preserve">heter meddelas. </w:t>
      </w:r>
    </w:p>
    <w:p>
      <w:pPr>
        <w:pStyle w:val="TextBodyIndent"/>
        <w:rPr/>
      </w:pPr>
      <w:r>
        <w:rPr/>
        <w:t>I 3 kap. 1 § tredje stycket, som inte föreslås förändrad i remissen, finns en meddelandeskyldighet av detta slag när det gäller undantag från det i lagen föreskrivna antalet insamlingar och utdelningar. Bestämmelsen omfattar inte undantag som görs från direktivets krav att posten ska över</w:t>
        <w:softHyphen/>
        <w:t xml:space="preserve">lämnas vid bostaden respektive hemvistet. </w:t>
      </w:r>
    </w:p>
    <w:p>
      <w:pPr>
        <w:pStyle w:val="TextBodyIndent"/>
        <w:rPr/>
      </w:pPr>
      <w:r>
        <w:rPr/>
        <w:t>Frågan får nu större betydelse eftersom sättet för utdelningen i fortsätt</w:t>
        <w:softHyphen/>
        <w:t>ningen ska regleras i föreskrifter och inte bara tas upp i allmänna råd. I den fortsatta beredningen bör övervägas hur meddelandeskyldigheten lämpligen ska regleras för detta fall. Ett sätt kan vara att ge denna med</w:t>
        <w:softHyphen/>
        <w:t>delandeskyldighet – och även den i 3 kap. 1 § tredje stycket – i förord</w:t>
        <w:softHyphen/>
        <w:t>ning.</w:t>
      </w:r>
    </w:p>
    <w:p>
      <w:pPr>
        <w:pStyle w:val="TextBody"/>
        <w:rPr/>
      </w:pPr>
      <w:r>
        <w:rPr/>
      </w:r>
    </w:p>
    <w:p>
      <w:pPr>
        <w:pStyle w:val="TextBody"/>
        <w:rPr/>
      </w:pPr>
      <w:r>
        <w:rPr/>
        <w:t>3 kap. 5 §</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Kopplingen till första stycket blir tydligare om ”uppföljning” och ”be</w:t>
        <w:softHyphen/>
        <w:t>vak</w:t>
        <w:softHyphen/>
      </w:r>
      <w:r>
        <w:rPr/>
        <w:t>ning” i andra stycket sätts i bestämd form.</w:t>
      </w:r>
    </w:p>
    <w:p>
      <w:pPr>
        <w:pStyle w:val="Proprubrik"/>
        <w:spacing w:before="0" w:after="190"/>
        <w:rPr/>
      </w:pPr>
      <w:sdt>
        <w:sdtPr>
          <w:id w:val="114843742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8" w:name="_Toc497937986"/>
      <w:r>
        <w:rPr/>
        <w:t xml:space="preserve">Utdrag ur protokoll vid regeringssammanträde </w:t>
      </w:r>
      <w:sdt>
        <w:sdtPr>
          <w:date w:fullDate="2017-11-09T00:00:00Z">
            <w:dateFormat w:val="'den' d MMMM yyyy"/>
            <w:lid w:val="sv-SE"/>
          </w:date>
        </w:sdtPr>
        <w:sdtContent>
          <w:r>
            <w:rPr/>
          </w:r>
          <w:r>
            <w:rPr/>
            <w:t>den 9 november 2017</w:t>
          </w:r>
        </w:sdtContent>
      </w:sdt>
      <w:bookmarkEnd w:id="38"/>
    </w:p>
    <w:p>
      <w:pPr>
        <w:pStyle w:val="TextBody"/>
        <w:jc w:val="left"/>
        <w:rPr/>
      </w:pPr>
      <w:r>
        <w:rPr/>
      </w:r>
    </w:p>
    <w:p>
      <w:pPr>
        <w:pStyle w:val="TextBody"/>
        <w:rPr/>
      </w:pPr>
      <w:r>
        <w:rPr/>
        <w:t xml:space="preserve">Närvarande: </w:t>
        <w:br/>
      </w:r>
      <w:sdt>
        <w:sdtPr>
          <w:id w:val="192315930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M Johansson, Baylan, Regnér, Andersson, Hellmark Knutsson, Bolund, Damberg, Bah Kuhnke, Strandhäll, </w:t>
            <w:t>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088242648"/>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2017/18:41 </w:t>
      </w:r>
      <w:sdt>
        <w:sdtPr>
          <w:id w:val="930493679"/>
          <w:dataBinding w:prefixMappings="xmlns:ns0='http://rkdhs/mallar/lagstiftning/Prop/Prop.xsd'" w:xpath="/ns0:dokumentvärden[1]/ns0:titel[1]" w:storeItemID="{068625C3-B546-44A5-B525-B7CC092E5AD6}"/>
          <w:text w:multiLine="1"/>
          <w:alias w:val="Rubrik"/>
        </w:sdtPr>
        <w:sdtContent>
          <w:r>
            <w:rPr/>
            <w:t>Ändringar i postlagen</w:t>
          </w:r>
        </w:sdtContent>
      </w:sdt>
      <w:r>
        <w:rPr/>
        <w:t>.</w:t>
      </w:r>
    </w:p>
    <w:p>
      <w:pPr>
        <w:pStyle w:val="Proprdatablad"/>
        <w:rPr/>
      </w:pPr>
      <w:bookmarkStart w:id="39" w:name="_Toc497937987"/>
      <w:r>
        <w:rPr/>
        <w:t>Rättsdatablad</w:t>
      </w:r>
      <w:bookmarkEnd w:id="39"/>
    </w:p>
    <w:p>
      <w:pPr>
        <w:pStyle w:val="TextBody"/>
        <w:pBdr>
          <w:bottom w:val="single" w:sz="6" w:space="1" w:color="000000"/>
        </w:pBdr>
        <w:rPr>
          <w:sz w:val="25"/>
          <w:szCs w:val="25"/>
        </w:rPr>
      </w:pPr>
      <w:r>
        <w:rPr>
          <w:sz w:val="25"/>
          <w:szCs w:val="25"/>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hanging="0"/>
              <w:jc w:val="left"/>
              <w:rPr>
                <w:b/>
                <w:b/>
                <w:sz w:val="18"/>
                <w:szCs w:val="18"/>
              </w:rPr>
            </w:pPr>
            <w:r>
              <w:rPr>
                <w:b/>
                <w:sz w:val="18"/>
                <w:szCs w:val="18"/>
              </w:rPr>
              <w:t>Celexnummer för bakomliggande</w:t>
              <w:br/>
              <w:t>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sz w:val="18"/>
                <w:szCs w:val="18"/>
              </w:rPr>
              <w:t>Lag om ändring i postlagen (2010:1045)</w:t>
            </w:r>
          </w:p>
        </w:tc>
        <w:tc>
          <w:tcPr>
            <w:tcW w:w="1869" w:type="dxa"/>
            <w:tcBorders/>
            <w:tcMar>
              <w:left w:w="108" w:type="dxa"/>
            </w:tcMar>
          </w:tcPr>
          <w:p>
            <w:pPr>
              <w:pStyle w:val="TextBody"/>
              <w:widowControl w:val="false"/>
              <w:jc w:val="left"/>
              <w:rPr>
                <w:sz w:val="18"/>
                <w:szCs w:val="18"/>
              </w:rPr>
            </w:pPr>
            <w:r>
              <w:rPr>
                <w:sz w:val="18"/>
                <w:szCs w:val="18"/>
              </w:rPr>
              <w:t>3 kap. 1 §</w:t>
            </w:r>
          </w:p>
        </w:tc>
        <w:tc>
          <w:tcPr>
            <w:tcW w:w="2170" w:type="dxa"/>
            <w:tcBorders/>
            <w:tcMar>
              <w:left w:w="108" w:type="dxa"/>
            </w:tcMar>
          </w:tcPr>
          <w:p>
            <w:pPr>
              <w:pStyle w:val="TextBody"/>
              <w:widowControl w:val="false"/>
              <w:ind w:left="113" w:hanging="0"/>
              <w:jc w:val="left"/>
              <w:rPr>
                <w:sz w:val="18"/>
                <w:szCs w:val="18"/>
              </w:rPr>
            </w:pPr>
            <w:r>
              <w:rPr>
                <w:sz w:val="18"/>
                <w:szCs w:val="18"/>
              </w:rPr>
              <w:t>32008L0006</w:t>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hanging="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hanging="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17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561682"/>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86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19581"/>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10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86356"/>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630940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3109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60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212271"/>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97265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1098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6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03718"/>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496326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4818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12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67766"/>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320231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22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78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897469"/>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1068147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0843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40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407852"/>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795422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9981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98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80873"/>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8863803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2966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46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204376"/>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296521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579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8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87261"/>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89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97718"/>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793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30956"/>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1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47415"/>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772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489304"/>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62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67477"/>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08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20158"/>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97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688232"/>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75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063935"/>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19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475366"/>
                        <w:dataBinding w:prefixMappings="xmlns:ns0='http://rkdhs/mallar/lagstiftning/Prop/Prop.xsd'" w:xpath="/ns0:dokumentvärden[1]/ns0:dokumentnummer[1]" w:storeItemID="{068625C3-B546-44A5-B525-B7CC092E5AD6}"/>
                        <w:alias w:val="Nummer"/>
                        <w:text/>
                      </w:sdtPr>
                      <w:sdtContent>
                        <w:r>
                          <w:rPr>
                            <w:color w:val="000000"/>
                          </w:rPr>
                          <w:t>2017/18: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62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54551"/>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4499629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6047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66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77387"/>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365131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7747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58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63095"/>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727686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1774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27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685328"/>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478050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7106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68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507468"/>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48625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196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66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052032"/>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985509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626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998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71778"/>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88197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44253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96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187200"/>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554450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1227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2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7680"/>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20792706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0685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66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594581"/>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216877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3384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9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90574"/>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656685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5206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73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474520"/>
                        <w:dataBinding w:prefixMappings="xmlns:ns0='http://rkdhs/mallar/lagstiftning/Prop/Prop.xsd'" w:xpath="/ns0:dokumentvärden[1]/ns0:dokumentnummer[1]" w:storeItemID="{068625C3-B546-44A5-B525-B7CC092E5AD6}"/>
                        <w:alias w:val="Nummer"/>
                        <w:text/>
                      </w:sdtPr>
                      <w:sdtContent>
                        <w:r>
                          <w:rPr>
                            <w:color w:val="000000"/>
                          </w:rPr>
                          <w:t>2017/18:41</w:t>
                        </w:r>
                      </w:sdtContent>
                    </w:sdt>
                  </w:p>
                  <w:p>
                    <w:pPr>
                      <w:pStyle w:val="TextBody"/>
                      <w:rPr>
                        <w:color w:val="000000"/>
                      </w:rPr>
                    </w:pPr>
                    <w:sdt>
                      <w:sdtPr>
                        <w:id w:val="1066624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7357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1773e"/>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f263bd"/>
    <w:rPr>
      <w:sz w:val="16"/>
      <w:szCs w:val="16"/>
    </w:rPr>
  </w:style>
  <w:style w:type="character" w:styleId="KommentarerChar" w:customStyle="1">
    <w:name w:val="Kommentarer Char"/>
    <w:basedOn w:val="DefaultParagraphFont"/>
    <w:link w:val="Annotationtext"/>
    <w:uiPriority w:val="99"/>
    <w:semiHidden/>
    <w:qFormat/>
    <w:rsid w:val="00f263b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263b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1773e"/>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f263b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263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10"/>
  <dokumentnummer>2017/18:41</dokumentnummer>
  <titel>Ändringar i postla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515</_dlc_DocId>
    <TaxCatchAll xmlns="4f5ca95d-8798-43a8-9b50-3b2f8b9416bf">
      <Value>29</Value>
    </TaxCatchAll>
    <Diarienummer xmlns="4f5ca95d-8798-43a8-9b50-3b2f8b9416bf" xsi:nil="true"/>
    <_dlc_DocIdUrl xmlns="4f5ca95d-8798-43a8-9b50-3b2f8b9416bf">
      <Url>http://rkdhs-sb/enhet/gransk/_layouts/DocIdRedir.aspx?ID=PF7WTZ5HJ2VN-20-3515</Url>
      <Description>PF7WTZ5HJ2VN-20-3515</Description>
    </_dlc_DocIdUrl>
    <Nyckelord xmlns="4f5ca95d-8798-43a8-9b50-3b2f8b9416bf" xsi:nil="true"/>
  </documentManagement>
</p:properties>
</file>

<file path=customXml/itemProps1.xml><?xml version="1.0" encoding="utf-8"?>
<ds:datastoreItem xmlns:ds="http://schemas.openxmlformats.org/officeDocument/2006/customXml" ds:itemID="{EE541BA6-073E-47C5-8D8A-4FC9DDD88FA8}"/>
</file>

<file path=customXml/itemProps2.xml><?xml version="1.0" encoding="utf-8"?>
<ds:datastoreItem xmlns:ds="http://schemas.openxmlformats.org/officeDocument/2006/customXml" ds:itemID="{9D81B3F2-B10A-4936-BB34-B180A22B7D3A}"/>
</file>

<file path=customXml/itemProps3.xml><?xml version="1.0" encoding="utf-8"?>
<ds:datastoreItem xmlns:ds="http://schemas.openxmlformats.org/officeDocument/2006/customXml" ds:itemID="{7DDA37DA-307A-4483-824A-B818DBC2A604}"/>
</file>

<file path=customXml/itemProps4.xml><?xml version="1.0" encoding="utf-8"?>
<ds:datastoreItem xmlns:ds="http://schemas.openxmlformats.org/officeDocument/2006/customXml" ds:itemID="{AFAC9CD7-E0F5-4391-A6F8-9A828D91A994}"/>
</file>

<file path=customXml/itemProps5.xml><?xml version="1.0" encoding="utf-8"?>
<ds:datastoreItem xmlns:ds="http://schemas.openxmlformats.org/officeDocument/2006/customXml" ds:itemID="{28611C52-B32D-46B0-B9D7-8DFEBE00B21E}"/>
</file>

<file path=customXml/itemProps6.xml><?xml version="1.0" encoding="utf-8"?>
<ds:datastoreItem xmlns:ds="http://schemas.openxmlformats.org/officeDocument/2006/customXml" ds:itemID="{27F8BB6E-81A1-43A8-A531-9E09E9CEC51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9DE12B9E-E08C-47FD-B81D-78607CDD746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9451</Words>
  <Characters>59636</Characters>
  <CharactersWithSpaces>68714</CharactersWithSpaces>
  <Paragraphs>3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5:00Z</dcterms:created>
  <dc:creator>Pontus Söderström</dc:creator>
  <dc:description/>
  <dc:language>en-US</dc:language>
  <cp:lastModifiedBy>Agneta Karlsson</cp:lastModifiedBy>
  <cp:lastPrinted>2017-11-07T15:43:00Z</cp:lastPrinted>
  <dcterms:modified xsi:type="dcterms:W3CDTF">2017-11-09T09:25:00Z</dcterms:modified>
  <cp:revision>2</cp:revision>
  <dc:subject/>
  <dc:title>Ändringar i post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5a47b241-e89a-4dc6-b559-add62d92a9c6</vt:lpwstr>
  </property>
</Properties>
</file>