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1" wp14:anchorId="6F1DFB4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8685850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F1DFB4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4517684"/>
          <w:dataBinding w:prefixMappings="xmlns:ns0='http://rkdhs/mallar/lagstiftning/Skr/Skr.xsd'" w:xpath="/ns0:dokumentvärden[1]/ns0:dokumentnummer[1]" w:storeItemID="{068625C3-B546-44A5-B525-B7CC092E5AD6}"/>
          <w:alias w:val="Nummer"/>
          <w:text/>
        </w:sdtPr>
        <w:sdtContent>
          <w:r>
            <w:rPr/>
            <w:t>2017/18:6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överutnyttjande av tandvårdsstödet till följd av överbehandling</w:t>
            </w:r>
          </w:p>
        </w:tc>
        <w:tc>
          <w:tcPr>
            <w:tcW w:w="1594" w:type="dxa"/>
            <w:tcBorders>
              <w:bottom w:val="single" w:sz="4" w:space="0" w:color="000000"/>
            </w:tcBorders>
            <w:tcMar>
              <w:left w:w="28" w:type="dxa"/>
            </w:tcMar>
          </w:tcPr>
          <w:p>
            <w:pPr>
              <w:pStyle w:val="Proprubrik"/>
              <w:widowControl w:val="false"/>
              <w:rPr/>
            </w:pPr>
            <w:sdt>
              <w:sdtPr>
                <w:id w:val="160291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56846604"/>
                <w:dataBinding w:prefixMappings="xmlns:ns0='http://rkdhs/mallar/lagstiftning/Skr/Skr.xsd'" w:xpath="/ns0:dokumentvärden[1]/ns0:dokumentnummer[1]" w:storeItemID="{068625C3-B546-44A5-B525-B7CC092E5AD6}"/>
                <w:alias w:val="Nummer"/>
                <w:text/>
              </w:sdtPr>
              <w:sdtContent>
                <w:r>
                  <w:rPr/>
                  <w:t>2017/18:6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2-13T00:00:00Z">
            <w:dateFormat w:val="'den' d MMMM yyyy"/>
            <w:lid w:val="sv-SE"/>
          </w:date>
        </w:sdtPr>
        <w:sdtContent>
          <w:r>
            <w:rPr/>
          </w:r>
          <w:r>
            <w:rPr/>
            <w:t>den 13 december 2017</w:t>
          </w:r>
        </w:sdtContent>
      </w:sdt>
    </w:p>
    <w:p>
      <w:pPr>
        <w:pStyle w:val="TextBodyIndent"/>
        <w:rPr/>
      </w:pPr>
      <w:r>
        <w:rPr/>
      </w:r>
    </w:p>
    <w:p>
      <w:pPr>
        <w:pStyle w:val="Propnamnunderskrift1"/>
        <w:rPr/>
      </w:pPr>
      <w:sdt>
        <w:sdtPr>
          <w:id w:val="143504991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74440990"/>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694941018"/>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rapporten Överutnyttjande av tandvårdsstödet till följd av överbehandling (RiR 2017:19). Vidare redovisas regeringens åtgärder med anledning av Riksrevisionens iakttagelser i rapporten.</w:t>
      </w:r>
    </w:p>
    <w:p>
      <w:pPr>
        <w:pStyle w:val="TextBodyIndent"/>
        <w:rPr/>
      </w:pPr>
      <w:r>
        <w:rPr/>
        <w:t xml:space="preserve">I och med denna skrivelse anser regeringen att Riksrevisionens rapport är slutbehandlad.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04955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04955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55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5004955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4955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 och slutsatser</w:t>
            </w:r>
            <w:r>
              <w:rPr>
                <w:webHidden/>
              </w:rPr>
              <w:fldChar w:fldCharType="begin"/>
            </w:r>
            <w:r>
              <w:rPr>
                <w:webHidden/>
              </w:rPr>
              <w:instrText xml:space="preserve">PAGEREF _Toc500495597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495598">
            <w:r>
              <w:rPr>
                <w:webHidden/>
                <w:rStyle w:val="IndexLink"/>
              </w:rPr>
              <w:t>Riksrevisionens rapport RIR 2017:19 Överutnyttjande av tandvårdsstödet till följd  av överbehandling</w:t>
            </w:r>
            <w:r>
              <w:rPr>
                <w:webHidden/>
              </w:rPr>
              <w:fldChar w:fldCharType="begin"/>
            </w:r>
            <w:r>
              <w:rPr>
                <w:webHidden/>
              </w:rPr>
              <w:instrText xml:space="preserve">PAGEREF _Toc500495598 \h</w:instrText>
            </w:r>
            <w:r>
              <w:rPr>
                <w:webHidden/>
              </w:rPr>
              <w:fldChar w:fldCharType="separate"/>
            </w:r>
            <w:r>
              <w:rPr>
                <w:rStyle w:val="IndexLink"/>
                <w:vanish w:val="false"/>
              </w:rPr>
              <w:tab/>
              <w:t>8</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00495599">
            <w:r>
              <w:rPr>
                <w:webHidden/>
                <w:rStyle w:val="IndexLink"/>
              </w:rPr>
              <w:t xml:space="preserve">Utdrag ur protokoll vid regeringssammanträde </w:t>
              <w:br/>
              <w:t>den 13 december 2017</w:t>
            </w:r>
            <w:r>
              <w:rPr>
                <w:webHidden/>
              </w:rPr>
              <w:fldChar w:fldCharType="begin"/>
            </w:r>
            <w:r>
              <w:rPr>
                <w:webHidden/>
              </w:rPr>
              <w:instrText xml:space="preserve">PAGEREF _Toc500495599 \h</w:instrText>
            </w:r>
            <w:r>
              <w:rPr>
                <w:webHidden/>
              </w:rPr>
              <w:fldChar w:fldCharType="separate"/>
            </w:r>
            <w:r>
              <w:rPr>
                <w:rStyle w:val="IndexLink"/>
                <w:vanish w:val="false"/>
              </w:rPr>
              <w:tab/>
              <w:t>62</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337537303"/>
          <w:bookmarkStart w:id="4" w:name="_Toc500495595"/>
          <w:bookmarkStart w:id="5" w:name="_Toc337537303"/>
          <w:bookmarkStart w:id="6" w:name="_Toc500495595"/>
          <w:bookmarkEnd w:id="5"/>
          <w:r>
            <w:br w:type="page"/>
          </w:r>
        </w:p>
      </w:sdtContent>
    </w:sdt>
    <w:p>
      <w:pPr>
        <w:pStyle w:val="Heading1"/>
        <w:numPr>
          <w:ilvl w:val="0"/>
          <w:numId w:val="3"/>
        </w:numPr>
        <w:spacing w:before="0" w:after="240"/>
        <w:rPr/>
      </w:pPr>
      <w:bookmarkStart w:id="7" w:name="_Toc500495595"/>
      <w:r>
        <w:rPr/>
        <w:t>Ärendet och dess beredning</w:t>
      </w:r>
      <w:bookmarkEnd w:id="7"/>
    </w:p>
    <w:p>
      <w:pPr>
        <w:pStyle w:val="TextBody"/>
        <w:rPr/>
      </w:pPr>
      <w:r>
        <w:rPr/>
        <w:t>Riksrevisionen har granskat överutnyttjandet till följd av överbehandling inom det statliga tandvårdsstödet. Syftet med granskningen har varit att studera förekomsten av överutnyttjande i det statliga tandvårdsstödet till följd av att vårdgivare ger mer omfattande och dyrare behandling än tandvårdsstödet medger. Resultatet av granskningen har redovisats i rapporten Överutnyttjande av tandvårds</w:t>
        <w:softHyphen/>
        <w:t>stödet till följd av överbehandling (RiR 2017:19), se bilagan. Riksdagen överlämnade Riksrevisionens rapport till regeringen den 5 oktober 2017.</w:t>
      </w:r>
    </w:p>
    <w:p>
      <w:pPr>
        <w:pStyle w:val="Heading1"/>
        <w:numPr>
          <w:ilvl w:val="0"/>
          <w:numId w:val="3"/>
        </w:numPr>
        <w:rPr/>
      </w:pPr>
      <w:bookmarkStart w:id="8" w:name="_Toc500495596"/>
      <w:r>
        <w:rPr/>
        <w:t>Riksrevisionens iakttagelser och slutsatser</w:t>
      </w:r>
      <w:bookmarkEnd w:id="8"/>
    </w:p>
    <w:p>
      <w:pPr>
        <w:pStyle w:val="TextBody"/>
        <w:rPr/>
      </w:pPr>
      <w:r>
        <w:rPr/>
        <w:t>Riksrevisionen utgår i sin granskning från frågan om huruvida tandläkare utför onödigt omfattande och dyra behandlingar. Frågeställningen tar sin utgångspunkt i Riksrevisionens mandat att främja hushållning med stat</w:t>
        <w:softHyphen/>
        <w:t>liga resurser, i det här fallet avsedda för det statliga tandvårdsstödet. Riksrevisionen menar att frågan är motiverad med utgångspunkt i den marknad för tandvård som finns i Sverige, samt i det informationsövertag tandläkaren har gentemot såväl patient som försäkringsgivare (Försäk</w:t>
        <w:softHyphen/>
        <w:t>ringskassan) vad gäller patientens behov av behandling och behandlings</w:t>
        <w:softHyphen/>
        <w:t>alternativ. Utbudsstyrd efterfrågan kan uppstå på en marknad där patien</w:t>
        <w:softHyphen/>
        <w:t>ten har svårt att bedöma vårdbehovet och hur ändamålsenliga olika behandlingsalternativ är, och där vårdgivaren förutom behandlingen också ansvarar för bedömningen av patientens vårdbehov. Detta, menar Riksrevisionen, stämmer väl in på beskrivningen av tandvårdsstödet.</w:t>
      </w:r>
    </w:p>
    <w:p>
      <w:pPr>
        <w:pStyle w:val="TextBodyIndent"/>
        <w:rPr/>
      </w:pPr>
      <w:r>
        <w:rPr/>
        <w:t>Syftet med Riksrevisionens granskning har varit att studera före</w:t>
        <w:softHyphen/>
        <w:t>komsten av överutnyttjande i det statliga tandvårdsstödet till följd av att vårdgivare ger mer omfattande och dyrare behandling än vad tandvårds</w:t>
        <w:softHyphen/>
        <w:t>stödet medger. Ett viktigt syfte med Riksrevisionens verksamhet inom effektivitetsrevision är att verka främjande i förändringsarbete som syftar till bättre hushållning och resursutnyttjande. Om överutnyttjande av det statliga tandvårdsstödet kan konstateras i granskningen, är ett annat vik</w:t>
        <w:softHyphen/>
        <w:t>tigt syfte att föreslå vägar för att reducera problemet. Granskningens revisionsfrågor lydde således: Förekommer överutnyttjande i tandvårds</w:t>
        <w:softHyphen/>
        <w:t>stödet orsakat av att vårdgivare ger mer omfattande och dyrare behand</w:t>
        <w:softHyphen/>
        <w:t>ling än vad som tandvårdsstödet medger? Om så är fallet, kan regeringen och Försäkringskassan göra mer i syfte att reducera detta över</w:t>
        <w:softHyphen/>
        <w:t>utnyttjande?</w:t>
      </w:r>
    </w:p>
    <w:p>
      <w:pPr>
        <w:pStyle w:val="TextBodyIndent"/>
        <w:rPr/>
      </w:pPr>
      <w:r>
        <w:rPr/>
        <w:t>Ett förtydligande är att överbehandling kan vara svår att upptäcka, eftersom det kan vara svårt att definiera gränsen mellan vad som är att betrakta som nödvändig behand</w:t>
        <w:softHyphen/>
        <w:t>ling, och vad som är vård utöver det. Överbehandling ska sålunda inte sammanblandas med det som i var</w:t>
        <w:softHyphen/>
        <w:t xml:space="preserve">dagligt tal benämns bedrägeri och renodlat fusk, som ligger utanför ramen för Riksrevisionens granskning. Riksrevisionen anser att det faktum att överbehandling kan vara svår att upptäcka, sannolikt innebär att det är den vanligaste källan till överutnyttjande av tandvårdsstödet. </w:t>
      </w:r>
    </w:p>
    <w:p>
      <w:pPr>
        <w:pStyle w:val="TextBodyIndent"/>
        <w:rPr/>
      </w:pPr>
      <w:r>
        <w:rPr/>
        <w:t>För att studera förekomsten av överbehandling analyserade Riks</w:t>
        <w:softHyphen/>
        <w:t>revisionen ett fältexperiment som genomfördes under 2015, i samarbete mellan forskare vid nationalekonomiska institutionen vid Uppsala uni</w:t>
        <w:softHyphen/>
        <w:t>versitet och Försäkringskassan. I experimentet ingick 735 tandläkar</w:t>
        <w:softHyphen/>
        <w:t>mottagningar, varav 369 slumpvis utvalda mottagningar tog emot ett brev med information om att deras behandlingar med avseende på en viss åtgärd (åtgärd 801, dvs. permanent tandstödd krona, flera i samma käke) skulle komma att kontrolleras i efterhand. Informationen innebar att vårdgivarna redan på förhand hade kännedom om att användningen av åtgärden skulle granskas för att se om den överensstämde med reglerna i tandvårdsstödet. Riksrevisionen menar att om förhandsinformationen leder till en förändring av behandlingsmönstret i form av en minskning av den kontrollerade åtgärden så ska det tolkas som att överbehandling förekommer. Som jämförelse fungerade behandlingsmönstret hos reste</w:t>
        <w:softHyphen/>
        <w:t>rande 366 kontrollmottagningar som inte tog emot denna förhands</w:t>
        <w:softHyphen/>
        <w:t>information.</w:t>
      </w:r>
    </w:p>
    <w:p>
      <w:pPr>
        <w:pStyle w:val="TextBodyIndent"/>
        <w:rPr/>
      </w:pPr>
      <w:r>
        <w:rPr/>
        <w:t>Riksrevisionens granskning visar att överutnyttjande i form av över</w:t>
        <w:softHyphen/>
        <w:t>behandling förekommer främst bland de 10 procent som utgörs av de största privata tandvårdsmottagningarna. Bland dessa minskade använd</w:t>
        <w:softHyphen/>
        <w:t>ningen av den kontrollerade åtgärden (åtgärd 801) med omkring 30 pro</w:t>
        <w:softHyphen/>
        <w:t>cent. Samtidigt ökade användningen av ett mindre omfattande, och för vårdgivaren mindre lönsamt, alternativ till den kontrollerade åtgärden. Effekterna motsvarar en kostnad för överbehandling på omkring 145 000 kronor per år och mottagning för den aktuella åtgärden. Kostnaden för</w:t>
        <w:softHyphen/>
        <w:t>delas ungefärligen lika mellan patienterna och staten via tandvårdsstödet.</w:t>
      </w:r>
    </w:p>
    <w:p>
      <w:pPr>
        <w:pStyle w:val="Heading1"/>
        <w:numPr>
          <w:ilvl w:val="0"/>
          <w:numId w:val="3"/>
        </w:numPr>
        <w:rPr/>
      </w:pPr>
      <w:bookmarkStart w:id="9" w:name="_Toc500495597"/>
      <w:r>
        <w:rPr/>
        <w:t>Regeringens bedömning och åtgärder med anledning av Riksrevisionens iakttagelser och slutsatser</w:t>
      </w:r>
      <w:bookmarkEnd w:id="9"/>
    </w:p>
    <w:p>
      <w:pPr>
        <w:pStyle w:val="TextBody"/>
        <w:rPr/>
      </w:pPr>
      <w:r>
        <w:rPr/>
        <w:t>Regeringen välkomnar Riksrevisionens intresse för tandvårdsgivare som missköter sig. Det är av största vikt att de regelsystem som finns följs för att säkerställa såväl en god hushållning av skattemedel som tandvårds</w:t>
        <w:softHyphen/>
        <w:t>stödets legitimitet.</w:t>
      </w:r>
    </w:p>
    <w:p>
      <w:pPr>
        <w:pStyle w:val="TextBodyIndent"/>
        <w:rPr/>
      </w:pPr>
      <w:r>
        <w:rPr/>
        <w:t>Försäkringskassan administrerar det statliga tandvårdsstödet och betalar ut ersättning till tandvårdsgivare. Stödet, som i sin nuvarande form infördes 1 juli år 2008, syftar till att bibehålla en god tandhälsa hos individer med inga eller små tandvårdsbehov samt till att individer med stora tandvårdsbehov ska kunna få behandling till rimliga kostnader. Varje år betalar Försäkringskassan drygt fem miljarder i statligt tand</w:t>
        <w:softHyphen/>
        <w:t>vårdsstöd. För att säkerställa att rätt ersättning har betalats ut görs kon</w:t>
        <w:softHyphen/>
        <w:t>troller av alla ärenden i it-systemet. Handläggningen av tandvårdsstödet är i huvudsak automatiserad och sker i Försäkringskassans elektroniska system. Mindre än en procent av den totala ärendevolymen kräver manuell handläggning. Vårdgivaren rapporterar in utförd vård till För</w:t>
        <w:softHyphen/>
        <w:t>säkringskassans elektro</w:t>
        <w:softHyphen/>
        <w:t>niska system och får därefter ersättning. It-systemet gör automatiska kontroller av uppgifterna som rapporteras in för att säkerställa att patienten har rätt till ersättning samt att de inrappor</w:t>
        <w:softHyphen/>
        <w:t>terade åtgärderna och tillstånden är korrekta och får kombineras. Förs</w:t>
        <w:softHyphen/>
        <w:t>äkringskassan har strävat efter att i hög utsträckning genomföra regel</w:t>
        <w:softHyphen/>
        <w:t>verket från Tandvårds- och läkemedelsförmånsverket (TLV) i en regel</w:t>
        <w:softHyphen/>
        <w:t>motor som innehåller ca 75 000 regler. Eftersom TLV:s föreskrifter upp</w:t>
        <w:softHyphen/>
        <w:t>dateras varje år har Försäkringskassan en nära dialog med TLV inför kommande förändringar av regelverket så att dessa kan genomföras i regelmotorn. Regelmotorn ger ett stöd till vårdgivaren på så sätt att denne direkt får återkoppling om vilken vård som medges utifrån patientens tillstånd och vilken ersättning som kan betalas ut. Om något inte stämmer kan vårdgivaren överhuvud</w:t>
        <w:softHyphen/>
        <w:t>taget inte skicka in underlaget och därmed inte heller få ersättning.</w:t>
      </w:r>
    </w:p>
    <w:p>
      <w:pPr>
        <w:pStyle w:val="TextBodyIndent"/>
        <w:rPr/>
      </w:pPr>
      <w:r>
        <w:rPr/>
        <w:t>Automatiska kontroller kan inte helt förhindra en felaktig tillämpning av regelverket. Därför behövs även manuella efterhandskontroller. Det övergripande syftet med efterhandskontrollerna är regeluppföljning. Det handlar sålunda om att Försäkringskassan ska säkerställa att de har betalat ut rätt ersättning utifrån reglerna om statligt tandvårdsstöd. Detta görs genom att bl.a. kontrollera patientens försäkringstillhörighet, att den rapporterade vården stämmer med tillgänglig dokumentation, att vården är ersättningsberättigande och att patientens tillstånd, som är grund för den ersättningsberättigande åtgärden, var korrekt angiven. I undantagsfall kontaktas patienten för att kontrollera att inrapporterad vård verkligen har utförts.</w:t>
      </w:r>
    </w:p>
    <w:p>
      <w:pPr>
        <w:pStyle w:val="TextBodyIndent"/>
        <w:rPr/>
      </w:pPr>
      <w:r>
        <w:rPr/>
        <w:t>Försäkringskassan har sedan det statliga tandvårdsstödet infördes för snart tio år sedan genomfört en betydande mängd efterhandskontroller av den inrapporterade tandvården. För att få en uppfattning om hur stora volymer det handlar om kan det nämnas att drygt 15 000 utförare av tandvård år 2016 registrerade in knappt 10,1 miljoner patientbesök, vilket motsvarade knappt 17,1 miljoner olika slags åtgärder. Samma år genom</w:t>
        <w:softHyphen/>
        <w:t>fördes cirka 18 000 efterhandskontroller, vilket motsvarade drygt 112 000 patientbesök.</w:t>
      </w:r>
    </w:p>
    <w:p>
      <w:pPr>
        <w:pStyle w:val="TextBodyIndent"/>
        <w:rPr/>
      </w:pPr>
      <w:r>
        <w:rPr/>
        <w:t>Regeringen har under de senaste åren uppmärksammats på att det finns indikationer på att det statliga tandvårdsstödet missbrukas av vissa vård</w:t>
        <w:softHyphen/>
        <w:t>givare. Det rör sig både om opportunister, dvs. vårdgivare som tar till</w:t>
        <w:softHyphen/>
        <w:t>fället i akt att ”överrapportera” när kombinationen av ekonomisk vinning och bristande eller outnyttjade kontrollmöjligheter/sanktioner skapar incitament att kunna få extra ersättning från systemet, och aktörer som systematiskt missbrukar stödet, aktörer som dessutom i vissa fall bedöms ha kopplingar till organiserad brottslighet. År 2017 presenterade För</w:t>
        <w:softHyphen/>
        <w:t xml:space="preserve">säkringskassan resultatet av en översyn i samband med sitt arbete med att motverka överutnyttjande och bedrägeri av det statliga tandvårdsstödet. I rapporten presenterar Försäkringskassan också skärpta åtgärder för att motverka felaktiga utbetalningar. </w:t>
      </w:r>
    </w:p>
    <w:p>
      <w:pPr>
        <w:pStyle w:val="TextBodyIndent"/>
        <w:rPr/>
      </w:pPr>
      <w:r>
        <w:rPr/>
        <w:t>Regeringen instämmer med Riksrevisionens bedömning att Försäk</w:t>
        <w:softHyphen/>
        <w:t>ringskassan bör ges möjligheter till förstärkta kontroll- och sanktions</w:t>
        <w:softHyphen/>
        <w:t>möjligheter. Regeringen föreslog i propositionen Det statliga tandvårds</w:t>
        <w:softHyphen/>
        <w:t>stödet – förbättrad information, kontroll och uppföljning (prop. 2016/17:153) en förstärkning av sanktionsmöjligheterna föreläggande om förhandsprövning samt innehållande av ersättning, mot vårdgivare som inte fullgör sina skyldigheter enligt lagen. Sanktionerna innebär att Försäkringskassan gör förhandskontroll av vårdgivaren innan utbetalning sker. Förstärkningen av dessa sanktionsmöjligheter innebär att Försäk</w:t>
        <w:softHyphen/>
        <w:t>ringskassan nu kan begränsa sina förhandskontroller så att kontrollerna inte behöver gälla en vårdgivares alla ären</w:t>
        <w:softHyphen/>
        <w:t>den/patientbesök utan kan begränsa sig till den vårdgivare som misskött sig, t.ex. en viss behand</w:t>
        <w:softHyphen/>
        <w:t>lande tandläkare eller tandhygienist eller en viss mottagning. Detta ger Försäkringskassan större flexibilitet i sitt kontroll</w:t>
        <w:softHyphen/>
        <w:t>arbete vilket i sin tur skapar förutsättningar för större effektivitet i arbetet med att stoppa oseriösa vårdgivare. Lagändringarna trädde i kraft den 1 juli 2017.</w:t>
      </w:r>
    </w:p>
    <w:p>
      <w:pPr>
        <w:pStyle w:val="TextBodyIndent"/>
        <w:rPr/>
      </w:pPr>
      <w:r>
        <w:rPr/>
        <w:t>Regeringen har också skärpt de krav som gäller för att en vårdgivare ska få ansluta sig till Försäkringskassans elektroniska system för det stat</w:t>
        <w:softHyphen/>
        <w:t>liga tandvårdsstödet. Sedan tidigare gäller att vårdgivaren ska vara legitimerad tandläkare eller tandhygienist eller, genom anställning eller på annat sätt, anlita sådan personal, samt vara godkänd för F-skatt. Tillägget i förordningen om statligt tandvårdsstöd (2008:193) gör nu gällande att vårdgivaren även ska lämna uppgift om följande personer:</w:t>
      </w:r>
    </w:p>
    <w:p>
      <w:pPr>
        <w:pStyle w:val="TextBodyIndent"/>
        <w:rPr/>
      </w:pPr>
      <w:r>
        <w:rPr/>
      </w:r>
    </w:p>
    <w:p>
      <w:pPr>
        <w:pStyle w:val="TextBody"/>
        <w:ind w:left="567" w:hanging="283"/>
        <w:rPr/>
      </w:pPr>
      <w:r>
        <w:rPr/>
        <w:t>1.</w:t>
        <w:tab/>
        <w:t>i aktiebolag och ekonomiska föreningar den verkställande direk</w:t>
        <w:softHyphen/>
        <w:t>tören, om det finns en sådan, samtliga styrelseledamöter och styrelsesuppleanter samt andra som genom ledande ställning eller på annat sätt har ett bestämmande inflytande över verksamheten,</w:t>
      </w:r>
    </w:p>
    <w:p>
      <w:pPr>
        <w:pStyle w:val="TextBody"/>
        <w:ind w:left="567" w:hanging="283"/>
        <w:rPr/>
      </w:pPr>
      <w:r>
        <w:rPr/>
        <w:t>2.</w:t>
        <w:tab/>
        <w:t>i aktiebolag och ekonomiska föreningar som är fåmansföretag enligt 56 kap. 2 § inkomstskattelagen (1999:1229) samtliga del</w:t>
        <w:softHyphen/>
        <w:t>ägare,</w:t>
      </w:r>
    </w:p>
    <w:p>
      <w:pPr>
        <w:pStyle w:val="TextBody"/>
        <w:ind w:left="567" w:hanging="283"/>
        <w:rPr/>
      </w:pPr>
      <w:r>
        <w:rPr/>
        <w:t>3.</w:t>
        <w:tab/>
        <w:t>i kommanditbolag och andra handelsbolag samtliga bolagsmän och andra som genom ledande ställning eller på annat sätt har ett bestämmande inflytande över verksamheten,</w:t>
      </w:r>
    </w:p>
    <w:p>
      <w:pPr>
        <w:pStyle w:val="TextBody"/>
        <w:ind w:left="567" w:hanging="283"/>
        <w:rPr/>
      </w:pPr>
      <w:r>
        <w:rPr/>
        <w:t>4.</w:t>
        <w:tab/>
        <w:t>i enskild näringsverksamhet den enskilde näringsidkaren,</w:t>
      </w:r>
    </w:p>
    <w:p>
      <w:pPr>
        <w:pStyle w:val="TextBody"/>
        <w:ind w:left="567" w:hanging="283"/>
        <w:rPr/>
      </w:pPr>
      <w:r>
        <w:rPr/>
        <w:t>5.</w:t>
        <w:tab/>
        <w:t>verksamhetschefen, och</w:t>
      </w:r>
    </w:p>
    <w:p>
      <w:pPr>
        <w:pStyle w:val="TextBody"/>
        <w:ind w:left="567" w:hanging="283"/>
        <w:rPr/>
      </w:pPr>
      <w:r>
        <w:rPr/>
        <w:t>6.</w:t>
        <w:tab/>
        <w:t>samtliga behandlande tandläkare eller tandhygienister om det finns tio eller färre sådana hos vårdgivaren.</w:t>
      </w:r>
    </w:p>
    <w:p>
      <w:pPr>
        <w:pStyle w:val="TextBodyIndent"/>
        <w:rPr/>
      </w:pPr>
      <w:r>
        <w:rPr/>
      </w:r>
    </w:p>
    <w:p>
      <w:pPr>
        <w:pStyle w:val="TextBody"/>
        <w:rPr/>
      </w:pPr>
      <w:r>
        <w:rPr/>
        <w:t>Vårdgivaren ska även ange om någon av de ovan angivna personerna tidigare har varit vårdgivare eller verksamma hos en vårdgivare som varit ansluten till Försäkringskassans elektroniska system för statligt tand</w:t>
        <w:softHyphen/>
        <w:t>vårdsstöd.</w:t>
      </w:r>
    </w:p>
    <w:p>
      <w:pPr>
        <w:pStyle w:val="TextBodyIndent"/>
        <w:rPr/>
      </w:pPr>
      <w:r>
        <w:rPr/>
        <w:t>Försäkringskassan får bland annat neka en vårdgivare anslutning till det elektroniska systemet för statligt tandvårdsstöd om någon av de per</w:t>
        <w:softHyphen/>
        <w:t>soner (se ovan) som vårdgivaren lämnat uppgift om tidigare har varit vårdgivare eller verksam hos en vårdgivare som varit ansluten till Försäkringskassans elektroniska system för statligt tandvårdsstöd och den vårdgivaren allvarligt har åsidosatt bestämmelserna i lagen om stat</w:t>
        <w:softHyphen/>
        <w:t>ligt tandvårdsstöd eller i föreskrifter som meddelats med stöd av lagen och som avser vårdgivarens skyldigheter eller förutsättningar för ersätt</w:t>
        <w:softHyphen/>
        <w:t>ning. Förordningsändringen trädde i kraft 1 juli 2017.</w:t>
      </w:r>
    </w:p>
    <w:p>
      <w:pPr>
        <w:pStyle w:val="TextBodyIndent"/>
        <w:rPr/>
      </w:pPr>
      <w:r>
        <w:rPr/>
        <w:t>Frågan om möjligheten att avansluta tandvårdsgivare från det elektro</w:t>
        <w:softHyphen/>
        <w:t>niska systemet på grund av misskötsamhet diskuterades i propositionen Statligt tandvårdsstöd (prop. 2007/08:49 s. 107). Regeringen valde då att inte föreslå några förändringar utan att noga följa efterlevnaden av de kontroll- och sanktionsmöjligheter som föreslogs och återkomma till frågan om det skulle visa sig nödvändigt. I dagsläget får Försäkrings</w:t>
        <w:softHyphen/>
        <w:t>kassan enligt 19 § förordningen om statligt tandvårdsstöd besluta att anslutning till det elektroniska systemet för statligt tandvårdsstöd ska upphöra om vårdgivaren skriftligen begär att anslutningen ska upphöra, har upphört att bedriva tandvård eller inte har påbörjat verksamheten senast sex månader efter det att Försäkringskassan meddelat beslut om anslutning. Försäkringskassan får också besluta om att anslutning ska upphöra om vårdgivaren inte längre uppfyller kraven på att ha anställd eller på annat sätt anlitad legitimerad personal eller inte längre är god</w:t>
        <w:softHyphen/>
        <w:t>känd för F-skatt.</w:t>
      </w:r>
    </w:p>
    <w:p>
      <w:pPr>
        <w:pStyle w:val="TextBodyIndent"/>
        <w:rPr/>
      </w:pPr>
      <w:r>
        <w:rPr/>
        <w:t>Med anledning av de indikationer regeringen fått på att det statliga tandvårdsstödet missbrukas av vissa vårdgivare så utreder regeringen nu förutsättningarna för att ge Försäkringskassan utökad möjlighet att kunna avansluta tandvårdsgivare som missköter sig från ersättningssystemet.</w:t>
      </w:r>
    </w:p>
    <w:p>
      <w:pPr>
        <w:pStyle w:val="TextBodyIndent"/>
        <w:rPr/>
      </w:pPr>
      <w:r>
        <w:rPr/>
        <w:t>Enligt Riksrevisionen slutsatser visar resultaten av studien att det förekommer överutnyttjande av tandvårdsstödet i form av överbehand</w:t>
        <w:softHyphen/>
        <w:t>ling, främst bland de 10 procent som utgörs av de största privata tand</w:t>
        <w:softHyphen/>
        <w:t>vårdsmottagningarna. Det bör noteras i sammanhanget att Riks</w:t>
        <w:softHyphen/>
        <w:t>revisionens slutsatser av granskningen har rönt visst ifrågasättande av olika intressenter berörda av tandvårdsstödet. Bland annat har TLV påpekat att den centrala delen av den metod som Riksrevisionen använt i analysen bygger på att kronåtgärderna 800 och 801 är utbytbara mot varandra. TLV framhåller att även om båda åtgärderna omfattar per</w:t>
        <w:softHyphen/>
        <w:t xml:space="preserve">manent tandstödd krona är de </w:t>
      </w:r>
      <w:r>
        <w:rPr>
          <w:i/>
        </w:rPr>
        <w:t>inte</w:t>
      </w:r>
      <w:r>
        <w:rPr/>
        <w:t xml:space="preserve"> utbytbara med varandra. Åtgärd 800 tillämpas om patienten endast får en krona i en käke. Om patienten där</w:t>
        <w:softHyphen/>
        <w:t>emot får flera kronor i samma käke vid samma tillfälle kan endast 801 per tand tillämpas. TLV menar vidare att detta alltså inte har något att göra med mer eller mindre lönsamma alternativ utan handlar om hur regelverket ska tillämpas. Även Privattandläkarna noterar samma problematik med utbytbarheten vad gäller åtgärderna 800 och 801. TLV och Privattandläkarna noterar även att Riksrevisionen i sin granskning utgår från ett regelverk som upphävdes 2008, samt att den skattade sam</w:t>
        <w:softHyphen/>
        <w:t>hällskostnaden för eventuell överbehandling är kraftigt överdriven.</w:t>
      </w:r>
    </w:p>
    <w:p>
      <w:pPr>
        <w:pStyle w:val="TextBodyIndent"/>
        <w:rPr/>
      </w:pPr>
      <w:r>
        <w:rPr/>
        <w:t>Regeringen har uppmärksammat den kritik som framförts avseende metodbrister i Riksrevisionens granskning. Som alltid, är det viktigt att analysera granskningsresultat i relation till framförd kritik.</w:t>
      </w:r>
    </w:p>
    <w:p>
      <w:pPr>
        <w:pStyle w:val="TextBodyIndent"/>
        <w:rPr/>
      </w:pPr>
      <w:r>
        <w:rPr/>
        <w:t xml:space="preserve">I Riksrevisionens rapport anges att företrädare för Socialdepartementet och Försäkringskassan har fått tillfälle att faktagranska och i övrigt lämna synpunkter på ett utkast till rapporten. Regeringen noterar att de synpunkter som lämnades på rapporten avseende metodbrister inte har omhändertagits. </w:t>
      </w:r>
      <w:r>
        <w:rPr>
          <w:iCs/>
        </w:rPr>
        <w:t>Riksrevisionen framför inte heller i sin rapport att före</w:t>
        <w:softHyphen/>
        <w:t>trädare för regeringen och Försäkringskassan inte delade Riksrevisionens kriterier för att bedöma granskningens resultat</w:t>
      </w:r>
      <w:r>
        <w:rPr/>
        <w:t>. Regeringen anser i och med detta att Riksrevisionen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0" w:name="_Toc500495598"/>
      <w:r>
        <w:rPr/>
        <w:t xml:space="preserve">Riksrevisionens rapport RIR 2017:19 Överutnyttjande av tandvårdsstödet till följd </w:t>
        <w:br/>
        <w:t>av överbehandling</w:t>
      </w:r>
      <w:bookmarkEnd w:id="1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21609339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1" w:name="_Toc500495599"/>
      <w:r>
        <w:rPr/>
        <w:t xml:space="preserve">Utdrag ur protokoll vid regeringssammanträde </w:t>
      </w:r>
      <w:sdt>
        <w:sdtPr>
          <w:date w:fullDate="2017-12-13T00:00:00Z">
            <w:dateFormat w:val="'den' d MMMM yyyy"/>
            <w:lid w:val="sv-SE"/>
          </w:date>
        </w:sdtPr>
        <w:sdtContent>
          <w:r>
            <w:rPr/>
          </w:r>
          <w:r>
            <w:rPr/>
            <w:t>den 13 december 2017</w:t>
          </w:r>
        </w:sdtContent>
      </w:sdt>
      <w:bookmarkEnd w:id="11"/>
    </w:p>
    <w:p>
      <w:pPr>
        <w:pStyle w:val="TextBody"/>
        <w:jc w:val="left"/>
        <w:rPr/>
      </w:pPr>
      <w:r>
        <w:rPr/>
      </w:r>
    </w:p>
    <w:p>
      <w:pPr>
        <w:pStyle w:val="TextBody"/>
        <w:jc w:val="left"/>
        <w:rPr/>
      </w:pPr>
      <w:r>
        <w:rPr/>
        <w:t xml:space="preserve">Närvarande: </w:t>
      </w:r>
      <w:sdt>
        <w:sdtPr>
          <w:id w:val="177867332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ucht, Hultqvist, Regnér, Hellmark Knutsson, Bolund, Damberg,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59489639"/>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65 </w:t>
      </w:r>
      <w:sdt>
        <w:sdtPr>
          <w:id w:val="390755693"/>
          <w:dataBinding w:prefixMappings="xmlns:ns0='http://rkdhs/mallar/lagstiftning/Skr/Skr.xsd'" w:xpath="/ns0:dokumentvärden[1]/ns0:titel[1]" w:storeItemID="{068625C3-B546-44A5-B525-B7CC092E5AD6}"/>
          <w:text w:multiLine="1"/>
          <w:alias w:val="Rubrik"/>
        </w:sdtPr>
        <w:sdtContent>
          <w:r>
            <w:rPr/>
            <w:t>Riksrevisionens rapport  om överutnyttjande av tandvårdsstödet till följd av överbehandling</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03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9277096"/>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920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7465696"/>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323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852612"/>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443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8311569"/>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243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968874"/>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951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015237"/>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591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4829949"/>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129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6549747"/>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451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2138281"/>
                              <w:dataBinding w:prefixMappings="xmlns:ns0='http://rkdhs/mallar/lagstiftning/Skr/Skr.xsd'" w:xpath="/ns0:dokumentvärden[1]/ns0:dokumentnummer[1]" w:storeItemID="{068625C3-B546-44A5-B525-B7CC092E5AD6}"/>
                              <w:alias w:val="Nummer"/>
                              <w:text/>
                            </w:sdtPr>
                            <w:sdtContent>
                              <w:r>
                                <w:rPr>
                                  <w:color w:val="000000"/>
                                </w:rPr>
                                <w:t>2017/18:65</w:t>
                              </w:r>
                            </w:sdtContent>
                          </w:sdt>
                        </w:p>
                        <w:p>
                          <w:pPr>
                            <w:pStyle w:val="TextBody"/>
                            <w:rPr>
                              <w:color w:val="000000"/>
                            </w:rPr>
                          </w:pPr>
                          <w:sdt>
                            <w:sdtPr>
                              <w:id w:val="12991728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1867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787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5561335"/>
                        <w:dataBinding w:prefixMappings="xmlns:ns0='http://rkdhs/mallar/lagstiftning/Skr/Skr.xsd'" w:xpath="/ns0:dokumentvärden[1]/ns0:dokumentnummer[1]" w:storeItemID="{068625C3-B546-44A5-B525-B7CC092E5AD6}"/>
                        <w:alias w:val="Nummer"/>
                        <w:text/>
                      </w:sdtPr>
                      <w:sdtContent>
                        <w:r>
                          <w:rPr>
                            <w:color w:val="000000"/>
                          </w:rPr>
                          <w:t>2017/18:65</w:t>
                        </w:r>
                      </w:sdtContent>
                    </w:sdt>
                  </w:p>
                  <w:p>
                    <w:pPr>
                      <w:pStyle w:val="TextBody"/>
                      <w:rPr>
                        <w:color w:val="000000"/>
                      </w:rPr>
                    </w:pPr>
                    <w:sdt>
                      <w:sdtPr>
                        <w:id w:val="6577042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39048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379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378649"/>
                              <w:dataBinding w:prefixMappings="xmlns:ns0='http://rkdhs/mallar/lagstiftning/Skr/Skr.xsd'" w:xpath="/ns0:dokumentvärden[1]/ns0:dokumentnummer[1]" w:storeItemID="{068625C3-B546-44A5-B525-B7CC092E5AD6}"/>
                              <w:alias w:val="Nummer"/>
                              <w:text/>
                            </w:sdtPr>
                            <w:sdtContent>
                              <w:r>
                                <w:rPr>
                                  <w:color w:val="000000"/>
                                </w:rPr>
                                <w:t>2017/18:65</w:t>
                              </w:r>
                            </w:sdtContent>
                          </w:sdt>
                        </w:p>
                        <w:p>
                          <w:pPr>
                            <w:pStyle w:val="TextBody"/>
                            <w:rPr>
                              <w:color w:val="000000"/>
                            </w:rPr>
                          </w:pPr>
                          <w:sdt>
                            <w:sdtPr>
                              <w:id w:val="14706451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24153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129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868065"/>
                        <w:dataBinding w:prefixMappings="xmlns:ns0='http://rkdhs/mallar/lagstiftning/Skr/Skr.xsd'" w:xpath="/ns0:dokumentvärden[1]/ns0:dokumentnummer[1]" w:storeItemID="{068625C3-B546-44A5-B525-B7CC092E5AD6}"/>
                        <w:alias w:val="Nummer"/>
                        <w:text/>
                      </w:sdtPr>
                      <w:sdtContent>
                        <w:r>
                          <w:rPr>
                            <w:color w:val="000000"/>
                          </w:rPr>
                          <w:t>2017/18:65</w:t>
                        </w:r>
                      </w:sdtContent>
                    </w:sdt>
                  </w:p>
                  <w:p>
                    <w:pPr>
                      <w:pStyle w:val="TextBody"/>
                      <w:rPr>
                        <w:color w:val="000000"/>
                      </w:rPr>
                    </w:pPr>
                    <w:sdt>
                      <w:sdtPr>
                        <w:id w:val="136705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7968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90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6495684"/>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275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707998"/>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45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579133"/>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238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8502883"/>
                        <w:dataBinding w:prefixMappings="xmlns:ns0='http://rkdhs/mallar/lagstiftning/Skr/Skr.xsd'" w:xpath="/ns0:dokumentvärden[1]/ns0:dokumentnummer[1]" w:storeItemID="{068625C3-B546-44A5-B525-B7CC092E5AD6}"/>
                        <w:alias w:val="Nummer"/>
                        <w:text/>
                      </w:sdtPr>
                      <w:sdtContent>
                        <w:r>
                          <w:rPr>
                            <w:color w:val="000000"/>
                          </w:rPr>
                          <w:t>2017/18:6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5"/>
  <dokumentnummer>2017/18:65</dokumentnummer>
  <titel>Riksrevisionens rapport  om överutnyttjande av tandvårdsstödet till följd av överbehandling</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Hellmark Knutsson, Bolund, Damberg,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562</_dlc_DocId>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Url xmlns="4f5ca95d-8798-43a8-9b50-3b2f8b9416bf">
      <Url>http://rkdhs-sb/enhet/gransk/_layouts/DocIdRedir.aspx?ID=PF7WTZ5HJ2VN-20-3562</Url>
      <Description>PF7WTZ5HJ2VN-20-3562</Description>
    </_dlc_DocIdUrl>
    <TaxCatchAll xmlns="4f5ca95d-8798-43a8-9b50-3b2f8b9416bf">
      <Value>22</Value>
    </TaxCatchAll>
    <Diarienummer xmlns="4f5ca95d-8798-43a8-9b50-3b2f8b9416bf" xsi:nil="true"/>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B8DBAD-E973-4D37-BF7E-203ABDC380E8}"/>
</file>

<file path=customXml/itemProps2.xml><?xml version="1.0" encoding="utf-8"?>
<ds:datastoreItem xmlns:ds="http://schemas.openxmlformats.org/officeDocument/2006/customXml" ds:itemID="{E95806FA-E9A7-4526-8F1F-A92F7705B85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EF4BA81-8EF8-42DC-8256-3B16E9718B99}"/>
</file>

<file path=customXml/itemProps5.xml><?xml version="1.0" encoding="utf-8"?>
<ds:datastoreItem xmlns:ds="http://schemas.openxmlformats.org/officeDocument/2006/customXml" ds:itemID="{7AC900D4-7DC8-4BE3-89EC-89FD1D4BA433}"/>
</file>

<file path=customXml/itemProps6.xml><?xml version="1.0" encoding="utf-8"?>
<ds:datastoreItem xmlns:ds="http://schemas.openxmlformats.org/officeDocument/2006/customXml" ds:itemID="{776C5387-5046-4E00-816A-9CFEBF5F6851}"/>
</file>

<file path=customXml/itemProps7.xml><?xml version="1.0" encoding="utf-8"?>
<ds:datastoreItem xmlns:ds="http://schemas.openxmlformats.org/officeDocument/2006/customXml" ds:itemID="{768EA34F-A293-49C1-AC00-91CB1A015C8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2</Pages>
  <Words>2782</Words>
  <Characters>14747</Characters>
  <CharactersWithSpaces>17495</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7:00Z</dcterms:created>
  <dc:creator>Helen Rudberg</dc:creator>
  <dc:description/>
  <dc:language>en-US</dc:language>
  <cp:lastModifiedBy>Helen Rudberg</cp:lastModifiedBy>
  <cp:lastPrinted>2017-12-13T10:11:00Z</cp:lastPrinted>
  <dcterms:modified xsi:type="dcterms:W3CDTF">2017-12-13T10:17:00Z</dcterms:modified>
  <cp:revision>2</cp:revision>
  <dc:subject/>
  <dc:title>Riksrevisionens rapport  om överutnyttjande av tandvårdsstödet till följd av över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5538362e-18b8-4cb0-8d33-e5392802aa3a</vt:lpwstr>
  </property>
</Properties>
</file>