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8" wp14:anchorId="77BC45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6594834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BC45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62401794"/>
          <w:dataBinding w:prefixMappings="xmlns:ns0='http://rkdhs/mallar/lagstiftning/Prop/Prop.xsd'" w:xpath="/ns0:dokumentvärden[1]/ns0:dokumentnummer[1]" w:storeItemID="{068625C3-B546-44A5-B525-B7CC092E5AD6}"/>
          <w:alias w:val="Nummer"/>
          <w:text/>
        </w:sdtPr>
        <w:sdtContent>
          <w:r>
            <w:rPr/>
            <w:t>2016/17: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69939533"/>
                <w:dataBinding w:prefixMappings="xmlns:ns0='http://rkdhs/mallar/lagstiftning/Prop/Prop.xsd'" w:xpath="/ns0:dokumentvärden[1]/ns0:titel[1]" w:storeItemID="{068625C3-B546-44A5-B525-B7CC092E5AD6}"/>
                <w:text w:multiLine="1"/>
                <w:alias w:val="Rubrik"/>
              </w:sdtPr>
              <w:sdtContent>
                <w:r>
                  <w:rPr/>
                  <w:t>Upphandling av vissa kollektivtrafiktjänster</w:t>
                </w:r>
              </w:sdtContent>
            </w:sdt>
          </w:p>
        </w:tc>
        <w:tc>
          <w:tcPr>
            <w:tcW w:w="1570" w:type="dxa"/>
            <w:tcBorders>
              <w:bottom w:val="single" w:sz="4" w:space="0" w:color="000000"/>
            </w:tcBorders>
          </w:tcPr>
          <w:p>
            <w:pPr>
              <w:pStyle w:val="Proprubrik"/>
              <w:widowControl w:val="false"/>
              <w:rPr/>
            </w:pPr>
            <w:sdt>
              <w:sdtPr>
                <w:id w:val="4117509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5683120"/>
                <w:dataBinding w:prefixMappings="xmlns:ns0='http://rkdhs/mallar/lagstiftning/Prop/Prop.xsd'" w:xpath="/ns0:dokumentvärden[1]/ns0:dokumentnummer[1]" w:storeItemID="{068625C3-B546-44A5-B525-B7CC092E5AD6}"/>
                <w:alias w:val="Nummer"/>
                <w:text/>
              </w:sdtPr>
              <w:sdtContent>
                <w:r>
                  <w:rPr/>
                  <w:t>2016/17: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51928522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om hur vissa kollektivtrafiktjänster ska upphandlas. De föreslagna bestämmelserna gäller för tjänstekontrakt som avser kollektivtrafik på järnväg, med tunnelbana och på vatten samt för tjänstekoncessioner som avser kollektivtrafik, oavsett trafikslag. Bestämmelserna kompletterar Europaparlamentets och rådets förordning (EG) nr 1370/2007 av den 23 oktober 2007 om kollektivtrafik på järnväg och väg och om upphävande av rådets förordning (EEG) nr 1169/69 och (EEG) nr 1107/70 (EU:s kollektivtrafikförordning). </w:t>
      </w:r>
    </w:p>
    <w:p>
      <w:pPr>
        <w:pStyle w:val="TextBodyIndent"/>
        <w:rPr/>
      </w:pPr>
      <w:r>
        <w:rPr/>
        <w:t>Förslaget innebär att vissa bestämmelser i den lag om upphandling av koncessioner som föreslås i propositionen Nytt regelverk om upp</w:t>
        <w:softHyphen/>
        <w:t>handling (prop. 2015/16:195) ska tillämpas när de kollektivtrafiktjänster som nu är i fråga ska upphandlas. Vidare ska lagen (2011:846) om miljö</w:t>
        <w:softHyphen/>
        <w:t>krav vid upphandling av bilar och vissa kollektivtrafiktjänster gälla vid sådana upphandlingar. Regionala kollektivtrafikmyndigheter får direkt</w:t>
        <w:softHyphen/>
        <w:t>tilldela avtal om allmän trafik till interna företag. Regionala kollektiv</w:t>
        <w:softHyphen/>
        <w:t>trafikmyndigheter får vidare direkttilldela avtal som avser kollektivtrafik på järnväg, om avtalets årliga genomsnittsvärde uppskattas till ett belopp motsvarande högst 7 500 000 euro. Andra behöriga myndigheter får direkttilldela sådana avtal utan begränsning. Med undantag för avtal som avser kollektivtrafik på vatten får andra avtal om allmän trafik direkt</w:t>
        <w:softHyphen/>
        <w:t xml:space="preserve">tilldelas om det årliga genomsnittsvärdet av avtalet uppskattas till ett belopp motsvarande högst 500 000 euro. </w:t>
      </w:r>
    </w:p>
    <w:p>
      <w:pPr>
        <w:pStyle w:val="TextBody"/>
        <w:rPr/>
      </w:pPr>
      <w:r>
        <w:rPr/>
        <w:t>Lagändringarna föreslås träda i kraft den 1 januar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0:1065) om kollektivtrafik</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0000:000) om offentlig upphandl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0000:000) om upphandling inom försörjningssektorerna</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0000:000) om upphandling av koncessioner</w:t>
          </w:r>
          <w:r>
            <w:rPr>
              <w:vanish w:val="false"/>
            </w:rPr>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fintligt regelverk</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illdelning av avtal om allmän trafik</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s kollektivtrafikförordning</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akgrund</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ehöriga myndigheter får ingripa på kollektivtrafikområd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Behöriga myndigheter ska teckna avtal om allmän trafik</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Innehåll i avtal om allmän trafik och allmänna bestämmels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Tilldelning av avtal om allmän trafik</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Offentliggörand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Övergångsperiod</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Cabotageförordning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örhållandet mellan EU:s kollektivtrafikförordning och cabotageförordning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et generella upphandlingsregelverke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2004 års upphandlingsdirektiv och den svenska upphandlingslagstiftning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Rättsmedelsdirektiv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Reglering av koncession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Kollektivtrafiklag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Lagen (2011:846) om miljökrav vid upphandling av bilar och vissa kollektivtrafiktjänster</w:t>
          </w:r>
          <w:r>
            <w:rPr>
              <w:vanish w:val="false"/>
            </w:rPr>
            <w:tab/>
            <w:t>2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llektivtrafikmarknaden och upphandling av kollektivtrafik i dag</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 nya upphandlingsdirektiven och förslagen till ny upphandlingslagstiftning</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järde järnvägspaketet</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llektivtrafik på vatten upphandlas enligt EU:s kollektivtrafikförordning</w:t>
          </w:r>
          <w:r>
            <w:rPr>
              <w:vanish w:val="false"/>
            </w:rPr>
            <w:tab/>
            <w:t>3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U:s kollektivtrafikförordning kompletteras</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ya regler bör införas</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farandet vid konkurrensutsättn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Direkttilldelning</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Nödåtgärde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Överprövning och överklagande av beslut</w:t>
          </w:r>
          <w:r>
            <w:rPr>
              <w:vanish w:val="false"/>
            </w:rPr>
            <w:tab/>
            <w:t>6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Upphandlingsdirektivens undantag för kollektivtrafik genomförs</w:t>
          </w:r>
          <w:r>
            <w:rPr>
              <w:vanish w:val="false"/>
            </w:rPr>
            <w:tab/>
            <w:t>6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Miljökrav vid upphandling av kollektivtrafik enligt EU:s kollektivtrafikförordning</w:t>
          </w:r>
          <w:r>
            <w:rPr>
              <w:vanish w:val="false"/>
            </w:rPr>
            <w:tab/>
            <w:t>7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Tillsy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Tillsyn över upphandling av kollektivtrafik enligt EU:s kollektivtrafikförordning</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Tillsyn över krav på offentliggöranden</w:t>
          </w:r>
          <w:r>
            <w:rPr>
              <w:vanish w:val="false"/>
            </w:rPr>
            <w:tab/>
            <w:t>7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 och övergångsbestämmelser</w:t>
          </w:r>
          <w:r>
            <w:rPr>
              <w:vanish w:val="false"/>
            </w:rPr>
            <w:tab/>
            <w:t>7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w:t>
          </w:r>
          <w:r>
            <w:rPr>
              <w:vanish w:val="false"/>
            </w:rPr>
            <w:tab/>
            <w:t>77</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lagen (2010:1065) om kollektivtrafik</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0000:000) om offentlig upphandling</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lagen (0000:000) om upphandling inom försörjningssektorerna</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slaget till lag om ändring i lagen (0000:000) om upphandling av koncessioner</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G) nr 1370/2007</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Nya regler om upphandling (Ds 2014:25)</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av konsoliderat lagförslag i departementspromemorian</w:t>
          </w:r>
          <w:r>
            <w:rPr>
              <w:spacing w:val="-8"/>
            </w:rPr>
            <w:t xml:space="preserve"> Nya</w:t>
          </w:r>
          <w:r>
            <w:rPr>
              <w:spacing w:val="-12"/>
            </w:rPr>
            <w:t xml:space="preserve"> regler om</w:t>
          </w:r>
          <w:r>
            <w:rPr/>
            <w:t xml:space="preserve"> upphandling (Ds 2014:25)</w:t>
          </w:r>
          <w:r>
            <w:rPr>
              <w:vanish w:val="false"/>
            </w:rPr>
            <w:tab/>
            <w:t>10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 Nya regler om upphandling (Ds 2014:25) och betänkandet Nya regler om upphandling (SOU 2014:51)</w:t>
          </w:r>
          <w:r>
            <w:rPr>
              <w:vanish w:val="false"/>
            </w:rPr>
            <w:tab/>
            <w:t>1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Tilldelning av koncessioner för kollektivtrafik</w:t>
          </w:r>
          <w:r>
            <w:rPr>
              <w:vanish w:val="false"/>
            </w:rPr>
            <w:tab/>
            <w:t>1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Tilldelning av koncessioner för kollektivtrafik</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för promemorian Tilldelning av koncessioner för kollektivtrafik</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utkastet till lagrådsremiss</w:t>
          </w:r>
          <w:r>
            <w:rPr>
              <w:vanish w:val="false"/>
            </w:rPr>
            <w:tab/>
            <w:t>1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för utkastet till lagrådsremiss</w:t>
          </w:r>
          <w:r>
            <w:rPr>
              <w:vanish w:val="false"/>
            </w:rPr>
            <w:tab/>
            <w:t>1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3</w:t>
          </w:r>
        </w:p>
        <w:p>
          <w:pPr>
            <w:pStyle w:val="Contents5"/>
            <w:tabs>
              <w:tab w:val="clear" w:pos="510"/>
              <w:tab w:val="left" w:pos="0" w:leader="none"/>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13 oktober 2016</w:t>
          </w:r>
          <w:r>
            <w:rPr>
              <w:vanish w:val="false"/>
            </w:rPr>
            <w:tab/>
            <w:t>146</w:t>
          </w:r>
        </w:p>
        <w:p>
          <w:pPr>
            <w:pStyle w:val="Contents6"/>
            <w:rPr>
              <w:rFonts w:ascii="Calibri" w:hAnsi="Calibri" w:eastAsia="" w:asciiTheme="minorHAnsi" w:eastAsiaTheme="minorEastAsia" w:hAnsiTheme="minorHAnsi"/>
              <w:sz w:val="22"/>
              <w:lang w:eastAsia="sv-SE"/>
            </w:rPr>
          </w:pPr>
          <w:r>
            <w:rPr/>
            <w:t>Rättsdatablad</w:t>
          </w:r>
          <w:r>
            <w:rPr>
              <w:vanish w:val="false"/>
            </w:rPr>
            <w:tab/>
            <w:t>14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404136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10:1065) om kollektivtrafik,</w:t>
      </w:r>
    </w:p>
    <w:p>
      <w:pPr>
        <w:pStyle w:val="TextBodyIndent"/>
        <w:rPr/>
      </w:pPr>
      <w:r>
        <w:rPr/>
        <w:t>2. lag om ändring i lagen (0000:000) om offentlig upphandling,</w:t>
      </w:r>
    </w:p>
    <w:p>
      <w:pPr>
        <w:pStyle w:val="TextBodyIndent"/>
        <w:rPr/>
      </w:pPr>
      <w:r>
        <w:rPr/>
        <w:t>3. lag om ändring i lagen (0000:000) om upphandling inom försörj</w:t>
        <w:softHyphen/>
        <w:t xml:space="preserve">ningssektorerna, </w:t>
      </w:r>
    </w:p>
    <w:p>
      <w:pPr>
        <w:pStyle w:val="TextBodyIndent"/>
        <w:rPr/>
      </w:pPr>
      <w:r>
        <w:rPr/>
        <w:t>4. lag om ändring i lagen (0000:000) om upphandling av koncession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4041367"/>
      <w:r>
        <w:rPr/>
        <w:t>Lagtext</w:t>
      </w:r>
      <w:bookmarkEnd w:id="3"/>
    </w:p>
    <w:p>
      <w:pPr>
        <w:pStyle w:val="TextBody"/>
        <w:rPr/>
      </w:pPr>
      <w:r>
        <w:rPr/>
        <w:t xml:space="preserve">Regeringen har följande förslag till lagtext. </w:t>
      </w:r>
    </w:p>
    <w:p>
      <w:pPr>
        <w:pStyle w:val="TextBodyIndent"/>
        <w:rPr/>
      </w:pPr>
      <w:r>
        <w:rPr/>
      </w:r>
    </w:p>
    <w:p>
      <w:pPr>
        <w:pStyle w:val="Heading2"/>
        <w:numPr>
          <w:ilvl w:val="1"/>
          <w:numId w:val="3"/>
        </w:numPr>
        <w:spacing w:before="0" w:after="160"/>
        <w:rPr/>
      </w:pPr>
      <w:bookmarkStart w:id="4" w:name="_Toc464041368"/>
      <w:r>
        <w:rPr/>
        <w:t>Förslag till lag om ändring i lagen (2010:1065) om kollektivtrafik</w:t>
      </w:r>
      <w:bookmarkEnd w:id="4"/>
    </w:p>
    <w:p>
      <w:pPr>
        <w:pStyle w:val="TextBodyIndent"/>
        <w:rPr/>
      </w:pPr>
      <w:r>
        <w:rPr/>
        <w:t>Härigenom föreskrivs i fråga om lagen (2010:1065) om kollektivtrafik</w:t>
      </w:r>
    </w:p>
    <w:p>
      <w:pPr>
        <w:pStyle w:val="TextBodyIndent"/>
        <w:rPr/>
      </w:pPr>
      <w:r>
        <w:rPr>
          <w:i/>
        </w:rPr>
        <w:t>dels</w:t>
      </w:r>
      <w:r>
        <w:rPr/>
        <w:t xml:space="preserve"> att 1 kap. 3 § ska upphöra att gälla,</w:t>
      </w:r>
    </w:p>
    <w:p>
      <w:pPr>
        <w:pStyle w:val="TextBodyIndent"/>
        <w:rPr/>
      </w:pPr>
      <w:r>
        <w:rPr>
          <w:i/>
        </w:rPr>
        <w:t>dels</w:t>
      </w:r>
      <w:r>
        <w:rPr/>
        <w:t xml:space="preserve"> att rubriken närmast före 5 kap. 3 § ska utgå,</w:t>
      </w:r>
    </w:p>
    <w:p>
      <w:pPr>
        <w:pStyle w:val="TextBodyIndent"/>
        <w:rPr/>
      </w:pPr>
      <w:r>
        <w:rPr>
          <w:i/>
        </w:rPr>
        <w:t>dels</w:t>
      </w:r>
      <w:r>
        <w:rPr/>
        <w:t xml:space="preserve"> att 1 kap. 1 §, 5 kap. 1</w:t>
      </w:r>
      <w:r>
        <w:rPr>
          <w:i/>
        </w:rPr>
        <w:t>–</w:t>
      </w:r>
      <w:r>
        <w:rPr/>
        <w:t xml:space="preserve">3 §§ och 6 kap. 3 § ska ha följande lydelse, </w:t>
      </w:r>
    </w:p>
    <w:p>
      <w:pPr>
        <w:pStyle w:val="TextBodyIndent"/>
        <w:rPr/>
      </w:pPr>
      <w:r>
        <w:rPr>
          <w:i/>
        </w:rPr>
        <w:t>dels</w:t>
      </w:r>
      <w:r>
        <w:rPr/>
        <w:t xml:space="preserve"> att det ska införas ett nytt kapitel, 4 a kap., och en ny paragraf, 5 kap. 4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na lag innehåller bestäm</w:t>
              <w:softHyphen/>
              <w:t>melser om</w:t>
            </w:r>
          </w:p>
          <w:p>
            <w:pPr>
              <w:pStyle w:val="TextBodyIndent"/>
              <w:widowControl w:val="false"/>
              <w:rPr/>
            </w:pPr>
            <w:r>
              <w:rPr/>
              <w:t>1. ansvar för regional kollektiv</w:t>
              <w:softHyphen/>
              <w:t>trafik och organisering av regio</w:t>
              <w:softHyphen/>
              <w:t>nala kollektivtrafikmyndigheter,</w:t>
            </w:r>
          </w:p>
          <w:p>
            <w:pPr>
              <w:pStyle w:val="TextBodyIndent"/>
              <w:widowControl w:val="false"/>
              <w:rPr>
                <w:i/>
                <w:i/>
              </w:rPr>
            </w:pPr>
            <w:r>
              <w:rPr>
                <w:i/>
              </w:rPr>
              <w:t xml:space="preserve">2. uppgifter och befogenheter </w:t>
            </w:r>
            <w:r>
              <w:rPr/>
              <w:t>för dem som är behöriga myndigheter enligt Europaparlamentets och rådets förordning (EG) nr 1370/2007 av den 23 oktober 2007 om kollektivtrafik på järnväg och väg och om upphävande av rådets förordning (EEG) nr 1191/69 och (EEG) nr 1107/70 (EU:s kollektiv</w:t>
              <w:softHyphen/>
              <w:t>trafikförordning)</w:t>
            </w:r>
            <w:r>
              <w:rPr>
                <w:i/>
              </w:rPr>
              <w:t xml:space="preserve"> samt</w:t>
            </w:r>
          </w:p>
          <w:p>
            <w:pPr>
              <w:pStyle w:val="TextBodyIndent"/>
              <w:widowControl w:val="false"/>
              <w:rPr/>
            </w:pPr>
            <w:r>
              <w:rPr>
                <w:i/>
              </w:rPr>
              <w:t xml:space="preserve">3. </w:t>
            </w:r>
            <w:r>
              <w:rPr/>
              <w:t>allmänna krav på kollektiv</w:t>
              <w:softHyphen/>
              <w:t>trafikföretag,</w:t>
            </w:r>
            <w:r>
              <w:rPr>
                <w:i/>
              </w:rPr>
              <w:t xml:space="preserve"> </w:t>
              <w:br/>
              <w:t>allt i fråga om trafik på väg, järn</w:t>
              <w:softHyphen/>
              <w:t>väg, vatten, spårväg och tunnel</w:t>
              <w:softHyphen/>
              <w:t>bana.</w:t>
            </w:r>
          </w:p>
        </w:tc>
        <w:tc>
          <w:tcPr>
            <w:tcW w:w="2950" w:type="dxa"/>
            <w:tcBorders/>
            <w:shd w:color="auto" w:fill="auto" w:val="clear"/>
          </w:tcPr>
          <w:p>
            <w:pPr>
              <w:pStyle w:val="TextBodyIndent"/>
              <w:widowControl w:val="false"/>
              <w:rPr>
                <w:i/>
                <w:i/>
              </w:rPr>
            </w:pPr>
            <w:r>
              <w:rPr>
                <w:i/>
              </w:rPr>
              <w:t>I denna lag finns bestämmelser om kollektivtrafik på väg, järnväg, vatten, spårväg och med tunnel</w:t>
              <w:softHyphen/>
              <w:t>bana.</w:t>
            </w:r>
          </w:p>
          <w:p>
            <w:pPr>
              <w:pStyle w:val="TextBodyIndent"/>
              <w:widowControl w:val="false"/>
              <w:rPr>
                <w:i/>
                <w:i/>
              </w:rPr>
            </w:pPr>
            <w:r>
              <w:rPr>
                <w:i/>
              </w:rPr>
              <w:t>Bestämmelserna avser</w:t>
            </w:r>
          </w:p>
          <w:p>
            <w:pPr>
              <w:pStyle w:val="TextBodyIndent"/>
              <w:widowControl w:val="false"/>
              <w:rPr>
                <w:i/>
                <w:i/>
              </w:rPr>
            </w:pPr>
            <w:r>
              <w:rPr/>
              <w:t>1. ansvar för regional kollektiv</w:t>
              <w:softHyphen/>
              <w:t>trafik och organisering av regio</w:t>
              <w:softHyphen/>
              <w:t>nala kollektivtrafikmyndigheter,</w:t>
            </w:r>
            <w:r>
              <w:rPr>
                <w:i/>
              </w:rPr>
              <w:t xml:space="preserve"> och</w:t>
            </w:r>
          </w:p>
          <w:p>
            <w:pPr>
              <w:pStyle w:val="TextBodyIndent"/>
              <w:widowControl w:val="false"/>
              <w:rPr>
                <w:i/>
                <w:i/>
              </w:rPr>
            </w:pPr>
            <w:r>
              <w:rPr>
                <w:i/>
              </w:rPr>
              <w:t>2. </w:t>
            </w:r>
            <w:r>
              <w:rPr/>
              <w:t>allmänna krav på kollektiv</w:t>
              <w:softHyphen/>
              <w:t>trafikföretag.</w:t>
            </w:r>
          </w:p>
          <w:p>
            <w:pPr>
              <w:pStyle w:val="TextBodyIndent"/>
              <w:widowControl w:val="false"/>
              <w:rPr>
                <w:i/>
                <w:i/>
              </w:rPr>
            </w:pPr>
            <w:r>
              <w:rPr>
                <w:i/>
              </w:rPr>
              <w:t>Lagen innehåller även bestäm</w:t>
              <w:softHyphen/>
              <w:t xml:space="preserve">melser som gäller </w:t>
            </w:r>
            <w:r>
              <w:rPr/>
              <w:t>för dem som är behöriga myndigheter enligt Euro</w:t>
              <w:softHyphen/>
              <w:t>paparlamentets och rådets förord</w:t>
              <w:softHyphen/>
              <w:t>ning (EG) nr 1370/2007 av den 23 oktober 2007 om kollektiv</w:t>
              <w:softHyphen/>
              <w:t>trafik på järnväg och väg och om upp</w:t>
              <w:softHyphen/>
              <w:t>hävande av rådets förordning (EEG) nr 1191/69 och (EEG) nr 1107/70</w:t>
            </w:r>
            <w:r>
              <w:rPr>
                <w:i/>
              </w:rPr>
              <w:t xml:space="preserve"> </w:t>
            </w:r>
            <w:r>
              <w:rPr/>
              <w:t>(EU:s kollektivtrafik</w:t>
              <w:softHyphen/>
              <w:t>förordning)</w:t>
            </w:r>
            <w:r>
              <w:rPr>
                <w:i/>
              </w:rPr>
              <w:t>.</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Pr>
          <w:p>
            <w:pPr>
              <w:pStyle w:val="TextBody"/>
              <w:widowControl w:val="false"/>
              <w:jc w:val="left"/>
              <w:rPr>
                <w:b/>
                <w:b/>
              </w:rPr>
            </w:pPr>
            <w:r>
              <w:rPr>
                <w:b/>
              </w:rPr>
              <w:t>4 a kap. Upphandling av kollek</w:t>
              <w:softHyphen/>
              <w:t>tivtrafi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vändningen av vissa termer</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rPr>
              <w:t>1. </w:t>
            </w:r>
            <w:r>
              <w:rPr>
                <w:i/>
                <w:u w:val="single"/>
              </w:rPr>
              <w:t>tjänstekontrakt</w:t>
            </w:r>
            <w:r>
              <w:rPr>
                <w:i/>
              </w:rPr>
              <w:t>: detsamma som i lagen (0000:000) om offent</w:t>
              <w:softHyphen/>
              <w:t>lig upphandling och lagen (0000:000) om upphandling inom försörjningssektorerna,</w:t>
            </w:r>
          </w:p>
          <w:p>
            <w:pPr>
              <w:pStyle w:val="TextBodyIndent"/>
              <w:widowControl w:val="false"/>
              <w:rPr>
                <w:i/>
                <w:i/>
              </w:rPr>
            </w:pPr>
            <w:r>
              <w:rPr>
                <w:i/>
              </w:rPr>
              <w:t>2. </w:t>
            </w:r>
            <w:r>
              <w:rPr>
                <w:i/>
                <w:u w:val="single"/>
              </w:rPr>
              <w:t>tjänstekoncession</w:t>
            </w:r>
            <w:r>
              <w:rPr>
                <w:i/>
              </w:rPr>
              <w:t>: detsamma som i lagen (0000:000) om upp</w:t>
              <w:softHyphen/>
              <w:t>handling av koncessioner,</w:t>
            </w:r>
          </w:p>
          <w:p>
            <w:pPr>
              <w:pStyle w:val="TextBodyIndent"/>
              <w:widowControl w:val="false"/>
              <w:rPr>
                <w:i/>
                <w:i/>
              </w:rPr>
            </w:pPr>
            <w:r>
              <w:rPr>
                <w:i/>
              </w:rPr>
              <w:t>3. </w:t>
            </w:r>
            <w:r>
              <w:rPr>
                <w:i/>
                <w:u w:val="single"/>
              </w:rPr>
              <w:t>direkttilldelning</w:t>
            </w:r>
            <w:r>
              <w:rPr>
                <w:i/>
              </w:rPr>
              <w:t xml:space="preserve">, </w:t>
            </w:r>
            <w:r>
              <w:rPr>
                <w:i/>
                <w:u w:val="single"/>
              </w:rPr>
              <w:t>internt före</w:t>
              <w:softHyphen/>
              <w:t>tag</w:t>
            </w:r>
            <w:r>
              <w:rPr>
                <w:i/>
              </w:rPr>
              <w:t xml:space="preserve"> och </w:t>
            </w:r>
            <w:r>
              <w:rPr>
                <w:i/>
                <w:u w:val="single"/>
              </w:rPr>
              <w:t>värde</w:t>
            </w:r>
            <w:r>
              <w:rPr>
                <w:i/>
              </w:rPr>
              <w:t>: detsamma som i EU:s kollektivtrafikförordning,</w:t>
            </w:r>
          </w:p>
          <w:p>
            <w:pPr>
              <w:pStyle w:val="TextBodyIndent"/>
              <w:widowControl w:val="false"/>
              <w:rPr>
                <w:i/>
                <w:i/>
              </w:rPr>
            </w:pPr>
            <w:r>
              <w:rPr>
                <w:i/>
              </w:rPr>
              <w:t>4. </w:t>
            </w:r>
            <w:r>
              <w:rPr>
                <w:i/>
                <w:u w:val="single"/>
              </w:rPr>
              <w:t>upphandling</w:t>
            </w:r>
            <w:r>
              <w:rPr>
                <w:i/>
              </w:rPr>
              <w:t>: de åtgärder som vidtas av en behörig myndighet eller den till vilken befogenhet överlämnats enligt 3 kap. 2 § i syfte att anskaffa kollektivtrafik genom tilldelning av ett avtal om allmän trafi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När lagen (0000:000) om upp</w:t>
              <w:softHyphen/>
              <w:t>handling av koncessioner och lagen (2011:846) om miljökrav vid upphandling av bilar och vissa kollektivtrafiktjänster tillämpas ska det som sägs i de lagarna om</w:t>
            </w:r>
          </w:p>
          <w:p>
            <w:pPr>
              <w:pStyle w:val="TextBodyIndent"/>
              <w:widowControl w:val="false"/>
              <w:rPr>
                <w:i/>
                <w:i/>
              </w:rPr>
            </w:pPr>
            <w:r>
              <w:rPr>
                <w:i/>
              </w:rPr>
              <w:t>1. upphandlande myndighet eller upphandlande enhet i stället avse behörig myndighet eller den till vilken befogenhet överlämnats enligt 3 kap. 2 §, och</w:t>
            </w:r>
          </w:p>
          <w:p>
            <w:pPr>
              <w:pStyle w:val="TextBodyIndent"/>
              <w:widowControl w:val="false"/>
              <w:rPr>
                <w:i/>
                <w:i/>
              </w:rPr>
            </w:pPr>
            <w:r>
              <w:rPr>
                <w:i/>
              </w:rPr>
              <w:t>2. upphandling ha den innebörd som anges i 1 § 4.</w:t>
            </w:r>
          </w:p>
          <w:p>
            <w:pPr>
              <w:pStyle w:val="TextBodyIndent"/>
              <w:widowControl w:val="false"/>
              <w:rPr>
                <w:i/>
                <w:i/>
              </w:rPr>
            </w:pPr>
            <w:r>
              <w:rPr>
                <w:i/>
              </w:rPr>
              <w:t>När lagen om upphandling av koncessioner tillämpas ska det som sägs i den lagen om</w:t>
            </w:r>
          </w:p>
          <w:p>
            <w:pPr>
              <w:pStyle w:val="TextBodyIndent"/>
              <w:widowControl w:val="false"/>
              <w:rPr>
                <w:i/>
                <w:i/>
              </w:rPr>
            </w:pPr>
            <w:r>
              <w:rPr>
                <w:i/>
              </w:rPr>
              <w:t>1. koncessioner även gälla tjänstekontrakt,</w:t>
            </w:r>
          </w:p>
          <w:p>
            <w:pPr>
              <w:pStyle w:val="TextBodyIndent"/>
              <w:widowControl w:val="false"/>
              <w:rPr>
                <w:i/>
                <w:i/>
              </w:rPr>
            </w:pPr>
            <w:r>
              <w:rPr>
                <w:i/>
              </w:rPr>
              <w:t>2. koncessionsdokument även avse upphandlingsdokument enligt definitionen av detta i lagen (0000:000) om offentlig upp</w:t>
              <w:softHyphen/>
              <w:t>handling och lagen (0000:000) om upphandling inom försörjnings</w:t>
              <w:softHyphen/>
              <w:t>sektorerna,</w:t>
            </w:r>
          </w:p>
          <w:p>
            <w:pPr>
              <w:pStyle w:val="TextBodyIndent"/>
              <w:widowControl w:val="false"/>
              <w:rPr>
                <w:i/>
                <w:i/>
              </w:rPr>
            </w:pPr>
            <w:r>
              <w:rPr>
                <w:i/>
              </w:rPr>
              <w:t>3. koncessionshavare i stället avse ett kollektivtrafikföretag som har tilldelats ett avtal om allmän trafik,</w:t>
            </w:r>
          </w:p>
          <w:p>
            <w:pPr>
              <w:pStyle w:val="TextBodyIndent"/>
              <w:widowControl w:val="false"/>
              <w:rPr>
                <w:i/>
                <w:i/>
              </w:rPr>
            </w:pPr>
            <w:r>
              <w:rPr>
                <w:i/>
              </w:rPr>
              <w:t>4. leverantör i stället avse kol</w:t>
              <w:softHyphen/>
              <w:t>lektivtrafikföretag, och</w:t>
            </w:r>
          </w:p>
          <w:p>
            <w:pPr>
              <w:pStyle w:val="TextBodyIndent"/>
              <w:widowControl w:val="false"/>
              <w:rPr>
                <w:i/>
                <w:i/>
              </w:rPr>
            </w:pPr>
            <w:r>
              <w:rPr>
                <w:i/>
              </w:rPr>
              <w:t>5. värde ha den innebörd som anges i 1 § 3.</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När kollektivtrafik ska upphand</w:t>
              <w:softHyphen/>
              <w:t>las enligt upphandlingslagarna</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I lagen (0000:000) om offentlig upphandling och lagen (0000:000) om upphandling inom försörj</w:t>
              <w:softHyphen/>
              <w:t>ningssektorerna finns bestämmel</w:t>
              <w:softHyphen/>
              <w:t>ser som gäller vid upphandling som avser tjänstekontrakt för kollektivtrafik med buss eller spår</w:t>
              <w:softHyphen/>
              <w:t>vag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När kollektivtrafik ska upphand</w:t>
              <w:softHyphen/>
              <w:t>las enligt EU:s kollektivtrafik</w:t>
              <w:softHyphen/>
              <w:t>förordn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I EU:s kollektivtrafikförordning finns bestämmelser om behöriga myndigheters möjligheter att</w:t>
            </w:r>
          </w:p>
          <w:p>
            <w:pPr>
              <w:pStyle w:val="TextBodyIndent"/>
              <w:widowControl w:val="false"/>
              <w:rPr>
                <w:i/>
                <w:i/>
              </w:rPr>
            </w:pPr>
            <w:r>
              <w:rPr>
                <w:i/>
              </w:rPr>
              <w:t>1. tilldela avtal om allmän trafik genom ett konkurrensutsatt an</w:t>
              <w:softHyphen/>
              <w:t>budsförfarande (artikel 5.3),</w:t>
            </w:r>
          </w:p>
          <w:p>
            <w:pPr>
              <w:pStyle w:val="TextBodyIndent"/>
              <w:widowControl w:val="false"/>
              <w:rPr>
                <w:i/>
                <w:i/>
              </w:rPr>
            </w:pPr>
            <w:r>
              <w:rPr>
                <w:i/>
              </w:rPr>
              <w:t>2. själva tillhandahålla kollek</w:t>
              <w:softHyphen/>
              <w:t>tivtrafik eller direkttilldela avtal om allmän trafik till ett internt företag (artikel 5.2),</w:t>
            </w:r>
          </w:p>
          <w:p>
            <w:pPr>
              <w:pStyle w:val="TextBodyIndent"/>
              <w:widowControl w:val="false"/>
              <w:rPr>
                <w:i/>
                <w:i/>
              </w:rPr>
            </w:pPr>
            <w:r>
              <w:rPr>
                <w:i/>
              </w:rPr>
              <w:t>3. direkttilldela avtal om allmän trafik av mindre värde eller om</w:t>
              <w:softHyphen/>
              <w:t>fattning (artikel 5.4),</w:t>
            </w:r>
          </w:p>
          <w:p>
            <w:pPr>
              <w:pStyle w:val="TextBodyIndent"/>
              <w:widowControl w:val="false"/>
              <w:rPr>
                <w:i/>
                <w:i/>
              </w:rPr>
            </w:pPr>
            <w:r>
              <w:rPr>
                <w:i/>
              </w:rPr>
              <w:t>4. vidta nödåtgärder (arti</w:t>
              <w:softHyphen/>
              <w:t>kel 5.5), och</w:t>
            </w:r>
          </w:p>
          <w:p>
            <w:pPr>
              <w:pStyle w:val="TextBodyIndent"/>
              <w:widowControl w:val="false"/>
              <w:rPr>
                <w:i/>
                <w:i/>
              </w:rPr>
            </w:pPr>
            <w:r>
              <w:rPr>
                <w:i/>
              </w:rPr>
              <w:t>5. direkttilldela avtal om allmän trafik som rör järnvägstransporter (artikel 5.6).</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Bestämmelserna i 6–11 §§ tillämpas vid upphandling som avser</w:t>
            </w:r>
          </w:p>
          <w:p>
            <w:pPr>
              <w:pStyle w:val="TextBodyIndent"/>
              <w:widowControl w:val="false"/>
              <w:rPr>
                <w:i/>
                <w:i/>
              </w:rPr>
            </w:pPr>
            <w:r>
              <w:rPr>
                <w:i/>
              </w:rPr>
              <w:t>1. tjänstekontrakt för kollektiv</w:t>
              <w:softHyphen/>
              <w:t>trafik på järnväg, med tunnelbana eller på vatten, och</w:t>
            </w:r>
          </w:p>
          <w:p>
            <w:pPr>
              <w:pStyle w:val="TextBodyIndent"/>
              <w:widowControl w:val="false"/>
              <w:rPr>
                <w:i/>
                <w:i/>
              </w:rPr>
            </w:pPr>
            <w:r>
              <w:rPr>
                <w:i/>
              </w:rPr>
              <w:t>2. tjänstekoncessioner för kol</w:t>
              <w:softHyphen/>
              <w:t>lektivtrafik.</w:t>
            </w:r>
          </w:p>
          <w:p>
            <w:pPr>
              <w:pStyle w:val="TextBodyIndent"/>
              <w:widowControl w:val="false"/>
              <w:rPr>
                <w:i/>
                <w:i/>
              </w:rPr>
            </w:pPr>
            <w:r>
              <w:rPr>
                <w:i/>
              </w:rPr>
              <w:t>Vid upphandling av tjänste</w:t>
              <w:softHyphen/>
              <w:t>koncessioner för kollektivtrafik med buss ska även lagen (2011:846) om miljökrav vid upp</w:t>
              <w:softHyphen/>
              <w:t>handling av bilar och vissa kollek</w:t>
              <w:softHyphen/>
              <w:t>tivtrafiktjänster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onkurrensutsättning</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Vid konkurrensutsättning enligt artikel 5.3 i EU:s kollektivtrafik</w:t>
              <w:softHyphen/>
              <w:t>förordning tillämpas följande bestämmelser i lagen (0000:000) om upphandling av koncessioner:</w:t>
            </w:r>
          </w:p>
          <w:p>
            <w:pPr>
              <w:pStyle w:val="TextBodyIndent"/>
              <w:widowControl w:val="false"/>
              <w:rPr>
                <w:i/>
                <w:i/>
              </w:rPr>
            </w:pPr>
            <w:r>
              <w:rPr>
                <w:i/>
              </w:rPr>
              <w:t>– </w:t>
            </w:r>
            <w:r>
              <w:rPr>
                <w:i/>
              </w:rPr>
              <w:t>4 kap. 1–9 §§ (allmänna bestämmelser),</w:t>
            </w:r>
          </w:p>
          <w:p>
            <w:pPr>
              <w:pStyle w:val="TextBodyIndent"/>
              <w:widowControl w:val="false"/>
              <w:rPr>
                <w:i/>
                <w:i/>
              </w:rPr>
            </w:pPr>
            <w:r>
              <w:rPr>
                <w:i/>
              </w:rPr>
              <w:t>– </w:t>
            </w:r>
            <w:r>
              <w:rPr>
                <w:i/>
              </w:rPr>
              <w:t>5 kap. 3 § (värdetidpunkt),</w:t>
            </w:r>
          </w:p>
          <w:p>
            <w:pPr>
              <w:pStyle w:val="TextBodyIndent"/>
              <w:widowControl w:val="false"/>
              <w:rPr>
                <w:i/>
                <w:i/>
              </w:rPr>
            </w:pPr>
            <w:r>
              <w:rPr>
                <w:i/>
              </w:rPr>
              <w:t>– </w:t>
            </w:r>
            <w:r>
              <w:rPr>
                <w:i/>
              </w:rPr>
              <w:t>6 kap. (förfarandet vid upp</w:t>
              <w:softHyphen/>
              <w:t>handling),</w:t>
            </w:r>
          </w:p>
          <w:p>
            <w:pPr>
              <w:pStyle w:val="TextBodyIndent"/>
              <w:widowControl w:val="false"/>
              <w:rPr>
                <w:i/>
                <w:i/>
              </w:rPr>
            </w:pPr>
            <w:r>
              <w:rPr>
                <w:i/>
              </w:rPr>
              <w:t>– </w:t>
            </w:r>
            <w:r>
              <w:rPr>
                <w:i/>
              </w:rPr>
              <w:t>7 kap. (tekniska krav och funktionskrav),</w:t>
            </w:r>
          </w:p>
          <w:p>
            <w:pPr>
              <w:pStyle w:val="TextBodyIndent"/>
              <w:widowControl w:val="false"/>
              <w:rPr>
                <w:i/>
                <w:i/>
              </w:rPr>
            </w:pPr>
            <w:r>
              <w:rPr>
                <w:i/>
              </w:rPr>
              <w:t>– </w:t>
            </w:r>
            <w:r>
              <w:rPr>
                <w:i/>
              </w:rPr>
              <w:t>8 kap. (annonsering av upp</w:t>
              <w:softHyphen/>
              <w:t>handling), utom 2 och 8 §§,</w:t>
            </w:r>
          </w:p>
          <w:p>
            <w:pPr>
              <w:pStyle w:val="TextBodyIndent"/>
              <w:widowControl w:val="false"/>
              <w:rPr>
                <w:i/>
                <w:i/>
              </w:rPr>
            </w:pPr>
            <w:r>
              <w:rPr>
                <w:i/>
              </w:rPr>
              <w:t>– </w:t>
            </w:r>
            <w:r>
              <w:rPr>
                <w:i/>
              </w:rPr>
              <w:t>9 kap. (tidsfrister för anbuds</w:t>
              <w:softHyphen/>
              <w:t>ansökningar och anbud),</w:t>
            </w:r>
          </w:p>
          <w:p>
            <w:pPr>
              <w:pStyle w:val="TextBodyIndent"/>
              <w:widowControl w:val="false"/>
              <w:rPr>
                <w:i/>
                <w:i/>
              </w:rPr>
            </w:pPr>
            <w:r>
              <w:rPr>
                <w:i/>
              </w:rPr>
              <w:t>– </w:t>
            </w:r>
            <w:r>
              <w:rPr>
                <w:i/>
              </w:rPr>
              <w:t>10 kap. (kommunikation, in</w:t>
              <w:softHyphen/>
              <w:t>formation till leverantörer och dokumentation),</w:t>
            </w:r>
          </w:p>
          <w:p>
            <w:pPr>
              <w:pStyle w:val="TextBodyIndent"/>
              <w:widowControl w:val="false"/>
              <w:rPr>
                <w:i/>
                <w:i/>
              </w:rPr>
            </w:pPr>
            <w:r>
              <w:rPr>
                <w:i/>
              </w:rPr>
              <w:t>– </w:t>
            </w:r>
            <w:r>
              <w:rPr>
                <w:i/>
              </w:rPr>
              <w:t>11 kap. (uteslutning av leve</w:t>
              <w:softHyphen/>
              <w:t>rantörer),</w:t>
            </w:r>
          </w:p>
          <w:p>
            <w:pPr>
              <w:pStyle w:val="TextBodyIndent"/>
              <w:widowControl w:val="false"/>
              <w:rPr>
                <w:i/>
                <w:i/>
              </w:rPr>
            </w:pPr>
            <w:r>
              <w:rPr>
                <w:i/>
              </w:rPr>
              <w:t>– </w:t>
            </w:r>
            <w:r>
              <w:rPr>
                <w:i/>
              </w:rPr>
              <w:t>12 kap. (kvalificering),</w:t>
            </w:r>
          </w:p>
          <w:p>
            <w:pPr>
              <w:pStyle w:val="TextBodyIndent"/>
              <w:widowControl w:val="false"/>
              <w:rPr>
                <w:i/>
                <w:i/>
              </w:rPr>
            </w:pPr>
            <w:r>
              <w:rPr>
                <w:i/>
              </w:rPr>
              <w:t>– </w:t>
            </w:r>
            <w:r>
              <w:rPr>
                <w:i/>
              </w:rPr>
              <w:t>13 kap. (utvärdering av anbud och tilldelning av koncessioner),</w:t>
            </w:r>
          </w:p>
          <w:p>
            <w:pPr>
              <w:pStyle w:val="TextBodyIndent"/>
              <w:widowControl w:val="false"/>
              <w:rPr>
                <w:i/>
                <w:i/>
              </w:rPr>
            </w:pPr>
            <w:r>
              <w:rPr>
                <w:i/>
              </w:rPr>
              <w:t>– </w:t>
            </w:r>
            <w:r>
              <w:rPr>
                <w:i/>
              </w:rPr>
              <w:t>14 kap. (fullgörande av kon</w:t>
              <w:softHyphen/>
              <w:t>cessioner), utom 9 §,</w:t>
            </w:r>
          </w:p>
          <w:p>
            <w:pPr>
              <w:pStyle w:val="TextBodyIndent"/>
              <w:widowControl w:val="false"/>
              <w:rPr>
                <w:i/>
                <w:i/>
              </w:rPr>
            </w:pPr>
            <w:r>
              <w:rPr>
                <w:i/>
              </w:rPr>
              <w:t>– </w:t>
            </w:r>
            <w:r>
              <w:rPr>
                <w:i/>
              </w:rPr>
              <w:t>16 kap. (avtalsspärr, över</w:t>
              <w:softHyphen/>
              <w:t>prövning och skadestånd), och</w:t>
            </w:r>
          </w:p>
          <w:p>
            <w:pPr>
              <w:pStyle w:val="TextBodyIndent"/>
              <w:widowControl w:val="false"/>
              <w:rPr>
                <w:i/>
                <w:i/>
              </w:rPr>
            </w:pPr>
            <w:r>
              <w:rPr>
                <w:i/>
              </w:rPr>
              <w:t>– </w:t>
            </w:r>
            <w:r>
              <w:rPr>
                <w:i/>
              </w:rPr>
              <w:t>17 kap. (upphandlingsskade</w:t>
              <w:softHyphen/>
              <w:t>avgif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u w:val="single"/>
              </w:rPr>
            </w:pPr>
            <w:r>
              <w:rPr>
                <w:i/>
                <w:u w:val="single"/>
              </w:rPr>
              <w:t>Direkttilldelning och nödåtgärd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regional kollektivtrafikmyn-dighet får direkttilldela avtal som avser järnvägstransport enligt artikel 5.6 i EU:s kollektivtrafik</w:t>
              <w:softHyphen/>
              <w:t>förordning endast om det årliga genomsnittsvärdet av avtalet upp</w:t>
              <w:softHyphen/>
              <w:t>skattas till ett belopp motsvarande högst 7 500 000 euro. Andra be</w:t>
              <w:softHyphen/>
              <w:t>höriga myndigheter får direkt</w:t>
              <w:softHyphen/>
              <w:t>tilldela sådana avtal utan be</w:t>
              <w:softHyphen/>
              <w:t>gränsning.</w:t>
            </w:r>
          </w:p>
          <w:p>
            <w:pPr>
              <w:pStyle w:val="TextBodyIndent"/>
              <w:widowControl w:val="false"/>
              <w:rPr>
                <w:i/>
                <w:i/>
              </w:rPr>
            </w:pPr>
            <w:r>
              <w:rPr>
                <w:i/>
              </w:rPr>
              <w:t>Direkttilldelning enligt artikel 5.4 i EU:s kollektivtrafik</w:t>
              <w:softHyphen/>
              <w:t>förordning är tillåten endast om det årliga genomsnittsvärdet av avtalet uppskattas till ett belopp motsvarande högst 500 000 euro och avser annat än kollektivtrafik på va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upphandling får delas upp så att bestämmelserna i 6 § inte blir tillämpliga endast om en sådan uppdelning är berättigad av objektiv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Behöriga myndigheter ska be</w:t>
              <w:softHyphen/>
              <w:t>sluta riktlinjer för användning av sådan direkttilldelning som avses i 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Vid sådan direkttilldelning som avses i 7 § tillämpas följande bestämmelser i lagen (0000:000) om upphandling av koncessioner:</w:t>
            </w:r>
          </w:p>
          <w:p>
            <w:pPr>
              <w:pStyle w:val="TextBodyIndent"/>
              <w:widowControl w:val="false"/>
              <w:rPr>
                <w:i/>
                <w:i/>
              </w:rPr>
            </w:pPr>
            <w:r>
              <w:rPr>
                <w:i/>
              </w:rPr>
              <w:t>– </w:t>
            </w:r>
            <w:r>
              <w:rPr>
                <w:i/>
              </w:rPr>
              <w:t>4 kap. 1 och 3 §§ (principer för upphandling av koncessioner),</w:t>
            </w:r>
          </w:p>
          <w:p>
            <w:pPr>
              <w:pStyle w:val="TextBodyIndent"/>
              <w:widowControl w:val="false"/>
              <w:rPr>
                <w:i/>
                <w:i/>
              </w:rPr>
            </w:pPr>
            <w:r>
              <w:rPr>
                <w:i/>
              </w:rPr>
              <w:t>– </w:t>
            </w:r>
            <w:r>
              <w:rPr>
                <w:i/>
              </w:rPr>
              <w:t>10 kap. 12 § (underrättelse om beslut) och 14 § (dokumentation),</w:t>
            </w:r>
          </w:p>
          <w:p>
            <w:pPr>
              <w:pStyle w:val="TextBodyIndent"/>
              <w:widowControl w:val="false"/>
              <w:rPr>
                <w:i/>
                <w:i/>
              </w:rPr>
            </w:pPr>
            <w:r>
              <w:rPr>
                <w:i/>
              </w:rPr>
              <w:t>– </w:t>
            </w:r>
            <w:r>
              <w:rPr>
                <w:i/>
              </w:rPr>
              <w:t>16 kap. (avtalsspärr, över</w:t>
              <w:softHyphen/>
              <w:t>prövning och skadestånd), utom 2 och 3 §§, och</w:t>
            </w:r>
          </w:p>
          <w:p>
            <w:pPr>
              <w:pStyle w:val="TextBodyIndent"/>
              <w:widowControl w:val="false"/>
              <w:rPr>
                <w:i/>
                <w:i/>
              </w:rPr>
            </w:pPr>
            <w:r>
              <w:rPr>
                <w:i/>
              </w:rPr>
              <w:t>– </w:t>
            </w:r>
            <w:r>
              <w:rPr>
                <w:i/>
              </w:rPr>
              <w:t>17 kap. (upphandlingsskade-avgift).</w:t>
            </w:r>
          </w:p>
          <w:p>
            <w:pPr>
              <w:pStyle w:val="TextBodyIndent"/>
              <w:widowControl w:val="false"/>
              <w:rPr>
                <w:i/>
                <w:i/>
              </w:rPr>
            </w:pPr>
            <w:r>
              <w:rPr>
                <w:i/>
              </w:rPr>
              <w:t>När lagen om upphandling av koncessioner tillämpas ska det som sägs i</w:t>
            </w:r>
          </w:p>
          <w:p>
            <w:pPr>
              <w:pStyle w:val="TextBodyIndent"/>
              <w:widowControl w:val="false"/>
              <w:rPr>
                <w:i/>
                <w:i/>
              </w:rPr>
            </w:pPr>
            <w:r>
              <w:rPr>
                <w:i/>
              </w:rPr>
              <w:t>1. 16 kap. 6 § första stycket om överträdelse av andra bestäm</w:t>
              <w:softHyphen/>
              <w:t>melser i den lagen i stället avse överträdelse av 7 eller 8 §,</w:t>
            </w:r>
          </w:p>
          <w:p>
            <w:pPr>
              <w:pStyle w:val="TextBodyIndent"/>
              <w:widowControl w:val="false"/>
              <w:rPr>
                <w:i/>
                <w:i/>
              </w:rPr>
            </w:pPr>
            <w:r>
              <w:rPr>
                <w:i/>
              </w:rPr>
              <w:t>2. 16 kap. 13 § första stycket om när rätten ska besluta att ett avtal är ogiltigt, i stället gälla om arti</w:t>
              <w:softHyphen/>
              <w:t>kel 7.2 i EU:s kollektivtrafik</w:t>
              <w:softHyphen/>
              <w:t>förordning, i den ursprungliga lydelsen, inte beaktats eller om avtalet slutits i strid med 7 eller 8 §, och</w:t>
            </w:r>
          </w:p>
          <w:p>
            <w:pPr>
              <w:pStyle w:val="TextBodyIndent"/>
              <w:widowControl w:val="false"/>
              <w:rPr>
                <w:i/>
                <w:i/>
              </w:rPr>
            </w:pPr>
            <w:r>
              <w:rPr>
                <w:i/>
              </w:rPr>
              <w:t>3. 16 kap. 20 § om skyldigheten att ersätta skada i stället gälla vid överträdelse av de principer för upphandling av koncessioner som gäller enligt första stycket eller vid överträdelse av 7 eller 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Vid direkttilldelning enligt arti</w:t>
              <w:softHyphen/>
              <w:t>kel 5.2 eller nödåtgärder enligt artikel 5.5 i EU:s kollektivtrafik</w:t>
              <w:softHyphen/>
              <w:t>förordning tillämpas följande bestämmelser i lagen (0000:000) om upphandling av koncessioner:</w:t>
            </w:r>
          </w:p>
          <w:p>
            <w:pPr>
              <w:pStyle w:val="TextBodyIndent"/>
              <w:widowControl w:val="false"/>
              <w:rPr>
                <w:i/>
                <w:i/>
              </w:rPr>
            </w:pPr>
            <w:r>
              <w:rPr>
                <w:i/>
              </w:rPr>
              <w:t>– </w:t>
            </w:r>
            <w:r>
              <w:rPr>
                <w:i/>
              </w:rPr>
              <w:t>10 kap. 14 § (dokumentation),</w:t>
            </w:r>
          </w:p>
          <w:p>
            <w:pPr>
              <w:pStyle w:val="TextBodyIndent"/>
              <w:widowControl w:val="false"/>
              <w:rPr>
                <w:i/>
                <w:i/>
              </w:rPr>
            </w:pPr>
            <w:r>
              <w:rPr>
                <w:i/>
              </w:rPr>
              <w:t>– </w:t>
            </w:r>
            <w:r>
              <w:rPr>
                <w:i/>
              </w:rPr>
              <w:t>16 kap. 4–21 §§ (överprövning och skadestånd), och</w:t>
            </w:r>
          </w:p>
          <w:p>
            <w:pPr>
              <w:pStyle w:val="TextBodyIndent"/>
              <w:widowControl w:val="false"/>
              <w:rPr>
                <w:i/>
                <w:i/>
              </w:rPr>
            </w:pPr>
            <w:r>
              <w:rPr>
                <w:i/>
              </w:rPr>
              <w:t>– </w:t>
            </w:r>
            <w:r>
              <w:rPr>
                <w:i/>
              </w:rPr>
              <w:t>17 kap. (upphandlingsskade-avgift).</w:t>
            </w:r>
          </w:p>
          <w:p>
            <w:pPr>
              <w:pStyle w:val="TextBodyIndent"/>
              <w:widowControl w:val="false"/>
              <w:rPr>
                <w:i/>
                <w:i/>
              </w:rPr>
            </w:pPr>
            <w:r>
              <w:rPr>
                <w:i/>
              </w:rPr>
              <w:t>Vid nödåtgärder enligt arti</w:t>
              <w:softHyphen/>
              <w:t>kel 5.5 i EU:s kollektivtrafik</w:t>
              <w:softHyphen/>
              <w:t>förordning ska även 4 kap. 3 § (beaktande av miljö-, social- och arbetsrättsliga hänsyn) lagen om upphandling av koncessioner tillämpas.</w:t>
            </w:r>
          </w:p>
          <w:p>
            <w:pPr>
              <w:pStyle w:val="TextBodyIndent"/>
              <w:widowControl w:val="false"/>
              <w:rPr>
                <w:i/>
                <w:i/>
              </w:rPr>
            </w:pPr>
            <w:r>
              <w:rPr>
                <w:i/>
              </w:rPr>
              <w:t>När lagen om upphandling av koncessioner tillämpas ska det som sägs i</w:t>
            </w:r>
          </w:p>
          <w:p>
            <w:pPr>
              <w:pStyle w:val="TextBodyIndent"/>
              <w:widowControl w:val="false"/>
              <w:rPr>
                <w:i/>
                <w:i/>
              </w:rPr>
            </w:pPr>
            <w:r>
              <w:rPr>
                <w:i/>
              </w:rPr>
              <w:t>1. 16 kap. 6 § första stycket om överträdelse av de grundläggande principerna eller andra bestäm</w:t>
              <w:softHyphen/>
              <w:t>melser i den lagen i stället avse överträdelse av artikel 5.2 eller 5.5 i EU:s kollektivtrafik</w:t>
              <w:softHyphen/>
              <w:t>förord</w:t>
              <w:softHyphen/>
              <w:t>ning, i den ursprungliga lydelsen,</w:t>
            </w:r>
          </w:p>
          <w:p>
            <w:pPr>
              <w:pStyle w:val="TextBodyIndent"/>
              <w:widowControl w:val="false"/>
              <w:rPr>
                <w:i/>
                <w:i/>
              </w:rPr>
            </w:pPr>
            <w:r>
              <w:rPr>
                <w:i/>
              </w:rPr>
              <w:t>2. 16 kap. 13 § om när rätten ska besluta att ett avtal är ogiltigt, i stället gälla om avtalet slutits i strid med artikel 5.2 eller 5.5 i EU:s kollektivtrafikförordning, i den ursprungliga lydelsen, och</w:t>
            </w:r>
          </w:p>
          <w:p>
            <w:pPr>
              <w:pStyle w:val="TextBodyIndent"/>
              <w:widowControl w:val="false"/>
              <w:rPr>
                <w:i/>
                <w:i/>
              </w:rPr>
            </w:pPr>
            <w:r>
              <w:rPr>
                <w:i/>
              </w:rPr>
              <w:t>3.16 kap. 20 § om skyldigheten att ersätta skada i stället gälla om artikel 5.2 eller 5.5 i EU:s kollek</w:t>
              <w:softHyphen/>
              <w:t>tivtrafikförordning, i den ur</w:t>
              <w:softHyphen/>
              <w:t>sprungliga lydelsen, inte följ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myndigande</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Regeringen får meddela före</w:t>
              <w:softHyphen/>
              <w:t>skrifter om innehållet i och offent</w:t>
              <w:softHyphen/>
              <w:t>liggörandet av annonser.</w:t>
            </w:r>
          </w:p>
        </w:tc>
      </w:tr>
    </w:tbl>
    <w:p>
      <w:pPr>
        <w:pStyle w:val="TextBodyIndent"/>
        <w:rPr/>
      </w:pPr>
      <w:r>
        <w:rPr/>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regeringen bestämmer </w:t>
            </w:r>
            <w:r>
              <w:rPr>
                <w:i/>
              </w:rPr>
              <w:t>(tillsynsmyndigheten)</w:t>
            </w:r>
            <w:r>
              <w:rPr/>
              <w:t xml:space="preserve"> ska utöva tillsyn över efter</w:t>
              <w:softHyphen/>
              <w:t>levna</w:t>
              <w:softHyphen/>
              <w:t xml:space="preserve">den av </w:t>
            </w:r>
            <w:r>
              <w:rPr>
                <w:i/>
              </w:rPr>
              <w:t>denna lag och de före</w:t>
              <w:softHyphen/>
              <w:t>skrifter som meddelats med stöd av lagen.</w:t>
            </w:r>
          </w:p>
        </w:tc>
        <w:tc>
          <w:tcPr>
            <w:tcW w:w="2950" w:type="dxa"/>
            <w:tcBorders/>
            <w:shd w:color="auto" w:fill="auto" w:val="clear"/>
          </w:tcPr>
          <w:p>
            <w:pPr>
              <w:pStyle w:val="TextBodyIndent"/>
              <w:widowControl w:val="false"/>
              <w:rPr/>
            </w:pPr>
            <w:r>
              <w:rPr/>
              <w:t>Den myndighet som regeringen bestämmer ska utöva tillsyn över efterlevnaden av</w:t>
            </w:r>
          </w:p>
          <w:p>
            <w:pPr>
              <w:pStyle w:val="TextBodyIndent"/>
              <w:widowControl w:val="false"/>
              <w:rPr>
                <w:i/>
                <w:i/>
              </w:rPr>
            </w:pPr>
            <w:r>
              <w:rPr>
                <w:i/>
              </w:rPr>
              <w:t>1. 1–4 kap. och de föreskrifter som har meddelats med stöd av dessa bestämmelser, och</w:t>
            </w:r>
          </w:p>
          <w:p>
            <w:pPr>
              <w:pStyle w:val="TextBodyIndent"/>
              <w:widowControl w:val="false"/>
              <w:rPr/>
            </w:pPr>
            <w:r>
              <w:rPr>
                <w:i/>
              </w:rPr>
              <w:t>2. artikel 7.1 i EU:s kollektiv</w:t>
              <w:softHyphen/>
              <w:t>trafikförordn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w:t>
            </w:r>
            <w:r>
              <w:rPr/>
              <w:t xml:space="preserve"> har rätt att av behöriga myndigheter enligt EU:s kollektivtrafikförordning, av dem till vilka befogenhet över</w:t>
              <w:softHyphen/>
              <w:t xml:space="preserve">lämnats enligt </w:t>
            </w:r>
            <w:r>
              <w:fldChar w:fldCharType="begin"/>
            </w:r>
            <w:r>
              <w:rPr/>
              <w:instrText xml:space="preserve"> HYPERLINK "http://www.notisum.se/rnp/sls/lag/20101065.htm" \l "K3P2" \n 2 § En regional kollektivtrafikmyndighet får efter beslut av den beslutande församlingen..</w:instrText>
            </w:r>
            <w:r>
              <w:rPr/>
              <w:fldChar w:fldCharType="separate"/>
            </w:r>
            <w:r>
              <w:rPr/>
              <w:t>3 kap. 2 §</w:t>
            </w:r>
            <w:r>
              <w:rPr/>
              <w:fldChar w:fldCharType="end"/>
            </w:r>
            <w:r>
              <w:rPr/>
              <w:t xml:space="preserve"> och av kollektivtrafikföretag på begäran få sådana upplysningar och ta del av sådana handlingar som behövs för tillsynen.</w:t>
            </w:r>
          </w:p>
        </w:tc>
        <w:tc>
          <w:tcPr>
            <w:tcW w:w="2950" w:type="dxa"/>
            <w:tcBorders/>
            <w:shd w:color="auto" w:fill="auto" w:val="clear"/>
          </w:tcPr>
          <w:p>
            <w:pPr>
              <w:pStyle w:val="TextBodyIndent"/>
              <w:widowControl w:val="false"/>
              <w:rPr/>
            </w:pPr>
            <w:r>
              <w:rPr>
                <w:i/>
              </w:rPr>
              <w:t>Den tillsynsmyndighet som avses i 1 §</w:t>
            </w:r>
            <w:r>
              <w:rPr/>
              <w:t xml:space="preserve"> har rätt att av behöriga myn</w:t>
              <w:softHyphen/>
              <w:t>digheter enligt EU:s kollektiv</w:t>
              <w:softHyphen/>
              <w:t>trafikförordning, av dem till vilka befogenhet överlämnats enligt 3 kap. 2 § och av kollektivtrafik</w:t>
              <w:softHyphen/>
              <w:t>företag, på begäran få sådana upplysningar och ta del av sådana handlingar som behövs för till</w:t>
              <w:softHyphen/>
              <w:t>syn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w:t>
            </w:r>
            <w:r>
              <w:rPr/>
              <w:t xml:space="preserve"> får meddela de förelägganden och förbud som behövs för att </w:t>
            </w:r>
            <w:r>
              <w:rPr>
                <w:i/>
              </w:rPr>
              <w:t>denna lag och före</w:t>
              <w:softHyphen/>
              <w:t>skrifter meddelade med stöd av lagen ska</w:t>
            </w:r>
            <w:r>
              <w:rPr/>
              <w:t xml:space="preserve"> </w:t>
            </w:r>
            <w:r>
              <w:rPr>
                <w:i/>
              </w:rPr>
              <w:t>efterlevas</w:t>
            </w:r>
            <w:r>
              <w:rPr/>
              <w:t>.</w:t>
            </w:r>
          </w:p>
        </w:tc>
        <w:tc>
          <w:tcPr>
            <w:tcW w:w="2950" w:type="dxa"/>
            <w:tcBorders/>
            <w:shd w:color="auto" w:fill="auto" w:val="clear"/>
          </w:tcPr>
          <w:p>
            <w:pPr>
              <w:pStyle w:val="TextBodyIndent"/>
              <w:widowControl w:val="false"/>
              <w:rPr/>
            </w:pPr>
            <w:r>
              <w:rPr>
                <w:i/>
              </w:rPr>
              <w:t>Den tillsynsmyndighet som avses i 1 §</w:t>
            </w:r>
            <w:r>
              <w:rPr/>
              <w:t xml:space="preserve"> får meddela de förelägganden och förbud som behövs för </w:t>
            </w:r>
            <w:r>
              <w:rPr>
                <w:i/>
              </w:rPr>
              <w:t>efter</w:t>
              <w:softHyphen/>
              <w:t>levnaden av</w:t>
            </w:r>
          </w:p>
          <w:p>
            <w:pPr>
              <w:pStyle w:val="TextBodyIndent"/>
              <w:widowControl w:val="false"/>
              <w:rPr>
                <w:i/>
                <w:i/>
              </w:rPr>
            </w:pPr>
            <w:r>
              <w:rPr>
                <w:i/>
              </w:rPr>
              <w:t>1. 1–4 kap. och de föreskrifter som har meddelats med stöd av dessa bestämmelser,</w:t>
            </w:r>
          </w:p>
          <w:p>
            <w:pPr>
              <w:pStyle w:val="TextBodyIndent"/>
              <w:widowControl w:val="false"/>
              <w:rPr>
                <w:i/>
                <w:i/>
              </w:rPr>
            </w:pPr>
            <w:r>
              <w:rPr>
                <w:i/>
              </w:rPr>
              <w:t>2. 2 §, och</w:t>
            </w:r>
          </w:p>
          <w:p>
            <w:pPr>
              <w:pStyle w:val="TextBodyIndent"/>
              <w:widowControl w:val="false"/>
              <w:rPr/>
            </w:pPr>
            <w:r>
              <w:rPr>
                <w:i/>
              </w:rPr>
              <w:t>3. artikel 7.1 i EU:s kollektiv</w:t>
              <w:softHyphen/>
              <w:t>trafikförordning</w:t>
            </w:r>
            <w:r>
              <w:rPr/>
              <w:t>.</w:t>
            </w:r>
          </w:p>
        </w:tc>
      </w:tr>
    </w:tbl>
    <w:p>
      <w:pPr>
        <w:pStyle w:val="TextBodyIndent"/>
        <w:rPr/>
      </w:pPr>
      <w:r>
        <w:rPr/>
        <w:t>Ett beslut om föreläggande eller förbud får förenas med vit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n myndighet som regeringen bestämmer ska utöva tillsyn över upphandling av kollektivtrafik enligt 4 a kap. och enligt artikel 5 i EU:s kollektivtrafikförordning. Vid denna tillsyn tillämpas 18 kap. lagen (0000:000) om upphandling av koncessioner.</w:t>
            </w:r>
          </w:p>
        </w:tc>
      </w:tr>
    </w:tbl>
    <w:p>
      <w:pPr>
        <w:pStyle w:val="TextBodyIndent"/>
        <w:rPr/>
      </w:pPr>
      <w:r>
        <w:rPr/>
      </w:r>
    </w:p>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s beslut </w:t>
            </w:r>
            <w:r>
              <w:rPr>
                <w:i/>
              </w:rPr>
              <w:t>i enskilt fall enligt denna lag</w:t>
            </w:r>
            <w:r>
              <w:rPr/>
              <w:t xml:space="preserve"> får överklagas </w:t>
            </w:r>
            <w:r>
              <w:rPr>
                <w:i/>
              </w:rPr>
              <w:t>hos</w:t>
            </w:r>
            <w:r>
              <w:rPr/>
              <w:t xml:space="preserve"> allmän förvalt</w:t>
              <w:softHyphen/>
              <w:t>ningsdomstol.</w:t>
            </w:r>
          </w:p>
        </w:tc>
        <w:tc>
          <w:tcPr>
            <w:tcW w:w="2950" w:type="dxa"/>
            <w:tcBorders/>
            <w:shd w:color="auto" w:fill="auto" w:val="clear"/>
          </w:tcPr>
          <w:p>
            <w:pPr>
              <w:pStyle w:val="TextBodyIndent"/>
              <w:widowControl w:val="false"/>
              <w:rPr/>
            </w:pPr>
            <w:r>
              <w:rPr/>
              <w:t xml:space="preserve">Tillsynsmyndighetens beslut </w:t>
            </w:r>
            <w:r>
              <w:rPr>
                <w:i/>
              </w:rPr>
              <w:t>en</w:t>
              <w:softHyphen/>
              <w:t>ligt 5 kap. 3 §</w:t>
            </w:r>
            <w:r>
              <w:rPr/>
              <w:t xml:space="preserve"> får överklagas </w:t>
            </w:r>
            <w:r>
              <w:rPr>
                <w:i/>
              </w:rPr>
              <w:t>till</w:t>
            </w:r>
            <w:r>
              <w:rPr/>
              <w:t xml:space="preserve"> allmän förvaltningsdomstol.</w:t>
            </w:r>
          </w:p>
        </w:tc>
      </w:tr>
    </w:tbl>
    <w:p>
      <w:pPr>
        <w:pStyle w:val="Slutstreck"/>
        <w:rPr/>
      </w:pPr>
      <w:r>
        <w:rPr/>
        <w:t>                      </w:t>
      </w:r>
    </w:p>
    <w:p>
      <w:pPr>
        <w:pStyle w:val="TextBodyIndent"/>
        <w:rPr/>
      </w:pPr>
      <w:r>
        <w:rPr/>
        <w:t>1. Denna lag träder i kraft den 1 januari 2017.</w:t>
      </w:r>
    </w:p>
    <w:p>
      <w:pPr>
        <w:pStyle w:val="TextBodyIndent"/>
        <w:rPr/>
      </w:pPr>
      <w:r>
        <w:rPr/>
        <w:t>2. För upphandlingar som avser tjänstekontrakt för kollektivtrafik på järnväg, med tunnelbana och på vatten som har påbörjats före ikraft</w:t>
        <w:softHyphen/>
        <w:t>trädandet gäller den upphävda lagen (2007:1091) om offentlig upphand</w:t>
        <w:softHyphen/>
        <w:t>ling och den upphävda lagen (2007:1092) om upphandling inom områ</w:t>
        <w:softHyphen/>
        <w:t>dena vatten, energi, transporter och posttjänster.</w:t>
      </w:r>
    </w:p>
    <w:p>
      <w:pPr>
        <w:pStyle w:val="TextBodyIndent"/>
        <w:rPr/>
      </w:pPr>
      <w:r>
        <w:rPr/>
        <w:t>3. Lagen tillämpas inte på upphandlingar av tjänstekoncessioner för kollektivtrafik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464041369"/>
      <w:r>
        <w:rPr/>
        <w:t>Förslag till lag om ändring i lagen (0000:000) om offentlig upphandling</w:t>
      </w:r>
      <w:bookmarkEnd w:id="5"/>
    </w:p>
    <w:p>
      <w:pPr>
        <w:pStyle w:val="TextBodyIndent"/>
        <w:rPr/>
      </w:pPr>
      <w:r>
        <w:rPr/>
        <w:t>Härigenom föreskrivs att det i lagen (0000:000) om offentlig upphand</w:t>
        <w:softHyphen/>
        <w:t>ling ska införas en ny paragraf, 3 kap. 28 §, och närmast före 3 kap. 2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9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ssa kollektivtrafiktjänster</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Denna lag gäller inte för kon</w:t>
              <w:softHyphen/>
              <w:t>trakt som avser kollektivtrafik på järnväg, med tunnelbana eller på vatten.</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464041370"/>
      <w:r>
        <w:rPr/>
        <w:t>Förslag till lag om ändring i lagen (0000:000) om upphandling inom försörjningssektorerna</w:t>
      </w:r>
      <w:bookmarkEnd w:id="6"/>
    </w:p>
    <w:p>
      <w:pPr>
        <w:pStyle w:val="TextBodyIndent"/>
        <w:rPr/>
      </w:pPr>
      <w:r>
        <w:rPr/>
        <w:t>Härigenom föreskrivs att det i lagen (0000:000) om upphandling inom försörjningssektorerna ska införas en ny paragraf, 3 kap. 33 §, och när</w:t>
        <w:softHyphen/>
        <w:t>mast före 3 kap. 33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6:19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ssa kollektivtrafiktjänster</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3 §</w:t>
            </w:r>
          </w:p>
          <w:p>
            <w:pPr>
              <w:pStyle w:val="TextBodyIndent"/>
              <w:widowControl w:val="false"/>
              <w:rPr>
                <w:i/>
                <w:i/>
              </w:rPr>
            </w:pPr>
            <w:r>
              <w:rPr>
                <w:i/>
              </w:rPr>
              <w:t>Denna lag gäller inte för kon</w:t>
              <w:softHyphen/>
              <w:t>trakt som avser kollektivtrafik på järnväg, med tunnelbana eller på vatten.</w:t>
            </w:r>
          </w:p>
        </w:tc>
      </w:tr>
    </w:tbl>
    <w:p>
      <w:pPr>
        <w:pStyle w:val="TextBody"/>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464041371"/>
      <w:r>
        <w:rPr/>
        <w:t>Förslag till lag om ändring i lagen (0000:000) om upphandling av koncessioner</w:t>
      </w:r>
      <w:bookmarkEnd w:id="7"/>
    </w:p>
    <w:p>
      <w:pPr>
        <w:pStyle w:val="TextBodyIndent"/>
        <w:rPr/>
      </w:pPr>
      <w:r>
        <w:rPr/>
        <w:t>Härigenom föreskrivs att det i lagen (0000:000) om upphandling av koncessioner ska införas en ny paragraf, 3 kap. 36 §, och närmast före 3 kap 36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9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rPr>
            </w:pPr>
            <w:r>
              <w:rPr>
                <w:b/>
              </w:rPr>
              <w:t>Upphandling av kollektiv</w:t>
              <w:softHyphen/>
              <w:t>trafik enligt EU:s kollektiv</w:t>
              <w:softHyphen/>
              <w:t>trafikförordning</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w:t>
            </w:r>
          </w:p>
          <w:p>
            <w:pPr>
              <w:pStyle w:val="TextBodyIndent"/>
              <w:widowControl w:val="false"/>
              <w:rPr>
                <w:i/>
                <w:i/>
              </w:rPr>
            </w:pPr>
            <w:r>
              <w:rPr>
                <w:i/>
              </w:rPr>
              <w:t>I lagen (2010:1065) om kollek</w:t>
              <w:softHyphen/>
              <w:t>tivtrafik anges vilka bestäm</w:t>
              <w:softHyphen/>
              <w:t>melser i denna lag som ska tillämpas när kollektivtrafik ska upphandlas enligt Europaparla</w:t>
              <w:softHyphen/>
              <w:t>mentets och rådets förordning (EG) nr 1370/2007 av den 23 oktober 2007 om kollektivtrafik på järnväg och väg och om upphävande av rådets förordning (EEG) nr 1191/69 och (EEG) nr 1107/70.</w:t>
            </w:r>
          </w:p>
        </w:tc>
      </w:tr>
    </w:tbl>
    <w:p>
      <w:pPr>
        <w:pStyle w:val="TextBodyIndent"/>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8" w:name="_Toc464041372"/>
      <w:bookmarkStart w:id="9" w:name="_Toc462774061"/>
      <w:bookmarkStart w:id="10" w:name="_Toc441052481"/>
      <w:r>
        <w:rPr/>
        <w:t>Ärendet och dess beredning</w:t>
      </w:r>
      <w:bookmarkEnd w:id="8"/>
      <w:bookmarkEnd w:id="9"/>
      <w:bookmarkEnd w:id="10"/>
    </w:p>
    <w:p>
      <w:pPr>
        <w:pStyle w:val="TextBody"/>
        <w:rPr/>
      </w:pPr>
      <w:r>
        <w:rPr/>
        <w:t>Sedan den 3 december 2009 gäller Europaparlamentets och rådets för</w:t>
        <w:softHyphen/>
        <w:t>ordning (EG) nr 1370/2007 av den 23 oktober 2007 om kollektivtrafik på järnväg och väg och om upphävande av rådets förordning (EEG) nr 1169/69 och (EEG) nr 1107/70 (EU:s kollektivtrafikförordning). Förord</w:t>
        <w:softHyphen/>
        <w:t xml:space="preserve">ningen finns som </w:t>
      </w:r>
      <w:r>
        <w:rPr>
          <w:i/>
        </w:rPr>
        <w:t>bilaga 1</w:t>
      </w:r>
      <w:r>
        <w:rPr/>
        <w:t>. I en särskild övergångsbestämmelse anges dock att förordningens bestämmelser om tilldelning av avtal om allmän trafik ska tillämpas från och med den 3 december 2019 men att medlemsstaterna under övergångsperioden ska vidta åtgärder för att suc</w:t>
        <w:softHyphen/>
        <w:t>cessivt följa dessa bestämmelser. Lagen (2010:1065) om kollektiv</w:t>
        <w:softHyphen/>
        <w:t>trafik kompletterar i vissa delar EU:s kollektivtrafikförordning. I sam</w:t>
        <w:softHyphen/>
        <w:t>band med tillkomsten av den lagen bedömde regeringen, med hänsyn till över</w:t>
        <w:softHyphen/>
        <w:t>gångsbestämmelsen i EU:s kollektivtrafikförordning, att såväl tillämp</w:t>
        <w:softHyphen/>
        <w:t>ningen av förordningens bestämmelser om tilldelning av avtal om allmän trafik som införandet av detaljerade regler om tilldelnings</w:t>
        <w:softHyphen/>
        <w:t>förfarandet och bestämmelser om överprövning i anslutning till dessa borde anstå i avvaktan på då pågående översyner på upphandlings</w:t>
        <w:softHyphen/>
        <w:t>området (se prop. 2009/10:200 s. 67 f.).</w:t>
      </w:r>
    </w:p>
    <w:p>
      <w:pPr>
        <w:pStyle w:val="TextBodyIndent"/>
        <w:rPr/>
      </w:pPr>
      <w:r>
        <w:rPr/>
        <w:t>Europaparlamentet och rådet antog den 26 februari 2014 direktiv 2014/24/EU om offentlig upphandling och om upphävande av direktiv 2004/18/EG (LOU-direktivet), direktiv 2014/25/EU om upphandling av enheter som är verksamma på områdena vatten, energi, transporter och posttjänster och om upphävande av direktiv 2004/17/EG (LUF-direkti</w:t>
        <w:softHyphen/>
        <w:t>vet) samt direktiv 2014/23/EU om tilldelning av koncessioner (LUK-direktivet).</w:t>
      </w:r>
    </w:p>
    <w:p>
      <w:pPr>
        <w:pStyle w:val="TextBodyIndent"/>
        <w:rPr/>
      </w:pPr>
      <w:r>
        <w:rPr/>
        <w:t>Departementspromemorian Nya regler om upphandling (Ds 2014:25) innehåller författningsförslag som syftar till att genomföra vissa delar av LOU-direktivet respektive LUF-direktivet. Promemorian innehåller även förslag till reglering av förfarandet vid tilldelning av vissa tjänstekontrakt enligt EU:s kollektivtrafikförordning. En sammanfattning av prome</w:t>
        <w:softHyphen/>
        <w:t xml:space="preserve">morian finns i </w:t>
      </w:r>
      <w:r>
        <w:rPr>
          <w:i/>
        </w:rPr>
        <w:t>bilaga 2</w:t>
      </w:r>
      <w:r>
        <w:rPr/>
        <w:t>. Ett utdrag av de bestämmelser i promemorians lagförslag som berör tilldelning av tjänstekontrakt enligt EU:s kollektiv</w:t>
        <w:softHyphen/>
        <w:t xml:space="preserve">trafikförordning finns i </w:t>
      </w:r>
      <w:r>
        <w:rPr>
          <w:i/>
        </w:rPr>
        <w:t>bilaga 3.</w:t>
      </w:r>
      <w:r>
        <w:rPr/>
        <w:t xml:space="preserve"> Promemorian remissbehandlades under tredje kvartalet 2014. En förteckning över remissinstanserna finns i </w:t>
      </w:r>
      <w:r>
        <w:rPr>
          <w:i/>
        </w:rPr>
        <w:t xml:space="preserve">bilaga 4. </w:t>
      </w:r>
      <w:r>
        <w:rPr/>
        <w:t>Remissyttrandena och en remissammanställning finns till</w:t>
        <w:softHyphen/>
        <w:t>gängliga i Finansdepartementet (dnr Fi2015/00079/OU). Promemorian Nya regler om upphandling (Ds 2014:25) benämns nedan upphandlings</w:t>
        <w:softHyphen/>
        <w:t xml:space="preserve">promemorian. </w:t>
      </w:r>
    </w:p>
    <w:p>
      <w:pPr>
        <w:pStyle w:val="TextBodyIndent"/>
        <w:rPr/>
      </w:pPr>
      <w:r>
        <w:rPr/>
        <w:t>Under hösten 2014 utarbetades inom Näringsdepartementet prome</w:t>
        <w:softHyphen/>
        <w:t>morian Tilldelning av koncessioner för kollektivtrafik. Promemorian innehåller förslag till reglering av förfarandet vid tilldelning av kon</w:t>
        <w:softHyphen/>
        <w:t xml:space="preserve">cessioner för kollektivtrafik enligt EU:s kollektivtrafikförordning. En sammanfattning av promemorian och promemorians lagförslag finns i </w:t>
      </w:r>
      <w:r>
        <w:rPr>
          <w:i/>
        </w:rPr>
        <w:t>bilaga 5</w:t>
      </w:r>
      <w:r>
        <w:rPr/>
        <w:t xml:space="preserve"> respektive </w:t>
      </w:r>
      <w:r>
        <w:rPr>
          <w:i/>
        </w:rPr>
        <w:t>6</w:t>
      </w:r>
      <w:r>
        <w:rPr/>
        <w:t>. Promemorian har remissbehandlats. En förteck</w:t>
        <w:softHyphen/>
        <w:t xml:space="preserve">ning över remissinstanserna finns i </w:t>
      </w:r>
      <w:r>
        <w:rPr>
          <w:i/>
        </w:rPr>
        <w:t>bilaga 7.</w:t>
      </w:r>
      <w:r>
        <w:rPr/>
        <w:t xml:space="preserve"> Promemorian, remiss</w:t>
        <w:softHyphen/>
        <w:t>yttrandena och en remissammanställning finns tillgängliga i Närings</w:t>
        <w:softHyphen/>
        <w:t>departementet (dnr N2014/05126/MRT). Promemorian Tilldelning av koncessioner för kollektivtrafik benämns nedan kollektivtrafik</w:t>
        <w:softHyphen/>
        <w:t>pro</w:t>
        <w:softHyphen/>
        <w:t>memorian.</w:t>
      </w:r>
    </w:p>
    <w:p>
      <w:pPr>
        <w:pStyle w:val="TextBodyIndent"/>
        <w:rPr/>
      </w:pPr>
      <w:r>
        <w:rPr/>
        <w:t>I januari 2016 remitterades ett utkast till lagrådsremiss benämnd Upp</w:t>
        <w:softHyphen/>
        <w:t>handling av vissa kollektivtrafiktjänster. Utkastet innehåller bearbet</w:t>
        <w:softHyphen/>
        <w:t xml:space="preserve">ningar av de förslag om tilldelning av avtal om allmän trafik enligt EU:s kollektivtrafikförordning som tidigare remitterats. Utkastets lagförslag finns i </w:t>
      </w:r>
      <w:r>
        <w:rPr>
          <w:i/>
        </w:rPr>
        <w:t>bilaga 8</w:t>
      </w:r>
      <w:r>
        <w:rPr/>
        <w:t>. Lagförslaget innehåller hänvisningar till bestämmelser i det förslag till lag om upphandling av koncessioner som finns i lagråds</w:t>
        <w:softHyphen/>
        <w:t>remissen Nytt regelverk om upphandling</w:t>
      </w:r>
      <w:r>
        <w:rPr>
          <w:rStyle w:val="FootnoteAnchor"/>
        </w:rPr>
        <w:footnoteReference w:customMarkFollows="1" w:id="3"/>
        <w:t>1</w:t>
      </w:r>
      <w:r>
        <w:rPr/>
        <w:t>. En förteckning över remiss</w:t>
        <w:softHyphen/>
        <w:t xml:space="preserve">instanserna finns i </w:t>
      </w:r>
      <w:r>
        <w:rPr>
          <w:i/>
        </w:rPr>
        <w:t>bilaga 9.</w:t>
      </w:r>
      <w:r>
        <w:rPr/>
        <w:t xml:space="preserve"> Utkastet, remissyttrandena och en remis</w:t>
        <w:softHyphen/>
        <w:t>sammanställning finns tillgängliga i Näringsdepartementet (dnr N2016/00487/RS).</w:t>
      </w:r>
    </w:p>
    <w:p>
      <w:pPr>
        <w:pStyle w:val="Rubrik5utannumrering"/>
        <w:rPr/>
      </w:pPr>
      <w:r>
        <w:rPr/>
        <w:t>Lagrådet</w:t>
      </w:r>
    </w:p>
    <w:p>
      <w:pPr>
        <w:pStyle w:val="TextBody"/>
        <w:rPr/>
      </w:pPr>
      <w:r>
        <w:rPr/>
        <w:t xml:space="preserve">Regeringen beslutade den 29 september 2016 att inhämta Lagrådets yttrande över de lagförslag som finns i </w:t>
      </w:r>
      <w:r>
        <w:rPr>
          <w:i/>
        </w:rPr>
        <w:t>bilaga 10</w:t>
      </w:r>
      <w:r>
        <w:rPr/>
        <w:t xml:space="preserve">. Lagrådets yttrande finns i </w:t>
      </w:r>
      <w:r>
        <w:rPr>
          <w:i/>
        </w:rPr>
        <w:t>bilaga 11</w:t>
      </w:r>
      <w:r>
        <w:rPr/>
        <w:t>. Regeringen har i propositionen i allt väsentligt följt Lagrådets förslag. Lagrådets synpunkter behandlas i avsnitt 9.3 och 9.5 samt i författningskommentaren. I förhållande till lagrådsremissen har också vissa redaktionella ändringar gjorts.</w:t>
      </w:r>
    </w:p>
    <w:p>
      <w:pPr>
        <w:pStyle w:val="Heading1"/>
        <w:numPr>
          <w:ilvl w:val="0"/>
          <w:numId w:val="3"/>
        </w:numPr>
        <w:rPr/>
      </w:pPr>
      <w:bookmarkStart w:id="11" w:name="_Toc464041373"/>
      <w:bookmarkStart w:id="12" w:name="_Toc462774062"/>
      <w:bookmarkStart w:id="13" w:name="_Toc441052482"/>
      <w:r>
        <w:rPr/>
        <w:t>Befintligt regelverk</w:t>
      </w:r>
      <w:bookmarkEnd w:id="11"/>
      <w:bookmarkEnd w:id="12"/>
      <w:bookmarkEnd w:id="13"/>
      <w:r>
        <w:rPr/>
        <w:t xml:space="preserve"> </w:t>
      </w:r>
    </w:p>
    <w:p>
      <w:pPr>
        <w:pStyle w:val="Heading2"/>
        <w:numPr>
          <w:ilvl w:val="1"/>
          <w:numId w:val="3"/>
        </w:numPr>
        <w:spacing w:before="0" w:after="160"/>
        <w:rPr/>
      </w:pPr>
      <w:bookmarkStart w:id="14" w:name="_Toc464041374"/>
      <w:bookmarkStart w:id="15" w:name="_Toc462774063"/>
      <w:bookmarkStart w:id="16" w:name="_Toc441052483"/>
      <w:r>
        <w:rPr/>
        <w:t>Tilldelning av avtal om allmän trafik</w:t>
      </w:r>
      <w:bookmarkEnd w:id="14"/>
      <w:bookmarkEnd w:id="15"/>
      <w:bookmarkEnd w:id="16"/>
      <w:r>
        <w:rPr/>
        <w:t xml:space="preserve"> </w:t>
      </w:r>
    </w:p>
    <w:p>
      <w:pPr>
        <w:pStyle w:val="TextBodyIndent"/>
        <w:ind w:hanging="0"/>
        <w:rPr/>
      </w:pPr>
      <w:r>
        <w:rPr/>
        <w:t>Inom EU utgör kollektivtrafik en tjänst av allmänt ekonomiskt intresse. På transportområdet får medlemsstaterna i enlighet med unions</w:t>
        <w:softHyphen/>
        <w:t>lagstiftningen införa allmän trafikplikt. När en medlemsstats behöriga myndigheter ingår ett avtal som rör allmän trafikplikt (avtal om allmän trafik) måste den följa tillämpliga upphandlingsregler. Tilldelning av avtal omfattas generellt sett av EU:s upphandlingsdirektiv, såvida denna inte är föremål för speciallagstiftning eller av annan anledning är undan</w:t>
        <w:softHyphen/>
        <w:t xml:space="preserve">tagen från direktivens tillämpningsområden. </w:t>
      </w:r>
    </w:p>
    <w:p>
      <w:pPr>
        <w:pStyle w:val="TextBodyIndent"/>
        <w:rPr/>
      </w:pPr>
      <w:r>
        <w:rPr/>
        <w:t>Inom transportområdet finns viss sektorsspecifik lagstiftning som innehåller bestämmelser om hur avtal om allmän trafik ska tilldelas. På luftfartsområdet finns vissa bestämmelser om offentligt anbudsförfarande för allmän trafikplikt i Europaparlamentets och rådets förordning (EG) nr 1008/2008 av den 24 september 2008 om gemensamma regler för till</w:t>
        <w:softHyphen/>
        <w:t>handahållande av lufttrafik i gemenskapen. På sjöfartsområdet finns rådets förordning (EEG) 3577/92 av den 7 december 1992 om tillämp</w:t>
        <w:softHyphen/>
        <w:t>ning av principen om frihet att tillhandahålla tjänster på sjötransport</w:t>
        <w:softHyphen/>
        <w:t>området inom medlemsstaterna (cabotage), som innehåller vissa anvis</w:t>
        <w:softHyphen/>
        <w:t>ningar om hur avtal om allmän trafik på detta område ska ingås. I fråga om landtransporter är det Europaparlamentets och rådets förordning (EG) nr 1370/2007 av den 23 oktober 2007 om kollektivtrafik på järnväg och väg och om upphävande av rådets förordning (EEG) nr 1169/69 och (EEG) nr 1107/70 (EU:s kollektivtrafikförordning) som utgör den huvudsakliga rättsakten i fråga om hur avtal om allmän trafik på området ska tilldelas. Utöver att reglera landtransporter får medlemsstaterna vidare göra EU:s kollektivtrafikförordning tillämplig på såväl nationella marina vatten som inre vattenvägar. Bestämmelserna i dessa sektors</w:t>
        <w:softHyphen/>
        <w:t>specifika rättsakter kan sägas komplettera och i vissa fall ersätta den generella regleringen i EU:s upphandlingsdirektiv.</w:t>
      </w:r>
    </w:p>
    <w:p>
      <w:pPr>
        <w:pStyle w:val="Heading2"/>
        <w:numPr>
          <w:ilvl w:val="1"/>
          <w:numId w:val="3"/>
        </w:numPr>
        <w:rPr/>
      </w:pPr>
      <w:bookmarkStart w:id="17" w:name="_Toc464041375"/>
      <w:bookmarkStart w:id="18" w:name="_Toc462774064"/>
      <w:bookmarkStart w:id="19" w:name="_Toc441052484"/>
      <w:r>
        <w:rPr/>
        <w:t>EU:s kollektivtrafikförordning</w:t>
      </w:r>
      <w:bookmarkEnd w:id="17"/>
      <w:bookmarkEnd w:id="18"/>
      <w:bookmarkEnd w:id="19"/>
    </w:p>
    <w:p>
      <w:pPr>
        <w:pStyle w:val="Heading3"/>
        <w:numPr>
          <w:ilvl w:val="2"/>
          <w:numId w:val="3"/>
        </w:numPr>
        <w:spacing w:before="0" w:after="120"/>
        <w:rPr/>
      </w:pPr>
      <w:bookmarkStart w:id="20" w:name="_Toc464041376"/>
      <w:bookmarkStart w:id="21" w:name="_Toc462774065"/>
      <w:r>
        <w:rPr/>
        <w:t>Bakgrund</w:t>
      </w:r>
      <w:bookmarkEnd w:id="20"/>
      <w:bookmarkEnd w:id="21"/>
    </w:p>
    <w:p>
      <w:pPr>
        <w:pStyle w:val="TextBody"/>
        <w:rPr/>
      </w:pPr>
      <w:r>
        <w:rPr/>
        <w:t>Kollektivtrafiken i Europa växte fram under början av 1900-talet. Det kollektiva resandet på lokal nivå skedde då främst med spårvagn och buss. Trafiken bedrevs i stor utsträckning av privata aktörer och på kommersiella grunder. Kollektivtrafiken fortsatte sedan under många år att utvecklas starkt i Europa. Den tilltagande urbaniseringen och ett ökat behov av samordning innebar att det offentliga över tiden kom att ta ett större ansvar för organiseringen av kollektivtrafiken. Konkurrensen från bilismen och ökade kostnader för trafiken ledde på 1950- och 1960-talet till bristande lönsamhet för kollektivtrafiken. Det innebar att det uppstod ett behov för kollektivtrafikföretagen att få ersättning från det allmänna för den allmänna trafikplikt som ålagts dem. Den allmänna trafikplikten och ersättningen för sådan trafikplikt var bland de första frågor som behandlades inom ramen för den gemensamma transportpolitiken. År 1969 antogs rådets förordning (EEG) nr 1191/69 av den 26 juni om medlemsstaternas åtgärder i fråga om allmän trafikplikt på järnväg, väg och inre vattenvägar. I förordningen reglerades de förfaranden som skulle följas innan ersättning betalades ut och hur ersättningen skulle beräknas. Ersättning som lämnats enligt förordningens regler var undan</w:t>
        <w:softHyphen/>
        <w:t xml:space="preserve">tagna från fördragets krav på förhandsgodkännande. </w:t>
      </w:r>
    </w:p>
    <w:p>
      <w:pPr>
        <w:pStyle w:val="TextBodyIndent"/>
        <w:rPr/>
      </w:pPr>
      <w:r>
        <w:rPr/>
        <w:t>Efter hand började vissa medlemsstater att jämföra olika transport</w:t>
        <w:softHyphen/>
        <w:t>företags utbud och konkurrensutsätta utförandet av kollektivtrafiken. Kollektivtrafikföretagen erbjöd också i högre utsträckning än tidigare sina tjänster i mer än en medlemsstat. Till följd av utvecklingen på den inre marknaden fanns det ett behov av att anpassa regelverket för att säkerställa öppenhet och icke-diskriminering när det gällde medlems</w:t>
        <w:softHyphen/>
        <w:t>staternas förbindelser med kollektivtrafikföretagen. Därutöver fanns det önskemål om att fastställa konkurrensregler som ledde till ett effektivare utnyttjande av resurser och att de tjänster som tillhandahölls var anpas</w:t>
        <w:softHyphen/>
        <w:t>sade till uppställda behov. Mot bakgrund av att medlemsstaterna hade vitt skilda uppfattningar i frågan om i vilken utsträckning sektorn för landtransporter borde öppnas för konkurrens och att det fanns stora skill</w:t>
        <w:softHyphen/>
        <w:t>nader i respektive marknads mogenhet för detta kom förhandlingarna om ett nytt regelverk på kollektivtrafikområdet att dra ut på tiden. Den 23 oktober 2007 kunde dock EU:s kollektivtrafikförordning antas. För</w:t>
        <w:softHyphen/>
        <w:t>ordningen innehåller bl.a. bestämmelser om hur avtal om allmän trafik ska tilldelas och hur ersättningen till kollektivtrafikföretag ska bestäm</w:t>
        <w:softHyphen/>
        <w:t>mas.</w:t>
      </w:r>
    </w:p>
    <w:p>
      <w:pPr>
        <w:pStyle w:val="Heading3"/>
        <w:numPr>
          <w:ilvl w:val="2"/>
          <w:numId w:val="3"/>
        </w:numPr>
        <w:rPr/>
      </w:pPr>
      <w:bookmarkStart w:id="22" w:name="_Toc464041377"/>
      <w:bookmarkStart w:id="23" w:name="_Toc462774066"/>
      <w:r>
        <w:rPr/>
        <w:t>Behöriga myndigheter får ingripa på kollektivtrafikområdet</w:t>
      </w:r>
      <w:bookmarkEnd w:id="22"/>
      <w:bookmarkEnd w:id="23"/>
    </w:p>
    <w:p>
      <w:pPr>
        <w:pStyle w:val="TextBodyIndent"/>
        <w:ind w:hanging="0"/>
        <w:rPr/>
      </w:pPr>
      <w:r>
        <w:rPr/>
        <w:t>EU:s kollektivtrafikförordning gäller kollektivtrafik på järnväg och andra spårbundna transportsätt, dvs. med tunnelbana och spårvagn, och på väg. Till skillnad från förordning (EEG) nr 1191/69 omfattar EU:s kollektiv</w:t>
        <w:softHyphen/>
        <w:t>trafikförordning inte kollektivtrafik på inre vattenvägar. Medlemsstaterna får dock välja att tillämpa förordningen på kollektivtrafik såväl på inre vattenvägar som på nationella marina vatten. Sverige har valt att göra EU:s kollektivtrafikförordning tillämplig på kollektivtrafik på vatten, se propositionen Komplettering av kollektivtrafiklagen (prop. 2011/12:76). Förordningen reglerar hur behöriga myndigheter kan ingripa på området för kollektivtrafik för att se till att det tillhandahålls kollektivtra</w:t>
        <w:softHyphen/>
        <w:t>fik</w:t>
        <w:softHyphen/>
        <w:t>tjänster av allmänt intresse som bl.a. är tätare, säkrare, av bättre kvalitet eller billigare än den fria marknaden skulle kunna erbjuda. Med behörig myndighet avses, något förenklat, ett offentligt organ med befogenhet att ingripa på kollektivtrafikmarknaden inom ett givet geografiskt område. Om detta område inte är nationellt, kallas myndigheten för en behörig lokal myndighet. Syftet med förordningen är att fastställa ramarna för de behöriga myndigheternas beviljande av ensamrätter och ersättning för fullgörande av allmän trafikplikt. Skälet till detta är att det är dessa myndighetsåtgärder som medför störst risk för att konkurrensen och handeln mellan medlemsstaterna påverkas. Enligt vad som anges i kom</w:t>
        <w:softHyphen/>
        <w:t>missionens meddelande om tolkningsriktlinjer för EU:s kollektiv</w:t>
        <w:softHyphen/>
        <w:t>trafik</w:t>
        <w:softHyphen/>
        <w:t>förordning (2014/C 92/01) syftar förordningen vidare till att skapa en inre marknad för tillhandahållande av kollektivtrafik genom att kom</w:t>
        <w:softHyphen/>
        <w:t>plettera de allmänna reglerna om offentlig upphandling. I för</w:t>
        <w:softHyphen/>
        <w:t>ordningen fastställs även villkor för när sådan ersättning som betalas ut i enlighet med avtal om allmän trafik ska anses vara förenlig med den inre mark</w:t>
        <w:softHyphen/>
        <w:t>naden och undantagen från kravet på förhandsanmälan av statligt stöd till kommissionen. I motsats till förordning (EEG) nr 1191/96, vars tillämp</w:t>
        <w:softHyphen/>
        <w:t>ningsområde omfattade såväl person- som godstrafik, reglerar EU:s kollektivtrafikförordning inte tilldelningen av avtal om allmän trafik i godstransportsektorn. För att underlätta utfasningen av ersättningar som inte godkänts av kom</w:t>
        <w:softHyphen/>
        <w:t>missionen, fortsatte förordning (EEG) nr 1191/96 att tillämpas på gods</w:t>
        <w:softHyphen/>
        <w:t>transporttjänster under en period på tre år efter att EU:s kollektivtrafikförordning trätt i kraft, dvs. till och med den 3 december 2012. Därefter ska eventuella ersättningar till transport</w:t>
        <w:softHyphen/>
        <w:t>företag som utför godstransporttjänster förhandanmälas till kommissionen, i den mån de s.k. Altmark-kriterierna inte är uppfyllda (en redogörelse för dessa kriterier finns bl.a. i kommissionens meddelande om tillämpningen av Europeiska unionens regler om statligt stöd på ersättning för till</w:t>
        <w:softHyphen/>
        <w:t>handahållande av tjänster av allmänt ekonomiskt intresse (EUT C 8, 11.1.2012), punkten 3).</w:t>
      </w:r>
    </w:p>
    <w:p>
      <w:pPr>
        <w:pStyle w:val="Heading3"/>
        <w:numPr>
          <w:ilvl w:val="2"/>
          <w:numId w:val="3"/>
        </w:numPr>
        <w:rPr/>
      </w:pPr>
      <w:bookmarkStart w:id="24" w:name="_Toc464041378"/>
      <w:bookmarkStart w:id="25" w:name="_Toc462774067"/>
      <w:r>
        <w:rPr/>
        <w:t>Behöriga myndigheter ska teckna avtal om allmän trafik</w:t>
      </w:r>
      <w:bookmarkEnd w:id="24"/>
      <w:bookmarkEnd w:id="25"/>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llmän trafikplikt är sådana krav som behöriga myndigheter definierar eller fastställer för att sörja för sådan kollektivtrafik av allmänt eko</w:t>
        <w:softHyphen/>
        <w:t>nomiskt intresse som ett kollektivtrafikföretag inte skulle ha något eget kommersiellt intresse av att bedriva utan att få ersättning, eller åtmin</w:t>
        <w:softHyphen/>
        <w:t>stone inte i samma omfattning eller på samma villkor. När en behörig myndighet beslutar att bevilja ett företag ensamrätt eller någon typ av ersättning som motprestation för fullgörande av allmän trafikplikt ska detta ske inom ramen för ett avtal om allmän trafik. Syftet är att öka öppenheten och insynen i hur motprestationer bestäms. Med avtal om allmän trafik avses i förordningen ett eller flera dokument som är rättsligt bindande och som bekräftar att en behörig myndighet och ett kollektiv</w:t>
        <w:softHyphen/>
        <w:t>trafikföretag har enats om att låta detta företag sköta och tillhandahålla kollektivtrafiktjänster som omfattas av allmän trafikplikt. Begreppet kan emellertid, beroende på medlemsstatens lagstiftning, även avse bl.a. ett beslut av den behöriga myndigheten som innehåller de villkor på vilka den behöriga myndigheten själv eller genom ett s.k. internt företag till</w:t>
        <w:softHyphen/>
        <w:t>handahåller tjänsterna.</w:t>
      </w:r>
    </w:p>
    <w:p>
      <w:pPr>
        <w:pStyle w:val="Heading3"/>
        <w:numPr>
          <w:ilvl w:val="2"/>
          <w:numId w:val="3"/>
        </w:numPr>
        <w:rPr/>
      </w:pPr>
      <w:bookmarkStart w:id="26" w:name="_Toc464041379"/>
      <w:bookmarkStart w:id="27" w:name="_Toc462774068"/>
      <w:r>
        <w:rPr/>
        <w:t>Innehåll i avtal om allmän trafik och allmänna bestämmelser</w:t>
      </w:r>
      <w:bookmarkEnd w:id="26"/>
      <w:bookmarkEnd w:id="27"/>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rtikel 4 anger vad avtal om allmän trafik och allmänna bestämmelser ska innehålla. I dessa ska det klart och tydligt fastställas vilken allmän trafikplikt kollektivtrafikföretaget ska fullgöra och vilka geografiska områden som avses. Avtalet eller de allmänna bestämmelserna ska även i förväg och på ett objektivt och öppet sätt fastställa de parametrar som ska användas för att beräkna den eventuella ersättningen och den eventuella ensamrättens art och omfattning på ett sätt som förhindrar alltför höga ersättningar. I avtal om allmän trafik och i allmänna bestämmelser ska det vidare fastställas hur kostnaderna för tjänsternas tillhandahållande och hur inkomsterna från biljettförsäljning ska fördelas. Löptiden för avtalen om allmän trafik ska vara begränsad och får normalt inte över</w:t>
        <w:softHyphen/>
        <w:t xml:space="preserve">stiga tio år för busstransporter och 15 år för persontransporter på järnväg eller något annat spårbundet transportsätt. I vissa särskilt angivna fall finns det möjlighet att förlänga löptiden med högst 50 procent. Enligt artikel 4 finns vidare möjligheter för de behöriga myndigheterna att vidta vissa åtgärder för att skydda personalen vid byte av operatör. I den mån behöriga myndigheter i enlighet med nationell lagstiftning kräver att kollektivtrafikföretagen ska uppfylla vissa kvalitetsnormer, ska dessa normer anges i anbudshandlingarna och i avtalen om allmän trafik. I sådana dokument ska det dessutom klart och tydligt anges om och i vilken omfattning företaget får lägga ut tjänsten på entreprenad. </w:t>
      </w:r>
    </w:p>
    <w:p>
      <w:pPr>
        <w:pStyle w:val="Heading3"/>
        <w:numPr>
          <w:ilvl w:val="2"/>
          <w:numId w:val="3"/>
        </w:numPr>
        <w:rPr/>
      </w:pPr>
      <w:bookmarkStart w:id="28" w:name="_Toc464041380"/>
      <w:bookmarkStart w:id="29" w:name="_Toc462774069"/>
      <w:r>
        <w:rPr/>
        <w:t>Tilldelning av avtal om allmän trafik</w:t>
      </w:r>
      <w:bookmarkEnd w:id="28"/>
      <w:bookmarkEnd w:id="29"/>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Artikel 5 i EU:s </w:t>
      </w:r>
      <w:r>
        <w:rPr>
          <w:rFonts w:ascii="Times New Roman" w:hAnsi="Times New Roman"/>
          <w:spacing w:val="-2"/>
          <w:sz w:val="20"/>
        </w:rPr>
        <w:t>kollektivtrafikförordning innehåller bestämmelser om tilldelning av avtal om allmän trafik. Inledningsvis anges att avtal om all</w:t>
        <w:softHyphen/>
        <w:t>män trafik ska tilldelas i enlighet med de bestämmelser som fastställs i förordningen. Tjänstekontrakt</w:t>
      </w:r>
      <w:r>
        <w:rPr>
          <w:rFonts w:ascii="Times New Roman" w:hAnsi="Times New Roman"/>
          <w:sz w:val="20"/>
        </w:rPr>
        <w:t xml:space="preserve"> som avser kollektivtrafik med buss eller spårvagn ska emellertid tilldelas i enlighet med de förfaranden som fast</w:t>
        <w:softHyphen/>
        <w:t>ställs i direktiven 2004/17/EG eller 2004/18/EG, när dessa inte tilldelas i form av koncessionsavtal om tjänster. Dessa direktiv har ersatts av Euro</w:t>
        <w:softHyphen/>
        <w:t>paparlamentets och rådets direktiv 2014/24/EU om offentlig upphandling och om upphävande av direktiv 2004/18/EG (LOU-direktivet) och direktiv 2014/25/EU om upphandling av enheter som är verksamma på områdena vatten, energi, transporter och posttjänster och om upphävande av direktiv 2004/17/EG (LUF-direktivet). När avtal ska tilldelas i enlighet med LOU-direktivet eller LUF-direktivet ska tilldelnings</w:t>
        <w:softHyphen/>
        <w:t>bestämmelserna i förordningen inte tillämpas (artikel 5.1). Detta innebär att förfarandet vid tilldelning av tjänstekontrakt avseende kollektivtrafik med buss eller spårvagn regleras genom de angivna direktiven. Övriga typer av avtal om allmän trafik ska tilldelas i enlighet med de särskilda bestämmelserna om detta i EU:s kollektivtrafik</w:t>
        <w:softHyphen/>
        <w:t>förordning. Om det rör sig om tjänstekontrakt i fråga om kollektivtrafik som avser järnvägstrafik och annan spårtrafik än spårvagnstrafik (dvs. huvudsakligen tunnelbane</w:t>
        <w:softHyphen/>
        <w:t>trafik), ska alltså sådana kontrakt tilldelas i enlighet med artikel 5 i för</w:t>
        <w:softHyphen/>
        <w:t>ordningen. Detsamma gäller för tjänste</w:t>
        <w:softHyphen/>
        <w:t>koncessioner för samtliga trafik</w:t>
        <w:softHyphen/>
        <w:t>slag som omfattas av förord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förordningen får behöriga lokala myndigheter, om det inte är förbjudet enligt nationell lagstiftning och om vissa villkor är uppfyllda, besluta att själva tillhandahålla kollektivtrafik eller genom direkt</w:t>
        <w:softHyphen/>
        <w:t>tilldelning uppdra åt en i rättsligt hänseende fristående enhet som myn</w:t>
        <w:softHyphen/>
        <w:t>digheten kontrollerar på samma sätt som sina egna avdelningar (internt företag) att göra detta (artikel 5.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behöriga myndigheter väljer att anlita en annan tredje part än ett internt företag för att tillhandahålla kollektivtrafik, ska avtal enligt för</w:t>
        <w:softHyphen/>
        <w:t>ordningens artikel 5.3 tilldelas på grundval av ett konkurrensutsatt anbudsförfarande. Detta förfarande ska vara öppet för alla företag, vara rättvist och följa principerna om insyn och icke-diskriminering. Efter anbudsinlämningen och ett eventuellt förurval kan förhandlingar föras i enlighet med nämnda principer för att avgöra hur specifika eller kom</w:t>
        <w:softHyphen/>
        <w:t xml:space="preserve">plicerade krav kan uppfyllas på bästa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trafikstörningar eller överhängande risk för sådana får behöriga myndigheter vidta kortfristiga nödåtgärder som är undantagna från skyl</w:t>
        <w:softHyphen/>
        <w:t xml:space="preserve">digheten att infordra anbud (artikel 5.5). Det finns även möjligheter för medlemsstaterna att tillåta direkttilldelning till en extern tredje part i vissa fall (artiklar 5.4 och 5.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ordningen ställer vidare krav på att medlemsstaterna, om så inte redan gjorts, ska vidta åtgärder för att möjliggöra en effektiv </w:t>
      </w:r>
      <w:r>
        <w:rPr>
          <w:rFonts w:ascii="Times New Roman" w:hAnsi="Times New Roman"/>
          <w:spacing w:val="-2"/>
          <w:sz w:val="20"/>
        </w:rPr>
        <w:t>och snabb överprövning av beslut om tilldelning enligt förordningen</w:t>
      </w:r>
      <w:r>
        <w:rPr>
          <w:rFonts w:ascii="Times New Roman" w:hAnsi="Times New Roman"/>
          <w:sz w:val="20"/>
        </w:rPr>
        <w:t xml:space="preserve"> (artikel 5.7). Enligt skäl 21 bör ett effektivt rättsskydd garanteras, inte enbart för avtal som tilldelas i enlighet med LOU- och LUF-direktiven utan också för avtal som tilldelas enligt förordningen. Sådana regler om överprövning ska enligt skältexten vara jämförbara med relevanta förfaranden i rådets direktiv 89/665/EEG av den 21 december 1989 om samordning av lagar och andra författningar för prövning av offentlig upphandling av varor, bygg- och anläggningsarbeten samt rådets direktiv 92/13/EEG av den 25 februari 1992 om samordning av lagar och andra författningar om gemenskapsregler om upphandlingsförfaranden tillämpade av företag och verk inom vatten-, energi-, transport- och telekommunikations</w:t>
        <w:softHyphen/>
        <w:t>området (de s.k. rättsmedelsdirektiven).</w:t>
      </w:r>
    </w:p>
    <w:p>
      <w:pPr>
        <w:pStyle w:val="Heading3"/>
        <w:numPr>
          <w:ilvl w:val="2"/>
          <w:numId w:val="3"/>
        </w:numPr>
        <w:spacing w:before="0" w:after="120"/>
        <w:rPr/>
      </w:pPr>
      <w:bookmarkStart w:id="30" w:name="_Toc464041381"/>
      <w:bookmarkStart w:id="31" w:name="_Toc462774070"/>
      <w:r>
        <w:rPr/>
        <w:t>Offentliggörande</w:t>
      </w:r>
      <w:bookmarkEnd w:id="30"/>
      <w:bookmarkEnd w:id="3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Artikel 7 i EU:s kollektivtrafikförordning innehåller bestämmelser om behöriga myndigheters skyldighet att offentliggöra viss informa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arje behörig myndighet ska en gång om året offentliggöra en samlad rapport om den allmänna trafikplikten inom sitt behörighetsområde, om de utvalda kollektivtrafikföretagen och om ersättningar och ensamrätter som dessa kollektivtrafikföretag beviljats som kompensation. Rapporten ska skilja mellan busstrafik och spårbunden trafik och möjliggöra kontroll och utvärdering av kollektivtrafiknätets effektivitet, kvalitet och finansiering (artikel 7.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yndigheterna ska dessutom offentliggöra föremålen för sina avtal, och de tilldelningsmetoder som planeras, i Europeiska unionens officiella tidning senast ett år innan det fria anbudsförfarandet inleds respektive ett avtal direkttilldelas. Denna information behöver dock inte offentliggöras i fråga om avtal som rör tillhandahållande av högst 50 000 km kollektiv</w:t>
        <w:softHyphen/>
        <w:t>trafik per år eller när det är fråga om en nödåtgärd (artikel 7.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en direkttilldelning av avtal om allmän trafik för järnvägstransport i enlighet med artikel 5.6 ska den behöriga myndigheten offentliggöra vissa uppgifter inom ett år efter det att avtalet har tilldelats (artikel 7.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begäran av berörd part ska de behöriga myndigheterna redovisa skälen för sina beslut när det gäller direkttilldelning av avtal om allmän trafik (artikel 7.4).</w:t>
      </w:r>
    </w:p>
    <w:p>
      <w:pPr>
        <w:pStyle w:val="Heading3"/>
        <w:numPr>
          <w:ilvl w:val="2"/>
          <w:numId w:val="3"/>
        </w:numPr>
        <w:rPr/>
      </w:pPr>
      <w:bookmarkStart w:id="32" w:name="_Toc464041382"/>
      <w:bookmarkStart w:id="33" w:name="_Toc462774071"/>
      <w:r>
        <w:rPr/>
        <w:t>Övergångsperiod</w:t>
      </w:r>
      <w:bookmarkEnd w:id="32"/>
      <w:bookmarkEnd w:id="3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U:s kollektivtrafikförordning trädde i kraft den 3 december 2009. Enligt artikel 8.2 i förordningen gäller dock en övergångsperiod på </w:t>
      </w:r>
      <w:r>
        <w:rPr>
          <w:rFonts w:ascii="Times New Roman" w:hAnsi="Times New Roman"/>
          <w:spacing w:val="-2"/>
          <w:sz w:val="20"/>
        </w:rPr>
        <w:t>tio år, fram till den 3 december 2019. Från och med den 3 december</w:t>
      </w:r>
      <w:r>
        <w:rPr>
          <w:rFonts w:ascii="Times New Roman" w:hAnsi="Times New Roman"/>
          <w:sz w:val="20"/>
        </w:rPr>
        <w:t xml:space="preserve"> 2019 ska avtal om allmän trafik tilldelas i enlighet med artikel 5. Under övergångs</w:t>
        <w:softHyphen/>
        <w:t xml:space="preserve">perioden ska medlemsstaterna vidta åtgärder för att ”successivt följa artikel 5 för att undvika allvarliga strukturella problem” (artikel 8.1). </w:t>
      </w:r>
    </w:p>
    <w:p>
      <w:pPr>
        <w:pStyle w:val="Heading2"/>
        <w:numPr>
          <w:ilvl w:val="1"/>
          <w:numId w:val="3"/>
        </w:numPr>
        <w:rPr/>
      </w:pPr>
      <w:bookmarkStart w:id="34" w:name="_Toc464041383"/>
      <w:bookmarkStart w:id="35" w:name="_Toc462774072"/>
      <w:bookmarkStart w:id="36" w:name="_Toc441052485"/>
      <w:r>
        <w:rPr/>
        <w:t>Cabotageförordningen</w:t>
      </w:r>
      <w:bookmarkEnd w:id="34"/>
      <w:bookmarkEnd w:id="35"/>
      <w:bookmarkEnd w:id="36"/>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fråga om maritim sjöfart regleras marknadstillträdet i rådets förordning (EEG) 3577/92 av den 7 december 1992 om tillämpning av principen om frihet att tillhandahålla tjänster på sjötransportområdet inom medlems</w:t>
        <w:softHyphen/>
        <w:t>staterna (cabotage). Den s.k. cabotageförordningen, som gäller för mari</w:t>
        <w:softHyphen/>
        <w:t>tima sjötransporter av såväl passagerare som gods, tillkom i sam</w:t>
        <w:softHyphen/>
        <w:t>band med att den inre marknaden skapades och syftar till att avveckla inskränkningar i friheten att tillhandahålla tjänster på detta område inom medlemsländerna. Förordningen innehåller regler om frihet för rederier att erbjuda sina tjänster inom gemenskapen. Det finns även vissa bestämmelser om avtal om allmän trafik.</w:t>
      </w:r>
    </w:p>
    <w:p>
      <w:pPr>
        <w:pStyle w:val="TextBodyIndent"/>
        <w:rPr/>
      </w:pPr>
      <w:r>
        <w:rPr/>
        <w:t>Kommissionen publicerade den 22 april 2014 ett meddelande om tolk</w:t>
        <w:softHyphen/>
        <w:t>ningen av cabotageförordningen (COM(2014) 232 final). Detta tolk</w:t>
        <w:softHyphen/>
        <w:t>ningsmeddelande ersätter kommissionens tidigare tolknings</w:t>
        <w:softHyphen/>
        <w:t>meddelanden för cabotageförordningen. I punkt 5 i meddelandet uppges att sjötrans</w:t>
        <w:softHyphen/>
        <w:t>port av passagerare och gods är av grundläggande betydelse för öbor i Europa, vilket är skälet till att det utformats specialregler som skydd mot sjötransportlänkar som inte marknaden kan tillhandahålla på ett tillfreds</w:t>
        <w:softHyphen/>
        <w:t xml:space="preserve">ställande sätt. I skälen till förordningen anges att det, för att säkerställa tillräckliga och regelbundna transporter till, från och mellan öar, kan vara berättigat att införa allmän trafik som medför speciella rättigheter och skyldigheter för de berörda rederierna. </w:t>
      </w:r>
    </w:p>
    <w:p>
      <w:pPr>
        <w:pStyle w:val="TextBodyIndent"/>
        <w:rPr/>
      </w:pPr>
      <w:r>
        <w:rPr/>
        <w:t>Enligt artikel 4.1 i cabotageförordningen får en medlemsstat ingå avtal om allmän trafik med rederier som utför regelbundna transporttjänster till, från och mellan öar, eller ange förpliktelser vid allmän trafik som villkor för rätten att tillhandahålla sådana cabotagetjänster. Vidare anges att när en medlemsstat ingår avtal om allmän trafik eller ålägger ett rederi förpliktelser vid allmän trafik ska detta ske på icke-diskriminerande grund med hänsyn till alla rederier inom gemenskapen. När en medlems</w:t>
        <w:softHyphen/>
        <w:t xml:space="preserve">stats behöriga myndighet ingår ett avtal om allmän trafik ska den enligt tolkningsmeddelandet, punkt 5.4.1, följa tillämpliga upphandlingsregler. </w:t>
      </w:r>
    </w:p>
    <w:p>
      <w:pPr>
        <w:pStyle w:val="TextBodyIndent"/>
        <w:rPr/>
      </w:pPr>
      <w:r>
        <w:rPr/>
        <w:t>Förordningen innehåller ingen begränsning för varaktigheten för avtal om allmän trafik. Enligt punkt 5.5.2 i tolkningsmeddelandet bör avtal om allmän trafik ha begränsad varaktighet för att regelbunden och öppen analys av marknaden ska vara möjlig och för att alla rederier inom unionen regelbundet bör ges möjlighet att ansöka om driften på en viss rutt. I ett tolkningsmeddelande från 2003 (KOM(2003) 595 slutlig) upp</w:t>
        <w:softHyphen/>
        <w:t>gav kommissionen att en avtalsperiod på mer än 6 år i normalfallet inte uppfyller kravet på proportionalitet. Enligt 2014 års tolknings</w:t>
        <w:softHyphen/>
        <w:t>meddelande anser kommissionen dock att avtal om allmän trafik med längre löptid kan uppfylla proportionalitetskravet, förutsatt att de (i) motiveras av objektiva kriterier, såsom behovet av att få tillbaka de inve</w:t>
        <w:softHyphen/>
        <w:t>steringar som har gjorts och (ii) inte leder till avskärmning av mark</w:t>
        <w:softHyphen/>
        <w:t xml:space="preserve">naden. Enigt kommissionen kan det i sådana fall vara berättigat att ingå avtal med en maximal varaktighet på 12 år. </w:t>
      </w:r>
    </w:p>
    <w:p>
      <w:pPr>
        <w:pStyle w:val="Heading2"/>
        <w:numPr>
          <w:ilvl w:val="1"/>
          <w:numId w:val="3"/>
        </w:numPr>
        <w:rPr/>
      </w:pPr>
      <w:bookmarkStart w:id="37" w:name="_Toc464041384"/>
      <w:bookmarkStart w:id="38" w:name="_Toc462774073"/>
      <w:bookmarkStart w:id="39" w:name="_Toc441052486"/>
      <w:r>
        <w:rPr/>
        <w:t>Förhållandet mellan EU:s kollektivtrafikförordning och cabotageförordningen</w:t>
      </w:r>
      <w:bookmarkEnd w:id="37"/>
      <w:bookmarkEnd w:id="38"/>
      <w:bookmarkEnd w:id="39"/>
      <w:r>
        <w:rPr/>
        <w:t xml:space="preserve"> </w:t>
      </w:r>
    </w:p>
    <w:p>
      <w:pPr>
        <w:pStyle w:val="TextBody"/>
        <w:rPr/>
      </w:pPr>
      <w:r>
        <w:rPr/>
        <w:t>I enlighet med artikel 1.2 i EU:s kollektivtrafikförordning har Sverige gjort förordningen tillämplig på kollektivtrafik på vatten. I fråga om inre vattenvägar saknas annan särskild reglering på EU-nivå om hur avtal om allmän trafik inom detta område ska ingås. När det gäller den maritima sjöfarten anger artikel 1.2 i EU:s kollektivtrafikförordning emellertid uttryckligen att tillämpning av den förordningen inte får påverka tillämp</w:t>
        <w:softHyphen/>
        <w:t xml:space="preserve">ningen av cabotageförordningen. </w:t>
      </w:r>
    </w:p>
    <w:p>
      <w:pPr>
        <w:pStyle w:val="TextBodyIndent"/>
        <w:rPr/>
      </w:pPr>
      <w:r>
        <w:rPr/>
        <w:t>Till följd av möjligheten för medlemsstaterna att tillämpa EU:s kollek</w:t>
        <w:softHyphen/>
        <w:t>tivtrafikförordning på kollektivtrafik på nationella marina vatten inne</w:t>
        <w:softHyphen/>
        <w:t>håller det nya tolkningsmeddelandet avseende cabotageförordningen en vägledning om hur EU:s kollektivtrafikförordning i sådana fall ska appli</w:t>
        <w:softHyphen/>
        <w:t>ceras på tjänster på sjötransportområdet. I punkt 8 i tolknings</w:t>
        <w:softHyphen/>
        <w:t>med</w:t>
        <w:softHyphen/>
        <w:t>delandet anför kommissionen att uttalandet i artikel 1.2 i EU:s kollektiv</w:t>
        <w:softHyphen/>
        <w:t>trafikförordning att den förordningen får tillämpas ”utan att det påverkar tillämpningen av rådets förordning (EEG) nr 3577/92” innebär att cabo</w:t>
        <w:softHyphen/>
        <w:t>tageförordningen har företräde framför EU:s kollektivtrafik</w:t>
        <w:softHyphen/>
        <w:t>förordning, i den mån det finns oförenligheter mellan bestämmelserna i förordning</w:t>
        <w:softHyphen/>
        <w:t>arna. Med andra ord kan EU:s kollektivtrafikförordning komplettera cabotageförordningen i fråga om kollektivtrafik på natio</w:t>
        <w:softHyphen/>
        <w:t>nella marina vatten, men om det finns motstridiga bestämmelser i de båda förordning</w:t>
        <w:softHyphen/>
        <w:t>arna gäller cabotageförordningen. Kommissionen anser i det avseendet bl.a. att möjligheten att direkttilldela avtal om allmän trafik enligt artikel 5.4 i EU:s kollektivtrafikförordning strider mot den princip om icke-diskriminering mellan rederier som framgår av artikel 4.1 i cabotage</w:t>
        <w:softHyphen/>
        <w:t>förordningen. Kommissionen erinrar också om att EU:s kollek</w:t>
        <w:softHyphen/>
        <w:t>tivtrafik</w:t>
        <w:softHyphen/>
        <w:t>förordning, till skillnad från cabotageförordningen, endast gäller kollek</w:t>
        <w:softHyphen/>
        <w:t>tivtrafik, dvs. passagerartransporter. Efter den 3 december 2012 ska eventuella ersättningar till transportföretag som utför gods förhands</w:t>
        <w:softHyphen/>
        <w:t>anmälas till kommissionen, i den mån de s.k. Altmark-kriterierna inte är uppfyllda.</w:t>
      </w:r>
    </w:p>
    <w:p>
      <w:pPr>
        <w:pStyle w:val="Heading2"/>
        <w:numPr>
          <w:ilvl w:val="1"/>
          <w:numId w:val="3"/>
        </w:numPr>
        <w:rPr/>
      </w:pPr>
      <w:bookmarkStart w:id="40" w:name="_Toc464041385"/>
      <w:bookmarkStart w:id="41" w:name="_Toc462774074"/>
      <w:bookmarkStart w:id="42" w:name="_Toc441052487"/>
      <w:r>
        <w:rPr/>
        <w:t>Det generella upphandlingsregelverket</w:t>
      </w:r>
      <w:bookmarkEnd w:id="40"/>
      <w:bookmarkEnd w:id="41"/>
      <w:bookmarkEnd w:id="42"/>
    </w:p>
    <w:p>
      <w:pPr>
        <w:pStyle w:val="Heading3"/>
        <w:numPr>
          <w:ilvl w:val="2"/>
          <w:numId w:val="3"/>
        </w:numPr>
        <w:spacing w:before="0" w:after="120"/>
        <w:rPr/>
      </w:pPr>
      <w:bookmarkStart w:id="43" w:name="_Toc464041386"/>
      <w:bookmarkStart w:id="44" w:name="_Toc462774075"/>
      <w:r>
        <w:rPr/>
        <w:t>2004 års upphandlingsdirektiv och den svenska upphandlingslagstiftningen</w:t>
      </w:r>
      <w:bookmarkEnd w:id="43"/>
      <w:bookmarkEnd w:id="44"/>
      <w:r>
        <w:rPr/>
        <w:t xml:space="preserve"> </w:t>
      </w:r>
    </w:p>
    <w:p>
      <w:pPr>
        <w:pStyle w:val="TextBody"/>
        <w:rPr/>
      </w:pPr>
      <w:r>
        <w:rPr/>
        <w:t xml:space="preserve">Offentlig upphandling regleras i dagsläget i lagen </w:t>
      </w:r>
      <w:r>
        <w:rPr>
          <w:spacing w:val="-2"/>
        </w:rPr>
        <w:t>(2007:1091)</w:t>
      </w:r>
      <w:r>
        <w:rPr/>
        <w:t xml:space="preserve"> om offentlig upphandling (förkortad LOU). Genom lagen genomförs Euro</w:t>
        <w:softHyphen/>
        <w:t>paparlamentets och rådets direktiv 2004/18/EG om samordning av förfa</w:t>
        <w:softHyphen/>
        <w:t>randena vid offentlig upphandling av byggentreprenader, varor och tjänster (förkortat 2004 års LOU-direktiv). Lagen (2007:1092) om upp</w:t>
        <w:softHyphen/>
        <w:t>handling inom områdena vatten, energi, transporter och posttjänster (förkortad LUF) genomför Europaparlamentets och rådets direktiv 2004/17/EG om samordning av förfarandena vid upphandling på områ</w:t>
        <w:softHyphen/>
        <w:t xml:space="preserve">dena vatten, energi, transporter och posttjänster (förkortat 2004 års LUF-direktiv). </w:t>
      </w:r>
    </w:p>
    <w:p>
      <w:pPr>
        <w:pStyle w:val="TextBodyIndent"/>
        <w:rPr/>
      </w:pPr>
      <w:r>
        <w:rPr/>
        <w:t xml:space="preserve">I 2004 års LOU-direktiv finns bestämmelser om offentlig upphandling för upphandlande myndigheter. 2004 års LUF-direktiv ska emellertid tillämpas av upphandlande enheter som bedriver verksamhet som avser tillhandahållande eller drift av nät i syfte att tillhandahålla tjänster för allmänheten på områdena järnvägstransporter, automatiserade system, spårvagnar, trådbussar, bussar eller linbana (artikel 5). I direktivet nämns inte uttryckligen tillhandahållande eller drift av publika nät avseende tunnelbana. Detta har dock lagts till i 1 kap. 8 § LUF (se prop. 2006/07:128 del 1 s. 453). </w:t>
      </w:r>
    </w:p>
    <w:p>
      <w:pPr>
        <w:pStyle w:val="TextBodyIndent"/>
        <w:rPr/>
      </w:pPr>
      <w:r>
        <w:rPr/>
        <w:t>LOU och LUF innehåller alltså regler som hänför sig till 2004 års LOU-direktiv och LUF-direktiv. Dessa regler ska tillämpas när en upp</w:t>
        <w:softHyphen/>
        <w:t xml:space="preserve">handling överstiger de s.k. tröskelvärdena. Lagarna innehåller också bestämmelser som reglerar upphandlingar som helt eller delvis faller utanför direktiven. Denna reglering har samlats i 15 kap. i LOU och LUF. Dessa kapitel gäller för upphandlingar vars värden understiger tröskelvärdena och upphandlingar av s.k. B-tjänster, oavsett vär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ndtransporter, till vilka i detta sammanhang räknas transporter med buss eller spårvagn, är en A-tjänst enligt direktiven. Detta innebär att de direktivstyrda förfarandereglerna i LOU respektive LUF ska tillämpas vid upphandling av sådana transporter, så länge kontraktet har ett värde som överskrider lagarnas tröskelvärden. Järnvägstransporter, till vilka i detta sammanhang räknas transporter på järnväg eller med tunnelbana, är dock en B-tjänst. Detsamma gäller för sjötransporter. Vid upphandling av sådana tjänster gäller 15 kap. LUF respektive LOU. Att tjänstekontrakt ska upphandlas enligt LOU och LUF innebär som huvudregel att upp</w:t>
        <w:softHyphen/>
        <w:t>handlingen ska annonseras och att tilldelning sker efter ett konkurrens</w:t>
        <w:softHyphen/>
        <w:t>utsatt anbudsförfarande. Direktupphandling, dvs. upphandling utan krav på anbud i viss form, får användas om kontraktets värde understiger den s.k. direktupphandlingsgränsen eller om det finns synnerliga skäl. Direktupphandlingsgränsen uppgår i dagsläget till 534 890 kronor enligt LOU eller 993 368 kronor enligt LUF.</w:t>
      </w:r>
    </w:p>
    <w:p>
      <w:pPr>
        <w:pStyle w:val="Heading3"/>
        <w:numPr>
          <w:ilvl w:val="2"/>
          <w:numId w:val="3"/>
        </w:numPr>
        <w:rPr/>
      </w:pPr>
      <w:bookmarkStart w:id="45" w:name="_Toc464041387"/>
      <w:bookmarkStart w:id="46" w:name="_Toc462774076"/>
      <w:r>
        <w:rPr/>
        <w:t>Rättsmedelsdirektiven</w:t>
      </w:r>
      <w:bookmarkEnd w:id="45"/>
      <w:bookmarkEnd w:id="46"/>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finns två rättsmedelsdirektiv som syftar till att säkerställa att upp</w:t>
        <w:softHyphen/>
        <w:t>handlingsreglerna följs. Det första direktivet gäller för prövning av offentlig upphandling – rådets direktiv 89/665/EEG av den 21 december 1989 om samordning av lagar och andra författningar för prövning av offentlig upphandling av varor och bygg- och anläggningsarbeten. Det andra direktivet avser upphandling inom försörjningssektorerna – rådets direktiv 92/13/EEG av den 25 februari 1992 om samordning av lagar och andra författningar om gemenskapsregler om upphandlingsförfaranden tillämpade av företag och verk inom vatten-, energi-, transport- och tele</w:t>
        <w:softHyphen/>
        <w:t>kommunikations</w:t>
        <w:softHyphen/>
        <w:t>sektorerna. De båda direktiven har ändrats genom Europaparlamentets och rådets direktiv 2007/66/EEG av den 11 december 2007 om ändring av rådets direktiv 89/665/EEG och 92/13/EEG vad gäller effektivare förfaranden för prövning av offentlig upphandling (ändringsdirektiv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ättsmedelsdirektiven, i lydelsen enligt ändringsdirektivet, har genom</w:t>
        <w:softHyphen/>
        <w:t xml:space="preserve">förts i svensk rätt genom bestämmelserna om avtalsspärr, överprövning och skadestånd i 16 kap. LOU och 16 kap. LUF samt bestämmelserna om upphandlingsskadeavgift i 17 kap. LOU och 17 kap. LUF. </w:t>
      </w:r>
    </w:p>
    <w:p>
      <w:pPr>
        <w:pStyle w:val="Heading3"/>
        <w:numPr>
          <w:ilvl w:val="2"/>
          <w:numId w:val="3"/>
        </w:numPr>
        <w:rPr/>
      </w:pPr>
      <w:bookmarkStart w:id="47" w:name="_Toc464041388"/>
      <w:bookmarkStart w:id="48" w:name="_Toc462774077"/>
      <w:r>
        <w:rPr/>
        <w:t>Reglering av koncessioner</w:t>
      </w:r>
      <w:bookmarkEnd w:id="47"/>
      <w:bookmarkEnd w:id="48"/>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ed tjänstekoncession avses enligt 2 kap. 17 § LOU och 2 kap. 18 § LUF ett kontrakt som är av samma slag som ett tjänstekontrakt men som innebär att ersättningen för tjänsterna helt eller delvis utgör en rätt att utnyttja tjänsten. Tjänstekoncessioner är i dag uttryckligen undantagna från upphandlingsdirektiven och upphandlingslagstiftningen. Det innebär att LOU eller LUF inte behöver tillämpas vid tilldelning av kontrakt som avser tjänstekoncessioner. Vid tilldelning av sådana kontrakt – åtmin</w:t>
        <w:softHyphen/>
        <w:t>stone sådana av gränsöversskridande intresse – måste dock de allmänna unionsrättsliga principerna om likabehandling, ickediskriminering och öppenhet iakttas. Vidare ska principerna om proportionalitet och ömse</w:t>
        <w:softHyphen/>
        <w:t xml:space="preserve">sidigt erkännande tillämpas. </w:t>
      </w:r>
    </w:p>
    <w:p>
      <w:pPr>
        <w:pStyle w:val="TextBodyIndent"/>
        <w:rPr/>
      </w:pPr>
      <w:r>
        <w:rPr>
          <w:i/>
        </w:rPr>
        <w:t>Principen om icke-diskriminering</w:t>
      </w:r>
      <w:r>
        <w:rPr/>
        <w:t xml:space="preserve"> innebär att även om den upphand</w:t>
        <w:softHyphen/>
        <w:t xml:space="preserve">lande myndigheten inte förväntar sig några utländska anbud får den vid utformandet av förfrågningsunderlaget inte införa krav som enbart svenska företag känner till eller kan utföra. </w:t>
      </w:r>
    </w:p>
    <w:p>
      <w:pPr>
        <w:pStyle w:val="TextBodyIndent"/>
        <w:rPr/>
      </w:pPr>
      <w:r>
        <w:rPr>
          <w:i/>
        </w:rPr>
        <w:t>Principen om likabehandling</w:t>
      </w:r>
      <w:r>
        <w:rPr/>
        <w:t xml:space="preserve"> innebär att alla leverantörer ska ges så lika förutsättningar som möjligt. Alla måste t.ex. vid samma tillfälle få den information som är relevant för upphandlingen. </w:t>
      </w:r>
    </w:p>
    <w:p>
      <w:pPr>
        <w:pStyle w:val="TextBodyIndent"/>
        <w:rPr/>
      </w:pPr>
      <w:r>
        <w:rPr>
          <w:i/>
        </w:rPr>
        <w:t>Principen om öppenhet eller insyn</w:t>
      </w:r>
      <w:r>
        <w:rPr/>
        <w:t xml:space="preserve"> innebär att förfarandet ska kring</w:t>
        <w:softHyphen/>
        <w:t>gärdas av sådan offentlighet som möjliggör konkurrensutsättning och att det ska vara möjligt att kontrollera att förfarandena är opartiska. Med andra ord är den upphandlande myndigheten skyldig att lämna infor</w:t>
        <w:softHyphen/>
        <w:t>mation om upphandlingen och det praktiska tillvägagångssättet vid denna och ge leverantörer möjlighet att få tillgång till denna information så att de i förväg känner till vad som gäller vid upphandlingen och i efterhand kan kontrollera kontraktstilldelningen. Därigenom skapas också förut</w:t>
        <w:softHyphen/>
        <w:t xml:space="preserve">sättningar för leverantören att kunna få sina fördragsfästa rättigheter beaktade i en domstolsprövning. </w:t>
      </w:r>
    </w:p>
    <w:p>
      <w:pPr>
        <w:pStyle w:val="TextBodyIndent"/>
        <w:rPr/>
      </w:pPr>
      <w:r>
        <w:rPr>
          <w:i/>
        </w:rPr>
        <w:t>Proportionalitetsprincipen</w:t>
      </w:r>
      <w:r>
        <w:rPr/>
        <w:t xml:space="preserve"> innebär att den upphandlande myndigheten i en upphandling inte får ställa större krav på leverantören eller leveran</w:t>
        <w:softHyphen/>
        <w:t>sen än som behövs och som är ändamålsenligt för den aktuella upp</w:t>
        <w:softHyphen/>
        <w:t>handlingen. Kraven ska således ha ett naturligt samband med och stå i proportion till det behov som ska täckas.</w:t>
      </w:r>
    </w:p>
    <w:p>
      <w:pPr>
        <w:pStyle w:val="TextBodyIndent"/>
        <w:rPr/>
      </w:pPr>
      <w:r>
        <w:rPr>
          <w:i/>
        </w:rPr>
        <w:t>Principen om ömsesidigt erkännande</w:t>
      </w:r>
      <w:r>
        <w:rPr/>
        <w:t xml:space="preserve"> innebär att bevis, intyg eller liknande som visar att någon är ackrediterad, certifierad, har viss utbild</w:t>
        <w:softHyphen/>
        <w:t>ning eller liknande och som har utfärdats av en medlemsstats behöriga myndigheter ska godtas också i andra medlemsstater.</w:t>
      </w:r>
    </w:p>
    <w:p>
      <w:pPr>
        <w:pStyle w:val="Heading2"/>
        <w:numPr>
          <w:ilvl w:val="1"/>
          <w:numId w:val="3"/>
        </w:numPr>
        <w:rPr/>
      </w:pPr>
      <w:bookmarkStart w:id="49" w:name="_Toc464041389"/>
      <w:bookmarkStart w:id="50" w:name="_Toc462774078"/>
      <w:bookmarkStart w:id="51" w:name="_Toc441052488"/>
      <w:r>
        <w:rPr/>
        <w:t>Kollektivtrafiklagen</w:t>
      </w:r>
      <w:bookmarkEnd w:id="49"/>
      <w:bookmarkEnd w:id="50"/>
      <w:bookmarkEnd w:id="5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Lagen (2010:1065) om kollektivtrafik kompletterar i vissa delar EU:s kollektivtrafikförordning. Lagen anger att det ska finnas en regional kollektivtrafikmyndighet i varje län. Myndigheten kan vara ett landsting, en kommun eller ett gemensamt organ i form av ett kommunalförbund eller en gemensam nämnd. Den regionala kollektivtrafikmyndigheten är behörig lokal myndighet enligt EU:s kollektivtrafikförordning. </w:t>
      </w:r>
    </w:p>
    <w:p>
      <w:pPr>
        <w:pStyle w:val="TextBodyIndent"/>
        <w:rPr/>
      </w:pPr>
      <w:r>
        <w:rPr/>
        <w:t>Den regionala kollektivtrafikmyndigheten ansvarar för att fastställa mål för den regionala kollektivtrafiken genom att besluta om ett trafik-försörjningsprogram. Utifrån trafikförsörjningsprogrammet fattar myn</w:t>
        <w:softHyphen/>
        <w:t>digheten beslut om allmän trafikplikt. Upphandling av regional kollektiv</w:t>
        <w:softHyphen/>
        <w:t>trafik ska ha stöd i ett politiskt fattat beslut om allmän trafikplikt, där kraven på den trafik som ska upphandlas fastställs. Mer operativa upp</w:t>
        <w:softHyphen/>
        <w:t>gifter som att upphandla kollektivtrafik kan överlämnas till aktiebolag och till enskilda kommuner. Ensamrätt får inte medges som mot</w:t>
        <w:softHyphen/>
        <w:t xml:space="preserve">prestation för fullgörande av allmän trafikpli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ollektivtrafiklagen innehåller inte några bestämmelser om hur avtal om allmän trafik ska tilldelas. I förarbetena till lagen (prop. 2009/10:200 s. 67) gjordes bedömningen att </w:t>
      </w:r>
    </w:p>
    <w:p>
      <w:pPr>
        <w:pStyle w:val="Normal"/>
        <w:tabs>
          <w:tab w:val="clear" w:pos="1304"/>
          <w:tab w:val="left" w:pos="2268" w:leader="none"/>
        </w:tabs>
        <w:spacing w:lineRule="auto" w:line="240" w:before="120" w:after="240"/>
        <w:ind w:left="454" w:firstLine="170"/>
        <w:jc w:val="both"/>
        <w:rPr>
          <w:rFonts w:ascii="Times New Roman" w:hAnsi="Times New Roman"/>
          <w:iCs/>
          <w:sz w:val="19"/>
        </w:rPr>
      </w:pPr>
      <w:r>
        <w:rPr>
          <w:rFonts w:ascii="Times New Roman" w:hAnsi="Times New Roman"/>
          <w:iCs/>
          <w:sz w:val="19"/>
        </w:rPr>
        <w:t>”</w:t>
      </w:r>
      <w:r>
        <w:rPr>
          <w:rFonts w:ascii="Times New Roman" w:hAnsi="Times New Roman"/>
          <w:iCs/>
          <w:sz w:val="19"/>
        </w:rPr>
        <w:t>[T]illämpningen av bestämmelserna i artikel 5 i EU:s kollektivtrafik</w:t>
        <w:softHyphen/>
        <w:t>förordning om tilldelning av avtal om allmän trafik på väg och järnväg utanför de områden som styrs av EU-direktivet om samordning av för</w:t>
        <w:softHyphen/>
        <w:t>farandena vid upphandling på områdena vatten, energi, transporter och posttjänster respektive EU-direktivet om samordning av förfaran</w:t>
        <w:softHyphen/>
        <w:t>dena vid offentlig upphandling av byggentreprenader, varor och tjäns</w:t>
        <w:softHyphen/>
        <w:t>ter bör anstå. Detsamma gäller detaljerade regler för tilldelningsför</w:t>
        <w:softHyphen/>
        <w:t>farandet och bestämmelser om överprövning i anslutning till bestäm</w:t>
        <w:softHyphen/>
        <w:t>melserna i artikel 5.”</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skäl för bedömningen hänvisade regeringen till att rättsmedlen på upphandlingsområdet var under översyn och att lagstiftningsåtgärder för upphandling av koncessioner var under övervägande hos EU-kommiss</w:t>
        <w:softHyphen/>
        <w:t>ionen. Regeringen ansåg det lämpligt att invänta utfallet av dessa båda översyner innan det infördes mer detaljerade regler om tilldelnings</w:t>
        <w:softHyphen/>
        <w:t>förfarandet eller bestämmelser om överprövning. Till dess så skett menade regeringen vidare att det inte var lämpligt att låta EU:s kollek</w:t>
        <w:softHyphen/>
        <w:t>tivtrafikförordnings bestämmelser om tilldelning bli tillämpliga (a. prop. s. 68). Om en upphandling ska genomföras ska alltså bestäm</w:t>
        <w:softHyphen/>
        <w:t>melserna i upphandlingslagstiftningen, dvs. LOU och LUF, tillämpas. Vid tilldel</w:t>
        <w:softHyphen/>
        <w:t>ning av tjänstekoncessioner erinrade regeringen om att de allmänna EU-rättsliga principerna ska beaktas.</w:t>
      </w:r>
    </w:p>
    <w:p>
      <w:pPr>
        <w:pStyle w:val="Heading2"/>
        <w:numPr>
          <w:ilvl w:val="1"/>
          <w:numId w:val="3"/>
        </w:numPr>
        <w:rPr/>
      </w:pPr>
      <w:bookmarkStart w:id="52" w:name="_Toc464041390"/>
      <w:bookmarkStart w:id="53" w:name="_Toc462774079"/>
      <w:bookmarkStart w:id="54" w:name="_Toc441052489"/>
      <w:r>
        <w:rPr/>
        <w:t>Lagen (2011:846) om miljökrav vid upphandling av bilar och vissa kollektivtrafiktjänster</w:t>
      </w:r>
      <w:bookmarkEnd w:id="52"/>
      <w:bookmarkEnd w:id="53"/>
      <w:bookmarkEnd w:id="5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edan den 1 juli 2011 gäller lagen (2011:846) om miljökrav vid upp</w:t>
        <w:softHyphen/>
        <w:t>handling av bilar och vissa kollektivtrafiktjänster. Lagen genomför Euro</w:t>
        <w:softHyphen/>
        <w:t>paparlamentets och rådets direktiv 2009/33/EG av den 23 april 2009 om främjande av rena och energieffektiva vägtransportfordon. Lagen gäller vid upphandlingar enligt LOU eller LUF, om upphandlingen avser köp eller leasing av bilar, eller köp av persontransporttjänster som tillhanda</w:t>
        <w:softHyphen/>
        <w:t>hålls av ett kollektivtrafikföretag inom ramen för ett avtal om allmän trafik. Med bil avses även t.ex. buss. Enligt lagen ska upp</w:t>
        <w:softHyphen/>
        <w:t>handlande myndigheter eller enheter vid upphandlingar som omfattas av lagen beakta energi- och miljöpåverkan vid drift under bilens hela livslängd. Sådan energi- och miljöpåverkan ska beaktas i upphandlingen antingen genom att det ställs miljökrav i form av tekniska specifikationer eller genom att energi- och miljöpåverkan används som ett tilldelnings</w:t>
        <w:softHyphen/>
        <w:t>kriterium.</w:t>
      </w:r>
      <w:r>
        <w:rPr/>
        <w:t xml:space="preserve"> </w:t>
      </w:r>
    </w:p>
    <w:p>
      <w:pPr>
        <w:pStyle w:val="TextBodyIndent"/>
        <w:rPr/>
      </w:pPr>
      <w:r>
        <w:rPr/>
        <w:t>Lagen innebär att upphandlande myndigheter och enheter ska beakta kraven i lagen vid upphandling av bl.a. kollektivtrafiktjänster. Enligt vad som anförs i propositionen Miljökrav vid upphandling av bilar och vissa kollektivtrafiktjänster (prop. 2010/11:118 s. 23) kan den som ansvarar för kollektivtrafiken på det sättet ställa krav i upphandlingen på kollektiv</w:t>
        <w:softHyphen/>
        <w:t xml:space="preserve">trafikföretagets fordonspark. </w:t>
      </w:r>
    </w:p>
    <w:p>
      <w:pPr>
        <w:pStyle w:val="Heading1"/>
        <w:numPr>
          <w:ilvl w:val="0"/>
          <w:numId w:val="3"/>
        </w:numPr>
        <w:rPr/>
      </w:pPr>
      <w:bookmarkStart w:id="55" w:name="_Toc464041391"/>
      <w:bookmarkStart w:id="56" w:name="_Toc462774080"/>
      <w:bookmarkStart w:id="57" w:name="_Toc441052490"/>
      <w:r>
        <w:rPr/>
        <w:t>Kollektivtrafikmarknaden och upphandling av kollektivtrafik i dag</w:t>
      </w:r>
      <w:bookmarkEnd w:id="55"/>
      <w:bookmarkEnd w:id="56"/>
      <w:bookmarkEnd w:id="57"/>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edan 1990-talets mitt upphandlas merparten av kollektivtrafiken i Sverige i konkurrens. Avtal om allmän trafik ingås enligt EU:s kollektiv</w:t>
        <w:softHyphen/>
        <w:t>trafikförordning av de behöriga myndigheterna. Av kollektivtrafiklagen framgår att de regionala kollektivtrafikmyndigheterna är behöriga lokala myndigheter enligt EU:s kollektivtrafikförordning. Även Trafikverket har befogenhet att ingripa på kollektivtrafikområdet, bl.a. när det gäller interregional kollektivtrafi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jänstekontrakt är den vanligaste avtalsformen på kollektivtrafik</w:t>
        <w:softHyphen/>
        <w:t>området. Trafikanalys genomförde under 2013 en undersökning av hur avtal som avser offentligt upphandlad kollektivtrafik ser ut i Sverige. Undersökningen visar att två olika typer av avtal är vanligt före</w:t>
        <w:softHyphen/>
        <w:t>kommande. Avtalen benämns vanligen som produktionsavtal respektive incitamentsavtal men har båda av Trafikanalys bedömts utgöra tjänste</w:t>
        <w:softHyphen/>
        <w:t>kontrakt. Produktionsavtal innebär att beställaren reglerar merparten av de förutsättningar som ska gälla för genomförandet i det aktuella avtalet, där möjligheten till påverkan från operatören är relativt liten. I ett rent produktionsavtal är ersättningen till operatören bestämd i förväg och oberoende av t.ex. resandevolymer. Incitamentsavtal skiljer sig från produktionsavtal genom att endast en viss del av ersättningen är till beloppet reglerad i avtalet medan resterande del är rörlig och baseras exempelvis på antalet resande. Dessa incitament används för att upp</w:t>
        <w:softHyphen/>
        <w:t>muntra operatören att främja en positiv resandeutveckling. Ett incita</w:t>
        <w:softHyphen/>
        <w:t>mentsavtal innehåller sålunda både större risker och större möjligheter än ett traditionellt produktionsavtal. Enligt vad under</w:t>
        <w:softHyphen/>
        <w:t>sökningen visar upp</w:t>
        <w:softHyphen/>
        <w:t>handlas bägge avtalstyperna enligt regleringen i LOU respektive LUF, varvid buss och spårvagn upphandlas som en A-tjänst och järnväg, tunnelbana och sjötransporter upphandlas som en B-tjänst. Resultatet av Trafikanalys genomgång av avtal på kollektivtrafikområdet har redovi</w:t>
        <w:softHyphen/>
        <w:t>sats i rapporten Avtalen för den upphandlade kollektivtrafiken 2013 (2015:13).</w:t>
      </w:r>
    </w:p>
    <w:p>
      <w:pPr>
        <w:pStyle w:val="Normal"/>
        <w:tabs>
          <w:tab w:val="clear" w:pos="1304"/>
          <w:tab w:val="left" w:pos="2268" w:leader="none"/>
        </w:tabs>
        <w:spacing w:lineRule="auto" w:line="240"/>
        <w:ind w:firstLine="170"/>
        <w:jc w:val="both"/>
        <w:rPr>
          <w:rFonts w:ascii="Times New Roman" w:hAnsi="Times New Roman"/>
          <w:sz w:val="20"/>
        </w:rPr>
      </w:pPr>
      <w:r>
        <w:rPr>
          <w:rFonts w:ascii="Times New Roman" w:hAnsi="Times New Roman"/>
          <w:sz w:val="20"/>
        </w:rPr>
        <w:t>Koncessionsavtal är en relativt sällsynt avtalsform på kollektivtrafik</w:t>
        <w:softHyphen/>
        <w:t>området. Som exempel kan dock Trafikverkets trafikavtal för nattåg och för färjeförbindelsen till och från Gotland nämnas. Det har i olika sammanhang framförts att det råder osäkerhet om vad en koncession är, att otydligheten kan verka avskräckande och att tydligare regler skulle kunna öka användningen av denna avtalsform. I samband med till</w:t>
        <w:softHyphen/>
        <w:t>komsten av kollektivtrafiklagen uttalade regeringen att det bör ankomma på den behöriga myndigheten att i varje enskilt fall välja den avtalsform som är mest ändamålsenlig. Regeringen menade vidare att tjänste</w:t>
        <w:softHyphen/>
        <w:t>koncessioner kan vara en lämplig form där förutsättningarna finns för att kommersiellt exploatera en kollektivtrafiktjänst och där myndigheten är beredd att överlämna åt kollektivtrafikföretaget att besluta om tjänsternas närmare utformning (se prop. 2009/10:200 s. 66).</w:t>
      </w:r>
    </w:p>
    <w:p>
      <w:pPr>
        <w:pStyle w:val="Heading1"/>
        <w:numPr>
          <w:ilvl w:val="0"/>
          <w:numId w:val="3"/>
        </w:numPr>
        <w:rPr/>
      </w:pPr>
      <w:bookmarkStart w:id="58" w:name="_Toc464041392"/>
      <w:bookmarkStart w:id="59" w:name="_Toc462774081"/>
      <w:bookmarkStart w:id="60" w:name="_Toc441052491"/>
      <w:r>
        <w:rPr/>
        <w:t>De nya upphandlingsdirektiven och förslagen till ny upphandlingslagstiftning</w:t>
      </w:r>
      <w:bookmarkEnd w:id="58"/>
      <w:bookmarkEnd w:id="59"/>
      <w:bookmarkEnd w:id="60"/>
    </w:p>
    <w:p>
      <w:pPr>
        <w:pStyle w:val="TextBody"/>
        <w:rPr/>
      </w:pPr>
      <w:r>
        <w:rPr/>
        <w:t>I februari 2014 beslutade Europaparlamentet och rådet om tre nya direk</w:t>
        <w:softHyphen/>
        <w:t>tiv på upphandlingsområdet, nämligen 2014/24/EU om offentlig upp</w:t>
        <w:softHyphen/>
        <w:t>handling (LOU-direktivet), direktiv 2014/25/EU om upphandling av enheter som är verksamma på områdena vatten, energi, transporter och posttjänster (LUF-direktivet) och direktiv 2014/23/EU om tilldelning av koncessioner (LUK-direktivet). LOU- och LUF-direktiven är omarbet</w:t>
        <w:softHyphen/>
        <w:t>ningar av 2004 års LOU- och LUF-direktiv och ersätter dessa. De nya direktiven innehåller dels anpassningar och uppdateringar av det befint</w:t>
        <w:softHyphen/>
        <w:t>liga regelverket, dels ett flertal nya bestämmelser. LUK-direktivet är ett nytt direktiv inom upphandlingsområdet som reglerar upphandling av tjänstekoncessioner och byggkoncessioner.</w:t>
      </w:r>
    </w:p>
    <w:p>
      <w:pPr>
        <w:pStyle w:val="TextBodyIndent"/>
        <w:rPr/>
      </w:pPr>
      <w:r>
        <w:rPr/>
        <w:t>De nya upphandlingsdirektiven syftar till att stimulera tillväxten och främja förtroendet för den inre marknaden. Därutöver har direktiven till mål att öka effektiviteten i offentliga inköp för att säkra bästa möjliga upphandlingsresultat när det gäller att få bättre valuta för pengarna genom att förenkla nuvarande regler och göra dem mer flexibla. Vidare ska direktiven ge upphandlande myndigheter och enheter bättre möjlig</w:t>
        <w:softHyphen/>
        <w:t>heter att använda offentlig upphandling till stöd för gemensamma sam</w:t>
        <w:softHyphen/>
        <w:t>hälleliga mål, såsom skyddet av miljön, högre resurs- och energi</w:t>
        <w:softHyphen/>
        <w:t>effektivitet samt främjande av innovation, sysselsättning och social inte</w:t>
        <w:softHyphen/>
        <w:t>gration. Avsikten med det nya LUK-direktivet är att skapa större rätts</w:t>
        <w:softHyphen/>
        <w:t>säkerhet vid tilldelning av koncessioner och att ge leverantörer inom EU bättre tillträde till marknaden för koncessioner. LUK-direktivet är mer flexibelt och mindre detaljerat än de övriga direktiven. Genom LUK-direktivet har rättsmedelsdirektiven gjorts tillämpliga också för upp</w:t>
        <w:softHyphen/>
        <w:t>handling av bygg- och tjänstekoncessioner.</w:t>
      </w:r>
    </w:p>
    <w:p>
      <w:pPr>
        <w:pStyle w:val="TextBodyIndent"/>
        <w:rPr/>
      </w:pPr>
      <w:r>
        <w:rPr/>
        <w:t>Den 22 juni 2016 beslutade regeringen propositionen Nytt regelverk om upphandling (prop. 2015/16:195). Propositionen innehåller förslag om hur 2014 års upphandlingsdirektiv ska genomföras. I propositionen föreslås nya lagar om offentlig upphandling och upphandling inom för</w:t>
        <w:softHyphen/>
        <w:t>sörjningssektorerna, som ska ersätta LOU och LUF. Propositionen inne</w:t>
        <w:softHyphen/>
        <w:t xml:space="preserve">håller vidare förslag till en lag om upphandling av koncessioner. Lagarna föreslås träda i kraft den 1 januari 2017, varvid LOU och LUF upphäv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jänstekontrakt som avser kollektivtrafik på järnväg eller med tunnel</w:t>
        <w:softHyphen/>
        <w:t>bana undantas dock helt från LOU- och LUF-direktivens tillämpnings</w:t>
        <w:softHyphen/>
        <w:t>område, se artikel 10 i i LOU-direktivet respektive artikel 21 g i LUF-direktivet. I skälen till direktiven anges att tilldelning av kontrakt som avser tillhandahållande av kollektivtrafik på järnväg eller med tunnel</w:t>
        <w:softHyphen/>
        <w:t>bana även fortsättningsvis bör omfattas av bestämmelserna i EU:s kollektivtrafikförordning (skäl 27 respektive skäl 35). I samma skäl pekas dock på att medlemsstaterna i sin nationella lagstiftning bör kunna fastställa att avtal om allmän trafik i fråga om kollektivtrafik på järnväg eller med tunnelbana måste tilldelas genom ett upphandlingsförfarande som följer deras allmänna regler för offentlig upphandling, i den mån EU:s kollektivtrafikförordning tillåter nationell lagstiftning att avvika från den förordningen. Även i LUK-direktivet finns en undantags</w:t>
        <w:softHyphen/>
        <w:t xml:space="preserve">bestämmelse, dock med lydelsen att koncessioner för kollektivtrafik i den mening som avses i EU:s kollektivtrafikförordning undantas från direktivets tillämpningsområde (artikel 10.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ropositionen Nytt regelverk om upphandling (prop. 2015/16:195 del 1 s. 425) lämnas inget förslag om att genomföra direktivens undan</w:t>
        <w:softHyphen/>
        <w:t>tagsbestämmelser i lagarna, med hänvisning till att regeringen har för avsikt att återkomma i fråga om reglering av kollektivtrafiken.</w:t>
      </w:r>
    </w:p>
    <w:p>
      <w:pPr>
        <w:pStyle w:val="Heading1"/>
        <w:numPr>
          <w:ilvl w:val="0"/>
          <w:numId w:val="3"/>
        </w:numPr>
        <w:rPr/>
      </w:pPr>
      <w:bookmarkStart w:id="61" w:name="_Toc464041393"/>
      <w:bookmarkStart w:id="62" w:name="_Toc462774082"/>
      <w:r>
        <w:rPr/>
        <w:t>Fjärde järnvägspaketet</w:t>
      </w:r>
      <w:bookmarkEnd w:id="61"/>
      <w:bookmarkEnd w:id="6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januari 2013 lämnade Europeiska kommissionen förslag till det s.k. fjärde järnvägspaketet. Paketet syftade till att vidta ytterligare åtgärder för att skapa en inre järnvägsmarknad. I paketet fanns bl.a. förslag till ändring av EU:s kollektivtrafikförordning (se Förslag till Europa</w:t>
        <w:softHyphen/>
        <w:t>parlamentets och rådets förordning om ändring av förordning (EG) nr 1370/2007 avseende öppnandet av marknaden för inrikes persontrafik på järnväg, KOM(2013) 28 slutlig). I motiveringen till förslaget anför kommissionen att vissa medlemsstater infört konkurrensutsatt upp</w:t>
        <w:softHyphen/>
        <w:t>handling av persontrafik på järnväg medan andra tilldelar sådana avtal direkt. Enligt kommissionens uppfattning lägger sådana skillnader hinder i vägen för skapandet av en inre järnvägsmarknad och medför problem i effektivitets- och kvalitetshänseende. Förslaget innebar därför att möjlig</w:t>
        <w:softHyphen/>
        <w:t>heten i artikel 5.6 i EU:s kollektivtrafikförordning att direkttilldela avtal som rör järnvägstransporter skulle upphöra och att sådana avtal huvud</w:t>
        <w:softHyphen/>
        <w:t xml:space="preserve">sakligen skulle vara föremål för obligatorisk konkurrensutsättning. </w:t>
      </w:r>
    </w:p>
    <w:p>
      <w:pPr>
        <w:pStyle w:val="TextBodyIndent"/>
        <w:rPr/>
      </w:pPr>
      <w:r>
        <w:rPr/>
        <w:t>Förhandlingarna om ändringar i EU:s kollektivtrafikförordning har slutförts. En ändringsförordning beräknas kunna antas under hösten 2016 och träda i kraft i slutet av 2017. Ändringsförordningen innebär att flera mer specifika och begränsade möjligheter att direkttilldela avtal som rör kollektivtrafik på järnväg införs. Medlemsstaterna kommer bl.a. kunna tillåta att behöriga myndigheter direkttilldelar avtal för järnvägstrafik upp till ett årligt genomsnittsvärde om 7 500 000 euro. Medlemsstaterna kommer vidare att kunna tillåta att behöriga myndigheter direkttilldelar avtal om myndigheten anser att direkttilldelning motiveras av de rele</w:t>
        <w:softHyphen/>
        <w:t>vanta strukturella särdragen hos marknaden och järnvägsnätet i fråga och att det skulle leda till förbättrad kvalitet hos trafiken eller förbättrad kostnadseffektivitet. Vid utnyttjandet av denna möjlighet ska den behö</w:t>
        <w:softHyphen/>
        <w:t>riga myndigheten offentliggöra ett motiverat beslut och informera kom</w:t>
        <w:softHyphen/>
        <w:t>missionen. Det ska vidare finnas möjlighet att begära att ett oberoende organ gör en bedömning av den behöriga myndighetens beslut. Direkt</w:t>
        <w:softHyphen/>
        <w:t>tilldelning kan även tillåtas om avtalen endast avser drift av persontrafik på järnväg av ett företag som samtidigt förvaltar hela eller större delen av den järnvägsinfrastruktur på vilken trafiken tillhandahålls, som är undantagen från tillämpningen av vissa bestämmelser i direktiv 2012/34/EU (det sk. SERA-direktivet). Medlemsstaterna kommer slut</w:t>
        <w:softHyphen/>
        <w:t>ligen att kunna tillåta att tidsbegränsade avtal får direkttilldelas om det motiveras av exceptionella omständigheter. Möjligheten att direkttilldela avtal om allmän trafik som rör järnvägstransporter enligt nuvarande artikel 5.6 kommer att upphöra att gälla sex år efter det att ändrings</w:t>
        <w:softHyphen/>
        <w:t>förordningen träder i kraft. Utöver frågan om direkttilldelning av avtal som rör järnvägstransporter kommer EU:s kollektivtrafikförordning att ändras även i vissa andra avseenden. Ändringarna kan innebära att kollektivtrafiklagen kan behöva justeras.</w:t>
      </w:r>
      <w:bookmarkStart w:id="63" w:name="_Toc441052492"/>
    </w:p>
    <w:p>
      <w:pPr>
        <w:pStyle w:val="Heading1"/>
        <w:numPr>
          <w:ilvl w:val="0"/>
          <w:numId w:val="3"/>
        </w:numPr>
        <w:rPr/>
      </w:pPr>
      <w:bookmarkStart w:id="64" w:name="_Toc464041394"/>
      <w:bookmarkStart w:id="65" w:name="_Toc462774083"/>
      <w:r>
        <w:rPr/>
        <w:t>Kollektivtrafik på vatten upphandlas enligt EU:s kollektivtrafikförordning</w:t>
      </w:r>
      <w:bookmarkEnd w:id="63"/>
      <w:bookmarkEnd w:id="64"/>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Avtal om allmän trafik som avser kollek</w:t>
        <w:softHyphen/>
        <w:t>tivtrafik på vatten bör upphandlas enligt artikel 5 i EU:s kollektiv</w:t>
        <w:softHyphen/>
        <w:t>trafikförordning och inte enligt de nya upphandlings</w:t>
        <w:softHyphen/>
        <w:t>direktiv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pphandlingspromemorians och kollektivtrafikpromemorians bedömning </w:t>
      </w:r>
      <w:r>
        <w:rPr>
          <w:rFonts w:ascii="Times New Roman" w:hAnsi="Times New Roman"/>
          <w:sz w:val="20"/>
        </w:rPr>
        <w:t>överensstämmer med regeringens.</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uttalar sig i frågan.</w:t>
      </w:r>
      <w:r>
        <w:rPr>
          <w:rFonts w:ascii="Times New Roman" w:hAnsi="Times New Roman"/>
          <w:b/>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Merparten av remissinstanserna berör inte frågan särskil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EU:s kollektivtrafik</w:t>
        <w:softHyphen/>
        <w:t>förordning kan medlemsstaterna själva välja att tillämpa förordningen på kollektivtrafik på inre vattenvägar och nationella marina vatten. Genom en komplettering av kollektivtrafiklagen som trädde i kraft den 1 juli 2012 har Sverige gjort EU:s kollektivtrafikförordning tillämplig på kollektivtrafik på vatten. Det kan i detta sammanhang noteras att varken EU:s kollektivtrafikförordning eller någon annan EU-rättsakt innehåller någon definition av ”nationella marina vatten” och uttrycket används inte heller i svensk rätt. Vid tidpunkten för kompletteringen av kollektiv</w:t>
        <w:softHyphen/>
        <w:t>trafiklagen fanns det inte heller någon särskild reglering i svensk rätt i fråga om inre vattenvägar, varför regeringen ansåg att uttrycket ”på vatten” bör användas i stället för ”inre vattenvägar och nationella marina vatten” (se prop. 2011/12:76 s. 24). Med uttrycket ”på vatten” avses alla typer av trafikerbara vattenområden inom svenskt sjöterritorium, dvs. inre vatten och territorialhavet som enligt lagen (1966:374) om Sveriges sjöterritorium är de vattenområden som hör till Sveriges sjöterritoriu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en behörig myndighet ingår avtal om allmän trafik måste den följa tillämpligt regelverk i fråga om hur sådana avtal ska tilldelas. För de medlemsstater som, likt Sverige, har valt att göra EU:s kollektiv</w:t>
        <w:softHyphen/>
        <w:t>trafik</w:t>
        <w:softHyphen/>
        <w:t>förordning tillämplig på kollektivtrafik på vatten uppstår frågan om huruvida tilldelning av avtal på detta område ska ske enligt upphand</w:t>
        <w:softHyphen/>
        <w:t>lingsdirektivens reglering eller enligt tilldelningsbestämmelserna i EU:s kollektivtrafikförordning. Enligt regeringens uppfattning får förord</w:t>
        <w:softHyphen/>
        <w:t>ningen emellertid, såsom varande direkt tillämplig, allmän och bindande, anses ha ett företräde, särskilt på grund av att den reglerar tilldelning av avtal just på kollektivtrafik</w:t>
        <w:softHyphen/>
        <w:t xml:space="preserve">området och därför har karaktären av </w:t>
      </w:r>
      <w:r>
        <w:rPr>
          <w:rFonts w:ascii="Times New Roman" w:hAnsi="Times New Roman"/>
          <w:i/>
          <w:sz w:val="20"/>
        </w:rPr>
        <w:t>lex specialis</w:t>
      </w:r>
      <w:r>
        <w:rPr>
          <w:rFonts w:ascii="Times New Roman" w:hAnsi="Times New Roman"/>
          <w:sz w:val="20"/>
        </w:rPr>
        <w:t>. I den mån en medlemsstat gjort EU:s kollektivtrafikförordning tillämplig även på vatten är därför en rimlig tolkning att avtal som rör detta trafikslag ska tilldelas enligt förordningen. Sverige har gjort EU:s kollektivtrafikförordning tillämplig på kollektivtrafik på vatten, varför avtal på detta område – oavsett om det rör sig om inre vattenvägar eller nationella marina vatten – enligt regeringens uppfattning bör tilldelas enligt förordningen. Om medlemsstaterna väljer att tillämpa EU:s kollektivtrafikförordning ska detta dock enligt artikel 1.2 ske utan att det påverkar tillämpningen av cabotageförordningen. Vid en konflikt mellan dessa båda förordningar har cabotageförordningen företräde (se tolk</w:t>
        <w:softHyphen/>
        <w:t>ningsmeddelandet för cabotageförordningen (COM(2014) 232 final, punkten 8</w:t>
      </w:r>
      <w:r>
        <w:rPr>
          <w:rFonts w:ascii="Times New Roman" w:hAnsi="Times New Roman"/>
        </w:rPr>
        <w:t>).</w:t>
      </w:r>
    </w:p>
    <w:p>
      <w:pPr>
        <w:pStyle w:val="Heading1"/>
        <w:numPr>
          <w:ilvl w:val="0"/>
          <w:numId w:val="3"/>
        </w:numPr>
        <w:rPr/>
      </w:pPr>
      <w:bookmarkStart w:id="66" w:name="_Toc464041395"/>
      <w:bookmarkStart w:id="67" w:name="_Toc462774084"/>
      <w:bookmarkStart w:id="68" w:name="_Toc441052493"/>
      <w:r>
        <w:rPr/>
        <w:t>EU:s kollektivtrafikförordning kompletteras</w:t>
      </w:r>
      <w:bookmarkEnd w:id="66"/>
      <w:bookmarkEnd w:id="67"/>
      <w:bookmarkEnd w:id="68"/>
    </w:p>
    <w:p>
      <w:pPr>
        <w:pStyle w:val="Heading2"/>
        <w:numPr>
          <w:ilvl w:val="1"/>
          <w:numId w:val="3"/>
        </w:numPr>
        <w:spacing w:before="0" w:after="160"/>
        <w:rPr/>
      </w:pPr>
      <w:bookmarkStart w:id="69" w:name="_Toc464041396"/>
      <w:bookmarkStart w:id="70" w:name="_Toc462774085"/>
      <w:bookmarkStart w:id="71" w:name="_Toc441052494"/>
      <w:r>
        <w:rPr/>
        <w:t>Nya regler bör införas</w:t>
      </w:r>
      <w:bookmarkEnd w:id="69"/>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 bör införas som reglerar för</w:t>
        <w:softHyphen/>
        <w:t>farandet vid konkurrensutsättning enligt artikel 5.3 i EU:s kollektiv</w:t>
        <w:softHyphen/>
        <w:t xml:space="preserve">trafikförordning av </w:t>
      </w:r>
    </w:p>
    <w:p>
      <w:pPr>
        <w:pStyle w:val="Brdtextmedindragram"/>
        <w:rPr/>
      </w:pPr>
      <w:r>
        <w:rPr/>
        <w:t>1. tjänstekontrakt som avser kollektivtrafik på järnväg, med tunnel</w:t>
        <w:softHyphen/>
        <w:t>bana eller på vatten, och</w:t>
      </w:r>
    </w:p>
    <w:p>
      <w:pPr>
        <w:pStyle w:val="Brdtextmedindragram"/>
        <w:rPr/>
      </w:pPr>
      <w:r>
        <w:rPr/>
        <w:t>2. koncessioner som avser kollektivtrafi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Det behöver klargöras i vilken utsträckning bestämmelserna om direkttilldelning i artikel 5 i EU:s kollektivtrafikförordning är tillämp</w:t>
        <w:softHyphen/>
        <w:t>liga i Sverige.</w:t>
      </w:r>
    </w:p>
    <w:p>
      <w:pPr>
        <w:pStyle w:val="Brdtextmedindragram"/>
        <w:rPr/>
      </w:pPr>
      <w:r>
        <w:rPr/>
        <w:t>Bestämmelser bör införas som reglerar överprövning av beslut i enlighet med artikel 5 i EU:s kollektivtrafikförordning.</w:t>
      </w:r>
    </w:p>
    <w:p>
      <w:pPr>
        <w:pStyle w:val="Brdtextmedindragram"/>
        <w:rPr/>
      </w:pPr>
      <w:r>
        <w:rPr/>
        <w:t>De kompletterande bestämmelserna bör införas i lagen om kollek</w:t>
        <w:softHyphen/>
        <w:t>tivtrafik.</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Upphandlingspromemorians och kollektivtrafikpromemorians</w:t>
      </w:r>
      <w:r>
        <w:rPr>
          <w:rFonts w:ascii="Times New Roman" w:hAnsi="Times New Roman"/>
          <w:sz w:val="20"/>
        </w:rPr>
        <w:t xml:space="preserve"> </w:t>
      </w:r>
      <w:r>
        <w:rPr>
          <w:rFonts w:ascii="Times New Roman" w:hAnsi="Times New Roman"/>
          <w:b/>
          <w:sz w:val="20"/>
        </w:rPr>
        <w:t>bedömning</w:t>
      </w:r>
      <w:r>
        <w:rPr>
          <w:rFonts w:ascii="Times New Roman" w:hAnsi="Times New Roman"/>
          <w:sz w:val="20"/>
        </w:rPr>
        <w:t xml:space="preserve"> överensstämmer delvis med regeringens. I promemoriorna föreslås att EU:s kollektivtrafikförordning kompletteras genom att tillämpningsanvisningar förs in i de föreslagna lagarna om offentlig upp</w:t>
        <w:softHyphen/>
        <w:t>handling och upphandling inom försörjningssektorerna samt i den före</w:t>
        <w:softHyphen/>
        <w:t xml:space="preserve">slagna lagen om upphandling av koncess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pacing w:val="-4"/>
          <w:sz w:val="20"/>
        </w:rPr>
        <w:t>Remissinstanserna (upphandlingspromemorian):</w:t>
      </w:r>
      <w:r>
        <w:rPr>
          <w:rFonts w:ascii="Times New Roman" w:hAnsi="Times New Roman"/>
          <w:spacing w:val="-4"/>
          <w:sz w:val="20"/>
        </w:rPr>
        <w:t xml:space="preserve"> </w:t>
      </w:r>
      <w:r>
        <w:rPr>
          <w:rFonts w:ascii="Times New Roman" w:hAnsi="Times New Roman"/>
          <w:i/>
          <w:spacing w:val="-4"/>
          <w:sz w:val="20"/>
        </w:rPr>
        <w:t xml:space="preserve">Sveriges </w:t>
      </w:r>
      <w:r>
        <w:rPr>
          <w:rFonts w:ascii="Times New Roman" w:hAnsi="Times New Roman"/>
          <w:i/>
          <w:sz w:val="20"/>
        </w:rPr>
        <w:t xml:space="preserve">Kommuner och Landsting (SKL) </w:t>
      </w:r>
      <w:r>
        <w:rPr>
          <w:rFonts w:ascii="Times New Roman" w:hAnsi="Times New Roman"/>
          <w:sz w:val="20"/>
        </w:rPr>
        <w:t xml:space="preserve">och </w:t>
      </w:r>
      <w:r>
        <w:rPr>
          <w:rFonts w:ascii="Times New Roman" w:hAnsi="Times New Roman"/>
          <w:i/>
          <w:sz w:val="20"/>
        </w:rPr>
        <w:t>Svensk Kollektivtrafik</w:t>
      </w:r>
      <w:r>
        <w:rPr>
          <w:rFonts w:ascii="Times New Roman" w:hAnsi="Times New Roman"/>
          <w:sz w:val="20"/>
        </w:rPr>
        <w:t xml:space="preserve"> menar att det är oklart om det är tillåtet att införa kompletterande nationella bestämmelser och att det kan medföra en risk för normkonflikter. SKL noterar dock att särskilda bestämmelser om rättsmedel behöver infö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 (kollektivtrafikpromemorian):</w:t>
      </w:r>
      <w:r>
        <w:rPr>
          <w:rFonts w:ascii="Times New Roman" w:hAnsi="Times New Roman"/>
          <w:sz w:val="20"/>
        </w:rPr>
        <w:t xml:space="preserve"> </w:t>
      </w:r>
      <w:r>
        <w:rPr>
          <w:rFonts w:ascii="Times New Roman" w:hAnsi="Times New Roman"/>
          <w:i/>
          <w:sz w:val="20"/>
        </w:rPr>
        <w:t>Konkurrens</w:t>
        <w:softHyphen/>
        <w:t>verket</w:t>
      </w:r>
      <w:r>
        <w:rPr>
          <w:rFonts w:ascii="Times New Roman" w:hAnsi="Times New Roman"/>
          <w:sz w:val="20"/>
        </w:rPr>
        <w:t xml:space="preserve"> instämmer i bedömningen att undantaget i koncessionsdirektivet inte hindrar att en medlemsstat inför nationella bestämmelser i fråga om koncessioner för kollektivtrafik men påpekar att det måste vara tydligt att sådana nationella regler vilar på EU:s kollektivtrafikförordning och att förordningens bestämmelser är direkt tillämpliga. Konkurrensverket, liksom </w:t>
      </w:r>
      <w:r>
        <w:rPr>
          <w:rFonts w:ascii="Times New Roman" w:hAnsi="Times New Roman"/>
          <w:i/>
          <w:sz w:val="20"/>
        </w:rPr>
        <w:t>Konkurrenskommissionen</w:t>
      </w:r>
      <w:r>
        <w:rPr>
          <w:rFonts w:ascii="Times New Roman" w:hAnsi="Times New Roman"/>
          <w:sz w:val="20"/>
        </w:rPr>
        <w:t>, påtalar dock att begreppsanvänd</w:t>
        <w:softHyphen/>
        <w:t xml:space="preserve">ningen i regleringen bör justeras så att den blir konsekvent. </w:t>
      </w:r>
      <w:r>
        <w:rPr>
          <w:rFonts w:ascii="Times New Roman" w:hAnsi="Times New Roman"/>
          <w:i/>
          <w:sz w:val="20"/>
        </w:rPr>
        <w:t>Sjöfartsverket</w:t>
      </w:r>
      <w:r>
        <w:rPr>
          <w:rFonts w:ascii="Times New Roman" w:hAnsi="Times New Roman"/>
          <w:sz w:val="20"/>
        </w:rPr>
        <w:t xml:space="preserve"> stöder förslaget att utforma regelverket så att det blir tydligare och att det därmed blir enklare att bedriva kollektivtrafik på vatten. </w:t>
      </w:r>
      <w:r>
        <w:rPr>
          <w:rFonts w:ascii="Times New Roman" w:hAnsi="Times New Roman"/>
          <w:i/>
          <w:sz w:val="20"/>
        </w:rPr>
        <w:t>Bransch</w:t>
        <w:softHyphen/>
        <w:t>föreningen Tågoperatörerna</w:t>
      </w:r>
      <w:r>
        <w:rPr>
          <w:rFonts w:ascii="Times New Roman" w:hAnsi="Times New Roman"/>
          <w:sz w:val="20"/>
        </w:rPr>
        <w:t xml:space="preserve"> delar uppfattningen att det behövs tydligare bestämmelser avseende tilldelning av tjänstekoncessioner, särskilt som avtal om allmän trafik kan ha en relativt lång löptid och avse stora värden.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Svensk Kollektivtrafik</w:t>
      </w:r>
      <w:r>
        <w:rPr>
          <w:rFonts w:ascii="Times New Roman" w:hAnsi="Times New Roman"/>
          <w:sz w:val="20"/>
        </w:rPr>
        <w:t xml:space="preserve"> anser inte att det finns skäl att komplettera den svenska lagstift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 xml:space="preserve">överensstämmer med regeringen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instämmer i eller har inga invändningar mot bedömningen. </w:t>
      </w:r>
      <w:r>
        <w:rPr>
          <w:rFonts w:ascii="Times New Roman" w:hAnsi="Times New Roman"/>
          <w:i/>
          <w:sz w:val="20"/>
        </w:rPr>
        <w:t>Konkurrensverket</w:t>
      </w:r>
      <w:r>
        <w:rPr>
          <w:rFonts w:ascii="Times New Roman" w:hAnsi="Times New Roman"/>
          <w:sz w:val="20"/>
        </w:rPr>
        <w:t xml:space="preserve"> delar bedömningen att det bör införas nationella bestämmelser som reglerar förfarandet vid konkurrensutsättning av avtal om allmän trafik som omfattas av EU:s kollektivtrafikförordning och att bestämmelserna bör placeras i kollektiv</w:t>
        <w:softHyphen/>
        <w:t xml:space="preserve">trafiklagen. </w:t>
      </w:r>
      <w:r>
        <w:rPr>
          <w:rFonts w:ascii="Times New Roman" w:hAnsi="Times New Roman"/>
          <w:i/>
          <w:sz w:val="20"/>
        </w:rPr>
        <w:t>Upphandlingsmyndigheten</w:t>
      </w:r>
      <w:r>
        <w:rPr>
          <w:rFonts w:ascii="Times New Roman" w:hAnsi="Times New Roman"/>
          <w:sz w:val="20"/>
        </w:rPr>
        <w:t xml:space="preserve"> instämmer i bedömningen att kompletterande bestämmelser bör införas. </w:t>
      </w:r>
      <w:r>
        <w:rPr>
          <w:rFonts w:ascii="Times New Roman" w:hAnsi="Times New Roman"/>
          <w:i/>
          <w:sz w:val="20"/>
        </w:rPr>
        <w:t>Trafikverket</w:t>
      </w:r>
      <w:r>
        <w:rPr>
          <w:rFonts w:ascii="Times New Roman" w:hAnsi="Times New Roman"/>
          <w:sz w:val="20"/>
        </w:rPr>
        <w:t xml:space="preserve"> välkomnar att kompletterande bestämmelser placeras i kollektivtrafik</w:t>
        <w:softHyphen/>
        <w:t>lagen men anser att enbart sådana bestämmelser som är nödvändiga för att komplettera kravet på överprövningsmöjligheter i artikel 5.7 i EU:s kollektivtrafik</w:t>
        <w:softHyphen/>
        <w:t xml:space="preserve">förordning bör införas. </w:t>
      </w:r>
      <w:r>
        <w:rPr>
          <w:rFonts w:ascii="Times New Roman" w:hAnsi="Times New Roman"/>
          <w:i/>
          <w:sz w:val="20"/>
        </w:rPr>
        <w:t>Värmlands läns landsting</w:t>
      </w:r>
      <w:r>
        <w:rPr>
          <w:rFonts w:ascii="Times New Roman" w:hAnsi="Times New Roman"/>
          <w:sz w:val="20"/>
        </w:rPr>
        <w:t xml:space="preserve"> är tveksamt till behovet av att införa regler om hur avtal om allmän trafik ska upphandlas och menar att en branschgemensam vägledning är en bättre väg att gå än lagstiftning. </w:t>
      </w:r>
      <w:r>
        <w:rPr>
          <w:rFonts w:ascii="Times New Roman" w:hAnsi="Times New Roman"/>
          <w:i/>
          <w:sz w:val="20"/>
        </w:rPr>
        <w:t>Östergötlands läns landsting</w:t>
      </w:r>
      <w:r>
        <w:rPr>
          <w:rFonts w:ascii="Times New Roman" w:hAnsi="Times New Roman"/>
          <w:sz w:val="20"/>
        </w:rPr>
        <w:t xml:space="preserve"> anser att bestämmelserna i EU:s kollektivtrafikförordning är tillräckliga och att ytterligare detalj</w:t>
        <w:softHyphen/>
        <w:t>bestämmelser riskerar att minska de regionala kollektivtrafikmyndig</w:t>
        <w:softHyphen/>
        <w:t>heternas handlingsutrymme. Om särskilda bestämmelser ska införas instämmer landstinget dock i bedömningen att de bör placeras i kollek</w:t>
        <w:softHyphen/>
        <w:t xml:space="preserve">tivtrafik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detaljerade bestämmelser om förfarandet vid konkurrens</w:t>
        <w:softHyphen/>
        <w:t>utsättning av avtal om allmän trafik enligt artikel 5.3 i EU:s kollektiv</w:t>
        <w:softHyphen/>
        <w:t>trafikföror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verige är ett av de länder i Europa som var först med att konkurrens</w:t>
        <w:softHyphen/>
        <w:t>utsätta kollektivtrafiken. Kollektivtrafik började upphandlas i konkurrens för åtminstone 20 år sedan i Sverige. I dag är i princip alla delar av kollektivtrafikupphandlingen fullt konkurrensutsatt. De regler som nu tillämpas vid sådan upphandling är förfarandereglerna i LOU respektive LUF. Senast från och med den 3 december 2019 ska dock bestäm</w:t>
        <w:softHyphen/>
        <w:t>melserna i artikel 5 i EU:s kollektivtrafikförordning vara den rättsliga grunden för tilldelning av avtal om allmän trafik. Av förordningen fram</w:t>
        <w:softHyphen/>
        <w:t>går att denna tidpunkt ska föregås av att medlemsstaterna ska vidta åtgärder för att successivt följa artikel 5. Tjänstekontrakt som avser kollektivtrafik med buss eller spårvagn ska dock enligt artikel 5.1 i EU:s kollektivtrafikförordning tilldelas enligt förfarandereglerna i upphand</w:t>
        <w:softHyphen/>
        <w:t xml:space="preserve">lingsdirektiven och omfattas därmed inte av bestämmelserna i artikel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bakgrund av att Sverige redan har en konkurrensutsatt kollektiv</w:t>
        <w:softHyphen/>
        <w:t>trafikmarknad följer vi i så måtto redan huvudregeln i artikel 5.3 att avtal om allmän trafik ska konkurrensutsättas. Vid införandet av lagen (2010:1065) om kollektivtrafik gjordes – med hänvisning till då på</w:t>
        <w:softHyphen/>
        <w:t>gående översyner på upphandlingsområdet – bedömningen att tillämp</w:t>
        <w:softHyphen/>
        <w:t>ningen av artikel 5 i förordningen samt införandet av detaljerade regler för tilldelningsförfarandet och överprövningsbestämmelser i anslutning till artikel 5 skulle anstå och att nuvarande bestämmelser i LOU och LUF skulle fortsätta tillämpas (se prop. 2009/10:200 s. 67 f.). Som anges i avsnitt 5 har nya upphandlingsdirektiv nu antagits och nya upphandlings</w:t>
        <w:softHyphen/>
        <w:t>lagar föreslås ersätta den nuvarande regleringen. Mot denna bakgrund bör artikel 5 i EU:s kollektivtrafikförordning börja tillämpas. Det bör också övervägas i vilken utsträckning artikel 5 i EU:s kollektivtrafik</w:t>
        <w:softHyphen/>
        <w:t xml:space="preserve">förordning ska komplette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rtikel 5.3 i EU:s kollektivtrafikförordning anger att avtal om allmän trafik ska tilldelas på grundval av ett konkurrensutsatt anbudsförfarande när en extern tredje part ska anlitas och avtalet inte får direkttilldelas. Det konkurrensutsatta anbudsförfarandet ska vara öppet för alla företag, det ska vara rättvist och följa principerna om insyn och icke-diskriminering. Efter anbudsinlämningen och ett eventuellt förutval kan förhandlingar föras i enlighet med nämnda principer för att avgöra hur specifika eller komplicerade krav kan uppfyllas på bästa sätt. Kravet i artikel 5.3 att avtal ska tilldelas efter ett konkurrensutsatt förfarande är tämligen all</w:t>
        <w:softHyphen/>
        <w:t>mänt hållet. Fråga uppstår därför om detta ska anses utgöra en uttöm</w:t>
        <w:softHyphen/>
        <w:t>mande reglering av hur avtal om allmän trafik ska tilldelas när konkur</w:t>
        <w:softHyphen/>
        <w:t>rensutsättning ska ske eller om det finns utrymme för medlems</w:t>
        <w:softHyphen/>
        <w:t>staterna att komplettera artikeln med nationella bestämmelser som utförligare reglerar hur avtalstilldelningen ska gå till. Den förstnämnda tolkningen skulle innebära att det överlämnas till den behöriga myndig</w:t>
        <w:softHyphen/>
        <w:t>heten att själv utforma förfarandet vid kon</w:t>
        <w:softHyphen/>
        <w:t>kurrensutsättningen, så länge som det upp</w:t>
        <w:softHyphen/>
        <w:t>fyller kraven i förordningen på att det ska vara öppet, rättvist och följa principerna om insyn och icke-diskriminering. Om förord</w:t>
        <w:softHyphen/>
        <w:t>ningen ska anses ge utrymme för kompletterande bestämmelser, innebär det i stället att det i nationell författning får införas utförligare bestäm</w:t>
        <w:softHyphen/>
        <w:t>melser om hur kraven i artikel 5.3 ska tillämpas vid avtalstilldel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frågan om huruvida det är tillåtet att komplettera EU:s kollektivtrafikförordning med nationella bestämmelser kan det kon</w:t>
        <w:softHyphen/>
        <w:t>stateras att tjänstekontrakt som avser kollektivtrafik på järnväg och med tunnelbana är undantagna från LOU- och LUF-direktivens tillämpnings</w:t>
        <w:softHyphen/>
        <w:t>område. Av skälen till direktiven framgår det att undantagen tillkommit för att klargöra förhållandet mellan direktiven och kollektivtrafik</w:t>
        <w:softHyphen/>
        <w:t>förordningen. I skälen framhålls att ”[m]edlemsstaterna bör, i den mån förordning (EG) nr 1370/2007 tillåter nationell rätt att avvika från de regler som fastställs i förordningen, i sin nationella rätt kunna fastställa att avtal om kollektivtrafik på järnväg eller tunnelbana ska tilldelas genom ett upphandlingsförfarande som följer deras allmänna regler för offentlig upphandling”. Detta är enligt regeringens mening naturligt eftersom flera medlemsstater, däribland Sverige, redan före tillkomsten av EU:s kollektivtrafikförordning 2007 valt att upphandla sådan kollek</w:t>
        <w:softHyphen/>
        <w:t>tivtrafik i konkurrens och då tillämpa de förfaranden som regleras i den generella upphandlingslagstiftningen. Enligt regeringens uppfattning innebär detta att medlemsstaterna har ett utrymme att anvisa det eller de tilldelningsförfaranden som ska tillämpas genom att införa bestämmelser i nationell lagstiftning som kompletterar EU:s kollektiv</w:t>
        <w:softHyphen/>
        <w:t>trafikförordning. I avsnitt 2.3.2 i kommissionens tolknings</w:t>
        <w:softHyphen/>
        <w:t>riktlinjer för EU:s kollektivtrafik</w:t>
        <w:softHyphen/>
        <w:t>förordning (2014/C 92/01) anges dessutom följande angående artikel 5.3:</w:t>
      </w:r>
    </w:p>
    <w:p>
      <w:pPr>
        <w:pStyle w:val="Normal"/>
        <w:tabs>
          <w:tab w:val="clear" w:pos="1304"/>
          <w:tab w:val="left" w:pos="2268" w:leader="none"/>
        </w:tabs>
        <w:spacing w:lineRule="auto" w:line="240" w:before="120" w:after="240"/>
        <w:ind w:left="454" w:firstLine="170"/>
        <w:jc w:val="both"/>
        <w:rPr>
          <w:rFonts w:ascii="Times New Roman" w:hAnsi="Times New Roman"/>
          <w:iCs/>
          <w:sz w:val="19"/>
        </w:rPr>
      </w:pPr>
      <w:r>
        <w:rPr>
          <w:rFonts w:ascii="Times New Roman" w:hAnsi="Times New Roman"/>
          <w:iCs/>
          <w:sz w:val="19"/>
        </w:rPr>
        <w:t>”</w:t>
      </w:r>
      <w:r>
        <w:rPr>
          <w:rFonts w:ascii="Times New Roman" w:hAnsi="Times New Roman"/>
          <w:iCs/>
          <w:sz w:val="19"/>
        </w:rPr>
        <w:t>Artikeln innehåller få andra uppgifter om de villkor enligt vilka ett konkurrensutsatt anbudsförfarande ska organiseras. Såsom anges i punkt 2.4.1 måste förfaranden för tilldelning av avtal utformas så att de skapar villkor för effektiv konkurrens. Tillämpningen av fördragets all</w:t>
        <w:softHyphen/>
        <w:t>männa principer, såsom principerna om insyn och icke-diskriminering, innebär exempelvis att bedömningskriterierna för urvalet av anbuden ska offentliggöras tillsammans med anbudshandlingarna. Om med</w:t>
        <w:softHyphen/>
        <w:t>lemsstaterna vill kan de mer detaljerade förfarandebestämmelserna i unionens lagstiftning om offentlig upphandling tillämpas, som exem</w:t>
        <w:softHyphen/>
        <w:t>pelvis direktiven 2014/24/EU och 2014/25/EU, eller direktiv 2014/23/EU om koncession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regeringens mening synes det därmed stå klart att undantagen i upphandlingsdirektiven har tillkommit för att klargöra förhållandet mellan dessa direktiv och EU:s kollektivtrafikförordning och att medlemsstaterna ges utrymme att, om de så önskar, på nationell nivå anvisa kompletterande förfaranderegler om hur avtal om allmän trafik enligt EU:s kollektivtrafikförordning ska tilldel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sta fråga är om det bör införas en nationell reglering med komplette</w:t>
        <w:softHyphen/>
        <w:t>rande regler avseende tilldelningen av avtal på kollektiv</w:t>
        <w:softHyphen/>
        <w:t>trafikområdet. Inledningsvis kan det konstateras att regeringen redan i proposition 2009/10:200 hade uppfattningen att såväl mer detaljerade regler för för</w:t>
        <w:softHyphen/>
        <w:t>farandet som bestämmelser om överprövning krävdes för att komplettera bestämmelserna i artikel 5.2–5.6 i EU:s kollektivtrafik</w:t>
        <w:softHyphen/>
        <w:t>förordning. I det aktuella lagstiftningsärendet har vissa remissinstanser emellertid framfört att kompletterande nationella bestämmelser inte bör införas eftersom det kan inskränka de behöriga myndigheternas handlingsutrymme. Det har också framförts farhågor om att nationella bestämmelser ökar komplexi</w:t>
        <w:softHyphen/>
        <w:t>teten i regleringen och att bestämmelserna riskerar att hamna i konflikt med EU:s kollektivtrafikförordning. Regeringen önskar här framhålla att upphandling som avser tjänste</w:t>
        <w:softHyphen/>
        <w:t>kontrakt på kollektivtrafikområdet sedan många år omfattats av förfarandereglerna i LOU och LUF. Det finns sålunda en lång tradition i Sverige av att ha en relativt detaljerad regle</w:t>
        <w:softHyphen/>
        <w:t>ring kring hur myndigheterna ska gå till väga vid sådan upphandling. Enligt regeringens uppfattning finns det också goda skäl till att fortsatt ha tydliga regler på området. Om någon uttrycklig reglering av hur andra avtal om allmän trafik än tjänstekontrakt som avser kollektivtrafik med buss och spårvagn ska tilldelas inte görs, kommer det att saknas anvis</w:t>
        <w:softHyphen/>
        <w:t>ning om vad som ska gälla vid tilldelning av sådana avtal, utöver de grundläggande unionsrättsliga principerna. Enligt regeringens uppfatt</w:t>
        <w:softHyphen/>
        <w:t>ning kan avsaknaden av en tydligare reglering riskera att leda till osäker</w:t>
        <w:softHyphen/>
        <w:t>het om vad som gäller vid avtalstilldelning, vilket i sin tur kan leda till störningar på kollektiv</w:t>
        <w:softHyphen/>
        <w:t>trafikmarknaden. Det har också i olika samman</w:t>
        <w:softHyphen/>
        <w:t>hang framförts antaganden om att en av orsakerna till att tjänste</w:t>
        <w:softHyphen/>
        <w:t>koncessioner endast används i begränsad utsträckning är just frånvaron av en uttrycklig reglering. Även om en nationell reglering i viss mån kan minska de behöriga myndigheternas utrymme att helt fritt utforma det konkurrens</w:t>
        <w:softHyphen/>
        <w:t>utsatta förfarandet anser regeringen, mot bakgrund av att avtal om allmän trafik har en relativt lång löptid och avser stora värden, att fördelarna med att anvisa tydligare bestämmelser i fråga om tilldelnings</w:t>
        <w:softHyphen/>
        <w:t>förfarandet på kollektivtrafikområdet överväger. En reglering på detta område bedöms medföra önskvärda förtydliganden i fråga om hur de grund</w:t>
        <w:softHyphen/>
        <w:t>läggande unionsrättsliga principerna ska tillämpas och leda till ökad förutsägbarhet i fråga om hur myndigheterna ska gå till väga vid upp</w:t>
        <w:softHyphen/>
        <w:t>handling av aktuella kollektivtrafiktjänster. Det ska även hållas i åtanke att EU:s kollektivtrafikförordning, utom när det gäller artikel 5, gäller sedan den 3 december 2009. Redan i dag ska alltså övriga delar av förordningen tillämpas parallellt med förfarandereglerna i LOU och LUF. Det är ju också fallet att tjänstekontrakt som avser kollektivtrafik med buss och spårvagn alltjämt ska omfattas av det generella upphand</w:t>
        <w:softHyphen/>
        <w:t>lingsregelverket. Enligt regeringens uppfattning saknas det skäl att inte ha liknande, mer detaljerade anvisningar i fråga om hur behöriga myn</w:t>
        <w:softHyphen/>
        <w:t>digheter ska gå till väga vid upphandling av sådana tjänster för kollek</w:t>
        <w:softHyphen/>
        <w:t>tivtrafik som nu är aktue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U:s kollektivtrafikförordning ställer dessutom krav på att medlems</w:t>
        <w:softHyphen/>
        <w:t>staterna ska möjliggöra att tilldelningsbeslut enligt artikel 5 kan prövas effektivt och snabbt. I den mån det inte finns bestämmelser som tydligare anger hur de behöriga myndigheterna ska gå till väga vid tilldelning av ett avtal kan det innebära svårigheter för såväl tredje man som domstol att bedöma om tilldelningen gått rätt till. Även av rättssäkerhetsskäl framstår det därför som bättre att komplettera förordningen med natio</w:t>
        <w:softHyphen/>
        <w:t xml:space="preserve">nella bestämmelser när det gäller tillvägagångssättet vid upphandling av nu aktuella tjäns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s uppfattning är alltså att det bör införas bestämmelser som något mer utförligt reglerar hur de behöriga myndigheterna ska förfara vid tilldelning avtal om allmän trafik enligt artikel 5.3 i förordningen. Eftersom tjänstekontrakt som avser kollektivtrafik med buss och spår</w:t>
        <w:softHyphen/>
        <w:t>vagn uttryckligen ska tilldelas enligt LOU- och LUF-direktivens bestäm</w:t>
        <w:softHyphen/>
        <w:t>melser avser den nu gjorda bedömningen dels koncessioner för kollektiv</w:t>
        <w:softHyphen/>
        <w:t>trafik för samtliga trafikslag som ska tilldelas enligt EU:s kollektivtrafik</w:t>
        <w:softHyphen/>
        <w:t xml:space="preserve">förordning, dels tjänstekontrakt som gäller kollektivtrafik på järnväg och med tunnelbana. Eftersom bestämmelserna om tilldelning i EU:s </w:t>
      </w:r>
      <w:r>
        <w:rPr>
          <w:rFonts w:ascii="Times New Roman" w:hAnsi="Times New Roman"/>
          <w:spacing w:val="-2"/>
          <w:sz w:val="20"/>
        </w:rPr>
        <w:t>kollek</w:t>
        <w:softHyphen/>
        <w:t>tivtrafikförordning för svensk del även bedöms vara tillämpliga för tjänste</w:t>
        <w:softHyphen/>
        <w:t>kontrakt</w:t>
      </w:r>
      <w:r>
        <w:rPr>
          <w:rFonts w:ascii="Times New Roman" w:hAnsi="Times New Roman"/>
          <w:sz w:val="20"/>
        </w:rPr>
        <w:t xml:space="preserve"> som avser kollektivtrafik på vatten (se avsnitt 8) gäller de nyss gjorda övervägandena även för sådana avtal. Bestämmelserna ska därför även reglera hur sådana kontrakt ska tilldelas. </w:t>
      </w:r>
    </w:p>
    <w:p>
      <w:pPr>
        <w:pStyle w:val="Rubrik5utannumrering"/>
        <w:rPr/>
      </w:pPr>
      <w:r>
        <w:rPr/>
        <w:t>Det behövs bestämmelser som kompletterar övriga delar av artikel 5 i EU:s kollektivtrafikföror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artikel 5.2, 5.4 och 5.6 i EU:s kollektivtrafikförordning finns bestäm</w:t>
        <w:softHyphen/>
        <w:t>melser om direkttilldelning av avtal som har det gemensamt att de är tillämpliga ”om det inte är förbjudet enligt nationell lagstiftning”. När regeringen nu har för avsikt att införa bestämmelser som kompletterar EU:s kollektivtrafikförordning är det nödvändigt att också ta ställning till om avtal bör kunna direkttilldelas i enlighet med förordningen och i vilken mån dessa bestämmelser behöver komplett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are ålägger artikel 5.7 i förordningen medlemsstaterna att vidta nödvändiga åtgärder för att garantera att beslut i enlighet med punkterna 2–6 kan överprövas. Lagstiftningen måste alltså möjliggöra överprövning av sådana beslut.</w:t>
      </w:r>
    </w:p>
    <w:p>
      <w:pPr>
        <w:pStyle w:val="Rubrik5utannumrering"/>
        <w:rPr/>
      </w:pPr>
      <w:r>
        <w:rPr/>
        <w:t>De kompletterande bestämmelserna placeras i kollektivtrafik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1 kap. 3 § kollektivtrafiklagen (2010:1065) finns i dag en bestämmelse som erinrar om att det i LOU och LUF finns bestämmelser som är tillämpliga på upphandling av kollektivtrafiktjänster i vissa fall. Tjänste</w:t>
        <w:softHyphen/>
        <w:t>kontrakt som avser kollektivtrafik med buss eller spårvagn omfattas av upphandlingsdirektiven. Sådana kontrakt ska även fortsättningsvis upp</w:t>
        <w:softHyphen/>
        <w:t>handlas enligt de direktivstyrda bestämmelserna i upphandlings</w:t>
        <w:softHyphen/>
        <w:t>lagstiftningen. Övriga typer av kontrakt ska tilldelas i enlighet med regle</w:t>
        <w:softHyphen/>
        <w:t>ringen i artikel 5 i EU:s kollektivtrafikförordning, nämligen efter ett konkurrensutsatt anbudsförfarande, genom direkttilldelning i de fall detta är tillåtet eller som en nödåtgärd. I promemoriorna föreslogs att det i de olika upphandlingslagarna skulle föras in en reglering som anvisar vilka bestämmelser i dessa lagar som ska tillämpas när tjänstekontrakt som avser kollektivtrafik på järnväg, med tunnelbana och på vatten respektive koncessioner som avser kollektivtrafik ska tilldelas. Mot bakgrund av den särskilda reglering om avtalstilldelning som finns i EU:s kollektiv</w:t>
        <w:softHyphen/>
        <w:t xml:space="preserve">trafikförordning anser regeringen emellertid att det finns skäl att på ett tydligare sätt vägleda tillämparen till de bestämmelser som ska användas i de olika fallen. I likhet med </w:t>
      </w:r>
      <w:r>
        <w:rPr>
          <w:rFonts w:ascii="Times New Roman" w:hAnsi="Times New Roman"/>
          <w:i/>
          <w:sz w:val="20"/>
        </w:rPr>
        <w:t>Konkurrensverket</w:t>
      </w:r>
      <w:r>
        <w:rPr>
          <w:rFonts w:ascii="Times New Roman" w:hAnsi="Times New Roman"/>
          <w:sz w:val="20"/>
        </w:rPr>
        <w:t xml:space="preserve"> anser regeringen vidare att det bör vara tydligt att regleringen inte har sin grund i upphandlings</w:t>
        <w:softHyphen/>
        <w:t>direktiven utan i EU:s kollektivtrafikförordning och att förordningen är direkt tillämplig. Kollektivtrafiklagen utgör en naturlig utgångspunkt för kollektivtrafikmyndigheterna när det gäller regleringen på kollektiv</w:t>
        <w:softHyphen/>
        <w:t>trafikområdet. Regeringen anser därför att det blir tydligare och mer konsekvent att föra in de bestämmelser som ska komplettera EU:s kollektivtrafikförordning i kollektivtrafiklagen snarare än i upphand</w:t>
        <w:softHyphen/>
        <w:t>lingslagstiftningen. Kollektivtrafiklagen innehåller dessutom redan bestämmelser som kompletterar EU:s kollektivtrafikförordning. Det är därför lämpligt att i den lagen införa bestämmelser som tydliggör den närmare reglering som ska tillämpas när avtal om allmän trafik ska till</w:t>
        <w:softHyphen/>
        <w:t xml:space="preserve">delas enligt EU:s kollektivtrafikförordning. För att göra regleringen så överskådlig som möjligt bör bestämmelserna samlas i ett eget kapitel i kollektivtrafiklagen. </w:t>
      </w:r>
    </w:p>
    <w:p>
      <w:pPr>
        <w:pStyle w:val="TextBodyIndent"/>
        <w:rPr/>
      </w:pPr>
      <w:r>
        <w:rPr/>
        <w:t xml:space="preserve">Konkurrensverket och </w:t>
      </w:r>
      <w:r>
        <w:rPr>
          <w:i/>
        </w:rPr>
        <w:t xml:space="preserve">Konkurrenskommissionen </w:t>
      </w:r>
      <w:r>
        <w:rPr/>
        <w:t>har anmärkt att den terminologi som används i regleringssammanhang bör vara konsekvent. Som Konkurrenskommissionen påtalar används i svensk rätt termen upphandling för hela förfarandet. Regeringen instämmer i att termino</w:t>
        <w:softHyphen/>
        <w:t>login i den reglering som nu föreslås så långt som möjligt bör anknyta till den som redan används i upphandlingssammanhang. I de kompletterande bestämmelserna bör därför termen upphandling användas för att beskriva de åtgärder en behörig myndighet enligt EU:s kollektiv</w:t>
        <w:softHyphen/>
        <w:t>trafikförordning vidtar för att anskaffa kollektivtrafiktjänster. Enligt 3 kap. 2 § kollektiv</w:t>
        <w:softHyphen/>
        <w:t>trafiklagen får en regional kollektivtrafikmyndighet överlämna befogen</w:t>
        <w:softHyphen/>
        <w:t>het att ingå avtal om allmän trafik till ett aktiebolag eller till en enskild kommun. Vad som sägs om upphandling bör därför även avse de åtgär</w:t>
        <w:softHyphen/>
        <w:t>der som vidtas av den till vilken sådan behörighet överlåtits. I EU:s kollektivtrafikförordning finns även bestämmelser om när behöriga myn</w:t>
        <w:softHyphen/>
        <w:t xml:space="preserve">digheter får direkttilldela avtal. Eftersom förordningen innehåller en definition av termen direkttilldelning bör dock denna term användas även i den nationella reglering som ansluter till dessa bestämmelser i EU:s kollektivtrafikförordning. </w:t>
      </w:r>
    </w:p>
    <w:p>
      <w:pPr>
        <w:pStyle w:val="TextBodyIndent"/>
        <w:rPr/>
      </w:pPr>
      <w:r>
        <w:rPr/>
        <w:t>När det gäller terminologin kan det också anmärkas att termen kontrakt används inom upphandlingslagstiftningen medan uttrycket avtal om allmän trafik används i EU:s kollektivtrafikförordning, även när det gäller bestämmelserna i artikel 5 om tilldelning av sådana avtal. Denna skillnad i terminologi är i viss utsträckning ett resultat av skillnader i de svenska översättningarna av å ena sidan upphandlingsdirektiven och å andra sidan EU:s kollektivtrafikförordning. En förklaring till denna skill</w:t>
        <w:softHyphen/>
        <w:t>nad kan möjligen vara att EU:s kollektivtrafikförordning innehåller bestämmelser som inte är av omedelbar relevans för själva upphand</w:t>
        <w:softHyphen/>
        <w:t>lingen utan som t.ex. reglerar vad avtalet i sig ska innehålla. Förord</w:t>
        <w:softHyphen/>
        <w:t xml:space="preserve">ningen innehåller en definition av avtal om allmän trafik och detta uttryck används också redan i kollektivtrafiklagen. Det är därför enligt regeringens mening lämpligt att behålla detta uttryck när det nu föreslås bestämmelser som ska komplettera EU:s kollektivtrafikförordning i fråga om hur kollektivtrafiktjänster ska upphandlas. </w:t>
      </w:r>
    </w:p>
    <w:p>
      <w:pPr>
        <w:pStyle w:val="Rubrik5utannumrering"/>
        <w:rPr/>
      </w:pPr>
      <w:r>
        <w:rPr/>
        <w:t>Hänvisningsteknik</w:t>
      </w:r>
    </w:p>
    <w:p>
      <w:pPr>
        <w:pStyle w:val="TextBody"/>
        <w:rPr/>
      </w:pPr>
      <w:r>
        <w:rPr/>
        <w:t>I kollektivtrafiklagen finns i dag ett antal hänvisningar till EU:s kollek</w:t>
        <w:softHyphen/>
        <w:t>tivtrafikförordning. Hänvisningarna är s.k. dynamiska hänvis</w:t>
        <w:softHyphen/>
        <w:t>ningar, dvs. de avser förordningen i den vid varje tidpunkt gällande lydelsen. Rege</w:t>
        <w:softHyphen/>
        <w:t>ringen gör nu bedömningen att nya regler bör införas i kollektivtrafik</w:t>
        <w:softHyphen/>
        <w:t>lagen som kompletterar EU:s kollektivtrafik</w:t>
        <w:softHyphen/>
        <w:t>förordning i fråga om vilket förfarande behöriga myndigheter ska tillämpa vid upphandlingar som ska ske enligt förordningen och för att klargöra i vilken utsträckning förord</w:t>
        <w:softHyphen/>
        <w:t>ningens bestämmelser om direkttilldelning får tillämpas. Det är därför ändamålsenligt att hänvisningen till förordningen även i dessa fall är dynamisk. Hänvisningen kommer således att omfatta även eventuella ändringar i förordningen. Detta utesluter dock inte att den nationella lagstiftningen kan komma att behöva ändras när förord</w:t>
        <w:softHyphen/>
        <w:t xml:space="preserve">ningens innehåll förändras. </w:t>
      </w:r>
    </w:p>
    <w:p>
      <w:pPr>
        <w:pStyle w:val="TextBodyIndent"/>
        <w:rPr/>
      </w:pPr>
      <w:r>
        <w:rPr/>
        <w:t>När det gäller tillämpningen av bestämmelserna om rättsmedel (se avsnitt 9.5) gör regeringen dock en annan bedömning. Det kan inte ute</w:t>
        <w:softHyphen/>
        <w:t>slutas att vissa bestämmelser i EU:s kollektivtrafikförordning har en viss lydelse när beslut om tilldelning sker medan en annan lydelse av bestämmelsen gällde vid tidpunkten för påbörjandet av upphandlingen. Tillämpningen av bestämmelserna om rättsmedel kan medföra långt</w:t>
        <w:softHyphen/>
        <w:t>gående rättsverkningar, t.ex. i form av ogiltigförklarande av avtal. I sam</w:t>
        <w:softHyphen/>
        <w:t>band med att ändringar av förordningen ska börja tillämpas kan lagstifta</w:t>
        <w:softHyphen/>
        <w:t>ren därför behöva överväga vilken lydelse av bestämmelserna som ska gälla vid överprövningar av upphandlingar som har påbörjats innan en ändrad lydelse trätt i kraft. I dessa fall bör därför hänvisningen till förordningen vara statisk, dvs. ange vilken lydelse som ska tillämpas.</w:t>
      </w:r>
    </w:p>
    <w:p>
      <w:pPr>
        <w:pStyle w:val="Heading2"/>
        <w:numPr>
          <w:ilvl w:val="1"/>
          <w:numId w:val="3"/>
        </w:numPr>
        <w:rPr/>
      </w:pPr>
      <w:bookmarkStart w:id="72" w:name="_Toc464041397"/>
      <w:bookmarkStart w:id="73" w:name="_Toc462774086"/>
      <w:bookmarkStart w:id="74" w:name="_Toc441052495"/>
      <w:r>
        <w:rPr/>
        <w:t>Förfarandet vid konkurrensutsättning</w:t>
      </w:r>
      <w:bookmarkEnd w:id="72"/>
      <w:bookmarkEnd w:id="73"/>
      <w:bookmarkEnd w:id="7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konkurrensutsättning av avtal om allmän trafik enligt artikel 5.3 i EU:s kollektivtrafikförordning ska den före</w:t>
        <w:softHyphen/>
        <w:t xml:space="preserve">slagna lagen om upphandling av koncessioner tillämpas. </w:t>
      </w:r>
    </w:p>
    <w:p>
      <w:pPr>
        <w:pStyle w:val="Brdtextmedindragram"/>
        <w:rPr/>
      </w:pPr>
      <w:r>
        <w:rPr/>
        <w:t>Bestämmelser i den föreslagna lagen om upphandling av kon</w:t>
        <w:softHyphen/>
        <w:t>cessioner som rör blandad upphandling, intern upphandling, kon</w:t>
        <w:softHyphen/>
        <w:t xml:space="preserve">cessioners löptid, tröskelvärden och hur värde beräknas ska dock inte tillämpas. </w:t>
      </w:r>
    </w:p>
    <w:p>
      <w:pPr>
        <w:pStyle w:val="Brdtextmedindragram"/>
        <w:rPr/>
      </w:pPr>
      <w:r>
        <w:rPr/>
        <w:t>Regeringen ska få meddela föreskrifter om innehållet i och offent</w:t>
        <w:softHyphen/>
        <w:t>liggörandet av annonser.</w:t>
      </w:r>
    </w:p>
    <w:p>
      <w:pPr>
        <w:pStyle w:val="Brdtextmedindragram"/>
        <w:rPr/>
      </w:pPr>
      <w:r>
        <w:rPr>
          <w:b/>
        </w:rPr>
        <w:t>Regeringens bedömning:</w:t>
      </w:r>
      <w:r>
        <w:rPr/>
        <w:t xml:space="preserve"> Det bör inte införas någon nationell reglering av löptiden för avtal om allmän trafik som avser kollektiv</w:t>
        <w:softHyphen/>
        <w:t>trafik på vatt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Upphandlingspromemorians</w:t>
      </w:r>
      <w:r>
        <w:rPr>
          <w:rFonts w:ascii="Times New Roman" w:hAnsi="Times New Roman"/>
          <w:sz w:val="20"/>
        </w:rPr>
        <w:t xml:space="preserve"> </w:t>
      </w:r>
      <w:r>
        <w:rPr>
          <w:rFonts w:ascii="Times New Roman" w:hAnsi="Times New Roman"/>
          <w:b/>
          <w:sz w:val="20"/>
        </w:rPr>
        <w:t>och kollektivtrafikpromemoria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överensstämmer inte med regeringens. I promemoriorna föreslås att bestämmelserna om upphandling utanför de direktivstyrda områdena i de föreslagna lagarna om offentlig upphandling och upphandling inom försörjningssektorerna samt i den föreslagna lagen om upphandling av koncessioner ska gälla. Promemoriorna innehåller inte någon bedömning om löptiden för avtal om allmän trafi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upphandlingspromemorian): </w:t>
      </w:r>
      <w:r>
        <w:rPr>
          <w:rFonts w:ascii="Times New Roman" w:hAnsi="Times New Roman"/>
          <w:i/>
          <w:sz w:val="20"/>
        </w:rPr>
        <w:t>Stockholms läns landsting</w:t>
      </w:r>
      <w:r>
        <w:rPr>
          <w:rFonts w:ascii="Times New Roman" w:hAnsi="Times New Roman"/>
          <w:sz w:val="20"/>
        </w:rPr>
        <w:t xml:space="preserve"> tillstyrker förslaget, som i princip behåller nuvarande reglering för aktuella trafikslag. </w:t>
      </w:r>
      <w:r>
        <w:rPr>
          <w:rFonts w:ascii="Times New Roman" w:hAnsi="Times New Roman"/>
          <w:i/>
          <w:sz w:val="20"/>
        </w:rPr>
        <w:t>Sveriges Kommuner och Landsting (SKL)</w:t>
      </w:r>
      <w:r>
        <w:rPr>
          <w:rFonts w:ascii="Times New Roman" w:hAnsi="Times New Roman"/>
          <w:sz w:val="20"/>
        </w:rPr>
        <w:t xml:space="preserve"> och </w:t>
      </w:r>
      <w:r>
        <w:rPr>
          <w:rFonts w:ascii="Times New Roman" w:hAnsi="Times New Roman"/>
          <w:i/>
          <w:sz w:val="20"/>
        </w:rPr>
        <w:t>Svensk Kollektivtrafik</w:t>
      </w:r>
      <w:r>
        <w:rPr>
          <w:rFonts w:ascii="Times New Roman" w:hAnsi="Times New Roman"/>
          <w:sz w:val="20"/>
        </w:rPr>
        <w:t xml:space="preserve"> avstyrker förslaget att göra bestämmelserna om upphandling utanför de direktivsstyrda områdena i de föreslagna nya lagarna om offentlig upphandling och upphandling inom försörjnings</w:t>
        <w:softHyphen/>
        <w:t>sektorerna tillämpliga. Som framgår av avsnitt 9.1 anser SKL och Svensk Kollektivtrafik att de regionala kollektivtrafikmyndigheterna bör ges ett så stort handlingsutrymme som möjligt i utformningen av sina konkur</w:t>
        <w:softHyphen/>
        <w:t>rensutsätt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kollektivtrafikpromemorian): </w:t>
      </w:r>
      <w:r>
        <w:rPr>
          <w:rFonts w:ascii="Times New Roman" w:hAnsi="Times New Roman"/>
          <w:i/>
          <w:sz w:val="20"/>
        </w:rPr>
        <w:t>Kammarrätten i Stockholm</w:t>
      </w:r>
      <w:r>
        <w:rPr>
          <w:rFonts w:ascii="Times New Roman" w:hAnsi="Times New Roman"/>
          <w:sz w:val="20"/>
        </w:rPr>
        <w:t xml:space="preserve">, </w:t>
      </w:r>
      <w:r>
        <w:rPr>
          <w:rFonts w:ascii="Times New Roman" w:hAnsi="Times New Roman"/>
          <w:i/>
          <w:sz w:val="20"/>
        </w:rPr>
        <w:t>Förvaltningsrätten i Malmö, Konkurrensverket, Sjöfarts</w:t>
        <w:softHyphen/>
        <w:t xml:space="preserve">verket, Trafikanalys, Transportstyrelsen, Stockholms läns landsting, Branschföreningen Tågoperatörerna </w:t>
      </w:r>
      <w:r>
        <w:rPr>
          <w:rFonts w:ascii="Times New Roman" w:hAnsi="Times New Roman"/>
          <w:sz w:val="20"/>
        </w:rPr>
        <w:t>och</w:t>
      </w:r>
      <w:r>
        <w:rPr>
          <w:rFonts w:ascii="Times New Roman" w:hAnsi="Times New Roman"/>
          <w:i/>
          <w:sz w:val="20"/>
        </w:rPr>
        <w:t xml:space="preserve"> Sveriges Bussföretag</w:t>
      </w:r>
      <w:r>
        <w:rPr>
          <w:rFonts w:ascii="Times New Roman" w:hAnsi="Times New Roman"/>
          <w:sz w:val="20"/>
        </w:rPr>
        <w:t xml:space="preserve"> har inga invändningar mot förslaget eller tillstyrker det i allt väsentligt. </w:t>
      </w:r>
      <w:r>
        <w:rPr>
          <w:rFonts w:ascii="Times New Roman" w:hAnsi="Times New Roman"/>
          <w:i/>
          <w:sz w:val="20"/>
        </w:rPr>
        <w:t>Konkur</w:t>
        <w:softHyphen/>
        <w:t>renskommissionen</w:t>
      </w:r>
      <w:r>
        <w:rPr>
          <w:rFonts w:ascii="Times New Roman" w:hAnsi="Times New Roman"/>
          <w:sz w:val="20"/>
        </w:rPr>
        <w:t xml:space="preserve"> tillstyrker förslaget såtillvida att regleringen av kon</w:t>
        <w:softHyphen/>
        <w:t>cessioner för kollektivtrafik bör integreras med den övriga lag</w:t>
        <w:softHyphen/>
        <w:t>stiftningen om upphandling av koncessioner men anser att de direktiv</w:t>
        <w:softHyphen/>
        <w:t>styrda för</w:t>
        <w:softHyphen/>
        <w:t xml:space="preserve">farandena ska tillämpas. </w:t>
      </w:r>
      <w:r>
        <w:rPr>
          <w:rFonts w:ascii="Times New Roman" w:hAnsi="Times New Roman"/>
          <w:i/>
          <w:sz w:val="20"/>
        </w:rPr>
        <w:t xml:space="preserve">Trafikverket, SKL, Jönköpings läns landsting, Skåne läns landsting, Västerbottens läns landsting </w:t>
      </w:r>
      <w:r>
        <w:rPr>
          <w:rFonts w:ascii="Times New Roman" w:hAnsi="Times New Roman"/>
          <w:sz w:val="20"/>
        </w:rPr>
        <w:t>och</w:t>
      </w:r>
      <w:r>
        <w:rPr>
          <w:rFonts w:ascii="Times New Roman" w:hAnsi="Times New Roman"/>
          <w:i/>
          <w:sz w:val="20"/>
        </w:rPr>
        <w:t xml:space="preserve"> Svensk Kollektiv</w:t>
        <w:softHyphen/>
        <w:t xml:space="preserve">trafik </w:t>
      </w:r>
      <w:r>
        <w:rPr>
          <w:rFonts w:ascii="Times New Roman" w:hAnsi="Times New Roman"/>
          <w:sz w:val="20"/>
        </w:rPr>
        <w:t>avstyrker förslaget eftersom de kompletterande bestäm</w:t>
        <w:softHyphen/>
        <w:t xml:space="preserve">melserna inte leder till att regleringen på området förtydligas och det finns risk för normkonflikter. </w:t>
      </w:r>
      <w:r>
        <w:rPr>
          <w:rFonts w:ascii="Times New Roman" w:hAnsi="Times New Roman"/>
          <w:i/>
          <w:sz w:val="20"/>
        </w:rPr>
        <w:t>Gotlands kommun</w:t>
      </w:r>
      <w:r>
        <w:rPr>
          <w:rFonts w:ascii="Times New Roman" w:hAnsi="Times New Roman"/>
          <w:sz w:val="20"/>
        </w:rPr>
        <w:t xml:space="preserve"> avstyrker förslaget eftersom det utgör ett onödigt intrång i den kommunala självstyrelsen att införa en inhemsk reglering som går utöver vad EU krä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nkurrenskommissionen anser att det bör införas bestämmelser om koncessioners varaktighet mot bakgrund av att det i EU:s kollektiv</w:t>
        <w:softHyphen/>
        <w:t>trafik</w:t>
        <w:softHyphen/>
        <w:t>förordning finns tydliga krav på begränsning av löptiden av avtal om allmän trafik. Konkurrensverket anser att lagstiftaren bör tydliggöra regleringen kring avtalstidens längd. Sveriges Bussföretag anser att lag</w:t>
        <w:softHyphen/>
        <w:t>stiftningen bör tillåta en relativt lång avtalstid för koncessioner på kollektivtrafikområ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w:t>
        <w:softHyphen/>
        <w:t>stämmer i huvudsak med regeringens. Utkastets lagförslag innehåller inte några hänvisningar till bestämmelserna om värdetidpunkt och efter</w:t>
        <w:softHyphen/>
        <w:t>annonse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 fråga om förslaget om kompletterande regler vid konkurrensutsättning är remissutfallet blandat. </w:t>
      </w:r>
      <w:r>
        <w:rPr>
          <w:rFonts w:ascii="Times New Roman" w:hAnsi="Times New Roman"/>
          <w:i/>
          <w:sz w:val="20"/>
        </w:rPr>
        <w:t>Konkurrensverket</w:t>
      </w:r>
      <w:r>
        <w:rPr>
          <w:rFonts w:ascii="Times New Roman" w:hAnsi="Times New Roman"/>
          <w:sz w:val="20"/>
        </w:rPr>
        <w:t xml:space="preserve"> till</w:t>
        <w:softHyphen/>
        <w:t xml:space="preserve">styrker förslaget att de direktivsstyrda reglerna i lagen om upphandling av koncessioner ska tillämpas när konkurrensutsättning ska ske enligt EU:s kollektivtrafikförordning. Verket menar dock att det bör införas ett krav på efterannonsering. </w:t>
      </w:r>
      <w:r>
        <w:rPr>
          <w:rFonts w:ascii="Times New Roman" w:hAnsi="Times New Roman"/>
          <w:i/>
          <w:sz w:val="20"/>
        </w:rPr>
        <w:t xml:space="preserve">Upphandlingsmyndigheten </w:t>
      </w:r>
      <w:r>
        <w:rPr>
          <w:rFonts w:ascii="Times New Roman" w:hAnsi="Times New Roman"/>
          <w:sz w:val="20"/>
        </w:rPr>
        <w:t>tillstyrker förslaget men efterfrågar förtydliganden när det gäller vissa bestämmelsers fören</w:t>
        <w:softHyphen/>
        <w:t>lighet med EU:s kollektivtrafikförordning och cabotageförord</w:t>
        <w:softHyphen/>
        <w:t>ningen och menar att det finns behov av justeringar såväl i fråga om vilka bestäm</w:t>
        <w:softHyphen/>
        <w:t>melser i koncessionslagen som görs tillämpliga som lydelsen av de före</w:t>
        <w:softHyphen/>
        <w:t xml:space="preserve">slagna paragraferna. </w:t>
      </w:r>
      <w:r>
        <w:rPr>
          <w:rFonts w:ascii="Times New Roman" w:hAnsi="Times New Roman"/>
          <w:i/>
          <w:sz w:val="20"/>
        </w:rPr>
        <w:t xml:space="preserve">SKL </w:t>
      </w:r>
      <w:r>
        <w:rPr>
          <w:rFonts w:ascii="Times New Roman" w:hAnsi="Times New Roman"/>
          <w:sz w:val="20"/>
        </w:rPr>
        <w:t xml:space="preserve">och </w:t>
      </w:r>
      <w:r>
        <w:rPr>
          <w:rFonts w:ascii="Times New Roman" w:hAnsi="Times New Roman"/>
          <w:i/>
          <w:sz w:val="20"/>
        </w:rPr>
        <w:t xml:space="preserve">Svensk Kollektivtrafik </w:t>
      </w:r>
      <w:r>
        <w:rPr>
          <w:rFonts w:ascii="Times New Roman" w:hAnsi="Times New Roman"/>
          <w:sz w:val="20"/>
        </w:rPr>
        <w:t xml:space="preserve">accepterar att det införs kompletterande nationella bestämmelser för hur kollektivtrafik ska upphandlas men menar att det finns risk för normkonflikter. </w:t>
      </w:r>
      <w:r>
        <w:rPr>
          <w:rFonts w:ascii="Times New Roman" w:hAnsi="Times New Roman"/>
          <w:i/>
          <w:sz w:val="20"/>
        </w:rPr>
        <w:t>Värmlands läns landsting</w:t>
      </w:r>
      <w:r>
        <w:rPr>
          <w:rFonts w:ascii="Times New Roman" w:hAnsi="Times New Roman"/>
          <w:sz w:val="20"/>
        </w:rPr>
        <w:t xml:space="preserve"> anser att de bestämmelser som föreslås inte tillför något av betydelse och att de kan medföra risk för normkonflikter mellan svensk lagstiftning och EU:s kollektivtrafikförordning samt att förslaget leder till att komplexiteten i regelverket ökar. </w:t>
      </w:r>
      <w:r>
        <w:rPr>
          <w:rFonts w:ascii="Times New Roman" w:hAnsi="Times New Roman"/>
          <w:i/>
          <w:sz w:val="20"/>
        </w:rPr>
        <w:t>Trafikverket</w:t>
      </w:r>
      <w:r>
        <w:rPr>
          <w:rFonts w:ascii="Times New Roman" w:hAnsi="Times New Roman"/>
          <w:sz w:val="20"/>
        </w:rPr>
        <w:t xml:space="preserve"> menar att fler bestämmelser i lagen om upphandling av koncessioner än vad som är nödvändigt för att komplettera EU:s kollektivtrafikförordning görs tillämpliga och att vissa bestämmelser är olämpliga att tillämpa. </w:t>
      </w:r>
      <w:r>
        <w:rPr>
          <w:rFonts w:ascii="Times New Roman" w:hAnsi="Times New Roman"/>
          <w:i/>
          <w:sz w:val="20"/>
        </w:rPr>
        <w:t xml:space="preserve">SJ AB (SJ) </w:t>
      </w:r>
      <w:r>
        <w:rPr>
          <w:rFonts w:ascii="Times New Roman" w:hAnsi="Times New Roman"/>
          <w:sz w:val="20"/>
        </w:rPr>
        <w:t>anser att regleringen av förfarandet kring upphandling av kon</w:t>
        <w:softHyphen/>
        <w:t>cessioner är knapphändig och att det bör övervägas om konkurrens</w:t>
        <w:softHyphen/>
        <w:t>utsättning av kontrakt avseende kollektivtrafik på järnväg bör ske enligt mer formaliserade förfaranderegler, t.ex. enligt bestämmelserna i den övriga upphandlingslagstiftningen. Trafikverket</w:t>
      </w:r>
      <w:r>
        <w:rPr>
          <w:rFonts w:ascii="Times New Roman" w:hAnsi="Times New Roman"/>
          <w:i/>
          <w:sz w:val="20"/>
        </w:rPr>
        <w:t xml:space="preserve"> </w:t>
      </w:r>
      <w:r>
        <w:rPr>
          <w:rFonts w:ascii="Times New Roman" w:hAnsi="Times New Roman"/>
          <w:sz w:val="20"/>
        </w:rPr>
        <w:t xml:space="preserve">och SJ anser vidare att materiella bestämmelser om vilket förfarande som ska tillämpas bör placeras i kollektivtrafiklagen i stället för att hänvisning sker till bestämmelser i andra lagar. </w:t>
      </w:r>
      <w:r>
        <w:rPr>
          <w:rFonts w:ascii="Times New Roman" w:hAnsi="Times New Roman"/>
          <w:i/>
          <w:sz w:val="20"/>
        </w:rPr>
        <w:t xml:space="preserve">Svenska Kommunalarbetareförbundet (Kommunal) </w:t>
      </w:r>
      <w:r>
        <w:rPr>
          <w:rFonts w:ascii="Times New Roman" w:hAnsi="Times New Roman"/>
          <w:sz w:val="20"/>
        </w:rPr>
        <w:t>välkomnar att förslaget tydliggör möjligheterna att skydda personal vid operatörsbyte men anser att det är önskvärt att detta klargörs i lagtex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bedömningen att inte införa nationella regler för löptid av avtal som avser kollektivtrafik på vatten har merparten av remiss</w:t>
        <w:softHyphen/>
        <w:t>instanserna inte yttrat sig.</w:t>
      </w:r>
      <w:r>
        <w:rPr>
          <w:rFonts w:ascii="Times New Roman" w:hAnsi="Times New Roman"/>
          <w:i/>
          <w:sz w:val="20"/>
        </w:rPr>
        <w:t xml:space="preserve"> </w:t>
      </w:r>
      <w:r>
        <w:rPr>
          <w:rFonts w:ascii="Times New Roman" w:hAnsi="Times New Roman"/>
          <w:sz w:val="20"/>
        </w:rPr>
        <w:t>Upphandlingsmyndigheten instämmer dock i utkastets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i det generella upphandlingsregelverket bör göras tillämplig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är det gäller frågan om hur den mer detaljerade regleringen av för</w:t>
        <w:softHyphen/>
        <w:t>farandet för sådana avtal om allmän trafik som ska konkurrensutsättas enligt EU:s kollektivtrafikförordning ska utformas kan det alltså kon</w:t>
        <w:softHyphen/>
        <w:t>stateras att det i skälen till LOU- och LUF-direktiven anges att medlems</w:t>
        <w:softHyphen/>
        <w:t>staternas allmänna lagstiftning på upphandlingsområdet kan användas för att komplettera förordningen. I Sverige tillämpas också i dag LOU och LUF när tjänstekontrakt på kollektivtrafikområdet ska upphandlas. Där</w:t>
        <w:softHyphen/>
        <w:t>emot finns det inga uttryckliga bestämmelser som reglerar hur tjänste</w:t>
        <w:softHyphen/>
        <w:t>koncessioner ska upphandlas. Generellt gäller dock att de grundläggande unionsrättsliga principerna ska iakttas vid sådan upp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instämmer inledningsvis i den bedömning som görs i såväl promemoriorna som i utkastet till lagrådsremiss att det finns stora för</w:t>
        <w:softHyphen/>
        <w:t>delar med att tillämpa den generella upphandlingslagstiftningen även när avtal om allmän trafik ska konkurrensutsättas enligt EU:s kollektivtrafik</w:t>
        <w:softHyphen/>
        <w:t>förordning. En reglering med ett särskilt upphandlings</w:t>
        <w:softHyphen/>
        <w:t>förfarande för sådana avtal, skilt från de förfaranden som tillämpas vid upphandling av andra typer av tjänster, skulle leda till att regelverket växer ytterligare och bidra till större komplexitet på upphandlings</w:t>
        <w:softHyphen/>
        <w:t xml:space="preserve">området. En sådan lösning skulle inte heller medföra några fördelar utifrån önskemål att få till stånd en trafikslagsövergripande reglering, eftersom upphandling som avser tjänstekontrakt för kollektivtrafik med buss eller spårvagn omfattas av de föreslagna nya lagarna om offentlig upphandling och upphandling inom försörjningssektorerna. Regeringen anser således att det inte bör införas en reglering med särskilt utformade förfarandebestämmelser vid sådan upphandling som har sin grund i EU:s kollektivtrafikförordning. I stället bör den generella lagstiftningen på upphandlingsområdet användas i den utsträckning som är nödvändig för att komplettera förordningen. </w:t>
      </w:r>
      <w:r>
        <w:rPr>
          <w:rFonts w:ascii="Times New Roman" w:hAnsi="Times New Roman"/>
          <w:i/>
          <w:sz w:val="20"/>
        </w:rPr>
        <w:t xml:space="preserve">Trafikverket </w:t>
      </w:r>
      <w:r>
        <w:rPr>
          <w:rFonts w:ascii="Times New Roman" w:hAnsi="Times New Roman"/>
          <w:sz w:val="20"/>
        </w:rPr>
        <w:t xml:space="preserve">och </w:t>
      </w:r>
      <w:r>
        <w:rPr>
          <w:rFonts w:ascii="Times New Roman" w:hAnsi="Times New Roman"/>
          <w:i/>
          <w:sz w:val="20"/>
        </w:rPr>
        <w:t>SJ</w:t>
      </w:r>
      <w:r>
        <w:rPr>
          <w:rFonts w:ascii="Times New Roman" w:hAnsi="Times New Roman"/>
          <w:sz w:val="20"/>
        </w:rPr>
        <w:t xml:space="preserve"> har anfört att om mate</w:t>
        <w:softHyphen/>
        <w:t>riella förfaranderegler ska införas bör dessa placeras i kollektivtrafik</w:t>
        <w:softHyphen/>
        <w:t>lagen, eftersom metoden att hänvisa till bestämmelser i annan lagstift</w:t>
        <w:softHyphen/>
        <w:t>ning gör regleringen komplice</w:t>
        <w:softHyphen/>
        <w:t>rad och svår att överblicka. Genom att placera materiella bestämmelser i kollektivtrafiklagen kan, enligt dessa remissinstanser, begreppsanvänd</w:t>
        <w:softHyphen/>
        <w:t>ningen också anpassas till den som används i EU:s kollektivtrafik</w:t>
        <w:softHyphen/>
        <w:t>förordning. Regeringen har visserligen förståelse för synpunkterna men menar att det finns stora fördelar med att så nära som möjligt anknyta till den övriga regleringen på upphandlings</w:t>
        <w:softHyphen/>
        <w:t>området. Att placera materiella upphandlingsregler i kollektivtrafiklagen medför risk att innehållet i sådana regler – och domstolspraxis knuten till dessa – på sikt kommer att divergera alltmer från det generella upphandlingsregelverket. Detta skulle medföra samma olägenheter som de som redogörs för ovan i fråga om att införa ett särskilt upphandlings</w:t>
        <w:softHyphen/>
        <w:t xml:space="preserve">förfarande på området. Liksom </w:t>
      </w:r>
      <w:r>
        <w:rPr>
          <w:rFonts w:ascii="Times New Roman" w:hAnsi="Times New Roman"/>
          <w:i/>
          <w:sz w:val="20"/>
        </w:rPr>
        <w:t>Konkurrensverket</w:t>
      </w:r>
      <w:r>
        <w:rPr>
          <w:rFonts w:ascii="Times New Roman" w:hAnsi="Times New Roman"/>
          <w:sz w:val="20"/>
        </w:rPr>
        <w:t xml:space="preserve"> anser regeringen att det är av vikt att reglerna för upp</w:t>
        <w:softHyphen/>
        <w:t>handling av nu aktuella tjänster inte skiljer sig alltför mycket från det nationella upphandlingsregelverket i övrigt, varför alternativet att hän</w:t>
        <w:softHyphen/>
        <w:t>visa till upphandlingslagstiftningens reglering är att föredra framför att placera materiella regler för upphandlings</w:t>
        <w:softHyphen/>
        <w:t>förfarandet i kollektivtrafik</w:t>
        <w:softHyphen/>
        <w:t>lagen. Liknande metoder att hänvisa till annan lagstiftning finns t.ex. i lagen (2011:1245) om särskilda ordningar för mervärdesskatt för tele</w:t>
        <w:softHyphen/>
        <w:t>kommunikationstjänster, radio- och tv-sändningar och elektroniska tjänster, som hänvisar till skatteförfarandelagen, och i lagen (1993:1651) om läkarvårdsersättning, som hänvisar till lagen om offentlig upphand</w:t>
        <w:softHyphen/>
        <w:t xml:space="preserve">l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örekommer skillnader i den terminologi som används i upp</w:t>
        <w:softHyphen/>
        <w:t>hand</w:t>
        <w:softHyphen/>
        <w:t>lingsregelverket i förhållande till den som används i EU:s kollektiv</w:t>
        <w:softHyphen/>
        <w:t>trafik</w:t>
        <w:softHyphen/>
        <w:t>förordning. Regeringen inser att dessa skillnader i viss utsträckning för</w:t>
        <w:softHyphen/>
        <w:t>svårar läsbarheten men gör bedömningen att det inte torde leda till några större tillämpningsproblem. Anvisningar om hur vissa termer som används i upphandlingslagstiftningen ska förstås vid sådana upphand</w:t>
        <w:softHyphen/>
        <w:t xml:space="preserve">lingar som omfattas av artikel 5 i EU:s kollektivtrafikförordning bör dock införas i kollektivtrafiklagen. </w:t>
      </w:r>
    </w:p>
    <w:p>
      <w:pPr>
        <w:pStyle w:val="Rubrik5utannumrering"/>
        <w:rPr/>
      </w:pPr>
      <w:r>
        <w:rPr/>
        <w:t>Den föreslagna lagen om upphandling av koncessioner bör tillämp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romemoriorna föreslås att de icke direktivstyrda reglerna i respektive upphandlingslag ska tillämpas, beroende på vilken typ av kontrakt som ska upphandlas respektive för vilken verksamhet upphandlingen sker. I fråga om </w:t>
      </w:r>
      <w:r>
        <w:rPr>
          <w:rStyle w:val="BrdtextChar"/>
        </w:rPr>
        <w:t>kollektivtrafikpromemorians förslag att tillämpa</w:t>
      </w:r>
      <w:r>
        <w:rPr>
          <w:rFonts w:ascii="Times New Roman" w:hAnsi="Times New Roman"/>
          <w:sz w:val="20"/>
        </w:rPr>
        <w:t xml:space="preserve"> dessa bestäm</w:t>
        <w:softHyphen/>
        <w:t>melser i den föreslagna lagen om upphandling av koncessioner anser regeringen att förslaget innebär en så knapphändig reglering att det inte kan anses medföra något nämnvärt förtydligande i fråga om hur de behö</w:t>
        <w:softHyphen/>
        <w:t>riga myndigheterna ska tillämpa artikel 5.3 i EU:s kollektiv</w:t>
        <w:softHyphen/>
        <w:t>trafik</w:t>
        <w:softHyphen/>
        <w:t>förordning. När det gäller upphandlingspromemorians förslag att tillämpa 19 kap. i de föreslagna nya lagarna om offentlig upphandling och upphandling inom försörjningssektorerna kan det konstateras att dessa kapitel innehåller hänvisningar till en mängd andra bestämmelser i respektive lag, vilket gör den regleringen svår att tillämpa när kollektiv</w:t>
        <w:softHyphen/>
        <w:t>trafik ska upphandlas enligt EU:s kollektivtrafikförordning eftersom vissa av dessa bestämmelser inte bör appliceras vid sådan upphandling. Det kan också konstateras att de icke-direktivstyrda reglerna i de nya lagarna inte är föremål för någon materiell översyn i samband med att de nya upphandlingsdirektiven genomförs men att en sådan översyn är avi</w:t>
        <w:softHyphen/>
        <w:t>serad (se prop. 2015/16:195 del 2 s. 882). Enligt regeringens upp</w:t>
        <w:softHyphen/>
        <w:t>fattning kan det därför ifrågasättas om det är lämpligt att nu göra dessa bestäm</w:t>
        <w:softHyphen/>
        <w:t xml:space="preserve">melser tillämpliga för upphandling av kollektivtrafik. </w:t>
      </w:r>
    </w:p>
    <w:p>
      <w:pPr>
        <w:pStyle w:val="Normal"/>
        <w:tabs>
          <w:tab w:val="clear" w:pos="1304"/>
          <w:tab w:val="left" w:pos="2268" w:leader="none"/>
        </w:tabs>
        <w:spacing w:lineRule="auto" w:line="240" w:before="0" w:after="0"/>
        <w:ind w:firstLine="170"/>
        <w:jc w:val="both"/>
        <w:rPr>
          <w:rStyle w:val="BrdtextChar"/>
        </w:rPr>
      </w:pPr>
      <w:r>
        <w:rPr>
          <w:rFonts w:ascii="Times New Roman" w:hAnsi="Times New Roman"/>
          <w:sz w:val="20"/>
        </w:rPr>
        <w:t>När det gäller de icke direktivstyrda regelverken kan det dessutom konstateras att enligt dessa bestämmelser ska anbud infordras genom annons i en elektronisk databas, som är allmänt tillgänglig. Innebörden av att det i EU:s kollektivtrafikförordning anges att avtal om allmän trafik ska tilldelas på grundval av ett konkurrensutsatt anbudsförfarande som ska vara öppet för alla företag och följa principerna om insyn och icke-diskriminering måste emellertid vara att annonsering av sådana avtal ska ske på europeisk nivå. Att det i en EU-förordning anges att förfarandet ska vara öppet, transparent och icke-diskriminerande för ”alla företag” kan inte förstås på annat sätt än att det ska gälla för alla företag i unionen. Annonseringen måste med andra ord ske på ett sådant sätt att inte endast nationella kollektivtrafikföretag ges möjlighet att lämna anbud. Det kan också konstateras att detta också måste anses gälla för avtal om allmän trafik som omfattas av cabotageförordningen, då sådana avtal enligt artikel 4.1 i den förordningen ska ingås ”på icke-diskrimine</w:t>
        <w:softHyphen/>
        <w:t>rande grund med hänsyn till alla rederier inom gemenskapen.” Syftet med regleringen i såväl EU:s kollektivtrafikförordning som i cabotage</w:t>
        <w:softHyphen/>
        <w:t>förordningen är att kollektiv</w:t>
        <w:softHyphen/>
        <w:t>trafikföretag inom hela EU ska få kännedom om de affärsmöjligheter som erbjuds. Detta innebär enligt regeringens uppfattning att det – för att uppfylla kraven i artikel 5.3 i EU:s kollektiv</w:t>
        <w:softHyphen/>
        <w:t>trafikförordning – inte är tillräckligt att tillämpa de icke-direktivstyrda bestämmelser som enbart anger att annonsering ska ske i en elektronisk databas som är allmänt tillgänglig. Regeringen gör därför bedömningen att de direktivstyrda bestämmelserna om annonsering måste tillämpas när avtal om allmän trafik ska konkurrensutsättas enligt EU:s kollektivtrafik</w:t>
        <w:softHyphen/>
        <w:t>förordning, dvs. annonsering ska ske genom Europeiska unionens publi</w:t>
        <w:softHyphen/>
        <w:t>kationsbyrå</w:t>
      </w:r>
      <w:r>
        <w:rPr>
          <w:rStyle w:val="BrdtextChar"/>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yftet med en kompletterande nationell reglering är att det ska finnas en tydlighet och förutsägbarhet i fråga om vilka regler som ska tillämpas vid upphandling av kollektivtrafik och att en hög rättssäkerhet uppnås. Bestämmelserna om tilldelning i EU:s kollektivtrafikförordning är tillämpliga på såväl tjänstekontrakt som tjänstekoncessioner. Enligt rege</w:t>
        <w:softHyphen/>
        <w:t>ringens uppfattning bör dock ambitionen vara att försöka minska kom</w:t>
        <w:softHyphen/>
        <w:t>plexiteten i fråga om vilka förfaranden som ska tillämpas i de olika fallen. Innebörden av att såväl tjänstekontrakt som avser kollektivtrafik på järnväg eller med tunnelbana som koncessioner för kollektivtrafik är undantagna från upphandlingsdirektivens tillämpningsområde är att det saknas bestämmande regler som styr vilket förfarande som ska tillämpas när avtal om allmän trafik ska konkurrensutsättas enligt EU:s kollektiv</w:t>
        <w:softHyphen/>
        <w:t>trafikförordning. Att det är fråga om olika avtalstyper saknar alltså enligt regeringens mening betydelse i fråga om vilket eller vilka regelverk som ska anvisas. Det är med andra ord t.ex. inte nödvändigt att i de aktuella fallen tillämpa bestämmelserna i de föreslagna nya lagarna om offentlig upphandling och upphandling inom försörjningssektorerna enbart av det skälet att det kan vara fråga om ett tjänstekontrakt som ska upphandlas. Regeringen anser därför att det av förenklingsskäl är lämpligt att endast anvisa reglerna i en av upphandlingslagarna när EU:s kollektivtrafik</w:t>
        <w:softHyphen/>
        <w:t>förordning nu komplett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vilket regelverk på upphandlingsområdet som ska tillämpas kan det konstateras att bestämmelserna i de föreslagna nya lagarna om offentlig upphandling och upphandling inom försörjningssektorerna är mer detaljerade än vad som är fallet enligt den föreslagna lagen om upp</w:t>
        <w:softHyphen/>
        <w:t xml:space="preserve">handling av koncessioner. Ett flertal remisinstanser har också påtalat att det bör vara tydligt vilka regler som ska tillämpas samtidigt som de behöriga myndigheterna har framfört önskemål om att regleringen ska medge flexibilitet i fråga om hur upphandlingen ska utformas.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Svensk Kollektivtrafik</w:t>
      </w:r>
      <w:r>
        <w:rPr>
          <w:rFonts w:ascii="Times New Roman" w:hAnsi="Times New Roman"/>
          <w:sz w:val="20"/>
        </w:rPr>
        <w:t xml:space="preserve"> har också pekat på vikten av att säkerställa att en nationell reglering på området inte kommer i konflikt med EU:s kollek</w:t>
        <w:softHyphen/>
        <w:t>tivtrafikförordning. Den föreslagna lagen om upphandling av koncess</w:t>
        <w:softHyphen/>
        <w:t>ioner utgör en enklare reglering än förslagen till de nya lagarna om offentlig upphandling och upphandling inom försörjningssektorerna. Bestämmelserna i den föreslagna lagen om upphandling av koncessioner är också mindre detaljerade, vilket minskar risken för att eventuella normkonflikter ska uppstå. I likhet med vad som anförs i utkastet till lagrådsremiss anser regeringen att den föreslagna lagen om upphandling av koncessioner bör göras tillämplig när behöriga myndigheter ska upp</w:t>
        <w:softHyphen/>
        <w:t>handla sådan kollektivtrafik som omfattas av tilldelningsbestäm</w:t>
        <w:softHyphen/>
        <w:t>melserna i EU:s kollektivtrafikförordning. Lagen motsvarar den lägsta grad av reglering som enligt regeringens mening behövs för att komplettera för</w:t>
        <w:softHyphen/>
        <w:t>ordningen, samtidigt som den för med sig en ökad tydlighet om vilka åtgärder den behöriga myndigheten ska vidta för att uppfylla kraven i förordningen. Mot bakgrund av vad SKL och Svensk Kollektivtrafik anfört om att de regionala kollektivtrafikmyndigheterna bör ges ett så stort handlingsutrymme som möjligt i utformningen av upphandlingarna vill regeringen framhålla att bestämmelserna i den föreslagna lagen om upphandling av koncessioner – i förhållande till vad som är fallet vid upphandlingar enligt de föreslagna nya lagarna om offentlig upphandling och upphandling inom försörjningssektorerna – tillerkänner myndighet</w:t>
        <w:softHyphen/>
        <w:t>erna ett stort mått av flexibilitet i fråga om hur det konkurrensutsatta förfarandet ska organiseras. Med andra ord har de behöriga myndighet</w:t>
        <w:softHyphen/>
        <w:t>erna betydande möjligheter att utforma upphand</w:t>
        <w:softHyphen/>
        <w:t>lingen så att den kan anpassas till de förutsättningar som råder i det enskilda fallet samtidigt som förslaget medför en ökad tydlighet och rättssäkerhet. Samman</w:t>
        <w:softHyphen/>
        <w:t>fattningsvis anser regeringen att den föreslagna lagen om upphandling av koncessioner utgör en tillräcklig och väl avvägd reglering i fråga om hur inköp av allmän trafik ska konkurrens</w:t>
        <w:softHyphen/>
        <w:t>utsättas enligt EU:s kollektivtrafik</w:t>
        <w:softHyphen/>
        <w:t>förordning. Denna lag bör därför göras tillämplig vid upphandlingar som avser såväl de tjänstekontrakt som omfattas av förordningens till</w:t>
        <w:softHyphen/>
        <w:t>delningsbestämmelser som koncessioner för kollektivtrafik. Till följd av att Sverige gjort förordningen tillämplig också på kollektivtrafik på vatten, kommer den kompletterande regleringen även att gälla för upp</w:t>
        <w:softHyphen/>
        <w:t>handling av tjänster avseende detta trafikslag.</w:t>
      </w:r>
    </w:p>
    <w:p>
      <w:pPr>
        <w:pStyle w:val="Rubrik5utannumrering"/>
        <w:rPr/>
      </w:pPr>
      <w:r>
        <w:rPr/>
        <w:t>Förhållandet mellan kravet på konkurrensutsättning i EU:s kollektiv</w:t>
        <w:softHyphen/>
        <w:t>trafikförordning respektive cabotageförordningen och det generella upphandlingsregelverk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föreslagna lagen om upphandling av koncessioner bör göras tillämplig vid upphandling av de aktuella kollektivtrafiktjänsterna. Utgångspunkten i utkastet till lagrådsremiss är att hela den föreslagna lagen ska tillämpas vid sådan upphandling, med undantag för vissa särskilt angivna bestämmelser som bedöms vara oförenliga med den EU-rättsliga regleringen på området eller i övrigt är obehövliga. Regeringen återkommer till behovet av särskilda undantag nedan. Några remiss</w:t>
        <w:softHyphen/>
        <w:t xml:space="preserve">instanser, bl.a. Trafikverket och </w:t>
      </w:r>
      <w:r>
        <w:rPr>
          <w:rFonts w:ascii="Times New Roman" w:hAnsi="Times New Roman"/>
          <w:i/>
          <w:sz w:val="20"/>
        </w:rPr>
        <w:t>Upphandlingsmyndigheten</w:t>
      </w:r>
      <w:r>
        <w:rPr>
          <w:rFonts w:ascii="Times New Roman" w:hAnsi="Times New Roman"/>
          <w:sz w:val="20"/>
        </w:rPr>
        <w:t>, har därut</w:t>
        <w:softHyphen/>
        <w:t>över efterfrågat analys av huruvida vissa andra bestämmelser i den före</w:t>
        <w:softHyphen/>
        <w:t>slagna koncessionslagen är förenliga med kraven i artikel 5.3 i EU:s kollektivtrafikförordning och artikel 4.1 i cabotageförordningen. Det gäller bestämmelserna om reserverade upphandlingar, möjligheterna att begränsa antalet anbudssökande eller anbud och att förhandla med anbudssökande och anbudsgivare samt om upphandling utan föregående annonsering i vissa fall. Regeringen noterar att koncessionslagens regle</w:t>
        <w:softHyphen/>
        <w:t>ring i dessa avseenden grundar sig på direktivbestämmelser och att sådana bestämmelser finns i alla tre upphandlingsdirektiven. Såväl cabotageförordningen som EU:s kollektivtrafikförordning syftar till att öppna upp de – traditionellt sett stängda – nationella marknaderna avse</w:t>
        <w:softHyphen/>
        <w:t>ende aktuella trafikslag för konkurrens och har tillkommit som ett led i att skapa en inre marknad på respektive område. Förordningarna kan emellertid inte anses ha strängare krav på konkurrensutsättning än vad som är fallet enligt upphandlingsdirektiven. Med andra ord måste sådana handlingsregler som följer av upphandlingsdirektiven även anses vara tillåtna enligt de principer som räknas upp i artikel 5.3 i EU:s kollektiv</w:t>
        <w:softHyphen/>
        <w:t>trafikförordning och artikel 4.1 i cabotageförordningen. Något hinder mot att göra de uppräknade bestämmelserna i den föreslagna konces</w:t>
        <w:softHyphen/>
        <w:t xml:space="preserve">sionslagen tillämpliga när avtal om allmän trafik ska konkurrensutsattas finns inte enligt regeringens uppfattning. </w:t>
      </w:r>
    </w:p>
    <w:p>
      <w:pPr>
        <w:pStyle w:val="Rubrik5utannumrering"/>
        <w:rPr/>
      </w:pPr>
      <w:r>
        <w:rPr/>
        <w:t xml:space="preserve">Vissa bestämmelser i den föreslagna lagen om upphandling av koncessioner bör inte göras tillämpliga </w:t>
      </w:r>
    </w:p>
    <w:p>
      <w:pPr>
        <w:pStyle w:val="TextBody"/>
        <w:rPr/>
      </w:pPr>
      <w:r>
        <w:rPr/>
        <w:t>När det anvisas kompletterande regler för hur vissa avtal om allmän trafik ska upphandlas bör det säkerställas att denna reglering inte kommer i konflikt med EU:s kollektivtrafikförordning. Det finns också vissa bestämmelser i den föreslagna lagen om upphandling av kon</w:t>
        <w:softHyphen/>
        <w:t>cessioner som saknar relevans när det sker en anvisning om att den lagen ska tillämpas i fall som nu är aktuella. Det finns därför skäl att överväga vilka bestämmelser som ska göras tillämpliga. I den föreslagna konces</w:t>
        <w:softHyphen/>
        <w:t>sionslagens inledande kapitel finns t.ex. bestämmelser om lagens tillämpningsområde och undantag från detta, som inte bör göras tillämp</w:t>
        <w:softHyphen/>
        <w:t>liga. I 3 kap. i den föreslagna lagen finns vidare bestämmelser om intern upphandling. Artikel 5.2 i EU:s kollektivtrafikförordning innehåller dock detaljerade regler om när avtal om allmän trafik får tilldelas interna företag. Regleringen i EU:s kollektivtrafikförordning får anses exklusivt reglera under vilka förhållanden detta får ske, varför bestämmelserna om interna upphandlingar inte bör göras tillämpliga. I lagens kapitel 4 finns också bestämmelser om koncessioners löptid. Artikel 4 i EU:s kollektiv</w:t>
        <w:softHyphen/>
        <w:t>trafikförordning innehåller dock särskilda bestämmelser om löptiden för avtal om allmän trafik. Som Upphand</w:t>
        <w:softHyphen/>
        <w:t>lingsmyndigheten påpekar bör därför koncessionslagens bestämmelser om löptid inte heller göras tillämpliga. Den föreslagna lagen innehåller även bestämmelser om trös</w:t>
        <w:softHyphen/>
        <w:t>kelvärdets storlek och om värdet av en koncession. EU:s kollektivtrafik</w:t>
        <w:softHyphen/>
        <w:t>förordning innehåller å sin sida särskilda tröskelvärden, under vilka medlemsstaterna kan tillåta att direkt</w:t>
        <w:softHyphen/>
        <w:t xml:space="preserve">tilldelning får ske. I artikel 2 k i EU:s kollektivtrafikförordning finns vidare en anvisning om vad som avses med värde enligt förordningen. I likhet med vad som föreslås i utkastet till lagrådsremiss bör därför bestämmelserna i den föreslagna koncessionslagen om den lagens tröskelvärden eller hur värdet ska beräknas inte tillämpas. För att få ett fungerande regelverk bör emellertid bestämmelsen i koncessionslagen om värdetidpunkt göras tillämplig. Som Trafikverket påpekar bör det vidare tydliggöras i lagtexten att det är EU:s kollektivtrafikförordnings anvisning om hur värdet ska beräknas som ska tillämpas. </w:t>
      </w:r>
    </w:p>
    <w:p>
      <w:pPr>
        <w:pStyle w:val="Rubrik5utannumrering"/>
        <w:rPr/>
      </w:pPr>
      <w:r>
        <w:rPr/>
        <w:t>Blandad upphandling</w:t>
      </w:r>
    </w:p>
    <w:p>
      <w:pPr>
        <w:pStyle w:val="TextBody"/>
        <w:rPr/>
      </w:pPr>
      <w:r>
        <w:rPr/>
        <w:t>I upphandlingspromemorian respektive kollektivtrafikpromemorian föreslås det att respektive upphandlingslags bestämmelser om blandad upphandling ska vara tillämpliga vid upphandling av de aktuella kollek</w:t>
        <w:softHyphen/>
        <w:t>tivtrafiktjänsterna. Bestämmelserna är avsedda att reglera vilken lag, eller vilka bestämmelser i respektive lag, som ska gälla när en upphand</w:t>
        <w:softHyphen/>
        <w:t>ling omfattar olika slag av upphandling eller upphandlingar som omfattas av olika regelverk. Bestämmelser om blandad upphandling görs emeller</w:t>
        <w:softHyphen/>
        <w:t>tid inte uttryckligen tillämpliga i utkastet till lagrådsremiss. Ingen remissinstans har yttrat sig i frågan om blandad upphandling. Före</w:t>
        <w:softHyphen/>
        <w:t>komsten av blandad upphandling på kollektiv</w:t>
        <w:softHyphen/>
        <w:t>trafikområdet är liten. I den föreslagna lagen om upphandling av koncessioner, liksom i de föreslagna lagarna om offentlig upphandling och upphandling inom försörjnings</w:t>
        <w:softHyphen/>
        <w:t>sektorerna, finns detaljerade bestämmelser om vilka bestämmelser som ska tillämpas vid olika typer av blandade upphandlingar. Bestämmel</w:t>
        <w:softHyphen/>
        <w:t>serna torde ha begränsat tillämpningsområde vid upphandling av kollek</w:t>
        <w:softHyphen/>
        <w:t>tivtrafik. I den utsträckning en behörig myndighet genomför en upp</w:t>
        <w:softHyphen/>
        <w:t>handling och föremålet för upphandlingen omfattas såväl av de bestäm</w:t>
        <w:softHyphen/>
        <w:t>melser som nu föreslås ska tillämpas som andra upphandlings</w:t>
        <w:softHyphen/>
        <w:t>regler får frågan om vilka bestämmelser som ska tillämpas avgöras med vägled</w:t>
        <w:softHyphen/>
        <w:t>ning av de huvudsakliga principer som ligger till grund för bestämmel</w:t>
        <w:softHyphen/>
        <w:t>serna i respektive upphandlingslag om blandad upphandling. Detta inne</w:t>
        <w:softHyphen/>
        <w:t>bär att en myndighet som avser att upphandla s.k. delbara blandade kontrakt, dvs. kontrakt som objektivt sett kan delas upp i separata kontrakt, kan välja att tilldela separata kontrakt för de olika delarna eller att tilldela ett enda kontrakt. Om myndigheten väljer att tilldela separata kontrakt, ska beslut om vilka regler som ska gälla för de olika kontrakten fattas på grundval av de egenskaper som varje del har. Om myndigheten i stället väljer att tilldela ett enda kontrakt, ska kontraktet tilldelas med tillämpliga bestämmelser i den föreslagna lagen om offentlig upphand</w:t>
        <w:softHyphen/>
        <w:t>ling respektive lagen om upphandling inom försörjningssektorerna. Om kontraktet objektivt sett inte kan delas upp, ska den s.k. huvudsaks</w:t>
        <w:softHyphen/>
        <w:t xml:space="preserve">principen tillämpas, dvs. det är det huvudsakliga syftet med ett kontrakt som avgör vilka bestämmelser som är tillämpliga. </w:t>
      </w:r>
    </w:p>
    <w:p>
      <w:pPr>
        <w:pStyle w:val="Rubrik5utannumrering"/>
        <w:rPr/>
      </w:pPr>
      <w:r>
        <w:rPr/>
        <w:t xml:space="preserve">Offentliggörande och annonsering </w:t>
      </w:r>
    </w:p>
    <w:p>
      <w:pPr>
        <w:pStyle w:val="TextBody"/>
        <w:rPr/>
      </w:pPr>
      <w:r>
        <w:rPr/>
        <w:t>I artikel 7 i EU:s kollektivtrafikförordning finns vissa bestämmelser om offentliggörande. De behöriga myndigheterna ska, enligt artikel 7.2, offentliggöra vissa uppgifter i Europeiska unionens officiella tidning, bl.a. planerad tilldelningsmetod och vilka tjänster och geografiska områ</w:t>
        <w:softHyphen/>
        <w:t>den som kan omfattas av avtalet. Ett sådant offentliggörande ska ske åtminstone ett år innan det fria anbudsförfarandet inleds respektive innan ett avtal direkttilldelas. Om avtal ska tilldelas efter ett konkurrensutsatt anbudsförfarande, ska alltså anbud infordras genom en annons om upp</w:t>
        <w:softHyphen/>
        <w:t xml:space="preserve">handling enligt 8 kap. 1 § i den föreslagna lagen om upphandling av koncessioner ett år efter det ursprungliga offentliggörandet enligt artikel 7.2 i EU:s kollektivtrafikförordning. </w:t>
      </w:r>
    </w:p>
    <w:p>
      <w:pPr>
        <w:pStyle w:val="TextBodyIndent"/>
        <w:rPr/>
      </w:pPr>
      <w:r>
        <w:rPr/>
        <w:t>Huvudregeln enligt såväl EU:s kollektivtrafikförordning som upphand</w:t>
        <w:softHyphen/>
        <w:t>lingsdirektiven är att en upphandling ska föregås av annonsering. Enligt upphandlingsdirektiven finns dock vissa undantag från annonserings</w:t>
        <w:softHyphen/>
        <w:t>skyldigheten. I den föreslagna lagen om upphandling av koncessioner finns sålunda vissa bestämmelser om upphandling utan föregående annonsering. En upphandlande myndighet får under vissa villkor tilldela en koncession utan föregående annonsering om det som ska upphandlas kan tillhandahållas endast av en leverantör. En upphandlande myndighet eller enhet behöver inte heller annonsera på nytt om det vid ett förfarande med annonsering inte lämnas några anbudsansökningar eller anbud eller några lämpliga anbudsansökningar eller lämpliga anbud. I enlighet med vad som anförts ovan om förhållandet mellan upphandlingsdirektiven och EU:s kollektivtrafikförordning och cabotageförordningen finns enligt regeringens uppfattning inga hinder mot att göra dessa bestämmelser tillämpliga. Som Trafikverket påpekar bör emellertid då även bestäm</w:t>
        <w:softHyphen/>
        <w:t xml:space="preserve">melsen i 8 kap. 7 § koncessionslagen om möjligheten att publicera en annons om tilldelning utan föregående annonsering göras tillämplig. </w:t>
      </w:r>
    </w:p>
    <w:p>
      <w:pPr>
        <w:pStyle w:val="TextBodyIndent"/>
        <w:rPr/>
      </w:pPr>
      <w:r>
        <w:rPr/>
        <w:t>Enligt 8 kap. 6 § i förslaget till lag om upphandling av koncessioner ska en upphandlande myndighet eller enhet som har tilldelat en kon</w:t>
        <w:softHyphen/>
        <w:t>cession skicka en efterannons om upphandlingsresultatet senast 48 dagar efter det att koncessionen tilldelats. I utkastet till lagrådsremiss föreslås – mot bakgrund av att det i artikel 7.1 i EU:s kollektivtrafik</w:t>
        <w:softHyphen/>
        <w:t>förordning finns ett krav på de behöriga myndigheterna att årligen offentliggöra en samlad rapport – att bestämmelsen om efterannons om resultatet av en upphandling i lagen om upphandling av koncessioner inte ska göras tillämplig. Flera remissinstanser, bl.a. Konkurrensverket, Upphandlings</w:t>
        <w:softHyphen/>
        <w:t>myndigheten och Trafikverket, har emellertid påtalat att det kan finnas skäl att kräva efterannonsering. Enligt vad som föreslås i avsnitt 9.5 ska bl.a. bestämmelserna om upphandlingsskadeavgift i lagen om upphand</w:t>
        <w:softHyphen/>
        <w:t>ling av koncessioner göras tillämpliga. Enligt dessa bestäm</w:t>
        <w:softHyphen/>
        <w:t>melser är preskriptionstiden för sådan avgift 12 månader. Om resultatet av upp</w:t>
        <w:softHyphen/>
        <w:t>handlingen enbart publiceras genom den årliga rapporten, finns det stor risk att hela eller en stor del av preskriptionstiden då redan har passerat. Mot denna bakgrund och då kravet på efterannonsering inte kan anses vara särskilt betungande finner regeringen att en behörig myndig</w:t>
        <w:softHyphen/>
        <w:t>het ska skicka en efterannons om upphandlingsresultatet i enlighet med vad som föreskrivs om detta i lagen om upphandling av koncessioner. Som Konkurrensverket och Upphandlingsmyndigheten påpekar torde efter</w:t>
        <w:softHyphen/>
        <w:t>annonsering också underlätta insamlingen av statistik samt upp</w:t>
        <w:softHyphen/>
        <w:t>följningar och utvärderingar på upphandlingsområdet. Genom att infor</w:t>
        <w:softHyphen/>
        <w:t>mationen i efterannonsen bör utformas konsekvent torde också de behöriga myndig</w:t>
        <w:softHyphen/>
        <w:t xml:space="preserve">heternas arbete med den årliga rapporten förenklas. </w:t>
      </w:r>
    </w:p>
    <w:p>
      <w:pPr>
        <w:pStyle w:val="TextBodyIndent"/>
        <w:rPr/>
      </w:pPr>
      <w:r>
        <w:rPr/>
        <w:t xml:space="preserve">I upphandlingslagstiftningen finns bemyndiganden för regeringen att meddela föreskrifter om annonsering i förordning (jfr 8 kap. 8 § i den föreslagna lagen om upphandling av koncessioner). Även när det gäller innehållet i och offentliggörandet av annonser för upphandling av kollektivtrafik bör en närmare reglering ske genom förordning. I likhet med hur den övriga upphandlingslagstiftningen har utformats bör därför ett sådant bemyndigande föras in i kollektivtrafiklagen. </w:t>
      </w:r>
    </w:p>
    <w:p>
      <w:pPr>
        <w:pStyle w:val="TextBodyIndent"/>
        <w:rPr/>
      </w:pPr>
      <w:r>
        <w:rPr/>
        <w:t>I sammanhanget kan det påpekas att kommissionen tagit fram stan</w:t>
        <w:softHyphen/>
        <w:t>dardformulär som gör det möjligt för de behöriga myndigheterna att uppfylla kravet på offentliggörande av den planerade avtalstilldelningen enligt artikel 7.2 i EU:s kollektivtrafikförordning (förhandsmeddelande). Kommissionen har vidare fastställt standardformulär för de olika typerna av annonsering enligt upphandlingsdirektiven. Standardformulären är synkroniserade så att det ska vara möjligt att återanvända uppgifter från förhandsmeddelandet enligt artikel 7.2 i formulären för annonsering enligt direktiven. Standardformulären finns tillgängliga via Europeiska unionens publikationsbyrå.</w:t>
      </w:r>
    </w:p>
    <w:p>
      <w:pPr>
        <w:pStyle w:val="Rubrik5utannumrering"/>
        <w:rPr/>
      </w:pPr>
      <w:r>
        <w:rPr/>
        <w:t xml:space="preserve">Ändringar under löptiden </w:t>
      </w:r>
    </w:p>
    <w:p>
      <w:pPr>
        <w:pStyle w:val="TextBodyIndent"/>
        <w:ind w:hanging="0"/>
        <w:rPr/>
      </w:pPr>
      <w:r>
        <w:rPr/>
        <w:t>I 14 kap. i den föreslagna lagen om upphandling av koncessioner finns bestämmelser om ändringar av koncessioner. I avsnitt 2.3.6 i kommis</w:t>
        <w:softHyphen/>
        <w:t>sionens tolkningsriktlinjer för EU:s kollektivtrafikförordning behandlas frågan om ändring av avtal om allmän trafik. Kommissionen hänvisar till att EU-domstolen utvecklat en praxis på området. Huvudregeln är att ett avtal inte får ändras utan att det genomförs en ny upphandling. Dom</w:t>
        <w:softHyphen/>
        <w:t>stolen har dock fastställt att det i vissa fall är möjligt att ändra ett avtal utan att en ny konkurrensutsättning behöver genomföras. Kommissionen anger i tolkningsriktlinjerna att i brist på särskilda bestämmelser i EU:s kollektivtrafikförordning är domstolens rättspraxis på detta område tillämplig. Av propositionen Nytt regelverk om upphandling (prop. 2015/16:195 del 2 s. 844) framgår dock att de nya direktiven, till skillnad från 2004 års upphandlingsdirektiv, innehåller särskilda bestämmelser om ändring av kontrakt och ramavtal och att EU-lagstiftaren genom dessa bestämmelser har avsett att få till stånd en kodifiering av rätts</w:t>
        <w:softHyphen/>
        <w:t>praxis på området. I de nya lagarna om offentlig upphandling och upp</w:t>
        <w:softHyphen/>
        <w:t>handling inom försörjningssektorerna föreslås därför att uttryckliga bestämmelser införs i upphandlingslagstiftningen som genomför direkti</w:t>
        <w:softHyphen/>
        <w:t>ven i detta avseende. Regleringen är avsedd att klargöra i vilka fall ändringar kan ske utan att en ny upphandling behöver genomföras. Av proposition 2015/16:195 framgår vidare att den före</w:t>
        <w:softHyphen/>
        <w:t>slagna lagen om upphandling av koncessioner ska innehålla bestäm</w:t>
        <w:softHyphen/>
        <w:t>melser om ändring av koncessioner och att dessa i huvudsak motsvarar bestämmelserna om ändring av kontrakt och ramavtal. Bestämmelserna i den föreslagna lagen om upphandling av koncessioner om ändringar under löptiden torde därför kunna göras tillämpliga även när det gäller ändringar av sådana avtal om allmän trafik som nu är i fråga. I 14 kap. 9 § i förslaget till lag om upphandling av koncessioner finns en hän</w:t>
        <w:softHyphen/>
        <w:t>visning till den lagens tröskelvärde. De tröskelvärden som finns i respektive upphandlinslag är baserade på regler i upphandlingsdirektiven och skiljer sig åt såväl mellan de olika lagarna som beroende på vad upphandlingen rör eller vem som upphandlar. Mot bakgrund av att förslagen i detta lagstiftnings</w:t>
        <w:softHyphen/>
        <w:t>ärende ska tillämpas vid upphandling som avser såväl tjänstekontrakt som tjänste</w:t>
        <w:softHyphen/>
        <w:t>koncessioner och såväl av regio</w:t>
        <w:softHyphen/>
        <w:t>nala kollektivtrafikmyndig</w:t>
        <w:softHyphen/>
        <w:t>heter som av Trafikverket bör bestämmelsen i 14 kap. 9 § i förslaget till lag om upphandling av koncessioner inte göras tillämplig. Till skillnad från Upphandlingsmyndigheten instämmer därmed regeringen i utkastets bedömning i denna del. I fråga om änd</w:t>
        <w:softHyphen/>
        <w:t>ringar av mindre värde bör enligt regeringens mening i stället EU-domstolens praxis på området tillämpas. Bestämmelserna om ändringar av mindre värde i 14 kap. 9 § i den före</w:t>
        <w:softHyphen/>
        <w:t>slagna lagen om upphandling av koncessioner, 17 kap. 9 § i den före</w:t>
        <w:softHyphen/>
        <w:t>slagna lagen om offentlig upphand</w:t>
        <w:softHyphen/>
        <w:t xml:space="preserve">ling respektive 16 kap. 9 § i den föreslagna lagen om upphandling inom försörjningssektorerna torde dock kunna tjäna som allmän vägledning i frågan. </w:t>
      </w:r>
    </w:p>
    <w:p>
      <w:pPr>
        <w:pStyle w:val="Rubrik5utannumrering"/>
        <w:rPr/>
      </w:pPr>
      <w:r>
        <w:rPr/>
        <w:t xml:space="preserve">Miljö-, social- och arbetsrättsliga hänsyn </w:t>
      </w:r>
    </w:p>
    <w:p>
      <w:pPr>
        <w:pStyle w:val="TextBody"/>
        <w:rPr/>
      </w:pPr>
      <w:r>
        <w:rPr/>
        <w:t>Förslaget att lagen om upphandling av koncessioner ska tillämpas inne</w:t>
        <w:softHyphen/>
        <w:t>bär bl.a. att den lagens bestämmelser om beaktande av miljöhänsyn och sociala hänsyn vid upphandling ska gälla. Vid tidpunkten för utkastet till lagrådsremiss var dessa föremål för överväganden. I utkastet anges att de förslag som Utredningen om upphandling och villkor enligt kollektiv</w:t>
        <w:softHyphen/>
        <w:t>avtal lämnat kan komma att påverka förslaget till lag om upphandling av koncessioner, vilket i sin tur kan komma att medföra konsekvenser för de hänvisningar som föreslås i kollektivtrafiklagen. I propositionen Nytt regelverk om upphandling (prop. 2015/16:195 avsnitt 9.2 och 9.3) läm</w:t>
        <w:softHyphen/>
        <w:t xml:space="preserve">nas i samtliga upphandlingslagar förslag till bestämmelser om miljö-, social- och arbetsrättsliga hänsyn som även inbegriper bestämmelser om särskilda arbetsvillkor för fullgörande av kontrakt. Mot bakgrund av att sådana bestämmelser alltså föreslås gälla för upphandlingar i allmänhet, inbegripet upphandlingar av tjänstekontrakt för kollektivtrafik på buss och spårvagn, bör de även göras tillämpliga vid upphandlingar av sådan kollektivtrafik som omfattas av detta lagstiftningsförslag. </w:t>
      </w:r>
    </w:p>
    <w:p>
      <w:pPr>
        <w:pStyle w:val="TextBodyIndent"/>
        <w:rPr/>
      </w:pPr>
      <w:r>
        <w:rPr/>
        <w:t>EU:s kollektivtrafikförordning innehåller en reglering av behöriga myndigheters möjligheter att vidta vissa åtgärder för att skydda per</w:t>
        <w:softHyphen/>
        <w:t>sonalen vid byte av operatör.</w:t>
      </w:r>
      <w:bookmarkStart w:id="75" w:name="Temp"/>
      <w:r>
        <w:rPr/>
        <w:t xml:space="preserve"> Enligt artikel 4.5 får de behöriga myndig</w:t>
        <w:softHyphen/>
        <w:t>heterna – utan att det påverkar tillämpningen av nationell lagstiftning och gemenskaps</w:t>
        <w:softHyphen/>
        <w:t>lagstiftning, inklusive kollektivavtal mellan arbetsmark</w:t>
        <w:softHyphen/>
        <w:t>nadens parter – kräva att det utvalda kollektivtrafikföretaget erbjuder den personal som tidigare anställts för att tillhandahålla tjänsterna samma rättigheter som den skulle ha haft i samband med en överlåtelse enligt rådets direktiv 2001/23/EG av den 12 mars 2001 om tillnärmning av medlemsstaternas lagstiftning om skydd för arbetstagares rättigheter vid överlåtelse av företag, verksamheter eller delar av företag eller verksam</w:t>
        <w:softHyphen/>
        <w:t xml:space="preserve">heter (det s.k. överlåtelsedirektivet). Med anledning av </w:t>
      </w:r>
      <w:r>
        <w:rPr>
          <w:i/>
        </w:rPr>
        <w:t>Kommunals</w:t>
      </w:r>
      <w:r>
        <w:rPr/>
        <w:t xml:space="preserve"> syn</w:t>
        <w:softHyphen/>
        <w:t>punkt bör det påpekas att artikel 4.5 i EU:s kollektivtrafikförordning är direkt tillämplig. Bestämmelsen överlämnar till den behöriga myndig</w:t>
        <w:softHyphen/>
        <w:t>heten att bedöma om det i upphandlingen ska ställas krav på övergång av personal eller inte. Något förtydligande i lagtext om artikelns innehåll är därmed inte nödvändig. Om de behöriga myndigheterna kräver att kollektivtrafikföretag ska följa vissa sociala normer, ska anbudshandling</w:t>
        <w:softHyphen/>
        <w:t>arna och avtalen om allmän trafik innehålla en förteckning över den berörda personalen samt klara och tydliga uppgifter om deras avtals</w:t>
        <w:softHyphen/>
        <w:t xml:space="preserve">enliga rättigheter och de villkor på vilka arbetstagarna anses bli knutna till tjänsterna. </w:t>
      </w:r>
      <w:bookmarkEnd w:id="75"/>
      <w:r>
        <w:rPr/>
        <w:t>Förhandlingarna inom ramen för det s.k. fjärde järnvägs</w:t>
        <w:softHyphen/>
        <w:t>paketet (se avsnitt 7) kommer att medföra att bestämmelserna om sociala hänsyn i EU:s kollektivtrafikförordning ändras. De ändrade skriv</w:t>
        <w:softHyphen/>
        <w:t xml:space="preserve">ningarna är avsedda att tydligare återspegla det som redan gäller och ska – enligt vad som anförts under förhandlingarna – inte innebära några nya rättigheter eller skyldigheter för arbetsmarknadens parter. </w:t>
      </w:r>
    </w:p>
    <w:p>
      <w:pPr>
        <w:pStyle w:val="Rubrik5utannumrering"/>
        <w:rPr/>
      </w:pPr>
      <w:r>
        <w:rPr/>
        <w:t>Löptiden för avtal om allmän trafik som avser kollektivtrafik på vatten</w:t>
      </w:r>
    </w:p>
    <w:p>
      <w:pPr>
        <w:pStyle w:val="TextBody"/>
        <w:rPr/>
      </w:pPr>
      <w:r>
        <w:rPr>
          <w:i/>
        </w:rPr>
        <w:t>Konkurrenskommissionen,</w:t>
      </w:r>
      <w:r>
        <w:rPr/>
        <w:t xml:space="preserve"> </w:t>
      </w:r>
      <w:r>
        <w:rPr>
          <w:i/>
        </w:rPr>
        <w:t xml:space="preserve">Sveriges Bussföretag </w:t>
      </w:r>
      <w:r>
        <w:rPr/>
        <w:t>och Konkurrensverket</w:t>
      </w:r>
      <w:r>
        <w:rPr>
          <w:i/>
        </w:rPr>
        <w:t xml:space="preserve"> </w:t>
      </w:r>
      <w:r>
        <w:rPr/>
        <w:t>har i sina remissvar över kollektivtrafikpromemorian lämnat vissa kom</w:t>
        <w:softHyphen/>
        <w:t>mentarer om löptiden för avtal om allmän trafik i form av kon</w:t>
        <w:softHyphen/>
        <w:t>cessioner. I den föreslagna lagen om upphandling av koncessioner finns vissa bestämmelser om koncessioners varaktighet. Som anges ovan bör dessa bestämmelser dock inte göras tillämpliga då det i EU:s kollektiv</w:t>
        <w:softHyphen/>
        <w:t>trafikförordning finns särskilda bestämmelser om begränsningar i löp</w:t>
        <w:softHyphen/>
        <w:t>tiden av avtal om allmän trafik. Enligt huvudregeln i artikel 4.3 får löp</w:t>
        <w:softHyphen/>
        <w:t>tiden inte överstiga 10 år för busstransporter och 15 år för person</w:t>
        <w:softHyphen/>
        <w:t>transporter på järnväg eller med något annat spårbundet transportsätt. Om ett avtal om allmän trafik gäller flera olika transportsätt och trans</w:t>
        <w:softHyphen/>
        <w:t>porterna på järnväg eller med något annat spårbundet transportsätt står för mer än 50 procent av de ifrågavarande tjänsternas värde, ska löptiden vara begränsad till 15 år. Enligt artikel 4.4 får löptiden i vissa fall för</w:t>
        <w:softHyphen/>
        <w:t>längas. Förordningen är bindande och direkt tillämplig i medlems</w:t>
        <w:softHyphen/>
        <w:t xml:space="preserve">staterna och det finns därför inte utrymme för någon nationell reglering i fråga om löptiden för avtal om allmän trafik för de trafikslag som nämns där. </w:t>
      </w:r>
    </w:p>
    <w:p>
      <w:pPr>
        <w:pStyle w:val="TextBodyIndent"/>
        <w:rPr/>
      </w:pPr>
      <w:r>
        <w:rPr/>
        <w:t>I fråga om avtal om allmän trafik som omfattas av cabotage</w:t>
        <w:softHyphen/>
        <w:t>förordningen finns det i den förordningen ingen begränsning av varaktig</w:t>
        <w:softHyphen/>
        <w:t>heten av sådana avtal. Som anges ovan i avsnitt 4.3 innehåller emellertid kommissionens tolkningsmeddelande om cabotageförordningen ut</w:t>
        <w:softHyphen/>
        <w:t>talan</w:t>
        <w:softHyphen/>
        <w:t>den om vilken varaktighet som kan anses vara proportionerlig. Enligt kommissionen bör den maximala varaktigheten av ett avtal om allmän trafik enligt cabotageförordningen inte överstiga 12 år. Det finns visser</w:t>
        <w:softHyphen/>
        <w:t>ligen inga motsvarande uttalanden i fråga om varaktigheten av avtal om allmän trafik i den mån de avser kollektivtrafik på inre vatten</w:t>
        <w:softHyphen/>
        <w:t>vägar, men enligt regeringens mening torde kommissionens bedömning när det gäller avtal som omfattas av cabotageförordningen tjäna som vägledning även i fråga om vilken varaktighet som kan anses vara proportionerlig när det gäller inre vattenvägar. Av artikel 4.3 andra meningen i EU:s kollektivtrafikförordning framgår dessutom att i den mån ett avtal om allmän trafik gäller flera olika transportsätt och transporterna för järnväg eller med något annat spårbundet transportsätt står för mer än 50 procent av värdet, är löptiden begränsad till 15 år. Mot denna bakgrund görs den bedömningen i utkastet att det inte är nödvändigt att införa en nationell reglering gällande löptiden för avtal om allmän trafik som avser kollek</w:t>
        <w:softHyphen/>
        <w:t>tivtrafik på vatten. Ingen remissinstans har någon invändning mot detta och regeringen delar utkastets bedömning. Som framhålls i utkastet är det dock av vikt att det vid fastställandet av avtalets löptid alltid görs en proportionalitetsbedömning.</w:t>
      </w:r>
    </w:p>
    <w:p>
      <w:pPr>
        <w:pStyle w:val="TextBodyIndent"/>
        <w:rPr/>
      </w:pPr>
      <w:r>
        <w:rPr/>
        <w:t xml:space="preserve"> </w:t>
      </w:r>
      <w:r>
        <w:br w:type="page"/>
      </w:r>
    </w:p>
    <w:p>
      <w:pPr>
        <w:pStyle w:val="Heading2"/>
        <w:numPr>
          <w:ilvl w:val="1"/>
          <w:numId w:val="3"/>
        </w:numPr>
        <w:spacing w:before="0" w:after="160"/>
        <w:rPr/>
      </w:pPr>
      <w:bookmarkStart w:id="76" w:name="_Toc464041398"/>
      <w:bookmarkStart w:id="77" w:name="_Toc462774087"/>
      <w:bookmarkStart w:id="78" w:name="_Toc441052496"/>
      <w:r>
        <w:rPr/>
        <w:t>Direkttilldelning</w:t>
      </w:r>
      <w:bookmarkEnd w:id="76"/>
      <w:bookmarkEnd w:id="77"/>
      <w:bookmarkEnd w:id="78"/>
      <w:r>
        <w:rPr/>
        <w:t xml:space="preserve"> </w:t>
      </w:r>
    </w:p>
    <w:p>
      <w:pPr>
        <w:pStyle w:val="Brdtextmedindragram"/>
        <w:ind w:left="113" w:right="113" w:hanging="0"/>
        <w:rPr>
          <w:b/>
          <w:b/>
        </w:rPr>
      </w:pPr>
      <w:r>
        <w:rPr>
          <w:b/>
        </w:rPr>
        <w:t xml:space="preserve">Regeringens förslag: </w:t>
      </w:r>
      <w:r>
        <w:rPr/>
        <w:t>En regional kollektivtrafikmyndighet ska få direkttilldela avtal som avser järnvägstransporter enligt artikel 5.6 i EU:s kollektivtrafikförordning endast om det årliga genomsnittsvärdet av avtalet uppskattas till ett belopp motsvarande högst 7 500 000 euro. Andra behöriga myndigheter ska få direkttilldela sådana avtal utan begränsning.</w:t>
      </w:r>
    </w:p>
    <w:p>
      <w:pPr>
        <w:pStyle w:val="Brdtextmedindragram"/>
        <w:rPr/>
      </w:pPr>
      <w:r>
        <w:rPr/>
        <w:t>Avtal om allmän trafik av mindre värde enligt artikel 5.4 i EU:s kollektivtrafikförordning ska få direkttilldelas om det årliga genom</w:t>
        <w:softHyphen/>
        <w:t>snittsvärdet av avtalen uppskattas till ett belopp motsvarande högst 500 000 euro. Möjligheten att direkttilldela avtal om allmän trafik av mindre värde ska dock inte få utnyttjas om avtalet avser kollektivtrafik på vatten. Behöriga myndigheter ska besluta riktlinjer för användning av direkttilldelning av avtal av mindre värde och avtal som avser järn</w:t>
        <w:softHyphen/>
        <w:t xml:space="preserve">vägstransporter. </w:t>
      </w:r>
    </w:p>
    <w:p>
      <w:pPr>
        <w:pStyle w:val="Brdtextmedindragram"/>
        <w:rPr/>
      </w:pPr>
      <w:r>
        <w:rPr/>
        <w:t>En upphandling ska inte få delas upp i avsikt att kringgå bestämmel</w:t>
        <w:softHyphen/>
        <w:t>serna om ett konkurrensutsatt anbudsförfarande.</w:t>
      </w:r>
    </w:p>
    <w:p>
      <w:pPr>
        <w:pStyle w:val="Brdtextmedindragram"/>
        <w:rPr/>
      </w:pPr>
      <w:r>
        <w:rPr/>
        <w:t>Vid direkttilldelning av avtal av mindre värde och avtal som avser järnvägstransporter ska miljö-, social- och arbetsrättsliga hänsyn beaktas om upphandlingens art motiverar detta. De grundläggande principerna enligt fördraget om Europeiska unionens funktionssätt ska tillämpas i den utsträckning det är möjligt.</w:t>
      </w:r>
    </w:p>
    <w:p>
      <w:pPr>
        <w:pStyle w:val="Brdtextmedindragram"/>
        <w:rPr/>
      </w:pPr>
      <w:r>
        <w:rPr/>
        <w:t>Genomförandet av direkttilldelningar ska dokumenteras.</w:t>
      </w:r>
    </w:p>
    <w:p>
      <w:pPr>
        <w:pStyle w:val="Brdtextmedindragram"/>
        <w:rPr/>
      </w:pPr>
      <w:r>
        <w:rPr>
          <w:b/>
        </w:rPr>
        <w:t xml:space="preserve">Regeringens bedömning: </w:t>
      </w:r>
      <w:r>
        <w:rPr/>
        <w:t>Behöriga myndigheter bör inte förbjudas att utnyttja möjligheten i artikel 5.2 i EU:s kollektivtrafikförordning att själva tillhandahålla kollektivtrafik eller direkttilldela avtal om allmän trafik till ett internt företag.</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pphandlingspromemorians och kollektivtrafikpromemorians förslag och bedömning</w:t>
      </w:r>
      <w:r>
        <w:rPr>
          <w:rFonts w:ascii="Times New Roman" w:hAnsi="Times New Roman"/>
          <w:sz w:val="20"/>
        </w:rPr>
        <w:t xml:space="preserve"> överensstämmer inte med regeringens. I promemoriorna föreslås att direkttilldelningar av avtal av mindre värde och avtal som avser järnvägstransporter ska förbjud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pacing w:val="-4"/>
          <w:sz w:val="20"/>
        </w:rPr>
        <w:t xml:space="preserve">Remissinstanserna (upphandlingspromemorian): </w:t>
      </w:r>
      <w:r>
        <w:rPr>
          <w:rFonts w:ascii="Times New Roman" w:hAnsi="Times New Roman"/>
          <w:i/>
          <w:spacing w:val="-4"/>
          <w:sz w:val="20"/>
        </w:rPr>
        <w:t>Sveriges</w:t>
      </w:r>
      <w:r>
        <w:rPr>
          <w:rFonts w:ascii="Times New Roman" w:hAnsi="Times New Roman"/>
          <w:i/>
          <w:sz w:val="20"/>
        </w:rPr>
        <w:t xml:space="preserve"> Kommuner och Landsting (SKL) </w:t>
      </w:r>
      <w:r>
        <w:rPr>
          <w:rFonts w:ascii="Times New Roman" w:hAnsi="Times New Roman"/>
          <w:sz w:val="20"/>
        </w:rPr>
        <w:t xml:space="preserve">och </w:t>
      </w:r>
      <w:r>
        <w:rPr>
          <w:rFonts w:ascii="Times New Roman" w:hAnsi="Times New Roman"/>
          <w:i/>
          <w:sz w:val="20"/>
        </w:rPr>
        <w:t>Svensk Kollektivtrafik</w:t>
      </w:r>
      <w:r>
        <w:rPr>
          <w:rFonts w:ascii="Times New Roman" w:hAnsi="Times New Roman"/>
          <w:sz w:val="20"/>
        </w:rPr>
        <w:t xml:space="preserve"> avstyrker förslaget att förbjuda direkttilldelning av avtal av mindre värde eller omfattning eller avtal som rör järnvägstransporter eftersom det saknas skäl att inskränka de regionala kollektivtrafikmyndigheternas verktygslåda för att åstad</w:t>
        <w:softHyphen/>
        <w:t>komma en ändamålsenlig kollektivtrafik genom att i svensk rätt före</w:t>
        <w:softHyphen/>
        <w:t xml:space="preserve">skriva konkurrensutsättning i större utsträckning än vad EU-rätten krä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pacing w:val="-2"/>
          <w:sz w:val="20"/>
        </w:rPr>
        <w:t>Remissinstanserna (kollektivtrafikpromemorian):</w:t>
      </w:r>
      <w:r>
        <w:rPr>
          <w:rFonts w:ascii="Times New Roman" w:hAnsi="Times New Roman"/>
          <w:spacing w:val="-2"/>
          <w:sz w:val="20"/>
        </w:rPr>
        <w:t xml:space="preserve"> </w:t>
      </w:r>
      <w:r>
        <w:rPr>
          <w:rFonts w:ascii="Times New Roman" w:hAnsi="Times New Roman"/>
          <w:i/>
          <w:sz w:val="20"/>
        </w:rPr>
        <w:t>Transportstyrelsen</w:t>
      </w:r>
      <w:r>
        <w:rPr>
          <w:rFonts w:ascii="Times New Roman" w:hAnsi="Times New Roman"/>
          <w:sz w:val="20"/>
        </w:rPr>
        <w:t xml:space="preserve"> och </w:t>
      </w:r>
      <w:r>
        <w:rPr>
          <w:rFonts w:ascii="Times New Roman" w:hAnsi="Times New Roman"/>
          <w:i/>
          <w:sz w:val="20"/>
        </w:rPr>
        <w:t>Branschföreningen Tågoperatörerna</w:t>
      </w:r>
      <w:r>
        <w:rPr>
          <w:rFonts w:ascii="Times New Roman" w:hAnsi="Times New Roman"/>
          <w:sz w:val="20"/>
        </w:rPr>
        <w:t xml:space="preserve"> tillstyrker förslaget att förbjuda direkttilldelning av avtal av mindre värde eller omfattning eller avtal som rör järnvägstransporter. </w:t>
      </w:r>
      <w:r>
        <w:rPr>
          <w:rFonts w:ascii="Times New Roman" w:hAnsi="Times New Roman"/>
          <w:i/>
          <w:sz w:val="20"/>
        </w:rPr>
        <w:t>Konkurrensverket</w:t>
      </w:r>
      <w:r>
        <w:rPr>
          <w:rFonts w:ascii="Times New Roman" w:hAnsi="Times New Roman"/>
          <w:sz w:val="20"/>
        </w:rPr>
        <w:t xml:space="preserve"> har inga invändningar mot sådana förbud men anser att en direktupphandlingsgräns bör införas. </w:t>
      </w:r>
      <w:r>
        <w:rPr>
          <w:rFonts w:ascii="Times New Roman" w:hAnsi="Times New Roman"/>
          <w:i/>
          <w:sz w:val="20"/>
        </w:rPr>
        <w:t>Konkurrenskommissionen</w:t>
      </w:r>
      <w:r>
        <w:rPr>
          <w:rFonts w:ascii="Times New Roman" w:hAnsi="Times New Roman"/>
          <w:sz w:val="20"/>
        </w:rPr>
        <w:t xml:space="preserve"> tillstyrker förslaget att det inte ska finnas sär</w:t>
        <w:softHyphen/>
        <w:t>skilda möjligheter att direkttilldela koncessioner på området och avstyr</w:t>
        <w:softHyphen/>
        <w:t>ker förslaget att tillåta direkttilldelning till interna företag.</w:t>
      </w:r>
      <w:r>
        <w:rPr>
          <w:rFonts w:ascii="Times New Roman" w:hAnsi="Times New Roman"/>
          <w:i/>
          <w:sz w:val="20"/>
        </w:rPr>
        <w:t xml:space="preserve"> Jönköpings läns landsting, Skåne läns landsting, Västerbottens läns landsting</w:t>
      </w:r>
      <w:r>
        <w:rPr>
          <w:rFonts w:ascii="Times New Roman" w:hAnsi="Times New Roman"/>
          <w:sz w:val="20"/>
        </w:rPr>
        <w:t xml:space="preserve">, </w:t>
      </w:r>
      <w:r>
        <w:rPr>
          <w:rFonts w:ascii="Times New Roman" w:hAnsi="Times New Roman"/>
          <w:i/>
          <w:sz w:val="20"/>
        </w:rPr>
        <w:t>Stock</w:t>
        <w:softHyphen/>
        <w:t>holms läns landsting</w:t>
      </w:r>
      <w:r>
        <w:rPr>
          <w:rFonts w:ascii="Times New Roman" w:hAnsi="Times New Roman"/>
          <w:sz w:val="20"/>
        </w:rPr>
        <w:t xml:space="preserve">, </w:t>
      </w:r>
      <w:r>
        <w:rPr>
          <w:rFonts w:ascii="Times New Roman" w:hAnsi="Times New Roman"/>
          <w:i/>
          <w:sz w:val="20"/>
        </w:rPr>
        <w:t>SKL</w:t>
      </w:r>
      <w:r>
        <w:rPr>
          <w:rFonts w:ascii="Times New Roman" w:hAnsi="Times New Roman"/>
          <w:sz w:val="20"/>
        </w:rPr>
        <w:t xml:space="preserve"> och </w:t>
      </w:r>
      <w:r>
        <w:rPr>
          <w:rFonts w:ascii="Times New Roman" w:hAnsi="Times New Roman"/>
          <w:i/>
          <w:sz w:val="20"/>
        </w:rPr>
        <w:t>Svensk Kollektivtrafik</w:t>
      </w:r>
      <w:r>
        <w:rPr>
          <w:rFonts w:ascii="Times New Roman" w:hAnsi="Times New Roman"/>
          <w:sz w:val="20"/>
        </w:rPr>
        <w:t xml:space="preserve"> avstyrker förslaget att förbjuda direkttilldelning av avtal av mindre värde eller omfattning eller avtal som rör järnvägstransporter, då det är av vikt att den regionala kollektivtrafikmyndigheten ges ett så stort handlings</w:t>
        <w:softHyphen/>
        <w:t>utrymme som möj</w:t>
        <w:softHyphen/>
        <w:t xml:space="preserve">ligt och att möjligheten till direkttilldelning kan ge ökad flexibilitet och minskad administration för myndigheten. </w:t>
      </w:r>
      <w:r>
        <w:rPr>
          <w:rFonts w:ascii="Times New Roman" w:hAnsi="Times New Roman"/>
          <w:i/>
          <w:sz w:val="20"/>
        </w:rPr>
        <w:t>Gotlands kommun</w:t>
      </w:r>
      <w:r>
        <w:rPr>
          <w:rFonts w:ascii="Times New Roman" w:hAnsi="Times New Roman"/>
          <w:sz w:val="20"/>
        </w:rPr>
        <w:t xml:space="preserve"> avstyrker förslaget att inskränka möjligheten till direkt</w:t>
        <w:softHyphen/>
        <w:t>tilldelning av avtal av mindre värde eftersom det är viktigt att de regionala kollektivtrafik</w:t>
        <w:softHyphen/>
        <w:t xml:space="preserve">myndigheterna har möjlighet att tillämpa olika lösningar som kan svara mot behoven i regionen. I detta avseende är det inte önskvärt att det i den svenska lagstiftningen ställs högre krav än vad EU-rätten ang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w:t>
        <w:softHyphen/>
        <w:t>stämmer delvis med regeringens. I utkastet föreslås att samtliga behöriga myndigheter ska tillåtas att direkttilldela avtal som rör järnvägstrafik, oavsett avtalets storlek. Lydelsen av bestämmelserna om direkttilldel</w:t>
        <w:softHyphen/>
        <w:t xml:space="preserve">ningsgräns och förbud mot kringgående har ändra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tillstyrker eller har inget att invända mot förslaget att införa en direkttilldelningsgräns. Ett flertal remissinstanser, däribland </w:t>
      </w:r>
      <w:r>
        <w:rPr>
          <w:rFonts w:ascii="Times New Roman" w:hAnsi="Times New Roman"/>
          <w:i/>
          <w:sz w:val="20"/>
        </w:rPr>
        <w:t>Trafikverket, Stockholms läns landsting, Östergötlands läns landsting, SKL</w:t>
      </w:r>
      <w:r>
        <w:rPr>
          <w:rFonts w:ascii="Times New Roman" w:hAnsi="Times New Roman"/>
          <w:sz w:val="20"/>
        </w:rPr>
        <w:t xml:space="preserve">, </w:t>
      </w:r>
      <w:r>
        <w:rPr>
          <w:rFonts w:ascii="Times New Roman" w:hAnsi="Times New Roman"/>
          <w:i/>
          <w:sz w:val="20"/>
        </w:rPr>
        <w:t xml:space="preserve">Svensk kollektivtrafik </w:t>
      </w:r>
      <w:r>
        <w:rPr>
          <w:rFonts w:ascii="Times New Roman" w:hAnsi="Times New Roman"/>
          <w:sz w:val="20"/>
        </w:rPr>
        <w:t xml:space="preserve">och </w:t>
      </w:r>
      <w:r>
        <w:rPr>
          <w:rFonts w:ascii="Times New Roman" w:hAnsi="Times New Roman"/>
          <w:i/>
          <w:sz w:val="20"/>
        </w:rPr>
        <w:t xml:space="preserve">Sveriges Bussföretag </w:t>
      </w:r>
      <w:r>
        <w:rPr>
          <w:rFonts w:ascii="Times New Roman" w:hAnsi="Times New Roman"/>
          <w:sz w:val="20"/>
        </w:rPr>
        <w:t>ifrågasätter dock den valda nivån för direkttill</w:t>
        <w:softHyphen/>
        <w:t xml:space="preserve">delning och menar att denna inte bör sättas lägre än vad som är tillåtet enligt EU:s kollektivtrafikförordning. </w:t>
      </w:r>
      <w:r>
        <w:rPr>
          <w:rFonts w:ascii="Times New Roman" w:hAnsi="Times New Roman"/>
          <w:i/>
          <w:sz w:val="20"/>
        </w:rPr>
        <w:t>Värmlands läns landsting</w:t>
      </w:r>
      <w:r>
        <w:rPr>
          <w:rFonts w:ascii="Times New Roman" w:hAnsi="Times New Roman"/>
          <w:sz w:val="20"/>
        </w:rPr>
        <w:t xml:space="preserve"> påtalar att den låga direkttilldelningsgränsen endast möjliggör kontrakt för smärre justeringar i de regionala kollektivtrafiksystemen. </w:t>
      </w:r>
      <w:r>
        <w:rPr>
          <w:rFonts w:ascii="Times New Roman" w:hAnsi="Times New Roman"/>
          <w:i/>
          <w:sz w:val="20"/>
        </w:rPr>
        <w:t>Konkurrens</w:t>
        <w:softHyphen/>
        <w:t xml:space="preserve">verket, </w:t>
      </w:r>
      <w:r>
        <w:rPr>
          <w:rFonts w:ascii="Times New Roman" w:hAnsi="Times New Roman"/>
          <w:sz w:val="20"/>
        </w:rPr>
        <w:t>som i och för sig tillstyrker förslaget att införa en direkttill</w:t>
        <w:softHyphen/>
        <w:t>delningsgräns, anser å sin sida att nivån är väl tilltagen och att bestäm</w:t>
        <w:softHyphen/>
        <w:t>melsen fått en otypisk utformning i förhållande till hur gränserna utfor</w:t>
        <w:softHyphen/>
        <w:t xml:space="preserve">mats i upphandlingslagarna. </w:t>
      </w:r>
      <w:r>
        <w:rPr>
          <w:rFonts w:ascii="Times New Roman" w:hAnsi="Times New Roman"/>
          <w:i/>
          <w:sz w:val="20"/>
        </w:rPr>
        <w:t xml:space="preserve">Transportstyrelsen </w:t>
      </w:r>
      <w:r>
        <w:rPr>
          <w:rFonts w:ascii="Times New Roman" w:hAnsi="Times New Roman"/>
          <w:sz w:val="20"/>
        </w:rPr>
        <w:t xml:space="preserve">avstyrker förslaget att tillåta direkttilldelning upp till det föreslagna gränsvär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förslaget att tillåta direkttilldelning av avtal som rör järn</w:t>
        <w:softHyphen/>
        <w:t xml:space="preserve">vägstransporter är remissutfallet blandat. </w:t>
      </w:r>
      <w:r>
        <w:rPr>
          <w:rFonts w:ascii="Times New Roman" w:hAnsi="Times New Roman"/>
          <w:i/>
          <w:sz w:val="20"/>
        </w:rPr>
        <w:t>Konkurrensverket</w:t>
      </w:r>
      <w:r>
        <w:rPr>
          <w:rFonts w:ascii="Times New Roman" w:hAnsi="Times New Roman"/>
          <w:sz w:val="20"/>
        </w:rPr>
        <w:t xml:space="preserve"> avstyrker bestämt att en sådan möjlighet införs och förordar att dessa avtal omfat</w:t>
        <w:softHyphen/>
        <w:t>tas av den föreslagna direkttilldelningsgränsen. Verket konstaterar att förslaget innebär en omotiverad och omfattande förändring av förutsätt</w:t>
        <w:softHyphen/>
        <w:t>ningarna kring kollektivtrafik på järnväg. Verket ställer sig frågande till vilka fördelar som är tänkta att uppnås, då det inte finns något motsats</w:t>
        <w:softHyphen/>
        <w:t>förhållande mellan att upphandla och att anlita det mest lämpliga järn</w:t>
        <w:softHyphen/>
        <w:t xml:space="preserve">vägsföretaget. </w:t>
      </w:r>
      <w:r>
        <w:rPr>
          <w:rFonts w:ascii="Times New Roman" w:hAnsi="Times New Roman"/>
          <w:i/>
          <w:sz w:val="20"/>
        </w:rPr>
        <w:t xml:space="preserve">Transportstyrelsen </w:t>
      </w:r>
      <w:r>
        <w:rPr>
          <w:rFonts w:ascii="Times New Roman" w:hAnsi="Times New Roman"/>
          <w:sz w:val="20"/>
        </w:rPr>
        <w:t>avstyrker förslaget efter</w:t>
        <w:softHyphen/>
        <w:t xml:space="preserve">som Sverige har goda erfarenheter av nuvarande ordning med konkurrensutsättning av järnvägstrafik, som inneburit ett effektivt utnyttjande av de samhälleliga resurserna, och eftersom en så stor förändring av det hittillsvarande systemet kräver omfattande analyser och noggranna överväganden. </w:t>
      </w:r>
      <w:r>
        <w:rPr>
          <w:rFonts w:ascii="Times New Roman" w:hAnsi="Times New Roman"/>
          <w:i/>
          <w:sz w:val="20"/>
        </w:rPr>
        <w:t xml:space="preserve">SJ AB (SJ) </w:t>
      </w:r>
      <w:r>
        <w:rPr>
          <w:rFonts w:ascii="Times New Roman" w:hAnsi="Times New Roman"/>
          <w:sz w:val="20"/>
        </w:rPr>
        <w:t>avstyrker förslaget att regionala kollektivtrafikmyndigheter ska kunna direkttilldela kontrakt för kollek</w:t>
        <w:softHyphen/>
        <w:t>tivtrafik på järnväg, oavsett värde. För att skapa ökad flexibilitet och handlingsfrihet för dessa myndigheter föreslår SJ att det införs ett gränsvärde, under vilket direkttilldelning kan tillåtas. Om det med hänsyn till nationellt trafikpolitiska mål anses moti</w:t>
        <w:softHyphen/>
        <w:t>verat att staten ska kunna direkttilldela oavsett värde, har SJ inga invänd</w:t>
        <w:softHyphen/>
        <w:t>ningar mot att Trafikverket ges sådan behörighet. Flertalet av de regionala kollektiv</w:t>
        <w:softHyphen/>
        <w:t xml:space="preserve">trafikmyndigheter som har yttrat sig samt </w:t>
      </w:r>
      <w:r>
        <w:rPr>
          <w:rFonts w:ascii="Times New Roman" w:hAnsi="Times New Roman"/>
          <w:i/>
          <w:sz w:val="20"/>
        </w:rPr>
        <w:t xml:space="preserve">SKL </w:t>
      </w:r>
      <w:r>
        <w:rPr>
          <w:rFonts w:ascii="Times New Roman" w:hAnsi="Times New Roman"/>
          <w:sz w:val="20"/>
        </w:rPr>
        <w:t>och</w:t>
      </w:r>
      <w:r>
        <w:rPr>
          <w:rFonts w:ascii="Times New Roman" w:hAnsi="Times New Roman"/>
          <w:i/>
          <w:sz w:val="20"/>
        </w:rPr>
        <w:t xml:space="preserve"> Svensk Kollektivtrafik </w:t>
      </w:r>
      <w:r>
        <w:rPr>
          <w:rFonts w:ascii="Times New Roman" w:hAnsi="Times New Roman"/>
          <w:sz w:val="20"/>
        </w:rPr>
        <w:t>tillstyrker förslaget att tillåta direkttilldelning av avtal som rör järnvägs</w:t>
        <w:softHyphen/>
        <w:t>trafik, då det inte finns någon anledning att inskränka de regionala kollektivtrafikmyndigheternas organisations- och handlings</w:t>
        <w:softHyphen/>
        <w:t xml:space="preserve">frihet genom att i nationell rätt föreskriva konkurrensutsättning i större utsträckning än vad EU-rätten kräver. </w:t>
      </w:r>
      <w:r>
        <w:rPr>
          <w:rFonts w:ascii="Times New Roman" w:hAnsi="Times New Roman"/>
          <w:i/>
          <w:sz w:val="20"/>
        </w:rPr>
        <w:t>Kommunalförbundet Sörmlands Kollektivtrafik</w:t>
        <w:softHyphen/>
        <w:t>myndighet</w:t>
      </w:r>
      <w:r>
        <w:rPr>
          <w:rFonts w:ascii="Times New Roman" w:hAnsi="Times New Roman"/>
          <w:sz w:val="20"/>
        </w:rPr>
        <w:t xml:space="preserve">, </w:t>
      </w:r>
      <w:r>
        <w:rPr>
          <w:rFonts w:ascii="Times New Roman" w:hAnsi="Times New Roman"/>
          <w:i/>
          <w:sz w:val="20"/>
        </w:rPr>
        <w:t>Stockholms läns landsting</w:t>
      </w:r>
      <w:r>
        <w:rPr>
          <w:rFonts w:ascii="Times New Roman" w:hAnsi="Times New Roman"/>
          <w:sz w:val="20"/>
        </w:rPr>
        <w:t xml:space="preserve"> och </w:t>
      </w:r>
      <w:r>
        <w:rPr>
          <w:rFonts w:ascii="Times New Roman" w:hAnsi="Times New Roman"/>
          <w:i/>
          <w:sz w:val="20"/>
        </w:rPr>
        <w:t>Örebro läns landsting</w:t>
      </w:r>
      <w:r>
        <w:rPr>
          <w:rFonts w:ascii="Times New Roman" w:hAnsi="Times New Roman"/>
          <w:sz w:val="20"/>
        </w:rPr>
        <w:t xml:space="preserve"> anför därutöver att möjligheten att direkttilldela avtal som rör järnvägs</w:t>
        <w:softHyphen/>
        <w:t>transporter skulle förbättra möjligheterna till samverkan mellan upp</w:t>
        <w:softHyphen/>
        <w:t xml:space="preserve">handlad och kommersiell kollektivtrafik, t.ex. i fråga om att köpa platser på kommersiellt trafikerade tåglinjer eller för att reglera tillköp från kommersiella järnvägsföretag. </w:t>
      </w:r>
      <w:r>
        <w:rPr>
          <w:rFonts w:ascii="Times New Roman" w:hAnsi="Times New Roman"/>
          <w:i/>
          <w:sz w:val="20"/>
        </w:rPr>
        <w:t>Värmlands läns landsting</w:t>
      </w:r>
      <w:r>
        <w:rPr>
          <w:rFonts w:ascii="Times New Roman" w:hAnsi="Times New Roman"/>
          <w:sz w:val="20"/>
        </w:rPr>
        <w:t xml:space="preserve"> menar att en möjlighet att direkttilldela avtal som rör järnvägs</w:t>
        <w:softHyphen/>
        <w:t xml:space="preserve">transporter skapar förutsättningar för samarbete om tågtrafik över nationsgränserna, t.ex. mellan Norge och Sverig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KL och Svensk kollektivtrafik har inga invändningar mot förslagen om riktlinjer för och dokumentation av direkttilldelningar och att miljö</w:t>
        <w:softHyphen/>
        <w:t xml:space="preserve">hänsyn och sociala hänsyn bör beakt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tämmelser om direkttilldelning i EU:s kollektivtrafikförordning </w:t>
      </w:r>
    </w:p>
    <w:p>
      <w:pPr>
        <w:pStyle w:val="Normal"/>
        <w:tabs>
          <w:tab w:val="clear" w:pos="1304"/>
          <w:tab w:val="left" w:pos="2268" w:leader="none"/>
        </w:tabs>
        <w:spacing w:lineRule="auto" w:line="240" w:before="0" w:after="0"/>
        <w:jc w:val="both"/>
        <w:rPr>
          <w:rStyle w:val="BrdtextChar"/>
        </w:rPr>
      </w:pPr>
      <w:r>
        <w:rPr>
          <w:rFonts w:ascii="Times New Roman" w:hAnsi="Times New Roman"/>
          <w:sz w:val="20"/>
        </w:rPr>
        <w:t>EU:s kollektivtrafikförordning innehåller särskilda bestämmelser som reglerar när avtal om allmän trafik – i den mån dessa inte uttryckligen ska tilldelas enligt LOU- och LUF-direktiven – får direkttilldelas. Med direkttilldelning förstås enligt artikel 2 h i förordningen tilldelning av avtal om allmän trafik till ett kollektivtrafikföretag utan ett konkurrens</w:t>
        <w:softHyphen/>
        <w:t>utsatt anbudsförfarande. Artikel 5.2 reglerar under vilka förutsättningar ett avtal kan direkttilldelas till ett internt företag och artikel 5.4 och 5.6 tillåter direkttilldelning till ett externt företag i vissa fall. Direkttilldel</w:t>
        <w:softHyphen/>
        <w:t>ning kan även ske som en nödåtgärd enligt artikel 5.5 (se avsnitt 9.4). Enligt artikel 5.2, 5.4 och 5.6 får dock direkttilldelning ske enligt respek</w:t>
        <w:softHyphen/>
        <w:t>tive bestämmelse endast om det inte är förbjudet i nationell lagstiftning. Sverige har hittills, med hänvisning till övergångs</w:t>
        <w:softHyphen/>
        <w:t>bestäm</w:t>
        <w:softHyphen/>
        <w:t>melsen i artikel 8.2, valt att vänta med tillämpningen av artikel 5. Genom att det nu före</w:t>
        <w:softHyphen/>
        <w:t>slås att artikel 5.3 ska tillämpas i Sverige är det nödvändigt att ta ställ</w:t>
        <w:softHyphen/>
        <w:t xml:space="preserve">ning till artikel 5 även i övrigt, särskilt </w:t>
      </w:r>
      <w:r>
        <w:rPr>
          <w:rStyle w:val="BrdtextChar"/>
        </w:rPr>
        <w:t>frågan i vilken utsträckning direkttilldelningar enligt förordningen ska tillåtas. Det ska framhållas att vad som anförs nedan endast gäller för tjänstekontrakt som avser kollek</w:t>
        <w:softHyphen/>
        <w:t>tivtrafik på järnväg, med tunnelbana eller på vatten samt för koncessioner som avser kollektivtrafik, oavsett trafikslag. Tjänste</w:t>
        <w:softHyphen/>
        <w:t xml:space="preserve">kontrakt avseende kollektivtrafik med buss eller spårvagn omfattas inte av artikel 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tikel 5.2 – trafik i egen regi eller direkttilldelning av avtal om allmän trafik till ett internt föret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artikel 5.2 i EU:s kollektivtrafikförordning ges tämligen detaljerade föreskrifter om i vilka fall behöriga lokala myndigheter får besluta att själva tillhandahålla kollektivtrafik eller direkttilldela ett avtal om allmän trafik till ett internt företag. Föreskrifterna gäller endast om det inte är förbjudet enligt nationell lagstiftning. Något förbud mot att tilldela ett avtal om allmän trafik till ett internt företag kan enligt dagens lagstiftning inte anses finnas. I de nya upphandlingsdirektiven har det förts in bestämmelser som undantar vissa typer av avtal från direktivens tillämp</w:t>
        <w:softHyphen/>
        <w:t>ningsområden. Bestämmelserna är avsedda att klargöra i vilka fall reglerna om offentlig upphandling inte är tillämpliga på kontrakt som ingås inom den offentliga sektorn och har sitt ursprung i EU-domstolens praxis på området. Bestämmelser om undantag för s.k. interna upp</w:t>
        <w:softHyphen/>
        <w:t>hand</w:t>
        <w:softHyphen/>
        <w:t>lingar och upphandlingar mellan myndigheter och enheter har därmed förts in i de föreslagna nya lagarna på upphandlingsområdet. Något för</w:t>
        <w:softHyphen/>
        <w:t>bud mot att direkttilldela exempelvis tjänstekontrakt avseende kollektiv</w:t>
        <w:softHyphen/>
        <w:t>trafik med buss eller spårvagn till ett internt företag kommer alltså inte att finnas enligt de nya lagarna. Det saknas skäl att införa ett sådant för</w:t>
        <w:softHyphen/>
        <w:t xml:space="preserve">bud för de avtal som nu är i fråga. </w:t>
      </w:r>
    </w:p>
    <w:p>
      <w:pPr>
        <w:pStyle w:val="TextBodyIndent"/>
        <w:rPr/>
      </w:pPr>
      <w:r>
        <w:rPr/>
        <w:t>När det gäller frågan om huruvida artikel 5.2 i EU:s kollektivtrafik</w:t>
        <w:softHyphen/>
        <w:t>förordning är förenlig med artikel 4.1 i cabotageförordningen gör rege</w:t>
        <w:softHyphen/>
        <w:t>ringen följande bedömning. EU-domstolens praxis och de aktuella bestämmelserna i upphandlingsdirektiven som reglerar avtal inom den offentliga sektorn tar sikte på att avgränsa under vilka förhållanden ett avtal anses vara upphandlingspliktigt enligt EU-rätten. Bakgrunden är att EU inte har befogenhet att reglera myndigheters eller enheters interna förhållanden. Mot denna bakgrund kan en möjlighet att direkttilldela ett avtal om allmän trafik som avser kollektivtrafik på vatten under de vill</w:t>
        <w:softHyphen/>
        <w:t>kor som avses i artikel 5.2 i EU:s kollektivtrafikförordning enligt rege</w:t>
        <w:softHyphen/>
        <w:t xml:space="preserve">ringens uppfattning inte anses stå i strid med cabotageförordningen. Något hinder mot att tillämpa artikel 5.2 även för kollektivtrafik på vatten finns därmed inte. </w:t>
      </w:r>
    </w:p>
    <w:p>
      <w:pPr>
        <w:pStyle w:val="TextBodyIndent"/>
        <w:rPr/>
      </w:pPr>
      <w:r>
        <w:rPr/>
        <w:t>Att tillämpningen av artikel 5.2 i förordningen således inte bör för</w:t>
        <w:softHyphen/>
        <w:t>bjudas i Sverige får till konsekvens att de regionala kollektivtrafik</w:t>
        <w:softHyphen/>
        <w:t>myndigheterna ska tillämpa denna bestämmelse när de tar ställning till frågor om att driva trafik i egen regi och om direkttilldelning av avtal om allmän trafik till ett internt företag. Som anges i avsnitt 9.2 ska bestäm</w:t>
        <w:softHyphen/>
        <w:t>melserna om interna kontrakt i förslaget till lag om upphandling av kon</w:t>
        <w:softHyphen/>
        <w:t>cessioner således inte tillämpas.</w:t>
      </w:r>
    </w:p>
    <w:p>
      <w:pPr>
        <w:pStyle w:val="TextBodyIndent"/>
        <w:rPr/>
      </w:pPr>
      <w:r>
        <w:rPr/>
        <w:t>Som framgår av artikel 5.7 i EU:s kollektivtrafikförordning ska avtal som direkttilldelas med stöd av artikel 5.2 kunna bli föremål för rättslig prövning. För att underlätta sådana prövningar och insynen i genom</w:t>
        <w:softHyphen/>
        <w:t>förandet av direkttilldelningar bör samma regler om dokumentation gälla som i fråga om tilldelning enligt artikel 5.3 i förordningen. I förslaget till lag om upphandling av koncessioner finns bestämmelser om skyldig</w:t>
        <w:softHyphen/>
        <w:t>heten att dokumentera genomförandet av en upphandling. Denna bestäm</w:t>
        <w:softHyphen/>
        <w:t xml:space="preserve">melse bör göras tillämplig även vid direkttilldelningar enligt artikel 5.2 i EU:s kollektivtrafikförordning. Dokumentationen ska vara tillräcklig för att motivera den behöriga myndighetens beslut, jfr kravet i artikel 7.4 i EU:s kollektivtrafikförordning att behöriga myndigheter på begäran ska kunna redogöra för skälen för sitt beslut i fråga om direkttilldelning. </w:t>
      </w:r>
    </w:p>
    <w:p>
      <w:pPr>
        <w:pStyle w:val="Rubrik5utannumrering"/>
        <w:rPr/>
      </w:pPr>
      <w:r>
        <w:rPr/>
        <w:t xml:space="preserve">Artikel 5.4 – direkttilldelning av avtal om allmän trafik av mindre värde eller omfattning </w:t>
      </w:r>
    </w:p>
    <w:p>
      <w:pPr>
        <w:pStyle w:val="TextBody"/>
        <w:rPr/>
      </w:pPr>
      <w:r>
        <w:rPr/>
        <w:t>EU:s kollektivtrafikförordning innehåller särskilda tröskelvärden, under vilka medlemsstaterna kan tillåta att direkttilldelning får ske. Enligt arti</w:t>
        <w:softHyphen/>
        <w:t>kel 5.4 första stycket gäller detta när det årliga genomsnittsvärdet av avtalen uppskattas till mindre än 1 000 000 euro eller när avtalen gäller kollektivtrafik på mindre än 300 000 km om året. När det gäller avtal om allmän trafik som direkttilldelas till ett litet eller medelstort företag som bedriver trafik med högst 23 fordon får dessa tröskelvärden enligt andra stycket i samma bestämmelse höjas på så sätt att direkttilldelning får ske när antingen det årliga genomsnittsvärdet uppskattas till mindre än 2 000 000 euro eller när avtalet gäller kollektivtrafik på mindre än 600 000 kilometer om året. Värde definieras i artikel 2 k i förordningen som ”det belopp som motsvarar ett eller flera kollektivtrafikföretags totala ersättning, inklusive mervärdesskatt, för en tjänst, en linje, ett avtal om allmän trafik eller ett ersättningssystem inom ramen för kollektiv, inklusive alla slag av ersättning från myndigheterna, och sådan inkomst från biljettförsäljning som inte överlämnas till den behöriga myndigheten i fråga.”</w:t>
      </w:r>
    </w:p>
    <w:p>
      <w:pPr>
        <w:pStyle w:val="TextBodyIndent"/>
        <w:rPr/>
      </w:pPr>
      <w:r>
        <w:rPr>
          <w:i/>
        </w:rPr>
        <w:t>Gotlands kommun, Jönköpings läns landsting, Skåne läns landsting, Västerbottens läns landsting</w:t>
      </w:r>
      <w:r>
        <w:rPr/>
        <w:t xml:space="preserve">, </w:t>
      </w:r>
      <w:r>
        <w:rPr>
          <w:i/>
        </w:rPr>
        <w:t xml:space="preserve">Stockholms läns landsting, SKL </w:t>
      </w:r>
      <w:r>
        <w:rPr/>
        <w:t>och</w:t>
      </w:r>
      <w:r>
        <w:rPr>
          <w:i/>
        </w:rPr>
        <w:t xml:space="preserve"> Svensk Kollektivtrafik </w:t>
      </w:r>
      <w:r>
        <w:rPr/>
        <w:t>avstyrker förslaget i promemoriorna att förbjuda direkt</w:t>
        <w:softHyphen/>
        <w:t>tilldelning av avtal av mindre värde eller omfattning. Dessa remiss</w:t>
        <w:softHyphen/>
        <w:t>instanser framhåller att det är av vikt att den regionala kollektivtrafik</w:t>
        <w:softHyphen/>
        <w:t>myndigheten ges ett så stort handlings</w:t>
        <w:softHyphen/>
        <w:t xml:space="preserve">utrymme som möjligt och att det dessutom saknas skäl att i svensk rätt föreskriva konkurrensutsättning i större utsträckning än vad EU-rätten kräver. </w:t>
      </w:r>
      <w:r>
        <w:rPr>
          <w:i/>
        </w:rPr>
        <w:t>Branschföreningen Tågoperatörerna</w:t>
      </w:r>
      <w:r>
        <w:rPr/>
        <w:t xml:space="preserve"> och </w:t>
      </w:r>
      <w:r>
        <w:rPr>
          <w:i/>
        </w:rPr>
        <w:t>Konkurrenskommissionen</w:t>
      </w:r>
      <w:r>
        <w:rPr/>
        <w:t xml:space="preserve"> anser å sin sida att direkttilldelning av avtal bör förbjudas, då ett konkurrensutsatt tilldel</w:t>
        <w:softHyphen/>
        <w:t xml:space="preserve">ningsförfarande leder till ökad effektivitet och lägre pris. </w:t>
      </w:r>
      <w:r>
        <w:rPr>
          <w:i/>
        </w:rPr>
        <w:t>Konkurrens</w:t>
        <w:softHyphen/>
        <w:t>verket</w:t>
      </w:r>
      <w:r>
        <w:rPr/>
        <w:t xml:space="preserve"> har inga invändningar mot ett förbud men anser att en direkt</w:t>
        <w:softHyphen/>
        <w:t>upp</w:t>
        <w:softHyphen/>
        <w:t xml:space="preserve">handlingsgräns bör infö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noterar inledningsvis att de tröskelvärden som anges i arti</w:t>
        <w:softHyphen/>
        <w:t>kel 5.4 inte är av den storleken att kollektivtrafik på järnväg eller med tunnelbana normalt sett torde omfattas av möjlighet till direkttilldelning enligt denna bestämmelse. De avtal som kan komma i fråga att direkt</w:t>
        <w:softHyphen/>
        <w:t>tilldela i enlighet med artikel 5.4 torde i första hand vara koncessioner för kollektivtrafik med buss. Enligt vad som föreslås i avsnitt 9.2 ska vissa bestämmelser i lagen om upphandling av koncessioner tillämpas när avtal om allmän trafik ska konkurrensutsättas enligt artikel 5.3 i EU:s kollektivtrafikförordning. Det kan anmärkas att dessa bestämmelser ger de behöriga myndigheterna ett betydligt större handlingsutrymme att organisera förfarandet än vad de föreslagna nya lagarna om offentlig upphandling och upphandling inom försörjnings</w:t>
        <w:softHyphen/>
        <w:t>sektorerna medger. Trots detta kan det enligt regeringens mening finnas skäl att tillåta direkttill</w:t>
        <w:softHyphen/>
        <w:t>delning enligt artikel 5.4 i EU:s kollektivtrafik</w:t>
        <w:softHyphen/>
        <w:t>förordning. Möjligheten att direkttilldela avtal kan bedömas lämna ett än större utrymme till den behöriga myndigheten att anpassa valet av tilldelningsmetod till de olika förutsättningar som kan råda på marknaden för det aktuella trafikslaget. Regeringen är av uppfattningen att ett sådant ökat handlingsutrymme för myndigheterna är eftersträvansvärt. Möjligheten att direkttilldela avtal kan också innebära minskad administration och därmed minskade kost</w:t>
        <w:softHyphen/>
        <w:t>nader för myndigheten. Genom direkttilldelning kan mindre upphand</w:t>
        <w:softHyphen/>
        <w:t xml:space="preserve">lingar genomföras snabbare och med lägre transaktionskostnader. En direkttilldelning kan i vissa fall vara motiverad om kostnaden för en formbunden upphandling inte står i paritet till avtalets värde. Detta kan leda till att myndigheten kan ge större prioritet åt och avsätta större resurser till upphandlingar som omfattar stora värden och som därmed ofta är mer komplex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gör därför, i överensstämmelse med en övervägande del av remissinstanserna, bedömningen att möjligheten att direkttilldela avtal om allmän trafik av mindre värde eller omfattning kan vara ett värdefullt verktyg för de behöriga myndigheterna att tillgripa vid behov och ett led i att skapa ökad flexibilitet och förenkla administrationen kring avtals</w:t>
        <w:softHyphen/>
        <w:t>tilldelningen. Fråga är emellertid om direkttilldelning ska tillåtas upp till de tröskelvärden som anges i artikel 5.4. Enligt punkten 2.3.4 i kom</w:t>
        <w:softHyphen/>
        <w:t>missionens tolkningsmeddelande är medlemsstaterna fria att sänka de tröskelvärden som anges i artikel 5.4. Enligt vad som föreslås i utkastet till lagrådsremiss ska direkttilldelning tillåtas om det årliga genomsnitts</w:t>
        <w:softHyphen/>
        <w:t>värdet uppskattas till mindre än 500 000 euro. Ett flertal remissinstanser som har yttrat sig över utkastet är av uppfattningen att tröskelvärdet inte bör sättas lägre än vad som är tillåtet enligt EU:s kollektivtrafik</w:t>
        <w:softHyphen/>
        <w:t>förordning. Konkurrensverket menar å sin sida att den i utkastet före</w:t>
        <w:softHyphen/>
        <w:t>slagna beloppsgränsen är väl tilltagen. Regeringen konstaterar att de tröskelvärden som anges i artikel 5.4 i förordningen är avsevärt högre än de befintliga beloppsgränserna för direktupphandling i upphandlings</w:t>
        <w:softHyphen/>
        <w:t>lagstiftningen, som i dagsläget uppgår till 534 890 kronor enligt LOU och 993 368 kronor enligt LUF. De avtal som kan direkttilldelas enligt artikel 5.4 kommer sannolikt i första hand att utgöras av koncessioner för kollektivtrafik med buss. I propositionen Nytt regelverk om upphandling (prop. 2015/16:193 del 2 s. 886) föreslås en direktupphandlingsgräns för koncessioner om 259 300 euro (ca 2 400 000 kronor). Värdena i artikel 5.4 i EU:s kollektivtrafikförordning är dock särskilt anpassade för kollektivtrafik, till skillnad från de mer generella gränsvärdena i upp</w:t>
        <w:softHyphen/>
        <w:t>handlingslagstiftningen. Med hänsyn till att avtal om allmän trafik vanli</w:t>
        <w:softHyphen/>
        <w:t>gen avser stora belopp är det naturligt att gränsvärdet i förordningen har satts högre. Enligt vad som anförs i utkastet till lagrådsremiss bör också beloppsgränsen för direkttilldelning av avtal om allmän trafik vara anpassad till de förhållanden som råder på kollektivtrafikområdet. För att möjligheten att direkttilldela sådana avtal ska vara användbar bör, enligt utkastet, beloppsgränsen inte sättas alltför lågt. Den svenska lag</w:t>
        <w:softHyphen/>
        <w:t>stiftningen har dock sedan länge inneburit att det i praktiken inte varit möjligt att direktupphandla kollektivtrafik. Mot bakgrund av att tjänste</w:t>
        <w:softHyphen/>
        <w:t>kontrakt som avser kollektivtrafik med buss fortsatt omfattas av det generella upphandlingsregelverket kan det ifrågasättas om det är motive</w:t>
        <w:softHyphen/>
        <w:t>rat att för tjänstekoncessioner för buss – som det nu aktuella undantaget främst rör – tillåta direkttilldelning upp till de gränsvärden som anges i förordningen. Mot denna bakgrund instämmer regeringen bedömningen i utkastet till lagrådsremiss att ett lägre gränsvärde bör anges och att detta i dagsläget bör sättas till ett belopp som motsvarar hälften av det grund</w:t>
        <w:softHyphen/>
        <w:t>läggande tröskelvärde som finns i första stycket i artikel 5.4 i EU:s kollektivtrafikförordning, dvs. 500 000 euro. Därigenom skapas en möj</w:t>
        <w:softHyphen/>
        <w:t>lighet att direkttilldela vissa avtal av mindre värde, vilket kan väntas underlätta processen och administrationen kring tilldelningsförfarandet för sådana avtal, samtidigt som eventuella negativa effekter av utebliven anbudsinfordran minimeras. Några skäl för att differentiera tröskelvärdet beroende på till vem avtalet tilldelas har inte framkommit. Artikel 5.4 innehåller även en möjlighet att direkt</w:t>
        <w:softHyphen/>
        <w:t>tilldela avtal som understiger en viss distans, oavsett avtalets värde. I likhet med utkastet finner rege</w:t>
        <w:softHyphen/>
        <w:t>ringen att det i dagsläget inte finns något underlag för att bedöma huruvida också en sådan gräns bör införas. Regeringen, liksom Konkur</w:t>
        <w:softHyphen/>
        <w:t>rensverket, anser därför att det av likhets- och förenklingsskäl får anses vara lämpligt att enbart ha en beloppsgräns att förhålla sig till. Mot bakgrund av att ett flertal remissinstanser uttryckt önskemål om att trös</w:t>
        <w:softHyphen/>
        <w:t>kelvärdet bör vara detsamma som i EU:s kollektiv</w:t>
        <w:softHyphen/>
        <w:t>trafikförordning har regeringen för avsikt att återkomma i frågan om en lämplig direkttill</w:t>
        <w:softHyphen/>
        <w:t>delningsgräns för de nu aktuella avtal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fråga om utformningen av bestämmelsen har bl.a. </w:t>
      </w:r>
      <w:r>
        <w:rPr>
          <w:rFonts w:ascii="Times New Roman" w:hAnsi="Times New Roman"/>
          <w:i/>
          <w:sz w:val="20"/>
        </w:rPr>
        <w:t>Upphandlings</w:t>
        <w:softHyphen/>
        <w:t>myndigheten</w:t>
      </w:r>
      <w:r>
        <w:rPr>
          <w:rFonts w:ascii="Times New Roman" w:hAnsi="Times New Roman"/>
          <w:sz w:val="20"/>
        </w:rPr>
        <w:t xml:space="preserve"> efterfrågat visst klargörande. Artikel 5.4 första stycket i EU:s kollektivtrafikförordning talar om avtalen medan andra stycket talar om ett avtal. Mot bakgrund av att skäl 23 i förordningen anger att behö</w:t>
        <w:softHyphen/>
        <w:t>riga myndigheter inte bör tillåtas dela upp avtal eller nät för att undvika anbudsförfarande (se närmare om detta nedan under rubriken Komplette</w:t>
        <w:softHyphen/>
        <w:t>rande nationella regler vid direkttilldelning) och att kommis</w:t>
        <w:softHyphen/>
        <w:t xml:space="preserve">sionen i avsnitt 2.3.3 i tolkningsriktlinjerna också synes tala om </w:t>
      </w:r>
      <w:r>
        <w:rPr>
          <w:rFonts w:ascii="Times New Roman" w:hAnsi="Times New Roman"/>
          <w:i/>
          <w:sz w:val="20"/>
        </w:rPr>
        <w:t>ett</w:t>
      </w:r>
      <w:r>
        <w:rPr>
          <w:rFonts w:ascii="Times New Roman" w:hAnsi="Times New Roman"/>
          <w:sz w:val="20"/>
        </w:rPr>
        <w:t xml:space="preserve"> avtal anser regeringen att artikel 5.4 ska förstås så att det är det enskilda avtalet som ska understiga det angivna gränsvärdet. Den föreslagna bestämmelsen justeras därmed för att förtydliga detta. Upphandlings</w:t>
        <w:softHyphen/>
        <w:t>myndigheten och Konkurrensverket påtalar också att bestämmelsen har en otypisk utform</w:t>
        <w:softHyphen/>
        <w:t>ning i förhållande till direktupphandlingsgränsen i upphandlingslag</w:t>
        <w:softHyphen/>
        <w:t>stiftningen. De tröskelvärden som ska tillämpas för respektive upphand</w:t>
        <w:softHyphen/>
        <w:t>lingslag meddelas av regeringen genom tillkänna</w:t>
        <w:softHyphen/>
        <w:t>givande, som anger tröskelvärdena såväl i euro som i svenska kronor. Detta tillvägagångssätt ska dock ses mot bakgrund av att dessa tröskelvärden är föremål för löpande ändringar som fastställs av Europeiska kommissionen genom förordningar och att även motvärdena i andra nationella valutor än euro meddelas av kommissionen. På annat håll i den svenska lagstiftningen förekommer dock hänvisningar till belopp motsvarande en angiven summa i euro, se t.ex. lag (2009:62) om åtgärder mot penningtvätt och finansiering av terrorism. Regeringen finner att den senare tekniken bör användas för att ange direkt</w:t>
        <w:softHyphen/>
        <w:t xml:space="preserve">tilldelningsgränsen i det aktuella fallet. </w:t>
      </w:r>
    </w:p>
    <w:p>
      <w:pPr>
        <w:pStyle w:val="Rubrik5utannumrering"/>
        <w:rPr/>
      </w:pPr>
      <w:r>
        <w:rPr/>
        <w:t>Möjligheten att direkttilldela avtal om allmän trafik av mindre värde får inte tillämpas på avtal som avser kollektivtrafik på vat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bedömningen i avsnitt 8 är artikel 5 i EU:s kollektivtrafik</w:t>
        <w:softHyphen/>
        <w:t>förordning tillämplig även vid tilldelning av avtal som rör kollektivtrafik på vatten. Som anges i avsnitt 4.4 har dock cabotageförordningen före</w:t>
        <w:softHyphen/>
        <w:t>träde framför EU:s kollektivtrafikförordning vid en konflikt mellan dessa båda förordningar. Enligt artikel 4.1 andra meningen i cabotage</w:t>
        <w:softHyphen/>
        <w:t>förordningen ska avtal om allmän trafik ingås på icke-diskriminerande grund med hänsyn till alla rederier inom gemenskapen. Kommissionen anger i tolkningsmeddelandet för cabotageförordningen att en direkt</w:t>
        <w:softHyphen/>
        <w:t>tilldelning enligt artikel 5.4 i EU:s kollektivtrafikförordning strider mot den princip om icke-diskriminering mellan rederier som anges i artikel 4.1 i cabotageförordningen. Kommissionen anser därför att medlems</w:t>
        <w:softHyphen/>
        <w:t>staterna, när de tillämpar EU:s kollektivtrafikförordning, inte får direkt</w:t>
        <w:softHyphen/>
        <w:t>tilldela avtal om allmän trafik som avser kollektivtrafik på nationella marina vatten, utan att följa ett förfarande som säkerställer att principerna om icke-diskriminering, öppenhet och opartiskhet iakttas. Regeringen instämmer i kommissionens bedömning att cabotage</w:t>
        <w:softHyphen/>
        <w:t xml:space="preserve">förordningen inte ger utrymme för det slag av direkttilldelning som är möjlig enligt artikel 5.4 i EU:s kollektivtrafikförordning. </w:t>
      </w:r>
    </w:p>
    <w:p>
      <w:pPr>
        <w:pStyle w:val="TextBodyIndent"/>
        <w:rPr/>
      </w:pPr>
      <w:r>
        <w:rPr/>
        <w:t>Som anges i propositionen Komplettering av kollektivtrafiklagen (prop. 2011/12:76 s. 24) används inte begreppet nationella marina vatten i svensk rätt. Regeringen valde därför att använda uttrycket ”på vatten”, med vilket avses alla typer av trafikerbara vattenområden inom svenskt sjöterritorium. Regeringen delar bedömningen i utkastet till lagråds</w:t>
        <w:softHyphen/>
        <w:t>remiss att detta medför att möjligheten att direkttilldela avtal av mindre värde inte bör tillämpas i fråga om kollektivtrafik på vatten. Inga remissinstanser har haft några invändningar mot detta. Regeringen anser därför att en bestämmelse med innebörden att möjligheten att direkt</w:t>
        <w:softHyphen/>
        <w:t xml:space="preserve">tilldela avtal om allmän trafik av mindre värde inte får utnyttjas om avtalet avser kollektivtrafik på vatten därför bör införas. </w:t>
      </w:r>
    </w:p>
    <w:p>
      <w:pPr>
        <w:pStyle w:val="Rubrik5utannumrering"/>
        <w:rPr/>
      </w:pPr>
      <w:r>
        <w:rPr/>
        <w:t xml:space="preserve">Artikel 5.6 – direkttilldelning av avtal om allmän trafik som rör järnvägstransport </w:t>
      </w:r>
    </w:p>
    <w:p>
      <w:pPr>
        <w:pStyle w:val="TextBody"/>
        <w:rPr/>
      </w:pPr>
      <w:r>
        <w:rPr/>
        <w:t>Enligt artikel 5.6 i förordningen får behöriga myndigheter fatta beslut om direkttilldelning för avtal om allmän trafik som rör järnvägstransporter med undantag av annan spårbunden trafik som tunnelbana och spår</w:t>
        <w:softHyphen/>
        <w:t>vagnar. Liksom för övriga bestämmelser i förordningen som avser direkttilldelning gäller artikel 5.6 endast under förutsättning att det inte är förbjudet enligt nationell lagstiftning. SKL, Svensk Kollektivtrafik och flertalet regionala kollektivtrafikmyndigheter har anfört att det inte bör föreskrivas obligatorisk konkurrensutsättning i högre utsträckning än vad som krävs enligt EU-lagstiftningen. I utkastet föreslås också att direkt</w:t>
        <w:softHyphen/>
        <w:t xml:space="preserve">tilldelning av avtal som rör järnvägstransporter inte bör förbjudas. Andra remissinstanser, bl.a. </w:t>
      </w:r>
      <w:r>
        <w:rPr>
          <w:i/>
        </w:rPr>
        <w:t>Transportstyrelsen</w:t>
      </w:r>
      <w:r>
        <w:rPr/>
        <w:t xml:space="preserve">, </w:t>
      </w:r>
      <w:r>
        <w:rPr>
          <w:i/>
        </w:rPr>
        <w:t xml:space="preserve">SJ </w:t>
      </w:r>
      <w:r>
        <w:rPr/>
        <w:t xml:space="preserve">och Konkurrensverket, har dock haft invändningar mot förslaget, då det innebär ett stort skifte från dagens krav på att upphandla sådan trafik i konkurrens. </w:t>
      </w:r>
    </w:p>
    <w:p>
      <w:pPr>
        <w:pStyle w:val="TextBodyIndent"/>
        <w:rPr/>
      </w:pPr>
      <w:r>
        <w:rPr/>
        <w:t>Regeringen konstaterar att direkttilldelning av avtal avseende järn</w:t>
        <w:softHyphen/>
        <w:t xml:space="preserve">vägstrafik förekommer i flera andra EU-länder och att det även i våra nordiska grannländer finns sådana möjligheter. Som </w:t>
      </w:r>
      <w:r>
        <w:rPr>
          <w:i/>
        </w:rPr>
        <w:t>Värmlands läns landsting</w:t>
      </w:r>
      <w:r>
        <w:rPr/>
        <w:t xml:space="preserve"> påpekar kan införandet av en möjlighet att direkttilldela avtal som rör kollektivtrafik på järnväg väntas underlätta samarbeten kring gränsöverskridande trafik. Det skulle också möjliggöra för de regionala kollektivtrafikmyndigheterna att t.ex. köpa platser ombord på tåg som körs kommersiellt. För att underlätta för de regionala kollektivtrafik</w:t>
        <w:softHyphen/>
        <w:t>myndigheterna att tillhandahålla kollektivtrafik på järnväg i den utsträckning och på det sätt som bedöms vara mest lämpligt för att till</w:t>
        <w:softHyphen/>
        <w:t>godose allmänhetens behov, anser regeringen att det kan finnas skäl att även i Sverige tillåta direkttilldelning av sådana avtal. Den absoluta mer</w:t>
        <w:softHyphen/>
        <w:t>parten av alla järnvägstrafikavtal i Sverige upphandlas av de regionala kollektivtrafikmyndigheterna. Några remissinstanser har anfört att en helt oinskränkt möjlighet att direkttilldela järnvägsavtal, och då särskilt för de aktörer som står för den absoluta merparten av den upphandlade järn</w:t>
        <w:softHyphen/>
        <w:t>vägstrafiken, skulle innebära en stor förändring i förhållande till de förut</w:t>
        <w:softHyphen/>
        <w:t>sättningar som gäller i dag och att det inte är klarlagt vilka effekter detta skulle få på marknaden. Liksom SJ finner därför regeringen att det för de regionala kollektivtrafikmyndigheternas del bör införas ett gränsvärde under vilket direkttilldelning av järnvägs</w:t>
        <w:softHyphen/>
        <w:t>trafik tillåts. På samma sätt som medlemsstaterna har frihet att sänka de gränsvärden för direkttilldelning som anges i artikel 5.4, måste artikel 5.6 anses innebära att medlems</w:t>
        <w:softHyphen/>
        <w:t>staterna har möjlighet att införa ett gränsvärde för direkttilldelning av järnvägsavtal. Det kan också konstateras att fjärde järnvägspaketet kom</w:t>
        <w:softHyphen/>
        <w:t>mer att medföra ändringar i EU:s kollektiv</w:t>
        <w:softHyphen/>
        <w:t>trafikförordning i fråga om möjligheten att direkttilldela avtal avseende kollektivtrafik på järnväg. Som vissa remissinstanser påtalat kan det finnas skäl att beakta i vilken utsträckning direkttilldelning framöver kommer att vara tillåten enligt förordningen. Regeringen noterar att ändringarna bl.a. innebär att direkt</w:t>
        <w:softHyphen/>
        <w:t>tilldelning av avtal som rör kollektivtrafik på järnväg kommer att vara tillåten om det årliga genomsnittsvärdet av avtalet uppskattas till högst 7 500 000 euro. Mot bakgrund av att det alltså fortsättningsvis kommer att finnas möjlighet på EU-nivå att direkttilldela avtal upp till detta gränsvärde, anser regeringen att det nationella gränsvärdet bör bestäm</w:t>
        <w:softHyphen/>
        <w:t>mas till samma nivå. Med andra ord bör det införas en möjlighet för de regionala kollektivtrafik</w:t>
        <w:softHyphen/>
        <w:t>myndigheterna att direkttilldela avtal som rör järnvägstransporter, om det årliga genomsnittsvärdet av avtalet upp</w:t>
        <w:softHyphen/>
        <w:t>skattas till högst 7 500 000 euro. När det gäller utformningen av bestämmelsen hänvisas till vad som anförs ovan om direkttilldelnings</w:t>
        <w:softHyphen/>
        <w:t>gränsen enligt artikel 5.4.</w:t>
      </w:r>
    </w:p>
    <w:p>
      <w:pPr>
        <w:pStyle w:val="TextBodyIndent"/>
        <w:rPr/>
      </w:pPr>
      <w:r>
        <w:rPr/>
        <w:t>I flera andra länder har också staten stora möjligheter att ingripa på den nationella järnvägsmarknaden för persontrafik och anlita det järnvägs</w:t>
        <w:softHyphen/>
        <w:t xml:space="preserve">företag som anses mest lämpad att utföra trafiken. Regeringen anser att det finns skäl att även i Sverige ge staten större möjligheter att ingripa på denna marknad. Utöver den möjlighet att direkttilldela järnvägsavtal som tillerkänns de regionala kollektivtrafikmyndigheterna är regeringen av uppfattningen att staten, genom den statliga behöriga myndigheten Trafikverket, ska ha rätt att direkttilldela sådana avtal. Mot bakgrund av att Sverige inte bör ha ett regelverk som sätter större begränsningar för staten än vad som följer av EU-lagstiftningen anser regeringen att Trafikverket, inom ramen för artikel 5.6 i EU:s kollektivtrafikförordning, bör ges en oinskränkt möjlighet att direkttilldela avtal om allmän trafik som rör järnvägstransporter. </w:t>
      </w:r>
    </w:p>
    <w:p>
      <w:pPr>
        <w:pStyle w:val="TextBodyIndent"/>
        <w:rPr/>
      </w:pPr>
      <w:r>
        <w:rPr/>
        <w:t>Som tidigare nämnts innebär fjärde järnvägspaketet att artikel 5.6 så småningom kommer att ersättas av andra, mer specifika möjligheter att direkttilldela avtal som rör järnvägstransporter. Direkttilldelning kommer bl.a. att vara möjlig om det är motiverat av särskilda egenskaper i mark</w:t>
        <w:softHyphen/>
        <w:t>naden eller järnvägsnätet i fråga och direkttilldelningen medför bättre transportkvalitet eller lägre kostnader för trafiken. Regeringen har för avsikt att återkomma i frågan om hur ändringarna i EU:s kollektivtrafik</w:t>
        <w:softHyphen/>
        <w:t>förordning ska tillämpas när detta blir aktuellt.</w:t>
      </w:r>
    </w:p>
    <w:p>
      <w:pPr>
        <w:pStyle w:val="Normal"/>
        <w:tabs>
          <w:tab w:val="clear" w:pos="1304"/>
          <w:tab w:val="left" w:pos="2268" w:leader="none"/>
        </w:tabs>
        <w:spacing w:lineRule="auto" w:line="240" w:before="0" w:after="0"/>
        <w:ind w:firstLine="170"/>
        <w:jc w:val="both"/>
        <w:rPr/>
      </w:pPr>
      <w:r>
        <w:rPr>
          <w:rFonts w:ascii="Times New Roman" w:hAnsi="Times New Roman"/>
          <w:sz w:val="20"/>
        </w:rPr>
        <w:t>Vissa uppgifter ska offentliggöras i Europeiska unionens officiella tidning senast ett år innan ett avtal direkttilldelas. Kollektivtrafik</w:t>
        <w:softHyphen/>
        <w:t>företagen har därmed möjlighet att på ett tidigt skede få kännedom om att ett avtal om allmän trafik som rör järnvägstransporter kommer att direkt</w:t>
        <w:softHyphen/>
        <w:t>tilldelas och har då möjligheter att bevaka sina intressen. Det finns därut</w:t>
        <w:softHyphen/>
        <w:t>över vissa andra bestämmelser i EU:s kollektivtrafikförordning som är avsedda att säkerställa insyn, kontroll och att alltför höga ersättningar inte beviljas när avtal om allmän trafik direkttilldelas</w:t>
      </w:r>
      <w:r>
        <w:rPr>
          <w:rStyle w:val="BrdtextChar"/>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 av de allmänna unionsrättsliga principerna vid direkttilldel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ot bakgrund av att det föreslås att direkttilldelning av avtal till extern tredje part i vissa fall ska tillåtas finns det anledning att påminna om de allmänna unionsrättsliga principerna. EU-domstolen har utvecklat ett antal grundläggande principer för tilldelning av kontrakt som är direkt grundade på fördragens bestämmelser. Behöriga myndigheter ska alltså tilldela kontrakt i enlighet med principerna om likabehandling, icke-diskriminering, ömsesidigt erkännande, proportionalitet och öppenhet. Dessa principer ska i den utsträckning det är möjligt även tillämpas när avtal direkttilldelas. Som anges i skälen till EU:s kollektivtrafik</w:t>
        <w:softHyphen/>
        <w:t>förordning måste behöriga myndigheter t.ex. uppfylla principen om insyn och principen om likabehandling när den beslutar om tilldelning av avtal om tillhandahållande av tjänster av allmänt intresse åt tredje part (se skäl 20 i förordningen). För att säkerställa dessa principer krävs att den myn</w:t>
        <w:softHyphen/>
        <w:t>dighet som ska tilldela ett avtal publicerar ett offentliggörande om detta. Detta gäller alltså även vid direkttilldelningar. Kommissionen påtalar i avsnitt 2.5.3 i tolkningsriktlinjerna för förordningen att en ökad insyn i fråga om avtal per definition även är relaterad till förfarandet för till</w:t>
        <w:softHyphen/>
        <w:t>delning av avtal. Den ökade insynen innebär alltså inte bara insyn efter avtalets tilldelning, utan gäller även förfarandet innan avtalet faktiskt tilldelas det berörda kollektivtrafikföretaget. En behörig myndighet måste alltså fastställa sin avsikt att direkttilldela ett avtal minst ett år i förväg, eftersom denna information ska offentliggöras i Europeiska unionens officiella tidning (se artikel 7.2). Berörda aktörer får då möjlig</w:t>
        <w:softHyphen/>
        <w:t>het att ställa frågor långt innan avtalet beviljas. Enligt artikel 7.4 ska vidare en behörig myndighet på begäran av en berörd part redogöra för skälen för sitt beslut angående direkttilldelning av ett avtal om allmän trafik. Kommissionen framhåller i sina tolkningsriktlinjer att för att till</w:t>
        <w:softHyphen/>
        <w:t>godose effektivt rättsligt skydd ska sådan information lämnas utan onödig fördröjning. Därutöver finns – när det gäller direkttilldelning av avtal om allmän trafik för järnvägstransporter – krav i artikel 7.3 på den behöriga myndigheten att inom ett år efter det att avtalet har tilldelats offentliggöra vissa i artikeln särskilt angivna uppgifter, bl.a. en beskriv</w:t>
        <w:softHyphen/>
        <w:t>ning av parametrarna för den ekonomiska ersättningen, villkor som avser väsentliga tillgångar samt kvalitetsmål, såsom punktlighet och tillförlit</w:t>
        <w:softHyphen/>
        <w:t>lighet och tillämpliga belöningar och straff.</w:t>
      </w:r>
    </w:p>
    <w:p>
      <w:pPr>
        <w:pStyle w:val="TextBodyIndent"/>
        <w:rPr/>
      </w:pPr>
      <w:r>
        <w:rPr/>
        <w:t>Utöver principen om insyn gäller även övriga principer i den utsträck</w:t>
        <w:softHyphen/>
        <w:t>ning det är möjligt i fråga om direkttilldelningar. Den behöriga myndig</w:t>
        <w:softHyphen/>
        <w:t>heten ska således bl.a. iaktta principerna om proportionalitet och ömse</w:t>
        <w:softHyphen/>
        <w:t>sidigt erkännande även vid direkttilldelningar. I likhet med vad som föreslås i utkastet finner regeringen att bestämmelsen i 4 kap. 1 § i den föreslagna koncessionslagen som anger att upphandlingar ska ske i enlighet med dessa principer ska tillämpas även vid direkttilldelningar till extern tredje part enligt EU:s kollektivtrafikförordning. Hur de allmänna principerna närmare ska tillämpas vid direkttilldelningar får utvecklas i rättstillämpningen. Med anledning av Upphandlingsmyndighetens på</w:t>
        <w:softHyphen/>
        <w:t>pekande vill regeringen framhålla att förslaget att tillåta direkttilldelning av avtal till extern tredje part i vissa fall ger behöriga myndigheter möj</w:t>
        <w:softHyphen/>
        <w:t>lighet att välja vilket kollektivtrafikföretag som ska tilldelas avtalet. Något skäl att göra bestämmelsen i 4 kap. 2 § i den föreslagna konces</w:t>
        <w:softHyphen/>
        <w:t>sionslagen tillämplig finns därför inte.</w:t>
      </w:r>
    </w:p>
    <w:p>
      <w:pPr>
        <w:pStyle w:val="Rubrik5utannumrering"/>
        <w:rPr/>
      </w:pPr>
      <w:r>
        <w:rPr/>
        <w:t xml:space="preserve">Kompletterande nationella regler vid direkttilldelning </w:t>
      </w:r>
    </w:p>
    <w:p>
      <w:pPr>
        <w:pStyle w:val="TextBody"/>
        <w:rPr/>
      </w:pPr>
      <w:r>
        <w:rPr/>
        <w:t>I det befintliga upphandlingsregelverket finns möjlighet att direkt</w:t>
        <w:softHyphen/>
        <w:t>upphandla om kontraktets värde understiger direktupphandlingsgränsen i respektive lag. I samband med att beloppsgränserna för direktupphand</w:t>
        <w:softHyphen/>
        <w:t>ling i LOU och LUF ändrades den 1 juli 2014 återinfördes ett krav på myndigheterna att anta riktlinjer för genomförande av direktupphand</w:t>
        <w:softHyphen/>
        <w:t>lingar. I propositionen Direktupphandling (prop. 2013/14:133 s. 27) påtalade regeringen att sådana riktlinjer kan vara ett värdefullt sätt att ta vara på konkurrensen och särskilt beakta småföretagens perspektiv. Regeringen anförde vidare att det behövs ett strategiskt förhållningssätt i förhållande till användningen av direktupphandling, att myndigheterna därför noggrant bör ha analyserat vilka riktlinjer som ska gälla för deras direktupphandlingar och att riktlinjerna kan läggas till grund för revision av direktupphandlingar. I propositionen gjorde regeringen bedömningen att riktlinjerna inte är att betrakta som föreskrifter utan som rättsligt oför</w:t>
        <w:softHyphen/>
        <w:t>bindande beslut och att bestämmelsen innebär att det ska tas fram policy</w:t>
        <w:softHyphen/>
        <w:t>dokument med vägledning för användningen av direktupphandling med bl.a. handläggningsrutiner för annonsering och konkurrensutsätt</w:t>
        <w:softHyphen/>
        <w:t>ning på annat sätt (a. prop. s. 28 f.). Även när det gäller direktupphandling av koncessioner föreslås i propositionen Nytt regelverk om upphandling (prop. 2015/16:195 del 2 s. 893 f.) att en upphandlande myndighet eller enhet som upphandlar koncessioner ska vara skyldig att anta riktlinjer för direktupphandling enligt koncessionslagen. I likhet med vad som gäller vid direktupphandling enligt upphandlingslagstiftningen bör behöriga myndigheter anta riktlinjer för sådan direkttilldelning av avtal om allmän trafik till extern tredje part som nu föreslås bli möjlig. En bestämmelse med sådan innebörd bör därför införas. Syftet med riktlinjerna bör vara detsamma som enligt de övriga upphandlingslagarna. Riktlinjerna bör tydligt ange kriterierna för när konkurrensen ska utnyttjas genom att annonsera upphandlingen eller konkurrensutsätta den genom att fråga flera leveran</w:t>
        <w:softHyphen/>
        <w:t>törer.</w:t>
      </w:r>
    </w:p>
    <w:p>
      <w:pPr>
        <w:pStyle w:val="TextBodyIndent"/>
        <w:rPr/>
      </w:pPr>
      <w:r>
        <w:rPr/>
        <w:t>I upphandlingslagstiftningen finns vidare bestämmelser om förbud mot att kringgå reglerna om upphandling över tröskelvärdena eller direkt</w:t>
        <w:softHyphen/>
        <w:t>upphandlingsgränsen i respektive lag. Bestämmelserna reglerar hur värdet av en upphandling ska beräknas och i vilken utsträckning en upp</w:t>
        <w:softHyphen/>
        <w:t>handling får delas upp i flera mindre. I skäl 23 i EU:s kollektivtrafik</w:t>
        <w:softHyphen/>
        <w:t>förordning anges att de behöriga myndigheterna inte bör tillåtas att dela upp avtal eller nät för att undvika anbudsförfarande. Mot bakgrund av att direkttilldelning av avtal understigande vissa gränsvärden nu föreslås tillåtas instämmer regeringen i utkastets bedömning att en reglering med förbud mot sådan uppdelning bör införas. Som Upphandlings</w:t>
        <w:softHyphen/>
        <w:t>myndigheten påpekar är avsikten med regleringen att förbjuda kring</w:t>
        <w:softHyphen/>
        <w:t>gående av bestämmelserna om ett konkurrensutsatt anbuds</w:t>
        <w:softHyphen/>
        <w:t xml:space="preserve">förfarande, varför bestämmelsen bör återspegla detta. </w:t>
      </w:r>
      <w:r>
        <w:rPr>
          <w:i/>
        </w:rPr>
        <w:t xml:space="preserve">Lagrådet </w:t>
      </w:r>
      <w:r>
        <w:rPr/>
        <w:t>anför i sitt yttrande att bestämmelsen lämpligen kan utformas i närmare anslutning till mot</w:t>
        <w:softHyphen/>
        <w:t>svarande bestämmelse i förslaget till lag om upphandling av konces</w:t>
        <w:softHyphen/>
        <w:t xml:space="preserve">sioner. Regeringen delar denna uppfattning och utformar bestämmelsen i enlighet med Lagrådets förslag. </w:t>
      </w:r>
    </w:p>
    <w:p>
      <w:pPr>
        <w:pStyle w:val="TextBodyIndent"/>
        <w:rPr/>
      </w:pPr>
      <w:r>
        <w:rPr/>
        <w:t>I den föreslagna lagen om upphandling av koncessioner finns i 4 kap. 3 § en bestämmelse om att en upphandlande myndighet eller enhet bör beakta miljö-, social- och arbetsrättsliga hänsyn om upphandlingens art motiverar detta. Bestämmelsen ska, enligt vad som föreslås i avsnitt 9.2, gälla vid konkurrensutsättning av avtal om allmän trafik enligt EU:s kollektivtrafikförordning. Bestämmelsen bör gälla även när avtal om allmän trafik direkttilldelas till extern tredje part enligt vad som nu före</w:t>
        <w:softHyphen/>
        <w:t>slås. I sammanhanget kan det även påpekas att regleringen i artikel 4.5 i EU:s kollektivtrafikförordning, som ger behöriga myndigheter möjlighet att vidta vissa åtgärder för att skydda personalen vid byte av operatör, är direkt tillämplig och således gäller även vid direkt</w:t>
        <w:softHyphen/>
        <w:t xml:space="preserve">tilldelningar. </w:t>
      </w:r>
    </w:p>
    <w:p>
      <w:pPr>
        <w:pStyle w:val="TextBodyIndent"/>
        <w:rPr/>
      </w:pPr>
      <w:r>
        <w:rPr/>
        <w:t>För att underlätta rättsliga prövningar och möjliggöra insyn i genom</w:t>
        <w:softHyphen/>
        <w:t>förandet av direkttilldelningar bör samma bestämmelser om doku</w:t>
        <w:softHyphen/>
        <w:t>mentation gälla som de som i övrigt gäller för upphandlingar. I förslaget till lag om upphandling av koncessioner finns bestämmelser om skyldig</w:t>
        <w:softHyphen/>
        <w:t xml:space="preserve">heten att dokumentera genomförandet av en upphandling. Denna bestämmelse bör göras tillämplig även vid direkttilldelningar enligt EU:s kollektivtrafikförordning. </w:t>
      </w:r>
    </w:p>
    <w:p>
      <w:pPr>
        <w:pStyle w:val="Rubrik5utannumrering"/>
        <w:rPr/>
      </w:pPr>
      <w:r>
        <w:rPr/>
        <w:t xml:space="preserve">Hur ersättningen ska beräknas vid direkttilldelningar </w:t>
      </w:r>
    </w:p>
    <w:p>
      <w:pPr>
        <w:pStyle w:val="TextBody"/>
        <w:rPr/>
      </w:pPr>
      <w:r>
        <w:rPr/>
        <w:t>I EU:s kollektivtrafikförordning finns regler om ersättning för avtal om allmän trafik. Reglerna är avsedda att säkerställa att det inte förekommer alltför höga ersättningar och att dessa överensstämmer med fördragets bestämmelser. I fråga om direkttilldelningar finns vissa särskilda bestäm</w:t>
        <w:softHyphen/>
        <w:t>melser som ska motverka att alltför höga ersättningar beviljas. Enligt artikel 6.1 ska all slags ersättning vid direkttilldelningar uppfylla bestämmelserna i bilagan till förordningen. I bilagan föreskrivs en efter</w:t>
        <w:softHyphen/>
        <w:t>handskontroll för att säkerställa att ersättningarna inte överstiger den faktiska nettokostnaden för kollektivtrafikens tillhandahållande under avtalets löptid. Av artikel 6.2 framgår att kommissionen kan begära att medlemsstaterna meddelar kommissionen alla uppgifter som enligt kommissionens uppfattning krävs för att avgöra om beviljad ersättning är förenlig med förordningen.</w:t>
      </w:r>
    </w:p>
    <w:p>
      <w:pPr>
        <w:pStyle w:val="TextBodyIndent"/>
        <w:rPr/>
      </w:pPr>
      <w:r>
        <w:rPr/>
      </w:r>
    </w:p>
    <w:p>
      <w:pPr>
        <w:pStyle w:val="Heading2"/>
        <w:numPr>
          <w:ilvl w:val="1"/>
          <w:numId w:val="3"/>
        </w:numPr>
        <w:rPr/>
      </w:pPr>
      <w:bookmarkStart w:id="79" w:name="_Toc464041399"/>
      <w:bookmarkStart w:id="80" w:name="_Toc462774088"/>
      <w:bookmarkStart w:id="81" w:name="_Toc441052497"/>
      <w:r>
        <w:rPr/>
        <w:t>Nödåtgärder</w:t>
      </w:r>
      <w:bookmarkEnd w:id="79"/>
      <w:bookmarkEnd w:id="80"/>
      <w:bookmarkEnd w:id="8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Vid trafikstörningar eller överhängande risk för sådana störningar bör behöriga myndigheter få utnyttja möj</w:t>
        <w:softHyphen/>
        <w:t>ligheten att vidta nödåtgärder enligt artikel 5.5 i EU:s kollektiv</w:t>
        <w:softHyphen/>
        <w:t>trafikförordning.</w:t>
      </w:r>
    </w:p>
    <w:p>
      <w:pPr>
        <w:pStyle w:val="Brdtextmedindragram"/>
        <w:rPr/>
      </w:pPr>
      <w:r>
        <w:rPr>
          <w:b/>
        </w:rPr>
        <w:t>Regeringens förslag:</w:t>
      </w:r>
      <w:r>
        <w:rPr/>
        <w:t xml:space="preserve"> Vid nödåtgärder ska miljö-, social- och arbetsrättsliga hänsyn beaktas om upphandlingens art motiverar detta.</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pphandlingspromemorians och kollektivtrafikpromemorians bedömning och förslag</w:t>
      </w:r>
      <w:r>
        <w:rPr>
          <w:rFonts w:ascii="Times New Roman" w:hAnsi="Times New Roman"/>
          <w:sz w:val="20"/>
        </w:rPr>
        <w:t xml:space="preserve"> överensstämmer i huvudsak med regeringens. Promemoriornas lagförslag innebär att de icke-direktivstyrda bestäm</w:t>
        <w:softHyphen/>
        <w:t>melserna i de föreslagna upphandlingslagarna ska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uttalar sig i fråg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Bedömningen och förslaget i utkastet till lagrådsremiss</w:t>
      </w:r>
      <w:r>
        <w:rPr>
          <w:rFonts w:ascii="Times New Roman" w:hAnsi="Times New Roman"/>
          <w:sz w:val="20"/>
        </w:rPr>
        <w:t xml:space="preserve"> överens</w:t>
        <w:softHyphen/>
        <w:t>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Ressel Rederi AB</w:t>
      </w:r>
      <w:r>
        <w:rPr>
          <w:rFonts w:ascii="Times New Roman" w:hAnsi="Times New Roman"/>
          <w:sz w:val="20"/>
        </w:rPr>
        <w:t xml:space="preserve"> efterlyser en nationell reglering ämnad att förebygga att behöriga myndigheter sätter i system att ta till nödåtgär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bedömning och förslag: </w:t>
      </w:r>
      <w:r>
        <w:rPr>
          <w:rFonts w:ascii="Times New Roman" w:hAnsi="Times New Roman"/>
          <w:sz w:val="20"/>
        </w:rPr>
        <w:t>Enligt artikel 5.5 i EU:s kollektivtrafikförordning får den behöriga myndigheten vidta nöd</w:t>
        <w:softHyphen/>
        <w:t>åtgärder vid trafikstörningar eller överhängande risk för sådana stör</w:t>
        <w:softHyphen/>
        <w:t>ningar. Bestämmelsen är inte avhängig någon reglering i nationell rätt utan är direkt tillämplig. Mot bakgrund av att övriga delar av artikel 5 i EU:s kollektivtrafikförordning nu föreslås börja tillämpas, kan behöriga myndigheter även utnyttja möjligheten att vidta nödåtgärder enligt artikel 5.5 i förord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utgör en möjlighet till undantag från ett konkur</w:t>
        <w:softHyphen/>
        <w:t>rensutsatt tilldelningsförfarande. Vid trafikstörningar eller överhängande risk för sådana störningar ska den behöriga myndigheten kunna vidta kortfristiga nödåtgärder i avvaktan på att ett avtal om allmän trafik ska kunna upphandlas genom ett konkurrensutsatt förfarande enligt den reglering som nu föreslås. I sådana situationer finns enligt artikel 5.5 i EU:s kollektivtrafikförordning möjlighet att direkttilldela ett avtal. Den behöriga myndigheten kan också träffa en formell överenskommelse med ett kollektivtrafikföretag om att utvidga ett redan ingånget avtal om all</w:t>
        <w:softHyphen/>
        <w:t>män trafik. Vidare har myndigheten möjlighet att ålägga ett kollektiv</w:t>
        <w:softHyphen/>
        <w:t>trafikföretag att fullgöra viss allmän trafikplikt. Ett kontrakt som är till</w:t>
        <w:softHyphen/>
        <w:t xml:space="preserve">delat på något av dessa tre sätt får ha en maximal löptid om två år. Under den tiden ska den behöriga myndigheten vidta de åtgärder som krävs för att ett avtal om allmän trafik kan tilldelas enligt någon av de övriga bestämmelserna i artikel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upphandlingsregelverket finns möjligheter att t.ex. direktupphandla vid synnerliga skäl eller att göra ändringar under löptiden. Det faktum att artikel 5.5 innehåller en särskild inskränkning av avtalstidens längd när nödåtgärder vidtas talar dock för att möjligheten att vidta nödåtgärder sträcker sig längre än de möjligheter som finns i upphandlings</w:t>
        <w:softHyphen/>
        <w:t xml:space="preserve">lagstiftningen. Utöver att ange att det ska vara fråga om trafikstörningar eller överhängande risk för sådana störningar innehåller artikel 5.5 inte några ytterligare villkor för när nödåtgärder får vidtas. Närmare vilket utrymme bestämmelsen ger att vidta nödåtgärder får överlämnas till rättstillämp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ikhet med vad som är fallet vid de liknande åtgärder som finns i upphandlingslagstiftningen och enligt vad som nu föreslås gälla vid direkttilldelningar av avtal av mindre värde bör dock målsättnings</w:t>
        <w:softHyphen/>
        <w:t>bestämmelsen i den föreslagna lagen om upphandling av koncessioner om att miljö-, social- och arbetsrättsliga hänsyn bör beaktas om upp</w:t>
        <w:softHyphen/>
        <w:t xml:space="preserve">handlingens art motiverar detta göras tillämpli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avsnitt 9.5 nedan föreslås att koncessionslagens bestämmelser om dokumentation, överprövning, skadestånd och upphandlingsskadeavgift görs tillämpliga vid nödåtgärder enligt artikel 5.5. Regleringen innebär att ett avtal t.ex. kan ogiltigförklaras i den mån det har tilldelats med stöd av bestämmelsen om det vid en prövning visats att förutsättningarna i bestämmelsen inte varit uppfyllda. Regeringen finner dock inte att någon sådan särskild reglering i anslutning till möjligheten i artikel 5.5 att vidta nödåtgärder som </w:t>
      </w:r>
      <w:r>
        <w:rPr>
          <w:rFonts w:ascii="Times New Roman" w:hAnsi="Times New Roman"/>
          <w:i/>
          <w:sz w:val="20"/>
        </w:rPr>
        <w:t>Ressel Rederi AB</w:t>
      </w:r>
      <w:r>
        <w:rPr>
          <w:rFonts w:ascii="Times New Roman" w:hAnsi="Times New Roman"/>
          <w:sz w:val="20"/>
        </w:rPr>
        <w:t xml:space="preserve"> efterlyser är lämplig att införa i detta lagstiftningsärende. </w:t>
      </w:r>
    </w:p>
    <w:p>
      <w:pPr>
        <w:pStyle w:val="Heading2"/>
        <w:numPr>
          <w:ilvl w:val="1"/>
          <w:numId w:val="3"/>
        </w:numPr>
        <w:rPr/>
      </w:pPr>
      <w:bookmarkStart w:id="82" w:name="_Toc464041400"/>
      <w:bookmarkStart w:id="83" w:name="_Toc462774089"/>
      <w:bookmarkStart w:id="84" w:name="_Toc441052498"/>
      <w:r>
        <w:rPr/>
        <w:t>Överprövning och överklagande av beslut</w:t>
      </w:r>
      <w:bookmarkEnd w:id="82"/>
      <w:bookmarkEnd w:id="83"/>
      <w:bookmarkEnd w:id="8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pPr>
      <w:r>
        <w:rPr>
          <w:rFonts w:ascii="Times New Roman" w:hAnsi="Times New Roman"/>
          <w:b/>
          <w:sz w:val="20"/>
        </w:rPr>
        <w:t xml:space="preserve">Regeringens förslag: </w:t>
      </w:r>
      <w:r>
        <w:rPr>
          <w:rFonts w:ascii="Times New Roman" w:hAnsi="Times New Roman"/>
          <w:sz w:val="20"/>
        </w:rPr>
        <w:t>Bestämmelserna om avtalsspärr, överprövning, skadestånd och upphandlingsskadeavgift i den föreslagna lagen om upphandling av koncessioner ska gälla vid upphandling av kollektiv</w:t>
        <w:softHyphen/>
        <w:t>trafik enligt artikel 5 i EU:s kollektivtrafikförordning. Avtalsspärr ska dock inte gälla vid direkttilldelning till interna företag eller vid beslut om nödåtgärd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pphandlingspromemorians förslag </w:t>
      </w:r>
      <w:r>
        <w:rPr>
          <w:rFonts w:ascii="Times New Roman" w:hAnsi="Times New Roman"/>
          <w:sz w:val="20"/>
        </w:rPr>
        <w:t>överensstämmer i huvudsak med regeringens. I promemorian föreslås att överprövningsbestäm</w:t>
        <w:softHyphen/>
        <w:t>melserna i de föreslagna nya lagarna om offentlig upphandling och upp</w:t>
        <w:softHyphen/>
        <w:t>handling inom försörjningssektorerna ska tillämpas. I promemorian före</w:t>
        <w:softHyphen/>
        <w:t>slås även att det uttryckligen ska anges att ett åläggande om att fullgöra allmän trafikplikt enligt artikel 5.5 i EU:s kollektivtrafik</w:t>
        <w:softHyphen/>
        <w:t xml:space="preserve">förordning ska kunna överklagas till förvaltningsdomstol.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Kollektivtrafikpromemorians förslag</w:t>
      </w:r>
      <w:r>
        <w:rPr>
          <w:rFonts w:ascii="Times New Roman" w:hAnsi="Times New Roman"/>
          <w:sz w:val="20"/>
        </w:rPr>
        <w:t xml:space="preserve"> överensstämmer i huvudsak med regeringens. I promemorian föreslås att det uttryckligen ska anges att ett åläggande om att fullgöra allmän trafikplikt enligt artikel 5.5 i EU:s kollektivtrafikförordning ska kunna överklagas till allmän förvalt</w:t>
        <w:softHyphen/>
        <w:t>nings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pacing w:val="-4"/>
          <w:sz w:val="20"/>
        </w:rPr>
        <w:t xml:space="preserve">Remissinstanserna (upphandlingspromemorian): </w:t>
      </w:r>
      <w:r>
        <w:rPr>
          <w:rFonts w:ascii="Times New Roman" w:hAnsi="Times New Roman"/>
          <w:i/>
          <w:spacing w:val="-4"/>
          <w:sz w:val="20"/>
        </w:rPr>
        <w:t>Sveriges</w:t>
      </w:r>
      <w:r>
        <w:rPr>
          <w:rFonts w:ascii="Times New Roman" w:hAnsi="Times New Roman"/>
          <w:i/>
          <w:sz w:val="20"/>
        </w:rPr>
        <w:t xml:space="preserve"> Kommuner och Landsting (SKL)</w:t>
      </w:r>
      <w:r>
        <w:rPr>
          <w:rFonts w:ascii="Times New Roman" w:hAnsi="Times New Roman"/>
          <w:sz w:val="20"/>
        </w:rPr>
        <w:t xml:space="preserve"> tillstyrker förslaget att införa en möjlighet att över</w:t>
        <w:softHyphen/>
        <w:t xml:space="preserve">klaga beslut om åläggande att fullgöra viss allmän trafikplikt. Förbundet tillstyrker också att bestämmelser om rättsmedel beträffande tilldelning av kontrakt enligt EU:s kollektivtrafikförordning inför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 (kollektivtrafikpromemorian):</w:t>
      </w:r>
      <w:r>
        <w:rPr>
          <w:rFonts w:ascii="Times New Roman" w:hAnsi="Times New Roman"/>
          <w:sz w:val="20"/>
        </w:rPr>
        <w:t xml:space="preserve"> </w:t>
      </w:r>
      <w:r>
        <w:rPr>
          <w:rFonts w:ascii="Times New Roman" w:hAnsi="Times New Roman"/>
          <w:i/>
          <w:sz w:val="20"/>
        </w:rPr>
        <w:t>Konkurrens</w:t>
        <w:softHyphen/>
        <w:t>verket, Konkurrenskommissionen,</w:t>
      </w:r>
      <w:r>
        <w:rPr>
          <w:rFonts w:ascii="Times New Roman" w:hAnsi="Times New Roman"/>
          <w:sz w:val="20"/>
        </w:rPr>
        <w:t xml:space="preserve"> </w:t>
      </w:r>
      <w:r>
        <w:rPr>
          <w:rFonts w:ascii="Times New Roman" w:hAnsi="Times New Roman"/>
          <w:i/>
          <w:sz w:val="20"/>
        </w:rPr>
        <w:t>Trafikverket</w:t>
      </w:r>
      <w:r>
        <w:rPr>
          <w:rFonts w:ascii="Times New Roman" w:hAnsi="Times New Roman"/>
          <w:sz w:val="20"/>
        </w:rPr>
        <w:t xml:space="preserve"> och </w:t>
      </w:r>
      <w:r>
        <w:rPr>
          <w:rFonts w:ascii="Times New Roman" w:hAnsi="Times New Roman"/>
          <w:i/>
          <w:sz w:val="20"/>
        </w:rPr>
        <w:t>Branschföreningen Tågoperatörerna</w:t>
      </w:r>
      <w:r>
        <w:rPr>
          <w:rFonts w:ascii="Times New Roman" w:hAnsi="Times New Roman"/>
          <w:sz w:val="20"/>
        </w:rPr>
        <w:t xml:space="preserve"> tillstyrker eller har inget att invända mot att bestäm</w:t>
        <w:softHyphen/>
        <w:t>melserna om rättsmedel i den föreslagna lagen om upphandling av kon</w:t>
        <w:softHyphen/>
        <w:t>cessioner görs tillämpliga vid tilldelning av koncessioner för kollektiv</w:t>
        <w:softHyphen/>
        <w:t xml:space="preserve">trafik. </w:t>
      </w:r>
      <w:r>
        <w:rPr>
          <w:rFonts w:ascii="Times New Roman" w:hAnsi="Times New Roman"/>
          <w:i/>
          <w:sz w:val="20"/>
        </w:rPr>
        <w:t>Transportstyrelsen</w:t>
      </w:r>
      <w:r>
        <w:rPr>
          <w:rFonts w:ascii="Times New Roman" w:hAnsi="Times New Roman"/>
          <w:sz w:val="20"/>
        </w:rPr>
        <w:t xml:space="preserve"> ställer sig positiv till förslaget om möjligheten att överklaga ett åläggande att fullgöra viss allmän trafik</w:t>
        <w:softHyphen/>
        <w:t xml:space="preserve">pli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i huvudsak med regeringens.</w:t>
      </w:r>
      <w:r>
        <w:rPr/>
        <w:t xml:space="preserve"> </w:t>
      </w:r>
      <w:r>
        <w:rPr>
          <w:rFonts w:ascii="Times New Roman" w:hAnsi="Times New Roman"/>
          <w:sz w:val="20"/>
        </w:rPr>
        <w:t>I utkastet föreslås att det i lagen ska anges att ett åläg</w:t>
        <w:softHyphen/>
        <w:t>gande om att fullgöra allmän trafikplikt enligt artikel 5.5 i EU:s kollek</w:t>
        <w:softHyphen/>
        <w:t>tivtrafikförordning ska kunna överklagas till förvaltnings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ga invändningar mot förslaget. Några remissinstanser, däribland </w:t>
      </w:r>
      <w:r>
        <w:rPr>
          <w:rFonts w:ascii="Times New Roman" w:hAnsi="Times New Roman"/>
          <w:i/>
          <w:sz w:val="20"/>
        </w:rPr>
        <w:t>Kammar</w:t>
        <w:softHyphen/>
        <w:t>rätten i Stockholm,</w:t>
      </w:r>
      <w:r>
        <w:rPr>
          <w:rFonts w:ascii="Times New Roman" w:hAnsi="Times New Roman"/>
          <w:sz w:val="20"/>
        </w:rPr>
        <w:t xml:space="preserve"> </w:t>
      </w:r>
      <w:r>
        <w:rPr>
          <w:rFonts w:ascii="Times New Roman" w:hAnsi="Times New Roman"/>
          <w:i/>
          <w:sz w:val="20"/>
        </w:rPr>
        <w:t>Trafikverket,</w:t>
      </w:r>
      <w:r>
        <w:rPr>
          <w:rFonts w:ascii="Times New Roman" w:hAnsi="Times New Roman"/>
          <w:sz w:val="20"/>
        </w:rPr>
        <w:t xml:space="preserve"> </w:t>
      </w:r>
      <w:r>
        <w:rPr>
          <w:rFonts w:ascii="Times New Roman" w:hAnsi="Times New Roman"/>
          <w:i/>
          <w:sz w:val="20"/>
        </w:rPr>
        <w:t>Upphandlingsmyndigheten, SKL</w:t>
      </w:r>
      <w:r>
        <w:rPr>
          <w:rFonts w:ascii="Times New Roman" w:hAnsi="Times New Roman"/>
          <w:sz w:val="20"/>
        </w:rPr>
        <w:t xml:space="preserve"> och </w:t>
      </w:r>
      <w:r>
        <w:rPr>
          <w:rFonts w:ascii="Times New Roman" w:hAnsi="Times New Roman"/>
          <w:i/>
          <w:sz w:val="20"/>
        </w:rPr>
        <w:t>Svensk Kollektivtrafik</w:t>
      </w:r>
      <w:r>
        <w:rPr>
          <w:rFonts w:ascii="Times New Roman" w:hAnsi="Times New Roman"/>
          <w:sz w:val="20"/>
        </w:rPr>
        <w:t xml:space="preserve"> påtalar att det finns vissa behov av förtydliganden när det gäller hänvisningarna till överprövningsreglerna i lagen om upp</w:t>
        <w:softHyphen/>
        <w:t>handling av koncessioner. Trafikverket menar vidare att förslaget går längre än vad EU:s kollektivtrafikförordning kräver och anser – mot bakgrund av att det är fråga om viktiga samhällsfunktioner som ska upp</w:t>
        <w:softHyphen/>
        <w:t>rätthållas – att det inte är nödvändigt att göra bestämmelserna om över</w:t>
        <w:softHyphen/>
        <w:t>prövning av ett avtals giltighet tillämpliga.</w:t>
      </w:r>
    </w:p>
    <w:p>
      <w:pPr>
        <w:pStyle w:val="Rubrik4utannumrering"/>
        <w:rPr/>
      </w:pPr>
      <w:r>
        <w:rPr/>
        <w:t xml:space="preserve">Skälen för regeringens förslag </w:t>
      </w:r>
    </w:p>
    <w:p>
      <w:pPr>
        <w:pStyle w:val="Rubrik5utannumrering"/>
        <w:spacing w:before="0" w:after="80"/>
        <w:rPr/>
      </w:pPr>
      <w:r>
        <w:rPr/>
        <w:t>Kraven på rättsmedel i EU:s kollektivtrafikföror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artikel 5.7 i EU:s kollektivtrafikförordning anges att medlemsstaterna ska vidta åtgärder för att garantera att ett beslut i enlighet med artikel 5.2−5.6 kan prövas effektivt och snabbt på begäran av en person som har eller har haft intresse av att få ett särskilt avtal och som har skadats eller riskerar att skadas av en påstådd överträdelse för det fall sådana beslut innefattar överträdelse av gemenskapsrätten eller nationella bestäm</w:t>
        <w:softHyphen/>
        <w:t>melser om genomförande av sådan lag. Ett effektivt översyns</w:t>
        <w:softHyphen/>
        <w:t>förfarande ska enligt skäl 21 i förordningen vara jämförbart med relevanta förfaran</w:t>
        <w:softHyphen/>
        <w:t xml:space="preserve">den i de s.k. rättsmedelsdirektiv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ättsmedelsdirektiven (se avsnitt 4.5) har genomförts i svensk rätt genom bestämmelserna om avtalsspärr, överprövning, skadestånd och upphandlingsskadeavgift i LOU och LUF. Genom LUK-direktivet har rättsmedelsdirektiven gjorts tillämpliga också för upphandling av tjänste</w:t>
        <w:softHyphen/>
        <w:t>koncessioner. I propositionen Nytt regelverk om upphandling (prop. 2015:16:195 del 2 s. 875 och 877) föreslås att de befintliga bestämmel</w:t>
        <w:softHyphen/>
        <w:t>serna om rättsmedel i LOU och LUF överförs väsentligen oförändrade till de nya upphandlingslagarna. Regeringen föreslår också att mot</w:t>
        <w:softHyphen/>
        <w:t xml:space="preserve">svarande regler om rättsmedel ska införas i lagen om upphandling av koncessioner. </w:t>
      </w:r>
    </w:p>
    <w:p>
      <w:pPr>
        <w:pStyle w:val="Rubrik5utannumrering"/>
        <w:rPr/>
      </w:pPr>
      <w:r>
        <w:rPr/>
        <w:t>Överpröv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vad som föreslås ovan ska bestämmelserna om förfarandet m.m. i den föreslagna lagen om upphandling av koncessioner i relevanta delar göras tillämpliga vid konkurrensutsättning av avtal om allmän trafik enligt EU:s kollektivtrafikförordning. Det framstår därför som naturligt att även göra denna lags bestämmelser om överprövning m.m. tillämpliga vid sådan upphandling. Att på det sättet integrera möjligheterna till över</w:t>
        <w:softHyphen/>
        <w:t>prövning av en upphandling, överprövning av ett avtals giltighet, skade</w:t>
        <w:softHyphen/>
        <w:t>stånd och upphandlingsskadeavgift enligt vad som gäller vid upphand</w:t>
        <w:softHyphen/>
        <w:t xml:space="preserve">ling i övrigt skapar god förutsägbarhet och rättssäkerhet. Att, som </w:t>
      </w:r>
      <w:r>
        <w:rPr>
          <w:rFonts w:ascii="Times New Roman" w:hAnsi="Times New Roman"/>
          <w:i/>
          <w:sz w:val="20"/>
        </w:rPr>
        <w:t>Trafik</w:t>
        <w:softHyphen/>
        <w:t>verket</w:t>
      </w:r>
      <w:r>
        <w:rPr>
          <w:rFonts w:ascii="Times New Roman" w:hAnsi="Times New Roman"/>
          <w:sz w:val="20"/>
        </w:rPr>
        <w:t xml:space="preserve"> anser, begränsa de tillgängliga rättsmedlen till enbart över</w:t>
        <w:softHyphen/>
        <w:t>prövningar av upphandlingar är enligt regeringens uppfattning inte lämpligt, särskilt mot bakgrund av att tjänstekontrakt som avser kollek</w:t>
        <w:softHyphen/>
        <w:t>tivtrafik hittills omfattats av de bestämmelser som genomför rätts</w:t>
        <w:softHyphen/>
        <w:t>medelsdirektiven och att kollektivtrafik på buss och med spårvagn alltjämt kommer att omfattas av den regleringen. I sammanhanget kan det påpekas att bestämmelserna om interimistiska beslut vid över</w:t>
        <w:softHyphen/>
        <w:t>prövning av en upphandling och av ett avtals giltighet har förtydligats och att användarnas intresse, allmänintresset och övriga berörda intressen ska beaktas vid skadeavvägningen (se prop. 2015/16:129). Regeringen finner därför att de rättsmedel som står till buds enligt den föreslagna lagen om upphandling av koncessioner ska göras tillämpliga även vid upphandlingar av sådana kollektivtrafiktjänster som nu är i fråga. Trafik</w:t>
        <w:softHyphen/>
        <w:t>verket har vidare påtalat att den i utkastet föreslagna regleringen innebär att överträdelser av andra artiklar i EU:s kollektivtrafik</w:t>
        <w:softHyphen/>
        <w:t>förordning inte omfattas av rättsmedel. Regeringen instämmer i att det kan finnas skäl att låta sådana överträdelser omfattas av prövning. Det saknas emellertid i nuläget beredningsunderlag för att utvidga den rättsliga prövningen till att även omfatta sådana överträdelser. Som vissa remissinstanser påpekar innehåller några paragrafer i kapitlet om överprövning i den föreslagna lagen om upphandling av koncessioner hänvisningar till överträdelser av ”någon annan bestämmelse i denna lag”. De bestämmelser som en dom</w:t>
        <w:softHyphen/>
        <w:t>stol vid en prövning enligt dessa paragrafer ska tillämpa är enbart sådana som gäller för den upphandling som är aktuell i målet. Detta gäller naturligtvis även vid överprövningar av de tjänster som nu är aktuella. Med andra ord ska en domstol enbart tillämpa de bestämmelser i lagen om upphandling av koncessioner som gjorts tillämpliga genom förslagen i detta lagstiftningsärende. Någon särskild bestämmelse som förtydligar detta är emellertid enligt regeringens uppfattning inte nödvändig. En jämförelse kan i detta sammanhang också göras med t.ex. 16 kap 13 § andra stycket i den föreslagna lagen om upphandling av koncessioner. Den bestämmelsen anger att ett avtal ska förklaras ogiltigt om det har slutits i strid med vissa uppräknade paragrafer, t.ex. bestämmelserna om avtalsspärr. Om avtalsspärr inte gäller vid den aktuella upphandlingen ska rätten naturligtvis inte förklara avtalet ogiltigt såsom stridande mot avtals</w:t>
        <w:softHyphen/>
        <w:t xml:space="preserve">spärren. Detta måste anses underförstått i bestämmelsen. </w:t>
      </w:r>
    </w:p>
    <w:p>
      <w:pPr>
        <w:pStyle w:val="TextBodyIndent"/>
        <w:rPr/>
      </w:pPr>
      <w:r>
        <w:rPr/>
        <w:t>De aktuella bestämmelserna i koncessionslagen bör göras tillämpliga även när det gäller direkttilldelningar och nödåtgärder. Enligt artiklarna 2 b i båda rättsmedelsdirektiven, i lydelse enligt ändringsdirektivet, får medlemsstaterna göra undantag från avtalsspärren bl.a. när upphand</w:t>
        <w:softHyphen/>
        <w:t>lingsdirektiven inte kräver att upphandlingen föregås av annonsering i Europeiska unionens tidning. Enligt upphandlingslagarna gäller därför inte någon avtalsspärr när kontrakt tilldelas utan föregående annonsering (se prop. 2009/10:180 del 1 s. 115 f.). Artikel 7.2 i EU:s kollektivtrafik</w:t>
        <w:softHyphen/>
        <w:t>förordning innebär att en behörig myndighet ska informera om en plane</w:t>
        <w:softHyphen/>
        <w:t>rad direkttilldelning genom förhandsannonsering i Europeiska unionens tidning senast ett år innan tilldelningen. Själva direkttilldel</w:t>
        <w:softHyphen/>
        <w:t>ningen föregås dock inte av annonsering. Eftersom s.k. interna kontrakt inte omfattas av upphandlingslagstiftningen saknas bestämmelser om avtalsspärr i sådana fall. Det finns därför inte skäl att tillämpa avtalsspärr vid direkttilldelning till ett internt företag enligt artikel 5.2 i EU:s kollektivtrafikförordning. Till följd av nödåtgärdens brådskande natur, och då den är begränsad i tiden, bör avtalsspärren inte heller göras tillämplig vid sådana beslut som omfattas av artikel 5.5 i EU:s kollektiv</w:t>
        <w:softHyphen/>
        <w:t xml:space="preserve">trafikförordning. </w:t>
      </w:r>
    </w:p>
    <w:p>
      <w:pPr>
        <w:pStyle w:val="TextBodyIndent"/>
        <w:rPr/>
      </w:pPr>
      <w:r>
        <w:rPr/>
        <w:t>En avtalsspärr har till syfte att möjliggöra överprövningar av upphand</w:t>
        <w:softHyphen/>
        <w:t>lingen. I fråga om direkttilldelningar av avtal till extern tredje part kan den behöriga myndigheten ha bjudit in eller tagit in anbud från fler än ett kollektivtrafikföretag. Avtalen kan också – i förhållande till avtal som kan direktupphandlas enligt upphandlingslagstiftningen i övrigt – ha ett betydligt större värde och kan löpa under lång tid. Enligt regeringens uppfattning bör därför bestämmelserna om avtalsspärr göras tillämpliga vid direkttilldelning av avtal om allmän trafik till extern tredje part. I den mån det finns flera anbudsgivare, bör den behöriga myndigheten ha en skyldighet att underrätta anbudssökare och anbuds</w:t>
        <w:softHyphen/>
        <w:t>givare om tilldelnings</w:t>
        <w:softHyphen/>
        <w:t>beslutet. Avtalsspärren innebär att den behöriga myndigheten inte får ingå avtal förrän 10 dagar har gått från det att underrättelsen skickats. Bestämmelserna i den föreslagna lagen om upphandling av koncessioner om såväl skyldigheten att informera anbudssökande eller anbudsgivare om beslutet som avtalsspärr bör därför göras tillämpliga vid direkttill</w:t>
        <w:softHyphen/>
        <w:t xml:space="preserve">delningar av avtal av mindre värde eller avtal som rör järnvägstransport. </w:t>
      </w:r>
    </w:p>
    <w:p>
      <w:pPr>
        <w:pStyle w:val="TextBodyIndent"/>
        <w:rPr/>
      </w:pPr>
      <w:r>
        <w:rPr/>
        <w:t>I fall av direkttilldelning av avtal enligt EU:s kollektivtrafikförordning kan avtal ha ingåtts vid tidpunkten för en ansökan om överprövning. I sådana fall är det själva avtalet som kan angripas genom överprövning av avtalets giltighet. En invändning som kan göras är att förutsättningarna för att tillämpa direkttilldelning inte är uppfyllda och att upphandlingen borde ha föregåtts av en annons om upphandling, dvs. att det rör sig om en otillåten direkttilldelning. I fall av utvidgning av ett befintligt avtal enligt artikel 5.5 är det ett ingånget tilläggsavtal som kan angripas genom en sådan överprövning. Även när det gäller ett beslut att ålägga ett kol</w:t>
        <w:softHyphen/>
        <w:t>lektivtrafikföretag att fullgöra viss allmän trafikplikt kan den behöriga myndigheten ha ingått avtal med det ålagda kollektivtrafikföretaget vid tidpunkten för en ansökan om överprövning. Ansökan kan då avse giltig</w:t>
        <w:softHyphen/>
        <w:t xml:space="preserve">heten av avtalet. I samtliga fall gäller att om något avtal inte har tecknats vid ansökningstillfället får ansökan ses som en begäran om överprövning av en upphandling. </w:t>
      </w:r>
    </w:p>
    <w:p>
      <w:pPr>
        <w:pStyle w:val="TextBodyIndent"/>
        <w:rPr/>
      </w:pPr>
      <w:r>
        <w:rPr/>
        <w:t>När överprövningsbestämmelserna i 16 kap. i den föreslagna lagen om upphandling av koncessioner ska tillämpas om avtal direkttilldelats eller om nödåtgärder vidtagits, bör några av bestämmelserna ha en anpassad innebörd. I 16 kap. 6 § första stycket i den föreslagna lagen anges att rätten ska besluta att upphandlingen ska göras om eller att den får avslu</w:t>
        <w:softHyphen/>
        <w:t>tas först sedan rättelse har gjorts, om den upphandlande myndigheten eller enheten har brutit mot de grundläggande principerna i 4 kap. 1 § eller någon annan bestämmelse i lagen och detta har medfört att leve</w:t>
        <w:softHyphen/>
        <w:t>rantören har lidit eller kan komma att lida skada. Hänvisningen till över</w:t>
        <w:softHyphen/>
        <w:t>trädelser av andra bestämmelser i lagen bör i stället avse överträdelser av de bestämmelser om direkttilldelning som nu föreslås eller av relevanta delar av artikel 5 i EU:s kollektivtrafikförordning. Detsamma bör gälla när det i 16 kap. 20 § i den föreslagna lagen om upphandling av kon</w:t>
        <w:softHyphen/>
        <w:t>cessioner hänvisas till ”bestämmelserna i denna lag”. Med andra ord kan ett kollektivtrafikföretag få ersättning för en skada som har uppkommit om bestämmelserna om direkttilldelning eller nödåtgärder inte följts. I det lagförslag som remitterats till Lagrådet angavs att skyldigheten att ersätta skada gällde den behöriga myndighet som inte följt bestämmel</w:t>
        <w:softHyphen/>
        <w:t xml:space="preserve">serna. Som </w:t>
      </w:r>
      <w:r>
        <w:rPr>
          <w:i/>
        </w:rPr>
        <w:t>Lagrådet</w:t>
      </w:r>
      <w:r>
        <w:rPr/>
        <w:t xml:space="preserve"> påpekar är dock syftet med den föreslagna bestäm</w:t>
        <w:softHyphen/>
        <w:t>melsen att reglera när skadeståndsskylighet inträder, inte vem skade</w:t>
        <w:softHyphen/>
        <w:t>ståndsskyldigheten träffar. Regeringen har därför utformat bestämmelsen i enlighet med Lagrådets förslag. En behörig myndighet eller den till vilken befogenhet att ingå avtal har överlämnats enligt 3 kap. 2 § kollek</w:t>
        <w:softHyphen/>
        <w:t>tivtrafiklagen ska alltså vara skyldig att ersätta den skada som har upp</w:t>
        <w:softHyphen/>
        <w:t>kommit för ett kollektivtrafikföretag, om bestämmelserna om direkttill</w:t>
        <w:softHyphen/>
        <w:t>delning eller nödåtgärder inte följts. Bestämmelserna om direkttilldelning och nödåtgärder bör också vara utgångspunkten vid rättens prövning av ett avtals giltighet enligt 16 kap. 13 § i den föreslagna lagen. När ett avtal om allmän trafik direkttilldelas till en extern tredje part bör avtalet vidare kunna förklaras ogiltigt, om direkttilldelningen har skett utan att den behöriga myndigheten iakttagit skyldigheten i artikel 7.2 i förordningen att ett år i förväg offentliggöra viss information eftersom denna bestäm</w:t>
        <w:softHyphen/>
        <w:t>melse är av vikt för att säkerställa insyn i sådana fall.</w:t>
      </w:r>
    </w:p>
    <w:p>
      <w:pPr>
        <w:pStyle w:val="TextBodyIndent"/>
        <w:rPr/>
      </w:pPr>
      <w:r>
        <w:rPr/>
        <w:t>Som nämnts tidigare finns i EU:s kollektivtrafikförordning anvisning om hur värde ska beräknas enligt förordningen. När det gäller upp</w:t>
        <w:softHyphen/>
        <w:t>handlingsskadeavgift ska därför, vid bestämmande av avgiftens storlek, värdet beräknas enligt vad som anges i förordningen.</w:t>
      </w:r>
    </w:p>
    <w:p>
      <w:pPr>
        <w:pStyle w:val="Rubrik5utannumrering"/>
        <w:rPr/>
      </w:pPr>
      <w:r>
        <w:rPr/>
        <w:t>Överklagande av vissa beslut om nödåtgär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beslut om åläggande att fullgöra allmän trafikplikt enligt artikel 5.5 har också verkningar för det ålagda kollektivtrafikföretaget. Av nämnda artikel framgår även att kollektivtrafikföretaget ska ha rätt att överklaga ett sådant beslut. I utkastet till lagrådsremiss föreslås att det förs in en särskild bestämmelse i kollektivtrafiklagen att kollektivtrafikföretaget får överklaga beslutet om åläggande till allmän förvaltningsdomstol. Detta följer dock redan av allmänna förvaltningsrättsliga principer och förvalt</w:t>
        <w:softHyphen/>
        <w:t>ningslagens (1986:223) allmänna regler om överklagande. Någon särskild bestämmelse om detta är därmed inte nödvändig att föra in i lagen. I den utsträckning någon annan än det berörda kollektivtrafik</w:t>
        <w:softHyphen/>
        <w:t>företaget skulle påkalla prövning av beslutet, får domstolen pröva om talerätt föreligger.</w:t>
      </w:r>
    </w:p>
    <w:p>
      <w:pPr>
        <w:pStyle w:val="Heading1"/>
        <w:numPr>
          <w:ilvl w:val="0"/>
          <w:numId w:val="3"/>
        </w:numPr>
        <w:rPr/>
      </w:pPr>
      <w:bookmarkStart w:id="85" w:name="_Toc464041401"/>
      <w:bookmarkStart w:id="86" w:name="_Toc462774090"/>
      <w:bookmarkStart w:id="87" w:name="_Toc441052499"/>
      <w:bookmarkStart w:id="88" w:name="_Toc421183745"/>
      <w:r>
        <w:rPr/>
        <w:t>Upphandlingsdirektivens undantag för kollektivtrafik</w:t>
      </w:r>
      <w:bookmarkEnd w:id="88"/>
      <w:r>
        <w:rPr/>
        <w:t xml:space="preserve"> genomförs</w:t>
      </w:r>
      <w:bookmarkEnd w:id="85"/>
      <w:bookmarkEnd w:id="86"/>
      <w:bookmarkEnd w:id="87"/>
    </w:p>
    <w:p>
      <w:pPr>
        <w:pStyle w:val="Brdtextram"/>
        <w:rPr/>
      </w:pPr>
      <w:r>
        <w:rPr>
          <w:b/>
        </w:rPr>
        <w:t xml:space="preserve">Regeringens förslag: </w:t>
      </w:r>
      <w:r>
        <w:rPr/>
        <w:t>Det ska föras in bestämmelser i de föreslagna lagarna om offentlig upphandling och upphandling inom försörjnings</w:t>
        <w:softHyphen/>
        <w:t xml:space="preserve">sektorerna som undantar upphandling som avser tjänstekontrakt för kollektivtrafik på järnväg, med tunnelbana eller på vatten från de lagarnas tillämpningsområde. </w:t>
      </w:r>
    </w:p>
    <w:p>
      <w:pPr>
        <w:pStyle w:val="Brdtextmedindragram"/>
        <w:rPr/>
      </w:pPr>
      <w:r>
        <w:rPr/>
        <w:t>Det ska föras in en upplysningsbestämmelse i den föreslagna lagen om upphandling av koncessioner som talar om att det i lagen om kol</w:t>
        <w:softHyphen/>
        <w:t>lektivtrafik finns anvisningar om vilka bestämmelser i den först</w:t>
        <w:softHyphen/>
        <w:t xml:space="preserve">nämnda lagen som ska tillämpas när kollektivtrafik ska upphandlas enligt EU:s kollektivtrafikförordning. </w:t>
      </w:r>
    </w:p>
    <w:p>
      <w:pPr>
        <w:pStyle w:val="TextBodyIndent"/>
        <w:rPr>
          <w:sz w:val="8"/>
          <w:szCs w:val="8"/>
        </w:rPr>
      </w:pPr>
      <w:r>
        <w:rPr>
          <w:sz w:val="8"/>
          <w:szCs w:val="8"/>
        </w:rPr>
      </w:r>
    </w:p>
    <w:p>
      <w:pPr>
        <w:pStyle w:val="TextBodyIndent"/>
        <w:rPr/>
      </w:pPr>
      <w:r>
        <w:rPr>
          <w:b/>
        </w:rPr>
        <w:t>Upphandlingspromemorians och kollektivtrafikpromemorians förslag</w:t>
      </w:r>
      <w:r>
        <w:rPr/>
        <w:t xml:space="preserve"> överensstämmer inte med regeringens. I promemoriorna föreslås att vissa bestämmelser i de föreslagna lagarna om offentlig upphandling och upphandling inom försörjningssektorerna ska tillämpas vid upphand</w:t>
        <w:softHyphen/>
        <w:t xml:space="preserve">ling av kollektivtrafik. </w:t>
      </w:r>
    </w:p>
    <w:p>
      <w:pPr>
        <w:pStyle w:val="TextBodyIndent"/>
        <w:rPr/>
      </w:pPr>
      <w:r>
        <w:rPr>
          <w:b/>
        </w:rPr>
        <w:t>Remissinstanserna:</w:t>
      </w:r>
      <w:r>
        <w:rPr/>
        <w:t xml:space="preserve"> Ingen remissinstans uttalar sig i frågan. </w:t>
      </w:r>
    </w:p>
    <w:p>
      <w:pPr>
        <w:pStyle w:val="TextBodyIndent"/>
        <w:rPr/>
      </w:pPr>
      <w:r>
        <w:rPr>
          <w:b/>
        </w:rPr>
        <w:t>Förslaget i utkastet till lagrådsremiss</w:t>
      </w:r>
      <w:r>
        <w:rPr/>
        <w:t xml:space="preserve"> överensstämmer med regeringens. </w:t>
      </w:r>
    </w:p>
    <w:p>
      <w:pPr>
        <w:pStyle w:val="TextBodyIndent"/>
        <w:rPr/>
      </w:pPr>
      <w:r>
        <w:rPr>
          <w:b/>
        </w:rPr>
        <w:t>Remissinstanserna:</w:t>
      </w:r>
      <w:r>
        <w:rPr/>
        <w:t xml:space="preserve"> Ingen remissinstans uttalar sig särskilt i frågan om huruvida undantagen bör genomföras.</w:t>
      </w:r>
    </w:p>
    <w:p>
      <w:pPr>
        <w:pStyle w:val="TextBodyIndent"/>
        <w:rPr/>
      </w:pPr>
      <w:r>
        <w:rPr>
          <w:b/>
        </w:rPr>
        <w:t xml:space="preserve">Skälen för regeringens förslag: </w:t>
      </w:r>
      <w:r>
        <w:rPr/>
        <w:t>Artikel 10 i i LOU-direktivet och artikel 21 g i LUF-direktivet gör undantag från direktivens tillämpnings</w:t>
        <w:softHyphen/>
        <w:t>områden för tjänstekontrakt som avser kollektivtrafik på järnväg eller tunnelbana. I artikel 10.3 i LUK-direktivet görs undantag från det direk</w:t>
        <w:softHyphen/>
        <w:t>tivets tillämpningsområde för koncessioner för kollektivtrafik i den mening som avses i EU:s kollektivtrafikförordning.</w:t>
      </w:r>
    </w:p>
    <w:p>
      <w:pPr>
        <w:pStyle w:val="TextBodyIndent"/>
        <w:rPr/>
      </w:pPr>
      <w:r>
        <w:rPr/>
        <w:t>Upphandlingspromemorian föreslår att LOU- och LUF-direktivens undantag inte genomförs. Promemorian föreslår i stället, samman</w:t>
        <w:softHyphen/>
        <w:t>fattningsvis, att det tas in bestämmelser i de föreslagna lagarna om offentlig upphandling och om upphandling inom försörjningssektorerna som kompletterar bestämmelserna i EU:s kollektivtrafikförordning med anvisningar om hur tilldelning av tjänstekontrakt som avser kollektiv</w:t>
        <w:softHyphen/>
        <w:t>trafik på järnväg, med tunnelbana och på vatten ska gå till. Förslaget i kollektivtrafikpromemorian innebär att den bestämmelse som föreslås i betänkandet En lag om upphandling av koncessioner (SOU 2014:69) om genomförande av LUK-direktivets undantag inte införs och att det i stället tas in bestämmelser i den föreslagna lagen om upphandling av koncessioner som på motsvarande sätt som i de två andra föreslagna upphandlingslagarna kompletterar EU:s kollektivtrafikförordning.</w:t>
      </w:r>
    </w:p>
    <w:p>
      <w:pPr>
        <w:pStyle w:val="TextBodyIndent"/>
        <w:rPr/>
      </w:pPr>
      <w:r>
        <w:rPr/>
        <w:t xml:space="preserve">I denna proposition föreslås bestämmelser som kompletterar EU:s kollektivtrafikförordning i fråga om hur tjänstekontrakt som avser kollektivtrafik på järnväg, med tunnelbana och på vatten ska upphandlas. Enligt vad som nu föreslås ska bestämmelserna placeras i lagen (2010:1065) om kollektivtrafik och inte i respektive upphandlingslag. Vidare föreslås att den föreslagna lagen om upphandling av koncessioner ska tillämpas vid sådana upphandlingar. Mot denna bakgrund bör LOU- och LUF-direktivens bestämmelser om undantag för kollektivtrafik nu genomföras. </w:t>
      </w:r>
    </w:p>
    <w:p>
      <w:pPr>
        <w:pStyle w:val="TextBodyIndent"/>
        <w:rPr/>
      </w:pPr>
      <w:r>
        <w:rPr/>
        <w:t>Förslaget avser även upphandling av koncessioner för kollektivtrafik. Även vid sådana upphandlingar föreslås alltså bestämmelserna i förslaget till lag om upphandling av koncessioner tillämpas. Undantaget i LUK-direktivet bör därför inte genomföras. Däremot bör det i lagen föras in en upplysningsbestämmelse som erinrar om att det i lagen om kollektiv</w:t>
        <w:softHyphen/>
        <w:t>trafik finns anvisningar om vilka bestämmelser i den förstnämnda lagen som ska tillämpas när kollektivtrafik ska upphandlas enligt EU:s kollek</w:t>
        <w:softHyphen/>
        <w:t>tivtrafikförordning. I enlighet med vad som anförts i avsnitt 9.1 bör hän</w:t>
        <w:softHyphen/>
        <w:t>visningen till förordningen vara dynamisk, dvs. avse den vid varje tidpunkt gällande lydelsen.</w:t>
      </w:r>
    </w:p>
    <w:p>
      <w:pPr>
        <w:pStyle w:val="TextBodyIndent"/>
        <w:rPr/>
      </w:pPr>
      <w:r>
        <w:rPr/>
      </w:r>
    </w:p>
    <w:p>
      <w:pPr>
        <w:pStyle w:val="Heading1"/>
        <w:numPr>
          <w:ilvl w:val="0"/>
          <w:numId w:val="3"/>
        </w:numPr>
        <w:rPr/>
      </w:pPr>
      <w:bookmarkStart w:id="89" w:name="_Toc464041402"/>
      <w:bookmarkStart w:id="90" w:name="_Toc462774091"/>
      <w:bookmarkStart w:id="91" w:name="_Toc441052500"/>
      <w:r>
        <w:rPr/>
        <w:t xml:space="preserve">Miljökrav vid upphandling av </w:t>
      </w:r>
      <w:bookmarkEnd w:id="91"/>
      <w:r>
        <w:rPr/>
        <w:t>kollektivtrafik enligt EU:s kollektivtrafikförordning</w:t>
      </w:r>
      <w:bookmarkEnd w:id="89"/>
      <w:bookmarkEnd w:id="90"/>
    </w:p>
    <w:p>
      <w:pPr>
        <w:pStyle w:val="Brdtextram"/>
        <w:rPr/>
      </w:pPr>
      <w:r>
        <w:rPr>
          <w:b/>
        </w:rPr>
        <w:t xml:space="preserve">Regeringens förslag: </w:t>
      </w:r>
      <w:r>
        <w:rPr/>
        <w:t>Lagen om miljökrav vid upphandling av bilar och vissa kollektivtrafiktjänster ska gälla även när kollektivtrafik ska upphandlas enligt EU:s kollektivtrafikförordning.</w:t>
      </w:r>
    </w:p>
    <w:p>
      <w:pPr>
        <w:pStyle w:val="TextBodyIndent"/>
        <w:rPr>
          <w:sz w:val="8"/>
          <w:szCs w:val="8"/>
        </w:rPr>
      </w:pPr>
      <w:r>
        <w:rPr>
          <w:sz w:val="8"/>
          <w:szCs w:val="8"/>
        </w:rPr>
      </w:r>
    </w:p>
    <w:p>
      <w:pPr>
        <w:pStyle w:val="TextBodyIndent"/>
        <w:rPr/>
      </w:pPr>
      <w:r>
        <w:rPr>
          <w:b/>
        </w:rPr>
        <w:t>Upphandlingspromemorians och kollektivtrafikpromemorians förslag</w:t>
      </w:r>
      <w:r>
        <w:rPr/>
        <w:t xml:space="preserve"> överensstämmer i sak med regeringens. Den lagtekniska utform</w:t>
        <w:softHyphen/>
        <w:t>ningen är dock annorlunda.</w:t>
      </w:r>
    </w:p>
    <w:p>
      <w:pPr>
        <w:pStyle w:val="TextBodyIndent"/>
        <w:rPr/>
      </w:pPr>
      <w:r>
        <w:rPr>
          <w:b/>
        </w:rPr>
        <w:t>Remissinstanserna:</w:t>
      </w:r>
      <w:r>
        <w:rPr/>
        <w:t xml:space="preserve"> Ingen remissinstans uttalar sig i frågan.</w:t>
      </w:r>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De remissinstanser som uttalar sig särskilt till</w:t>
        <w:softHyphen/>
        <w:t xml:space="preserve">styrker eller har inget att erinra. </w:t>
      </w:r>
    </w:p>
    <w:p>
      <w:pPr>
        <w:pStyle w:val="TextBodyIndent"/>
        <w:rPr/>
      </w:pPr>
      <w:r>
        <w:rPr>
          <w:b/>
        </w:rPr>
        <w:t xml:space="preserve">Skälen för regeringens förslag: </w:t>
      </w:r>
      <w:r>
        <w:rPr/>
        <w:t>Lagen (2011:846) om miljökrav vid upphandling av bilar och vissa kollektivtrafiktjänster gäller vid upp</w:t>
        <w:softHyphen/>
        <w:t>hand</w:t>
        <w:softHyphen/>
        <w:t>lingar enligt LOU eller LUF, om upphandlingen avser köp eller leasing av bilar, eller köp av persontransporttjänster som tillhandahålls av ett kollektivtrafikföretag inom ramen för ett avtal om allmän trafik. Lagen innehåller bestämmelser om hur bilars energi- och miljöpåverkan ska beaktas. Lagen innebär att upphandlande myndigheter och enheter kan ställa krav på kollektivtrafikföretagets fordonspark genom att vid upp</w:t>
        <w:softHyphen/>
        <w:t>handlingar av kollektivtrafiktjänster beakta fordons energi- och miljö</w:t>
        <w:softHyphen/>
        <w:t xml:space="preserve">påverkan. </w:t>
      </w:r>
    </w:p>
    <w:p>
      <w:pPr>
        <w:pStyle w:val="TextBodyIndent"/>
        <w:rPr/>
      </w:pPr>
      <w:r>
        <w:rPr/>
        <w:t>Lagen genomför Europaparlamentets och rådets direktiv 2009/33/EG av den 23 april 2009 om främjande av rena och energieffektiva vägtrans</w:t>
        <w:softHyphen/>
        <w:t>portfordon. Direktivet ska tillämpas på avtal om inköp av vägtransport</w:t>
        <w:softHyphen/>
        <w:t>fordon som görs dels av (i) upphandlande myndigheter eller upphand</w:t>
        <w:softHyphen/>
        <w:t>lande enheter, i den mån de omfattas av skyldigheterna i upphandlings</w:t>
        <w:softHyphen/>
        <w:t>direktiven, dels av (ii) operatörer som tillhandahåller allmännyttiga tjänster inom ramen för avtal om allmän trafik enligt EU:s kollektiv</w:t>
        <w:softHyphen/>
        <w:t>trafikförordning, på en nivå över ett tröskelvärde som inte överskrider tröskelvärdena i LOU- och LUF-direktiven. Direktivet ställer alltså krav på sådana operatörer som tillhandahåller kollektivtrafik</w:t>
        <w:softHyphen/>
        <w:t>tjänster inom ramen för avtal om allmän trafik att vid inköp av fordon beakta dess energi- och miljöpåverkan. Enligt vad som anges i propositionen Miljö</w:t>
        <w:softHyphen/>
        <w:t>krav vid upphandling av bilar och vissa kollektiv</w:t>
        <w:softHyphen/>
        <w:t>trafiktjänster genom</w:t>
        <w:softHyphen/>
        <w:t>fördes direktivets krav i denna del genom att låta bestämmelserna i lagen omfatta upphandling av den tjänst som kollektivtrafikföretag tillhanda</w:t>
        <w:softHyphen/>
        <w:t xml:space="preserve">håller. Upphandlande myndigheter och enheter ska således beakta kraven i lagen vid upphandling av vissa kollektivtrafiktjänster (se prop. 2010/11:118 s. 23). </w:t>
      </w:r>
    </w:p>
    <w:p>
      <w:pPr>
        <w:pStyle w:val="TextBodyIndent"/>
        <w:rPr/>
      </w:pPr>
      <w:r>
        <w:rPr/>
        <w:t>Det står klart att direktivet omfattar inköp av vägtransportfordon som används av ett kollektivtrafikföretag för att tillhandahålla kollektivtrafik</w:t>
        <w:softHyphen/>
        <w:t>tjänster inom ramen för ett avtal om allmän trafik. Det saknas enligt direktivet betydelse enligt vilket regelverk kollektivtrafikföretaget har tillerkänts ett sådant avtal. I dag tilldelas tjänstekontrakt som avser kollektivtrafik enligt LOU och LUF och omfattas därmed av lagens krav. Mot bakgrund av att det nu införs undantag för vissa kollektivtrafik</w:t>
        <w:softHyphen/>
        <w:t>tjänster i de föreslagna nya lagarna om offentlig upphandling och upp</w:t>
        <w:softHyphen/>
        <w:t>handling inom försörjningssektorerna omfattas sådan upphandling inte längre av ordalydelsen i lagen om miljökrav vid upphandling av bilar och vissa kollektivtrafiktjänster. I enlighet med vad som anförts ovan bör den lagens bestämmelser gälla oavsett om tilldelningen av ett tjänstekontrakt för kollektivtrafik omfattas av upphandlingsdirektiven eller om den har sin grund i EU:s kollektivtrafikförordning. En sådan ordning motsvarar i sak det som gäller enligt nuvarande lagstiftning. I propositionen Nytt regelverk om upphandling har regeringen föreslagit följdändringar i bl.a. lagen om miljökrav vid upphandling av bilar och vissa kollektivtrafik</w:t>
        <w:softHyphen/>
        <w:t>tjänster, innebärande att den även ska gälla vid upphandling enligt lagen om upphandling av koncessioner (se prop. 2015/16:195 del 2 s. 909). Lagen om miljökrav vid upphandling av bilar och vissa kollektivtrafik</w:t>
        <w:softHyphen/>
        <w:t xml:space="preserve">tjänster bör gälla även vid upphandling av kollektivtrafik som sker enligt artikel 5 i EU:s kollektivtrafikförordning, när den behöriga myndigheten använder sig av tekniska specifikationer eller tilldelningskriterier. En bestämmelse om detta bör föras in i kollektivtrafiklagen. Som </w:t>
      </w:r>
      <w:r>
        <w:rPr>
          <w:i/>
        </w:rPr>
        <w:t>Trafik</w:t>
        <w:softHyphen/>
        <w:t>verket</w:t>
      </w:r>
      <w:r>
        <w:rPr/>
        <w:t xml:space="preserve"> påpekar är lagen tillämplig endast vid köp av kollektivtrafik</w:t>
        <w:softHyphen/>
        <w:t xml:space="preserve">tjänster som ska bedrivas med ett fordon som i 2 § lagen (2001:559) om vägtrafikdefinitioner betecknas som personbil, buss eller lastbil. Mot bakgrund av att den reglering som nu föreslås kommer att gälla bl.a. kollektivtrafik med buss – om denna upphandlas i form av en koncession – bör det i den föreslagna bestämmelsen förtydligas att det är för sådana upphandlingar som miljöbilslagen ska tillämpas. </w:t>
      </w:r>
    </w:p>
    <w:p>
      <w:pPr>
        <w:pStyle w:val="Heading1"/>
        <w:numPr>
          <w:ilvl w:val="0"/>
          <w:numId w:val="3"/>
        </w:numPr>
        <w:rPr/>
      </w:pPr>
      <w:bookmarkStart w:id="92" w:name="_Toc464041403"/>
      <w:bookmarkStart w:id="93" w:name="_Toc462774092"/>
      <w:bookmarkStart w:id="94" w:name="_Toc441052501"/>
      <w:r>
        <w:rPr/>
        <w:t>Tillsyn</w:t>
      </w:r>
      <w:bookmarkEnd w:id="92"/>
      <w:bookmarkEnd w:id="93"/>
      <w:bookmarkEnd w:id="94"/>
    </w:p>
    <w:p>
      <w:pPr>
        <w:pStyle w:val="Heading2"/>
        <w:numPr>
          <w:ilvl w:val="1"/>
          <w:numId w:val="3"/>
        </w:numPr>
        <w:spacing w:before="0" w:after="160"/>
        <w:rPr/>
      </w:pPr>
      <w:bookmarkStart w:id="95" w:name="_Toc464041404"/>
      <w:bookmarkStart w:id="96" w:name="_Toc462774093"/>
      <w:bookmarkStart w:id="97" w:name="_Toc441052502"/>
      <w:r>
        <w:rPr/>
        <w:t>Tillsyn över upphandling av kollektivtrafik enligt EU:s kollektivtrafikförordning</w:t>
      </w:r>
      <w:bookmarkEnd w:id="95"/>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om tillsyn i den föreslagna lagen om upphandling av koncessioner ska gälla vid upphandling av kollektivtrafik enligt de bestämmelser som nu föreslås och enligt artikel 5 i EU:s kollektivtrafikförordning.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pphandlingspromemorians och kollektivtrafikpromemorians förslag</w:t>
      </w:r>
      <w:r>
        <w:rPr>
          <w:rFonts w:ascii="Times New Roman" w:hAnsi="Times New Roman"/>
          <w:sz w:val="20"/>
        </w:rPr>
        <w:t xml:space="preserve"> överensstämmer i sak med regeringens. Den lagtekniska utform</w:t>
        <w:softHyphen/>
        <w:t xml:space="preserve">ningen är dock annorlund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upphandlingspromemorian): </w:t>
      </w:r>
      <w:r>
        <w:rPr>
          <w:rFonts w:ascii="Times New Roman" w:hAnsi="Times New Roman"/>
          <w:sz w:val="20"/>
        </w:rPr>
        <w:t xml:space="preserve">Ingen remiss-instans uttalar sig särskilt i fråg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kollektivtrafikpromemorian): </w:t>
      </w:r>
      <w:r>
        <w:rPr>
          <w:rFonts w:ascii="Times New Roman" w:hAnsi="Times New Roman"/>
          <w:i/>
          <w:sz w:val="20"/>
        </w:rPr>
        <w:t>Konkurrens-verket</w:t>
      </w:r>
      <w:r>
        <w:rPr>
          <w:rFonts w:ascii="Times New Roman" w:hAnsi="Times New Roman"/>
          <w:sz w:val="20"/>
        </w:rPr>
        <w:t xml:space="preserve"> och </w:t>
      </w:r>
      <w:r>
        <w:rPr>
          <w:rFonts w:ascii="Times New Roman" w:hAnsi="Times New Roman"/>
          <w:i/>
          <w:sz w:val="20"/>
        </w:rPr>
        <w:t>Konkurrenskommissionen</w:t>
      </w:r>
      <w:r>
        <w:rPr>
          <w:rFonts w:ascii="Times New Roman" w:hAnsi="Times New Roman"/>
          <w:sz w:val="20"/>
        </w:rPr>
        <w:t xml:space="preserve"> tillstyrker att reglerna om tillsyn i den föreslagna lagen om upphandling av koncessioner görs tillämpliga även för koncessioner för kollektivtrafik. </w:t>
      </w:r>
      <w:r>
        <w:rPr>
          <w:rFonts w:ascii="Times New Roman" w:hAnsi="Times New Roman"/>
          <w:i/>
          <w:sz w:val="20"/>
        </w:rPr>
        <w:t>Sveriges Bussföretag</w:t>
      </w:r>
      <w:r>
        <w:rPr>
          <w:rFonts w:ascii="Times New Roman" w:hAnsi="Times New Roman"/>
          <w:sz w:val="20"/>
        </w:rPr>
        <w:t xml:space="preserve"> anför att införandet av tillsynsregler m.m. liknande dem som gäller vid upp</w:t>
        <w:softHyphen/>
        <w:t>handling av koncessioner i övrigt bidrar till enhetlighet på upphandlings</w:t>
        <w:softHyphen/>
        <w:t>områ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ringens.</w:t>
      </w:r>
    </w:p>
    <w:p>
      <w:pPr>
        <w:pStyle w:val="TextBodyIndent"/>
        <w:rPr/>
      </w:pPr>
      <w:r>
        <w:rPr>
          <w:b/>
        </w:rPr>
        <w:t>Remissinstanserna:</w:t>
      </w:r>
      <w:r>
        <w:rPr/>
        <w:t xml:space="preserve"> </w:t>
      </w:r>
      <w:r>
        <w:rPr>
          <w:i/>
        </w:rPr>
        <w:t xml:space="preserve">Konkurrensverket, </w:t>
      </w:r>
      <w:r>
        <w:rPr/>
        <w:t>som tillstyrker att bestäm</w:t>
        <w:softHyphen/>
        <w:t>melserna om tillsyn i lagen om upphandling av koncessioner tillämpas, anser att det är viktigt att den myndighet som utövar tillsyn över det övriga upphandlingsregelverket också utövar tillsyn över den föreslagna regleringen. Verket menar dock att det är svårt att bedöma om den före</w:t>
        <w:softHyphen/>
        <w:t xml:space="preserve">slagna uppdelningen av tillsynsansvaret är effektiv och lämplig. </w:t>
      </w:r>
      <w:r>
        <w:rPr>
          <w:i/>
        </w:rPr>
        <w:t>Upp</w:t>
        <w:softHyphen/>
        <w:t>handlingsmyndigheten</w:t>
      </w:r>
      <w:r>
        <w:rPr/>
        <w:t xml:space="preserve"> har inga invändningar mot förslaget men noterar att vissa andra delar av EU:s kollektivtrafikförordning innehåller moment som normalt omfattas av bedömning enligt upphandlings</w:t>
        <w:softHyphen/>
        <w:t>regelverket, varför det är viktigt att gränsdragningen mellan de två tillsyns</w:t>
        <w:softHyphen/>
        <w:t xml:space="preserve">myndigheterna klargörs. </w:t>
      </w:r>
      <w:r>
        <w:rPr>
          <w:i/>
        </w:rPr>
        <w:t>Transportstyrelsen</w:t>
      </w:r>
      <w:r>
        <w:rPr/>
        <w:t xml:space="preserve"> välkomnar förslaget men anser att det bör övervägas om den myndighet som ska utöva tillsyn över tilldelning enligt artikel 5 i EU:s kollektivtrafikförordning även ska ansvara för tillsynen över vissa andra bestämmelser i förordningen som hör samman med reglerna om tilldelning av avtal.</w:t>
      </w:r>
      <w:r>
        <w:rPr>
          <w:i/>
        </w:rPr>
        <w:t xml:space="preserve"> Östergötlands läns landsting </w:t>
      </w:r>
      <w:r>
        <w:rPr/>
        <w:t>tillstyrker förslaget, då en samordning av tillsynen på upp</w:t>
        <w:softHyphen/>
        <w:t xml:space="preserve">handlingsområdet främjar en enhetlig tillsynspraxis. </w:t>
      </w:r>
      <w:r>
        <w:rPr>
          <w:i/>
        </w:rPr>
        <w:t>Svenska Kommunal</w:t>
        <w:softHyphen/>
        <w:t xml:space="preserve">arbetareförbundet (Kommunal) </w:t>
      </w:r>
      <w:r>
        <w:rPr/>
        <w:t>ifrågasätter om det är ändamålsenligt att bryta ut tillsynsansvaret för upphandling och lägga det på en annan myn</w:t>
        <w:softHyphen/>
        <w:t>dighet än den som ansvarar för tillsynen av kollektivtrafik</w:t>
        <w:softHyphen/>
        <w:t xml:space="preserve">myndigheternas övriga uppgifter. </w:t>
      </w:r>
    </w:p>
    <w:p>
      <w:pPr>
        <w:pStyle w:val="TextBodyIndent"/>
        <w:rPr>
          <w:rFonts w:eastAsia="Calibri" w:cs="" w:cstheme="minorBidi" w:eastAsiaTheme="minorHAnsi"/>
          <w:b/>
          <w:b/>
          <w:szCs w:val="22"/>
        </w:rPr>
      </w:pPr>
      <w:r>
        <w:rPr>
          <w:rFonts w:eastAsia="Calibri" w:cs="" w:cstheme="minorBidi" w:eastAsiaTheme="minorHAnsi"/>
          <w:b/>
          <w:szCs w:val="22"/>
        </w:rPr>
        <w:t xml:space="preserve">Skälen för regeringens förslag: </w:t>
      </w:r>
      <w:r>
        <w:rPr/>
        <w:t>Upphandlingar som sker enligt LOU och LUF omfattas av tillsyn. Eftersom tjänstekoncessioner faller utanför tillämpningsområdet för dessa lagar omfattas de i dagsläget inte av någon tillsyn. Upphandlingar som kommer att genomföras enligt de föreslagna nya lagarna om offentlig upphandling och upphandling inom försörj</w:t>
        <w:softHyphen/>
        <w:t xml:space="preserve">ningssektorerna ska, liksom tidigare, stå under tillsyn. Även i förslaget till lag om upphandling av koncessioner finns bestämmelser om tillsyn över upphandlingar enligt den 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jänstekontrakt för kollektivtrafik med buss eller spårvagn ska tilldelas enligt de föreslagna nya lagarna om offentlig upphandling och upp</w:t>
        <w:softHyphen/>
        <w:t xml:space="preserve">handling inom försörjningssektorerna. Upphandling som avser sådana kontrakt kommer därmed automatiskt också stå under tillsyn i enlighet med vad som föreskrivs i dessa lagar. Även upphandlingar som omfattas av det nu aktuella lagstiftningsärendet bör stå under tillsyn. Genom att den föreslagna lagen om upphandling av koncessioner föreslås tillämpas vid sådan upphandling är det rimligt att denna upphandling ställs under samma tillsyn som är fallet vid annan upphandling enligt lagen. Även avtalstilldelning i form av direkttilldelning eller nödåtgärder enligt EU:s kollektivtrafikförordning bör ställas under sådan tillsyn. Regeringen, liksom bl.a. </w:t>
      </w:r>
      <w:r>
        <w:rPr>
          <w:rFonts w:ascii="Times New Roman" w:hAnsi="Times New Roman"/>
          <w:i/>
          <w:sz w:val="20"/>
        </w:rPr>
        <w:t xml:space="preserve">Konkurrensverket, Sveriges Bussföretag </w:t>
      </w:r>
      <w:r>
        <w:rPr>
          <w:rFonts w:ascii="Times New Roman" w:hAnsi="Times New Roman"/>
          <w:sz w:val="20"/>
        </w:rPr>
        <w:t xml:space="preserve">och </w:t>
      </w:r>
      <w:r>
        <w:rPr>
          <w:rFonts w:ascii="Times New Roman" w:hAnsi="Times New Roman"/>
          <w:i/>
          <w:sz w:val="20"/>
        </w:rPr>
        <w:t>Konkurrens</w:t>
        <w:softHyphen/>
        <w:t>kommissionen</w:t>
      </w:r>
      <w:r>
        <w:rPr>
          <w:rFonts w:ascii="Times New Roman" w:hAnsi="Times New Roman"/>
          <w:sz w:val="20"/>
        </w:rPr>
        <w:t>, ser positivt på att regleringen kring tillsyn över upp</w:t>
        <w:softHyphen/>
        <w:t>handlingar bidrar till en enhetlig tillämpning inom hela upphandlings</w:t>
        <w:softHyphen/>
        <w:t>området. En reglering med innebörd att bestämmelserna om tillsyn i den föreslagna lagen om upphandling av koncessioner ska tillämpas vid upp</w:t>
        <w:softHyphen/>
        <w:t>handling av kollektivtrafik enligt EU:s kollektivtrafik</w:t>
        <w:softHyphen/>
        <w:t>förordning bör därför införas. Som regeringen anför i propositionen Nytt regelverk om upphandling är avsikten att den myndighet som ska vara tillsyns</w:t>
        <w:softHyphen/>
        <w:t xml:space="preserve">myndighet över lagen om upphandling av koncessioner ska framgå av förordning (se prop. 2015/16:195 del 2 s. 861). När det gäller </w:t>
      </w:r>
      <w:r>
        <w:rPr>
          <w:rFonts w:ascii="Times New Roman" w:hAnsi="Times New Roman"/>
          <w:i/>
          <w:sz w:val="20"/>
        </w:rPr>
        <w:t>Kommu</w:t>
        <w:softHyphen/>
        <w:t>nals</w:t>
      </w:r>
      <w:r>
        <w:rPr>
          <w:rFonts w:ascii="Times New Roman" w:hAnsi="Times New Roman"/>
          <w:sz w:val="20"/>
        </w:rPr>
        <w:t xml:space="preserve"> synpunkt konstaterar regeringen att det inte är ovanligt att myndig</w:t>
        <w:softHyphen/>
        <w:t>heter står under tillsyn av flera organ. Myndigheternas upp</w:t>
        <w:softHyphen/>
        <w:t>handlingar står med andra ord under viss tillsyn medan annan verk</w:t>
        <w:softHyphen/>
        <w:t xml:space="preserve">samhet som myndigheten i fråga bedriver kan stå under annan tillsyn. Regeringen finner inte skäl att ordna tillsynen på annat sätt på kollektivtrafikområdet. Vissa remissinstanser, bl.a. Konkurrensverket, </w:t>
      </w:r>
      <w:r>
        <w:rPr>
          <w:rFonts w:ascii="Times New Roman" w:hAnsi="Times New Roman"/>
          <w:i/>
          <w:sz w:val="20"/>
        </w:rPr>
        <w:t>Transportstyrelsen</w:t>
      </w:r>
      <w:r>
        <w:rPr>
          <w:rFonts w:ascii="Times New Roman" w:hAnsi="Times New Roman"/>
          <w:sz w:val="20"/>
        </w:rPr>
        <w:t xml:space="preserve"> och </w:t>
      </w:r>
      <w:r>
        <w:rPr>
          <w:rFonts w:ascii="Times New Roman" w:hAnsi="Times New Roman"/>
          <w:i/>
          <w:sz w:val="20"/>
        </w:rPr>
        <w:t xml:space="preserve">Upphandlingsmyndigheten </w:t>
      </w:r>
      <w:r>
        <w:rPr>
          <w:rFonts w:ascii="Times New Roman" w:hAnsi="Times New Roman"/>
          <w:sz w:val="20"/>
        </w:rPr>
        <w:t>lyfter frågan om avgränsningen av det före</w:t>
        <w:softHyphen/>
        <w:t>slagna tillsynsansvaret och</w:t>
      </w:r>
      <w:r>
        <w:rPr>
          <w:rFonts w:ascii="Times New Roman" w:hAnsi="Times New Roman"/>
          <w:i/>
          <w:sz w:val="20"/>
        </w:rPr>
        <w:t xml:space="preserve"> </w:t>
      </w:r>
      <w:r>
        <w:rPr>
          <w:rFonts w:ascii="Times New Roman" w:hAnsi="Times New Roman"/>
          <w:sz w:val="20"/>
        </w:rPr>
        <w:t>påpekar att det finns vissa andra bestämmel</w:t>
        <w:softHyphen/>
        <w:t>ser i EU:s kollektivtrafikförordning som har ett nära samband med regle</w:t>
        <w:softHyphen/>
        <w:t>ringen av tilldelning av avtal enligt artikel 5. Regeringen är medveten om att det finns vissa gränsdragningsproblem i fråga om vilka bestämmelser som ska omfattas av den tillsyn som nu är i fråga. Regeringen finner dock att den reglering som föreslås i utkastet i fråga om tillsyn av upp</w:t>
        <w:softHyphen/>
        <w:t>handlingen av kollektivtrafik inte i nuläget bör utökas till att avse även andra bestämmelser i EU:s kollektivtrafik</w:t>
        <w:softHyphen/>
        <w:t xml:space="preserve">förordning.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98" w:name="_Toc464041405"/>
      <w:bookmarkStart w:id="99" w:name="_Toc462774094"/>
      <w:bookmarkStart w:id="100" w:name="_Toc441052503"/>
      <w:r>
        <w:rPr/>
        <w:t xml:space="preserve">Tillsyn över </w:t>
      </w:r>
      <w:bookmarkEnd w:id="100"/>
      <w:r>
        <w:rPr/>
        <w:t>krav på offentliggöranden</w:t>
      </w:r>
      <w:bookmarkEnd w:id="98"/>
      <w:bookmarkEnd w:id="99"/>
      <w:r>
        <w:rPr/>
        <w:t xml:space="preserve"> </w:t>
      </w:r>
    </w:p>
    <w:p>
      <w:pPr>
        <w:pStyle w:val="Brdtextram"/>
        <w:rPr/>
      </w:pPr>
      <w:r>
        <w:rPr>
          <w:b/>
        </w:rPr>
        <w:t>Regeringens förslag:</w:t>
      </w:r>
      <w:r>
        <w:rPr/>
        <w:t xml:space="preserve"> Den myndighet som regeringen bestämmer ska utöva tillsyn över att kravet i EU:s kollektivtrafikförordning på offentliggörande av årliga rapporter följs. Tillsynsmyndigheten ska få meddela de förelägganden som behövs för sådan tillsyn och vid behov få förena föreläggandet med vite.</w:t>
      </w:r>
    </w:p>
    <w:p>
      <w:pPr>
        <w:pStyle w:val="TextBodyIndent"/>
        <w:rPr>
          <w:sz w:val="8"/>
          <w:szCs w:val="8"/>
        </w:rPr>
      </w:pPr>
      <w:r>
        <w:rPr>
          <w:sz w:val="8"/>
          <w:szCs w:val="8"/>
        </w:rPr>
      </w:r>
    </w:p>
    <w:p>
      <w:pPr>
        <w:pStyle w:val="TextBodyIndent"/>
        <w:rPr/>
      </w:pPr>
      <w:r>
        <w:rPr>
          <w:b/>
        </w:rPr>
        <w:t xml:space="preserve">Upphandlingspromemorians och kollektivtrafikpromemorians förslag </w:t>
      </w:r>
      <w:r>
        <w:rPr/>
        <w:t>överensstämmer inte med regeringens. Promemoriorna innehåller inte något förslag om tillsyn över efterlevnaden av EU:s kollektivtrafik</w:t>
        <w:softHyphen/>
        <w:t>förordning.</w:t>
      </w:r>
    </w:p>
    <w:p>
      <w:pPr>
        <w:pStyle w:val="TextBodyIndent"/>
        <w:rPr/>
      </w:pPr>
      <w:r>
        <w:rPr>
          <w:b/>
        </w:rPr>
        <w:t xml:space="preserve">Remissinstanserna (upphandlingspromemorian): </w:t>
      </w:r>
      <w:r>
        <w:rPr/>
        <w:t>Ingen remiss-instans uttalar sig särskilt i frågan om tillsyn.</w:t>
      </w:r>
    </w:p>
    <w:p>
      <w:pPr>
        <w:pStyle w:val="TextBodyIndent"/>
        <w:rPr/>
      </w:pPr>
      <w:r>
        <w:rPr>
          <w:b/>
        </w:rPr>
        <w:t>Remissinstanserna (kollektivtrafikpromemorian):</w:t>
      </w:r>
      <w:r>
        <w:rPr/>
        <w:t xml:space="preserve"> </w:t>
      </w:r>
      <w:r>
        <w:rPr>
          <w:i/>
        </w:rPr>
        <w:t>Trafikanalys</w:t>
      </w:r>
      <w:r>
        <w:rPr/>
        <w:t xml:space="preserve"> och </w:t>
      </w:r>
      <w:r>
        <w:rPr>
          <w:i/>
        </w:rPr>
        <w:t>Transportstyrelsen</w:t>
      </w:r>
      <w:r>
        <w:rPr/>
        <w:t xml:space="preserve"> påtalar att de behöriga myndigheterna generellt inte publicerar årliga rapporter enligt vad som krävs i EU:s kollektiv</w:t>
        <w:softHyphen/>
        <w:t>trafik</w:t>
        <w:softHyphen/>
        <w:t>förordning och att det saknas tillsynsmyndighet för förordningen. Trans</w:t>
        <w:softHyphen/>
        <w:t xml:space="preserve">portstyrelsen anser att det behövs ett tillsynsmandat för att kontrollera att förordningens krav uppfylls. </w:t>
      </w:r>
    </w:p>
    <w:p>
      <w:pPr>
        <w:pStyle w:val="TextBodyIndent"/>
        <w:rPr/>
      </w:pPr>
      <w:r>
        <w:rPr>
          <w:b/>
        </w:rPr>
        <w:t>Förslaget i utkastet till lagrådsremiss</w:t>
      </w:r>
      <w:r>
        <w:rPr/>
        <w:t xml:space="preserve"> överensstämmer delvis med regeringens. Utkastet föreslår en mer omfattande tillsyn.</w:t>
      </w:r>
    </w:p>
    <w:p>
      <w:pPr>
        <w:pStyle w:val="TextBodyIndent"/>
        <w:rPr/>
      </w:pPr>
      <w:r>
        <w:rPr>
          <w:b/>
        </w:rPr>
        <w:t>Remissinstanserna:</w:t>
      </w:r>
      <w:r>
        <w:rPr/>
        <w:t xml:space="preserve"> </w:t>
      </w:r>
      <w:r>
        <w:rPr>
          <w:i/>
        </w:rPr>
        <w:t>Trafikanalys</w:t>
      </w:r>
      <w:r>
        <w:rPr/>
        <w:t xml:space="preserve"> välkomnar förslaget om tillsyn över EU:s kollektivtrafikförordning. </w:t>
      </w:r>
      <w:r>
        <w:rPr>
          <w:i/>
        </w:rPr>
        <w:t>Trafikverket</w:t>
      </w:r>
      <w:r>
        <w:rPr/>
        <w:t xml:space="preserve"> anser att frågan om vilka delar av EU:s kollektivtrafikförordning som ska omfattas av tillsyn bör </w:t>
      </w:r>
      <w:r>
        <w:rPr>
          <w:spacing w:val="-2"/>
        </w:rPr>
        <w:t xml:space="preserve">analyseras grundligare. </w:t>
      </w:r>
      <w:r>
        <w:rPr>
          <w:i/>
          <w:spacing w:val="-2"/>
        </w:rPr>
        <w:t>Svenska Kommunalarbetareförbundet</w:t>
      </w:r>
      <w:r>
        <w:rPr>
          <w:i/>
        </w:rPr>
        <w:t xml:space="preserve"> (Kommunal) </w:t>
      </w:r>
      <w:r>
        <w:rPr/>
        <w:t xml:space="preserve">välkomnar förslagen om tillsyn men konstaterar att ansvaret i fråga om kollektivtrafik är utspritt på flera myndigheter och anser att mer omfattande myndighetsöversyn på området bör övervägas. </w:t>
      </w:r>
    </w:p>
    <w:p>
      <w:pPr>
        <w:pStyle w:val="TextBodyIndent"/>
        <w:rPr/>
      </w:pPr>
      <w:r>
        <w:rPr>
          <w:b/>
        </w:rPr>
        <w:t>Skälen för regeringens förslag:</w:t>
      </w:r>
      <w:r>
        <w:rPr/>
        <w:t xml:space="preserve"> I 5 kap. kollektivtrafiklagen finns bestämmelser om tillsyn. Enligt vad som föreskrivs där ska tillsyn ske över efterlevnaden av den lagen och de föreskrifter som meddelats med stöd av lagen. Regeringen har i förordningen (2011:1126) om kollektiv</w:t>
        <w:softHyphen/>
        <w:t>trafik utsett Transportstyrelsen till tillsynsmyndighet enligt kollektiv</w:t>
        <w:softHyphen/>
        <w:t xml:space="preserve">trafiklagen. Det saknas emellertid i dagsläget bestämmelser om tillsyn över att bestämmelserna i EU:s kollektivtrafikförordning följs. Som vissa remissinstanser har påpekat finns det därför skäl att överväga i vilken utsträckning det befintliga tillsynsmandatet i kollektivtrafiklagen bör utökas till att också omfatta EU:s kollektivtrafikförordning. </w:t>
      </w:r>
    </w:p>
    <w:p>
      <w:pPr>
        <w:pStyle w:val="TextBodyIndent"/>
        <w:rPr/>
      </w:pPr>
      <w:r>
        <w:rPr/>
        <w:t>I fråga om omfattningen av en sådan tillsyn konstaterar regeringen inledningsvis att förordningen bl.a. innehåller regler för beviljande av ersättning för allmän trafik. Ett av syftena med förordningen är att sådan ersättning som följer förordningens bestämmelser är undantagen från kravet på förhandsanmälan till kommissionen enligt artikel 108.3 i EUF-fördraget. Generellt när det gäller ersättningar avseende tjänster av all</w:t>
        <w:softHyphen/>
        <w:t>mänt ekonomiskt intresse, är det den utbetalande myndigheten som har att säkerställa att ersättningen är förenlig med fördraget. Någon särskild tillsynsmyndighet är inte utsedd för sådana frågor. Det förefaller lämpligt att en liknande ordning ska gälla även på detta område. Det kan också erinras om att kommissionen enligt artikel 6.2 i förordningen kan begära in de uppgifter som kommissionen anser krävs för att avgöra om beviljad ersättning är förenlig med förordningen. Enligt regeringens uppfattning är det sålunda inte nödvändigt att utse en nationell myndighet som ska utöva tillsyn över de bestämmelser i förordningen som rör ersättning för allmän trafik. Enligt förslaget i avsnitt 12.1 kommer vidare sådana upp</w:t>
        <w:softHyphen/>
        <w:t>handlingar som omfattas av artikel 5 i EU:s kollektivtrafikförordning att omfattas av upphandlingslagstiftningens bestämmelser om tillsyn. När det gäller de övriga bestämmelserna i förordningen är det särskilt de behöriga myndigheternas skyldighet att offentliggöra viss information som har lyfts fram när det gäller behovet av tillsyn. För att säkerställa insyn när det gäller tilldelning av avtal om allmän trafik anser regeringen att det är av vikt att kraven på offentliggörande i förordningen följs. Mot bakgrund av att det inte framkommit behov av tillsyn i övrigt anser rege</w:t>
        <w:softHyphen/>
        <w:t xml:space="preserve">ringen, till skillnad från vad som föreslås i utkastet, att tillsynen över EU:s kollektivtrafikförordning i dagsläget bör inskränkas till att avse efterlevnaden av bestämmelsen i artikel 7.1 om att behöriga myndigheter en gång om året ska offentliggöra en samlad rapport om den allmänna trafikplikten inom sitt behörighetsområde. </w:t>
      </w:r>
      <w:r>
        <w:rPr>
          <w:i/>
        </w:rPr>
        <w:t>Kommunal</w:t>
      </w:r>
      <w:r>
        <w:rPr/>
        <w:t xml:space="preserve"> påtalar att ansvaret för olika myndighetsuppgifter på kollektivtrafikområdet är utspritt på Transportstyrelsen, Trafikverket och Trafikanalys och menar att detta inte är ändamålsenligt. Regeringen konstaterar att i samband med att dagens kollektivtrafiklag infördes samlades och tydliggjordes också tillsynsansvaret på kollektivtrafikområdet (se prop. 2009/10:200 s. 97). Tillsyn över att de krav som ställs i kollektivtrafiklagen följs utövas av Transportstyrelsen. Tillsynen föreslås nu utökas till att även omfatta artikel 7.1 i EU:s kollektivtrafikförordning. I händelse av att det fram</w:t>
        <w:softHyphen/>
        <w:t>kommer behov av tillsyn även av andra delar av EU:s kollektiv</w:t>
        <w:softHyphen/>
        <w:t>trafik</w:t>
        <w:softHyphen/>
        <w:t xml:space="preserve">förordning kan regeringen komma att återkomma i denna fråga. Någon sådan mer allmän översyn i fråga om ansvarsfördelningen mellan olika myndigheter på kollektivtrafikområdet som Kommunal efterfrågar är dock för närvarande inte aktuell. </w:t>
      </w:r>
    </w:p>
    <w:p>
      <w:pPr>
        <w:pStyle w:val="TextBodyIndent"/>
        <w:rPr/>
      </w:pPr>
      <w:r>
        <w:rPr/>
        <w:t>När det gäller tillsynsmyndighetens befogenheter finns enligt kollektiv</w:t>
        <w:softHyphen/>
        <w:t>trafiklagen möjlighet att meddela de förelägganden och förbud som behövs och vid behov förena dem med vite. Även när det gäller tillsyn av att de behöriga myndigheterna följer skyldigheten i artikel 7.1 i EU:s kollektivtrafikförordning bör det finnas möjligheter att vidta tydliga och effektiva åtgärder för att kravet i förordningen ska följas. Vid sådan till</w:t>
        <w:softHyphen/>
        <w:t>syn torde föreläggande vara den åtgärd som kan komma i fråga. Föreläg</w:t>
        <w:softHyphen/>
        <w:t xml:space="preserve">gandet bör vid behov dock kunna förenas med vite. </w:t>
      </w:r>
      <w:bookmarkStart w:id="101" w:name="_Toc441052504"/>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102" w:name="_Toc464041406"/>
      <w:bookmarkStart w:id="103" w:name="_Toc462774095"/>
      <w:r>
        <w:rPr/>
        <w:t>Ikraftträdande- och övergångsbestämmelser</w:t>
      </w:r>
      <w:bookmarkEnd w:id="101"/>
      <w:bookmarkEnd w:id="102"/>
      <w:bookmarkEnd w:id="103"/>
    </w:p>
    <w:p>
      <w:pPr>
        <w:pStyle w:val="Brdtextram"/>
        <w:rPr/>
      </w:pPr>
      <w:r>
        <w:rPr>
          <w:b/>
        </w:rPr>
        <w:t>Regeringens förslag:</w:t>
      </w:r>
      <w:r>
        <w:rPr/>
        <w:t xml:space="preserve"> De föreslagna bestämmelserna ska träda i kraft samtidigt som de nya lagarna på upphandlingsområdet. Bestäm</w:t>
        <w:softHyphen/>
        <w:t xml:space="preserve">melserna ska dock inte tillämpas på upphandlingar av koncessioner för kollektivtrafik som har påbörjats före ikraftträdandet. </w:t>
      </w:r>
    </w:p>
    <w:p>
      <w:pPr>
        <w:pStyle w:val="Brdtextmedindragram"/>
        <w:rPr/>
      </w:pPr>
      <w:r>
        <w:rPr/>
        <w:t>I fråga om upphandlingar som avser tjänstekontrakt som har på</w:t>
        <w:softHyphen/>
        <w:t>börjats före ikraftträdandet ska lagen (2007:1091) om offentlig upp</w:t>
        <w:softHyphen/>
        <w:t xml:space="preserve">handling och lagen (2007:1092) om upphandling inom områdena vatten, energi, transporter och posttjänster gälla. </w:t>
      </w:r>
    </w:p>
    <w:p>
      <w:pPr>
        <w:pStyle w:val="TextBodyIndent"/>
        <w:rPr>
          <w:sz w:val="8"/>
          <w:szCs w:val="8"/>
        </w:rPr>
      </w:pPr>
      <w:r>
        <w:rPr>
          <w:sz w:val="8"/>
          <w:szCs w:val="8"/>
        </w:rPr>
      </w:r>
    </w:p>
    <w:p>
      <w:pPr>
        <w:pStyle w:val="TextBodyIndent"/>
        <w:rPr/>
      </w:pPr>
      <w:r>
        <w:rPr>
          <w:b/>
        </w:rPr>
        <w:t xml:space="preserve">Upphandlingspromemorians och kollektivtrafikpromemorians förslag </w:t>
      </w:r>
      <w:r>
        <w:rPr/>
        <w:t>överensstämmer i huvudsak med regeringens.</w:t>
      </w:r>
    </w:p>
    <w:p>
      <w:pPr>
        <w:pStyle w:val="TextBodyIndent"/>
        <w:rPr/>
      </w:pPr>
      <w:r>
        <w:rPr>
          <w:b/>
        </w:rPr>
        <w:t>Remissinstanserna:</w:t>
      </w:r>
      <w:r>
        <w:rPr/>
        <w:t xml:space="preserve"> Remissinstanserna uttalar sig överlag inte i frågan. </w:t>
      </w:r>
      <w:r>
        <w:rPr>
          <w:i/>
        </w:rPr>
        <w:t>Konkurrensverket</w:t>
      </w:r>
      <w:r>
        <w:rPr/>
        <w:t xml:space="preserve"> menar att det bör övervägas hur ett ikraft</w:t>
        <w:softHyphen/>
        <w:t xml:space="preserve">trädande för förbud mot direktupphandlingar bör se ut. </w:t>
      </w:r>
    </w:p>
    <w:p>
      <w:pPr>
        <w:pStyle w:val="TextBodyIndent"/>
        <w:rPr/>
      </w:pPr>
      <w:r>
        <w:rPr>
          <w:b/>
        </w:rPr>
        <w:t xml:space="preserve">Förslaget i utkastet till lagrådsremiss </w:t>
      </w:r>
      <w:r>
        <w:rPr/>
        <w:t>överensstämmer delvis med regeringens. Utkastet föreslår dock inga bestämmelser om vad som ska gälla för koncessioner för kollektivtrafik som har påbörjats före ikraft</w:t>
        <w:softHyphen/>
        <w:t>trädandet.</w:t>
      </w:r>
    </w:p>
    <w:p>
      <w:pPr>
        <w:pStyle w:val="TextBodyIndent"/>
        <w:rPr/>
      </w:pPr>
      <w:r>
        <w:rPr>
          <w:b/>
        </w:rPr>
        <w:t>Remissinstanserna:</w:t>
      </w:r>
      <w:r>
        <w:rPr/>
        <w:t xml:space="preserve"> </w:t>
      </w:r>
      <w:r>
        <w:rPr>
          <w:i/>
        </w:rPr>
        <w:t>Trafikverket</w:t>
      </w:r>
      <w:r>
        <w:rPr/>
        <w:t xml:space="preserve"> påtalar att de föreslagna övergångs</w:t>
        <w:softHyphen/>
        <w:t xml:space="preserve">bestämmelserna inte reglerar vad som gäller för koncessioner som påbörjats före ikraftträdandet. </w:t>
      </w:r>
    </w:p>
    <w:p>
      <w:pPr>
        <w:pStyle w:val="TextBodyIndent"/>
        <w:rPr/>
      </w:pPr>
      <w:r>
        <w:rPr>
          <w:b/>
        </w:rPr>
        <w:t xml:space="preserve">Skälen för regeringens förslag: </w:t>
      </w:r>
      <w:r>
        <w:rPr/>
        <w:t>Enligt artikel 8.3 i EU:s kollektiv</w:t>
        <w:softHyphen/>
        <w:t>trafikförordning ska avtal om allmän trafik tilldelas i enlighet med för</w:t>
        <w:softHyphen/>
        <w:t>ordningens bestämmelser senast från och med 3 december 2019. Under övergångsperioden ska medlemsstaterna dock vidta åtgärder för att suc</w:t>
        <w:softHyphen/>
        <w:t>cessivt följa dessa bestämmelser. I dagsläget tillämpas LOU och LUF vid upphandling av tjänstekontrakt på kollektivtrafikområdet. Den nuvarande upphandlingslagstiftningen kommer dock att upphöra att gälla i samband med att de nya lagarna om offentlig upphandling och upphandling inom försörjningssektorerna träder i kraft. Dessa lagar föreslås i propositionen Nytt regelverk om upphandling träda i kraft den 1 januari 2017. Även den nya lagen om upphandling av koncessioner föreslås träda i kraft det datumet. Det är lämpligt att de bestämmelser som nu föreslås i fråga om upphandlingar som avser tjänstekontrakt för kollektivtrafik på järnväg, med tunnelbana eller på vatten samt koncessioner som avser kollektiv</w:t>
        <w:softHyphen/>
        <w:t xml:space="preserve">trafik träder i kraft samtidigt. I likhet med vad som föreslås vad avser de nya upphandlingslagarna ska bestämmelserna dock inte tillämpas på upphandlingar som har påbörjats före ikraftträdandet, oavsett vilken avtalstyp som upphandlingen avser. För påbörjade upphandlingar som avser tjänstekontrakt ska bestämmelserna i nuvarande LOU och LUF fortsätta att gälla. I fråga om när en upphandling ska anses ha påbörjats hänvisas till vad som anförs om detta i prop. 2015/16:195 del 2 s. 918 f. </w:t>
      </w:r>
    </w:p>
    <w:p>
      <w:pPr>
        <w:pStyle w:val="TextBodyIndent"/>
        <w:rPr/>
      </w:pPr>
      <w:r>
        <w:rPr/>
        <w:t>När det gäller förslaget att tillåta direkttilldelning av avtal om allmän trafik till en extern tredje part i vissa fall kan det konstateras att detta innebär en lättnad för de behöriga myndigheterna i förhållande till nuva</w:t>
        <w:softHyphen/>
        <w:t>rande reglering. Som regeringen påpekade i samband med att direktupp</w:t>
        <w:softHyphen/>
        <w:t xml:space="preserve">handlingsgränsen i LOU och LUF höjdes saknas därför behov av att stödja sig på äldre bestämmelser i fråga om under vilka gränsvärden direktupphandlingar är tillåtna (prop. 2013/14:133 s. 30). </w:t>
      </w:r>
    </w:p>
    <w:p>
      <w:pPr>
        <w:pStyle w:val="Heading1"/>
        <w:numPr>
          <w:ilvl w:val="0"/>
          <w:numId w:val="3"/>
        </w:numPr>
        <w:rPr/>
      </w:pPr>
      <w:bookmarkStart w:id="104" w:name="_Toc464041407"/>
      <w:bookmarkStart w:id="105" w:name="_Toc462774096"/>
      <w:bookmarkStart w:id="106" w:name="_Toc441052505"/>
      <w:r>
        <w:rPr/>
        <w:t>Konsekvenser</w:t>
      </w:r>
      <w:bookmarkEnd w:id="104"/>
      <w:bookmarkEnd w:id="105"/>
      <w:bookmarkEnd w:id="106"/>
    </w:p>
    <w:p>
      <w:pPr>
        <w:pStyle w:val="TextBody"/>
        <w:rPr/>
      </w:pPr>
      <w:r>
        <w:rPr/>
        <w:t>EU:s kollektivtrafikförordning syftar till att fastställa hur de behöriga myndigheterna kan ingripa på området för kollektivtrafik samt till att skapa en inre marknad för tillhandahållande av kollektivtrafik. I förord</w:t>
        <w:softHyphen/>
        <w:t xml:space="preserve">ningen regleras bl.a. hur avtal om allmän trafik ska tilldelas och villkor för när den ersättning som betalas ut i enlighet med sådana avtal ska anses förenlig med den inre marknaden. </w:t>
      </w:r>
    </w:p>
    <w:p>
      <w:pPr>
        <w:pStyle w:val="TextBodyIndent"/>
        <w:rPr/>
      </w:pPr>
      <w:r>
        <w:rPr/>
        <w:t>I dagsläget är 21 regionala kollektivtrafikmyndigheter och Trafikverket behöriga myndigheter enligt EU:s kollektivtrafikförordning. Enligt 3 kap. 2 § kollektivtrafiklagen får en regional kollektivtrafikmyndighet över</w:t>
        <w:softHyphen/>
        <w:t>lämna befogenheten att ingå avtal om allmän trafik till ett aktiebolag eller till en kommun.</w:t>
      </w:r>
    </w:p>
    <w:p>
      <w:pPr>
        <w:pStyle w:val="TextBodyIndent"/>
        <w:rPr/>
      </w:pPr>
      <w:r>
        <w:rPr/>
        <w:t>I förordningens artikel 5 finns bestämmelser om tilldelning av vissa typer av avtal om allmän trafik. Enligt huvudregeln ska sådana avtal tilldelas efter ett konkurrensutsatt anbudsförfarande. Det finns även möj</w:t>
        <w:softHyphen/>
        <w:t>lighet att i vissa fall direkttilldela avtal eller vidta nödåtgärder. Därutöver anges att medlemsstaterna ska vidta nödvändiga åtgärder för att garantera att beslut om tilldelning kan prövas effektivt och snabbt.</w:t>
      </w:r>
    </w:p>
    <w:p>
      <w:pPr>
        <w:pStyle w:val="TextBodyIndent"/>
        <w:rPr/>
      </w:pPr>
      <w:r>
        <w:rPr/>
        <w:t>Förslaget i propositionen kompletterar EU:s kollektivtrafikförordning i fråga om hur tjänstekontrakt som avser kollektivtrafik på järnväg, med tunnelbana och på vatten samt koncessioner som avser kollektivtrafik ska upphandlas. Regleringen syftar till att öka tydligheten och förutsägbar</w:t>
        <w:softHyphen/>
        <w:t>heten i fråga om hur sådana avtal ska upphandlas, samtidigt som de behöriga myndigheterna tillerkänns en betydande flexibilitet i fråga om hur förfarandet ska organiseras. Regleringen syftar vidare till att skapa en ökad rättssäkerhet kring upphandlingen och uppfylla förordningens krav på att beslut ska kunna överprövas. Regionala kollektivtrafikmyndigheter bör inte förbjudas att själva tillhandahålla kollektivtrafik eller att direkt</w:t>
        <w:softHyphen/>
        <w:t>tilldela avtal till interna företag. Behöriga myndigheter föreslås vidare få direkttilldela avtal om allmän trafik som rör järnvägstransporter, om det årliga genomsnittsvärdet av avtalet uppskattas till mindre än 7 500 000 euro. Andra behöriga myndigheter, dvs. Trafikverket, får direkttilldela sådana avtal utan begränsning. Andra typer av avtal om allmän trafik får direkt</w:t>
        <w:softHyphen/>
        <w:t>tilldelas enligt artikel 5.4 i EU:s kollektivtrafikförordning, dock endast om det årliga genomsnittsvärdet uppskattas till ett belopp mot</w:t>
        <w:softHyphen/>
        <w:t>svarande högst 500 000 euro, såvida avtalet inte avser kollektivtrafik på vatten. I EU:s kollektivtrafikförordning finns vissa särskilda bestäm</w:t>
        <w:softHyphen/>
        <w:t>melser om hur ersättningen till kollektivtrafik</w:t>
        <w:softHyphen/>
        <w:t>företaget ska beräknas vid direkttilldelningar, för att motverka alltför höga ersättningar. Slutligen innebär förslaget att efterlevnaden av de upphandlingsbestämmelser som kompletterar EU:s kollektivtrafik</w:t>
        <w:softHyphen/>
        <w:t>förordning och förordningens krav på offentliggörandet av en årlig rapport ska vara föremål för tillsyn.</w:t>
      </w:r>
    </w:p>
    <w:p>
      <w:pPr>
        <w:pStyle w:val="TextBodyIndent"/>
        <w:rPr/>
      </w:pPr>
      <w:r>
        <w:rPr/>
        <w:t>Förslagen påverkar de regionala kollektivtrafikmyndigheterna och dem till vilka befogenhet att ingå avtal överlämnats, Trafikverket, Transport</w:t>
        <w:softHyphen/>
        <w:t xml:space="preserve">styrelsen, kollektivtrafikföretag, Konkurrensverket och de allmänna förvaltningsdomstolarna. </w:t>
      </w:r>
    </w:p>
    <w:p>
      <w:pPr>
        <w:pStyle w:val="Rubrik2utannumrering"/>
        <w:rPr/>
      </w:pPr>
      <w:r>
        <w:rPr/>
        <w:t>Effekter för behöriga myndigheter och kollektivtrafikföretag</w:t>
      </w:r>
    </w:p>
    <w:p>
      <w:pPr>
        <w:pStyle w:val="Rubrik5utannumrering"/>
        <w:spacing w:before="0" w:after="80"/>
        <w:rPr/>
      </w:pPr>
      <w:r>
        <w:rPr/>
        <w:t>Konkurrensutsättning</w:t>
      </w:r>
    </w:p>
    <w:p>
      <w:pPr>
        <w:pStyle w:val="TextBodyIndent"/>
        <w:ind w:hanging="0"/>
        <w:rPr/>
      </w:pPr>
      <w:r>
        <w:rPr/>
        <w:t>Kollektivtrafikmarknaden är konkurrensutsatt i Sverige. När tjänste</w:t>
        <w:softHyphen/>
        <w:t>kontrakt som avser kollektivtrafik på järnväg eller med tunnelbana ska upphandlas tillämpas bestämmelserna i 15 kap. LUF, som reglerar upp</w:t>
        <w:softHyphen/>
        <w:t>handlingar som inte omfattas av direktivet. Upphandling av sjötrans</w:t>
        <w:softHyphen/>
        <w:t xml:space="preserve">porter regleras i stället genom den motsvarande regleringen i 15 kap. LOU. I fråga om koncessioner på kollektivtrafikområdet tillämpas endast de allmänna unionsrättsliga principerna. </w:t>
      </w:r>
    </w:p>
    <w:p>
      <w:pPr>
        <w:pStyle w:val="TextBodyIndent"/>
        <w:rPr/>
      </w:pPr>
      <w:r>
        <w:rPr/>
        <w:t>Förslaget i denna proposition innebär som huvudregel att tjänste</w:t>
        <w:softHyphen/>
        <w:t>kontrakt som avser kollektivtrafik på järnväg, med tunnelbana och på vatten samt koncessioner som avser kollektivtrafik fortsatt ska konkur</w:t>
        <w:softHyphen/>
        <w:t>rensutsättas. När så sker ska de direktivstyrda bestämmelserna i förslaget till lag om upphandling av koncessioner som är nödvändiga för att kom</w:t>
        <w:softHyphen/>
        <w:t>plettera EU:s kollektivtrafikförordning tillämpas. I fråga om upp</w:t>
        <w:softHyphen/>
        <w:t>handling av koncessioner som avser kollektivtrafik innebär den före</w:t>
        <w:softHyphen/>
        <w:t>slagna regle</w:t>
        <w:softHyphen/>
        <w:t>ringen en ökad tydlighet i fråga om hur de EU-rättsliga principerna ska tillämpas i förhållande till dagens rättsläge. I fråga om upphandling som avser tjänstekontrakt för kollektivtrafik på järnväg, med tunnelbana och på vatten får bestämmelserna, i förhållande till dagens reglering, anses medföra en viss ökad flexibilitet i fråga om hur de behöriga myndighet</w:t>
        <w:softHyphen/>
        <w:t xml:space="preserve">erna kan välja att organisera det konkurrensutsatta förfarandet. </w:t>
      </w:r>
    </w:p>
    <w:p>
      <w:pPr>
        <w:pStyle w:val="TextBodyIndent"/>
        <w:rPr/>
      </w:pPr>
      <w:r>
        <w:rPr/>
        <w:t>Förslagen i denna del väntas inte få några ekonomiska eller andra kon</w:t>
        <w:softHyphen/>
        <w:t>sekvenser av betydelse för vare sig behöriga myndigheter eller för kollektivtrafikföretagen.</w:t>
      </w:r>
    </w:p>
    <w:p>
      <w:pPr>
        <w:pStyle w:val="Rubrik5utannumrering"/>
        <w:rPr/>
      </w:pPr>
      <w:r>
        <w:rPr/>
        <w:t xml:space="preserve">Direkttilldelning </w:t>
      </w:r>
    </w:p>
    <w:p>
      <w:pPr>
        <w:pStyle w:val="TextBody"/>
        <w:rPr/>
      </w:pPr>
      <w:r>
        <w:rPr/>
        <w:t>I propositionen görs bedömningen att möjligheten att direkttilldela avtal om allmän trafik till interna företag inte bör förbjudas. Denna möjlighet får anses motsvara dagens rättsläge och innebär alltså ingen förändring.</w:t>
      </w:r>
    </w:p>
    <w:p>
      <w:pPr>
        <w:pStyle w:val="TextBodyIndent"/>
        <w:rPr/>
      </w:pPr>
      <w:r>
        <w:rPr/>
        <w:t>De regionala kollektivtrafikmyndigheterna föreslås vidare få direkt</w:t>
        <w:softHyphen/>
        <w:t>tilldela avtal som rör järnvägstransporter, om det årliga genomsnitts</w:t>
        <w:softHyphen/>
        <w:t>värdet av avtalet uppskattas till mindre än 7 500 000 euro. Andra avtal om allmän trafik får, inom ramen för artikel 5.4 i EU:s kollektivtrafik</w:t>
        <w:softHyphen/>
        <w:t>förordning, direkttilldelas om det årliga genomsnittsvärdet av avtalet uppskattas till ett belopp motsvarande högst 500 000 euro. Denna möj</w:t>
        <w:softHyphen/>
        <w:t xml:space="preserve">lighet får dock inte utnyttjas om avtalet avser kollektivtrafik på vatten. De kontrakt som i huvudsak kan komma i fråga att direkttilldela enligt artikel 5.4 bedöms främst utgöras av koncessioner för buss. </w:t>
      </w:r>
    </w:p>
    <w:p>
      <w:pPr>
        <w:pStyle w:val="TextBodyIndent"/>
        <w:rPr/>
      </w:pPr>
      <w:r>
        <w:rPr/>
        <w:t>Möjligheten att direkttilldela avtal innebär att de behöriga myndig</w:t>
        <w:softHyphen/>
        <w:t>heterna inte har en skyldighet att konkurrensutsätta avtalstilldelningen. I stället kan de t.ex. föra förhandlingar direkt med ett eller flera kollektiv</w:t>
        <w:softHyphen/>
        <w:t>trafikföretag utan att ha infordrat anbud genom annonsering. Genom möjligheten att i vissa fall kunna direkttilldela avtal har den behöriga myndigheten en större grad av frihet att anpassa valet av tilldelnings</w:t>
        <w:softHyphen/>
        <w:t>metod till de olika förutsättningar som kan råda på den relevanta mark</w:t>
        <w:softHyphen/>
        <w:t>naden avseende det aktuella trafikslaget. En direkt</w:t>
        <w:softHyphen/>
        <w:t>tilldelning kan i vissa fall vara motiverad om kostnaden för en form</w:t>
        <w:softHyphen/>
        <w:t>bunden upphandling inte står i paritet till avtalats värde.</w:t>
      </w:r>
    </w:p>
    <w:p>
      <w:pPr>
        <w:pStyle w:val="TextBodyIndent"/>
        <w:rPr/>
      </w:pPr>
      <w:r>
        <w:rPr/>
        <w:t>En betänklighet som kan finnas i fråga om direkttilldelning är att det kan tänkas gynna befintliga leverantörer, och därmed göra det svårare för nya leverantörer att ta sig in på marknaden. En annan farhåga kan handla om att den behöriga myndigheten utan ett konkurrensutsatt förfarande betalar ett överpris, och att skattemedlen därmed inte används effektivt. Från regionala kollektivtrafikmyndigheter har det i remissvaren framförts att direkttilldelning ska ses som ett av flera verktyg och att det handlar om att inte inskränka möjligheten för myndigheten när den bedömer att direkttilldelning kan vara motiverad. När det gäller kollektivtrafik på järnväg tillåts de regionala kollektivtrafikmyndigheterna direkttilldela avtal vars årliga genomsnittsvärde uppskattas till mindre än 7 500 000 euro. Detta innebär att dessa myndigheter kan direkttilldela mindre och medelstora avtal på järnvägsområdet. Konsekvenserna för tågoperatörer av att det införs en möjlighet att direkttilldela avtal rörande kollektivtrafik på järnväg är svåra att förutsäga, vilket framför allt beror på att det är okänt i vilken utsträckning behöriga myndigheter kommer att utnyttja denna nya möjlighet. Enligt Trafikanalys rapport Lokal och regional kollektivtrafik 2014 (LoRK) var de regionala kollektivtrafik</w:t>
        <w:softHyphen/>
        <w:t>myndigheternas trafikeringskostnader för tåg under 2014 drygt 7,2 miljarder kronor. Exklusive Stockholms län var summan knappt 5 miljarder kronor. Det ska i sammanhanget nämnas att statistiken bygger på uppgifter från kollektivtrafikmyndigheterna själva, och att viss osäkerhet om siffrorna råder. Oaktat siffrornas osäkerhet kan det konsta</w:t>
        <w:softHyphen/>
        <w:t>teras att det årligen upphandlas avtal om allmän trafik gällande järnvägs</w:t>
        <w:softHyphen/>
        <w:t>transporter för betydande belopp. Av de tågavtal Trafikanalys hittills har fått in framgår det också att avtalen varierar stort i storlek och omfatt</w:t>
        <w:softHyphen/>
        <w:t>ning, vilket är naturligt utifrån de olika geografiska, demografiska och ekonomiska förutsättningarna i länen. Det kan i vart fall konstateras att mer omfattande upphandlingar, såsom t.ex. pendeltågstrafiken i Stock</w:t>
        <w:softHyphen/>
        <w:t>holm, Öresundstågen och andra större avtal rörande region- och pendel</w:t>
        <w:softHyphen/>
        <w:t>tågstrafik, alltjämt måste konkurrensutsättas.</w:t>
      </w:r>
    </w:p>
    <w:p>
      <w:pPr>
        <w:pStyle w:val="TextBodyIndent"/>
        <w:rPr/>
      </w:pPr>
      <w:r>
        <w:rPr/>
        <w:t xml:space="preserve">Därutöver ges staten, genom Trafikverket, möjlighet att direkttilldela avtal som rör kollektivtrafik på järnväg oavsett värdet på avtalet. Sådan möjlighet för staten att ingripa på den nationella järnvägsmarknaden för persontrafik finns i många andra EU-länder och införs nu även för svensk del. Genom den möjlighet som nu tillerkänns Trafikverket, ges staten en möjlighet att välja hur ett avtal avseende kollektivtrafik på järnväg ska tilldelas. </w:t>
      </w:r>
    </w:p>
    <w:p>
      <w:pPr>
        <w:pStyle w:val="TextBodyIndent"/>
        <w:rPr/>
      </w:pPr>
      <w:r>
        <w:rPr/>
        <w:t>I fråga om andra avtal kan konstateras att dessa många gånger har ett högre värde än 500 000 euro om året, varför de regionala kollektivtrafik</w:t>
        <w:softHyphen/>
        <w:t xml:space="preserve">myndigheterna kommer fortsätta att upphandla den stora merparten av sådana avtal i konkurrens. Även i de fall de behöriga myndigheterna väljer att underlåta att genom annonsering infordra anbud, utesluter bestämmelserna om direkttilldelning inte att myndigheten kontaktar och förhandlar med flera olika leverantörer. Behöriga myndigheter ska anta riktlinjer för genomförande av direkttilldelningar. </w:t>
      </w:r>
    </w:p>
    <w:p>
      <w:pPr>
        <w:pStyle w:val="TextBodyIndent"/>
        <w:rPr/>
      </w:pPr>
      <w:r>
        <w:rPr/>
        <w:t>Det ska i sammanhanget särskilt framhållas att behöriga myndigheter senast ett år innan ett avtal ska direkttilldelas, ska offentliggöra sin avsikt om det i Europeiska unionens tidning. Detta innebär att kollektivtrafik</w:t>
        <w:softHyphen/>
        <w:t>företagen har möjlighet att få reda på vilka affärsmöjligheter som existe</w:t>
        <w:softHyphen/>
        <w:t>rar på marknaden. Vidare ska de behöriga myndigheterna en gång om året offentliggöra en samlad rapport bl.a. avseende de utvalda kollektiv</w:t>
        <w:softHyphen/>
        <w:t>trafikföretagen och de ersättningar som beviljats. När det gäller direkt</w:t>
        <w:softHyphen/>
        <w:t>tilldelningar av järnvägstrafik ska även vissa i EU:s kollektiv</w:t>
        <w:softHyphen/>
        <w:t>trafik</w:t>
        <w:softHyphen/>
        <w:t>förordning särskilt uppräknade uppgifter offentliggöras. Dessa möjlig</w:t>
        <w:softHyphen/>
        <w:t>heter till insyn är av central betydelse ur ett konkurrens- och kontroll</w:t>
        <w:softHyphen/>
        <w:t>perspektiv. Som nämns ovan innehåller EU:s kollektivtrafik</w:t>
        <w:softHyphen/>
        <w:t>förordning också särskilda bestämmelser om hur ersättningen till kollektivtrafik</w:t>
        <w:softHyphen/>
        <w:t>företag ska fastställas när avtal direkttilldelas för att förhindra att alltför höga ersättningar beviljas. Detta kan alltså väntas dämpa sådana negativa effekter för prisnivån som annars kan vara fallet vid direkttilldelningar.</w:t>
      </w:r>
    </w:p>
    <w:p>
      <w:pPr>
        <w:pStyle w:val="Rubrik5utannumrering"/>
        <w:rPr/>
      </w:pPr>
      <w:r>
        <w:rPr/>
        <w:t>Tillsyn</w:t>
      </w:r>
    </w:p>
    <w:p>
      <w:pPr>
        <w:pStyle w:val="TextBodyIndent"/>
        <w:ind w:hanging="0"/>
        <w:rPr/>
      </w:pPr>
      <w:r>
        <w:rPr/>
        <w:t>Upphandlingen som avser tjänstekontrakt för kollektivtrafik på järnväg, med tunnelbana och på vatten föreslås omfattas av den tillsyn som i övrigt gäller för upphandlingar. För de behöriga myndigheterna och kollektivtrafikföretagen väntas förslaget i denna del inte innebära någon större förändring i förhållande till dagens reglering, eftersom sådan upp</w:t>
        <w:softHyphen/>
        <w:t>handling redan står under tillsyn. Upphandling av tjänstekoncessioner omfattas i dagsläget inte av någon tillsyn. I likhet med vad som kommer att gälla för upphandling av koncessioner i övrigt medför förslaget att även upphandling av koncessioner för kollektivtrafik kommer att stå under tillsyn. Detta kan väntas leda till att kollektivtrafikföretagens för</w:t>
        <w:softHyphen/>
        <w:t xml:space="preserve">troende för tilldelningsförfarandet avseende koncessioner ökar. </w:t>
      </w:r>
    </w:p>
    <w:p>
      <w:pPr>
        <w:pStyle w:val="TextBodyIndent"/>
        <w:rPr/>
      </w:pPr>
      <w:r>
        <w:rPr/>
        <w:t>Transportstyrelsen utövar redan tillsyn över efterlevnaden av kollektiv</w:t>
        <w:softHyphen/>
        <w:t>trafiklagen. Denna tillsyn är avgiftsbelagd. Tillsynsmandatet föreslås nu utökas till att även avse efterlevnaden av kravet i artikel 7.1 i EU:s kollektivtrafikförordning på offentliggörande av årliga rapporter. För</w:t>
        <w:softHyphen/>
        <w:t>slaget väntas bl.a. leda till att årliga rapporter tas fram och publiceras i högre utsträckning. De ekonomiska effekterna för behöriga myndig</w:t>
        <w:softHyphen/>
        <w:t xml:space="preserve">heter och kollektivtrafikföretag av att tillsynsmandatet utökas bedöms vara marginella. </w:t>
      </w:r>
    </w:p>
    <w:p>
      <w:pPr>
        <w:pStyle w:val="Rubrik2utannumrering"/>
        <w:rPr/>
      </w:pPr>
      <w:r>
        <w:rPr/>
        <w:t>Effekter för tillsynsmyndigheterna och domstolarna</w:t>
      </w:r>
    </w:p>
    <w:p>
      <w:pPr>
        <w:pStyle w:val="Rubrik5utannumrering"/>
        <w:spacing w:before="0" w:after="80"/>
        <w:rPr/>
      </w:pPr>
      <w:r>
        <w:rPr/>
        <w:t>Konkurrensverket</w:t>
      </w:r>
    </w:p>
    <w:p>
      <w:pPr>
        <w:pStyle w:val="TextBody"/>
        <w:rPr/>
      </w:pPr>
      <w:r>
        <w:rPr/>
        <w:t>Konkurrensverket utövar redan tillsyn över sådan upphandling av kollektivtrafik som avser tjänstekontrakt, då dessa enligt nuvarande bestämmelser omfattas av LOU och LUF. Förslaget att tjänstekontrakt som avser kollektivtrafik på järnväg, med tunnelbana och på vatten ska tilldelas enligt den föreslagna lagen om upphandling av koncessioner kan därför inte anses innebära någon förändring i fråga om omfattningen av Konkurrensverkets tillsyn. När det gäller upphandling av koncessioner för kollektivtrafik står sådan i dagsläget inte under någon tillsyn. Förslaget i denna del innebär därför att Konkurrensverket tillförs ytterli</w:t>
        <w:softHyphen/>
        <w:t>gare uppgifter på tillsynsområdet. Som framgår av avsnitt 5 är dock kon</w:t>
        <w:softHyphen/>
        <w:t>cessioner på kollektivtrafikområdet sällan förekommande. Även om det regelverk som nu föreslås kan tänkas medföra att antalet konces</w:t>
        <w:softHyphen/>
        <w:t xml:space="preserve">sioner som avser kollektivtrafik ökar något bör det inte leda till några sådana kostnadsökningar som inte kan rymmas inom befintliga budgetramar. </w:t>
      </w:r>
    </w:p>
    <w:p>
      <w:pPr>
        <w:pStyle w:val="TextBodyIndent"/>
        <w:rPr/>
      </w:pPr>
      <w:r>
        <w:rPr/>
        <w:t>Förslaget innebär också att direkttilldelningar tillåts i vissa fall. Detta kan tänkas innebära att tillsynsmyndigheten i viss mån kan komma att behöva granska huruvida sådan direkttilldelning är tillåten enligt bestäm</w:t>
        <w:softHyphen/>
        <w:t xml:space="preserve">melserna. Detta kan emellertid inte väntas leda till några ökade kostnader i förhållande till den tillsyn som sker enligt dagens reglering. </w:t>
      </w:r>
    </w:p>
    <w:p>
      <w:pPr>
        <w:pStyle w:val="TextBodyIndent"/>
        <w:rPr/>
      </w:pPr>
      <w:r>
        <w:rPr/>
        <w:t>Sammanfattningsvis bedömer regeringen att eventuella kostnads</w:t>
        <w:softHyphen/>
        <w:t>ökningar inte kan antas bli mer än marginella. Eventuella kostnader bör kunna rymmas inom befintliga anslag.</w:t>
      </w:r>
    </w:p>
    <w:p>
      <w:pPr>
        <w:pStyle w:val="Rubrik5utannumrering"/>
        <w:rPr/>
      </w:pPr>
      <w:r>
        <w:rPr/>
        <w:t>Transportstyrelsen</w:t>
      </w:r>
    </w:p>
    <w:p>
      <w:pPr>
        <w:pStyle w:val="TextBody"/>
        <w:rPr/>
      </w:pPr>
      <w:r>
        <w:rPr/>
        <w:t>Transportstyrelsen utövar tillsyn över efterlevnaden av kollektivtrafik</w:t>
        <w:softHyphen/>
        <w:t>lagen. I denna proposition föreslås att detta tillsynsmandat utökas så att tillsynen även ska omfatta kravet i EU:s kollektivtrafikförordning på att behöriga myndigheter årligen ska offentliggöra en rapport. Styrelsens verksamhet i form av ärendehandläggning, tillsyn m.m. är i huvudsak finansierad med avgifter. Även kostnaderna för den tillsyn över EU:s kollektivtrafikförordning som nu föreslås ska täckas genom avgifter. Regeringen har för avsikt att meddela föreskrifter om avgifter för sådan tillsyn med stöd av det bemyndigande som finns i 4 kap. 5 § kollektiv</w:t>
        <w:softHyphen/>
        <w:t>trafiklagen. Intäkterna från dessa avgifter kommer, i enlighet med de principer som gäller för myndighetens finansiering, att redovisas mot inkomsttitel på statens budget. De kostnader som förslaget medför bedöms dock rymmas inom befintlig ram på Transportstyrelsens för</w:t>
        <w:softHyphen/>
        <w:t>valtningsanslag.</w:t>
      </w:r>
    </w:p>
    <w:p>
      <w:pPr>
        <w:pStyle w:val="Rubrik5utannumrering"/>
        <w:rPr/>
      </w:pPr>
      <w:r>
        <w:rPr/>
        <w:t>Domstolarna</w:t>
      </w:r>
    </w:p>
    <w:p>
      <w:pPr>
        <w:pStyle w:val="TextBodyIndent"/>
        <w:ind w:hanging="0"/>
        <w:rPr/>
      </w:pPr>
      <w:r>
        <w:rPr/>
        <w:t>I dagsläget tilldelas tjänstekontrakt som avser kollektivtrafik enligt LOU och LUF. Sådana upphandlingar kan överprövas i enlighet med de nuva</w:t>
        <w:softHyphen/>
        <w:t>rande bestämmelserna om detta i respektive lag. Enligt förslaget ska i stället den föreslagna lagen om upphandling av koncessioner tillämpas när avtal om allmän trafik ska upphandlas enligt EU:s kollektivtrafik</w:t>
        <w:softHyphen/>
        <w:t>förordning. Detta kan inte väntas leda till en ökad måltillströmning i domstolarna. I likhet med andra tjänstekoncessioner kommer även kon</w:t>
        <w:softHyphen/>
        <w:t>cessioner som avser kollektivtrafik att framöver omfattas av lagen om upphandling av koncessioner. Som anges i propositionen Nytt regelverk om upphandling kan regleringen av upphandling av koncessioner och möjligheten att överpröva dessa överlag väntas leda till ett ökat antal mål i domstolarna (se prop. 2015/16:195 del 2 s. 930 f.). Som framgår av avsnitt 5 är dock koncessioner på kollektivtrafikområdet sällan före</w:t>
        <w:softHyphen/>
        <w:t>kommande. Mängden mål som kommer att röra koncessioner för kollek</w:t>
        <w:softHyphen/>
        <w:t>tivtrafik bedöms därför enbart uppgå till ett fåtal. En ökning av antalet mål i domstolarna förväntas alltså vara marginell, varför eventuella kost</w:t>
        <w:softHyphen/>
        <w:t>nadsökningar för domstolarna ska tas inom ram.</w:t>
      </w:r>
    </w:p>
    <w:p>
      <w:pPr>
        <w:pStyle w:val="TextBodyIndent"/>
        <w:rPr/>
      </w:pPr>
      <w:r>
        <w:rPr/>
        <w:t>Förslaget innebär också att direkttilldelningar i vissa fall tillåts och ska kunna överprövas. Detta kan tänkas innebära att avtal som har direkt</w:t>
        <w:softHyphen/>
        <w:t>tilldelats i viss mån kan komma att överprövas. Det är dock inte möjligt att förutse i vilken omfattning så kan komma att ske. Det är heller inte osannolikt att förslaget kan komma att medföra att antalet överpröv</w:t>
        <w:softHyphen/>
        <w:t>ningar överlag minskar. Slutligen innebär förslaget också att beslut att vidta nödåtgärder i form av ett åläggande att fullgöra viss allmän trafik</w:t>
        <w:softHyphen/>
        <w:t>plikt får överklagas av kollektivtrafikföretaget till allmän förvaltnings</w:t>
        <w:softHyphen/>
        <w:t>domstol. Inte heller detta kan väntas leda till någon måltillströmning av betydelse. Sammantaget får en eventuell ökning av antalet mål i dom</w:t>
        <w:softHyphen/>
        <w:t>stolarna förväntas vara marginell, varför tänkbara kostnadsökningar för Sveriges Domstolar ska tas inom ram.</w:t>
      </w:r>
    </w:p>
    <w:p>
      <w:pPr>
        <w:pStyle w:val="Heading1"/>
        <w:numPr>
          <w:ilvl w:val="0"/>
          <w:numId w:val="3"/>
        </w:numPr>
        <w:rPr/>
      </w:pPr>
      <w:bookmarkStart w:id="107" w:name="_Toc464041408"/>
      <w:bookmarkStart w:id="108" w:name="_Toc462774097"/>
      <w:bookmarkStart w:id="109" w:name="_Toc441052506"/>
      <w:r>
        <w:rPr/>
        <w:t>Författningskommentar</w:t>
      </w:r>
      <w:bookmarkEnd w:id="107"/>
      <w:bookmarkEnd w:id="108"/>
      <w:bookmarkEnd w:id="109"/>
    </w:p>
    <w:p>
      <w:pPr>
        <w:pStyle w:val="Heading2"/>
        <w:numPr>
          <w:ilvl w:val="1"/>
          <w:numId w:val="3"/>
        </w:numPr>
        <w:spacing w:before="0" w:after="160"/>
        <w:rPr/>
      </w:pPr>
      <w:bookmarkStart w:id="110" w:name="_Toc464041409"/>
      <w:bookmarkStart w:id="111" w:name="_Toc462774098"/>
      <w:bookmarkStart w:id="112" w:name="_Toc441052507"/>
      <w:r>
        <w:rPr/>
        <w:t>Förslaget till lag om ändring i lagen (2010:1065) om kollektivtrafik</w:t>
      </w:r>
      <w:bookmarkEnd w:id="110"/>
      <w:bookmarkEnd w:id="111"/>
      <w:bookmarkEnd w:id="112"/>
    </w:p>
    <w:p>
      <w:pPr>
        <w:pStyle w:val="TextBodyIndent"/>
        <w:ind w:hanging="0"/>
        <w:rPr>
          <w:b/>
          <w:b/>
        </w:rPr>
      </w:pPr>
      <w:r>
        <w:rPr>
          <w:b/>
        </w:rPr>
        <w:t>1 kap 1 §</w:t>
      </w:r>
    </w:p>
    <w:p>
      <w:pPr>
        <w:pStyle w:val="TextBodyIndent"/>
        <w:ind w:hanging="0"/>
        <w:rPr/>
      </w:pPr>
      <w:r>
        <w:rPr/>
        <w:t>Paragrafen, som är av upplysningskaraktär, har justerats i anledning av att det i lagen införs reglering i fråga om vilka bestämmelser som gäller när vissa kollektivtrafiktjänster ska upphandlas enligt EU:s kollektiv</w:t>
        <w:softHyphen/>
        <w:t>trafikförordning. Paragrafen hänvisar till EU:s kollektivtrafik</w:t>
        <w:softHyphen/>
        <w:t>förordning i den vid varje tidpunkt gällande lydelsen av förordningen, en s.k. dyna</w:t>
        <w:softHyphen/>
        <w:t xml:space="preserve">misk hänvisning. Bestämmelsen har utformats i enlighet med </w:t>
      </w:r>
      <w:r>
        <w:rPr>
          <w:i/>
        </w:rPr>
        <w:t>Lagrådets</w:t>
      </w:r>
      <w:r>
        <w:rPr/>
        <w:t xml:space="preserve"> förslag. </w:t>
      </w:r>
    </w:p>
    <w:p>
      <w:pPr>
        <w:pStyle w:val="TextBodyIndent"/>
        <w:rPr/>
      </w:pPr>
      <w:r>
        <w:rPr/>
        <w:t>Hänvisningstekniken kommenteras i avsnitt 9.1.</w:t>
      </w:r>
    </w:p>
    <w:p>
      <w:pPr>
        <w:pStyle w:val="Rubrik3utannumrering"/>
        <w:rPr/>
      </w:pPr>
      <w:r>
        <w:rPr/>
        <w:t xml:space="preserve">4 a kap. </w:t>
      </w:r>
    </w:p>
    <w:p>
      <w:pPr>
        <w:pStyle w:val="TextBodyIndent"/>
        <w:ind w:hanging="0"/>
        <w:rPr>
          <w:b/>
          <w:b/>
        </w:rPr>
      </w:pPr>
      <w:r>
        <w:rPr>
          <w:b/>
        </w:rPr>
        <w:t>1 §</w:t>
      </w:r>
    </w:p>
    <w:p>
      <w:pPr>
        <w:pStyle w:val="TextBodyIndent"/>
        <w:ind w:hanging="0"/>
        <w:rPr/>
      </w:pPr>
      <w:r>
        <w:rPr/>
        <w:t xml:space="preserve">I paragrafen finns uppgifter om innebörden av vissa termer som används i detta kapitel. I fråga om </w:t>
      </w:r>
      <w:r>
        <w:rPr>
          <w:i/>
        </w:rPr>
        <w:t>tjänstekontrakt</w:t>
      </w:r>
      <w:r>
        <w:rPr/>
        <w:t xml:space="preserve"> och </w:t>
      </w:r>
      <w:r>
        <w:rPr>
          <w:i/>
        </w:rPr>
        <w:t>tjänstekoncession</w:t>
      </w:r>
      <w:r>
        <w:rPr/>
        <w:t xml:space="preserve">, har dessa termer samma innebörd som i de respektive upphandlingslagar som reglerar dessa avtalsformer. I fråga om </w:t>
      </w:r>
      <w:r>
        <w:rPr>
          <w:i/>
        </w:rPr>
        <w:t>direkttilldelning, internt företag</w:t>
      </w:r>
      <w:r>
        <w:rPr/>
        <w:t xml:space="preserve"> och </w:t>
      </w:r>
      <w:r>
        <w:rPr>
          <w:i/>
        </w:rPr>
        <w:t>värde</w:t>
      </w:r>
      <w:r>
        <w:rPr/>
        <w:t xml:space="preserve"> finns dessa termer definierade i artikel 2 i EU:s kollektiv</w:t>
        <w:softHyphen/>
        <w:t>trafik</w:t>
        <w:softHyphen/>
        <w:t>förordning. Med upphandling avses i detta kapitel – och enligt vad som anges i 2 § första stycket 2 även vid tillämpning av lagen om upphand</w:t>
        <w:softHyphen/>
        <w:t xml:space="preserve">ling av koncessioner och lagen (2011:846) om miljökrav vid upphandling av bilar och vissa kollektivtrafiktjänster – de åtgärder en behörig myndighet vidtar i syfte att anskaffa kollektivtrafik genom tilldelning av ett avtal om allmän trafik. Uttrycket upphandling omfattar alltså även direkttilldelning. Med åtgärder som behörig myndighet vidtar jämställs i detta sammanhang även sådana åtgärder som vidtas av den till vilken befogenhet överlämnats enligt 3 kap. 2 §. Det sistnämnda innebär alltså att det aktiebolag eller den kommun som enligt 3 kap. 2 § har erhållit befogenhet att ingå avtal om allmän trafik ska följa paragraferna i kapitlet när sådana avtal som anges i 5 § ska tilldelas. Hänvisningen till EU:s kollektivtrafikförordning är dynamisk, dvs. avser förordningen i den vid varje tidpunkt gällande lydelsen. </w:t>
      </w:r>
    </w:p>
    <w:p>
      <w:pPr>
        <w:pStyle w:val="TextBodyIndent"/>
        <w:rPr/>
      </w:pPr>
      <w:r>
        <w:rPr/>
        <w:t>Överväganden finns i avsnitt 9.1 och 9.2.</w:t>
      </w:r>
    </w:p>
    <w:p>
      <w:pPr>
        <w:pStyle w:val="TextBodyIndent"/>
        <w:rPr/>
      </w:pPr>
      <w:r>
        <w:rPr/>
      </w:r>
    </w:p>
    <w:p>
      <w:pPr>
        <w:pStyle w:val="TextBodyIndent"/>
        <w:ind w:hanging="0"/>
        <w:rPr>
          <w:b/>
          <w:b/>
        </w:rPr>
      </w:pPr>
      <w:r>
        <w:rPr>
          <w:b/>
        </w:rPr>
        <w:t>2 §</w:t>
      </w:r>
    </w:p>
    <w:p>
      <w:pPr>
        <w:pStyle w:val="TextBodyIndent"/>
        <w:ind w:hanging="0"/>
        <w:rPr/>
      </w:pPr>
      <w:r>
        <w:rPr/>
        <w:t xml:space="preserve">I paragrafens </w:t>
      </w:r>
      <w:r>
        <w:rPr>
          <w:i/>
        </w:rPr>
        <w:t>första stycke</w:t>
      </w:r>
      <w:r>
        <w:rPr/>
        <w:t xml:space="preserve"> finns anvisningar om vad som ska gälla i fråga om vissa termer i lagen (0000:000) om upphandling av koncessioner och lagen (2011:846) om miljökrav vid upphandling av bilar och vissa kollektivtrafiktjänster. Bakgrunden är att terminologianvändningen i dessa lagar skiljer sig något åt från den som används i EU:s kollektiv</w:t>
        <w:softHyphen/>
        <w:t xml:space="preserve">trafikförordning. Det som sägs i dessa lagar om upphandlande myndighet eller upphandlande enhet ska i stället avse behörig myndighet enligt EU:s kollektivtrafikförordning eller den till vilken befogenhet att ingå avtal har överlämnats. </w:t>
      </w:r>
    </w:p>
    <w:p>
      <w:pPr>
        <w:pStyle w:val="TextBodyIndent"/>
        <w:rPr/>
      </w:pPr>
      <w:r>
        <w:rPr/>
        <w:t xml:space="preserve">Enligt vad som anges i paragrafens </w:t>
      </w:r>
      <w:r>
        <w:rPr>
          <w:i/>
        </w:rPr>
        <w:t>andra stycke</w:t>
      </w:r>
      <w:r>
        <w:rPr/>
        <w:t xml:space="preserve"> ska det som sägs om koncessioner i lagen om upphandling av koncessioner även gälla tjänste</w:t>
        <w:softHyphen/>
        <w:t>kontrakt. Enligt vad som följer av 5, 6, 10 och 11 §§ ska nämligen bestämmelser i den lagen tillämpas när såväl tjänstekontrakt som avser kollektivtrafik på järnväg, med tunnelbana och på vatten som kon</w:t>
        <w:softHyphen/>
        <w:t>cessioner för kollektivtrafik för de trafikslag som lagen omfattar ska upphandlas. Av samma skäl ska koncessionsdokument även avse upp</w:t>
        <w:softHyphen/>
        <w:t>handlingsdokument enligt definitionen om detta i lagen (0000:000) om offentlig upphandling och lagen (0000:000) om upphandling inom för</w:t>
        <w:softHyphen/>
        <w:t>sörjningssektorerna. I lagen om upphandling av koncessioner före</w:t>
        <w:softHyphen/>
        <w:t>kommer vidare termen leverantör. Denna term förekommer inte i EU:s kollektivtrafikförordning. I stället används termen kollektivtrafik</w:t>
        <w:softHyphen/>
        <w:t>företag. Som anges i 1 kap. 5 § avses med kollektivtrafikföretag detsamma som i EU:s kollektivtrafikförordning. När det i lagen om upphandling av kon</w:t>
        <w:softHyphen/>
        <w:t xml:space="preserve">cessioner används termen koncessionshavare avses därför i stället ett kollektivtrafikföretag som har tilldelats ett avtal om allmän trafik. Mot bakgrund av att definitionen av värde i EU:s kollektivtrafikförordning innehåller en anvisning om hur värde ska beräknas är det förordningens sätt att beräkna värdet på som ska användas när koncessionslagen tillämpas. </w:t>
      </w:r>
    </w:p>
    <w:p>
      <w:pPr>
        <w:pStyle w:val="TextBody"/>
        <w:rPr>
          <w:b/>
          <w:b/>
        </w:rPr>
      </w:pPr>
      <w:r>
        <w:rPr>
          <w:b/>
        </w:rPr>
      </w:r>
    </w:p>
    <w:p>
      <w:pPr>
        <w:pStyle w:val="TextBody"/>
        <w:rPr>
          <w:b/>
          <w:b/>
        </w:rPr>
      </w:pPr>
      <w:r>
        <w:rPr>
          <w:b/>
        </w:rPr>
        <w:t>3 §</w:t>
      </w:r>
    </w:p>
    <w:p>
      <w:pPr>
        <w:pStyle w:val="TextBodyIndent"/>
        <w:ind w:hanging="0"/>
        <w:rPr/>
      </w:pPr>
      <w:r>
        <w:rPr/>
        <w:t>Paragrafen upplyser om att det i lagen (0000:000) om offentlig upphand</w:t>
        <w:softHyphen/>
        <w:t>ling och lagen (0000:000) om upphandling inom försörjnings</w:t>
        <w:softHyphen/>
        <w:t>sektorerna finns bestämmelser som gäller vid upphandlingar som avser tjänste</w:t>
        <w:softHyphen/>
        <w:t>kontrakt för kollektivtrafik med buss eller spårvagn. Sådana tjänste</w:t>
        <w:softHyphen/>
        <w:t>kontrakt omfattas av tillämpningsområdena för Europa</w:t>
        <w:softHyphen/>
        <w:t>parlamentets och rådets direktiv 2014/24/EU om offentlig upphandling (LOU-direktivet) och Europaparlamentets och rådets direktiv 2014/25/EU om upphandling av enheter som är verksamma på områdena vatten, energi, transporter och posttjänster (LUF-direktivet).</w:t>
      </w:r>
    </w:p>
    <w:p>
      <w:pPr>
        <w:pStyle w:val="TextBodyIndent"/>
        <w:ind w:hanging="0"/>
        <w:rPr/>
      </w:pPr>
      <w:r>
        <w:rPr/>
      </w:r>
    </w:p>
    <w:p>
      <w:pPr>
        <w:pStyle w:val="TextBodyIndent"/>
        <w:ind w:hanging="0"/>
        <w:rPr>
          <w:b/>
          <w:b/>
        </w:rPr>
      </w:pPr>
      <w:r>
        <w:rPr>
          <w:b/>
        </w:rPr>
        <w:t>4 §</w:t>
      </w:r>
    </w:p>
    <w:p>
      <w:pPr>
        <w:pStyle w:val="TextBodyIndent"/>
        <w:ind w:hanging="0"/>
        <w:rPr/>
      </w:pPr>
      <w:r>
        <w:rPr/>
        <w:t>Paragrafen upplyser om att artikel 5 i EU:s kollektivtrafikförordning innehåller bestämmelser som gäller för tilldelning av vissa typer av avtal om allmän trafik. Som huvudregel ska avtal om allmän trafik tilldelas på grundval av ett konkurrensutsatt anbudsförfarande. Det finns dock i för</w:t>
        <w:softHyphen/>
        <w:t>ordningen möjligheter att direkttilldela avtal i vissa fall, om sådan direkttilldelning inte är förbjuden i nationell lagstiftning. I fråga om direkttilldelningar till interna företag, gäller detta endast för lokala behö</w:t>
        <w:softHyphen/>
        <w:t>riga myndigheter, dvs. de regionala kollektivtrafikmyndigheterna. Vid trafikstörningar eller överhängande risk för sådana störningar får dessu</w:t>
        <w:softHyphen/>
        <w:t xml:space="preserve">tom nödåtgärder vidtas. </w:t>
      </w:r>
    </w:p>
    <w:p>
      <w:pPr>
        <w:pStyle w:val="TextBodyIndent"/>
        <w:rPr/>
      </w:pPr>
      <w:r>
        <w:rPr/>
        <w:t>Innehållet i EU:s kollektivtrafikförordning behandlas i avsnitt 4.2.</w:t>
      </w:r>
    </w:p>
    <w:p>
      <w:pPr>
        <w:pStyle w:val="TextBodyIndent"/>
        <w:ind w:hanging="0"/>
        <w:rPr/>
      </w:pPr>
      <w:r>
        <w:rPr/>
      </w:r>
    </w:p>
    <w:p>
      <w:pPr>
        <w:pStyle w:val="TextBodyIndent"/>
        <w:ind w:hanging="0"/>
        <w:rPr>
          <w:b/>
          <w:b/>
        </w:rPr>
      </w:pPr>
      <w:r>
        <w:rPr>
          <w:b/>
        </w:rPr>
        <w:t>5 §</w:t>
      </w:r>
    </w:p>
    <w:p>
      <w:pPr>
        <w:pStyle w:val="TextBodyIndent"/>
        <w:ind w:hanging="0"/>
        <w:rPr/>
      </w:pPr>
      <w:r>
        <w:rPr/>
        <w:t>I paragrafen anges att de bestämmelser som anvisas i 6–11 §§ ska tilläm</w:t>
        <w:softHyphen/>
        <w:t>pas vid upphandling som avser tjänstekontrakt för kollektivtrafik på järnväg, med tunnelbana eller på vatten eller som avser tjänstekonces</w:t>
        <w:softHyphen/>
        <w:t>sioner för kollektivtrafik för de trafikslag som lagen omfattar. Sådana avtal omfattas av tilldelningsbestämmelserna i artikel 5.2–5.6 i EU:s kollektivtrafikförordning. Att EU:s kollektivtrafik</w:t>
        <w:softHyphen/>
        <w:t>förordning ska tilläm</w:t>
        <w:softHyphen/>
        <w:t>pas på kollektivtrafik på vatten framgår av 1 kap. 1 a §. I 6–11 §§ finns bestämmelser som kompletterar EU:s kollektiv</w:t>
        <w:softHyphen/>
        <w:t>trafikförordning dels i fråga om det närmare förfarandet vid sådan upphandling, dels i fråga om tillåtligheten av sådana direkttilldelningar som är möjliga enligt förord</w:t>
        <w:softHyphen/>
        <w:t>ningen. När tjänstekoncessioner för kollektivtrafik med buss ska upp</w:t>
        <w:softHyphen/>
        <w:t>handlas ska även lagen (2011:846) om miljökrav vid upphandling av bilar och vissa kollektivtrafiktjänster tillämpas. Tjänstekontrakt som avser kollektivtrafik med buss eller spårvagn omfattas inte av bestäm</w:t>
        <w:softHyphen/>
        <w:t>melserna i 6–11 §§.</w:t>
      </w:r>
    </w:p>
    <w:p>
      <w:pPr>
        <w:pStyle w:val="TextBodyIndent"/>
        <w:rPr/>
      </w:pPr>
      <w:r>
        <w:rPr/>
        <w:t xml:space="preserve">Överväganden finns i avsnitt 8, 9.1 och 11. </w:t>
      </w:r>
    </w:p>
    <w:p>
      <w:pPr>
        <w:pStyle w:val="TextBodyIndent"/>
        <w:ind w:hanging="0"/>
        <w:rPr>
          <w:b/>
          <w:b/>
        </w:rPr>
      </w:pPr>
      <w:r>
        <w:rPr>
          <w:b/>
        </w:rPr>
      </w:r>
    </w:p>
    <w:p>
      <w:pPr>
        <w:pStyle w:val="TextBodyIndent"/>
        <w:ind w:hanging="0"/>
        <w:rPr>
          <w:b/>
          <w:b/>
        </w:rPr>
      </w:pPr>
      <w:r>
        <w:rPr>
          <w:b/>
        </w:rPr>
        <w:t>6 §</w:t>
      </w:r>
    </w:p>
    <w:p>
      <w:pPr>
        <w:pStyle w:val="TextBodyIndent"/>
        <w:ind w:hanging="0"/>
        <w:rPr/>
      </w:pPr>
      <w:r>
        <w:rPr/>
        <w:t>I paragrafen finns anvisningar om vilka bestämmelser i lagen (0000:000) om upphandling av koncessioner som ska tillämpas när avtal ska tilldelas genom ett konkurrensutsatt anbudsförfarande. Paragrafen kompletterar artikel 5.3 i EU:s kollektivtrafikförordning. Bestämmelserna i paragrafen ska tillämpas om avtal inte direkttilldelas enligt artikel 5.2 i EU:s kollek</w:t>
        <w:softHyphen/>
        <w:t>tivtrafikförordning eller enligt 7 § eller om inte nödåtgärder vidtas enligt artikel 5.5 i förordningen. Bestämmelserna ska enligt vad som anges i 5 § tillämpas vid upphandlingar som avser såväl tjänstekontrakt för kollek</w:t>
        <w:softHyphen/>
        <w:t>tivtrafik på järnväg, med tunnelbana eller på vatten som koncessioner för kollektivtrafik för de trafikslag som lagen omfattar. Utöver att komplet</w:t>
        <w:softHyphen/>
        <w:t>tera artikel 5.3 genom att anvisa mer detaljerade bestämmelser om hur de behöriga myndigheterna ska gå till väga när tilldelningen av sådana avtal ska konkurrensutsättas syftar paragrafen till att beslut som gäller upp</w:t>
        <w:softHyphen/>
        <w:t>handlingar ska kunna överprövas enligt förfaranden som är jämförbara med de som gäller enligt rättsmedels</w:t>
        <w:softHyphen/>
        <w:t>direktiven. Vid överprövningar ska domstolen enbart pröva upphand</w:t>
        <w:softHyphen/>
        <w:t>lingen mot de bestämmelser i lagen om upphandling av koncessioner som gjorts tillämpliga enligt denna para</w:t>
        <w:softHyphen/>
        <w:t>graf. Som följer av 1 och 2 §§ ska anvisningen i EU:s kollektivtrafik</w:t>
        <w:softHyphen/>
        <w:t>förordning om hur värde beräknas användas. I fråga om löptiden för avtal som avser landtransporter gäller artikel 4.3 och 4.4 i EU:s kollektivtrafik</w:t>
        <w:softHyphen/>
        <w:t>förordning. När det gäller löptiden för avtal som avser kollektivtrafik på vatten ska denna fastställas med hänsyn till proportionalitetsprincipen. Hänvisningen till artikel 5.3 i EU:s kollektivtrafikförordning är dyna</w:t>
        <w:softHyphen/>
        <w:t xml:space="preserve">misk, dvs. avser bestämmelsen i den vid varje tidpunkt gällande lydelsen. </w:t>
      </w:r>
    </w:p>
    <w:p>
      <w:pPr>
        <w:pStyle w:val="TextBodyIndent"/>
        <w:rPr/>
      </w:pPr>
      <w:r>
        <w:rPr/>
        <w:t>Överväganden finns i avsnitt 9.2 och 9.5. Hänvisningstekniken kom</w:t>
        <w:softHyphen/>
        <w:t>menteras i avsnitt 9.1.</w:t>
      </w:r>
    </w:p>
    <w:p>
      <w:pPr>
        <w:pStyle w:val="TextBodyIndent"/>
        <w:rPr/>
      </w:pPr>
      <w:r>
        <w:rPr/>
      </w:r>
    </w:p>
    <w:p>
      <w:pPr>
        <w:pStyle w:val="TextBodyIndent"/>
        <w:ind w:hanging="0"/>
        <w:rPr>
          <w:b/>
          <w:b/>
        </w:rPr>
      </w:pPr>
      <w:r>
        <w:rPr>
          <w:b/>
        </w:rPr>
        <w:t>7 §</w:t>
      </w:r>
    </w:p>
    <w:p>
      <w:pPr>
        <w:pStyle w:val="TextBodyIndent"/>
        <w:ind w:hanging="0"/>
        <w:rPr/>
      </w:pPr>
      <w:r>
        <w:rPr/>
        <w:t xml:space="preserve">Paragrafen innebär att avtal om allmän trafik i vissa fall får direkttilldelas till en extern tredje part. Definitionen av direkttilldelning är enligt artikel 2 h i EU:s kollektivtrafikförordning tilldelning av avtal om allmän trafik utan ett konkurrensutsatt anbudsförfarande. Bestämmelsen enligt </w:t>
      </w:r>
      <w:r>
        <w:rPr>
          <w:i/>
        </w:rPr>
        <w:t>första stycket</w:t>
      </w:r>
      <w:r>
        <w:rPr/>
        <w:t xml:space="preserve"> innebär att möjligheten att direkttilldela avtal som avser järn</w:t>
        <w:softHyphen/>
        <w:t>vägstransporter enligt artikel 5.6 i EU:s kollektivtrafikförordning får utnyttjas av de regionala kollektivtrafikmyndigheterna endast om det årliga genomsnittsvärdet av avtalet uppskattas till ett belopp motsvarande högst 7 500 000 euro. Övriga behöriga myndigheter, dvs. Trafikverket, får däremot utnyttja möjligheten att direkttilldela sådana avtal inom ramen för artikel 5.6 utan begränsningar. Enligt vad som framgår av artikel 5.6 omfattas enbart kollektivtrafik på järnväg av möjligheten, direkttilldelning av avtal som rör annan spårbunden trafik som tunnel</w:t>
        <w:softHyphen/>
        <w:t>bana och spårvagnar kan alltså inte ske enligt denna bestämmelse. Som anges i artikel 5.6 får löptiden för avtal som tilldelas enligt den artikeln som huvudregel inte överstiga tio år. I artikel 7 i EU:s kollektivtrafik</w:t>
        <w:softHyphen/>
        <w:t xml:space="preserve">förordning finns krav på den behöriga myndigheten att offentliggöra viss information, såväl före som efter tilldelningen. </w:t>
      </w:r>
    </w:p>
    <w:p>
      <w:pPr>
        <w:pStyle w:val="TextBodyIndent"/>
        <w:rPr/>
      </w:pPr>
      <w:r>
        <w:rPr/>
        <w:t xml:space="preserve">Av </w:t>
      </w:r>
      <w:r>
        <w:rPr>
          <w:i/>
        </w:rPr>
        <w:t xml:space="preserve">andra stycket, </w:t>
      </w:r>
      <w:r>
        <w:rPr/>
        <w:t>som har utformats i enlighet med</w:t>
      </w:r>
      <w:r>
        <w:rPr>
          <w:i/>
        </w:rPr>
        <w:t xml:space="preserve"> Lagrådets </w:t>
      </w:r>
      <w:r>
        <w:rPr/>
        <w:t>förslag, framgår att direkttilldelning är möjlig även i vissa andra fall. Enligt para</w:t>
        <w:softHyphen/>
        <w:t>grafen får avtal direkttilldelas om det årliga genomsnittsvärdet av avtalen uppskattas till ett belopp motsvarande högst 500 000 euro. Bestämmelsen innebär alltså att de värden som anges i artikel 5.4 i EU:s kollektivtrafik</w:t>
        <w:softHyphen/>
        <w:t xml:space="preserve">förordning inte ska tillämpas. Direkttilldelning enligt denna bestämmelse får dock inte avse kollektivtrafik på vatten. </w:t>
      </w:r>
    </w:p>
    <w:p>
      <w:pPr>
        <w:pStyle w:val="TextBodyIndent"/>
        <w:rPr/>
      </w:pPr>
      <w:r>
        <w:rPr/>
        <w:t>Hänvisningarna till artiklarna i EU:s kollektivtrafikförordning är dynamiska, dvs. avser bestämmelserna i den vid varje tidpunkt gällande lydelsen.</w:t>
      </w:r>
    </w:p>
    <w:p>
      <w:pPr>
        <w:pStyle w:val="TextBodyIndent"/>
        <w:rPr/>
      </w:pPr>
      <w:r>
        <w:rPr/>
        <w:t>Överväganden finns i avsnitt 9.3. Hänvisningstekniken kommenteras i avsnitt 9.1.</w:t>
      </w:r>
    </w:p>
    <w:p>
      <w:pPr>
        <w:pStyle w:val="TextBodyIndent"/>
        <w:ind w:hanging="0"/>
        <w:rPr/>
      </w:pPr>
      <w:r>
        <w:rPr/>
      </w:r>
    </w:p>
    <w:p>
      <w:pPr>
        <w:pStyle w:val="TextBodyIndent"/>
        <w:ind w:hanging="0"/>
        <w:rPr>
          <w:b/>
          <w:b/>
        </w:rPr>
      </w:pPr>
      <w:r>
        <w:rPr>
          <w:b/>
        </w:rPr>
        <w:t>8 §</w:t>
      </w:r>
    </w:p>
    <w:p>
      <w:pPr>
        <w:pStyle w:val="TextBodyIndent"/>
        <w:ind w:hanging="0"/>
        <w:rPr>
          <w:b/>
          <w:b/>
        </w:rPr>
      </w:pPr>
      <w:r>
        <w:rPr/>
        <w:t>Av paragrafen, som har utformats med 5 kap. 7 § förslaget till lag om upphandling av koncessioner som förebild och i enlighet med</w:t>
      </w:r>
      <w:r>
        <w:rPr>
          <w:i/>
        </w:rPr>
        <w:t xml:space="preserve"> Lagrådets </w:t>
      </w:r>
      <w:r>
        <w:rPr/>
        <w:t>förslag, framgår att det inte är tillåtet att dela upp en upphandling för att undvika att huvudregeln i artikel 5.3 i EU:s kollektivtrafikförordning att avtal ska tilldelas på grundval av ett konkurrensutsatt anbudsförfarande blir tillämplig, såvida det inte finns objektiva skäl för en sådan upp</w:t>
        <w:softHyphen/>
        <w:t xml:space="preserve">delning. </w:t>
      </w:r>
    </w:p>
    <w:p>
      <w:pPr>
        <w:pStyle w:val="TextBodyIndent"/>
        <w:rPr/>
      </w:pPr>
      <w:r>
        <w:rPr/>
        <w:t>Överväganden finns i avsnitt 9.3.</w:t>
      </w:r>
    </w:p>
    <w:p>
      <w:pPr>
        <w:pStyle w:val="TextBodyIndent"/>
        <w:rPr/>
      </w:pPr>
      <w:r>
        <w:rPr/>
      </w:r>
    </w:p>
    <w:p>
      <w:pPr>
        <w:pStyle w:val="TextBodyIndent"/>
        <w:ind w:hanging="0"/>
        <w:rPr>
          <w:b/>
          <w:b/>
        </w:rPr>
      </w:pPr>
      <w:r>
        <w:rPr>
          <w:b/>
        </w:rPr>
        <w:t xml:space="preserve">9 § </w:t>
      </w:r>
    </w:p>
    <w:p>
      <w:pPr>
        <w:pStyle w:val="TextBodyIndent"/>
        <w:ind w:hanging="0"/>
        <w:rPr/>
      </w:pPr>
      <w:r>
        <w:rPr/>
        <w:t>I paragrafen anges att behöriga myndigheter ska besluta riktlinjer för direkttilldelning. Paragrafen motsvarar 15 kap. 6 § andra stycket för</w:t>
        <w:softHyphen/>
        <w:t xml:space="preserve">slaget till lag om upphandling av koncessioner. Kravet på riktlinjer syftar till att värna konkurrensen (jfr prop. 2013/14:133). Riktlinjerna ska beslutas av den behöriga myndigheten. </w:t>
      </w:r>
    </w:p>
    <w:p>
      <w:pPr>
        <w:pStyle w:val="TextBodyIndent"/>
        <w:rPr/>
      </w:pPr>
      <w:r>
        <w:rPr/>
        <w:t>Överväganden finns i avsnitt 9.3.</w:t>
      </w:r>
    </w:p>
    <w:p>
      <w:pPr>
        <w:pStyle w:val="TextBodyIndent"/>
        <w:ind w:hanging="0"/>
        <w:rPr/>
      </w:pPr>
      <w:r>
        <w:rPr/>
      </w:r>
    </w:p>
    <w:p>
      <w:pPr>
        <w:pStyle w:val="TextBodyIndent"/>
        <w:ind w:hanging="0"/>
        <w:rPr>
          <w:b/>
          <w:b/>
        </w:rPr>
      </w:pPr>
      <w:r>
        <w:rPr>
          <w:b/>
        </w:rPr>
        <w:t xml:space="preserve">10 § </w:t>
      </w:r>
    </w:p>
    <w:p>
      <w:pPr>
        <w:pStyle w:val="TextBodyIndent"/>
        <w:ind w:hanging="0"/>
        <w:rPr/>
      </w:pPr>
      <w:r>
        <w:rPr/>
        <w:t xml:space="preserve">I paragrafens </w:t>
      </w:r>
      <w:r>
        <w:rPr>
          <w:i/>
        </w:rPr>
        <w:t>första stycke</w:t>
      </w:r>
      <w:r>
        <w:rPr/>
        <w:t xml:space="preserve"> finns anvisningar om vilka bestämmelser i lagen (0000:000) om upphandling av koncessioner som ska tillämpas när avtal om allmän trafik direkttilldelas till en extern tredje part enligt 7 §. Vid sådan upphandling ska de allmänna unionsrättsliga principerna som härrör från fördraget om Europeiska unionens funktionssätt tillämpas i den utsträckning det är möjligt. Även sådana miljö-, social- och arbets</w:t>
        <w:softHyphen/>
        <w:t>rättsliga hänsyn som avses i 4 kap. 3 § lagen om upphandling av kon</w:t>
        <w:softHyphen/>
        <w:t xml:space="preserve">cessioner ska beaktas. Paragrafen syftar i övrigt i huvudsak till att beslut om direkttilldelning enligt 7 § ska kunna överprövas enligt förfaranden som är jämförbara med de som gäller enligt rättsmedelsdirektiven. </w:t>
      </w:r>
    </w:p>
    <w:p>
      <w:pPr>
        <w:pStyle w:val="TextBodyIndent"/>
        <w:rPr/>
      </w:pPr>
      <w:r>
        <w:rPr/>
        <w:t xml:space="preserve">I paragrafens </w:t>
      </w:r>
      <w:r>
        <w:rPr>
          <w:i/>
        </w:rPr>
        <w:t>andra stycke</w:t>
      </w:r>
      <w:r>
        <w:rPr/>
        <w:t xml:space="preserve"> finns anvisningar om vad som ska gälla när de i stycket angivna bestämmelserna i lagen om upphandling av kon</w:t>
        <w:softHyphen/>
        <w:t>cessioner tillämpas. Vid överprövningar ska rätten, utöver att förhålla sig till de allmänna unionsrättsliga principerna, pröva om de i 7 § angivna gränsvärdena och förbudet mot att direkttilldela avtal som rör kollektiv</w:t>
        <w:softHyphen/>
        <w:t>trafik på vatten har följts och att bestämmelserna i lagen om inskränk</w:t>
        <w:softHyphen/>
        <w:t xml:space="preserve">ningarna av möjligheten att dela upp en upphandling har iakttagits. Ett avtal kan vidare förklaras ogiltigt om bestämmelsen i artikel 7.2 i EU:s kollektivtrafikförordning om skyldigheten för behöriga myndigheter att offentliggöra viss information inte har iakttagits. Hänvisningen till den aktuella artikeln i EU:s kollektivtrafikförordning är statisk, dvs. avser den ursprungliga lydelsen. </w:t>
      </w:r>
    </w:p>
    <w:p>
      <w:pPr>
        <w:pStyle w:val="TextBodyIndent"/>
        <w:rPr/>
      </w:pPr>
      <w:r>
        <w:rPr/>
        <w:t>Överväganden finns i avsnitt 9.3 och 9.5. Hänvisningstekniken kom</w:t>
        <w:softHyphen/>
        <w:t>menteras i avsnitt 9.1.</w:t>
      </w:r>
    </w:p>
    <w:p>
      <w:pPr>
        <w:pStyle w:val="TextBodyIndent"/>
        <w:rPr/>
      </w:pPr>
      <w:r>
        <w:rPr/>
      </w:r>
    </w:p>
    <w:p>
      <w:pPr>
        <w:pStyle w:val="TextBodyIndent"/>
        <w:ind w:hanging="0"/>
        <w:rPr>
          <w:b/>
          <w:b/>
        </w:rPr>
      </w:pPr>
      <w:r>
        <w:rPr>
          <w:b/>
        </w:rPr>
        <w:t>11 §</w:t>
      </w:r>
    </w:p>
    <w:p>
      <w:pPr>
        <w:pStyle w:val="TextBodyIndent"/>
        <w:ind w:hanging="0"/>
        <w:rPr/>
      </w:pPr>
      <w:r>
        <w:rPr/>
        <w:t xml:space="preserve">I paragrafens </w:t>
      </w:r>
      <w:r>
        <w:rPr>
          <w:i/>
        </w:rPr>
        <w:t>första stycke</w:t>
      </w:r>
      <w:r>
        <w:rPr/>
        <w:t xml:space="preserve"> finns anvisningar om vilka bestämmelser i lagen (0000:000) om upphandling av koncessioner som ska tillämpas när avtal om allmän trafik direkttilldelas till ett internt företag enligt artikel 5.2 eller när nödåtgärder enligt artikel 5.5 i EU:s kollektivtrafik</w:t>
        <w:softHyphen/>
        <w:t xml:space="preserve">förordning vidtas. Paragrafen syftar i huvudsak till att sådana beslut ska kunna överprövas enligt förfaranden som är jämförbara med de som gäller enligt rättsmedelsdirektiven. </w:t>
      </w:r>
    </w:p>
    <w:p>
      <w:pPr>
        <w:pStyle w:val="TextBodyIndent"/>
        <w:rPr/>
      </w:pPr>
      <w:r>
        <w:rPr/>
        <w:t xml:space="preserve">Enligt paragrafens </w:t>
      </w:r>
      <w:r>
        <w:rPr>
          <w:i/>
        </w:rPr>
        <w:t>andra stycke</w:t>
      </w:r>
      <w:r>
        <w:rPr/>
        <w:t xml:space="preserve"> ska dock även sådana miljö-, social- och arbetsrättsliga hänsyn som avses i 4 kap. 3 § lagen om upphandling av koncessioner beaktas när nödåtgärder vidtas. Hänvisningarna i första och andra stycket till EU:s kollektivtrafikförordning är dynamiska, dvs. avser bestämmelserna i den vid varje tidpunkt gällande lydelsen.</w:t>
      </w:r>
    </w:p>
    <w:p>
      <w:pPr>
        <w:pStyle w:val="TextBodyIndent"/>
        <w:rPr/>
      </w:pPr>
      <w:r>
        <w:rPr/>
        <w:t xml:space="preserve">I paragrafens </w:t>
      </w:r>
      <w:r>
        <w:rPr>
          <w:i/>
        </w:rPr>
        <w:t xml:space="preserve">tredje stycke, </w:t>
      </w:r>
      <w:r>
        <w:rPr/>
        <w:t>som har utformats i enlighet med</w:t>
      </w:r>
      <w:r>
        <w:rPr>
          <w:i/>
        </w:rPr>
        <w:t xml:space="preserve"> Lagrådets </w:t>
      </w:r>
      <w:r>
        <w:rPr/>
        <w:t>förslag, finns anvisningar om vad som i fall av direkttilldelning enligt artikel 5.2 eller vid nödåtgärder enligt artikel 5.5 i EU:s kollektivtrafik</w:t>
        <w:softHyphen/>
        <w:t>förordning ska gälla enligt vissa i stycket angivna bestämmelser i lagen om upphandling av koncessioner. Vid överprövningar ska rätten pröva om villkoren i de angivna bestämmelserna i EU:s kollektivtrafik</w:t>
        <w:softHyphen/>
        <w:t>förordning har iakttagits. Hänvisningarna till de aktuella artiklarna i EU:s kollektivtrafikförordning i detta stycke är statiska, dvs. avser bestämmel</w:t>
        <w:softHyphen/>
        <w:t>serna i den ursprungliga lydelsen.</w:t>
      </w:r>
    </w:p>
    <w:p>
      <w:pPr>
        <w:pStyle w:val="TextBodyIndent"/>
        <w:rPr/>
      </w:pPr>
      <w:r>
        <w:rPr/>
        <w:t>Överväganden finns i avsnitt 9.3, 9.4 och 9.5. Hänvisningstekniken kommenteras i avsnitt 9.1.</w:t>
      </w:r>
    </w:p>
    <w:p>
      <w:pPr>
        <w:pStyle w:val="TextBody"/>
        <w:rPr>
          <w:b/>
          <w:b/>
        </w:rPr>
      </w:pPr>
      <w:r>
        <w:rPr>
          <w:b/>
        </w:rPr>
      </w:r>
    </w:p>
    <w:p>
      <w:pPr>
        <w:pStyle w:val="TextBody"/>
        <w:rPr>
          <w:b/>
          <w:b/>
        </w:rPr>
      </w:pPr>
      <w:r>
        <w:rPr>
          <w:b/>
        </w:rPr>
        <w:t>12 §</w:t>
      </w:r>
    </w:p>
    <w:p>
      <w:pPr>
        <w:pStyle w:val="TextBody"/>
        <w:rPr/>
      </w:pPr>
      <w:r>
        <w:rPr/>
        <w:t xml:space="preserve">Paragrafen innehåller ett bemyndigande. I 6 § anvisas bestämmelser om annonsering i lagen (0000:000) om koncessioner. Ytterligare föreskrifter om innehållet i och utformningen av annonser avser regeringen att med stöd av denna paragraf meddela i en förordning. Paragrafen har utformats med 8 kap. 8 § förslaget till lag om upphandling av koncessioner som förebild. </w:t>
      </w:r>
    </w:p>
    <w:p>
      <w:pPr>
        <w:pStyle w:val="TextBodyIndent"/>
        <w:rPr/>
      </w:pPr>
      <w:r>
        <w:rPr/>
        <w:t>Överväganden finns i avsnitt 9.2.</w:t>
      </w:r>
    </w:p>
    <w:p>
      <w:pPr>
        <w:pStyle w:val="Rubrik3utannumrering"/>
        <w:rPr/>
      </w:pPr>
      <w:r>
        <w:rPr/>
        <w:t xml:space="preserve">5 kap. </w:t>
      </w:r>
    </w:p>
    <w:p>
      <w:pPr>
        <w:pStyle w:val="TextBodyIndent"/>
        <w:ind w:hanging="0"/>
        <w:rPr>
          <w:b/>
          <w:b/>
        </w:rPr>
      </w:pPr>
      <w:r>
        <w:rPr>
          <w:b/>
        </w:rPr>
        <w:t>1 §</w:t>
      </w:r>
    </w:p>
    <w:p>
      <w:pPr>
        <w:pStyle w:val="TextBodyIndent"/>
        <w:ind w:hanging="0"/>
        <w:rPr/>
      </w:pPr>
      <w:r>
        <w:rPr/>
        <w:t>Paragrafen är ändrad så att även kravet i artikel 7.1 i EU:s kollektiv</w:t>
        <w:softHyphen/>
        <w:t>trafikförordning att behöriga myndigheter en gång om året ska offentlig</w:t>
        <w:softHyphen/>
        <w:t>göra en rapport om den allmänna trafikplikten inom sitt behörighets</w:t>
        <w:softHyphen/>
        <w:t>område omfattas av tillsyn. Hänvisningen till artikel 7.1 i EU:s kollektiv</w:t>
        <w:softHyphen/>
        <w:t>trafikförordning är dynamisk, dvs. avser artikeln i den vid varje tidpunkt gällande lydelsen.</w:t>
      </w:r>
    </w:p>
    <w:p>
      <w:pPr>
        <w:pStyle w:val="TextBodyIndent"/>
        <w:rPr/>
      </w:pPr>
      <w:r>
        <w:rPr/>
        <w:t>Överväganden finns i avsnitt 12.2. Hänvisningstekniken kommenteras i avsnitt 9.1.</w:t>
      </w:r>
    </w:p>
    <w:p>
      <w:pPr>
        <w:pStyle w:val="TextBodyIndent"/>
        <w:ind w:hanging="0"/>
        <w:rPr/>
      </w:pPr>
      <w:r>
        <w:rPr/>
      </w:r>
    </w:p>
    <w:p>
      <w:pPr>
        <w:pStyle w:val="TextBodyIndent"/>
        <w:ind w:hanging="0"/>
        <w:rPr>
          <w:b/>
          <w:b/>
        </w:rPr>
      </w:pPr>
      <w:r>
        <w:rPr>
          <w:b/>
        </w:rPr>
        <w:t>2 §</w:t>
      </w:r>
    </w:p>
    <w:p>
      <w:pPr>
        <w:pStyle w:val="TextBodyIndent"/>
        <w:ind w:hanging="0"/>
        <w:rPr/>
      </w:pPr>
      <w:r>
        <w:rPr/>
        <w:t>Paragrafen har justerats för att tydliggöra att befogenheterna enligt bestämmelsen tillkommer den tillsynsmyndighet som avses i 1 §.</w:t>
      </w:r>
    </w:p>
    <w:p>
      <w:pPr>
        <w:pStyle w:val="TextBodyIndent"/>
        <w:ind w:hanging="0"/>
        <w:rPr/>
      </w:pPr>
      <w:r>
        <w:rPr/>
      </w:r>
    </w:p>
    <w:p>
      <w:pPr>
        <w:pStyle w:val="TextBodyIndent"/>
        <w:ind w:hanging="0"/>
        <w:rPr>
          <w:b/>
          <w:b/>
        </w:rPr>
      </w:pPr>
      <w:r>
        <w:rPr>
          <w:b/>
        </w:rPr>
        <w:t>3 §</w:t>
      </w:r>
    </w:p>
    <w:p>
      <w:pPr>
        <w:pStyle w:val="TextBodyIndent"/>
        <w:ind w:hanging="0"/>
        <w:rPr/>
      </w:pPr>
      <w:r>
        <w:rPr/>
        <w:t>Paragrafen har justerats i anledning av att tillsyn enligt 1 § utökats till att även avse efterlevnaden av artikel 7.1 i EU:s kollektivtrafikförordning. När det gäller i vilka fall tillsynsmyndigheten har rätt att meddela före</w:t>
        <w:softHyphen/>
        <w:t xml:space="preserve">lägganden och förbud har regeringen beaktat </w:t>
      </w:r>
      <w:r>
        <w:rPr>
          <w:i/>
        </w:rPr>
        <w:t>Lagrådets</w:t>
      </w:r>
      <w:r>
        <w:rPr/>
        <w:t xml:space="preserve"> synpunkt och i allt väsentligt utformat bestämmelsen i enlighet med Lagrådets förslag. I fråga om tillsyn över artikel 7.1 i EU:s kollektivtrafikförordning torde föreläggande vara den åtgärd som kan bli aktuell. Föreläggandet kan förenas med vite. Hänvisningen till den aktuella artikeln i EU:s kollektiv</w:t>
        <w:softHyphen/>
        <w:t xml:space="preserve">trafikförordning är dynamisk, dvs. avser bestämmelsen i den vid varje tidpunkt gällande lydelsen. </w:t>
      </w:r>
    </w:p>
    <w:p>
      <w:pPr>
        <w:pStyle w:val="TextBodyIndent"/>
        <w:rPr/>
      </w:pPr>
      <w:r>
        <w:rPr/>
        <w:t>Överväganden finns i avsnitt 12.2. Hänvisningstekniken kommenteras i avsnitt 9.1.</w:t>
      </w:r>
    </w:p>
    <w:p>
      <w:pPr>
        <w:pStyle w:val="Normal"/>
        <w:spacing w:lineRule="atLeast" w:line="0"/>
        <w:rPr>
          <w:rFonts w:ascii="Times New Roman" w:hAnsi="Times New Roman"/>
          <w:sz w:val="20"/>
        </w:rPr>
      </w:pPr>
      <w:r>
        <w:rPr>
          <w:rFonts w:ascii="Times New Roman" w:hAnsi="Times New Roman"/>
          <w:sz w:val="20"/>
        </w:rPr>
      </w:r>
    </w:p>
    <w:p>
      <w:pPr>
        <w:pStyle w:val="TextBodyIndent"/>
        <w:ind w:hanging="0"/>
        <w:rPr>
          <w:b/>
          <w:b/>
        </w:rPr>
      </w:pPr>
      <w:r>
        <w:rPr>
          <w:b/>
        </w:rPr>
        <w:t>4 §</w:t>
      </w:r>
    </w:p>
    <w:p>
      <w:pPr>
        <w:pStyle w:val="TextBodyIndent"/>
        <w:ind w:hanging="0"/>
        <w:rPr/>
      </w:pPr>
      <w:r>
        <w:rPr/>
        <w:t>Vid tillsyn över upphandling av kollektivtrafik enligt 4 a kap. och enligt artikel 5 i EU:s kollektivtrafikförordning gäller bestämmelserna om till-syn i lagen (0000:000) om upphandling av koncessioner. Avsikten är att upphandling som avser tjänstekontrakt för kollektivtrafik på järnväg, med tunnelbana och på vatten och tjänstekoncessioner för kollektivtrafik ska stå under samma tillsyn som såväl upphandlingar som avser tjänste</w:t>
        <w:softHyphen/>
        <w:t xml:space="preserve">kontrakt för kollektivtrafik med buss eller spårvagn som upphandlingar i övrigt. Hänvisningen till artikel 5 i EU:s kollektivtrafikförordning är dynamisk, dvs. avser artikeln i den vid varje tidpunkt gällande lydelsen. </w:t>
      </w:r>
    </w:p>
    <w:p>
      <w:pPr>
        <w:pStyle w:val="TextBodyIndent"/>
        <w:rPr/>
      </w:pPr>
      <w:r>
        <w:rPr/>
        <w:t>Överväganden finns i avsnitt 12.2. Hänvisningstekniken kommenteras i avsnitt 9.1.</w:t>
      </w:r>
    </w:p>
    <w:p>
      <w:pPr>
        <w:pStyle w:val="Rubrik3utannumrering"/>
        <w:rPr/>
      </w:pPr>
      <w:r>
        <w:rPr/>
        <w:t>6 kap</w:t>
      </w:r>
    </w:p>
    <w:p>
      <w:pPr>
        <w:pStyle w:val="TextBodyIndent"/>
        <w:ind w:hanging="0"/>
        <w:rPr>
          <w:b/>
          <w:b/>
        </w:rPr>
      </w:pPr>
      <w:r>
        <w:rPr>
          <w:b/>
        </w:rPr>
        <w:t xml:space="preserve">3 § </w:t>
      </w:r>
    </w:p>
    <w:p>
      <w:pPr>
        <w:pStyle w:val="TextBodyIndent"/>
        <w:ind w:hanging="0"/>
        <w:rPr/>
      </w:pPr>
      <w:r>
        <w:rPr/>
        <w:t xml:space="preserve">Paragrafen, som har utformats i enlighet med </w:t>
      </w:r>
      <w:r>
        <w:rPr>
          <w:i/>
        </w:rPr>
        <w:t xml:space="preserve">Lagrådets </w:t>
      </w:r>
      <w:r>
        <w:rPr/>
        <w:t xml:space="preserve">förslag, har justerats så att det förtydligas att det som kan överklagas enligt denna bestämmelse är sådana beslut som har fattats enligt 5 kap. 3 §. I fråga om beslut som fattas av den tillsynsmyndighet som avses i 5 kap. 4 § finns bestämmelser om hur dessa kan överklagas i 18 kap. lagen (0000:000) om upphandling av koncessioner. </w:t>
      </w:r>
    </w:p>
    <w:p>
      <w:pPr>
        <w:pStyle w:val="Heading2"/>
        <w:numPr>
          <w:ilvl w:val="1"/>
          <w:numId w:val="3"/>
        </w:numPr>
        <w:rPr/>
      </w:pPr>
      <w:bookmarkStart w:id="113" w:name="_Toc464041410"/>
      <w:bookmarkStart w:id="114" w:name="_Toc462774099"/>
      <w:bookmarkStart w:id="115" w:name="_Toc441052508"/>
      <w:r>
        <w:rPr/>
        <w:t>Förslaget till lag om ändring i lagen (0000:000) om offentlig upphandling</w:t>
      </w:r>
      <w:bookmarkEnd w:id="113"/>
      <w:bookmarkEnd w:id="114"/>
      <w:bookmarkEnd w:id="115"/>
    </w:p>
    <w:p>
      <w:pPr>
        <w:pStyle w:val="TextBody"/>
        <w:rPr>
          <w:b/>
          <w:b/>
        </w:rPr>
      </w:pPr>
      <w:r>
        <w:rPr>
          <w:b/>
        </w:rPr>
        <w:t xml:space="preserve">3 kap. 28 § </w:t>
      </w:r>
    </w:p>
    <w:p>
      <w:pPr>
        <w:pStyle w:val="TextBody"/>
        <w:rPr/>
      </w:pPr>
      <w:r>
        <w:rPr/>
        <w:t>Paragrafen genomför artikel 10 i i LOU-direktivet, som gör undantag från detta direktivs tillämpningsområde för tjänstekontrakt som avser kollektivtrafik på järnväg eller tunnelbana. Genom paragrafen undantas dessutom tjänstekontrakt som avser kollektivtrafik på vatten. Bakgrun</w:t>
        <w:softHyphen/>
        <w:t xml:space="preserve">den till att sådana kontrakt undantas lagens tillämpningsområde är att Sverige gjort EU:s kollektivtrafikförordning tillämplig på kollektivtrafik på vatten. </w:t>
      </w:r>
    </w:p>
    <w:p>
      <w:pPr>
        <w:pStyle w:val="TextBodyIndent"/>
        <w:rPr/>
      </w:pPr>
      <w:r>
        <w:rPr/>
        <w:t>Överväganden finns i avsnitt 8, 9.1 och 10.</w:t>
      </w:r>
    </w:p>
    <w:p>
      <w:pPr>
        <w:pStyle w:val="Heading2"/>
        <w:numPr>
          <w:ilvl w:val="1"/>
          <w:numId w:val="3"/>
        </w:numPr>
        <w:rPr/>
      </w:pPr>
      <w:bookmarkStart w:id="116" w:name="_Toc464041411"/>
      <w:bookmarkStart w:id="117" w:name="_Toc462774100"/>
      <w:bookmarkStart w:id="118" w:name="_Toc441052509"/>
      <w:r>
        <w:rPr/>
        <w:t>Förslaget till lag om ändring i lagen (0000:000) om upphandling inom försörjningssektorerna</w:t>
      </w:r>
      <w:bookmarkEnd w:id="116"/>
      <w:bookmarkEnd w:id="117"/>
      <w:bookmarkEnd w:id="118"/>
    </w:p>
    <w:p>
      <w:pPr>
        <w:pStyle w:val="TextBodyIndent"/>
        <w:ind w:hanging="0"/>
        <w:rPr>
          <w:b/>
          <w:b/>
        </w:rPr>
      </w:pPr>
      <w:r>
        <w:rPr>
          <w:b/>
        </w:rPr>
        <w:t>3 kap. 33 §</w:t>
      </w:r>
    </w:p>
    <w:p>
      <w:pPr>
        <w:pStyle w:val="TextBodyIndent"/>
        <w:ind w:hanging="0"/>
        <w:rPr/>
      </w:pPr>
      <w:r>
        <w:rPr/>
        <w:t>Paragrafen genomför artikel 21 g i LUF-direktivet, som gör undantag från detta direktivs tillämpningsområde för tjänstekontrakt som avser kollektivtrafik på järnväg eller tunnelbana. Genom paragrafen undantas dessutom tjänstekontrakt som avser kollektivtrafik på vatten. Bakgrun</w:t>
        <w:softHyphen/>
        <w:t xml:space="preserve">den till att sådana kontrakt undantas lagens tillämpningsområde är att Sverige gjort EU:s kollektivtrafikförordning tillämplig på kollektivtrafik på vatten. </w:t>
      </w:r>
    </w:p>
    <w:p>
      <w:pPr>
        <w:pStyle w:val="TextBodyIndent"/>
        <w:rPr/>
      </w:pPr>
      <w:r>
        <w:rPr/>
        <w:t>Överväganden finns i avsnitt 8, 9.1 och 10.</w:t>
      </w:r>
    </w:p>
    <w:p>
      <w:pPr>
        <w:pStyle w:val="Heading2"/>
        <w:numPr>
          <w:ilvl w:val="1"/>
          <w:numId w:val="3"/>
        </w:numPr>
        <w:rPr/>
      </w:pPr>
      <w:bookmarkStart w:id="119" w:name="_Toc464041412"/>
      <w:bookmarkStart w:id="120" w:name="_Toc462774101"/>
      <w:bookmarkStart w:id="121" w:name="_Toc441052510"/>
      <w:r>
        <w:rPr/>
        <w:t>Förslaget till lag om ändring i lagen (0000:000) om upphandling av koncessioner</w:t>
      </w:r>
      <w:bookmarkEnd w:id="119"/>
      <w:bookmarkEnd w:id="120"/>
      <w:bookmarkEnd w:id="121"/>
    </w:p>
    <w:p>
      <w:pPr>
        <w:pStyle w:val="TextBody"/>
        <w:rPr>
          <w:b/>
          <w:b/>
        </w:rPr>
      </w:pPr>
      <w:r>
        <w:rPr>
          <w:b/>
        </w:rPr>
        <w:t xml:space="preserve">3 kap. 36 § </w:t>
      </w:r>
    </w:p>
    <w:p>
      <w:pPr>
        <w:pStyle w:val="TextBodyIndent"/>
        <w:ind w:hanging="0"/>
        <w:rPr/>
      </w:pPr>
      <w:r>
        <w:rPr/>
        <w:t>Paragrafen upplyser om att det i lagen (2010:1065) om kollektivtrafik finns anvisningar om vilka bestämmelser i lagen som ska tillämpas när kollektivtrafik ska upphandlas enligt EU:s kollektivtrafikförordning. Eftersom paragrafen är av upplysningskaraktär används en dynamisk hänvisning.</w:t>
      </w:r>
    </w:p>
    <w:p>
      <w:pPr>
        <w:pStyle w:val="TextBodyIndent"/>
        <w:rPr/>
      </w:pPr>
      <w:r>
        <w:rPr/>
        <w:t>Överväganden finns i avsnitt 10.</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2" w:name="_Toc464041413"/>
      <w:r>
        <w:rPr/>
        <w:t>Europaparlamentets och rådets förordning (EG) nr 1370/2007</w:t>
      </w:r>
      <w:bookmarkEnd w:id="122"/>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23" w:name="_Toc464041414"/>
      <w:r>
        <w:rPr/>
        <w:t>Sammanfattning av departementspromemorian Nya regler om upphandling (Ds 2014:25)</w:t>
      </w:r>
      <w:bookmarkEnd w:id="123"/>
    </w:p>
    <w:p>
      <w:pPr>
        <w:pStyle w:val="TextBody"/>
        <w:rPr/>
      </w:pPr>
      <w:r>
        <w:rPr/>
        <w:t>Promemorian innehåller författningsförslag som syftar till att genomföra delar av Europaparlamentets och rådets direktiv 2014/24/EU av den 26 februari 2014 om offentlig upphandling och om upphävande av direktiv 2004/18/EG samt Europaparlamentets och rådets direktiv 2014/25/EU av den 26 februari 2014 om upphandling av enheter som är verksamma på områdena vatten, energi, transporter och posttjänster och om upphävande av direktiv 2004/17/EG. Promemorian omfattar också förslaget att de två direktiven ska genomföras i två nya lagar på upphandlingsområdet, en ny lag om offentlig upphandling som föreslås ersätta lagen (2007:1091) om offentlig upphandling och en ny lag om upphandling inom försörjnings</w:t>
        <w:softHyphen/>
        <w:t>sektorerna som föreslås ersätta lagen (2007:1092) om upphandling inom områdena vatten, energi, transporter och posttjänster. Promemorian läm</w:t>
        <w:softHyphen/>
        <w:t>nar även förslag till reglering av förfarandet vid tilldelning av tjänste</w:t>
        <w:softHyphen/>
        <w:t>kontrakt enligt Europaparlamentets och rådets förordning (EG) nr 1370/2007 av den 23 oktober 2007 om kollektivtrafik på järnväg och väg och om upphävande av rådets förordning (EEG) nr 1169/69 och (EEG) nr 1107/70 (EU:s kollektivtrafikförordning).</w:t>
      </w:r>
    </w:p>
    <w:p>
      <w:pPr>
        <w:pStyle w:val="TextBodyIndent"/>
        <w:rPr/>
      </w:pPr>
      <w:r>
        <w:rPr/>
        <w:t>De två nya upphandlingsdirektiven är omarbetningar av 2004 års upp</w:t>
        <w:softHyphen/>
        <w:t>handlingsdirektiv. Vissa delar av direktiven – de delar som bedömdes som nya i förhållande till 2004 års direktiv – har överlämnats till Genom</w:t>
        <w:softHyphen/>
        <w:t>förandeutredningen (S 2012:09). Dessa delar behandlas i utredningens delbetänkande Nya regler om upphandling (SOU 2014:51). De författ</w:t>
        <w:softHyphen/>
        <w:t>ningsförslag som lämnas i denna promemoria avser övriga delar av de två direktiven. I promemorian presenteras även en konsoliderad lagtext i vilken de författningsförslag som lämnas i Genomförandeutredningens delbetänkande sammanfogats med promemorians författningsförslag. Promemorian innehåller därmed ett fullständigt författningsförslag till två nya lagar.</w:t>
      </w:r>
    </w:p>
    <w:p>
      <w:pPr>
        <w:pStyle w:val="TextBodyIndent"/>
        <w:rPr/>
      </w:pPr>
      <w:r>
        <w:rPr/>
        <w:t>När det gäller de författningsförslag som lämnas i promemorian mot</w:t>
        <w:softHyphen/>
        <w:t>svaras dessa till stor del av bestämmelser i de två nu gällande lagarna. Vissa nya förslag finns dock.</w:t>
      </w:r>
    </w:p>
    <w:p>
      <w:pPr>
        <w:pStyle w:val="TextBodyIndent"/>
        <w:rPr/>
      </w:pPr>
      <w:r>
        <w:rPr/>
        <w:t>De föreslagna lagarna har i huvudsak samma tillämpningsområden som nuvarande lagar. Verksamhet som innefattar prospektering av olja och gas omfattas dock inte längre av lagen om upphandling inom för</w:t>
        <w:softHyphen/>
        <w:t>sörjningssektorerna. Ett nytt undantag görs för vissa juridiska tjänster. Bland annat undantas tjänster som avser biträde av en advokat i eller inför rättsliga förfaranden i t.ex. domstolar samt juridiska tjänster som tillhandahålls av någon som är utsedd av domstol.</w:t>
      </w:r>
    </w:p>
    <w:p>
      <w:pPr>
        <w:pStyle w:val="TextBodyIndent"/>
        <w:rPr/>
      </w:pPr>
      <w:r>
        <w:rPr/>
        <w:t>Förutsättningarna för att tillämpa det förhandlande förfarandet med fö</w:t>
        <w:softHyphen/>
        <w:t>regående annonsering utökas enligt den föreslagna lagen om offentlig upphandling. Sammanfattningsvis innebär bestämmelserna att förfaran</w:t>
        <w:softHyphen/>
        <w:t>det får användas i flertalet fall utom när det rör sig om upphandling av mer standardiserade varor, tjänster eller byggentreprenader. I den före</w:t>
        <w:softHyphen/>
        <w:t>slagna lagen om upphandling inom försörjningssektorerna införs upp</w:t>
        <w:softHyphen/>
        <w:t>handlingsförfarandet konkurrenspräglad dialog. Användningsområdet för detta förfarande har utvidgats i den nya lagen om offentlig upphandling. Förutsättningarna för att konkurrenspräglad dialog ska få användas är desamma som för förhandlat förfarande med föregående annonsering.</w:t>
      </w:r>
    </w:p>
    <w:p>
      <w:pPr>
        <w:pStyle w:val="TextBodyIndent"/>
        <w:rPr/>
      </w:pPr>
      <w:r>
        <w:rPr/>
        <w:t>Bestämmelserna om ramavtal i den föreslagna lagen om offentlig upp</w:t>
        <w:softHyphen/>
        <w:t>handling är i huvudsak oförändrade men innebär vissa klargöranden av rättsläget. Kontrakt som grundar sig på ramavtal får slutas endast mellan en upphandlande myndighet som tydligt har identifierats för detta syfte i ramavtalets anbudsinfordran eller inbjudan att bekräfta intresse och en leverantör som är part i ramavtalet. Vid tilldelning av kontrakt som grun</w:t>
        <w:softHyphen/>
        <w:t>dar sig på ramavtal med flera leverantörer utan förnyad konkurrens</w:t>
        <w:softHyphen/>
        <w:t>utsättning ska den upphandlande myndigheten använda objektiva villkor för att avgöra vilken av de leverantörer som är parter i ramavtalet som ska tilldelas kontraktet (en fördelningsnyckel). Bestämmelserna om ram</w:t>
        <w:softHyphen/>
        <w:t>avtal i den föreslagna lagen om upphandling inom försörjningssektorerna är något mer detaljerade än i nuvarande lag. En bestämmelse införs om att ett ramavtal ska få löpa under längre tid än åtta år endast om det finns särskilda skäl.</w:t>
      </w:r>
    </w:p>
    <w:p>
      <w:pPr>
        <w:pStyle w:val="TextBodyIndent"/>
        <w:rPr/>
      </w:pPr>
      <w:r>
        <w:rPr/>
        <w:t>Regleringen av inköpscentraler ändras i syfte att ta tillvara den flexi</w:t>
        <w:softHyphen/>
        <w:t>bilitet som direktiven medger. Inköpscentralerna får möjlighet att bedriva s.k. grossistverksamhet. Inköpscentralerna får också möjlighet att antingen agera som ombud eller som självständig mellanhand när de bedriver sin centraliserade inköpsverksamhet. Vidare införs en uttrycklig reglering av anvarsfrågor vad gäller inköpscentralernas verksamhet. Genom att anlita en inköpscentral ska upphandlande myndigheter och enheter kunna frånhända sig ansvaret för att en upphandling genomförs i enlighet med upphandlingslagstiftningen. Det är inköpscentralen som i dessa fall ansvarar för att bestämmelserna i upphandlingslagstiftningen följs och som blir motpart vid en eventuell domstolsprövning då en leve</w:t>
        <w:softHyphen/>
        <w:t>rantör ansökt om överprövning eller väckt talan om skadestånd.</w:t>
      </w:r>
    </w:p>
    <w:p>
      <w:pPr>
        <w:pStyle w:val="TextBodyIndent"/>
        <w:rPr/>
      </w:pPr>
      <w:r>
        <w:rPr/>
        <w:t>I båda lagarna införs bestämmelser om dynamiska inköpssystem. Ett dynamiskt inköpssystem kan schematiskt beskrivas som en tvåstegs</w:t>
        <w:softHyphen/>
        <w:t>process, som används för återkommande inköp av sådant som finns på marknaden. I ett första steg upprättas systemet och leverantörer kan när som helst under dess giltighetstid ansöka om att få delta. Alla leverantö</w:t>
        <w:softHyphen/>
        <w:t>rer som uppfyller urvalskriterierna ska få delta. I ett andra steg sker till</w:t>
        <w:softHyphen/>
        <w:t>delningen av kontrakt enligt systemet. Inför varje kontraktstilldelning ska den upphandlande myndigheten eller enheten bjuda in alla anbudsgivare som godkänts som deltagare att lämna anbud.</w:t>
      </w:r>
    </w:p>
    <w:p>
      <w:pPr>
        <w:pStyle w:val="TextBodyIndent"/>
        <w:rPr/>
      </w:pPr>
      <w:r>
        <w:rPr/>
        <w:t>När det som upphandlas ska användas av fysiska personer, ska de tek</w:t>
        <w:softHyphen/>
        <w:t>niska specifikationerna som huvudregel bestämmas med hänsyn till krite</w:t>
        <w:softHyphen/>
        <w:t>rier avseende tillgängligheten för personer med funktionsnedsättning, eller utformning med tanke på samtliga användares behov.</w:t>
      </w:r>
    </w:p>
    <w:p>
      <w:pPr>
        <w:pStyle w:val="TextBodyIndent"/>
        <w:rPr/>
      </w:pPr>
      <w:r>
        <w:rPr/>
        <w:t>En upphandlande myndighet eller enhet ska under vissa förutsättningar i de tekniska specifikationerna, tilldelningskriterierna eller villkoren för fullgörande av kontraktet få kräva ett särskilt märke som bevis för att varorna, tjänsterna eller byggentreprenaderna motsvarar de egenskaper som krävs.</w:t>
      </w:r>
    </w:p>
    <w:p>
      <w:pPr>
        <w:pStyle w:val="TextBodyIndent"/>
        <w:rPr/>
      </w:pPr>
      <w:r>
        <w:rPr/>
        <w:t>Det föreslås en bestämmelse i den nya lagen om offentlig upphandling om att upphandlande myndigheter som inte är centrala upphandlande myndigheter (i huvudsak kommunala myndigheter) ska kunna använda sig av en förhandsannons som anbudsinfordran vid selektivt förfarande och förhandlat förfarande med föregående annonsering. Bestämmelsen innebär att en upphandlande myndighet som har publicerat en sådan förhandsannons inte sedan på nytt behöver annonsera upphandlingen. Myndigheten ska i stället bjuda in de leverantörer som anmält sitt intresse med anledning av förhandsannonsen.</w:t>
      </w:r>
    </w:p>
    <w:p>
      <w:pPr>
        <w:pStyle w:val="TextBodyIndent"/>
        <w:rPr/>
      </w:pPr>
      <w:r>
        <w:rPr/>
        <w:t>Tidsfristerna för att komma in med anbudsansökningar och anbud har jämfört med dagens regler förkortats väsentligt och överensstämmer i stort med de som gäller i WTO-avtalet om offentlig upphandling (Government Procurement Agreement). Tidsfristen för att komma in med anbud vid öppet förfarande i den klassiska sektorn ska enligt huvud</w:t>
        <w:softHyphen/>
        <w:t>regeln vara minst 35 dagar mot 52 dagar enligt nu gällande regler. Fort</w:t>
        <w:softHyphen/>
        <w:t>farande gäller att tidsfristen för att komma in med anbudsansökningar eller anbud ska bestämmas utifrån komplexiteten i upphandlingen och hur lång tid som leverantörerna behöver för att utarbeta anbuden.</w:t>
      </w:r>
    </w:p>
    <w:p>
      <w:pPr>
        <w:pStyle w:val="TextBodyIndent"/>
        <w:rPr/>
      </w:pPr>
      <w:r>
        <w:rPr/>
        <w:t>I promemorian lämnas förslag till bestämmelser för upphandlingar som faller utanför direktivens tillämpningsområde. Det föreslås att dessa bestämmelser, liksom i nuvarande lagar, samlas i ett särskilt kapitel i respektive ny lag. Ändringar har föreslagits när det varit direkt motiverat, t.ex. på grund av nyheter i direktiven eller för att korrigera brister i bestämmelserna.</w:t>
      </w:r>
    </w:p>
    <w:p>
      <w:pPr>
        <w:pStyle w:val="TextBodyIndent"/>
        <w:rPr/>
      </w:pPr>
      <w:r>
        <w:rPr/>
        <w:t>Slutligen föreslås i promemorian att de nämnda bestämmelserna om upphandlingar som faller utanför direktivens tillämpningsområde ska komplettera bestämmelserna i EU:s kollektivtrafikförordning om till</w:t>
        <w:softHyphen/>
        <w:t>delning av tjänstekontrakt som avser kollektivtrafik på järnväg, med tunnelbana eller på vatten. Det innebär i huvudsak att bestämmelserna om förfarandet vid nationella upphandlingar och om överprövning gäller för sådan kontraktstilldelning.</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124" w:name="_Toc464041415"/>
      <w:bookmarkStart w:id="125" w:name="_Toc441052513"/>
      <w:r>
        <w:rPr>
          <w:rFonts w:eastAsia="Calibri" w:eastAsiaTheme="minorHAnsi"/>
        </w:rPr>
        <w:t>Utdrag av konsoliderat lagförslag i departementspromemorian</w:t>
      </w:r>
      <w:r>
        <w:rPr>
          <w:rFonts w:eastAsia="Calibri" w:eastAsiaTheme="minorHAnsi"/>
          <w:spacing w:val="-8"/>
        </w:rPr>
        <w:t xml:space="preserve"> Nya</w:t>
      </w:r>
      <w:r>
        <w:rPr>
          <w:rFonts w:eastAsia="Calibri" w:eastAsiaTheme="minorHAnsi"/>
          <w:spacing w:val="-12"/>
        </w:rPr>
        <w:t xml:space="preserve"> regler om</w:t>
      </w:r>
      <w:r>
        <w:rPr>
          <w:rFonts w:eastAsia="Calibri" w:eastAsiaTheme="minorHAnsi"/>
        </w:rPr>
        <w:t xml:space="preserve"> upphandling (Ds 2014:25)</w:t>
      </w:r>
      <w:r>
        <w:rPr>
          <w:rStyle w:val="FootnoteAnchor"/>
          <w:rFonts w:eastAsia="Symbol" w:cs="Symbol" w:ascii="Symbol" w:hAnsi="Symbol"/>
          <w:vertAlign w:val="superscript"/>
        </w:rPr>
        <w:footnoteReference w:customMarkFollows="1" w:id="4"/>
        <w:t></w:t>
      </w:r>
      <w:bookmarkEnd w:id="124"/>
      <w:bookmarkEnd w:id="125"/>
    </w:p>
    <w:p>
      <w:pPr>
        <w:pStyle w:val="Rubrik2utannumrering"/>
        <w:spacing w:before="0" w:after="160"/>
        <w:rPr/>
      </w:pPr>
      <w:r>
        <w:rPr/>
        <w:t>Förslag till lag om offentlig upphandling [u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customMarkFollows="1" w:id="5"/>
        <w:t>1</w:t>
      </w:r>
      <w:r>
        <w:rPr>
          <w:rFonts w:ascii="Times New Roman" w:hAnsi="Times New Roman"/>
          <w:sz w:val="20"/>
        </w:rPr>
        <w:t xml:space="preserve"> följande.</w:t>
      </w:r>
    </w:p>
    <w:p>
      <w:pPr>
        <w:pStyle w:val="Rubrik3utannumrering"/>
        <w:rPr>
          <w:lang w:eastAsia="sv-SE"/>
        </w:rPr>
      </w:pPr>
      <w:r>
        <w:rPr>
          <w:lang w:eastAsia="sv-SE"/>
        </w:rPr>
        <w:t xml:space="preserve">2 kap. </w:t>
      </w:r>
      <w:r>
        <w:rPr/>
        <w:t>Lagens</w:t>
      </w:r>
      <w:r>
        <w:rPr>
          <w:lang w:eastAsia="sv-SE"/>
        </w:rPr>
        <w:t xml:space="preserve"> tillämpningsområde</w:t>
      </w:r>
    </w:p>
    <w:p>
      <w:pPr>
        <w:pStyle w:val="Rubrik4utannumrering"/>
        <w:spacing w:before="0" w:after="80"/>
        <w:rPr/>
      </w:pPr>
      <w:r>
        <w:rPr/>
        <w:t>Tilldelning av tjänstekontrakt enligt EU:s kollektivtrafikförordning</w:t>
      </w:r>
    </w:p>
    <w:p>
      <w:pPr>
        <w:pStyle w:val="TextBody"/>
        <w:rPr>
          <w:szCs w:val="22"/>
        </w:rPr>
      </w:pPr>
      <w:r>
        <w:rPr>
          <w:b/>
          <w:szCs w:val="22"/>
        </w:rPr>
        <w:t xml:space="preserve">2 § </w:t>
      </w:r>
      <w:r>
        <w:rPr>
          <w:szCs w:val="22"/>
        </w:rPr>
        <w:t>Bestämmelserna i 19 kap. ska tillämpas vid tilldelning av tjänste</w:t>
        <w:softHyphen/>
        <w:t>kontrakt avseende kollektivtrafik på järnväg, med tunnelbana eller på vatten enligt Europaparlamentets och rådets förordning (EG) nr 1370/2007 av den 23 oktober 2007 om kollektivtrafik på järnväg och väg och om upphävande av rådets förordning (EEG) nr 1191/69 och (EEG) nr 1107/70 (EU:s kollektivtrafikförordning).</w:t>
      </w:r>
    </w:p>
    <w:p>
      <w:pPr>
        <w:pStyle w:val="TextBodyIndent"/>
        <w:rPr/>
      </w:pPr>
      <w:r>
        <w:rPr/>
        <w:t>Med tilldelning enligt första stycket avses</w:t>
      </w:r>
    </w:p>
    <w:p>
      <w:pPr>
        <w:pStyle w:val="TextBodyIndent"/>
        <w:rPr/>
      </w:pPr>
      <w:r>
        <w:rPr/>
        <w:t>1. direkttilldelning av avtal om allmän trafik,</w:t>
      </w:r>
    </w:p>
    <w:p>
      <w:pPr>
        <w:pStyle w:val="TextBodyIndent"/>
        <w:rPr/>
      </w:pPr>
      <w:r>
        <w:rPr/>
        <w:t>2. tilldelning av avtal om allmän trafik efter ett konkurrensutsatt anbudsförfarande, eller</w:t>
      </w:r>
    </w:p>
    <w:p>
      <w:pPr>
        <w:pStyle w:val="TextBodyIndent"/>
        <w:rPr/>
      </w:pPr>
      <w:r>
        <w:rPr/>
        <w:t>3. nödåtgärder.</w:t>
      </w:r>
    </w:p>
    <w:p>
      <w:pPr>
        <w:pStyle w:val="TextBodyIndent"/>
        <w:rPr/>
      </w:pPr>
      <w:r>
        <w:rPr/>
        <w:t>I kollektivtrafiklagen (2010:1065) finns bestämmelser om för</w:t>
        <w:softHyphen/>
        <w:t>bud mot viss direkttilldelning enligt EU:s kollektivtrafikförordning och om över</w:t>
        <w:softHyphen/>
        <w:t>klagande av beslut om nödåtgärd i vissa fal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9 kap. Offentlig upphandling som inte omfattas av direktivet samt offentlig upphandling av vissa sociala tjänster och andra särskilda tjän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Tillämpning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1 § </w:t>
      </w:r>
      <w:r>
        <w:rPr>
          <w:rFonts w:ascii="Times New Roman" w:hAnsi="Times New Roman"/>
          <w:sz w:val="20"/>
        </w:rPr>
        <w:t xml:space="preserve">Detta kapitel gäller i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ffentlig upphandling och projekttävling enligt 2 kap. 1 § tredje stycke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delning av kontrakt enligt 2 kap. 2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ffentlig upphandling av tjänster som anges i bilaga 2 (sociala tjänster och andra särskild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direktupphandling i 6 § andra stycket gäller dock inte vid sådan tilldelning av kontrakt som avses i första stycket 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llämpliga 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2 § </w:t>
      </w:r>
      <w:r>
        <w:rPr>
          <w:rFonts w:ascii="Times New Roman" w:hAnsi="Times New Roman"/>
          <w:sz w:val="20"/>
        </w:rPr>
        <w:t>Vid offentlig upphandling enligt detta kapitel tillämpas ä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 kap. (lagens innehåll och defini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 kap. (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 kap. (undantag från lagens tillämpningsområde), utom </w:t>
        <w:br/>
        <w:t xml:space="preserve">11–17 §§ om interna kontrakt vid tilldelning av sådana kontrakt som avses i 2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allmänna bestämmelser), </w:t>
      </w:r>
      <w:r>
        <w:rPr>
          <w:rFonts w:ascii="Times New Roman" w:hAnsi="Times New Roman"/>
          <w:sz w:val="18"/>
          <w:szCs w:val="18"/>
        </w:rPr>
        <w:t>[utom 10–13 §§ om tilldelning av ett kontrakt i separata delar samt 14 och 15 §§ om bedömning av villkor som rör anbud, uteslutning av och val av leverantörer samt tilldelning av kontr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kap. (offentlig upphandling genom ramavtal och inköpscen</w:t>
        <w:softHyphen/>
        <w:t>traler och annan samordnad upphandling),</w:t>
      </w:r>
      <w:r>
        <w:rPr>
          <w:rFonts w:ascii="Times New Roman" w:hAnsi="Times New Roman"/>
          <w:sz w:val="18"/>
          <w:szCs w:val="18"/>
        </w:rPr>
        <w:t xml:space="preserve"> [utom 15-24 §§ om gräns</w:t>
        <w:softHyphen/>
        <w:t xml:space="preserve">överskridande gemensam upp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kap. (dynamiska inköpssystem och elektroniska auktioner), utom 4 och 5 §§ om upphandlingsdokumenten och det dynamiska inköps</w:t>
        <w:softHyphen/>
        <w:t>systemets giltighetstid, 8 och 11 §§ om tidsfrister samt 12 och 13 §§ om tilldelning av kontrakt och egen försäk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6 § (uppgifter och hänvisningar som inte får ingå i tek</w:t>
        <w:softHyphen/>
        <w:t xml:space="preserve">niska specifik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 kap. 12–15 §§ (mär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14 kap. 5 § (behörighet att utöva yrke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7 kap. 1 § (särskilda villkor för fullgörande av kontr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0 kap. (avtalsspärr, överprövning och skade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1 kap. (upphandlingsskadeavgif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szCs w:val="18"/>
        </w:rPr>
        <w:t>[–</w:t>
      </w:r>
      <w:r>
        <w:rPr>
          <w:rFonts w:ascii="Times New Roman" w:hAnsi="Times New Roman"/>
          <w:sz w:val="18"/>
        </w:rPr>
        <w:t> 22 kap. (tillsyn och vägledning</w:t>
      </w:r>
      <w:r>
        <w:rPr>
          <w:rFonts w:ascii="Times New Roman" w:hAnsi="Times New Roman"/>
          <w:sz w:val="18"/>
          <w:szCs w:val="18"/>
        </w:rPr>
        <w:t>).]</w:t>
      </w:r>
      <w:r>
        <w:rPr>
          <w:rFonts w:ascii="Times New Roman" w:hAnsi="Times New Roman"/>
          <w:sz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 xml:space="preserve">Vidare tillämpas bestämmelserna om konkurrenspräglad dialog i 6 kap. 1 § 5 och 19–29 §§, 11 kap. 3 och 15 §§ samt 14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offentlig upphandling av tjänster som anges i bilaga 2 (sociala tjänster och andra särskilda tjänster) tillämpas även bestämmelserna om tekniska speci</w:t>
        <w:softHyphen/>
        <w:t>fika</w:t>
        <w:softHyphen/>
        <w:t xml:space="preserve">tioner i 9 kap. 1–5 och 7–11 §§, om annonsering i 10 kap. 1, 2 och 4–6 §§ och om individuella rapporter om förfaranden för tilldelning av kontrakt enligt 12 kap. </w:t>
        <w:br/>
        <w:t xml:space="preserve">17–19 §§, om värdet av upphandlingen uppgår till minst tillämpligt tröskelvärde i 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får publicera annonser om upp</w:t>
        <w:softHyphen/>
        <w:t xml:space="preserve">handlingar på det sätt som gäller för upphandlingar enligt 10 kap.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Avtalssp</w:t>
      </w:r>
      <w:r>
        <w:rPr>
          <w:rFonts w:eastAsia="Calibri" w:cs="TradeGothic" w:ascii="Times New Roman" w:hAnsi="Times New Roman" w:eastAsiaTheme="minorHAnsi"/>
          <w:b/>
          <w:sz w:val="23"/>
          <w:szCs w:val="22"/>
        </w:rPr>
        <w:t>ä</w:t>
      </w:r>
      <w:r>
        <w:rPr>
          <w:rFonts w:eastAsia="Calibri" w:cs="" w:ascii="Times New Roman" w:hAnsi="Times New Roman" w:cstheme="minorBidi" w:eastAsiaTheme="minorHAnsi"/>
          <w:b/>
          <w:sz w:val="23"/>
          <w:szCs w:val="22"/>
        </w:rPr>
        <w:t xml:space="preserve">rr, </w:t>
      </w:r>
      <w:r>
        <w:rPr>
          <w:rFonts w:eastAsia="Calibri" w:cs="TradeGothic" w:ascii="Times New Roman" w:hAnsi="Times New Roman" w:eastAsiaTheme="minorHAnsi"/>
          <w:b/>
          <w:sz w:val="23"/>
          <w:szCs w:val="22"/>
        </w:rPr>
        <w:t>ö</w:t>
      </w:r>
      <w:r>
        <w:rPr>
          <w:rFonts w:eastAsia="Calibri" w:cs="" w:ascii="Times New Roman" w:hAnsi="Times New Roman" w:cstheme="minorBidi" w:eastAsiaTheme="minorHAnsi"/>
          <w:b/>
          <w:sz w:val="23"/>
          <w:szCs w:val="22"/>
        </w:rPr>
        <w:t>verpr</w:t>
      </w:r>
      <w:r>
        <w:rPr>
          <w:rFonts w:eastAsia="Calibri" w:cs="TradeGothic" w:ascii="Times New Roman" w:hAnsi="Times New Roman" w:eastAsiaTheme="minorHAnsi"/>
          <w:b/>
          <w:sz w:val="23"/>
          <w:szCs w:val="22"/>
        </w:rPr>
        <w:t>ö</w:t>
      </w:r>
      <w:r>
        <w:rPr>
          <w:rFonts w:eastAsia="Calibri" w:cs="" w:ascii="Times New Roman" w:hAnsi="Times New Roman" w:cstheme="minorBidi" w:eastAsiaTheme="minorHAnsi"/>
          <w:b/>
          <w:sz w:val="23"/>
          <w:szCs w:val="22"/>
        </w:rPr>
        <w:t>vning och skadest</w:t>
      </w:r>
      <w:r>
        <w:rPr>
          <w:rFonts w:eastAsia="Calibri" w:cs="TradeGothic" w:ascii="Times New Roman" w:hAnsi="Times New Roman" w:eastAsiaTheme="minorHAnsi"/>
          <w:b/>
          <w:sz w:val="23"/>
          <w:szCs w:val="22"/>
        </w:rPr>
        <w:t>å</w:t>
      </w:r>
      <w:r>
        <w:rPr>
          <w:rFonts w:eastAsia="Calibri" w:cs="" w:ascii="Times New Roman" w:hAnsi="Times New Roman" w:cstheme="minorBidi" w:eastAsiaTheme="minorHAnsi"/>
          <w:b/>
          <w:sz w:val="23"/>
          <w:szCs w:val="22"/>
        </w:rPr>
        <w:t>nd</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avtalsspär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Avtalsspärr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tilldelning av kontrakt efter upphandling utan föregående annon</w:t>
        <w:softHyphen/>
        <w:t xml:space="preserve">sering med stöd av 6 kap. 12–1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d tilldelning av kontrakt med förnyad konkurrensutsättning inom ett ramavtal enligt 7 kap. 7 och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tilldelning av kontrakt enligt ett dynamiskt inköp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direktupphandling enligt 19 kap. 6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sådan direkttilldelning och sådana nödåtgärder som avses i 2 kap. 2 § andra stycket 1 och 3.</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prövning av ett avtals gil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Rätten ska besluta att ett avtal som har slutits mellan en upp</w:t>
        <w:softHyphen/>
        <w:t>handlande myndighet och en leverantör är ogiltigt, om avtalet har slu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an föregående annonsering enligt 10 kap. 2 eller 3 §, 18 kap. 5 § eller 19 kap. 8 § under förutsättning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irektupphandling enligt 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ådan direkttilldelning som avses i 2 kap. 2 § andra stycket 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sådan nödåtgärd som avses i 2 kap. 2 § andra stycket 3 </w:t>
        <w:br/>
        <w:t>inte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fter en förnyad konkurrensutsättning inom ett ramavtal en</w:t>
        <w:softHyphen/>
        <w:t>ligt 7 kap. 7 eller 8 § samt 9 § utan att de villkor har följts som framgår av de para</w:t>
        <w:softHyphen/>
        <w:t>graferna eller av det ramavtal som ligger till grund för konkurrens</w:t>
        <w:softHyphen/>
        <w:t>utsättningen och detta har medfört att leve</w:t>
        <w:softHyphen/>
        <w:t>rantören har lidit eller kan komma att lida skad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ligt ett dynamiskt inköpssystem utan att de villkor som anges i 8 kap. 10 eller 12 § har följts och detta har medfört att leve</w:t>
        <w:softHyphen/>
        <w:t>rantören har lidit eller kan komma att lida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ska också förklaras ogiltigt, om det har slutits i strid med bestämmelserna om avtalsspärr i 1, 3 eller 9 §, ett interimis</w:t>
        <w:softHyphen/>
        <w:t xml:space="preserve">tiskt beslut enligt 10 § eller tiodagarsfristen i 11 § eller om avtalet har slutits före en underrättelse om tilldelningsbeslut enligt 12 kap. 13 § första stycket eller 19 kap. 27 § första stycket. För ogiltighet i sådana fall krävs dessutom att de grundläggande principerna i 4 kap. 1 § eller någon annan bestämmelse i denna lag har överträtts och detta har medfört att leverantören har lidit eller kan komma att lida skada.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2007:1091) om offentlig upp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pphävda lagen gäller dock för sådan upphandling som på</w:t>
        <w:softHyphen/>
        <w:t>börj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upphandling inom försörjningssektorerna [u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customMarkFollows="1" w:id="6"/>
        <w:t>1</w:t>
      </w:r>
      <w:r>
        <w:rPr>
          <w:rFonts w:ascii="Times New Roman" w:hAnsi="Times New Roman"/>
          <w:sz w:val="20"/>
        </w:rPr>
        <w:t xml:space="preserve"> följande.</w:t>
      </w:r>
    </w:p>
    <w:p>
      <w:pPr>
        <w:pStyle w:val="Rubrik4utannumrering"/>
        <w:rPr/>
      </w:pPr>
      <w:r>
        <w:rPr/>
        <w:t>Tilldelning av tjänstekontrakt enligt EU:s kollektivtrafikförordning</w:t>
      </w:r>
    </w:p>
    <w:p>
      <w:pPr>
        <w:pStyle w:val="TextBody"/>
        <w:rPr>
          <w:szCs w:val="22"/>
        </w:rPr>
      </w:pPr>
      <w:r>
        <w:rPr>
          <w:b/>
          <w:szCs w:val="22"/>
        </w:rPr>
        <w:t xml:space="preserve">2 § </w:t>
      </w:r>
      <w:r>
        <w:rPr>
          <w:szCs w:val="22"/>
        </w:rPr>
        <w:t>Bestämmelserna i 19 kap. ska tillämpas vid tilldelning av tjänste</w:t>
        <w:softHyphen/>
        <w:t>kontrakt avseende kollektivtrafik på järnväg, med tunnelbana eller på vatten enligt Europaparlamentets och rådets förordning (EG) nr 1370/2007 av den 23 oktober 2007 om kollektivtrafik på järnväg och väg och om upphävande av rådets förordning (EEG) nr 1191/69 och (EEG) nr 1107/70 (EU:s kollektivtrafikförordning).</w:t>
      </w:r>
    </w:p>
    <w:p>
      <w:pPr>
        <w:pStyle w:val="TextBodyIndent"/>
        <w:rPr/>
      </w:pPr>
      <w:r>
        <w:rPr/>
        <w:t>Med tilldelning enligt första stycket avses</w:t>
      </w:r>
    </w:p>
    <w:p>
      <w:pPr>
        <w:pStyle w:val="TextBodyIndent"/>
        <w:rPr/>
      </w:pPr>
      <w:r>
        <w:rPr/>
        <w:t>1. direkttilldelning av avtal om allmän trafik,</w:t>
      </w:r>
    </w:p>
    <w:p>
      <w:pPr>
        <w:pStyle w:val="TextBodyIndent"/>
        <w:rPr/>
      </w:pPr>
      <w:r>
        <w:rPr/>
        <w:t>2. tilldelning av avtal om allmän trafik efter ett konkurrensutsatt anbudsförfarande, eller</w:t>
      </w:r>
    </w:p>
    <w:p>
      <w:pPr>
        <w:pStyle w:val="TextBodyIndent"/>
        <w:rPr/>
      </w:pPr>
      <w:r>
        <w:rPr/>
        <w:t>3. nödåtgärder.</w:t>
      </w:r>
    </w:p>
    <w:p>
      <w:pPr>
        <w:pStyle w:val="TextBodyIndent"/>
        <w:rPr/>
      </w:pPr>
      <w:r>
        <w:rPr/>
        <w:t>I kollektivtrafiklagen (2010:1065) finns bestämmelser om för</w:t>
        <w:softHyphen/>
        <w:t>bud mot viss direkttilldelning enligt EU:s kollektivtrafikförordning och om över</w:t>
        <w:softHyphen/>
        <w:t>klagande av beslut om nödåtgärd i vissa fal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9 kap. </w:t>
      </w:r>
      <w:r>
        <w:rPr>
          <w:rFonts w:eastAsia="Calibri" w:cs="TradeGothic" w:ascii="Times New Roman" w:hAnsi="Times New Roman" w:eastAsiaTheme="minorHAnsi"/>
          <w:b/>
          <w:sz w:val="23"/>
          <w:szCs w:val="22"/>
        </w:rPr>
        <w:t>Up</w:t>
      </w:r>
      <w:r>
        <w:rPr>
          <w:rFonts w:eastAsia="Calibri" w:cs="" w:ascii="Times New Roman" w:hAnsi="Times New Roman" w:cstheme="minorBidi" w:eastAsiaTheme="minorHAnsi"/>
          <w:b/>
          <w:sz w:val="23"/>
          <w:szCs w:val="22"/>
        </w:rPr>
        <w:t>phandling som inte omfattas av direktivet samt upphandling av vissa sociala tjänster och andra särskilda tjän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1 § </w:t>
      </w:r>
      <w:r>
        <w:rPr>
          <w:rFonts w:ascii="Times New Roman" w:hAnsi="Times New Roman"/>
          <w:sz w:val="20"/>
        </w:rPr>
        <w:t xml:space="preserve">Detta kapitel gäller i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handling och projekttävling enligt 2 kap. 1 § tredje stycke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delning av kontrakt enligt 2 kap. 2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pphandling av tjänster som anges i bilaga 2 (sociala tjänster och andra sär</w:t>
        <w:softHyphen/>
        <w:t>skild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direktupphandling i 7 § andra stycket gäller dock inte vid sådan tilldelning av kontrakt som avses i första stycket 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illämpliga 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2 § </w:t>
      </w:r>
      <w:r>
        <w:rPr>
          <w:rFonts w:ascii="Times New Roman" w:hAnsi="Times New Roman"/>
          <w:sz w:val="20"/>
        </w:rPr>
        <w:t>Vid upphandling enligt detta kapitel tillämpas ä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 kap. (lagens innehåll och defini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 kap. (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 kap. (undantag från lagens tillämpningsområde), utom </w:t>
        <w:br/>
        <w:t xml:space="preserve">11–17 §§ om interna kontrakt vid tilldelning av sådana kontrakt som avses i 2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 </w:t>
      </w:r>
      <w:r>
        <w:rPr>
          <w:rFonts w:ascii="Times New Roman" w:hAnsi="Times New Roman"/>
          <w:sz w:val="20"/>
        </w:rPr>
        <w:t xml:space="preserve">4 kap. (allmänna bestämmelser), </w:t>
      </w:r>
      <w:r>
        <w:rPr>
          <w:rFonts w:ascii="Times New Roman" w:hAnsi="Times New Roman"/>
          <w:sz w:val="18"/>
          <w:szCs w:val="18"/>
        </w:rPr>
        <w:t xml:space="preserve">[utom 10–13 §§ om tilldelning av ett kontrakt i separat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 </w:t>
      </w:r>
      <w:r>
        <w:rPr>
          <w:rFonts w:ascii="Times New Roman" w:hAnsi="Times New Roman"/>
          <w:sz w:val="20"/>
        </w:rPr>
        <w:t xml:space="preserve">7 kap. (upphandling genom ramavtal och inköpscentraler och annan samordnad upphandling), </w:t>
      </w:r>
      <w:r>
        <w:rPr>
          <w:rFonts w:ascii="Times New Roman" w:hAnsi="Times New Roman"/>
          <w:sz w:val="18"/>
          <w:szCs w:val="18"/>
        </w:rPr>
        <w:t xml:space="preserve">[utom 10–19 §§ om gränsöverskridande gemensam upp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dynamiska inköpssystem och elektroniska auktioner), utom 4 och 5 §§ om upphandlingsdokumenten och det dynamiska inköps</w:t>
        <w:softHyphen/>
        <w:t xml:space="preserve">systemets giltighetstid, 8 och 11 §§ om tidsfrister samt </w:t>
        <w:br/>
        <w:t xml:space="preserve">12 och 13 §§ om tilldelning av kontrakt och egen försäk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6 § (uppgifter och hänvisningar som inte får ingå i tek</w:t>
        <w:softHyphen/>
        <w:t xml:space="preserve">niska specifik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 kap. 13–16 §§ (mär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6 kap. 1 § (särskilda villkor för fullgörande av kontr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0 kap. (avtalsspärr, överprövning och skade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1 kap. (upphandlingsskadeavgif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rPr>
        <w:t>[–</w:t>
      </w:r>
      <w:r>
        <w:rPr>
          <w:rFonts w:ascii="Times New Roman" w:hAnsi="Times New Roman"/>
          <w:sz w:val="18"/>
          <w:szCs w:val="18"/>
        </w:rPr>
        <w:t xml:space="preserve"> 22 kap. (tillsyn och väg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rPr>
        <w:t xml:space="preserve">[Vid upphandling av tjänster som anges i bilaga 2 (sociala tjänster och andra särskilda tjänster) tillämpas även bestämmelserna </w:t>
      </w:r>
      <w:r>
        <w:rPr>
          <w:rFonts w:ascii="Times New Roman" w:hAnsi="Times New Roman"/>
          <w:sz w:val="18"/>
          <w:szCs w:val="18"/>
        </w:rPr>
        <w:t>om tekniska specifikationer i 9 kap. 1–5 och 7–12 §§, om annonsering i 10 kap. 1, 2 och 4–7 §§ och om inform</w:t>
        <w:softHyphen/>
        <w:t xml:space="preserve">ation om förfaranden för tilldelning av kontrakt i 12 kap. 19 och 20 §§, om värdet av upphandlingen uppgår till minst tillämpligt tröskelvärde i 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rPr>
        <w:t>[Ett särskilt kvalificeringssystem enligt 14</w:t>
      </w:r>
      <w:r>
        <w:rPr>
          <w:rFonts w:ascii="Times New Roman" w:hAnsi="Times New Roman"/>
          <w:sz w:val="18"/>
          <w:szCs w:val="18"/>
        </w:rPr>
        <w:t> kap. 3–6 §§ får tillämpas vid an</w:t>
        <w:softHyphen/>
        <w:t>vändning av urvalsförfarande för tilldelning av kontrakt eller ramavtal enligt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får publicera annonser om upphand</w:t>
        <w:softHyphen/>
        <w:t xml:space="preserve">lingar på det sätt som gäller för upphandlingar enligt 10 kap.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Avtalssp</w:t>
      </w:r>
      <w:r>
        <w:rPr>
          <w:rFonts w:eastAsia="Calibri" w:cs="TradeGothic" w:ascii="Times New Roman" w:hAnsi="Times New Roman" w:eastAsiaTheme="minorHAnsi"/>
          <w:b/>
          <w:sz w:val="23"/>
          <w:szCs w:val="22"/>
        </w:rPr>
        <w:t>ä</w:t>
      </w:r>
      <w:r>
        <w:rPr>
          <w:rFonts w:eastAsia="Calibri" w:cs="" w:ascii="Times New Roman" w:hAnsi="Times New Roman" w:cstheme="minorBidi" w:eastAsiaTheme="minorHAnsi"/>
          <w:b/>
          <w:sz w:val="23"/>
          <w:szCs w:val="22"/>
        </w:rPr>
        <w:t xml:space="preserve">rr, </w:t>
      </w:r>
      <w:r>
        <w:rPr>
          <w:rFonts w:eastAsia="Calibri" w:cs="TradeGothic" w:ascii="Times New Roman" w:hAnsi="Times New Roman" w:eastAsiaTheme="minorHAnsi"/>
          <w:b/>
          <w:sz w:val="23"/>
          <w:szCs w:val="22"/>
        </w:rPr>
        <w:t>ö</w:t>
      </w:r>
      <w:r>
        <w:rPr>
          <w:rFonts w:eastAsia="Calibri" w:cs="" w:ascii="Times New Roman" w:hAnsi="Times New Roman" w:cstheme="minorBidi" w:eastAsiaTheme="minorHAnsi"/>
          <w:b/>
          <w:sz w:val="23"/>
          <w:szCs w:val="22"/>
        </w:rPr>
        <w:t>verpr</w:t>
      </w:r>
      <w:r>
        <w:rPr>
          <w:rFonts w:eastAsia="Calibri" w:cs="TradeGothic" w:ascii="Times New Roman" w:hAnsi="Times New Roman" w:eastAsiaTheme="minorHAnsi"/>
          <w:b/>
          <w:sz w:val="23"/>
          <w:szCs w:val="22"/>
        </w:rPr>
        <w:t>ö</w:t>
      </w:r>
      <w:r>
        <w:rPr>
          <w:rFonts w:eastAsia="Calibri" w:cs="" w:ascii="Times New Roman" w:hAnsi="Times New Roman" w:cstheme="minorBidi" w:eastAsiaTheme="minorHAnsi"/>
          <w:b/>
          <w:sz w:val="23"/>
          <w:szCs w:val="22"/>
        </w:rPr>
        <w:t>vning och skadest</w:t>
      </w:r>
      <w:r>
        <w:rPr>
          <w:rFonts w:eastAsia="Calibri" w:cs="TradeGothic" w:ascii="Times New Roman" w:hAnsi="Times New Roman" w:eastAsiaTheme="minorHAnsi"/>
          <w:b/>
          <w:sz w:val="23"/>
          <w:szCs w:val="22"/>
        </w:rPr>
        <w:t>å</w:t>
      </w:r>
      <w:r>
        <w:rPr>
          <w:rFonts w:eastAsia="Calibri" w:cs="" w:ascii="Times New Roman" w:hAnsi="Times New Roman" w:cstheme="minorBidi" w:eastAsiaTheme="minorHAnsi"/>
          <w:b/>
          <w:sz w:val="23"/>
          <w:szCs w:val="22"/>
        </w:rPr>
        <w:t>nd</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avtalsspär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Avtalsspärr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tilldelning av kontrakt efter upphandling utan föregående annon</w:t>
        <w:softHyphen/>
        <w:t>sering med stöd av 6 kap. 5–9 eller 11 §§,</w:t>
      </w:r>
      <w:r>
        <w:rPr>
          <w:rFonts w:ascii="Times New Roman" w:hAnsi="Times New Roman"/>
          <w:sz w:val="20"/>
          <w:vertAlign w:val="superscript"/>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d tilldelning av kontrakt enligt ett dynamiskt inköp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direktupphandling enligt 19 kap. 7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sådan direkttilldelning och sådana nödåtgärder som avses i 2 kap. 2 § andra stycket 1 och 3.</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prövning av ett avtals gil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Rätten ska besluta att ett avtal som har slutits mellan en upp</w:t>
        <w:softHyphen/>
        <w:t xml:space="preserve">handlande enhet och en leverantör är ogiltigt, om avtalet har slut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an föregående annonsering enligt 10 kap. 2 eller 3 §, 18 kap. 5 § eller 19 kap. 8 § under förutsättning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irektupphandling enligt 1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ådan direkttilldelning som avses i 2 kap. 2 § andra stycket 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ådan nödåtgärd som avses i 2 kap. 2 § andra stycket 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te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ligt ett dynamiskt inköpssystem utan att de villkor som anges i 8 kap. 10 eller 12 § har följts och detta har medfört att leve</w:t>
        <w:softHyphen/>
        <w:t>rantören har lidit eller kan komma att lida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ska också förklaras ogiltigt, om det har slutits i strid med bestämmelserna om avtalsspärr i 1, 3 eller 9 §, ett interimis</w:t>
        <w:softHyphen/>
        <w:t>tiskt beslut enligt 10 § eller tiodagarsfristen i 11 § eller om avtalet har slutits före en underrättelse om tilldelningsbeslut enligt 12 kap. 13 § första stycket eller 19 kap. 28 §.</w:t>
      </w:r>
      <w:r>
        <w:rPr>
          <w:rFonts w:ascii="Times New Roman" w:hAnsi="Times New Roman"/>
          <w:sz w:val="20"/>
          <w:vertAlign w:val="superscript"/>
        </w:rPr>
        <w:t>.</w:t>
      </w:r>
      <w:r>
        <w:rPr>
          <w:rFonts w:ascii="Times New Roman" w:hAnsi="Times New Roman"/>
          <w:sz w:val="20"/>
        </w:rPr>
        <w:t xml:space="preserve"> För ogiltighet i sådana fall krävs dessutom att de grund</w:t>
        <w:softHyphen/>
        <w:t>läggande principerna i 4 kap. 1 §</w:t>
      </w:r>
      <w:r>
        <w:rPr>
          <w:rFonts w:ascii="Times New Roman" w:hAnsi="Times New Roman"/>
          <w:sz w:val="20"/>
          <w:vertAlign w:val="superscript"/>
        </w:rPr>
        <w:t xml:space="preserve"> </w:t>
      </w:r>
      <w:r>
        <w:rPr>
          <w:rFonts w:ascii="Times New Roman" w:hAnsi="Times New Roman"/>
          <w:sz w:val="20"/>
        </w:rPr>
        <w:t xml:space="preserve">eller någon annan bestämmelse i denna lag har överträtts och detta har medfört att leverantören har lidit eller kan komma att lida skada.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2007:1092) om upphandling inom om</w:t>
        <w:softHyphen/>
        <w:t>rådena vatten, energi, transporter och posttjänster.</w:t>
      </w:r>
    </w:p>
    <w:p>
      <w:pPr>
        <w:pStyle w:val="TextBodyIndent"/>
        <w:rPr/>
      </w:pPr>
      <w:r>
        <w:rPr/>
        <w:t>3. Den upphävda lagen gäller dock för sådan upphandling som på</w:t>
        <w:softHyphen/>
        <w:t>börjats före ikraftträdandet.</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464041416"/>
      <w:bookmarkStart w:id="127" w:name="_Toc441052514"/>
      <w:r>
        <w:rPr/>
        <w:t>Förteckning över remissinstanserna avseende promemorian Nya regler om upphandling (Ds 2014:25) och betänkandet Nya regler om upphandling (SOU 2014:51)</w:t>
      </w:r>
      <w:bookmarkEnd w:id="126"/>
      <w:bookmarkEnd w:id="127"/>
    </w:p>
    <w:p>
      <w:pPr>
        <w:pStyle w:val="TextBody"/>
        <w:rPr/>
      </w:pPr>
      <w:r>
        <w:rPr/>
        <w:t>Följande remissinstanser har yttrat sig: Sveriges riksbank, Svea hovrätt, Östersunds tingsrätt, Kammarrätten i Göteborg, Kammarrätten i Stock</w:t>
        <w:softHyphen/>
        <w:t>holm, Förvaltningsrätten i Härnösand, Förvaltningsrätten i Malmö, Dom</w:t>
        <w:softHyphen/>
        <w:t>stolsverket, Rättshjälpsmyndigheten, Rikspolisstyrelsen, Migrations</w:t>
        <w:softHyphen/>
        <w:t>verket, Styrelsen för ackreditering och teknisk kontroll (Swedac), Kom</w:t>
        <w:softHyphen/>
        <w:t>merskollegium, Försvarsmakten, Försvarets materielverk (FMV), Myn</w:t>
        <w:softHyphen/>
        <w:t>digheten för samhällsskydd och beredskap (MSB), Försäkrings</w:t>
        <w:softHyphen/>
        <w:t>kassan, Socialstyrelsen, Myndigheten för delaktighet (MFD), Arbetsgivarverket, Boverket, Riksgäldskontoret, Ekonomistyrnings</w:t>
        <w:softHyphen/>
        <w:t>verket (ESV), Skatte</w:t>
        <w:softHyphen/>
        <w:t>verket, Kronofogdemyndigheten, Kammarkollegiet, Statens skolverk, Juridiska fakulteten vid Stockholms universitet, Handelshögskolan vid Göteborgs universitet, Samhällsvetenskapliga fakulteten vid Umeå universitet, Naturvårdsverket, Kemikalie</w:t>
        <w:softHyphen/>
        <w:t>inspektionen (KEMI), Sveriges meteorologiska och hydrologiska institut (SMHI), Strålsäkerhets</w:t>
        <w:softHyphen/>
        <w:t xml:space="preserve">myndigheten, Post- och telestyrelsen (PTS), </w:t>
      </w:r>
      <w:r>
        <w:rPr>
          <w:spacing w:val="-4"/>
        </w:rPr>
        <w:t>Trafikverket, Sjöfartsverket, Transportstyrelsen, Trafikanalys,</w:t>
      </w:r>
      <w:r>
        <w:rPr/>
        <w:t xml:space="preserve"> Konkurrens</w:t>
        <w:softHyphen/>
        <w:t>verket, Verket för inno</w:t>
        <w:softHyphen/>
        <w:t>vationssystem (Vinnova), Affärsverket svenska kraftnät, Tillväxtverket, E-legitimationsnämnden, Arbetsförmedlingen, Diskrimineringsombuds</w:t>
        <w:softHyphen/>
        <w:t>mannen (DO), Arbetsmiljöverket, Arbetsdom</w:t>
        <w:softHyphen/>
        <w:t>stolen, ILO-kommittén, Regelrådet, Borgholms kommun, Enköpings kommun, Gotlands kom</w:t>
        <w:softHyphen/>
        <w:t>mun, Hudiksvalls kommun, Landskrona kommun, Malmö kommun, Ronneby kommun, Sandvikens kommun, Sollefteå kommun, Strängnäs kommun, Strömsunds kommun, Timrå kommun, Växjö kommun, Jönkö</w:t>
        <w:softHyphen/>
        <w:t>pings läns landsting, Skåne läns landsting, Stockholms läns landsting, Västerbottens läns landsting, Västra Götalands läns landsting, Öster</w:t>
        <w:softHyphen/>
        <w:t>götlands läns landsting, Länsstyrelsen i Västernorrlands län, Sam</w:t>
        <w:softHyphen/>
        <w:t>verkansorganet i Kalmar län, Samverkansorganet i Värmlands län, Sve</w:t>
        <w:softHyphen/>
        <w:t>riges Kommuner och Landsting (SKL), SKL Kommentus, Svenskt Vatten, Landsorganisationen i Sverige (LO), Sveriges Akademikers Centralorganisation (SACO), Tjänste</w:t>
        <w:softHyphen/>
        <w:t>männens Centralorganisation (TCO), Almega, Företagarförbundet Fria Företagare, Företagarna, Svensk Energi, Lantbrukarnas Riksförbund (LRF), Miljömärkning Sve</w:t>
        <w:softHyphen/>
        <w:t>rige AB, Sveriges Bussföretag, Svenskt Näringsliv, Sveriges Bygg</w:t>
        <w:softHyphen/>
        <w:t>industrier, Sveriges Television AB (SVT), Teknikföretagen, Bransch</w:t>
        <w:softHyphen/>
        <w:t>föreningen Tågoperatörerna, Sveriges advokat</w:t>
        <w:softHyphen/>
        <w:t>samfund, Sveriges Offent</w:t>
        <w:softHyphen/>
        <w:t>liga Inköpare (SOI), Sveriges Offentliga Leverantörer, SIS – Swedish Standards Institute, DHR – Förbundet för ett samhälle utan rörelsehinder och Famna – Riksorganisationen för idéburen vård och social omsorg.</w:t>
      </w:r>
    </w:p>
    <w:p>
      <w:pPr>
        <w:pStyle w:val="TextBodyIndent"/>
        <w:rPr/>
      </w:pPr>
      <w:r>
        <w:rPr/>
        <w:t>Yttrande har även inkommit från Läkemedelsindustriföreningens Service AB (LIF), Handikappförbunden, Coompanion Sverige, Syn</w:t>
        <w:softHyphen/>
        <w:t>skadades Riksförbund (SRF), Vision, Forum – Idéburna organisa</w:t>
        <w:softHyphen/>
        <w:t>tioner med social inriktning, Trä- och Möbelföretagen (TMF), Göteborgs kyrk</w:t>
        <w:softHyphen/>
        <w:t>liga stadsmission, IT- och telekomföretagen, Svensk kollektivtrafik Service AB, Konkurrenskommissionen, Bemanningsföretagen, Pingst Socialt och LP-verksamheten, Göteborgs stad Upphandlings AB, Upp</w:t>
        <w:softHyphen/>
        <w:t>handlingssamverkan i Uppsala län (UPPSAM), Svenska Teknik&amp; Designföretagen, Återvinningsindustrierna (ÅI), Advokatfirman Delphi, Swedish Medtech, Sveriges Arkitekter, Rådet för offentlig upphandling Silf Competence, Husbyggnadsvaror HBV Förening, Elektriska Installa</w:t>
        <w:softHyphen/>
        <w:t>törsorganisationen (EIO), Akademikerförbundet SSR, Peak Procurement i Stockholm AB, Svenska Kommunalarbetareförbundet (Kommunal), Säkerhetsföretagen, Byggherrarna, Magnus Josephson AB, VVS Före</w:t>
        <w:softHyphen/>
        <w:t>tagen, Stena Metall AB, BIM Alliance Sweden, HSB Omsorg, Stiftelsen Fyrljuset, Foyen advokatfirma AB, Sveriges Åkeriföretag, Sveriges Kvinno- och Tjejjourers Riksförbund (SKR) och Advokat</w:t>
        <w:softHyphen/>
        <w:t>firman Lindahl.</w:t>
      </w:r>
    </w:p>
    <w:p>
      <w:pPr>
        <w:pStyle w:val="TextBody"/>
        <w:rPr/>
      </w:pPr>
      <w:r>
        <w:rPr/>
        <w:t>Följande remissinstanser har avstått från att yttra sig: Kriminalvården, Statistiska centralbyrån (SCB), Gällivare kommun, Haparanda kommun, Höganäs kommun, Kumla kommun, Kungsbacka kommun, Kävlinge kommun, Lomma kommun, Orust kommun, Skövde kommun, Torsby kommun, Tyresö kommun, Umeå Kommun, Dalarnas läns landsting, Kommunalförbundet Sörmlands Kollektivtrafikmyndighet, Regionala kollektivtrafikmyndigheten Norrbotten, Samverkansorganet i Väster</w:t>
        <w:softHyphen/>
        <w:t>bottens län, Näringslivets regelnämnd (NNR), PostNord, Stockholms Handelskammare och Naturskyddsföreningen.</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 w:name="_Toc464041417"/>
      <w:bookmarkStart w:id="129" w:name="_Toc441052515"/>
      <w:r>
        <w:rPr/>
        <w:t>Sammanfattning av promemorian Tilldelning av koncessioner för kollektivtrafik</w:t>
      </w:r>
      <w:bookmarkEnd w:id="128"/>
      <w:bookmarkEnd w:id="129"/>
    </w:p>
    <w:p>
      <w:pPr>
        <w:pStyle w:val="TextBody"/>
        <w:rPr/>
      </w:pPr>
      <w:r>
        <w:rPr/>
        <w:t>I denna promemoria, som har utarbetats inom Näringsdepartementet, lämnas förslag som kompletterar bestämmelserna i EU:s kollektivtrafik</w:t>
        <w:softHyphen/>
        <w:t>förordning om hur avtal om allmän trafik ska tilldelas, när dessa avtal är i form av tjänstekoncessioner. Förslagen i denna promemoria innebär att de nationella bestämmelserna om upphandling av koncessioner som finns i 15 kap. förslaget till lag om upphandling av koncessioner ska tillämpas när avtal om allmän trafik i form av koncessioner ska tilldelas efter ett konkurrensutsatt anbudsförfarande enligt EU:s kollektivtrafikförordning. Reglerna om efterannonsering i förslaget till lag om upphandling av koncessioner ska dock inte tillämpas vid tilldelning av avtal om allmän trafik. I promemorian föreslås vidare att en regional kollektivtrafik</w:t>
        <w:softHyphen/>
        <w:t>myndighet inte får tillämpa de möjligheter som ges i EU:s kollektiv</w:t>
        <w:softHyphen/>
        <w:t>trafikförordning att direkttilldela avtal om allmän trafik som är av mindre värde eller omfattning eller som avser järnvägstransporter. Förslagen innebär också att bestämmelserna om överprövning, skadestånd och upphandlingsskadeavgift i förslaget till lag om upphandling av konces</w:t>
        <w:softHyphen/>
        <w:t>sioner ska tillämpas vid tilldelning av koncessioner för kollektivtrafik.</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stiftningen föreslås träda i kraft den 1 april 2016.</w:t>
      </w:r>
    </w:p>
    <w:p>
      <w:pPr>
        <w:pStyle w:val="Bilagarubrik"/>
        <w:rPr/>
      </w:pPr>
      <w:bookmarkStart w:id="130" w:name="_Toc464041418"/>
      <w:bookmarkStart w:id="131" w:name="_Toc462774107"/>
      <w:bookmarkStart w:id="132" w:name="_Toc441052516"/>
      <w:r>
        <w:rPr/>
        <w:t>Lagförslag i promemorian Tilldelning av koncessioner för kollektivtrafik</w:t>
      </w:r>
      <w:bookmarkEnd w:id="130"/>
      <w:bookmarkEnd w:id="131"/>
      <w:bookmarkEnd w:id="132"/>
    </w:p>
    <w:p>
      <w:pPr>
        <w:pStyle w:val="Rubrik2utannumrering"/>
        <w:spacing w:before="0" w:after="160"/>
        <w:rPr/>
      </w:pPr>
      <w:bookmarkStart w:id="133" w:name="_Toc406074914"/>
      <w:r>
        <w:rPr/>
        <w:t>Förslag till lag om ändring i lagen om upphandling av koncessioner</w:t>
      </w:r>
      <w:bookmarkEnd w:id="133"/>
    </w:p>
    <w:p>
      <w:pPr>
        <w:pStyle w:val="TextBodyIndent"/>
        <w:rPr/>
      </w:pPr>
      <w:r>
        <w:rPr/>
        <w:t>Härigenom föreskrivs i fråga om förslaget till lag om upphandling av koncessioner</w:t>
      </w:r>
    </w:p>
    <w:p>
      <w:pPr>
        <w:pStyle w:val="TextBodyIndent"/>
        <w:rPr/>
      </w:pPr>
      <w:r>
        <w:rPr>
          <w:i/>
        </w:rPr>
        <w:t>dels</w:t>
      </w:r>
      <w:r>
        <w:rPr/>
        <w:t xml:space="preserve"> att det införs en ny paragraf, 2 kap. 2 a § av följande lydelse,</w:t>
      </w:r>
    </w:p>
    <w:p>
      <w:pPr>
        <w:pStyle w:val="TextBodyIndent"/>
        <w:rPr/>
      </w:pPr>
      <w:r>
        <w:rPr>
          <w:i/>
        </w:rPr>
        <w:t>dels</w:t>
      </w:r>
      <w:r>
        <w:rPr/>
        <w:t xml:space="preserve"> att 3 kap. 10 §, 15 kap. 1 § och 16 kap. 2 och 13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i/>
                <w:i/>
              </w:rPr>
            </w:pPr>
            <w:r>
              <w:rPr>
                <w:i/>
              </w:rPr>
              <w:t>Bestämmelserna i 15 kap. ska tillämpas vid tilldelning av kon</w:t>
              <w:softHyphen/>
              <w:t>cessioner för kollektivtrafik enligt artikel 5 i Europaparla</w:t>
              <w:softHyphen/>
              <w:t>mentets och rådets förordning (EG) nr 1370/2007 av den 23 oktober 2007 om kollektivtrafik på järnväg och väg och om upphävande av rådets förordning (EEG) nr 1191/69 och (EEG) nr 1107/70, i den ur</w:t>
              <w:softHyphen/>
              <w:t>sprungliga lydelsen (EU:s kollek</w:t>
              <w:softHyphen/>
              <w:t>tivtrafik</w:t>
              <w:softHyphen/>
              <w:t>förordning).</w:t>
            </w:r>
          </w:p>
          <w:p>
            <w:pPr>
              <w:pStyle w:val="TextBodyIndent"/>
              <w:widowControl w:val="false"/>
              <w:rPr>
                <w:i/>
                <w:i/>
              </w:rPr>
            </w:pPr>
            <w:r>
              <w:rPr>
                <w:i/>
              </w:rPr>
              <w:t>Med tilldelning enligt första stycket avses</w:t>
            </w:r>
          </w:p>
          <w:p>
            <w:pPr>
              <w:pStyle w:val="TextBodyIndent"/>
              <w:widowControl w:val="false"/>
              <w:rPr>
                <w:i/>
                <w:i/>
              </w:rPr>
            </w:pPr>
            <w:r>
              <w:rPr>
                <w:i/>
              </w:rPr>
              <w:t>1. direkttilldelning av avtal om allmän trafik,</w:t>
            </w:r>
          </w:p>
          <w:p>
            <w:pPr>
              <w:pStyle w:val="TextBodyIndent"/>
              <w:widowControl w:val="false"/>
              <w:rPr>
                <w:i/>
                <w:i/>
              </w:rPr>
            </w:pPr>
            <w:r>
              <w:rPr>
                <w:i/>
              </w:rPr>
              <w:t>2. tilldelning av avtal om allmän trafik efter ett konkurrensutsatt anbudsförfarande, eller</w:t>
            </w:r>
          </w:p>
          <w:p>
            <w:pPr>
              <w:pStyle w:val="TextBodyIndent"/>
              <w:widowControl w:val="false"/>
              <w:rPr>
                <w:i/>
                <w:i/>
              </w:rPr>
            </w:pPr>
            <w:r>
              <w:rPr>
                <w:i/>
              </w:rPr>
              <w:t>3. nödåtgärder.</w:t>
            </w:r>
          </w:p>
          <w:p>
            <w:pPr>
              <w:pStyle w:val="TextBodyIndent"/>
              <w:widowControl w:val="false"/>
              <w:rPr/>
            </w:pPr>
            <w:r>
              <w:rPr>
                <w:i/>
                <w:spacing w:val="-4"/>
              </w:rPr>
              <w:t xml:space="preserve">I kollektivtrafiklagen </w:t>
            </w:r>
            <w:r>
              <w:rPr>
                <w:i/>
              </w:rPr>
              <w:t>(2010:1065) finns bestämmelser om förbud mot viss direkttilldelning enligt EU:s kollektivtrafikförordning och om överklagande av beslut om nöd</w:t>
              <w:softHyphen/>
              <w:t>åtgärd i vissa fall.</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OU 2014:69</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0 §</w:t>
      </w:r>
    </w:p>
    <w:p>
      <w:pPr>
        <w:pStyle w:val="TextBodyIndent"/>
        <w:rPr/>
      </w:pPr>
      <w:r>
        <w:rPr/>
        <w:t>Denna lag gäller inte för tjänstekoncessioner för lufttransporttjänster som grundas på beviljande av sådan operativ licens som avses i Europa</w:t>
        <w:softHyphen/>
        <w:t>parlamentets och rådets förordning (EG) nr 1008/2008 av den 24 september 2008 om gemensamma regler för tillhandahållande av lufttrafik i gemenskap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na lag gäller inte heller för koncessioner för kollektivtrafik i den mening som avses i Europa</w:t>
              <w:softHyphen/>
              <w:t>parlamentets och rådets förord</w:t>
              <w:softHyphen/>
              <w:t>ning (EG) nr 1370/2007 av den 23 oktober 2007 om kollektivtrafik på järnväg och väg och om upp</w:t>
              <w:softHyphen/>
              <w:t>hävande av rådets förordning (EEG) nr 1191/69 och (EEG) nr 1107/70.</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5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i fråga om</w:t>
            </w:r>
          </w:p>
          <w:p>
            <w:pPr>
              <w:pStyle w:val="TextBodyIndent"/>
              <w:widowControl w:val="false"/>
              <w:rPr/>
            </w:pPr>
            <w:r>
              <w:rPr/>
              <w:t>1. upphandling av koncessioner som avser sådana tjänster som anges i bilaga 3 (sociala tjänster och andra särskilda tjänster) och</w:t>
            </w:r>
          </w:p>
          <w:p>
            <w:pPr>
              <w:pStyle w:val="TextBodyIndent"/>
              <w:widowControl w:val="false"/>
              <w:rPr/>
            </w:pPr>
            <w:r>
              <w:rPr/>
              <w:t>2. upphandling av koncessioner vars värde beräknas understiga det tröskelvärde som gäller enligt bestämmelserna i 5 kap.</w:t>
            </w:r>
          </w:p>
          <w:p>
            <w:pPr>
              <w:pStyle w:val="TextBodyIndent"/>
              <w:widowControl w:val="false"/>
              <w:rPr/>
            </w:pPr>
            <w:r>
              <w:rPr/>
            </w:r>
          </w:p>
        </w:tc>
        <w:tc>
          <w:tcPr>
            <w:tcW w:w="2950" w:type="dxa"/>
            <w:tcBorders/>
            <w:shd w:color="auto" w:fill="auto" w:val="clear"/>
          </w:tcPr>
          <w:p>
            <w:pPr>
              <w:pStyle w:val="TextBodyIndent"/>
              <w:widowControl w:val="false"/>
              <w:rPr/>
            </w:pPr>
            <w:r>
              <w:rPr/>
              <w:t>Detta kapitel gäller i fråga om</w:t>
            </w:r>
          </w:p>
          <w:p>
            <w:pPr>
              <w:pStyle w:val="TextBodyIndent"/>
              <w:widowControl w:val="false"/>
              <w:rPr/>
            </w:pPr>
            <w:r>
              <w:rPr/>
              <w:t>1. upphandling av koncessioner som avser sådana tjänster som anges i bilaga 3 (sociala tjänster och andra särskilda tjänster) och</w:t>
            </w:r>
          </w:p>
          <w:p>
            <w:pPr>
              <w:pStyle w:val="TextBodyIndent"/>
              <w:widowControl w:val="false"/>
              <w:rPr>
                <w:i/>
                <w:i/>
              </w:rPr>
            </w:pPr>
            <w:r>
              <w:rPr/>
              <w:t xml:space="preserve">2. upphandling av koncessioner vars värde beräknas understiga det tröskelvärde som gäller enligt bestämmelserna i 5 kap </w:t>
            </w:r>
            <w:r>
              <w:rPr>
                <w:i/>
              </w:rPr>
              <w:t>och</w:t>
            </w:r>
          </w:p>
          <w:p>
            <w:pPr>
              <w:pStyle w:val="TextBodyIndent"/>
              <w:widowControl w:val="false"/>
              <w:rPr>
                <w:i/>
                <w:i/>
              </w:rPr>
            </w:pPr>
            <w:r>
              <w:rPr>
                <w:i/>
              </w:rPr>
              <w:t>3. tilldelning av koncessioner enligt 2 kap. 2 a §.</w:t>
            </w:r>
          </w:p>
          <w:p>
            <w:pPr>
              <w:pStyle w:val="TextBodyIndent"/>
              <w:widowControl w:val="false"/>
              <w:rPr>
                <w:i/>
                <w:i/>
              </w:rPr>
            </w:pPr>
            <w:r>
              <w:rPr>
                <w:i/>
              </w:rPr>
              <w:t>Vid tilldelning enligt första stycket 3 ska 7 § dock inte tilläm</w:t>
              <w:softHyphen/>
              <w:t>pas.</w:t>
            </w:r>
          </w:p>
        </w:tc>
      </w:tr>
    </w:tbl>
    <w:p>
      <w:pPr>
        <w:pStyle w:val="TextBodyIndent"/>
        <w:rPr/>
      </w:pPr>
      <w:r>
        <w:rPr/>
        <w:t>När ett kontrakt utgör ett blandat kontrakt eller en upphandling avser flera verksamheter i den mening som avses i 2 kap. äger det kapitlet motsvarande tillämpning.</w:t>
      </w:r>
    </w:p>
    <w:p>
      <w:pPr>
        <w:pStyle w:val="TextBodyIndent"/>
        <w:rPr/>
      </w:pPr>
      <w:r>
        <w:rPr/>
      </w:r>
    </w:p>
    <w:p>
      <w:pPr>
        <w:pStyle w:val="TextBodyIndent"/>
        <w:jc w:val="center"/>
        <w:rPr>
          <w:b/>
          <w:b/>
        </w:rPr>
      </w:pPr>
      <w:r>
        <w:rPr>
          <w:b/>
        </w:rPr>
        <w:t>16 kap.</w:t>
      </w:r>
    </w:p>
    <w:p>
      <w:pPr>
        <w:pStyle w:val="TextBodyIndent"/>
        <w:jc w:val="center"/>
        <w:rPr/>
      </w:pPr>
      <w:r>
        <w:rPr/>
        <w:t>2 §</w:t>
      </w:r>
    </w:p>
    <w:p>
      <w:pPr>
        <w:pStyle w:val="TextBodyIndent"/>
        <w:ind w:hanging="0"/>
        <w:rPr/>
      </w:pPr>
      <w:r>
        <w:rPr/>
        <w:t>Avtalsspärr gäller inte vid tilldelning av kontrakt efter upphandling utan föregående annonsering med stöd av 8 kap. 3 och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talsspärr gäller inte heller vid sådan direkttilldelning och sådana nödåtgärder som avses i 2 kap. 2 a § andra stycket 1 och 3.</w:t>
            </w:r>
          </w:p>
        </w:tc>
      </w:tr>
    </w:tbl>
    <w:p>
      <w:pPr>
        <w:pStyle w:val="TextBodyIndent"/>
        <w:rPr/>
      </w:pPr>
      <w:r>
        <w:rPr/>
      </w:r>
    </w:p>
    <w:p>
      <w:pPr>
        <w:pStyle w:val="TextBodyIndent"/>
        <w:rPr/>
      </w:pPr>
      <w:r>
        <w:rPr/>
      </w:r>
    </w:p>
    <w:p>
      <w:pPr>
        <w:pStyle w:val="TextBodyIndent"/>
        <w:rPr/>
      </w:pPr>
      <w:r>
        <w:rPr/>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besluta att ett avtal som har slutits mellan en upp</w:t>
              <w:softHyphen/>
              <w:t>handlande myndighet eller enhet och en leverantör är ogiltigt, om avtalet har slutits utan föregående annonsering enligt 8 kap. 1 § eller 15 kap. 6 §.</w:t>
            </w:r>
          </w:p>
          <w:p>
            <w:pPr>
              <w:pStyle w:val="TextBodyIndent"/>
              <w:widowControl w:val="false"/>
              <w:rPr/>
            </w:pPr>
            <w:r>
              <w:rPr/>
            </w:r>
          </w:p>
        </w:tc>
        <w:tc>
          <w:tcPr>
            <w:tcW w:w="2950" w:type="dxa"/>
            <w:tcBorders/>
            <w:shd w:color="auto" w:fill="auto" w:val="clear"/>
          </w:tcPr>
          <w:p>
            <w:pPr>
              <w:pStyle w:val="TextBodyIndent"/>
              <w:widowControl w:val="false"/>
              <w:rPr/>
            </w:pPr>
            <w:r>
              <w:rPr/>
              <w:t>Rätten ska besluta att ett avtal som har slutits mellan en upp</w:t>
              <w:softHyphen/>
              <w:t>handlande myndighet eller enhet och en leverantör är ogiltigt, om avtalet har slutits utan föregående annonsering enligt 8 kap. 1 § eller 15 kap. 6 §</w:t>
            </w:r>
            <w:r>
              <w:rPr>
                <w:i/>
              </w:rPr>
              <w:t>, under förutsättning att sådan direkt</w:t>
              <w:softHyphen/>
              <w:t>tilldelning eller sådan nödåtgärd som avses i 2 kap. 2 a § andra stycket 1 och 3 inte får användas.</w:t>
            </w:r>
          </w:p>
        </w:tc>
      </w:tr>
    </w:tbl>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9 §. För ogiltighet i sådana fall krävs dessutom att de grund</w:t>
        <w:softHyphen/>
        <w:t>läggande principerna i 4 kap. 1 § eller någon annan bestämmelse i denna lag har överträtts och detta har medfört att leverantören har lidit eller kan komma att lida skada.</w:t>
      </w:r>
    </w:p>
    <w:p>
      <w:pPr>
        <w:pStyle w:val="Slutstreck"/>
        <w:rPr/>
      </w:pPr>
      <w:r>
        <w:rPr/>
        <w:t>                      </w:t>
      </w:r>
    </w:p>
    <w:p>
      <w:pPr>
        <w:pStyle w:val="TextBodyIndent"/>
        <w:rPr/>
      </w:pPr>
      <w:r>
        <w:rPr/>
        <w:t>Denna lag träder i kraft den 1 april 2016.</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4" w:name="_Toc406074915"/>
      <w:r>
        <w:rPr/>
        <w:t>Förslag till lag om ändring i lagen (2010:1065) om kollektivtrafik</w:t>
      </w:r>
      <w:bookmarkEnd w:id="134"/>
    </w:p>
    <w:p>
      <w:pPr>
        <w:pStyle w:val="TextBodyIndent"/>
        <w:rPr/>
      </w:pPr>
      <w:r>
        <w:rPr/>
        <w:t>Härigenom föreskrivs att 1 kap 3 § och 3 kap. 3 a § lagen (2010:106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4:2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0000:000) om offentlig upphandling och lagen (0000:000) om upphandling inom försörj</w:t>
              <w:softHyphen/>
              <w:t>ningssektorerna finns bestäm</w:t>
              <w:softHyphen/>
              <w:t>melser som är tillämpliga på upp</w:t>
              <w:softHyphen/>
              <w:t>handling av kollektivrafik</w:t>
              <w:softHyphen/>
              <w:t>tjänster i vissa fall.</w:t>
            </w:r>
          </w:p>
        </w:tc>
        <w:tc>
          <w:tcPr>
            <w:tcW w:w="2950" w:type="dxa"/>
            <w:tcBorders/>
            <w:shd w:color="auto" w:fill="auto" w:val="clear"/>
          </w:tcPr>
          <w:p>
            <w:pPr>
              <w:pStyle w:val="TextBodyIndent"/>
              <w:widowControl w:val="false"/>
              <w:rPr/>
            </w:pPr>
            <w:r>
              <w:rPr/>
              <w:t>I lagen (0000:000) om offentlig upphandling</w:t>
            </w:r>
            <w:r>
              <w:rPr>
                <w:i/>
              </w:rPr>
              <w:t>,</w:t>
            </w:r>
            <w:r>
              <w:rPr/>
              <w:t xml:space="preserve"> lagen (0000:000) om upphandling inom försörjnings</w:t>
              <w:softHyphen/>
              <w:t xml:space="preserve">sektorerna </w:t>
            </w:r>
            <w:r>
              <w:rPr>
                <w:i/>
              </w:rPr>
              <w:t>och lagen (0000:000) om upphandling av koncessioner</w:t>
            </w:r>
            <w:r>
              <w:rPr/>
              <w:t xml:space="preserve"> finns bestämmelser som är tillämpliga på upphandling av kollektivtrafiktjänster i vissa fall.</w:t>
            </w:r>
          </w:p>
        </w:tc>
      </w:tr>
    </w:tbl>
    <w:p>
      <w:pPr>
        <w:pStyle w:val="TextBodyIndent"/>
        <w:rPr/>
      </w:pPr>
      <w:r>
        <w:rPr/>
      </w:r>
    </w:p>
    <w:p>
      <w:pPr>
        <w:pStyle w:val="TextBodyIndent"/>
        <w:jc w:val="center"/>
        <w:rPr>
          <w:b/>
          <w:b/>
        </w:rPr>
      </w:pPr>
      <w:r>
        <w:rPr>
          <w:b/>
        </w:rPr>
        <w:t>3 kap.</w:t>
      </w:r>
    </w:p>
    <w:p>
      <w:pPr>
        <w:pStyle w:val="TextBodyIndent"/>
        <w:jc w:val="center"/>
        <w:rPr/>
      </w:pPr>
      <w:r>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onal kollektivtrafik–myndighet får inte tillämpa de möjligheter som ges i EU:s kol</w:t>
              <w:softHyphen/>
              <w:t xml:space="preserve">lektivtrafikförordning att till-dela ett avtal om allmän trafik </w:t>
            </w:r>
            <w:r>
              <w:rPr>
                <w:i/>
              </w:rPr>
              <w:t>i form av tjänstekontrakt</w:t>
            </w:r>
            <w:r>
              <w:rPr/>
              <w:t xml:space="preserve"> i fråga om</w:t>
            </w:r>
          </w:p>
          <w:p>
            <w:pPr>
              <w:pStyle w:val="TextBodyIndent"/>
              <w:widowControl w:val="false"/>
              <w:rPr/>
            </w:pPr>
            <w:r>
              <w:rPr/>
              <w:t>1. direkttilldelning av avtal av mindre värde eller omfattning, och</w:t>
            </w:r>
          </w:p>
          <w:p>
            <w:pPr>
              <w:pStyle w:val="TextBodyIndent"/>
              <w:widowControl w:val="false"/>
              <w:rPr/>
            </w:pPr>
            <w:r>
              <w:rPr/>
              <w:t>2. direkttilldelning av avtal om allmän trafik som avser järn-vägstransporter.</w:t>
            </w:r>
          </w:p>
        </w:tc>
        <w:tc>
          <w:tcPr>
            <w:tcW w:w="2950" w:type="dxa"/>
            <w:tcBorders/>
            <w:shd w:color="auto" w:fill="auto" w:val="clear"/>
          </w:tcPr>
          <w:p>
            <w:pPr>
              <w:pStyle w:val="TextBodyIndent"/>
              <w:widowControl w:val="false"/>
              <w:rPr/>
            </w:pPr>
            <w:r>
              <w:rPr/>
              <w:t>En regional kollektivtrafik–myndighet får inte tillämpa de möjligheter som ges i EU:s kol</w:t>
              <w:softHyphen/>
              <w:t>lektivtrafikförordning att till-dela ett avtal om allmän trafik i fråga om</w:t>
            </w:r>
          </w:p>
          <w:p>
            <w:pPr>
              <w:pStyle w:val="TextBodyIndent"/>
              <w:widowControl w:val="false"/>
              <w:rPr/>
            </w:pPr>
            <w:r>
              <w:rPr/>
              <w:t>1. direkttilldelning av avtal av mindre värde eller omfattning, och</w:t>
            </w:r>
          </w:p>
          <w:p>
            <w:pPr>
              <w:pStyle w:val="TextBodyIndent"/>
              <w:widowControl w:val="false"/>
              <w:rPr/>
            </w:pPr>
            <w:r>
              <w:rPr/>
              <w:t>2. direkttilldelning av avtal om allmän trafik som avser järn-vägstransporte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Bilagarubrik"/>
        <w:rPr/>
      </w:pPr>
      <w:bookmarkStart w:id="135" w:name="_Toc464041419"/>
      <w:bookmarkStart w:id="136" w:name="_Toc441052517"/>
      <w:r>
        <w:rPr/>
        <w:t>Förteckning över remissinstanser för promemorian Tilldelning av koncessioner för kollektivtrafik</w:t>
      </w:r>
      <w:bookmarkEnd w:id="135"/>
      <w:bookmarkEnd w:id="136"/>
    </w:p>
    <w:p>
      <w:pPr>
        <w:pStyle w:val="TextBodyIndent"/>
        <w:ind w:hanging="0"/>
        <w:rPr/>
      </w:pPr>
      <w:r>
        <w:rPr/>
        <w:t>Kammarrätten i Stockholm, Förvaltningsrätten i Malmö, Domstolsverket, Konkurrensverket, Regelrådet, Sjöfartsverket, Trafikanalys, Trafikverket, Transportstyrelsen, Enköpings kommun, Gotlands kommun, Haparanda kommun, Hudiksvalls kommun, Malmö kommun, Ronneby kommun, Sandvikens kommun, Umeå Kommun, Växjö kommun, Dalarnas läns landsting, Jönköpings läns landsting, Skåne läns landsting, Stockholms läns landsting, Västra Götalands läns landsting, Östergötlands läns landsting, Kommunalförbundet Sörmlands Kollektivtrafikmyndighet, Regionala kollektivtrafikmyndigheten Norrbotten, Samverkansorganet i Kalmar län, Samverkansorganet i Värmlands län, Samverkansorganet i Västerbottens län, Branschföreningen Tågoperatörerna, Näringslivets transportråd, Skärgårdsredarna, Svensk Kollektivtrafik, Svenskt Näringsliv, Sveriges Bussföretag, Sveriges Kommuner och Landsting, Sveriges Redareförening, Transportgruppen, Arlandabanan Infrastructure AB, Arriva Sverige, A-train Citytåg, MTR, SJ AB, Swebus, Veolia Transport</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var har även inkommit från Konkurrenskommissionen.</w:t>
      </w:r>
    </w:p>
    <w:p>
      <w:pPr>
        <w:pStyle w:val="Bilagarubrik"/>
        <w:rPr/>
      </w:pPr>
      <w:bookmarkStart w:id="137" w:name="_Toc441052476"/>
      <w:bookmarkStart w:id="138" w:name="_Toc464041420"/>
      <w:bookmarkEnd w:id="137"/>
      <w:r>
        <w:rPr/>
        <w:t>Lagförslag i utkastet till lagrådsremiss</w:t>
      </w:r>
      <w:bookmarkEnd w:id="138"/>
    </w:p>
    <w:p>
      <w:pPr>
        <w:pStyle w:val="Rubrik2utannumrering"/>
        <w:spacing w:before="0" w:after="160"/>
        <w:rPr/>
      </w:pPr>
      <w:bookmarkStart w:id="139" w:name="_Toc441052476"/>
      <w:bookmarkStart w:id="140" w:name="_Toc441052477"/>
      <w:bookmarkEnd w:id="139"/>
      <w:r>
        <w:rPr/>
        <w:t>Förslag till lag om ändring i lagen (2010:1065) om kollektivtrafik</w:t>
      </w:r>
      <w:bookmarkEnd w:id="140"/>
    </w:p>
    <w:p>
      <w:pPr>
        <w:pStyle w:val="TextBodyIndent"/>
        <w:rPr/>
      </w:pPr>
      <w:r>
        <w:rPr/>
        <w:t>Härigenom föreskrivs i fråga om lagen (2010:1065) om kollektivtrafik</w:t>
      </w:r>
    </w:p>
    <w:p>
      <w:pPr>
        <w:pStyle w:val="TextBodyIndent"/>
        <w:rPr/>
      </w:pPr>
      <w:r>
        <w:rPr>
          <w:i/>
        </w:rPr>
        <w:t>dels</w:t>
      </w:r>
      <w:r>
        <w:rPr/>
        <w:t xml:space="preserve"> att 1 kap. 3 § ska upphöra att gälla,</w:t>
      </w:r>
    </w:p>
    <w:p>
      <w:pPr>
        <w:pStyle w:val="TextBodyIndent"/>
        <w:rPr/>
      </w:pPr>
      <w:r>
        <w:rPr>
          <w:i/>
        </w:rPr>
        <w:t>dels</w:t>
      </w:r>
      <w:r>
        <w:rPr/>
        <w:t xml:space="preserve"> att rubriken närmast före 5 kap. 3 § ska utgå,</w:t>
      </w:r>
    </w:p>
    <w:p>
      <w:pPr>
        <w:pStyle w:val="TextBodyIndent"/>
        <w:rPr/>
      </w:pPr>
      <w:r>
        <w:rPr>
          <w:i/>
        </w:rPr>
        <w:t>dels</w:t>
      </w:r>
      <w:r>
        <w:rPr/>
        <w:t xml:space="preserve"> att 1 kap. 1 §, 5 kap. 1</w:t>
      </w:r>
      <w:r>
        <w:rPr>
          <w:i/>
        </w:rPr>
        <w:t>–</w:t>
      </w:r>
      <w:r>
        <w:rPr/>
        <w:t xml:space="preserve">3 §§ och 6 kap. 3 § ska ha följande lydelse, </w:t>
      </w:r>
    </w:p>
    <w:p>
      <w:pPr>
        <w:pStyle w:val="TextBodyIndent"/>
        <w:rPr/>
      </w:pPr>
      <w:r>
        <w:rPr>
          <w:i/>
        </w:rPr>
        <w:t>dels</w:t>
      </w:r>
      <w:r>
        <w:rPr/>
        <w:t xml:space="preserve"> att det ska införas ett nytt kapitel, 4 a kap., och två nya paragrafer, 5 kap. 4 § och 6 kap. 2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na lag </w:t>
            </w:r>
            <w:r>
              <w:rPr/>
              <w:t>innehåller bestäm</w:t>
              <w:softHyphen/>
              <w:t>melser om</w:t>
            </w:r>
          </w:p>
          <w:p>
            <w:pPr>
              <w:pStyle w:val="TextBodyIndent"/>
              <w:widowControl w:val="false"/>
              <w:rPr/>
            </w:pPr>
            <w:r>
              <w:rPr/>
              <w:t>1. ansvar för regional kollektiv</w:t>
              <w:softHyphen/>
              <w:t>trafik och organisering av regionala kollektivtrafik-myndigheter,</w:t>
            </w:r>
          </w:p>
          <w:p>
            <w:pPr>
              <w:pStyle w:val="TextBodyIndent"/>
              <w:widowControl w:val="false"/>
              <w:rPr>
                <w:i/>
                <w:i/>
              </w:rPr>
            </w:pPr>
            <w:r>
              <w:rPr>
                <w:i/>
              </w:rPr>
              <w:t xml:space="preserve">2. uppgifter och befogenheter </w:t>
            </w:r>
            <w:r>
              <w:rPr/>
              <w:t>för dem som är behöriga myndigheter enligt Europaparlamentets och rådets förordning (EG) nr 1370/2007 av den 23 oktober 2007 om kollektivtrafik på järnväg och väg och om upphävande av rådets förordning (EEG) nr 1191/69 och (EEG) nr 1107/70 (EU:s kollek</w:t>
              <w:softHyphen/>
              <w:t>tivtrafikförordning)</w:t>
            </w:r>
            <w:r>
              <w:rPr>
                <w:i/>
              </w:rPr>
              <w:t xml:space="preserve"> samt</w:t>
            </w:r>
          </w:p>
          <w:p>
            <w:pPr>
              <w:pStyle w:val="TextBodyIndent"/>
              <w:widowControl w:val="false"/>
              <w:rPr/>
            </w:pPr>
            <w:r>
              <w:rPr>
                <w:i/>
              </w:rPr>
              <w:t xml:space="preserve">3. </w:t>
            </w:r>
            <w:r>
              <w:rPr/>
              <w:t>allmänna krav på kollektiv</w:t>
              <w:softHyphen/>
              <w:t>trafikföretag,</w:t>
            </w:r>
            <w:r>
              <w:rPr>
                <w:i/>
              </w:rPr>
              <w:t xml:space="preserve"> </w:t>
              <w:br/>
              <w:t>allt i fråga om trafik på väg, järn</w:t>
              <w:softHyphen/>
              <w:t>väg, vatten, spårväg och tunnel</w:t>
              <w:softHyphen/>
              <w:t>bana.</w:t>
            </w:r>
          </w:p>
        </w:tc>
        <w:tc>
          <w:tcPr>
            <w:tcW w:w="2950" w:type="dxa"/>
            <w:tcBorders/>
            <w:shd w:color="auto" w:fill="auto" w:val="clear"/>
          </w:tcPr>
          <w:p>
            <w:pPr>
              <w:pStyle w:val="TextBodyIndent"/>
              <w:widowControl w:val="false"/>
              <w:rPr>
                <w:i/>
                <w:i/>
              </w:rPr>
            </w:pPr>
            <w:r>
              <w:rPr>
                <w:i/>
              </w:rPr>
              <w:t>Denna lag gäller kollektivtrafik på väg, järnväg, vatten, spårväg och tunnelbana.</w:t>
            </w:r>
          </w:p>
          <w:p>
            <w:pPr>
              <w:pStyle w:val="TextBodyIndent"/>
              <w:widowControl w:val="false"/>
              <w:rPr/>
            </w:pPr>
            <w:r>
              <w:rPr>
                <w:i/>
              </w:rPr>
              <w:t xml:space="preserve">Lagen </w:t>
            </w:r>
            <w:r>
              <w:rPr/>
              <w:t>innehåller bestämmelser om</w:t>
            </w:r>
          </w:p>
          <w:p>
            <w:pPr>
              <w:pStyle w:val="TextBodyIndent"/>
              <w:widowControl w:val="false"/>
              <w:rPr>
                <w:i/>
                <w:i/>
              </w:rPr>
            </w:pPr>
            <w:r>
              <w:rPr/>
              <w:t>1. ansvar för regional kollektiv</w:t>
              <w:softHyphen/>
              <w:t>trafik och organisering av regionala kollektivtrafik-myndigheter,</w:t>
            </w:r>
            <w:r>
              <w:rPr>
                <w:i/>
              </w:rPr>
              <w:t xml:space="preserve"> och</w:t>
            </w:r>
          </w:p>
          <w:p>
            <w:pPr>
              <w:pStyle w:val="TextBodyIndent"/>
              <w:widowControl w:val="false"/>
              <w:rPr>
                <w:i/>
                <w:i/>
              </w:rPr>
            </w:pPr>
            <w:r>
              <w:rPr>
                <w:i/>
              </w:rPr>
              <w:t xml:space="preserve">2. </w:t>
            </w:r>
            <w:r>
              <w:rPr/>
              <w:t>allmänna krav på kollektiv</w:t>
              <w:softHyphen/>
              <w:t>trafikföretag.</w:t>
            </w:r>
          </w:p>
          <w:p>
            <w:pPr>
              <w:pStyle w:val="TextBodyIndent"/>
              <w:widowControl w:val="false"/>
              <w:rPr>
                <w:i/>
                <w:i/>
              </w:rPr>
            </w:pPr>
            <w:r>
              <w:rPr>
                <w:i/>
              </w:rPr>
              <w:t>Lagen innehåller även bestäm</w:t>
              <w:softHyphen/>
              <w:t xml:space="preserve">melser som gäller </w:t>
            </w:r>
            <w:r>
              <w:rPr/>
              <w:t>för dem som är behöriga myndigheter enligt Euro</w:t>
              <w:softHyphen/>
              <w:t>paparlamentets och rådets förord</w:t>
              <w:softHyphen/>
              <w:t>ning (EG) nr 1370/2007 av den 23 oktober 2007 om kollektivtrafik på järnväg och väg och om upp</w:t>
              <w:softHyphen/>
              <w:t>hävande av rådets förordning (EEG) nr 1191/69 och (EEG) nr 1107/70,</w:t>
            </w:r>
            <w:r>
              <w:rPr>
                <w:i/>
              </w:rPr>
              <w:t xml:space="preserve"> i den ursprungliga lydel</w:t>
              <w:softHyphen/>
              <w:t xml:space="preserve">sen </w:t>
            </w:r>
            <w:r>
              <w:rPr/>
              <w:t>(EU:s kollektivtrafikförord</w:t>
              <w:softHyphen/>
              <w:t>ning)</w:t>
            </w:r>
            <w:r>
              <w:rPr>
                <w:i/>
              </w:rPr>
              <w:t>.</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rPr>
            </w:pPr>
            <w:r>
              <w:rPr>
                <w:b/>
              </w:rPr>
              <w:t>4 a kap. Upphandling av avtal om allmän trafi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vändningen av vissa termer</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rPr>
              <w:t>1. </w:t>
            </w:r>
            <w:r>
              <w:rPr>
                <w:i/>
                <w:u w:val="single"/>
              </w:rPr>
              <w:t>tjänstekontrakt</w:t>
            </w:r>
            <w:r>
              <w:rPr>
                <w:i/>
              </w:rPr>
              <w:t xml:space="preserve"> detsamma som i lagen (2016:000) om offentlig upphandling,</w:t>
            </w:r>
          </w:p>
          <w:p>
            <w:pPr>
              <w:pStyle w:val="TextBodyIndent"/>
              <w:widowControl w:val="false"/>
              <w:rPr>
                <w:i/>
                <w:i/>
              </w:rPr>
            </w:pPr>
            <w:r>
              <w:rPr>
                <w:i/>
              </w:rPr>
              <w:t>2. </w:t>
            </w:r>
            <w:r>
              <w:rPr>
                <w:i/>
                <w:u w:val="single"/>
              </w:rPr>
              <w:t>tjänstekoncession</w:t>
            </w:r>
            <w:r>
              <w:rPr>
                <w:i/>
              </w:rPr>
              <w:t xml:space="preserve"> detsamma som i lagen (2016:000) om upp</w:t>
              <w:softHyphen/>
              <w:t>handling av koncessioner,</w:t>
            </w:r>
          </w:p>
          <w:p>
            <w:pPr>
              <w:pStyle w:val="TextBodyIndent"/>
              <w:widowControl w:val="false"/>
              <w:rPr>
                <w:i/>
                <w:i/>
              </w:rPr>
            </w:pPr>
            <w:r>
              <w:rPr>
                <w:i/>
              </w:rPr>
              <w:t>3. </w:t>
            </w:r>
            <w:r>
              <w:rPr>
                <w:i/>
                <w:u w:val="single"/>
              </w:rPr>
              <w:t>direkttilldelning</w:t>
            </w:r>
            <w:r>
              <w:rPr>
                <w:i/>
              </w:rPr>
              <w:t xml:space="preserve">, </w:t>
            </w:r>
            <w:r>
              <w:rPr>
                <w:i/>
                <w:u w:val="single"/>
              </w:rPr>
              <w:t>internt före</w:t>
              <w:softHyphen/>
              <w:t>tag</w:t>
            </w:r>
            <w:r>
              <w:rPr>
                <w:i/>
              </w:rPr>
              <w:t xml:space="preserve"> och </w:t>
            </w:r>
            <w:r>
              <w:rPr>
                <w:i/>
                <w:u w:val="single"/>
              </w:rPr>
              <w:t xml:space="preserve">värde </w:t>
            </w:r>
            <w:r>
              <w:rPr>
                <w:i/>
              </w:rPr>
              <w:t>detsamma som i EU:s kollektivtrafikförordning,</w:t>
            </w:r>
          </w:p>
          <w:p>
            <w:pPr>
              <w:pStyle w:val="TextBodyIndent"/>
              <w:widowControl w:val="false"/>
              <w:rPr>
                <w:i/>
                <w:i/>
              </w:rPr>
            </w:pPr>
            <w:r>
              <w:rPr>
                <w:i/>
              </w:rPr>
              <w:t>4. </w:t>
            </w:r>
            <w:r>
              <w:rPr>
                <w:i/>
                <w:u w:val="single"/>
              </w:rPr>
              <w:t>upphandling</w:t>
            </w:r>
            <w:r>
              <w:rPr>
                <w:i/>
              </w:rPr>
              <w:t xml:space="preserve"> de åtgärder som en behörig myndighet eller den till vilken befogenhet överlämnats enligt 3  kap. 2 § vidtar i syfte att anskaffa kollektivtrafik genom ett avtal om allmän trafi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När lagen (2016:000) om upp</w:t>
              <w:softHyphen/>
              <w:t>handling av koncessioner och lagen (2011:846) om miljökrav vid upphandling av bilar och vissa kollektivtrafiktjänster tillämpas ska vad som sägs i de lagarna om</w:t>
            </w:r>
          </w:p>
          <w:p>
            <w:pPr>
              <w:pStyle w:val="TextBodyIndent"/>
              <w:widowControl w:val="false"/>
              <w:rPr>
                <w:i/>
                <w:i/>
              </w:rPr>
            </w:pPr>
            <w:r>
              <w:rPr>
                <w:i/>
              </w:rPr>
              <w:t>1. upphandlande myndighet eller upphandlande enhet i stället avse behörig myndighet eller den till vilken befogenhet överlämnats enligt 3 kap. 2 §,</w:t>
            </w:r>
          </w:p>
          <w:p>
            <w:pPr>
              <w:pStyle w:val="TextBodyIndent"/>
              <w:widowControl w:val="false"/>
              <w:rPr>
                <w:i/>
                <w:i/>
              </w:rPr>
            </w:pPr>
            <w:r>
              <w:rPr>
                <w:i/>
              </w:rPr>
              <w:t>2. upphandling ha den innebörd som anges i 1 § 4,</w:t>
            </w:r>
          </w:p>
          <w:p>
            <w:pPr>
              <w:pStyle w:val="TextBodyIndent"/>
              <w:widowControl w:val="false"/>
              <w:rPr>
                <w:i/>
                <w:i/>
              </w:rPr>
            </w:pPr>
            <w:r>
              <w:rPr>
                <w:i/>
              </w:rPr>
              <w:t>När lagen om upphandling av koncessioner tillämpas ska det som sägs i den lagen om</w:t>
            </w:r>
          </w:p>
          <w:p>
            <w:pPr>
              <w:pStyle w:val="TextBodyIndent"/>
              <w:widowControl w:val="false"/>
              <w:rPr>
                <w:i/>
                <w:i/>
              </w:rPr>
            </w:pPr>
            <w:r>
              <w:rPr>
                <w:i/>
              </w:rPr>
              <w:t>1. koncessioner även gälla tjänstekontrakt,</w:t>
            </w:r>
          </w:p>
          <w:p>
            <w:pPr>
              <w:pStyle w:val="TextBodyIndent"/>
              <w:widowControl w:val="false"/>
              <w:rPr>
                <w:i/>
                <w:i/>
              </w:rPr>
            </w:pPr>
            <w:r>
              <w:rPr>
                <w:i/>
              </w:rPr>
              <w:t>2. leverantör i stället avse kollektivtrafikföretag, och</w:t>
            </w:r>
          </w:p>
          <w:p>
            <w:pPr>
              <w:pStyle w:val="TextBodyIndent"/>
              <w:widowControl w:val="false"/>
              <w:rPr>
                <w:i/>
                <w:i/>
              </w:rPr>
            </w:pPr>
            <w:r>
              <w:rPr>
                <w:i/>
              </w:rPr>
              <w:t>3. koncessionshavare i stället avse ett kollektivtrafikföretag som har tilldelats ett avtal om allmän trafik.</w:t>
            </w:r>
          </w:p>
        </w:tc>
      </w:tr>
    </w:tbl>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b/>
                <w:b/>
                <w:i/>
                <w:i/>
              </w:rPr>
            </w:pPr>
            <w:r>
              <w:rPr>
                <w:b/>
                <w:i/>
              </w:rPr>
              <w:t>När avtal om allmän trafik ska upphandlas enligt upphandlings</w:t>
              <w:softHyphen/>
              <w:t>lagarna</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I lagen (2016:000) om offentlig upphandling och lagen (2016:000) om upphandling inom försörj</w:t>
              <w:softHyphen/>
              <w:t>ningssektorerna finns bestämmel</w:t>
              <w:softHyphen/>
              <w:t>ser som gäller för upphandling av tjänstekontrakt som avser kollek</w:t>
              <w:softHyphen/>
              <w:t>tivtrafik med buss eller spårvag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När avtal om allmän trafik ska upphandlas enligt EU:s kollek</w:t>
              <w:softHyphen/>
              <w:t>tivtrafikförordn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I EU:s kollektivtrafikförordning finns bestämmelser om behöriga myndigheters möjligheter att</w:t>
            </w:r>
          </w:p>
          <w:p>
            <w:pPr>
              <w:pStyle w:val="TextBodyIndent"/>
              <w:widowControl w:val="false"/>
              <w:rPr>
                <w:i/>
                <w:i/>
              </w:rPr>
            </w:pPr>
            <w:r>
              <w:rPr>
                <w:i/>
              </w:rPr>
              <w:t>1. tilldela avtal om allmän trafik till en tredje part genom ett kon</w:t>
              <w:softHyphen/>
              <w:t>kurrensutsatt anbudsförfarande (artikel 5.3),</w:t>
            </w:r>
          </w:p>
          <w:p>
            <w:pPr>
              <w:pStyle w:val="TextBodyIndent"/>
              <w:widowControl w:val="false"/>
              <w:rPr>
                <w:i/>
                <w:i/>
              </w:rPr>
            </w:pPr>
            <w:r>
              <w:rPr>
                <w:i/>
              </w:rPr>
              <w:t>2. själva tillhandahålla kollek</w:t>
              <w:softHyphen/>
              <w:t>tivtrafik eller direkttilldela avtal om allmän trafik till ett internt företag (artikel 5.2),</w:t>
            </w:r>
          </w:p>
          <w:p>
            <w:pPr>
              <w:pStyle w:val="TextBodyIndent"/>
              <w:widowControl w:val="false"/>
              <w:rPr>
                <w:i/>
                <w:i/>
              </w:rPr>
            </w:pPr>
            <w:r>
              <w:rPr>
                <w:i/>
              </w:rPr>
              <w:t>3. direkttilldela avtal om allmän trafik, när det gäller avtal av mindre värde eller omfattning (artikel 5.4),</w:t>
            </w:r>
          </w:p>
          <w:p>
            <w:pPr>
              <w:pStyle w:val="TextBodyIndent"/>
              <w:widowControl w:val="false"/>
              <w:rPr>
                <w:i/>
                <w:i/>
              </w:rPr>
            </w:pPr>
            <w:r>
              <w:rPr>
                <w:i/>
              </w:rPr>
              <w:t>4. vidta nödåtgärder (arti</w:t>
              <w:softHyphen/>
              <w:t>kel 5.5), och</w:t>
            </w:r>
          </w:p>
          <w:p>
            <w:pPr>
              <w:pStyle w:val="TextBodyIndent"/>
              <w:widowControl w:val="false"/>
              <w:rPr>
                <w:i/>
                <w:i/>
              </w:rPr>
            </w:pPr>
            <w:r>
              <w:rPr>
                <w:i/>
              </w:rPr>
              <w:t>5. direkttilldela avtal om allmän trafik som rör järnvägstransporter (artikel 5.6).</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Bestämmelserna i 6</w:t>
              <w:noBreakHyphen/>
              <w:t>11 §§ tillämpas vid upphandling av</w:t>
            </w:r>
          </w:p>
          <w:p>
            <w:pPr>
              <w:pStyle w:val="TextBodyIndent"/>
              <w:widowControl w:val="false"/>
              <w:rPr>
                <w:i/>
                <w:i/>
              </w:rPr>
            </w:pPr>
            <w:r>
              <w:rPr>
                <w:i/>
              </w:rPr>
              <w:t>1. tjänstekontrakt som avser kollektivtrafik på järnväg, med tunnelbana eller på vatten, eller</w:t>
            </w:r>
          </w:p>
          <w:p>
            <w:pPr>
              <w:pStyle w:val="TextBodyIndent"/>
              <w:widowControl w:val="false"/>
              <w:rPr>
                <w:i/>
                <w:i/>
              </w:rPr>
            </w:pPr>
            <w:r>
              <w:rPr>
                <w:i/>
              </w:rPr>
              <w:t>2. tjänstekoncessioner som avser kollektivtrafik.</w:t>
            </w:r>
          </w:p>
          <w:p>
            <w:pPr>
              <w:pStyle w:val="TextBodyIndent"/>
              <w:widowControl w:val="false"/>
              <w:ind w:hanging="0"/>
              <w:rPr>
                <w:i/>
                <w:i/>
              </w:rPr>
            </w:pPr>
            <w:r>
              <w:rPr>
                <w:i/>
              </w:rPr>
              <w:t>Vid sådan upphandling ska även lagen (2011:846) om miljökrav vid upphandling av bilar och vissa kollektivtrafiktjänster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onkurrensutsättning</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Vid konkurrensutsättning enligt artikel 5.3 i EU:s kollektivtrafik</w:t>
              <w:softHyphen/>
              <w:t>förordning tillämpas följande bestämmelser i lagen (2016:000) om upphandling av koncessioner:</w:t>
            </w:r>
          </w:p>
          <w:p>
            <w:pPr>
              <w:pStyle w:val="TextBodyIndent"/>
              <w:widowControl w:val="false"/>
              <w:rPr>
                <w:i/>
                <w:i/>
              </w:rPr>
            </w:pPr>
            <w:r>
              <w:rPr>
                <w:i/>
              </w:rPr>
              <w:t>– </w:t>
            </w:r>
            <w:r>
              <w:rPr>
                <w:i/>
              </w:rPr>
              <w:t>4 kap. 1–9 §§ (allmänna bestämmelser),</w:t>
            </w:r>
          </w:p>
          <w:p>
            <w:pPr>
              <w:pStyle w:val="TextBodyIndent"/>
              <w:widowControl w:val="false"/>
              <w:rPr>
                <w:i/>
                <w:i/>
              </w:rPr>
            </w:pPr>
            <w:r>
              <w:rPr>
                <w:i/>
              </w:rPr>
              <w:t>– </w:t>
            </w:r>
            <w:r>
              <w:rPr>
                <w:i/>
              </w:rPr>
              <w:t>6 kap. (förfarandet vid upp</w:t>
              <w:softHyphen/>
              <w:t>handling),</w:t>
            </w:r>
          </w:p>
          <w:p>
            <w:pPr>
              <w:pStyle w:val="TextBodyIndent"/>
              <w:widowControl w:val="false"/>
              <w:rPr>
                <w:i/>
                <w:i/>
              </w:rPr>
            </w:pPr>
            <w:r>
              <w:rPr>
                <w:i/>
              </w:rPr>
              <w:t>– </w:t>
            </w:r>
            <w:r>
              <w:rPr>
                <w:i/>
              </w:rPr>
              <w:t>7 kap. (tekniska krav och funktionskrav),</w:t>
            </w:r>
          </w:p>
          <w:p>
            <w:pPr>
              <w:pStyle w:val="TextBodyIndent"/>
              <w:widowControl w:val="false"/>
              <w:rPr>
                <w:i/>
                <w:i/>
              </w:rPr>
            </w:pPr>
            <w:r>
              <w:rPr>
                <w:i/>
              </w:rPr>
              <w:t>– </w:t>
            </w:r>
            <w:r>
              <w:rPr>
                <w:i/>
              </w:rPr>
              <w:t>8 kap. 1, 4, 5, 9 och 10 §§ (annonsering av upphandling),</w:t>
            </w:r>
          </w:p>
          <w:p>
            <w:pPr>
              <w:pStyle w:val="TextBodyIndent"/>
              <w:widowControl w:val="false"/>
              <w:rPr>
                <w:i/>
                <w:i/>
              </w:rPr>
            </w:pPr>
            <w:r>
              <w:rPr>
                <w:i/>
              </w:rPr>
              <w:t>– </w:t>
            </w:r>
            <w:r>
              <w:rPr>
                <w:i/>
              </w:rPr>
              <w:t>9 kap. (tidsfrister för att komma in med anbudsansökningar och anbud),</w:t>
            </w:r>
          </w:p>
          <w:p>
            <w:pPr>
              <w:pStyle w:val="TextBodyIndent"/>
              <w:widowControl w:val="false"/>
              <w:rPr>
                <w:i/>
                <w:i/>
              </w:rPr>
            </w:pPr>
            <w:r>
              <w:rPr>
                <w:i/>
              </w:rPr>
              <w:t>– </w:t>
            </w:r>
            <w:r>
              <w:rPr>
                <w:i/>
              </w:rPr>
              <w:t>10 kap. (kommunikation, in</w:t>
              <w:softHyphen/>
              <w:t>formation till leverantörer och dokumentation),</w:t>
            </w:r>
          </w:p>
          <w:p>
            <w:pPr>
              <w:pStyle w:val="TextBodyIndent"/>
              <w:widowControl w:val="false"/>
              <w:rPr>
                <w:i/>
                <w:i/>
              </w:rPr>
            </w:pPr>
            <w:r>
              <w:rPr>
                <w:i/>
              </w:rPr>
              <w:t>– </w:t>
            </w:r>
            <w:r>
              <w:rPr>
                <w:i/>
              </w:rPr>
              <w:t>11 kap. (uteslutning av leve</w:t>
              <w:softHyphen/>
              <w:t>rantörer),</w:t>
            </w:r>
          </w:p>
          <w:p>
            <w:pPr>
              <w:pStyle w:val="TextBodyIndent"/>
              <w:widowControl w:val="false"/>
              <w:rPr>
                <w:i/>
                <w:i/>
              </w:rPr>
            </w:pPr>
            <w:r>
              <w:rPr>
                <w:i/>
              </w:rPr>
              <w:t>– </w:t>
            </w:r>
            <w:r>
              <w:rPr>
                <w:i/>
              </w:rPr>
              <w:t>12 kap. (kvalificering och ur</w:t>
              <w:softHyphen/>
              <w:t>valsbedömning),</w:t>
            </w:r>
          </w:p>
          <w:p>
            <w:pPr>
              <w:pStyle w:val="TextBodyIndent"/>
              <w:widowControl w:val="false"/>
              <w:rPr>
                <w:i/>
                <w:i/>
              </w:rPr>
            </w:pPr>
            <w:r>
              <w:rPr>
                <w:i/>
              </w:rPr>
              <w:t>– </w:t>
            </w:r>
            <w:r>
              <w:rPr>
                <w:i/>
              </w:rPr>
              <w:t>13 kap. (tilldelning av kon</w:t>
              <w:softHyphen/>
              <w:t>cessioner),</w:t>
            </w:r>
          </w:p>
          <w:p>
            <w:pPr>
              <w:pStyle w:val="TextBodyIndent"/>
              <w:widowControl w:val="false"/>
              <w:rPr>
                <w:i/>
                <w:i/>
              </w:rPr>
            </w:pPr>
            <w:r>
              <w:rPr>
                <w:i/>
              </w:rPr>
              <w:t>– </w:t>
            </w:r>
            <w:r>
              <w:rPr>
                <w:i/>
              </w:rPr>
              <w:t>14 kap. (fullgörande av kon</w:t>
              <w:softHyphen/>
              <w:t>cessioner), utom 6 §,</w:t>
            </w:r>
          </w:p>
          <w:p>
            <w:pPr>
              <w:pStyle w:val="TextBodyIndent"/>
              <w:widowControl w:val="false"/>
              <w:rPr>
                <w:i/>
                <w:i/>
              </w:rPr>
            </w:pPr>
            <w:r>
              <w:rPr>
                <w:i/>
              </w:rPr>
              <w:t>– </w:t>
            </w:r>
            <w:r>
              <w:rPr>
                <w:i/>
              </w:rPr>
              <w:t>16 kap. (avtalsspärr, över</w:t>
              <w:softHyphen/>
              <w:t>prövning och skadestånd), och</w:t>
            </w:r>
          </w:p>
          <w:p>
            <w:pPr>
              <w:pStyle w:val="TextBodyIndent"/>
              <w:widowControl w:val="false"/>
              <w:rPr>
                <w:i/>
                <w:i/>
              </w:rPr>
            </w:pPr>
            <w:r>
              <w:rPr>
                <w:i/>
              </w:rPr>
              <w:t>– </w:t>
            </w:r>
            <w:r>
              <w:rPr>
                <w:i/>
              </w:rPr>
              <w:t>17 kap. (upphandlings</w:t>
              <w:softHyphen/>
              <w:t>skade</w:t>
              <w:softHyphen/>
              <w:t>avgift), utom 4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Direkttilldelning och nödåtgärder</w:t>
            </w:r>
          </w:p>
          <w:p>
            <w:pPr>
              <w:pStyle w:val="TextBodyIndent"/>
              <w:widowControl w:val="false"/>
              <w:ind w:hanging="0"/>
              <w:rPr>
                <w:i/>
                <w:i/>
                <w:u w:val="single"/>
              </w:rPr>
            </w:pPr>
            <w:r>
              <w:rPr>
                <w:i/>
                <w:u w:val="single"/>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Direkttilldelning enligt artikel 5.4 i EU:s kollektivtrafik-förord</w:t>
              <w:softHyphen/>
              <w:t>ning får endast ske om det årliga genomsnittsvärdet av avtalen uppskattas till mindre än 500 000 euro. Avtal eller nät får inte delas upp i avsikt att kringgå belopps</w:t>
              <w:softHyphen/>
              <w:t>grän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Sådan direkttilldelning som avses i 7 § får inte ske, om avtalet avser kollektivtrafik på va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Behöriga myndigheter ska besluta riktlinjer för användning av sådan direkttilldelning som avses i 7 § och artikel 5.6 i EU:s kollektivtrafikföror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Vid sådan direkttilldelning som avses i 7 § eller vid direkttill</w:t>
              <w:softHyphen/>
              <w:t>delning enligt artikel 5.6 i EU:s kollektivtrafikförordning tillämpas följande bestämmelser i lagen (2016:000) om upphandling av koncessioner:</w:t>
            </w:r>
          </w:p>
          <w:p>
            <w:pPr>
              <w:pStyle w:val="TextBodyIndent"/>
              <w:widowControl w:val="false"/>
              <w:rPr>
                <w:i/>
                <w:i/>
              </w:rPr>
            </w:pPr>
            <w:r>
              <w:rPr>
                <w:i/>
              </w:rPr>
              <w:noBreakHyphen/>
              <w:t> </w:t>
            </w:r>
            <w:r>
              <w:rPr>
                <w:i/>
              </w:rPr>
              <w:t>4 kap. 1 och 3 § (principer för upphandling av koncessioner),</w:t>
            </w:r>
          </w:p>
          <w:p>
            <w:pPr>
              <w:pStyle w:val="TextBodyIndent"/>
              <w:widowControl w:val="false"/>
              <w:rPr>
                <w:i/>
                <w:i/>
              </w:rPr>
            </w:pPr>
            <w:r>
              <w:rPr>
                <w:i/>
              </w:rPr>
              <w:t>– </w:t>
            </w:r>
            <w:r>
              <w:rPr>
                <w:i/>
              </w:rPr>
              <w:t>10 kap. 12 (underrättelse om beslut) och 15 § (dokumentation),</w:t>
            </w:r>
          </w:p>
          <w:p>
            <w:pPr>
              <w:pStyle w:val="TextBodyIndent"/>
              <w:widowControl w:val="false"/>
              <w:rPr>
                <w:i/>
                <w:i/>
              </w:rPr>
            </w:pPr>
            <w:r>
              <w:rPr>
                <w:i/>
              </w:rPr>
              <w:t>– </w:t>
            </w:r>
            <w:r>
              <w:rPr>
                <w:i/>
              </w:rPr>
              <w:t>16 kap. 1 och 4–21 §§ (avtals</w:t>
              <w:softHyphen/>
              <w:t>spärr, överprövning och skade</w:t>
              <w:softHyphen/>
              <w:t>stånd), och</w:t>
            </w:r>
          </w:p>
          <w:p>
            <w:pPr>
              <w:pStyle w:val="TextBodyIndent"/>
              <w:widowControl w:val="false"/>
              <w:rPr>
                <w:i/>
                <w:i/>
              </w:rPr>
            </w:pPr>
            <w:r>
              <w:rPr>
                <w:i/>
              </w:rPr>
              <w:t>– </w:t>
            </w:r>
            <w:r>
              <w:rPr>
                <w:i/>
              </w:rPr>
              <w:t>17 kap. (upphandlingsskade-avgift), utom 4 § andra stycket.</w:t>
            </w:r>
          </w:p>
          <w:p>
            <w:pPr>
              <w:pStyle w:val="TextBodyIndent"/>
              <w:widowControl w:val="false"/>
              <w:rPr>
                <w:i/>
                <w:i/>
              </w:rPr>
            </w:pPr>
            <w:r>
              <w:rPr>
                <w:i/>
              </w:rPr>
              <w:t>När lagen om upphandling av koncessioner tillämpas ska vad som sägs i</w:t>
            </w:r>
          </w:p>
          <w:p>
            <w:pPr>
              <w:pStyle w:val="TextBodyIndent"/>
              <w:widowControl w:val="false"/>
              <w:rPr>
                <w:i/>
                <w:i/>
              </w:rPr>
            </w:pPr>
            <w:r>
              <w:rPr>
                <w:i/>
              </w:rPr>
              <w:t>1. 16 kap. 6 § första stycket om brott mot andra bestämmelser i lagen i stället avse brott mot</w:t>
            </w:r>
          </w:p>
          <w:p>
            <w:pPr>
              <w:pStyle w:val="TextBodyIndent"/>
              <w:widowControl w:val="false"/>
              <w:rPr>
                <w:i/>
                <w:i/>
              </w:rPr>
            </w:pPr>
            <w:r>
              <w:rPr>
                <w:i/>
              </w:rPr>
              <w:noBreakHyphen/>
              <w:t> </w:t>
            </w:r>
            <w:r>
              <w:rPr>
                <w:i/>
              </w:rPr>
              <w:t>7 eller 8 §, eller</w:t>
            </w:r>
          </w:p>
          <w:p>
            <w:pPr>
              <w:pStyle w:val="TextBodyIndent"/>
              <w:widowControl w:val="false"/>
              <w:rPr>
                <w:i/>
                <w:i/>
              </w:rPr>
            </w:pPr>
            <w:r>
              <w:rPr>
                <w:i/>
              </w:rPr>
              <w:noBreakHyphen/>
              <w:t> </w:t>
            </w:r>
            <w:r>
              <w:rPr>
                <w:i/>
              </w:rPr>
              <w:t>artikel 5.6 i EU:s kollektiv</w:t>
              <w:softHyphen/>
              <w:t>trafikförordning,</w:t>
            </w:r>
          </w:p>
          <w:p>
            <w:pPr>
              <w:pStyle w:val="TextBodyIndent"/>
              <w:widowControl w:val="false"/>
              <w:rPr>
                <w:i/>
                <w:i/>
              </w:rPr>
            </w:pPr>
            <w:r>
              <w:rPr>
                <w:i/>
              </w:rPr>
              <w:t>2. 16 kap. 13 § första stycket om när rätten ska besluta att ett avtal är ogiltigt, i stället gälla om artikel 7.2 i EU:s kollektivtrafik</w:t>
              <w:softHyphen/>
              <w:t>förordning inte beaktats eller om avtalet slutits i strid med</w:t>
            </w:r>
          </w:p>
          <w:p>
            <w:pPr>
              <w:pStyle w:val="TextBodyIndent"/>
              <w:widowControl w:val="false"/>
              <w:rPr>
                <w:i/>
                <w:i/>
              </w:rPr>
            </w:pPr>
            <w:r>
              <w:rPr>
                <w:i/>
              </w:rPr>
              <w:noBreakHyphen/>
              <w:t> </w:t>
            </w:r>
            <w:r>
              <w:rPr>
                <w:i/>
              </w:rPr>
              <w:t>7 eller 8 §, eller</w:t>
            </w:r>
          </w:p>
          <w:p>
            <w:pPr>
              <w:pStyle w:val="TextBodyIndent"/>
              <w:widowControl w:val="false"/>
              <w:rPr>
                <w:i/>
                <w:i/>
              </w:rPr>
            </w:pPr>
            <w:r>
              <w:rPr>
                <w:i/>
              </w:rPr>
              <w:noBreakHyphen/>
              <w:t> </w:t>
            </w:r>
            <w:r>
              <w:rPr>
                <w:i/>
              </w:rPr>
              <w:t>artikel 5.6 i EU:s kollektiv</w:t>
              <w:softHyphen/>
              <w:t>trafikförordning, och</w:t>
            </w:r>
          </w:p>
          <w:p>
            <w:pPr>
              <w:pStyle w:val="TextBodyIndent"/>
              <w:widowControl w:val="false"/>
              <w:rPr>
                <w:i/>
                <w:i/>
              </w:rPr>
            </w:pPr>
            <w:r>
              <w:rPr>
                <w:i/>
              </w:rPr>
              <w:t>3. 16 kap. 20 § om skyldigheten att ersätta skada i stället gälla vid överträdelse av</w:t>
            </w:r>
          </w:p>
          <w:p>
            <w:pPr>
              <w:pStyle w:val="TextBodyIndent"/>
              <w:widowControl w:val="false"/>
              <w:rPr>
                <w:i/>
                <w:i/>
              </w:rPr>
            </w:pPr>
            <w:r>
              <w:rPr>
                <w:i/>
              </w:rPr>
              <w:noBreakHyphen/>
              <w:t> </w:t>
            </w:r>
            <w:r>
              <w:rPr>
                <w:i/>
              </w:rPr>
              <w:t>principerna för upphandling av koncessioner, eller</w:t>
            </w:r>
          </w:p>
          <w:p>
            <w:pPr>
              <w:pStyle w:val="TextBodyIndent"/>
              <w:widowControl w:val="false"/>
              <w:rPr>
                <w:i/>
                <w:i/>
              </w:rPr>
            </w:pPr>
            <w:r>
              <w:rPr>
                <w:i/>
              </w:rPr>
              <w:noBreakHyphen/>
              <w:t> </w:t>
            </w:r>
            <w:r>
              <w:rPr>
                <w:i/>
              </w:rPr>
              <w:t>7 eller 8 §, eller</w:t>
            </w:r>
          </w:p>
          <w:p>
            <w:pPr>
              <w:pStyle w:val="TextBodyIndent"/>
              <w:widowControl w:val="false"/>
              <w:rPr>
                <w:i/>
                <w:i/>
              </w:rPr>
            </w:pPr>
            <w:r>
              <w:rPr>
                <w:i/>
              </w:rPr>
              <w:noBreakHyphen/>
              <w:t> </w:t>
            </w:r>
            <w:r>
              <w:rPr>
                <w:i/>
              </w:rPr>
              <w:t>artikel 5.6 i EU:s kollektiv</w:t>
              <w:softHyphen/>
              <w:t>trafikföror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Vid direkttilldelning enligt arti</w:t>
              <w:softHyphen/>
              <w:t>kel 5.2 eller nödåtgärder enligt artikel 5.5 i EU:s kollektivtrafik</w:t>
              <w:softHyphen/>
              <w:t>förordning tillämpas följande bestämmelser i lagen (2016:000) om upphandling av koncessioner:</w:t>
            </w:r>
          </w:p>
          <w:p>
            <w:pPr>
              <w:pStyle w:val="TextBodyIndent"/>
              <w:widowControl w:val="false"/>
              <w:rPr>
                <w:i/>
                <w:i/>
              </w:rPr>
            </w:pPr>
            <w:r>
              <w:rPr>
                <w:i/>
              </w:rPr>
              <w:t>– </w:t>
            </w:r>
            <w:r>
              <w:rPr>
                <w:i/>
              </w:rPr>
              <w:t>10 kap. 15 § (dokumentation),</w:t>
            </w:r>
          </w:p>
          <w:p>
            <w:pPr>
              <w:pStyle w:val="TextBodyIndent"/>
              <w:widowControl w:val="false"/>
              <w:rPr>
                <w:i/>
                <w:i/>
              </w:rPr>
            </w:pPr>
            <w:r>
              <w:rPr>
                <w:i/>
              </w:rPr>
              <w:t>– </w:t>
            </w:r>
            <w:r>
              <w:rPr>
                <w:i/>
              </w:rPr>
              <w:t>16 kap. 4–21 §§ (överprövning och skadestånd), och</w:t>
            </w:r>
          </w:p>
          <w:p>
            <w:pPr>
              <w:pStyle w:val="TextBodyIndent"/>
              <w:widowControl w:val="false"/>
              <w:rPr>
                <w:i/>
                <w:i/>
              </w:rPr>
            </w:pPr>
            <w:r>
              <w:rPr>
                <w:i/>
              </w:rPr>
              <w:t>– </w:t>
            </w:r>
            <w:r>
              <w:rPr>
                <w:i/>
              </w:rPr>
              <w:t>17 kap. (upphandlingsskade-avgift), utom 4 § andra stycket.</w:t>
            </w:r>
          </w:p>
          <w:p>
            <w:pPr>
              <w:pStyle w:val="TextBodyIndent"/>
              <w:widowControl w:val="false"/>
              <w:rPr>
                <w:i/>
                <w:i/>
              </w:rPr>
            </w:pPr>
            <w:r>
              <w:rPr>
                <w:i/>
              </w:rPr>
              <w:t>Vid nödåtgärder enligt artikel 5.5 i EU:s kollektivtrafik</w:t>
              <w:softHyphen/>
              <w:t>förordning ska även 4 kap 3 § (beaktande av miljöhänsyn och sociala hänsyn) i lagen om upp</w:t>
              <w:softHyphen/>
              <w:t>handling av koncessioner tilläm</w:t>
              <w:softHyphen/>
              <w:t>pas. När lagen om upphandling av koncessioner tillämpas ska vad som sägs i</w:t>
            </w:r>
          </w:p>
          <w:p>
            <w:pPr>
              <w:pStyle w:val="TextBodyIndent"/>
              <w:widowControl w:val="false"/>
              <w:rPr>
                <w:i/>
                <w:i/>
              </w:rPr>
            </w:pPr>
            <w:r>
              <w:rPr>
                <w:i/>
              </w:rPr>
              <w:t>1. 16 kap. 6 § första stycket om brott mot de grundläggande prin</w:t>
              <w:softHyphen/>
              <w:t>ciperna eller andra bestämmelser i lagen i stället avse brott mot arti</w:t>
              <w:softHyphen/>
              <w:t>kel 5.2 eller 5.5 i EU:s kollektiv</w:t>
              <w:softHyphen/>
              <w:t>trafikförordning,</w:t>
            </w:r>
          </w:p>
          <w:p>
            <w:pPr>
              <w:pStyle w:val="TextBodyIndent"/>
              <w:widowControl w:val="false"/>
              <w:rPr>
                <w:i/>
                <w:i/>
              </w:rPr>
            </w:pPr>
            <w:r>
              <w:rPr>
                <w:i/>
              </w:rPr>
              <w:t>2. 16 kap. 13 § första stycket om när rätten ska besluta att ett avtal är ogiltigt, i stället gälla om avta</w:t>
              <w:softHyphen/>
              <w:t>let slutits i strid med artikel 5.2 eller 5.5 i EU:s kollektivtrafik-förordning, och</w:t>
            </w:r>
          </w:p>
          <w:p>
            <w:pPr>
              <w:pStyle w:val="TextBodyIndent"/>
              <w:widowControl w:val="false"/>
              <w:rPr>
                <w:i/>
                <w:i/>
              </w:rPr>
            </w:pPr>
            <w:r>
              <w:rPr>
                <w:i/>
              </w:rPr>
              <w:t>3. 16 kap. 20 § om skyldigheten att ersätta skada i stället gälla den behöriga myndighet som inte följt artikel 5.2 eller 5.5 i EU:s kollek</w:t>
              <w:softHyphen/>
              <w:t>tivtrafikföror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myndigande</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Regeringen får meddela före</w:t>
              <w:softHyphen/>
              <w:t>skrifter om innehållet i och offent</w:t>
              <w:softHyphen/>
              <w:t>liggörandet av annonser.</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regeringen bestämmer </w:t>
            </w:r>
            <w:r>
              <w:rPr>
                <w:i/>
              </w:rPr>
              <w:t>(tillsynsmyndigheten)</w:t>
            </w:r>
            <w:r>
              <w:rPr/>
              <w:t xml:space="preserve"> ska utöva tillsyn över efterlevna</w:t>
              <w:softHyphen/>
              <w:t xml:space="preserve">den av </w:t>
            </w:r>
            <w:r>
              <w:rPr>
                <w:i/>
              </w:rPr>
              <w:t>denna lag och de föreskrif</w:t>
              <w:softHyphen/>
              <w:t>ter som meddelats med stöd av lagen.</w:t>
            </w:r>
          </w:p>
        </w:tc>
        <w:tc>
          <w:tcPr>
            <w:tcW w:w="2950" w:type="dxa"/>
            <w:tcBorders/>
            <w:shd w:color="auto" w:fill="auto" w:val="clear"/>
          </w:tcPr>
          <w:p>
            <w:pPr>
              <w:pStyle w:val="TextBodyIndent"/>
              <w:widowControl w:val="false"/>
              <w:rPr/>
            </w:pPr>
            <w:r>
              <w:rPr/>
              <w:t>Den myndighet som regeringen bestämmer ska utöva tillsyn över efterlevnaden av</w:t>
            </w:r>
          </w:p>
          <w:p>
            <w:pPr>
              <w:pStyle w:val="TextBodyIndent"/>
              <w:widowControl w:val="false"/>
              <w:rPr>
                <w:i/>
                <w:i/>
              </w:rPr>
            </w:pPr>
            <w:r>
              <w:rPr>
                <w:i/>
              </w:rPr>
              <w:t>1. 1–4 kap. och de föreskrifter som meddelats med stöd av dessa bestämmelser, och</w:t>
            </w:r>
          </w:p>
          <w:p>
            <w:pPr>
              <w:pStyle w:val="TextBodyIndent"/>
              <w:widowControl w:val="false"/>
              <w:rPr/>
            </w:pPr>
            <w:r>
              <w:rPr>
                <w:i/>
              </w:rPr>
              <w:t>2. EU:s kollektivtrafik-förord</w:t>
              <w:softHyphen/>
              <w:t>ning, utom artikel 5.</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w:t>
            </w:r>
            <w:r>
              <w:rPr/>
              <w:t xml:space="preserve"> har rätt att av behöriga myndigheter enligt EU:s kollektivtrafikförordning, av dem till vilka befogenhet över</w:t>
              <w:softHyphen/>
              <w:t xml:space="preserve">lämnats enligt </w:t>
            </w:r>
            <w:r>
              <w:fldChar w:fldCharType="begin"/>
            </w:r>
            <w:r>
              <w:rPr/>
              <w:instrText xml:space="preserve"> HYPERLINK "http://www.notisum.se/rnp/sls/lag/20101065.htm" \l "K3P2" \n 2 § En regional kollektivtrafikmyndighet får efter beslut av den beslutande församlingen..</w:instrText>
            </w:r>
            <w:r>
              <w:rPr/>
              <w:fldChar w:fldCharType="separate"/>
            </w:r>
            <w:r>
              <w:rPr/>
              <w:t>3 kap. 2 §</w:t>
            </w:r>
            <w:r>
              <w:rPr/>
              <w:fldChar w:fldCharType="end"/>
            </w:r>
            <w:r>
              <w:rPr/>
              <w:t xml:space="preserve"> och av kollektivtrafikföretag på begäran få sådana upplysningar och ta del av sådana handlingar som behövs för tillsynen.</w:t>
            </w:r>
          </w:p>
        </w:tc>
        <w:tc>
          <w:tcPr>
            <w:tcW w:w="2950" w:type="dxa"/>
            <w:tcBorders/>
            <w:shd w:color="auto" w:fill="auto" w:val="clear"/>
          </w:tcPr>
          <w:p>
            <w:pPr>
              <w:pStyle w:val="TextBodyIndent"/>
              <w:widowControl w:val="false"/>
              <w:rPr/>
            </w:pPr>
            <w:r>
              <w:rPr>
                <w:i/>
              </w:rPr>
              <w:t>Den tillsynsmyndighet som avses i 1 §</w:t>
            </w:r>
            <w:r>
              <w:rPr/>
              <w:t xml:space="preserve"> har rätt att av behöriga myn</w:t>
              <w:softHyphen/>
              <w:t>digheter enligt EU:s kollektiv</w:t>
              <w:softHyphen/>
              <w:t>trafikförordning, av dem till vilka befogenhet överlämnats enligt 3 kap. 2 § och av kollektivtrafik</w:t>
              <w:softHyphen/>
              <w:t>företag, på begäran få sådana upplysningar och ta del av sådana handlingar som behövs för till</w:t>
              <w:softHyphen/>
              <w:t>syn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w:t>
            </w:r>
            <w:r>
              <w:rPr/>
              <w:t xml:space="preserve"> får meddela de förelägganden och förbud som behövs för </w:t>
            </w:r>
            <w:r>
              <w:rPr>
                <w:i/>
              </w:rPr>
              <w:t>att denna lag och före</w:t>
              <w:softHyphen/>
              <w:t>skrifter meddelade med stöd av lagen ska efterlevas.</w:t>
            </w:r>
            <w:bookmarkStart w:id="141" w:name="P3S2"/>
            <w:bookmarkStart w:id="142" w:name="K5P3S2"/>
            <w:bookmarkEnd w:id="141"/>
            <w:bookmarkEnd w:id="142"/>
          </w:p>
        </w:tc>
        <w:tc>
          <w:tcPr>
            <w:tcW w:w="2950" w:type="dxa"/>
            <w:tcBorders/>
            <w:shd w:color="auto" w:fill="auto" w:val="clear"/>
          </w:tcPr>
          <w:p>
            <w:pPr>
              <w:pStyle w:val="TextBodyIndent"/>
              <w:widowControl w:val="false"/>
              <w:rPr/>
            </w:pPr>
            <w:r>
              <w:rPr>
                <w:i/>
              </w:rPr>
              <w:t>Den tillsynsmyndighet som avses i 1 §</w:t>
            </w:r>
            <w:r>
              <w:rPr/>
              <w:t xml:space="preserve"> får meddela de förelägganden och förbud som behövs för </w:t>
            </w:r>
            <w:r>
              <w:rPr>
                <w:i/>
              </w:rPr>
              <w:t>till</w:t>
              <w:softHyphen/>
              <w:t>synen.</w:t>
            </w:r>
          </w:p>
        </w:tc>
      </w:tr>
    </w:tbl>
    <w:p>
      <w:pPr>
        <w:pStyle w:val="TextBodyIndent"/>
        <w:rPr/>
      </w:pPr>
      <w:r>
        <w:rPr/>
        <w:t>Ett beslut om föreläggande eller förbud får förenas med vit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n myndighet som regeringen bestämmer ska utöva tillsyn över upphandling av avtal om allmän trafik enligt 4 a kap. och enligt artikel 5 i EU:s kollektivtrafik</w:t>
              <w:softHyphen/>
              <w:t>förordning. Vid denna tillsyn tillämpas 18 kap. lagen (2016:000) om upphandling av koncessioner.</w:t>
            </w:r>
          </w:p>
        </w:tc>
      </w:tr>
    </w:tbl>
    <w:p>
      <w:pPr>
        <w:pStyle w:val="TextBodyIndent"/>
        <w:rPr/>
      </w:pPr>
      <w:r>
        <w:rPr/>
      </w:r>
    </w:p>
    <w:p>
      <w:pPr>
        <w:pStyle w:val="TextBody"/>
        <w:spacing w:before="230" w:after="0"/>
        <w:jc w:val="center"/>
        <w:rPr>
          <w:b/>
          <w:b/>
        </w:rPr>
      </w:pPr>
      <w:r>
        <w:rPr>
          <w:b/>
        </w:rPr>
        <w:t>6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Ett beslut om att vidta en nöd</w:t>
              <w:softHyphen/>
              <w:t>åtgärd i form av ett åläggande att fullgöra viss allmän trafikplikt enligt artikel 5.5 i EU:s kollektiv</w:t>
              <w:softHyphen/>
              <w:t>trafikförordning får överklagas av kollektivtrafikföretaget till allmän förvaltningsdomstol.</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s beslut </w:t>
            </w:r>
            <w:r>
              <w:rPr>
                <w:i/>
              </w:rPr>
              <w:t>i enskilt fall enligt denna lag</w:t>
            </w:r>
            <w:r>
              <w:rPr/>
              <w:t xml:space="preserve"> får överklagas </w:t>
            </w:r>
            <w:r>
              <w:rPr>
                <w:i/>
              </w:rPr>
              <w:t>hos</w:t>
            </w:r>
            <w:r>
              <w:rPr/>
              <w:t xml:space="preserve"> allmän förvalt</w:t>
              <w:softHyphen/>
              <w:t>ningsdomstol.</w:t>
            </w:r>
          </w:p>
        </w:tc>
        <w:tc>
          <w:tcPr>
            <w:tcW w:w="2950" w:type="dxa"/>
            <w:tcBorders/>
            <w:shd w:color="auto" w:fill="auto" w:val="clear"/>
          </w:tcPr>
          <w:p>
            <w:pPr>
              <w:pStyle w:val="TextBodyIndent"/>
              <w:widowControl w:val="false"/>
              <w:rPr/>
            </w:pPr>
            <w:r>
              <w:rPr/>
              <w:t xml:space="preserve">Tillsynsmyndighetens beslut </w:t>
            </w:r>
            <w:r>
              <w:rPr>
                <w:i/>
              </w:rPr>
              <w:t>en</w:t>
              <w:softHyphen/>
              <w:t>ligt 5 kap. 2 och 3 §§</w:t>
            </w:r>
            <w:r>
              <w:rPr/>
              <w:t xml:space="preserve"> får över</w:t>
              <w:softHyphen/>
              <w:t xml:space="preserve">klagas </w:t>
            </w:r>
            <w:r>
              <w:rPr>
                <w:i/>
              </w:rPr>
              <w:t>till</w:t>
            </w:r>
            <w:r>
              <w:rPr/>
              <w:t xml:space="preserve"> allmän förvaltnings</w:t>
              <w:softHyphen/>
              <w:t>domstol.</w:t>
            </w:r>
          </w:p>
        </w:tc>
      </w:tr>
    </w:tbl>
    <w:p>
      <w:pPr>
        <w:pStyle w:val="Slutstreck"/>
        <w:rPr/>
      </w:pPr>
      <w:r>
        <w:rPr/>
        <w:t>                      </w:t>
      </w:r>
    </w:p>
    <w:p>
      <w:pPr>
        <w:pStyle w:val="TextBodyIndent"/>
        <w:rPr/>
      </w:pPr>
      <w:r>
        <w:rPr/>
        <w:t>1. Denna lag träder i kraft den 1 april 2016.</w:t>
      </w:r>
    </w:p>
    <w:p>
      <w:pPr>
        <w:pStyle w:val="TextBodyIndent"/>
        <w:rPr/>
      </w:pPr>
      <w:r>
        <w:rPr/>
        <w:t>2. För upphandlingar som har påbörjats före ikraftträdandet tillämpas den upphävda lagen (2007:1091) om offentlig upphandling och den upp</w:t>
        <w:softHyphen/>
        <w:t>hävda lagen (2007:1092) om upphandling inom områdena vatten, energi, transporter och posttjänster.</w:t>
      </w:r>
    </w:p>
    <w:p>
      <w:pPr>
        <w:pStyle w:val="Normal"/>
        <w:spacing w:lineRule="auto" w:line="276"/>
        <w:rPr/>
      </w:pPr>
      <w:r>
        <w:rPr/>
      </w:r>
      <w:r>
        <w:br w:type="page"/>
      </w:r>
    </w:p>
    <w:p>
      <w:pPr>
        <w:pStyle w:val="Rubrik2utannumrering"/>
        <w:spacing w:before="0" w:after="160"/>
        <w:rPr/>
      </w:pPr>
      <w:bookmarkStart w:id="143" w:name="_Toc441052478"/>
      <w:r>
        <w:rPr/>
        <w:t>Förslag till lag om ändring i lagen (2016:000) om offentlig upphandling</w:t>
      </w:r>
      <w:bookmarkEnd w:id="143"/>
    </w:p>
    <w:p>
      <w:pPr>
        <w:pStyle w:val="TextBodyIndent"/>
        <w:rPr/>
      </w:pPr>
      <w:r>
        <w:rPr/>
        <w:t>Härigenom föreskrivs att det i lagen (2016:000) om offentlig upphand</w:t>
        <w:softHyphen/>
        <w:t>ling ska införas en ny paragraf, 3 kap. 29 § och närmast före 3 kap. 29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ssa kollektivtrafiktjänster</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w:t>
            </w:r>
          </w:p>
          <w:p>
            <w:pPr>
              <w:pStyle w:val="TextBodyIndent"/>
              <w:widowControl w:val="false"/>
              <w:rPr>
                <w:i/>
                <w:i/>
              </w:rPr>
            </w:pPr>
            <w:r>
              <w:rPr>
                <w:i/>
              </w:rPr>
              <w:t>Denna lag gäller inte för kon</w:t>
              <w:softHyphen/>
              <w:t>trakt som avser kollektivtrafik på järnväg, med tunnelbana eller på vatten.</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4" w:name="_Toc441052479"/>
      <w:r>
        <w:rPr/>
        <w:t>Förslag till lag om ändring i lagen (2016:000) om upphandling inom försörjningssektorerna</w:t>
      </w:r>
      <w:bookmarkEnd w:id="144"/>
    </w:p>
    <w:p>
      <w:pPr>
        <w:pStyle w:val="TextBodyIndent"/>
        <w:rPr/>
      </w:pPr>
      <w:r>
        <w:rPr/>
        <w:t>Härigenom föreskrivs att det i lagen (2016:000) om upphandling inom försörjningssektorerna ska införas en ny paragraf, 3 kap. 34 § och närmast före 3 kap. 34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ssa kollektivtrafiktjänster</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4 §</w:t>
            </w:r>
          </w:p>
          <w:p>
            <w:pPr>
              <w:pStyle w:val="TextBodyIndent"/>
              <w:widowControl w:val="false"/>
              <w:rPr>
                <w:i/>
                <w:i/>
              </w:rPr>
            </w:pPr>
            <w:r>
              <w:rPr>
                <w:i/>
              </w:rPr>
              <w:t>Denna lag gäller inte för kontrakt som avser kollektivtrafik på järnväg, med tunnelbana eller på vatten.</w:t>
            </w:r>
          </w:p>
        </w:tc>
      </w:tr>
    </w:tbl>
    <w:p>
      <w:pPr>
        <w:pStyle w:val="TextBody"/>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5" w:name="_Toc441052480"/>
      <w:r>
        <w:rPr/>
        <w:t>Förslag till lag om ändring i lagen (2016:000) om upphandling av koncessioner</w:t>
      </w:r>
      <w:bookmarkEnd w:id="145"/>
    </w:p>
    <w:p>
      <w:pPr>
        <w:pStyle w:val="TextBodyIndent"/>
        <w:rPr/>
      </w:pPr>
      <w:r>
        <w:rPr/>
        <w:t>Härigenom föreskrivs att det i lagen (2016:000) om upphandling av koncessioner ska införas en ny paragraf, 2 kap. 22 § och närmast före 2 kap 2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Upphandling av kollektivtrafik enligt EU:s kollektivtrafik</w:t>
              <w:softHyphen/>
              <w:t>förordning</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I lagen (2010:1065) om kollek</w:t>
              <w:softHyphen/>
              <w:t>tivtrafik anges vilka bestämmelser i denna lag som ska tillämpas när avtal om allmän trafik ska upp</w:t>
              <w:softHyphen/>
              <w:t>handlas enligt Europa</w:t>
              <w:softHyphen/>
              <w:t>parlamentets och rådets förord</w:t>
              <w:softHyphen/>
              <w:t>ning (EG) nr 1370/2007 av den 23 oktober 2007 om kollektivtrafik på järnväg och väg och om upp</w:t>
              <w:softHyphen/>
              <w:t>hävande av rådets förordning (EEG) nr 1191/69 och (EEG) nr 1107/70, i den ursprungliga lydel</w:t>
              <w:softHyphen/>
              <w:t>sen.</w:t>
            </w:r>
          </w:p>
        </w:tc>
      </w:tr>
    </w:tbl>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464041421"/>
      <w:r>
        <w:rPr/>
        <w:t>Förteckning över remissinstanser för utkastet till lagrådsremiss</w:t>
      </w:r>
      <w:bookmarkEnd w:id="146"/>
    </w:p>
    <w:p>
      <w:pPr>
        <w:pStyle w:val="TextBody"/>
        <w:rPr/>
      </w:pPr>
      <w:r>
        <w:rPr/>
        <w:t>Kammarrätten i Stockholm, Förvaltningsrätten i Malmö, Göteborgs tingsrätt, Domstolsverket, Konkurrensverket, Upphandlingsmyndigheten, Regelrådet, Sjöfartsverket, Trafikanalys, Trafikverket, Transport</w:t>
        <w:softHyphen/>
        <w:t>styrelsen, Enköpings kommun, Gotlands kommun, Haparanda kommun, Hudiksvalls kommun, Luleå kommun, Malmö kommun, Ronneby kom</w:t>
        <w:softHyphen/>
        <w:t>mun, Sandvikens kommun, Umeå Kommun, Västerviks kommun, Växjö kommun, Jämtlands läns landsting, Jönköpings län landsting, Skåne läns landsting, Stockholms läns landsting, Västra Götalands läns landsting, Örebro läns landsting, Östergötlands läns landsting, Kommunalförbundet Sörmlands Kollektivtrafikmyndighet, Regionala kollektivtrafikmyndig</w:t>
        <w:softHyphen/>
        <w:t>heten Norrbotten, Samverkansorganet i Blekinge län, Samverkansorganet i Dalarnas län, Samverkansorganet i Kalmar län, Samverkansorganet i Uppsala län, Samverkansorganet i Värmlands län, Samverkansorganet i Västerbottens län, Branschföreningen Tågoperatörerna, Kommunal, Landsorganisationen Sverige (LO), Näringslivets transportråd, Service- och kommunikationsfacket (SEKO), Skärgårdsredarna, Svensk Kollek</w:t>
        <w:softHyphen/>
        <w:t>tivtrafik, Svensk Sjöfart, Svenska Transportarbetareförbundet, Svenskt Näringsliv, Sveriges Akademikers Centralorganisation (SACO), Sveriges Bussföretag, Sveriges Kommuner och Landsting (SKL), Tjänstemännens Centralorganisation (TCO), Transportföretagen, Arlandabanan Infra</w:t>
        <w:softHyphen/>
        <w:t>structure AB, Arriva Sverige, A-train, Keolis, MTR, SJ AB, Swebus, Transdev Sverige AB.</w:t>
      </w:r>
    </w:p>
    <w:p>
      <w:pPr>
        <w:pStyle w:val="TextBodyIndent"/>
        <w:rPr/>
      </w:pPr>
      <w:r>
        <w:rPr/>
        <w:t>Yttranden har även inkommit från Ressel Rederi AB och Advokat</w:t>
        <w:softHyphen/>
        <w:t xml:space="preserve">firman Kahn Pedersen.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462774056"/>
      <w:bookmarkStart w:id="148" w:name="_Toc464041422"/>
      <w:r>
        <w:rPr/>
        <w:t>Lagrådsremissens lagförslag</w:t>
      </w:r>
      <w:bookmarkEnd w:id="148"/>
    </w:p>
    <w:p>
      <w:pPr>
        <w:pStyle w:val="Rubrik1utannumrering"/>
        <w:spacing w:before="0" w:after="240"/>
        <w:rPr/>
      </w:pPr>
      <w:bookmarkStart w:id="149" w:name="_Toc462774056"/>
      <w:r>
        <w:rPr/>
        <w:t>Lagtext</w:t>
      </w:r>
      <w:bookmarkEnd w:id="149"/>
    </w:p>
    <w:p>
      <w:pPr>
        <w:pStyle w:val="TextBody"/>
        <w:rPr/>
      </w:pPr>
      <w:r>
        <w:rPr/>
        <w:t xml:space="preserve">Regeringen har följande förslag till lagtext. </w:t>
      </w:r>
    </w:p>
    <w:p>
      <w:pPr>
        <w:pStyle w:val="TextBodyIndent"/>
        <w:rPr/>
      </w:pPr>
      <w:r>
        <w:rPr/>
      </w:r>
    </w:p>
    <w:p>
      <w:pPr>
        <w:pStyle w:val="Rubrik2utannumrering"/>
        <w:spacing w:before="0" w:after="160"/>
        <w:rPr/>
      </w:pPr>
      <w:bookmarkStart w:id="150" w:name="_Toc462774057"/>
      <w:r>
        <w:rPr/>
        <w:t>Förslag till lag om ändring i lagen (2010:1065) om kollektivtrafik</w:t>
      </w:r>
      <w:bookmarkEnd w:id="150"/>
    </w:p>
    <w:p>
      <w:pPr>
        <w:pStyle w:val="TextBodyIndent"/>
        <w:rPr/>
      </w:pPr>
      <w:r>
        <w:rPr/>
        <w:t>Härigenom föreskrivs i fråga om lagen (2010:1065) om kollektivtrafik</w:t>
      </w:r>
    </w:p>
    <w:p>
      <w:pPr>
        <w:pStyle w:val="TextBodyIndent"/>
        <w:rPr/>
      </w:pPr>
      <w:r>
        <w:rPr>
          <w:i/>
        </w:rPr>
        <w:t>dels</w:t>
      </w:r>
      <w:r>
        <w:rPr/>
        <w:t xml:space="preserve"> att 1 kap. 3 § ska upphöra att gälla,</w:t>
      </w:r>
    </w:p>
    <w:p>
      <w:pPr>
        <w:pStyle w:val="TextBodyIndent"/>
        <w:rPr/>
      </w:pPr>
      <w:r>
        <w:rPr>
          <w:i/>
        </w:rPr>
        <w:t>dels</w:t>
      </w:r>
      <w:r>
        <w:rPr/>
        <w:t xml:space="preserve"> att rubriken närmast före 5 kap. 3 § ska utgå,</w:t>
      </w:r>
    </w:p>
    <w:p>
      <w:pPr>
        <w:pStyle w:val="TextBodyIndent"/>
        <w:rPr/>
      </w:pPr>
      <w:r>
        <w:rPr>
          <w:i/>
        </w:rPr>
        <w:t>dels</w:t>
      </w:r>
      <w:r>
        <w:rPr/>
        <w:t xml:space="preserve"> att 1 kap. 1 §, 5 kap. 1</w:t>
      </w:r>
      <w:r>
        <w:rPr>
          <w:i/>
        </w:rPr>
        <w:t>–</w:t>
      </w:r>
      <w:r>
        <w:rPr/>
        <w:t xml:space="preserve">3 §§ och 6 kap. 3 § ska ha följande lydelse, </w:t>
      </w:r>
    </w:p>
    <w:p>
      <w:pPr>
        <w:pStyle w:val="TextBodyIndent"/>
        <w:rPr/>
      </w:pPr>
      <w:r>
        <w:rPr>
          <w:i/>
        </w:rPr>
        <w:t>dels</w:t>
      </w:r>
      <w:r>
        <w:rPr/>
        <w:t xml:space="preserve"> att det ska införas ett nytt kapitel, 4 a kap., och en ny paragraf, 5 kap. 4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na lag </w:t>
            </w:r>
            <w:r>
              <w:rPr/>
              <w:t>innehåller bestäm</w:t>
              <w:softHyphen/>
              <w:t>melser om</w:t>
            </w:r>
          </w:p>
          <w:p>
            <w:pPr>
              <w:pStyle w:val="TextBodyIndent"/>
              <w:widowControl w:val="false"/>
              <w:rPr/>
            </w:pPr>
            <w:r>
              <w:rPr/>
              <w:t>1. ansvar för regional kollektiv</w:t>
              <w:softHyphen/>
              <w:t>trafik och organisering av regio</w:t>
              <w:softHyphen/>
              <w:t>nala kollektivtrafik-myndigheter,</w:t>
            </w:r>
          </w:p>
          <w:p>
            <w:pPr>
              <w:pStyle w:val="TextBodyIndent"/>
              <w:widowControl w:val="false"/>
              <w:rPr>
                <w:i/>
                <w:i/>
              </w:rPr>
            </w:pPr>
            <w:r>
              <w:rPr>
                <w:i/>
              </w:rPr>
              <w:t xml:space="preserve">2. uppgifter och befogenheter </w:t>
            </w:r>
            <w:r>
              <w:rPr/>
              <w:t>för dem som är behöriga myndigheter enligt Europaparlamentets och rådets förordning (EG) nr 1370/2007 av den 23 oktober 2007 om kollektivtrafik på järnväg och väg och om upphävande av rådets förordning (EEG) nr 1191/69 och (EEG) nr 1107/70 (EU:s kollektiv</w:t>
              <w:softHyphen/>
              <w:t>trafikförordning)</w:t>
            </w:r>
            <w:r>
              <w:rPr>
                <w:i/>
              </w:rPr>
              <w:t xml:space="preserve"> samt</w:t>
            </w:r>
          </w:p>
          <w:p>
            <w:pPr>
              <w:pStyle w:val="TextBodyIndent"/>
              <w:widowControl w:val="false"/>
              <w:rPr/>
            </w:pPr>
            <w:r>
              <w:rPr>
                <w:i/>
              </w:rPr>
              <w:t xml:space="preserve">3. </w:t>
            </w:r>
            <w:r>
              <w:rPr/>
              <w:t>allmänna krav på kollektiv</w:t>
              <w:softHyphen/>
              <w:t>trafikföretag,</w:t>
            </w:r>
            <w:r>
              <w:rPr>
                <w:i/>
              </w:rPr>
              <w:t xml:space="preserve"> </w:t>
              <w:br/>
              <w:t>allt i fråga om trafik på väg, järn</w:t>
              <w:softHyphen/>
              <w:t>väg, vatten, spårväg och tunnel</w:t>
              <w:softHyphen/>
              <w:t>bana.</w:t>
            </w:r>
          </w:p>
        </w:tc>
        <w:tc>
          <w:tcPr>
            <w:tcW w:w="2950" w:type="dxa"/>
            <w:tcBorders/>
            <w:shd w:color="auto" w:fill="auto" w:val="clear"/>
          </w:tcPr>
          <w:p>
            <w:pPr>
              <w:pStyle w:val="TextBodyIndent"/>
              <w:widowControl w:val="false"/>
              <w:rPr>
                <w:i/>
                <w:i/>
              </w:rPr>
            </w:pPr>
            <w:r>
              <w:rPr>
                <w:i/>
              </w:rPr>
              <w:t>Denna lag gäller kollektivtrafik på väg, järnväg, vatten, spårväg och med tunnelbana.</w:t>
            </w:r>
          </w:p>
          <w:p>
            <w:pPr>
              <w:pStyle w:val="TextBodyIndent"/>
              <w:widowControl w:val="false"/>
              <w:rPr/>
            </w:pPr>
            <w:r>
              <w:rPr>
                <w:i/>
              </w:rPr>
              <w:t xml:space="preserve">Lagen </w:t>
            </w:r>
            <w:r>
              <w:rPr/>
              <w:t>innehåller bestämmelser om</w:t>
            </w:r>
          </w:p>
          <w:p>
            <w:pPr>
              <w:pStyle w:val="TextBodyIndent"/>
              <w:widowControl w:val="false"/>
              <w:rPr>
                <w:i/>
                <w:i/>
              </w:rPr>
            </w:pPr>
            <w:r>
              <w:rPr/>
              <w:t>1. ansvar för regional kollektiv</w:t>
              <w:softHyphen/>
              <w:t>trafik och organisering av regio</w:t>
              <w:softHyphen/>
              <w:t>nala kollektivtrafikmyndigheter,</w:t>
            </w:r>
            <w:r>
              <w:rPr>
                <w:i/>
              </w:rPr>
              <w:t xml:space="preserve"> och</w:t>
            </w:r>
          </w:p>
          <w:p>
            <w:pPr>
              <w:pStyle w:val="TextBodyIndent"/>
              <w:widowControl w:val="false"/>
              <w:rPr>
                <w:i/>
                <w:i/>
              </w:rPr>
            </w:pPr>
            <w:r>
              <w:rPr>
                <w:i/>
              </w:rPr>
              <w:t xml:space="preserve">2. </w:t>
            </w:r>
            <w:r>
              <w:rPr/>
              <w:t>allmänna krav på kollektiv</w:t>
              <w:softHyphen/>
              <w:t>trafikföretag.</w:t>
            </w:r>
          </w:p>
          <w:p>
            <w:pPr>
              <w:pStyle w:val="TextBodyIndent"/>
              <w:widowControl w:val="false"/>
              <w:rPr>
                <w:i/>
                <w:i/>
              </w:rPr>
            </w:pPr>
            <w:r>
              <w:rPr>
                <w:i/>
              </w:rPr>
              <w:t>Lagen innehåller även bestäm</w:t>
              <w:softHyphen/>
              <w:t xml:space="preserve">melser som gäller </w:t>
            </w:r>
            <w:r>
              <w:rPr/>
              <w:t>för dem som är behöriga myndigheter enligt Euro</w:t>
              <w:softHyphen/>
              <w:t>paparlamentets och rådets förord</w:t>
              <w:softHyphen/>
              <w:t>ning (EG) nr 1370/2007 av den 23 oktober 2007 om kollektiv</w:t>
              <w:softHyphen/>
              <w:t>trafik på järnväg och väg och om upp</w:t>
              <w:softHyphen/>
              <w:t>hävande av rådets förordning (EEG) nr 1191/69 och (EEG) nr 1107/70</w:t>
            </w:r>
            <w:r>
              <w:rPr>
                <w:i/>
              </w:rPr>
              <w:t xml:space="preserve"> </w:t>
            </w:r>
            <w:r>
              <w:rPr/>
              <w:t>(EU:s kollektivtrafik</w:t>
              <w:softHyphen/>
              <w:t>förordning)</w:t>
            </w:r>
            <w:r>
              <w:rPr>
                <w:i/>
              </w:rPr>
              <w:t>.</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Pr>
          <w:p>
            <w:pPr>
              <w:pStyle w:val="TextBody"/>
              <w:widowControl w:val="false"/>
              <w:jc w:val="left"/>
              <w:rPr>
                <w:b/>
                <w:b/>
              </w:rPr>
            </w:pPr>
            <w:r>
              <w:rPr>
                <w:b/>
              </w:rPr>
              <w:t>4 a kap. Upphandling av kollek</w:t>
              <w:softHyphen/>
              <w:t>tivtrafi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vändningen av vissa termer</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rPr>
              <w:t>1. </w:t>
            </w:r>
            <w:r>
              <w:rPr>
                <w:i/>
                <w:u w:val="single"/>
              </w:rPr>
              <w:t>tjänstekontrakt:</w:t>
            </w:r>
            <w:r>
              <w:rPr>
                <w:i/>
              </w:rPr>
              <w:t xml:space="preserve"> detsamma som i lagen (0000:000) om offent</w:t>
              <w:softHyphen/>
              <w:t>lig upphandling och lagen (0000:000) om upphandling inom försörjningssektorerna,</w:t>
            </w:r>
          </w:p>
          <w:p>
            <w:pPr>
              <w:pStyle w:val="TextBodyIndent"/>
              <w:widowControl w:val="false"/>
              <w:rPr>
                <w:i/>
                <w:i/>
              </w:rPr>
            </w:pPr>
            <w:r>
              <w:rPr>
                <w:i/>
              </w:rPr>
              <w:t>2. </w:t>
            </w:r>
            <w:r>
              <w:rPr>
                <w:i/>
                <w:u w:val="single"/>
              </w:rPr>
              <w:t>tjänstekoncession:</w:t>
            </w:r>
            <w:r>
              <w:rPr>
                <w:i/>
              </w:rPr>
              <w:t xml:space="preserve"> detsamma som i lagen (0000:000) om upp</w:t>
              <w:softHyphen/>
              <w:t>handling av koncessioner,</w:t>
            </w:r>
          </w:p>
          <w:p>
            <w:pPr>
              <w:pStyle w:val="TextBodyIndent"/>
              <w:widowControl w:val="false"/>
              <w:rPr>
                <w:i/>
                <w:i/>
              </w:rPr>
            </w:pPr>
            <w:r>
              <w:rPr>
                <w:i/>
              </w:rPr>
              <w:t>3. </w:t>
            </w:r>
            <w:r>
              <w:rPr>
                <w:i/>
                <w:u w:val="single"/>
              </w:rPr>
              <w:t>direkttilldelning</w:t>
            </w:r>
            <w:r>
              <w:rPr>
                <w:i/>
              </w:rPr>
              <w:t xml:space="preserve">, </w:t>
            </w:r>
            <w:r>
              <w:rPr>
                <w:i/>
                <w:u w:val="single"/>
              </w:rPr>
              <w:t>internt före</w:t>
              <w:softHyphen/>
              <w:t>tag</w:t>
            </w:r>
            <w:r>
              <w:rPr>
                <w:i/>
              </w:rPr>
              <w:t xml:space="preserve"> och </w:t>
            </w:r>
            <w:r>
              <w:rPr>
                <w:i/>
                <w:u w:val="single"/>
              </w:rPr>
              <w:t>värde:</w:t>
            </w:r>
            <w:r>
              <w:rPr>
                <w:i/>
              </w:rPr>
              <w:t xml:space="preserve"> detsamma som i EU:s kollektivtrafikförordning,</w:t>
            </w:r>
          </w:p>
          <w:p>
            <w:pPr>
              <w:pStyle w:val="TextBodyIndent"/>
              <w:widowControl w:val="false"/>
              <w:rPr>
                <w:i/>
                <w:i/>
              </w:rPr>
            </w:pPr>
            <w:r>
              <w:rPr>
                <w:i/>
              </w:rPr>
              <w:t>4. </w:t>
            </w:r>
            <w:r>
              <w:rPr>
                <w:i/>
                <w:u w:val="single"/>
              </w:rPr>
              <w:t>upphandling:</w:t>
            </w:r>
            <w:r>
              <w:rPr>
                <w:i/>
              </w:rPr>
              <w:t xml:space="preserve"> de åtgärder som vidtas av en behörig myndighet eller den till vilken befogenhet överlämnats enligt 3 kap. 2 § i syfte att anskaffa kollektivtrafik genom tilldelning av ett avtal om allmän trafi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När lagen (0000:000) om upp</w:t>
              <w:softHyphen/>
              <w:t>handling av koncessioner och lagen (2011:846) om miljökrav vid upphandling av bilar och vissa kollektivtrafiktjänster tillämpas ska det som sägs i de lagarna om</w:t>
            </w:r>
          </w:p>
          <w:p>
            <w:pPr>
              <w:pStyle w:val="TextBodyIndent"/>
              <w:widowControl w:val="false"/>
              <w:rPr>
                <w:i/>
                <w:i/>
              </w:rPr>
            </w:pPr>
            <w:r>
              <w:rPr>
                <w:i/>
              </w:rPr>
              <w:t>1. upphandlande myndighet eller upphandlande enhet i stället avse behörig myndighet eller den till vilken befogenhet överlämnats enligt 3 kap. 2 §,</w:t>
            </w:r>
          </w:p>
          <w:p>
            <w:pPr>
              <w:pStyle w:val="TextBodyIndent"/>
              <w:widowControl w:val="false"/>
              <w:rPr>
                <w:i/>
                <w:i/>
              </w:rPr>
            </w:pPr>
            <w:r>
              <w:rPr>
                <w:i/>
              </w:rPr>
              <w:t>2. upphandling ha den innebörd som anges i 1 § 4.,</w:t>
            </w:r>
          </w:p>
          <w:p>
            <w:pPr>
              <w:pStyle w:val="TextBodyIndent"/>
              <w:widowControl w:val="false"/>
              <w:rPr>
                <w:i/>
                <w:i/>
              </w:rPr>
            </w:pPr>
            <w:r>
              <w:rPr>
                <w:i/>
              </w:rPr>
              <w:t>När lagen om upphandling av koncessioner tillämpas ska det som sägs i den lagen om</w:t>
            </w:r>
          </w:p>
          <w:p>
            <w:pPr>
              <w:pStyle w:val="TextBodyIndent"/>
              <w:widowControl w:val="false"/>
              <w:rPr>
                <w:i/>
                <w:i/>
              </w:rPr>
            </w:pPr>
            <w:r>
              <w:rPr>
                <w:i/>
              </w:rPr>
              <w:t>1. koncessioner även gälla tjänstekontrakt,</w:t>
            </w:r>
          </w:p>
          <w:p>
            <w:pPr>
              <w:pStyle w:val="TextBodyIndent"/>
              <w:widowControl w:val="false"/>
              <w:rPr>
                <w:i/>
                <w:i/>
              </w:rPr>
            </w:pPr>
            <w:r>
              <w:rPr>
                <w:i/>
              </w:rPr>
              <w:t>2. koncessionsdokument även avse upphandlingsdokument enligt definitionen av detta i lagen (0000:000) om offentlig upp</w:t>
              <w:softHyphen/>
              <w:t>handling och lagen (0000:000) om upphandling inom försörjnings</w:t>
              <w:softHyphen/>
              <w:t>sektorerna,</w:t>
            </w:r>
          </w:p>
          <w:p>
            <w:pPr>
              <w:pStyle w:val="TextBodyIndent"/>
              <w:widowControl w:val="false"/>
              <w:rPr>
                <w:i/>
                <w:i/>
              </w:rPr>
            </w:pPr>
            <w:r>
              <w:rPr>
                <w:i/>
              </w:rPr>
              <w:t>3. koncessionshavare i stället avse ett kollektivtrafikföretag som har tilldelats ett avtal om allmän trafik,</w:t>
            </w:r>
          </w:p>
          <w:p>
            <w:pPr>
              <w:pStyle w:val="TextBodyIndent"/>
              <w:widowControl w:val="false"/>
              <w:rPr>
                <w:i/>
                <w:i/>
              </w:rPr>
            </w:pPr>
            <w:r>
              <w:rPr>
                <w:i/>
              </w:rPr>
              <w:t>4. leverantör i stället avse kol</w:t>
              <w:softHyphen/>
              <w:t>lektivtrafikföretag, och</w:t>
            </w:r>
          </w:p>
          <w:p>
            <w:pPr>
              <w:pStyle w:val="TextBodyIndent"/>
              <w:widowControl w:val="false"/>
              <w:rPr>
                <w:i/>
                <w:i/>
              </w:rPr>
            </w:pPr>
            <w:r>
              <w:rPr>
                <w:i/>
              </w:rPr>
              <w:t>5. värde ha den innebörd som anges i 1 § 3.</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När kollektivtrafik ska upphand</w:t>
              <w:softHyphen/>
              <w:t>las enligt upphandlingslagarna</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I lagen (0000:000) om offentlig upphandling och lagen (0000:000) om upphandling inom försörj</w:t>
              <w:softHyphen/>
              <w:t>ningssektorerna finns bestämmel</w:t>
              <w:softHyphen/>
              <w:t>ser som gäller vid upphandling som avser tjänstekontrakt för kollektivtrafik med buss eller spår</w:t>
              <w:softHyphen/>
              <w:t>vag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När kollektivtrafik ska upphand</w:t>
              <w:softHyphen/>
              <w:t>las enligt EU:s kollektivtrafik</w:t>
              <w:softHyphen/>
              <w:t>förordn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I EU:s kollektivtrafikförordning finns bestämmelser om behöriga myndigheters möjligheter att</w:t>
            </w:r>
          </w:p>
          <w:p>
            <w:pPr>
              <w:pStyle w:val="TextBodyIndent"/>
              <w:widowControl w:val="false"/>
              <w:rPr>
                <w:i/>
                <w:i/>
              </w:rPr>
            </w:pPr>
            <w:r>
              <w:rPr>
                <w:i/>
              </w:rPr>
              <w:t>1. tilldela avtal om allmän trafik genom ett konkurrensutsatt an</w:t>
              <w:softHyphen/>
              <w:t>budsförfarande (artikel 5.3),</w:t>
            </w:r>
          </w:p>
          <w:p>
            <w:pPr>
              <w:pStyle w:val="TextBodyIndent"/>
              <w:widowControl w:val="false"/>
              <w:rPr>
                <w:i/>
                <w:i/>
              </w:rPr>
            </w:pPr>
            <w:r>
              <w:rPr>
                <w:i/>
              </w:rPr>
              <w:t>2. själva tillhandahålla kollek</w:t>
              <w:softHyphen/>
              <w:t>tivtrafik eller direkttilldela avtal om allmän trafik till ett internt företag (artikel 5.2),</w:t>
            </w:r>
          </w:p>
          <w:p>
            <w:pPr>
              <w:pStyle w:val="TextBodyIndent"/>
              <w:widowControl w:val="false"/>
              <w:rPr>
                <w:i/>
                <w:i/>
              </w:rPr>
            </w:pPr>
            <w:r>
              <w:rPr>
                <w:i/>
              </w:rPr>
              <w:t>3. direkttilldela avtal om allmän trafik av mindre värde eller om</w:t>
              <w:softHyphen/>
              <w:t>fattning (artikel 5.4),</w:t>
            </w:r>
          </w:p>
          <w:p>
            <w:pPr>
              <w:pStyle w:val="TextBodyIndent"/>
              <w:widowControl w:val="false"/>
              <w:rPr>
                <w:i/>
                <w:i/>
              </w:rPr>
            </w:pPr>
            <w:r>
              <w:rPr>
                <w:i/>
              </w:rPr>
              <w:t>4. vidta nödåtgärder (arti</w:t>
              <w:softHyphen/>
              <w:t>kel 5.5), och</w:t>
            </w:r>
          </w:p>
          <w:p>
            <w:pPr>
              <w:pStyle w:val="TextBodyIndent"/>
              <w:widowControl w:val="false"/>
              <w:rPr>
                <w:i/>
                <w:i/>
              </w:rPr>
            </w:pPr>
            <w:r>
              <w:rPr>
                <w:i/>
              </w:rPr>
              <w:t>5. direkttilldela avtal om allmän trafik som rör järnvägstransporter (artikel 5.6).</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Bestämmelserna i 6–11 §§ tillämpas vid upphandling som avser</w:t>
            </w:r>
          </w:p>
          <w:p>
            <w:pPr>
              <w:pStyle w:val="TextBodyIndent"/>
              <w:widowControl w:val="false"/>
              <w:rPr>
                <w:i/>
                <w:i/>
              </w:rPr>
            </w:pPr>
            <w:r>
              <w:rPr>
                <w:i/>
              </w:rPr>
              <w:t>1. tjänstekontrakt för kollektiv</w:t>
              <w:softHyphen/>
              <w:t>trafik på järnväg, med tunnelbana eller på vatten, och</w:t>
            </w:r>
          </w:p>
          <w:p>
            <w:pPr>
              <w:pStyle w:val="TextBodyIndent"/>
              <w:widowControl w:val="false"/>
              <w:rPr>
                <w:i/>
                <w:i/>
              </w:rPr>
            </w:pPr>
            <w:r>
              <w:rPr>
                <w:i/>
              </w:rPr>
              <w:t>2. tjänstekoncessioner för kol</w:t>
              <w:softHyphen/>
              <w:t>lektivtrafik.</w:t>
            </w:r>
          </w:p>
          <w:p>
            <w:pPr>
              <w:pStyle w:val="TextBodyIndent"/>
              <w:widowControl w:val="false"/>
              <w:rPr>
                <w:i/>
                <w:i/>
              </w:rPr>
            </w:pPr>
            <w:r>
              <w:rPr>
                <w:i/>
              </w:rPr>
              <w:t>Vid upphandling av tjänste</w:t>
              <w:softHyphen/>
              <w:t>koncessioner för kollektivtrafik med buss ska även lagen (2011:846) om miljökrav vid upp</w:t>
              <w:softHyphen/>
              <w:t>handling av bilar och vissa kollek</w:t>
              <w:softHyphen/>
              <w:t>tivtrafiktjänster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onkurrensutsättning</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Vid konkurrensutsättning enligt artikel 5.3 i EU:s kollektivtrafik</w:t>
              <w:softHyphen/>
              <w:t>förordning tillämpas följande bestämmelser i lagen (0000:000) om upphandling av koncessioner:</w:t>
            </w:r>
          </w:p>
          <w:p>
            <w:pPr>
              <w:pStyle w:val="TextBodyIndent"/>
              <w:widowControl w:val="false"/>
              <w:rPr>
                <w:i/>
                <w:i/>
              </w:rPr>
            </w:pPr>
            <w:r>
              <w:rPr>
                <w:i/>
              </w:rPr>
              <w:t>– </w:t>
            </w:r>
            <w:r>
              <w:rPr>
                <w:i/>
              </w:rPr>
              <w:t>4 kap. 1–9 §§ (allmänna bestämmelser),</w:t>
            </w:r>
          </w:p>
          <w:p>
            <w:pPr>
              <w:pStyle w:val="TextBodyIndent"/>
              <w:widowControl w:val="false"/>
              <w:rPr>
                <w:i/>
                <w:i/>
              </w:rPr>
            </w:pPr>
            <w:r>
              <w:rPr>
                <w:i/>
              </w:rPr>
              <w:t>– </w:t>
            </w:r>
            <w:r>
              <w:rPr>
                <w:i/>
              </w:rPr>
              <w:t>5 kap. 3 § (värdetidpunkt),</w:t>
            </w:r>
          </w:p>
          <w:p>
            <w:pPr>
              <w:pStyle w:val="TextBodyIndent"/>
              <w:widowControl w:val="false"/>
              <w:rPr>
                <w:i/>
                <w:i/>
              </w:rPr>
            </w:pPr>
            <w:r>
              <w:rPr>
                <w:i/>
              </w:rPr>
              <w:t>– </w:t>
            </w:r>
            <w:r>
              <w:rPr>
                <w:i/>
              </w:rPr>
              <w:t>6 kap. (förfarandet vid upp</w:t>
              <w:softHyphen/>
              <w:t>handling),</w:t>
            </w:r>
          </w:p>
          <w:p>
            <w:pPr>
              <w:pStyle w:val="TextBodyIndent"/>
              <w:widowControl w:val="false"/>
              <w:rPr>
                <w:i/>
                <w:i/>
              </w:rPr>
            </w:pPr>
            <w:r>
              <w:rPr>
                <w:i/>
              </w:rPr>
              <w:t>– </w:t>
            </w:r>
            <w:r>
              <w:rPr>
                <w:i/>
              </w:rPr>
              <w:t>7 kap. (tekniska krav och funktionskrav),</w:t>
            </w:r>
          </w:p>
          <w:p>
            <w:pPr>
              <w:pStyle w:val="TextBodyIndent"/>
              <w:widowControl w:val="false"/>
              <w:rPr>
                <w:i/>
                <w:i/>
              </w:rPr>
            </w:pPr>
            <w:r>
              <w:rPr>
                <w:i/>
              </w:rPr>
              <w:t>– </w:t>
            </w:r>
            <w:r>
              <w:rPr>
                <w:i/>
              </w:rPr>
              <w:t>8 kap. (annonsering av upp</w:t>
              <w:softHyphen/>
              <w:t>handling), utom 2 och 8 §§,</w:t>
            </w:r>
          </w:p>
          <w:p>
            <w:pPr>
              <w:pStyle w:val="TextBodyIndent"/>
              <w:widowControl w:val="false"/>
              <w:rPr>
                <w:i/>
                <w:i/>
              </w:rPr>
            </w:pPr>
            <w:r>
              <w:rPr>
                <w:i/>
              </w:rPr>
              <w:t>– </w:t>
            </w:r>
            <w:r>
              <w:rPr>
                <w:i/>
              </w:rPr>
              <w:t>9 kap. (tidsfrister för anbuds</w:t>
              <w:softHyphen/>
              <w:t>ansökningar och anbud),</w:t>
            </w:r>
          </w:p>
          <w:p>
            <w:pPr>
              <w:pStyle w:val="TextBodyIndent"/>
              <w:widowControl w:val="false"/>
              <w:rPr>
                <w:i/>
                <w:i/>
              </w:rPr>
            </w:pPr>
            <w:r>
              <w:rPr>
                <w:i/>
              </w:rPr>
              <w:t>– </w:t>
            </w:r>
            <w:r>
              <w:rPr>
                <w:i/>
              </w:rPr>
              <w:t>10 kap. (kommunikation, in</w:t>
              <w:softHyphen/>
              <w:t>formation till leverantörer och dokumentation),</w:t>
            </w:r>
          </w:p>
          <w:p>
            <w:pPr>
              <w:pStyle w:val="TextBodyIndent"/>
              <w:widowControl w:val="false"/>
              <w:rPr>
                <w:i/>
                <w:i/>
              </w:rPr>
            </w:pPr>
            <w:r>
              <w:rPr>
                <w:i/>
              </w:rPr>
              <w:t>– </w:t>
            </w:r>
            <w:r>
              <w:rPr>
                <w:i/>
              </w:rPr>
              <w:t>11 kap. (uteslutning av leve</w:t>
              <w:softHyphen/>
              <w:t>rantörer),</w:t>
            </w:r>
          </w:p>
          <w:p>
            <w:pPr>
              <w:pStyle w:val="TextBodyIndent"/>
              <w:widowControl w:val="false"/>
              <w:rPr>
                <w:i/>
                <w:i/>
              </w:rPr>
            </w:pPr>
            <w:r>
              <w:rPr>
                <w:i/>
              </w:rPr>
              <w:t>– </w:t>
            </w:r>
            <w:r>
              <w:rPr>
                <w:i/>
              </w:rPr>
              <w:t>12 kap. (kvalificering),</w:t>
            </w:r>
          </w:p>
          <w:p>
            <w:pPr>
              <w:pStyle w:val="TextBodyIndent"/>
              <w:widowControl w:val="false"/>
              <w:rPr>
                <w:i/>
                <w:i/>
              </w:rPr>
            </w:pPr>
            <w:r>
              <w:rPr>
                <w:i/>
              </w:rPr>
              <w:t>– </w:t>
            </w:r>
            <w:r>
              <w:rPr>
                <w:i/>
              </w:rPr>
              <w:t>13 kap. (utvärdering av anbud och tilldelning av koncessioner),</w:t>
            </w:r>
          </w:p>
          <w:p>
            <w:pPr>
              <w:pStyle w:val="TextBodyIndent"/>
              <w:widowControl w:val="false"/>
              <w:rPr>
                <w:i/>
                <w:i/>
              </w:rPr>
            </w:pPr>
            <w:r>
              <w:rPr>
                <w:i/>
              </w:rPr>
              <w:t>– </w:t>
            </w:r>
            <w:r>
              <w:rPr>
                <w:i/>
              </w:rPr>
              <w:t>14 kap. (fullgörande av kon</w:t>
              <w:softHyphen/>
              <w:t>cessioner), utom 9 §,</w:t>
            </w:r>
          </w:p>
          <w:p>
            <w:pPr>
              <w:pStyle w:val="TextBodyIndent"/>
              <w:widowControl w:val="false"/>
              <w:rPr>
                <w:i/>
                <w:i/>
              </w:rPr>
            </w:pPr>
            <w:r>
              <w:rPr>
                <w:i/>
              </w:rPr>
              <w:t>– </w:t>
            </w:r>
            <w:r>
              <w:rPr>
                <w:i/>
              </w:rPr>
              <w:t>16 kap. (avtalsspärr, över</w:t>
              <w:softHyphen/>
              <w:t>prövning och skadestånd), och</w:t>
            </w:r>
          </w:p>
          <w:p>
            <w:pPr>
              <w:pStyle w:val="TextBodyIndent"/>
              <w:widowControl w:val="false"/>
              <w:rPr>
                <w:i/>
                <w:i/>
              </w:rPr>
            </w:pPr>
            <w:r>
              <w:rPr>
                <w:i/>
              </w:rPr>
              <w:t>– </w:t>
            </w:r>
            <w:r>
              <w:rPr>
                <w:i/>
              </w:rPr>
              <w:t>17 kap. (upphandlings</w:t>
              <w:softHyphen/>
              <w:t>skade</w:t>
              <w:softHyphen/>
              <w:t>avgif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Direkttilldelning och nödåtgärd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regional kollektivtrafikmyn-dighet får direkttilldela avtal som avser järnvägstransport enligt artikel 5.6 i EU:s kollektivtrafik</w:t>
              <w:softHyphen/>
              <w:t>förordning endast om det årliga genomsnittsvärdet av avtalet upp</w:t>
              <w:softHyphen/>
              <w:t>skattas till ett belopp motsvarande högst 7 500 000 euro. Andra be</w:t>
              <w:softHyphen/>
              <w:t>höriga myndigheter får direkt</w:t>
              <w:softHyphen/>
              <w:t>tilldela sådana avtal utan be</w:t>
              <w:softHyphen/>
              <w:t>gränsning.</w:t>
            </w:r>
          </w:p>
          <w:p>
            <w:pPr>
              <w:pStyle w:val="TextBodyIndent"/>
              <w:widowControl w:val="false"/>
              <w:rPr>
                <w:i/>
                <w:i/>
              </w:rPr>
            </w:pPr>
            <w:r>
              <w:rPr>
                <w:i/>
              </w:rPr>
              <w:t>Direkttilldelning enligt artikel 5.4 i EU:s kollektivtrafikförord</w:t>
              <w:softHyphen/>
              <w:t>ning är tillåten endast om det årliga genomsnittsvärdet av av</w:t>
              <w:softHyphen/>
              <w:t>talet uppskattas till ett belopp motsvarande högst 500 000 euro. Sådan direkttilldelning är dock förbjuden om avtalet avser kollek</w:t>
              <w:softHyphen/>
              <w:t>tivtrafik på va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dast om en uppdelning är berättigad av objektiva skäl får avtal delas upp så att bestäm</w:t>
              <w:softHyphen/>
              <w:t>melserna enligt 6 § inte blir tillämp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Behöriga myndigheter ska be</w:t>
              <w:softHyphen/>
              <w:t>sluta riktlinjer för användning av sådan direkttilldelning som avses i 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Vid sådan direkttilldelning som avses i 7 § tillämpas följande bestämmelser i lagen (0000:000) om upphandling av koncessioner:</w:t>
            </w:r>
          </w:p>
          <w:p>
            <w:pPr>
              <w:pStyle w:val="TextBodyIndent"/>
              <w:widowControl w:val="false"/>
              <w:rPr>
                <w:i/>
                <w:i/>
              </w:rPr>
            </w:pPr>
            <w:r>
              <w:rPr>
                <w:i/>
              </w:rPr>
              <w:t>– </w:t>
            </w:r>
            <w:r>
              <w:rPr>
                <w:i/>
              </w:rPr>
              <w:t>4 kap. 1 och 3 §§ (principer för upphandling av koncessioner),</w:t>
            </w:r>
          </w:p>
          <w:p>
            <w:pPr>
              <w:pStyle w:val="TextBodyIndent"/>
              <w:widowControl w:val="false"/>
              <w:rPr>
                <w:i/>
                <w:i/>
              </w:rPr>
            </w:pPr>
            <w:r>
              <w:rPr>
                <w:i/>
              </w:rPr>
              <w:t>– </w:t>
            </w:r>
            <w:r>
              <w:rPr>
                <w:i/>
              </w:rPr>
              <w:t>10 kap. 12 § (underrättelse om beslut) och 14 § (dokumentation),</w:t>
            </w:r>
          </w:p>
          <w:p>
            <w:pPr>
              <w:pStyle w:val="TextBodyIndent"/>
              <w:widowControl w:val="false"/>
              <w:rPr>
                <w:i/>
                <w:i/>
              </w:rPr>
            </w:pPr>
            <w:r>
              <w:rPr>
                <w:i/>
              </w:rPr>
              <w:t>– </w:t>
            </w:r>
            <w:r>
              <w:rPr>
                <w:i/>
              </w:rPr>
              <w:t>16 kap. (avtalsspärr, över</w:t>
              <w:softHyphen/>
              <w:t>prövning och skadestånd), utom 2 och 3 §§, och</w:t>
            </w:r>
          </w:p>
          <w:p>
            <w:pPr>
              <w:pStyle w:val="TextBodyIndent"/>
              <w:widowControl w:val="false"/>
              <w:rPr>
                <w:i/>
                <w:i/>
              </w:rPr>
            </w:pPr>
            <w:r>
              <w:rPr>
                <w:i/>
              </w:rPr>
              <w:t>– </w:t>
            </w:r>
            <w:r>
              <w:rPr>
                <w:i/>
              </w:rPr>
              <w:t>17 kap. (upphandlingsskade-avgift).</w:t>
            </w:r>
          </w:p>
          <w:p>
            <w:pPr>
              <w:pStyle w:val="TextBodyIndent"/>
              <w:widowControl w:val="false"/>
              <w:rPr>
                <w:i/>
                <w:i/>
              </w:rPr>
            </w:pPr>
            <w:r>
              <w:rPr>
                <w:i/>
              </w:rPr>
              <w:t>När lagen om upphandling av koncessioner tillämpas ska det som sägs i</w:t>
            </w:r>
          </w:p>
          <w:p>
            <w:pPr>
              <w:pStyle w:val="TextBodyIndent"/>
              <w:widowControl w:val="false"/>
              <w:rPr>
                <w:i/>
                <w:i/>
              </w:rPr>
            </w:pPr>
            <w:r>
              <w:rPr>
                <w:i/>
              </w:rPr>
              <w:t>1. 16 kap. 6 § första stycket om överträdelse av andra bestäm</w:t>
              <w:softHyphen/>
              <w:t>melser i den lagen i stället avse överträdelse av 7 eller 8 §,</w:t>
            </w:r>
          </w:p>
          <w:p>
            <w:pPr>
              <w:pStyle w:val="TextBodyIndent"/>
              <w:widowControl w:val="false"/>
              <w:rPr>
                <w:i/>
                <w:i/>
              </w:rPr>
            </w:pPr>
            <w:r>
              <w:rPr>
                <w:i/>
              </w:rPr>
              <w:t>2. 16 kap. 13 § första stycket om när rätten ska besluta att ett avtal är ogiltigt, i stället gälla om arti</w:t>
              <w:softHyphen/>
              <w:t>kel 7.2 i EU:s kollektivtrafik</w:t>
              <w:softHyphen/>
              <w:t>förordning, i den ursprungliga lydelsen, inte beaktats eller om avtalet slutits i strid med 7 eller 8 §, och</w:t>
            </w:r>
          </w:p>
          <w:p>
            <w:pPr>
              <w:pStyle w:val="TextBodyIndent"/>
              <w:widowControl w:val="false"/>
              <w:rPr>
                <w:i/>
                <w:i/>
              </w:rPr>
            </w:pPr>
            <w:r>
              <w:rPr>
                <w:i/>
              </w:rPr>
              <w:t>3. 16 kap. 20 § om skyldigheten att ersätta skada i stället gälla vid överträdelse av de principer för upphandling av koncessioner som gäller enligt första stycket eller vid överträdelse av 7 eller 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Vid direkttilldelning enligt arti</w:t>
              <w:softHyphen/>
              <w:t>kel 5.2 eller nödåtgärder enligt artikel 5.5 i EU:s kollektivtrafik</w:t>
              <w:softHyphen/>
              <w:t>förordning tillämpas följande bestämmelser i lagen (0000:000) om upphandling av koncessioner:</w:t>
            </w:r>
          </w:p>
          <w:p>
            <w:pPr>
              <w:pStyle w:val="TextBodyIndent"/>
              <w:widowControl w:val="false"/>
              <w:rPr>
                <w:i/>
                <w:i/>
              </w:rPr>
            </w:pPr>
            <w:r>
              <w:rPr>
                <w:i/>
              </w:rPr>
              <w:t>– </w:t>
            </w:r>
            <w:r>
              <w:rPr>
                <w:i/>
              </w:rPr>
              <w:t>10 kap. 14 § (dokumentation),</w:t>
            </w:r>
          </w:p>
          <w:p>
            <w:pPr>
              <w:pStyle w:val="TextBodyIndent"/>
              <w:widowControl w:val="false"/>
              <w:rPr>
                <w:i/>
                <w:i/>
              </w:rPr>
            </w:pPr>
            <w:r>
              <w:rPr>
                <w:i/>
              </w:rPr>
              <w:t>– </w:t>
            </w:r>
            <w:r>
              <w:rPr>
                <w:i/>
              </w:rPr>
              <w:t>16 kap. 4–21 §§ (överprövning och skadestånd), och</w:t>
            </w:r>
          </w:p>
          <w:p>
            <w:pPr>
              <w:pStyle w:val="TextBodyIndent"/>
              <w:widowControl w:val="false"/>
              <w:rPr>
                <w:i/>
                <w:i/>
              </w:rPr>
            </w:pPr>
            <w:r>
              <w:rPr>
                <w:i/>
              </w:rPr>
              <w:t>– </w:t>
            </w:r>
            <w:r>
              <w:rPr>
                <w:i/>
              </w:rPr>
              <w:t>17 kap. (upphandlingsskade-avgift).</w:t>
            </w:r>
          </w:p>
          <w:p>
            <w:pPr>
              <w:pStyle w:val="TextBodyIndent"/>
              <w:widowControl w:val="false"/>
              <w:rPr>
                <w:i/>
                <w:i/>
              </w:rPr>
            </w:pPr>
            <w:r>
              <w:rPr>
                <w:i/>
              </w:rPr>
              <w:t>Vid nödåtgärder enligt artikel 5.5 i EU:s kollektivtrafik</w:t>
              <w:softHyphen/>
              <w:t>förordning ska även 4 kap. 3 § (beaktande av miljö-, social- och arbetsrättsliga hänsyn) lagen om upphandling av koncessioner tillämpas.</w:t>
            </w:r>
          </w:p>
          <w:p>
            <w:pPr>
              <w:pStyle w:val="TextBodyIndent"/>
              <w:widowControl w:val="false"/>
              <w:rPr>
                <w:i/>
                <w:i/>
              </w:rPr>
            </w:pPr>
            <w:r>
              <w:rPr>
                <w:i/>
              </w:rPr>
              <w:t>När lagen om upphandling av koncessioner tillämpas ska det som sägs i</w:t>
            </w:r>
          </w:p>
          <w:p>
            <w:pPr>
              <w:pStyle w:val="TextBodyIndent"/>
              <w:widowControl w:val="false"/>
              <w:rPr>
                <w:i/>
                <w:i/>
              </w:rPr>
            </w:pPr>
            <w:r>
              <w:rPr>
                <w:i/>
              </w:rPr>
              <w:t>1. 16 kap. 6 § första stycket om överträdelse av de grundläggande principerna eller andra bestäm</w:t>
              <w:softHyphen/>
              <w:t>melser i den lagen i stället avse överträdelse av artikel 5.2 eller 5.5 i EU:s kollektivtrafik</w:t>
              <w:softHyphen/>
              <w:t>förordning, i den ursprungliga lydelsen,</w:t>
            </w:r>
          </w:p>
          <w:p>
            <w:pPr>
              <w:pStyle w:val="TextBodyIndent"/>
              <w:widowControl w:val="false"/>
              <w:rPr>
                <w:i/>
                <w:i/>
              </w:rPr>
            </w:pPr>
            <w:r>
              <w:rPr>
                <w:i/>
              </w:rPr>
              <w:t>2. 16 kap. 13 § om när rätten ska besluta att ett avtal är ogiltigt, i stället gälla om avtalet slutits i strid med artikel 5.2 eller 5.5 i EU:s kollektivtrafikförordning, i den ursprungliga lydelsen, och</w:t>
            </w:r>
          </w:p>
          <w:p>
            <w:pPr>
              <w:pStyle w:val="TextBodyIndent"/>
              <w:widowControl w:val="false"/>
              <w:rPr>
                <w:i/>
                <w:i/>
              </w:rPr>
            </w:pPr>
            <w:r>
              <w:rPr>
                <w:i/>
              </w:rPr>
              <w:t>3. 16 kap. 20 § om skyldigheten att ersätta skada i stället gälla den behöriga myndighet som inte följt artikel 5.2 eller 5.5 i EU:s kollek</w:t>
              <w:softHyphen/>
              <w:t>tivtrafikförordning, i den ur</w:t>
              <w:softHyphen/>
              <w:t>sprungliga ly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myndigande</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Regeringen får meddela före</w:t>
              <w:softHyphen/>
              <w:t>skrifter om innehållet i och offent</w:t>
              <w:softHyphen/>
              <w:t>liggörandet av annonser.</w:t>
            </w:r>
          </w:p>
        </w:tc>
      </w:tr>
    </w:tbl>
    <w:p>
      <w:pPr>
        <w:pStyle w:val="TextBodyIndent"/>
        <w:rPr/>
      </w:pPr>
      <w:r>
        <w:rPr/>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regeringen bestämmer </w:t>
            </w:r>
            <w:r>
              <w:rPr>
                <w:i/>
              </w:rPr>
              <w:t>(tillsynsmyndigheten)</w:t>
            </w:r>
            <w:r>
              <w:rPr/>
              <w:t xml:space="preserve"> ska utöva tillsyn över efter</w:t>
              <w:softHyphen/>
              <w:t>levna</w:t>
              <w:softHyphen/>
              <w:t xml:space="preserve">den av </w:t>
            </w:r>
            <w:r>
              <w:rPr>
                <w:i/>
              </w:rPr>
              <w:t>denna lag och de före</w:t>
              <w:softHyphen/>
              <w:t>skrifter som meddelats med stöd av lagen.</w:t>
            </w:r>
          </w:p>
        </w:tc>
        <w:tc>
          <w:tcPr>
            <w:tcW w:w="2950" w:type="dxa"/>
            <w:tcBorders/>
            <w:shd w:color="auto" w:fill="auto" w:val="clear"/>
          </w:tcPr>
          <w:p>
            <w:pPr>
              <w:pStyle w:val="TextBodyIndent"/>
              <w:widowControl w:val="false"/>
              <w:rPr/>
            </w:pPr>
            <w:r>
              <w:rPr/>
              <w:t>Den myndighet som regeringen bestämmer ska utöva tillsyn över efterlevnaden av</w:t>
            </w:r>
          </w:p>
          <w:p>
            <w:pPr>
              <w:pStyle w:val="TextBodyIndent"/>
              <w:widowControl w:val="false"/>
              <w:rPr>
                <w:i/>
                <w:i/>
              </w:rPr>
            </w:pPr>
            <w:r>
              <w:rPr>
                <w:i/>
              </w:rPr>
              <w:t>1. 1–4 kap. och de föreskrifter som har meddelats med stöd av dessa bestämmelser, och</w:t>
            </w:r>
          </w:p>
          <w:p>
            <w:pPr>
              <w:pStyle w:val="TextBodyIndent"/>
              <w:widowControl w:val="false"/>
              <w:rPr/>
            </w:pPr>
            <w:r>
              <w:rPr>
                <w:i/>
              </w:rPr>
              <w:t>2. artikel 7.1 i EU:s kollektiv</w:t>
              <w:softHyphen/>
              <w:t>trafikförordn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w:t>
            </w:r>
            <w:r>
              <w:rPr/>
              <w:t xml:space="preserve"> har rätt att av behöriga myndigheter enligt EU:s kollektivtrafikförordning, av dem till vilka befogenhet över</w:t>
              <w:softHyphen/>
              <w:t xml:space="preserve">lämnats enligt </w:t>
            </w:r>
            <w:r>
              <w:fldChar w:fldCharType="begin"/>
            </w:r>
            <w:r>
              <w:rPr/>
              <w:instrText xml:space="preserve"> HYPERLINK "http://www.notisum.se/rnp/sls/lag/20101065.htm" \l "K3P2" \n 2 § En regional kollektivtrafikmyndighet får efter beslut av den beslutande församlingen..</w:instrText>
            </w:r>
            <w:r>
              <w:rPr/>
              <w:fldChar w:fldCharType="separate"/>
            </w:r>
            <w:r>
              <w:rPr/>
              <w:t>3 kap. 2 §</w:t>
            </w:r>
            <w:r>
              <w:rPr/>
              <w:fldChar w:fldCharType="end"/>
            </w:r>
            <w:r>
              <w:rPr/>
              <w:t xml:space="preserve"> och av kollektivtrafikföretag på begäran få sådana upplysningar och ta del av sådana handlingar som behövs för tillsynen.</w:t>
            </w:r>
          </w:p>
        </w:tc>
        <w:tc>
          <w:tcPr>
            <w:tcW w:w="2950" w:type="dxa"/>
            <w:tcBorders/>
            <w:shd w:color="auto" w:fill="auto" w:val="clear"/>
          </w:tcPr>
          <w:p>
            <w:pPr>
              <w:pStyle w:val="TextBodyIndent"/>
              <w:widowControl w:val="false"/>
              <w:rPr/>
            </w:pPr>
            <w:r>
              <w:rPr>
                <w:i/>
              </w:rPr>
              <w:t>Den tillsynsmyndighet som avses i 1 §</w:t>
            </w:r>
            <w:r>
              <w:rPr/>
              <w:t xml:space="preserve"> har rätt att av behöriga myn</w:t>
              <w:softHyphen/>
              <w:t>digheter enligt EU:s kollektiv</w:t>
              <w:softHyphen/>
              <w:t>trafikförordning, av dem till vilka befogenhet överlämnats enligt 3 kap. 2 § och av kollektivtrafik</w:t>
              <w:softHyphen/>
              <w:t>företag, på begäran få sådana upplysningar och ta del av sådana handlingar som behövs för till</w:t>
              <w:softHyphen/>
              <w:t>syn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w:t>
            </w:r>
            <w:r>
              <w:rPr/>
              <w:t xml:space="preserve"> får meddela de förelägganden och förbud som behövs för att </w:t>
            </w:r>
            <w:r>
              <w:rPr>
                <w:i/>
              </w:rPr>
              <w:t>denna lag och före</w:t>
              <w:softHyphen/>
              <w:t xml:space="preserve">skrifter meddelade med stöd av lagen </w:t>
            </w:r>
            <w:r>
              <w:rPr/>
              <w:t xml:space="preserve">ska </w:t>
            </w:r>
            <w:r>
              <w:rPr>
                <w:i/>
              </w:rPr>
              <w:t>efterlevas</w:t>
            </w:r>
            <w:r>
              <w:rPr/>
              <w:t>.</w:t>
            </w:r>
          </w:p>
        </w:tc>
        <w:tc>
          <w:tcPr>
            <w:tcW w:w="2950" w:type="dxa"/>
            <w:tcBorders/>
            <w:shd w:color="auto" w:fill="auto" w:val="clear"/>
          </w:tcPr>
          <w:p>
            <w:pPr>
              <w:pStyle w:val="TextBodyIndent"/>
              <w:widowControl w:val="false"/>
              <w:rPr/>
            </w:pPr>
            <w:r>
              <w:rPr>
                <w:i/>
              </w:rPr>
              <w:t>Den tillsynsmyndighet som avses i 1 §</w:t>
            </w:r>
            <w:r>
              <w:rPr/>
              <w:t xml:space="preserve"> får meddela de förelägganden och förbud som behövs för att </w:t>
            </w:r>
            <w:r>
              <w:rPr>
                <w:i/>
              </w:rPr>
              <w:t>1–4 kap., de föreskrifter som har med</w:t>
              <w:softHyphen/>
              <w:t>delats med stöd av dessa bestäm</w:t>
              <w:softHyphen/>
              <w:t>melser samt artikel 7.1 i EU:s kollektivtrafikförordning</w:t>
            </w:r>
            <w:r>
              <w:rPr/>
              <w:t xml:space="preserve"> ska </w:t>
            </w:r>
            <w:r>
              <w:rPr>
                <w:i/>
              </w:rPr>
              <w:t>föl</w:t>
              <w:softHyphen/>
              <w:t>jas</w:t>
            </w:r>
            <w:r>
              <w:rPr/>
              <w:t>.</w:t>
            </w:r>
          </w:p>
        </w:tc>
      </w:tr>
    </w:tbl>
    <w:p>
      <w:pPr>
        <w:pStyle w:val="TextBodyIndent"/>
        <w:rPr/>
      </w:pPr>
      <w:r>
        <w:rPr/>
        <w:t>Ett beslut om föreläggande eller förbud får förenas med vit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n myndighet som regeringen bestämmer ska utöva tillsyn över upphandling av kollektivtrafik enligt 4 a kap. och enligt artikel 5 i EU:s kollektivtrafikförordning. Vid denna tillsyn tillämpas 18 kap. lagen (0000:000) om upphandling av koncessioner.</w:t>
            </w:r>
          </w:p>
        </w:tc>
      </w:tr>
    </w:tbl>
    <w:p>
      <w:pPr>
        <w:pStyle w:val="TextBodyIndent"/>
        <w:rPr/>
      </w:pPr>
      <w:r>
        <w:rPr/>
      </w:r>
    </w:p>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s beslut </w:t>
            </w:r>
            <w:r>
              <w:rPr>
                <w:i/>
              </w:rPr>
              <w:t>i enskilt fall enligt denna lag</w:t>
            </w:r>
            <w:r>
              <w:rPr/>
              <w:t xml:space="preserve"> får överklagas </w:t>
            </w:r>
            <w:r>
              <w:rPr>
                <w:i/>
              </w:rPr>
              <w:t>hos</w:t>
            </w:r>
            <w:r>
              <w:rPr/>
              <w:t xml:space="preserve"> allmän förvalt</w:t>
              <w:softHyphen/>
              <w:t>ningsdomstol.</w:t>
            </w:r>
          </w:p>
        </w:tc>
        <w:tc>
          <w:tcPr>
            <w:tcW w:w="2950" w:type="dxa"/>
            <w:tcBorders/>
            <w:shd w:color="auto" w:fill="auto" w:val="clear"/>
          </w:tcPr>
          <w:p>
            <w:pPr>
              <w:pStyle w:val="TextBodyIndent"/>
              <w:widowControl w:val="false"/>
              <w:rPr/>
            </w:pPr>
            <w:r>
              <w:rPr/>
              <w:t xml:space="preserve">Tillsynsmyndighetens beslut </w:t>
            </w:r>
            <w:r>
              <w:rPr>
                <w:i/>
              </w:rPr>
              <w:t>enligt 5 kap. 2 och 3 §§</w:t>
            </w:r>
            <w:r>
              <w:rPr/>
              <w:t xml:space="preserve"> får över</w:t>
              <w:softHyphen/>
              <w:t xml:space="preserve">klagas </w:t>
            </w:r>
            <w:r>
              <w:rPr>
                <w:i/>
              </w:rPr>
              <w:t>till</w:t>
            </w:r>
            <w:r>
              <w:rPr/>
              <w:t xml:space="preserve"> allmän förvaltnings</w:t>
              <w:softHyphen/>
              <w:t>domstol.</w:t>
            </w:r>
          </w:p>
        </w:tc>
      </w:tr>
    </w:tbl>
    <w:p>
      <w:pPr>
        <w:pStyle w:val="Slutstreck"/>
        <w:rPr/>
      </w:pPr>
      <w:r>
        <w:rPr/>
        <w:t>                      </w:t>
      </w:r>
    </w:p>
    <w:p>
      <w:pPr>
        <w:pStyle w:val="TextBodyIndent"/>
        <w:rPr/>
      </w:pPr>
      <w:r>
        <w:rPr/>
        <w:t>1. Denna lag träder i kraft den 1 januari 2017.</w:t>
      </w:r>
    </w:p>
    <w:p>
      <w:pPr>
        <w:pStyle w:val="TextBodyIndent"/>
        <w:rPr/>
      </w:pPr>
      <w:r>
        <w:rPr/>
        <w:t>2. För upphandlingar som avser tjänstekontrakt för kollektivtrafik på järnväg, med tunnelbana och på vatten som har påbörjats före ikraft</w:t>
        <w:softHyphen/>
        <w:t>trädandet gäller den upphävda lagen (2007:1091) om offentlig upphand</w:t>
        <w:softHyphen/>
        <w:t>ling och den upphävda lagen (2007:1092) om upphandling inom områ</w:t>
        <w:softHyphen/>
        <w:t>dena vatten, energi, transporter och posttjänster.</w:t>
      </w:r>
    </w:p>
    <w:p>
      <w:pPr>
        <w:pStyle w:val="TextBodyIndent"/>
        <w:rPr/>
      </w:pPr>
      <w:r>
        <w:rPr/>
        <w:t>3. Lagen tillämpas inte på upphandlingar av tjänstekoncessioner för kollektivtrafik som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51" w:name="_Toc462774058"/>
      <w:r>
        <w:rPr/>
        <w:t>Förslag till lag om ändring i lagen (0000:000) om offentlig upphandling</w:t>
      </w:r>
      <w:bookmarkEnd w:id="151"/>
    </w:p>
    <w:p>
      <w:pPr>
        <w:pStyle w:val="TextBodyIndent"/>
        <w:rPr/>
      </w:pPr>
      <w:r>
        <w:rPr/>
        <w:t>Härigenom föreskrivs att det i lagen (0000:000) om offentlig upphand</w:t>
        <w:softHyphen/>
        <w:t>ling ska införas en ny paragraf, 3 kap. 28 §, och närmast före 3 kap. 2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9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ssa kollektivtrafiktjänster</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Denna lag gäller inte för kon</w:t>
              <w:softHyphen/>
              <w:t>trakt som avser kollektivtrafik på järnväg, med tunnelbana eller på vatten.</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52" w:name="_Toc462774059"/>
      <w:r>
        <w:rPr/>
        <w:t>Förslag till lag om ändring i lagen (0000:000) om upphandling inom försörjningssektorerna</w:t>
      </w:r>
      <w:bookmarkEnd w:id="152"/>
    </w:p>
    <w:p>
      <w:pPr>
        <w:pStyle w:val="TextBodyIndent"/>
        <w:rPr/>
      </w:pPr>
      <w:r>
        <w:rPr/>
        <w:t>Härigenom föreskrivs att det i lagen (0000:000) om upphandling inom försörjningssektorerna ska införas en ny paragraf, 3 kap. 33 §, och närmast före 3 kap. 33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6:19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Vissa kollektivtrafiktjänster</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3 §</w:t>
            </w:r>
          </w:p>
          <w:p>
            <w:pPr>
              <w:pStyle w:val="TextBodyIndent"/>
              <w:widowControl w:val="false"/>
              <w:rPr>
                <w:i/>
                <w:i/>
              </w:rPr>
            </w:pPr>
            <w:r>
              <w:rPr>
                <w:i/>
              </w:rPr>
              <w:t>Denna lag gäller inte för kon</w:t>
              <w:softHyphen/>
              <w:t>trakt som avser kollektivtrafik på järnväg, med tunnelbana eller på vatten.</w:t>
            </w:r>
          </w:p>
        </w:tc>
      </w:tr>
    </w:tbl>
    <w:p>
      <w:pPr>
        <w:pStyle w:val="TextBody"/>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153" w:name="_Toc462774060"/>
      <w:r>
        <w:rPr/>
        <w:t>Förslag till lag om ändring i lagen (0000:000) om upphandling av koncessioner</w:t>
      </w:r>
      <w:bookmarkEnd w:id="153"/>
    </w:p>
    <w:p>
      <w:pPr>
        <w:pStyle w:val="TextBodyIndent"/>
        <w:rPr/>
      </w:pPr>
      <w:r>
        <w:rPr/>
        <w:t>Härigenom föreskrivs att det i lagen (0000:000) om upphandling av koncessioner ska införas en ny paragraf, 3 kap. 36 §, och närmast före 3 kap 36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9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rPr>
            </w:pPr>
            <w:r>
              <w:rPr>
                <w:b/>
              </w:rPr>
              <w:t>Upphandling av kollektiv</w:t>
              <w:softHyphen/>
              <w:t>trafik enligt EU:s kollektiv</w:t>
              <w:softHyphen/>
              <w:t>trafikförordning</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6 §</w:t>
            </w:r>
          </w:p>
          <w:p>
            <w:pPr>
              <w:pStyle w:val="TextBodyIndent"/>
              <w:widowControl w:val="false"/>
              <w:rPr>
                <w:i/>
                <w:i/>
              </w:rPr>
            </w:pPr>
            <w:r>
              <w:rPr>
                <w:i/>
              </w:rPr>
              <w:t>I lagen (2010:1065) om kollek</w:t>
              <w:softHyphen/>
              <w:t>tivtrafik anges vilka bestäm</w:t>
              <w:softHyphen/>
              <w:t>melser i denna lag som ska tillämpas när kollektivtrafik ska upphandlas enligt Europaparla</w:t>
              <w:softHyphen/>
              <w:t>mentets och rådets förord</w:t>
              <w:softHyphen/>
              <w:t>ning (EG) nr 1370/2007 av den 23 oktober 2007 om kollektivtrafik på järnväg och väg och om upphävande av rådets förordning (EEG) nr 1191/69 och (EEG) nr 1107/70.</w:t>
            </w:r>
          </w:p>
          <w:p>
            <w:pPr>
              <w:pStyle w:val="TextBodyIndent"/>
              <w:widowControl w:val="false"/>
              <w:rPr>
                <w:i/>
                <w:i/>
              </w:rPr>
            </w:pPr>
            <w:r>
              <w:rPr>
                <w:i/>
              </w:rPr>
            </w:r>
          </w:p>
        </w:tc>
      </w:tr>
    </w:tbl>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4" w:name="_Toc464041423"/>
      <w:r>
        <w:rPr/>
        <w:t>Lagrådets yttrande</w:t>
      </w:r>
      <w:bookmarkEnd w:id="154"/>
    </w:p>
    <w:p>
      <w:pPr>
        <w:pStyle w:val="TextBody"/>
        <w:rPr/>
      </w:pPr>
      <w:r>
        <w:rPr/>
        <w:t>Utdrag ur protokoll vid sammanträde 2016-10-05</w:t>
      </w:r>
    </w:p>
    <w:p>
      <w:pPr>
        <w:pStyle w:val="TextBodyIndent"/>
        <w:rPr/>
      </w:pPr>
      <w:r>
        <w:rPr/>
      </w:r>
    </w:p>
    <w:p>
      <w:pPr>
        <w:pStyle w:val="TextBody"/>
        <w:rPr/>
      </w:pPr>
      <w:r>
        <w:rPr>
          <w:b/>
          <w:bCs/>
        </w:rPr>
        <w:t xml:space="preserve">Närvarande: </w:t>
      </w:r>
      <w:r>
        <w:rPr/>
        <w:t>F.d. justitierådet Lennart Hamberg samt justitieråden Anita Saldén Enérus och Svante O. Johansson.</w:t>
      </w:r>
    </w:p>
    <w:p>
      <w:pPr>
        <w:pStyle w:val="Rubrik4utannumrering"/>
        <w:rPr/>
      </w:pPr>
      <w:r>
        <w:rPr/>
        <w:t>Upphandling av vissa kollektivtrafiktjänster</w:t>
      </w:r>
    </w:p>
    <w:p>
      <w:pPr>
        <w:pStyle w:val="TextBody"/>
        <w:rPr/>
      </w:pPr>
      <w:r>
        <w:rPr/>
        <w:t>Enligt en lagrådsremiss den 29 september 2016 (Näringsdepartementet) har regeringen beslutat inhämta Lagrådets yttrande över förslag till</w:t>
      </w:r>
    </w:p>
    <w:p>
      <w:pPr>
        <w:pStyle w:val="TextBodyIndent"/>
        <w:rPr/>
      </w:pPr>
      <w:r>
        <w:rPr/>
        <w:t>1. lag om ändring i lagen (2010:1065) om kollektivtrafik,</w:t>
      </w:r>
    </w:p>
    <w:p>
      <w:pPr>
        <w:pStyle w:val="TextBodyIndent"/>
        <w:rPr/>
      </w:pPr>
      <w:r>
        <w:rPr/>
        <w:t>2. lag om ändring i lagen (0000:000) om offentlig upphandling,</w:t>
      </w:r>
    </w:p>
    <w:p>
      <w:pPr>
        <w:pStyle w:val="TextBodyIndent"/>
        <w:rPr/>
      </w:pPr>
      <w:r>
        <w:rPr/>
        <w:t>3. lag om ändring i lagen (0000:000) om upphandling inom försörj</w:t>
        <w:softHyphen/>
        <w:t>ningssektorerna,</w:t>
      </w:r>
    </w:p>
    <w:p>
      <w:pPr>
        <w:pStyle w:val="TextBodyIndent"/>
        <w:rPr/>
      </w:pPr>
      <w:r>
        <w:rPr/>
        <w:t>4. lag om ändring i lagen (0000:000) om upphandling av koncessioner.</w:t>
      </w:r>
    </w:p>
    <w:p>
      <w:pPr>
        <w:pStyle w:val="TextBodyIndent"/>
        <w:rPr/>
      </w:pPr>
      <w:r>
        <w:rPr/>
      </w:r>
    </w:p>
    <w:p>
      <w:pPr>
        <w:pStyle w:val="TextBody"/>
        <w:rPr/>
      </w:pPr>
      <w:r>
        <w:rPr/>
        <w:t>Förslagen har inför Lagrådet föredragits av departementssekreteraren Louise Berlin.</w:t>
      </w:r>
    </w:p>
    <w:p>
      <w:pPr>
        <w:pStyle w:val="TextBodyIndent"/>
        <w:rPr/>
      </w:pPr>
      <w:r>
        <w:rPr/>
      </w:r>
    </w:p>
    <w:p>
      <w:pPr>
        <w:pStyle w:val="TextBody"/>
        <w:rPr>
          <w:sz w:val="26"/>
          <w:szCs w:val="26"/>
        </w:rPr>
      </w:pPr>
      <w:r>
        <w:rPr/>
        <w:t xml:space="preserve">Förslagen föranleder följande yttrande av </w:t>
      </w:r>
      <w:r>
        <w:rPr>
          <w:i/>
        </w:rPr>
        <w:t>Lagrådet:</w:t>
      </w:r>
    </w:p>
    <w:p>
      <w:pPr>
        <w:pStyle w:val="Rubrik5utannumrering"/>
        <w:rPr/>
      </w:pPr>
      <w:r>
        <w:rPr/>
        <w:t>Förslaget till lag om ändring i lagen om kollektivtrafik</w:t>
      </w:r>
    </w:p>
    <w:p>
      <w:pPr>
        <w:pStyle w:val="TextBody"/>
        <w:rPr/>
      </w:pPr>
      <w:r>
        <w:rPr/>
      </w:r>
    </w:p>
    <w:p>
      <w:pPr>
        <w:pStyle w:val="TextBody"/>
        <w:rPr/>
      </w:pPr>
      <w:r>
        <w:rPr/>
        <w:t>1 kap. 1 §</w:t>
      </w:r>
    </w:p>
    <w:p>
      <w:pPr>
        <w:pStyle w:val="TextBodyIndent"/>
        <w:rPr/>
      </w:pPr>
      <w:r>
        <w:rPr/>
      </w:r>
    </w:p>
    <w:p>
      <w:pPr>
        <w:pStyle w:val="TextBodyIndent"/>
        <w:ind w:hanging="0"/>
        <w:rPr/>
      </w:pPr>
      <w:r>
        <w:rPr/>
        <w:t>Paragrafen har ändrats med anledning av att det i lagen ska införas regler om vilka bestämmelser som gäller för dem som är behöriga myndigheter enligt Europaparlamentets och rådets förordning (EG) nr 1370/2007 av den 23 oktober 2007 om kollektivtrafik på järnväg och väg och om upp</w:t>
        <w:softHyphen/>
        <w:t>hävande av rådets förordning (EEG) nr 1191/69 och (EEG) nr 1107/70 (EU:s kollektivtrafikförordning). I första stycket anges att denna lag gäller kollektivtrafik på väg, järnväg, vatten spårväg och med tunnel</w:t>
        <w:softHyphen/>
        <w:t>bana. Av författningskommentaren framgår att bestämmelsen är av upp</w:t>
        <w:softHyphen/>
        <w:t>lysningskaraktär. Lagrådet föreslår att första stycket och inledningen av andra stycket utformas på följande sätt.</w:t>
      </w:r>
    </w:p>
    <w:p>
      <w:pPr>
        <w:pStyle w:val="TextBodyIndent"/>
        <w:ind w:hanging="0"/>
        <w:rPr/>
      </w:pPr>
      <w:r>
        <w:rPr/>
      </w:r>
    </w:p>
    <w:p>
      <w:pPr>
        <w:pStyle w:val="TextBodyIndent"/>
        <w:rPr/>
      </w:pPr>
      <w:r>
        <w:rPr/>
        <w:t>I denna lag finns bestämmelser om kollektivtrafik på väg, järnväg, vatten spårväg och med tunnelbana.</w:t>
      </w:r>
    </w:p>
    <w:p>
      <w:pPr>
        <w:pStyle w:val="TextBodyIndent"/>
        <w:rPr/>
      </w:pPr>
      <w:r>
        <w:rPr/>
        <w:t>Bestämmelserna avser</w:t>
      </w:r>
    </w:p>
    <w:p>
      <w:pPr>
        <w:pStyle w:val="TextBody"/>
        <w:rPr/>
      </w:pPr>
      <w:r>
        <w:rPr/>
        <w:t>1. ansvar för regional kollektivtrafik…..</w:t>
      </w:r>
    </w:p>
    <w:p>
      <w:pPr>
        <w:pStyle w:val="TextBody"/>
        <w:rPr/>
      </w:pPr>
      <w:r>
        <w:rPr/>
      </w:r>
    </w:p>
    <w:p>
      <w:pPr>
        <w:pStyle w:val="TextBody"/>
        <w:rPr/>
      </w:pPr>
      <w:r>
        <w:rPr/>
        <w:t xml:space="preserve">4 a kap. 7 § </w:t>
      </w:r>
    </w:p>
    <w:p>
      <w:pPr>
        <w:pStyle w:val="TextBodyIndent"/>
        <w:rPr/>
      </w:pPr>
      <w:r>
        <w:rPr/>
      </w:r>
    </w:p>
    <w:p>
      <w:pPr>
        <w:pStyle w:val="TextBodyIndent"/>
        <w:ind w:hanging="0"/>
        <w:rPr/>
      </w:pPr>
      <w:r>
        <w:rPr/>
        <w:t>I paragrafen begränsas möjligheten till direkttilldelning av avtal i vissa fall, varvid första stycket avser järnvägstransporter och andra stycket övriga trafikslag. Andra stycket kan lämpligen omformuleras enligt föl</w:t>
        <w:softHyphen/>
        <w:t>jande.</w:t>
      </w:r>
    </w:p>
    <w:p>
      <w:pPr>
        <w:pStyle w:val="TextBodyIndent"/>
        <w:ind w:hanging="0"/>
        <w:rPr/>
      </w:pPr>
      <w:r>
        <w:rPr/>
      </w:r>
    </w:p>
    <w:p>
      <w:pPr>
        <w:pStyle w:val="TextBodyIndent"/>
        <w:rPr/>
      </w:pPr>
      <w:r>
        <w:rPr/>
        <w:t>Direkttilldelning enligt artikel 5.4 i EU:s kollektivtrafikförordning är tillåten endast om det årliga genomsnittsvärdet av avtalet uppskattas till ett belopp motsvarande högst 500 000 euro och avser annat än kollektiv</w:t>
        <w:softHyphen/>
        <w:t>trafik på vatten.</w:t>
      </w:r>
    </w:p>
    <w:p>
      <w:pPr>
        <w:pStyle w:val="TextBodyIndent"/>
        <w:ind w:hanging="0"/>
        <w:rPr/>
      </w:pPr>
      <w:r>
        <w:rPr/>
      </w:r>
    </w:p>
    <w:p>
      <w:pPr>
        <w:pStyle w:val="TextBodyIndent"/>
        <w:ind w:hanging="0"/>
        <w:rPr/>
      </w:pPr>
      <w:r>
        <w:rPr/>
        <w:t>8 §</w:t>
      </w:r>
    </w:p>
    <w:p>
      <w:pPr>
        <w:pStyle w:val="TextBodyIndent"/>
        <w:ind w:hanging="0"/>
        <w:rPr/>
      </w:pPr>
      <w:r>
        <w:rPr/>
      </w:r>
    </w:p>
    <w:p>
      <w:pPr>
        <w:pStyle w:val="TextBodyIndent"/>
        <w:ind w:hanging="0"/>
        <w:rPr/>
      </w:pPr>
      <w:r>
        <w:rPr/>
        <w:t>Paragrafen avser att begränsa möjligheten till att dela upp avtal på ett sådant sätt att direkttilldelningsreglerna blir tillämpliga. Bestämmelsen kan lämpligen utformas i närmare anslutning till 5 kap. 7 § lagen om upphandling av koncessioner, enligt följande.</w:t>
      </w:r>
    </w:p>
    <w:p>
      <w:pPr>
        <w:pStyle w:val="TextBodyIndent"/>
        <w:ind w:hanging="0"/>
        <w:rPr/>
      </w:pPr>
      <w:r>
        <w:rPr/>
      </w:r>
    </w:p>
    <w:p>
      <w:pPr>
        <w:pStyle w:val="TextBodyIndent"/>
        <w:ind w:hanging="0"/>
        <w:rPr/>
      </w:pPr>
      <w:r>
        <w:rPr/>
        <w:t>En upphandling får delas upp så att bestämmelserna i 6 § inte blir tillämpliga endast om en sådan uppdelning är berättigad av objektiva skäl.</w:t>
      </w:r>
    </w:p>
    <w:p>
      <w:pPr>
        <w:pStyle w:val="TextBody"/>
        <w:rPr/>
      </w:pPr>
      <w:r>
        <w:rPr/>
      </w:r>
    </w:p>
    <w:p>
      <w:pPr>
        <w:pStyle w:val="TextBody"/>
        <w:rPr/>
      </w:pPr>
      <w:r>
        <w:rPr/>
        <w:t>11 §</w:t>
      </w:r>
    </w:p>
    <w:p>
      <w:pPr>
        <w:pStyle w:val="TextBodyIndent"/>
        <w:rPr/>
      </w:pPr>
      <w:r>
        <w:rPr/>
      </w:r>
    </w:p>
    <w:p>
      <w:pPr>
        <w:pStyle w:val="TextBodyIndent"/>
        <w:ind w:hanging="0"/>
        <w:rPr/>
      </w:pPr>
      <w:r>
        <w:rPr/>
        <w:t>I paragrafens första stycke finns anvisningar om vad som i vissa fall av direkttilldelning ska gälla enligt angivna bestämmelser i lagen om upp</w:t>
        <w:softHyphen/>
        <w:t>handling av koncessioner. I tredje stycket 3 anges om skyldigheten att ersätta skada, att det som anges i nämnda lag i stället ska gälla den behö</w:t>
        <w:softHyphen/>
        <w:t>riga myndighet som inte följt vissa artiklar i kollektivtrafikförordningen.</w:t>
      </w:r>
    </w:p>
    <w:p>
      <w:pPr>
        <w:pStyle w:val="TextBodyIndent"/>
        <w:ind w:hanging="0"/>
        <w:rPr/>
      </w:pPr>
      <w:r>
        <w:rPr/>
      </w:r>
    </w:p>
    <w:p>
      <w:pPr>
        <w:pStyle w:val="TextBodyIndent"/>
        <w:ind w:hanging="0"/>
        <w:rPr/>
      </w:pPr>
      <w:r>
        <w:rPr/>
        <w:t>Syftet är uppenbarligen att skadeståndsskyldighet ska inträda när vissa regler inte har följts. Däremot är inte avsikten att reglera vem skade</w:t>
        <w:softHyphen/>
        <w:t>ståndståndsskyldigheten träffar. Lagrådet föreslår mot denna bakgrund att tredje stycket 3 utformas enligt följande.</w:t>
      </w:r>
    </w:p>
    <w:p>
      <w:pPr>
        <w:pStyle w:val="TextBodyIndent"/>
        <w:rPr/>
      </w:pPr>
      <w:r>
        <w:rPr/>
      </w:r>
    </w:p>
    <w:p>
      <w:pPr>
        <w:pStyle w:val="TextBodyIndent"/>
        <w:ind w:hanging="0"/>
        <w:rPr/>
      </w:pPr>
      <w:r>
        <w:rPr/>
        <w:t>3. 16 kap. 20 § om skyldigheten att ersätta skada i stället gälla om artikel 5.2 eller 5.5 i EU:s kollektivtrafikförordning, i den ursprungliga lydelsen, inte följts.</w:t>
      </w:r>
    </w:p>
    <w:p>
      <w:pPr>
        <w:pStyle w:val="TextBody"/>
        <w:rPr/>
      </w:pPr>
      <w:r>
        <w:rPr/>
      </w:r>
    </w:p>
    <w:p>
      <w:pPr>
        <w:pStyle w:val="TextBody"/>
        <w:rPr/>
      </w:pPr>
      <w:r>
        <w:rPr/>
        <w:t>5 kap. 3 §</w:t>
      </w:r>
    </w:p>
    <w:p>
      <w:pPr>
        <w:pStyle w:val="TextBodyIndent"/>
        <w:rPr/>
      </w:pPr>
      <w:r>
        <w:rPr/>
      </w:r>
    </w:p>
    <w:p>
      <w:pPr>
        <w:pStyle w:val="TextBodyIndent"/>
        <w:ind w:hanging="0"/>
        <w:rPr/>
      </w:pPr>
      <w:r>
        <w:rPr/>
        <w:t>Paragrafen anger i vilka situationer tillsynsmyndigheten får meddela förelägganden och förbud. I förslaget justeras bestämmelsen med hänsyn till att tillsynen avser även att artikel 7.1 i kollektivtrafikförordningen har följts. Härvid har tillämpningsområdet preciserats.</w:t>
      </w:r>
    </w:p>
    <w:p>
      <w:pPr>
        <w:pStyle w:val="TextBodyIndent"/>
        <w:ind w:hanging="0"/>
        <w:rPr/>
      </w:pPr>
      <w:r>
        <w:rPr/>
      </w:r>
    </w:p>
    <w:p>
      <w:pPr>
        <w:pStyle w:val="TextBodyIndent"/>
        <w:ind w:hanging="0"/>
        <w:rPr/>
      </w:pPr>
      <w:r>
        <w:rPr/>
        <w:t>Emellertid kan det ifrågasättas om bestämmelsen enligt förslaget medger att ett föreläggande beslutas för det fall en begäran enligt 2 § inte efter</w:t>
        <w:softHyphen/>
        <w:t>levs. Någon sådan begränsning synes inte ha varit avsedd.</w:t>
      </w:r>
    </w:p>
    <w:p>
      <w:pPr>
        <w:pStyle w:val="TextBodyIndent"/>
        <w:ind w:hanging="0"/>
        <w:rPr/>
      </w:pPr>
      <w:r>
        <w:rPr/>
      </w:r>
    </w:p>
    <w:p>
      <w:pPr>
        <w:pStyle w:val="TextBodyIndent"/>
        <w:ind w:hanging="0"/>
        <w:rPr/>
      </w:pPr>
      <w:r>
        <w:rPr/>
        <w:t>Lagrådet föreslår därför att bestämmelsen utformas enligt följande.</w:t>
      </w:r>
    </w:p>
    <w:p>
      <w:pPr>
        <w:pStyle w:val="TextBodyIndent"/>
        <w:rPr/>
      </w:pPr>
      <w:r>
        <w:rPr/>
      </w:r>
    </w:p>
    <w:p>
      <w:pPr>
        <w:pStyle w:val="TextBodyIndent"/>
        <w:ind w:hanging="0"/>
        <w:rPr/>
      </w:pPr>
      <w:r>
        <w:rPr/>
        <w:t>Den tillsynsmyndighet som avses i 1 § får meddela de förelägganden och förbud som behövs för efterlevnaden av</w:t>
      </w:r>
    </w:p>
    <w:p>
      <w:pPr>
        <w:pStyle w:val="TextBodyIndent"/>
        <w:rPr/>
      </w:pPr>
      <w:r>
        <w:rPr/>
        <w:t>1 1–4 kap. och de föreskrifter som har meddelats med stöd av dessa bestämmelser,</w:t>
      </w:r>
    </w:p>
    <w:p>
      <w:pPr>
        <w:pStyle w:val="TextBodyIndent"/>
        <w:rPr/>
      </w:pPr>
      <w:r>
        <w:rPr/>
        <w:t>2. 2 §, samt</w:t>
      </w:r>
    </w:p>
    <w:p>
      <w:pPr>
        <w:pStyle w:val="TextBodyIndent"/>
        <w:rPr/>
      </w:pPr>
      <w:r>
        <w:rPr/>
        <w:t>3. artikel 7.1 i EU:s kollektivtrafikförordning.</w:t>
      </w:r>
    </w:p>
    <w:p>
      <w:pPr>
        <w:pStyle w:val="TextBodyIndent"/>
        <w:rPr/>
      </w:pPr>
      <w:r>
        <w:rPr/>
      </w:r>
    </w:p>
    <w:p>
      <w:pPr>
        <w:pStyle w:val="TextBodyIndent"/>
        <w:ind w:hanging="0"/>
        <w:rPr/>
      </w:pPr>
      <w:r>
        <w:rPr/>
        <w:t>Följs detta förslag medför det en följdändring i 6 kap. 3 § eftersom orden ”2 och” då kan tas bort i den bestämmelsen.</w:t>
      </w:r>
    </w:p>
    <w:p>
      <w:pPr>
        <w:pStyle w:val="Rubrik5utannumrering"/>
        <w:rPr/>
      </w:pPr>
      <w:r>
        <w:rPr/>
        <w:t>Övriga lagförslag</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4730517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55" w:name="_Toc464041424"/>
      <w:r>
        <w:rPr/>
        <w:t xml:space="preserve">Utdrag ur protokoll vid regeringssammanträde </w:t>
      </w:r>
      <w:sdt>
        <w:sdtPr>
          <w:date w:fullDate="2016-10-13T00:00:00Z">
            <w:dateFormat w:val="'den' d MMMM yyyy"/>
            <w:lid w:val="sv-SE"/>
          </w:date>
        </w:sdtPr>
        <w:sdtContent>
          <w:r>
            <w:rPr/>
          </w:r>
          <w:r>
            <w:rPr/>
            <w:t>den 13 oktober 2016</w:t>
          </w:r>
        </w:sdtContent>
      </w:sdt>
      <w:bookmarkEnd w:id="155"/>
    </w:p>
    <w:p>
      <w:pPr>
        <w:pStyle w:val="TextBody"/>
        <w:jc w:val="left"/>
        <w:rPr/>
      </w:pPr>
      <w:r>
        <w:rPr/>
      </w:r>
    </w:p>
    <w:p>
      <w:pPr>
        <w:pStyle w:val="TextBody"/>
        <w:jc w:val="left"/>
        <w:rPr/>
      </w:pPr>
      <w:r>
        <w:rPr/>
        <w:t xml:space="preserve">Närvarande: </w:t>
      </w:r>
      <w:sdt>
        <w:sdtPr>
          <w:id w:val="8002853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1648196744"/>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8 </w:t>
      </w:r>
      <w:sdt>
        <w:sdtPr>
          <w:id w:val="113378212"/>
          <w:dataBinding w:prefixMappings="xmlns:ns0='http://rkdhs/mallar/lagstiftning/Prop/Prop.xsd'" w:xpath="/ns0:dokumentvärden[1]/ns0:titel[1]" w:storeItemID="{068625C3-B546-44A5-B525-B7CC092E5AD6}"/>
          <w:text w:multiLine="1"/>
          <w:alias w:val="Rubrik"/>
        </w:sdtPr>
        <w:sdtContent>
          <w:r>
            <w:rPr/>
            <w:t>Upphandling av vissa kollektivtrafiktjänster</w:t>
          </w:r>
        </w:sdtContent>
      </w:sdt>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56" w:name="_Toc464041425"/>
      <w:r>
        <w:rPr/>
        <w:t>Rättsdatablad</w:t>
      </w:r>
      <w:bookmarkEnd w:id="15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kollektivtrafik</w:t>
            </w:r>
          </w:p>
        </w:tc>
        <w:tc>
          <w:tcPr>
            <w:tcW w:w="1869" w:type="dxa"/>
            <w:tcBorders/>
          </w:tcPr>
          <w:p>
            <w:pPr>
              <w:pStyle w:val="TextBody"/>
              <w:widowControl w:val="false"/>
              <w:jc w:val="left"/>
              <w:rPr>
                <w:sz w:val="18"/>
                <w:szCs w:val="18"/>
              </w:rPr>
            </w:pPr>
            <w:r>
              <w:rPr>
                <w:sz w:val="18"/>
                <w:szCs w:val="18"/>
              </w:rPr>
              <w:t>4 a kap. 12 §</w:t>
            </w:r>
          </w:p>
        </w:tc>
        <w:tc>
          <w:tcPr>
            <w:tcW w:w="2170" w:type="dxa"/>
            <w:tcBorders/>
          </w:tcPr>
          <w:p>
            <w:pPr>
              <w:pStyle w:val="TextBody"/>
              <w:widowControl w:val="false"/>
              <w:ind w:left="113" w:firstLine="170"/>
              <w:jc w:val="left"/>
              <w:rPr>
                <w:sz w:val="18"/>
                <w:szCs w:val="18"/>
              </w:rPr>
            </w:pPr>
            <w:r>
              <w:rPr>
                <w:sz w:val="18"/>
                <w:szCs w:val="18"/>
              </w:rPr>
              <w:t>32007R137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9"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6"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437.</w:t>
      </w:r>
    </w:p>
  </w:footnote>
  <w:footnote w:id="3">
    <w:p>
      <w:pPr>
        <w:pStyle w:val="Footnote"/>
        <w:rPr/>
      </w:pPr>
      <w:r>
        <w:rPr>
          <w:rStyle w:val="FootnoteCharacters"/>
        </w:rPr>
        <w:t>1</w:t>
      </w:r>
      <w:r>
        <w:rPr>
          <w:rStyle w:val="FootnoteCharacters"/>
        </w:rPr>
        <w:t>1</w:t>
      </w:r>
      <w:r>
        <w:rPr/>
        <w:t xml:space="preserve"> Lagrådsremissen finns tillgänglig på regeringens webbplats, www.regeringen.se.</w:t>
      </w:r>
    </w:p>
  </w:footnote>
  <w:footnote w:id="4">
    <w:p>
      <w:pPr>
        <w:pStyle w:val="Footnote"/>
        <w:rPr/>
      </w:pPr>
      <w:r>
        <w:rPr>
          <w:rStyle w:val="FootnoteCharacters"/>
        </w:rPr>
        <w:t></w:t>
      </w:r>
      <w:r>
        <w:rPr/>
        <w:t> </w:t>
      </w:r>
      <w:r>
        <w:rPr/>
        <w:t>Lagtext som anges i mindre typsnitt och inom klamrar härrör från Genomförande</w:t>
        <w:softHyphen/>
        <w:t>utredningens delbetänkande Nya regler om upphandling (SOU 2014:51).</w:t>
      </w:r>
    </w:p>
  </w:footnote>
  <w:footnote w:id="5">
    <w:p>
      <w:pPr>
        <w:pStyle w:val="Footnote"/>
        <w:rPr/>
      </w:pPr>
      <w:r>
        <w:rPr>
          <w:rStyle w:val="FootnoteCharacters"/>
        </w:rPr>
        <w:t>1</w:t>
      </w:r>
      <w:r>
        <w:rPr>
          <w:rStyle w:val="FootnoteCharacters"/>
        </w:rPr>
        <w:t>1</w:t>
      </w:r>
      <w:r>
        <w:rPr/>
        <w:t xml:space="preserve"> Jfr Europaparlamentets och rådets direktiv 2014/24/EU av den 26 februari 2014 om offentlig upphandling och om upphävande av direktiv 2004/18/EG.</w:t>
      </w:r>
    </w:p>
  </w:footnote>
  <w:footnote w:id="6">
    <w:p>
      <w:pPr>
        <w:pStyle w:val="Footnote"/>
        <w:rPr/>
      </w:pPr>
      <w:r>
        <w:rPr>
          <w:rStyle w:val="FootnoteCharacters"/>
        </w:rPr>
        <w:t>1</w:t>
      </w:r>
      <w:r>
        <w:rPr>
          <w:rStyle w:val="FootnoteCharacters"/>
        </w:rPr>
        <w:t>1</w:t>
      </w:r>
      <w:r>
        <w:rPr/>
        <w:t xml:space="preserve"> Jfr Europaparlamentets och rådets direktiv 2014/25/EU av den 26 februari 2014 om upphandling av enheter som är verksamma på områdena vatten, energi, transporter och posttjänster och om upphävande av direktiv 2004/17/EG.</w:t>
      </w:r>
    </w:p>
  </w:footnote>
  <w:footnote w:id="7">
    <w:p>
      <w:pPr>
        <w:pStyle w:val="Footnote"/>
        <w:rPr/>
      </w:pPr>
      <w:r>
        <w:rPr>
          <w:rStyle w:val="FootnoteCharacters"/>
        </w:rPr>
        <w:t>1</w:t>
      </w:r>
      <w:r>
        <w:rPr>
          <w:rStyle w:val="FootnoteCharacters"/>
        </w:rPr>
        <w:t>1</w:t>
      </w:r>
      <w:r>
        <w:rPr/>
        <w:t xml:space="preserve"> Senaste lydelse 2012:437.</w:t>
      </w:r>
    </w:p>
  </w:footnote>
  <w:footnote w:id="8">
    <w:p>
      <w:pPr>
        <w:pStyle w:val="Footnote"/>
        <w:rPr/>
      </w:pPr>
      <w:r>
        <w:rPr>
          <w:rStyle w:val="FootnoteCharacters"/>
        </w:rPr>
        <w:t>1</w:t>
      </w:r>
      <w:r>
        <w:rPr>
          <w:rStyle w:val="FootnoteCharacters"/>
        </w:rPr>
        <w:t>1</w:t>
      </w:r>
      <w:r>
        <w:rPr/>
        <w:t xml:space="preserve"> Senaste lydelse 2012: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5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535119"/>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72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845902"/>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40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67233"/>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87134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842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5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10737"/>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848445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554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77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344358"/>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80866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740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33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302286"/>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747696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543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2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35231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2219378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3336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3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150197"/>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487616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26845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41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02675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1187137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753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691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59404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3716939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8767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04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16183"/>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531639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9114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20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828857"/>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943795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200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8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8479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439644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197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335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191424"/>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049069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9941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53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391762"/>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9426367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4453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694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632102"/>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0017785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34095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97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366324"/>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934700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89931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07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70452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4632561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92001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977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672321"/>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6281072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44350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70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967822"/>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852894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2340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5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0058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4476666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1058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49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2631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2320731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63270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78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357715"/>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98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867987"/>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76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839456"/>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0704542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29777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22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58446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117334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41658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37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209668"/>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913798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35888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119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688833"/>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677292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43716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97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671563"/>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0364113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4982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33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260258"/>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165393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18569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94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21181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8935660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69707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99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64780"/>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7515991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70964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84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921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5595738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439189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34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78134"/>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3888362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05790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64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39380"/>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9203504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674309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32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34430"/>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4062618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152983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64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663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7246321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02048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52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76319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9914415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182410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36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97770"/>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621017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752487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45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5437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585100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95369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97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07590"/>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01880022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563469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589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99079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3455774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688889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76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1376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11804608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2169471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86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23121"/>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68559842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5663699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655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1928611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11660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83630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65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75068"/>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95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028137"/>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0"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77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279846"/>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72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60370"/>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3"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82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047595"/>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273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748968"/>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92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28625"/>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89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87988"/>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2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99273"/>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05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707806"/>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24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27887"/>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444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78291"/>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93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192343"/>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37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50091"/>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12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462842"/>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46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0715"/>
                        <w:dataBinding w:prefixMappings="xmlns:ns0='http://rkdhs/mallar/lagstiftning/Prop/Prop.xsd'" w:xpath="/ns0:dokumentvärden[1]/ns0:dokumentnummer[1]" w:storeItemID="{068625C3-B546-44A5-B525-B7CC092E5AD6}"/>
                        <w:alias w:val="Nummer"/>
                        <w:text/>
                      </w:sdtPr>
                      <w:sdtContent>
                        <w:r>
                          <w:rPr>
                            <w:color w:val="000000"/>
                          </w:rPr>
                          <w:t>2016/17: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27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367536"/>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009660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9394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10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202478"/>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770755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4296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10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23259"/>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19743686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0139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414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168005"/>
                        <w:dataBinding w:prefixMappings="xmlns:ns0='http://rkdhs/mallar/lagstiftning/Prop/Prop.xsd'" w:xpath="/ns0:dokumentvärden[1]/ns0:dokumentnummer[1]" w:storeItemID="{068625C3-B546-44A5-B525-B7CC092E5AD6}"/>
                        <w:alias w:val="Nummer"/>
                        <w:text/>
                      </w:sdtPr>
                      <w:sdtContent>
                        <w:r>
                          <w:rPr>
                            <w:color w:val="000000"/>
                          </w:rPr>
                          <w:t>2016/17:28</w:t>
                        </w:r>
                      </w:sdtContent>
                    </w:sdt>
                  </w:p>
                  <w:p>
                    <w:pPr>
                      <w:pStyle w:val="TextBody"/>
                      <w:rPr>
                        <w:color w:val="000000"/>
                      </w:rPr>
                    </w:pPr>
                    <w:sdt>
                      <w:sdtPr>
                        <w:id w:val="2010985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20053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10"/>
  <dokumentnummer>2016/17:28</dokumentnummer>
  <titel>Upphandling av vissa kollektivtrafiktjän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747</_dlc_DocId>
    <TaxCatchAll xmlns="4f5ca95d-8798-43a8-9b50-3b2f8b9416bf">
      <Value>29</Value>
    </TaxCatchAll>
    <Diarienummer xmlns="4f5ca95d-8798-43a8-9b50-3b2f8b9416bf" xsi:nil="true"/>
    <_dlc_DocIdUrl xmlns="4f5ca95d-8798-43a8-9b50-3b2f8b9416bf">
      <Url>http://rkdhs-sb/enhet/gransk/_layouts/DocIdRedir.aspx?ID=PF7WTZ5HJ2VN-20-2747</Url>
      <Description>PF7WTZ5HJ2VN-20-2747</Description>
    </_dlc_DocIdUrl>
    <Nyckelord xmlns="4f5ca95d-8798-43a8-9b50-3b2f8b9416bf" xsi:nil="true"/>
  </documentManagement>
</p:properties>
</file>

<file path=customXml/itemProps1.xml><?xml version="1.0" encoding="utf-8"?>
<ds:datastoreItem xmlns:ds="http://schemas.openxmlformats.org/officeDocument/2006/customXml" ds:itemID="{123082D3-DC21-42CC-A1FA-AA7DCF724CA1}"/>
</file>

<file path=customXml/itemProps2.xml><?xml version="1.0" encoding="utf-8"?>
<ds:datastoreItem xmlns:ds="http://schemas.openxmlformats.org/officeDocument/2006/customXml" ds:itemID="{9258A37C-E99E-4476-8FCE-1DEA83DC94F6}"/>
</file>

<file path=customXml/itemProps3.xml><?xml version="1.0" encoding="utf-8"?>
<ds:datastoreItem xmlns:ds="http://schemas.openxmlformats.org/officeDocument/2006/customXml" ds:itemID="{040E5076-E741-49CF-BC71-27B360CBE6B7}"/>
</file>

<file path=customXml/itemProps4.xml><?xml version="1.0" encoding="utf-8"?>
<ds:datastoreItem xmlns:ds="http://schemas.openxmlformats.org/officeDocument/2006/customXml" ds:itemID="{F1F53D48-826D-4D14-9AF0-9EBCA7A4045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6149543E-6EF8-4F55-8FA4-0F135A255EA1}"/>
</file>

<file path=customXml/itemProps7.xml><?xml version="1.0" encoding="utf-8"?>
<ds:datastoreItem xmlns:ds="http://schemas.openxmlformats.org/officeDocument/2006/customXml" ds:itemID="{0328A565-506B-4466-AF3D-8DEAE26C0117}"/>
</file>

<file path=customXml/itemProps8.xml><?xml version="1.0" encoding="utf-8"?>
<ds:datastoreItem xmlns:ds="http://schemas.openxmlformats.org/officeDocument/2006/customXml" ds:itemID="{F9A9963F-316C-4841-9724-B7F5F37CFC9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7</Pages>
  <Words>49367</Words>
  <Characters>261647</Characters>
  <CharactersWithSpaces>310394</CharactersWithSpaces>
  <Paragraphs>6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8:00Z</dcterms:created>
  <dc:creator>Jennie Karlstrand</dc:creator>
  <dc:description/>
  <dc:language>en-US</dc:language>
  <cp:lastModifiedBy>Jennie Karlstrand</cp:lastModifiedBy>
  <cp:lastPrinted>2016-10-13T07:41:00Z</cp:lastPrinted>
  <dcterms:modified xsi:type="dcterms:W3CDTF">2016-10-13T07:58:00Z</dcterms:modified>
  <cp:revision>2</cp:revision>
  <dc:subject/>
  <dc:title>Upphandling av vissa kollektivtrafik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9282c3a9-2e13-4c0c-bc1d-b601034566d2</vt:lpwstr>
  </property>
</Properties>
</file>