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drawings/drawing1.xml" ContentType="application/vnd.openxmlformats-officedocument.drawingml.chartshapes+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00A4822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118112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A4822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51198923"/>
          <w:dataBinding w:prefixMappings="xmlns:ns0='http://rkdhs/mallar/lagstiftning/Prop/Prop.xsd'" w:xpath="/ns0:dokumentvärden[1]/ns0:dokumentnummer[1]" w:storeItemID="{068625C3-B546-44A5-B525-B7CC092E5AD6}"/>
          <w:alias w:val="Nummer"/>
          <w:text/>
        </w:sdtPr>
        <w:sdtContent>
          <w:r>
            <w:rPr/>
            <w:t>2016/17: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Kunskap i samverkan – för samhällets utmaningar och stärkt konkurrenskraft</w:t>
            </w:r>
          </w:p>
        </w:tc>
        <w:tc>
          <w:tcPr>
            <w:tcW w:w="1570" w:type="dxa"/>
            <w:tcBorders>
              <w:bottom w:val="single" w:sz="4" w:space="0" w:color="000000"/>
            </w:tcBorders>
          </w:tcPr>
          <w:p>
            <w:pPr>
              <w:pStyle w:val="Proprubrik"/>
              <w:widowControl w:val="false"/>
              <w:rPr/>
            </w:pPr>
            <w:sdt>
              <w:sdtPr>
                <w:id w:val="16002842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47266632"/>
                <w:dataBinding w:prefixMappings="xmlns:ns0='http://rkdhs/mallar/lagstiftning/Prop/Prop.xsd'" w:xpath="/ns0:dokumentvärden[1]/ns0:dokumentnummer[1]" w:storeItemID="{068625C3-B546-44A5-B525-B7CC092E5AD6}"/>
                <w:alias w:val="Nummer"/>
                <w:text/>
              </w:sdtPr>
              <w:sdtContent>
                <w:r>
                  <w:rPr/>
                  <w:t>2016/17: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1-24T00:00:00Z">
            <w:dateFormat w:val="'den' d MMMM yyyy"/>
            <w:lid w:val="sv-SE"/>
          </w:date>
        </w:sdtPr>
        <w:sdtContent>
          <w:r>
            <w:rPr/>
          </w:r>
          <w:r>
            <w:rPr/>
            <w:t>den 24 nov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120815342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presenterar regeringen sin syn på forskningspolitikens inriktning i ett tioårigt perspektiv, med särskilt fokus på satsningar 2017–2020. Syftet är att Sverige ska vara en ledande kunskapsnation och ett av världens främsta forsknings- och innovationsländer.</w:t>
      </w:r>
    </w:p>
    <w:p>
      <w:pPr>
        <w:pStyle w:val="TextBodyIndent"/>
        <w:rPr/>
      </w:pPr>
      <w:r>
        <w:rPr/>
        <w:t>En utgångspunkt är att värna den fria forskningen samtidigt som forsk</w:t>
        <w:softHyphen/>
        <w:t>ningspolitiken svarar mot globala och nationella samhälls</w:t>
        <w:softHyphen/>
        <w:t>ut</w:t>
        <w:softHyphen/>
        <w:t>ma</w:t>
        <w:softHyphen/>
        <w:t>ningar. Prioriterade utmaningar är klimat och miljö, hälsa, ökad digi</w:t>
        <w:softHyphen/>
        <w:t>tali</w:t>
        <w:softHyphen/>
        <w:t>sering, ett hållbart samhälle och förbättrade kunskapsresultat i det sven</w:t>
        <w:softHyphen/>
        <w:t>ska skol- och utbildningssystemet. Ett antal sats</w:t>
        <w:softHyphen/>
        <w:t>ningar som stärker den fria forskningen och svarar mot samhälls</w:t>
        <w:softHyphen/>
        <w:t>utmaningarna presenteras.</w:t>
      </w:r>
    </w:p>
    <w:p>
      <w:pPr>
        <w:pStyle w:val="TextBodyIndent"/>
        <w:rPr/>
      </w:pPr>
      <w:r>
        <w:rPr/>
        <w:t>Förutsättningarna för universitetens och högskolornas långsiktiga strategiska planering bör stärkas genom ökade anslag för forskning och utbildning på forskarnivå. Även lärosätenas samverkan med det omgi</w:t>
        <w:softHyphen/>
        <w:t>vande samhället och sambandet mellan utbildning och forskning för</w:t>
        <w:softHyphen/>
        <w:t>väntas stärkas. Vidare redovisar regeringen ett antal åtgärder för att främ</w:t>
        <w:softHyphen/>
        <w:t>ja attraktiva villkor för studerande på forskarnivå och unga forskare och för att främja jämställdhet i högskola och forskning.</w:t>
      </w:r>
    </w:p>
    <w:p>
      <w:pPr>
        <w:pStyle w:val="TextBodyIndent"/>
        <w:rPr/>
      </w:pPr>
      <w:r>
        <w:rPr/>
        <w:t>Regeringen har i budgetpropositionen för 2017 lämnat förslag och redovisat bedömningar om fördelning av medel till forskning och inno</w:t>
        <w:softHyphen/>
        <w:t>vation. I denna proposition beskrivs satsningarna närmare. Forsk</w:t>
        <w:softHyphen/>
        <w:t>nings</w:t>
        <w:softHyphen/>
        <w:t>sats</w:t>
        <w:softHyphen/>
        <w:t>ningarna avser dels långsiktiga nationella forskningsprogram som utgår från de utpekade samhällsutmaningarna, dels vissa särskilda forsk</w:t>
        <w:softHyphen/>
        <w:t>nings</w:t>
        <w:softHyphen/>
        <w:t>satsningar.</w:t>
      </w:r>
    </w:p>
    <w:p>
      <w:pPr>
        <w:pStyle w:val="TextBodyIndent"/>
        <w:rPr/>
      </w:pPr>
      <w:r>
        <w:rPr/>
        <w:t>Satsningarna på innovation avser bl.a. en förstärkning av strategiska innovationsområden, vilka ska kopplas till prioriteringarna i regeringens sam</w:t>
        <w:softHyphen/>
        <w:t>verkans</w:t>
        <w:softHyphen/>
        <w:t>program för forskning och innovation. Vidare redovisas satsningar på forskningsinstitut och test- och demonstrationsmiljöer. Syftet med dessa satsningar är att lägga grunden för ny, lång</w:t>
        <w:softHyphen/>
        <w:t>siktig och för</w:t>
        <w:softHyphen/>
        <w:t>djupad gränsöverskridande samverkan och stärkt innovations</w:t>
        <w:softHyphen/>
        <w:t>förmåga. Regeringen presenterar ett antal åtgärder för att forskare, näringsliv och offentlig sektor så långt som möjligt ska ha till</w:t>
        <w:softHyphen/>
        <w:t>gång till den bästa forsk</w:t>
        <w:softHyphen/>
        <w:t>nings</w:t>
        <w:softHyphen/>
        <w:t>infrastrukturen.</w:t>
      </w:r>
    </w:p>
    <w:p>
      <w:pPr>
        <w:pStyle w:val="TextBodyIndent"/>
        <w:rPr/>
      </w:pPr>
      <w:r>
        <w:rPr/>
        <w:t>Utbildningsbidraget för doktorander bör tas bort och följdändringar föreslås i flertalet av de lagar som innehåller bestämmelser om utbild</w:t>
        <w:softHyphen/>
        <w:t>nings</w:t>
        <w:softHyphen/>
        <w:t>bidrag för doktorander. I propositionen föreslås även en ändring i bilagan till högskolelagen (1992:1434) till följd av att regeringen har föreskrivit att Malmö högskola ska benämnas Malmö universitet. Lag</w:t>
        <w:softHyphen/>
        <w:t>ändringarna avseende utbild</w:t>
        <w:softHyphen/>
        <w:t>ningsbidrag för doktorander föreslås träda i kraft den 1 juli 2017. Ändringen i bilagan till högskolelagen föreslås träda i kraft den 1 januari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7</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6:1046) om överlämnande av förvaltningsuppgifter inom Utbildningsdepartementets verksamhetsområde</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högskolelagen (1992:1434)</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8:676) om statlig ålderspensionsavgif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tudiestödslagen (1999:1395)</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diskrimineringslagen (2008:567)</w:t>
          </w:r>
          <w:r>
            <w:rPr>
              <w:vanish w:val="false"/>
            </w:rPr>
            <w:tab/>
            <w:t>1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olitikens inriktn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ålbild för forskningspolitik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amhällsutmaninga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atsningar för att stärka forskning och innovatio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Starka och ansvarsfulla lärosät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Attraktiva karriärvägar och ökad jämställdhet</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Strategiska forskningssatsningar för att möta samhällsutmaningar</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Samverkansprogram genom strategiska innovationsområden</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Starka gränsöverskridande miljöer</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Attraktiva villkor för investeringar</w:t>
          </w:r>
          <w:r>
            <w:rPr>
              <w:vanish w:val="false"/>
            </w:rPr>
            <w:tab/>
            <w:t>2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vensk forskning, utveckling och innovation i ett internationellt perspektiv</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orskning, utveckling och innovation som bidrar till samhällets utveckling</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vesteringar i forskning och utvecklingsverksamhet som andel av BNP</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inansiering av forskning och utvecklingsverksamhet</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Högskolans forskande och undervisande personal</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verige är ett starkt forskningsland men konkurrensen hårdn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orskningsinfrastruktu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Europeiskt forskningssamarbete</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Forskning och innovation för att lösa samhällets utmaningar</w:t>
          </w:r>
          <w:r>
            <w:rPr>
              <w:vanish w:val="false"/>
            </w:rPr>
            <w:tab/>
            <w:t>4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tarka och ansvarsfulla lärosäten</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Högskolans förutsättninga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tt nytt styr- och resurstilldelningssystem</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Ökade anslag till forskning och utbildning på forskarnivå</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Modell för tilldelning av ökade resurser 2018–2019</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Malmö universitet</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trategiska forskningsområden</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tvärdering och uppföljning av forskning</w:t>
          </w:r>
          <w:r>
            <w:rPr>
              <w:vanish w:val="false"/>
            </w:rPr>
            <w:tab/>
            <w:t>62</w:t>
          </w:r>
        </w:p>
        <w:p>
          <w:pPr>
            <w:pStyle w:val="Contents3"/>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Utvärdering av forskning</w:t>
          </w:r>
          <w:r>
            <w:rPr>
              <w:vanish w:val="false"/>
            </w:rPr>
            <w:tab/>
            <w:t>62</w:t>
          </w:r>
        </w:p>
        <w:p>
          <w:pPr>
            <w:pStyle w:val="Contents3"/>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Uppföljning och analys av forskning</w:t>
          </w:r>
          <w:r>
            <w:rPr>
              <w:vanish w:val="false"/>
            </w:rPr>
            <w:tab/>
            <w:t>6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ttraktiva villkor för unga forskare och en jämställd högskola</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ättre villkor för doktorander</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Utbildningsbidraget för doktorander avskaffas</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Bättre villkor för stipendiefinansierade doktorander</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Attraktiva meriteringsvägar för unga forskare</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Uppföljningar av stipendiefinansierade doktorander, meriteringsanställningar och visstidsanställningar i högskolan</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En jämställd högskola</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Rekryteringsmål för andelen nyrekryterade kvinnor som professorer</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Ökade anslag bidrar till jämställdhet</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Likartade jämställdhetskrav på forskningsfinansiärer</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Köns- och genusperspektiv i forskning</w:t>
          </w:r>
          <w:r>
            <w:rPr>
              <w:vanish w:val="false"/>
            </w:rPr>
            <w:tab/>
            <w:t>7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trategiska satsningar för att möta samhällsutmaningar</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Tioåriga nationella forskningsprogram</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Tioårigt nationellt forskningsprogram om klimat</w:t>
          </w:r>
          <w:r>
            <w:rPr>
              <w:vanish w:val="false"/>
            </w:rPr>
            <w:tab/>
            <w:tab/>
            <w:t>86</w:t>
          </w:r>
        </w:p>
        <w:p>
          <w:pPr>
            <w:pStyle w:val="Contents3"/>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Tioårigt nationellt forskningsprogram för hållbart samhällsbyggande</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Social bostadspolitik och tillgänglighetsdesign</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Tioårigt nationellt forskningsprogram om migration och integration</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8.1.5</w:t>
          </w:r>
          <w:r>
            <w:rPr>
              <w:rFonts w:eastAsia="" w:cs="" w:ascii="Calibri" w:hAnsi="Calibri" w:asciiTheme="minorHAnsi" w:cstheme="minorBidi" w:eastAsiaTheme="minorEastAsia" w:hAnsiTheme="minorHAnsi"/>
              <w:sz w:val="22"/>
              <w:szCs w:val="22"/>
              <w:lang w:eastAsia="sv-SE"/>
            </w:rPr>
            <w:tab/>
          </w:r>
          <w:r>
            <w:rPr/>
            <w:t>Tioårigt nationellt forskningsprogram om antibiotikaresistens</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8.1.6</w:t>
          </w:r>
          <w:r>
            <w:rPr>
              <w:rFonts w:eastAsia="" w:cs="" w:ascii="Calibri" w:hAnsi="Calibri" w:asciiTheme="minorHAnsi" w:cstheme="minorBidi" w:eastAsiaTheme="minorEastAsia" w:hAnsiTheme="minorHAnsi"/>
              <w:sz w:val="22"/>
              <w:szCs w:val="22"/>
              <w:lang w:eastAsia="sv-SE"/>
            </w:rPr>
            <w:tab/>
          </w:r>
          <w:r>
            <w:rPr/>
            <w:t>Tioårigt nationellt forskningsprogram om tillämpad välfärdsforskning</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8.1.7</w:t>
          </w:r>
          <w:r>
            <w:rPr>
              <w:rFonts w:eastAsia="" w:cs="" w:ascii="Calibri" w:hAnsi="Calibri" w:asciiTheme="minorHAnsi" w:cstheme="minorBidi" w:eastAsiaTheme="minorEastAsia" w:hAnsiTheme="minorHAnsi"/>
              <w:sz w:val="22"/>
              <w:szCs w:val="22"/>
              <w:lang w:eastAsia="sv-SE"/>
            </w:rPr>
            <w:tab/>
          </w:r>
          <w:r>
            <w:rPr/>
            <w:t>Tioårigt nationellt forskningsprogram om arbetslivsforskning</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ärskilda forskningssatsningar</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Förstärkning av forskning inom humaniora och samhällsvetenskap</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Förstärkning av rymdforskning och rymdverksamhet</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Förstärkning av datadriven forskning</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8.2.4</w:t>
          </w:r>
          <w:r>
            <w:rPr>
              <w:rFonts w:eastAsia="" w:cs="" w:ascii="Calibri" w:hAnsi="Calibri" w:asciiTheme="minorHAnsi" w:cstheme="minorBidi" w:eastAsiaTheme="minorEastAsia" w:hAnsiTheme="minorHAnsi"/>
              <w:sz w:val="22"/>
              <w:szCs w:val="22"/>
              <w:lang w:eastAsia="sv-SE"/>
            </w:rPr>
            <w:tab/>
          </w:r>
          <w:r>
            <w:rPr/>
            <w:t>Framtidens teknik för digitalisering</w:t>
          </w:r>
          <w:r>
            <w:rPr>
              <w:vanish w:val="false"/>
            </w:rPr>
            <w:tab/>
            <w:t>95</w:t>
          </w:r>
        </w:p>
        <w:p>
          <w:pPr>
            <w:pStyle w:val="Contents3"/>
            <w:rPr>
              <w:rFonts w:ascii="Calibri" w:hAnsi="Calibri" w:eastAsia="" w:cs="" w:asciiTheme="minorHAnsi" w:cstheme="minorBidi" w:eastAsiaTheme="minorEastAsia" w:hAnsiTheme="minorHAnsi"/>
              <w:sz w:val="22"/>
              <w:szCs w:val="22"/>
              <w:lang w:eastAsia="sv-SE"/>
            </w:rPr>
          </w:pPr>
          <w:r>
            <w:rPr/>
            <w:t>8.2.5</w:t>
          </w:r>
          <w:r>
            <w:rPr>
              <w:rFonts w:eastAsia="" w:cs="" w:ascii="Calibri" w:hAnsi="Calibri" w:asciiTheme="minorHAnsi" w:cstheme="minorBidi" w:eastAsiaTheme="minorEastAsia" w:hAnsiTheme="minorHAnsi"/>
              <w:sz w:val="22"/>
              <w:szCs w:val="22"/>
              <w:lang w:eastAsia="sv-SE"/>
            </w:rPr>
            <w:tab/>
          </w:r>
          <w:r>
            <w:rPr/>
            <w:t>Förstärkning av biobanker och registerforskning</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8.2.6</w:t>
          </w:r>
          <w:r>
            <w:rPr>
              <w:rFonts w:eastAsia="" w:cs="" w:ascii="Calibri" w:hAnsi="Calibri" w:asciiTheme="minorHAnsi" w:cstheme="minorBidi" w:eastAsiaTheme="minorEastAsia" w:hAnsiTheme="minorHAnsi"/>
              <w:sz w:val="22"/>
              <w:szCs w:val="22"/>
              <w:lang w:eastAsia="sv-SE"/>
            </w:rPr>
            <w:tab/>
          </w:r>
          <w:r>
            <w:rPr/>
            <w:t>Förstärkning av klinisk forskning</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8.2.7</w:t>
          </w:r>
          <w:r>
            <w:rPr>
              <w:rFonts w:eastAsia="" w:cs="" w:ascii="Calibri" w:hAnsi="Calibri" w:asciiTheme="minorHAnsi" w:cstheme="minorBidi" w:eastAsiaTheme="minorEastAsia" w:hAnsiTheme="minorHAnsi"/>
              <w:sz w:val="22"/>
              <w:szCs w:val="22"/>
              <w:lang w:eastAsia="sv-SE"/>
            </w:rPr>
            <w:tab/>
          </w:r>
          <w:r>
            <w:rPr/>
            <w:t>Forskning om välfärdens kvalitet, organisation och processer</w:t>
          </w:r>
          <w:r>
            <w:rPr>
              <w:vanish w:val="false"/>
            </w:rPr>
            <w:tab/>
            <w:t>99</w:t>
          </w:r>
        </w:p>
        <w:p>
          <w:pPr>
            <w:pStyle w:val="Contents3"/>
            <w:rPr>
              <w:rFonts w:ascii="Calibri" w:hAnsi="Calibri" w:eastAsia="" w:cs="" w:asciiTheme="minorHAnsi" w:cstheme="minorBidi" w:eastAsiaTheme="minorEastAsia" w:hAnsiTheme="minorHAnsi"/>
              <w:sz w:val="22"/>
              <w:szCs w:val="22"/>
              <w:lang w:eastAsia="sv-SE"/>
            </w:rPr>
          </w:pPr>
          <w:r>
            <w:rPr/>
            <w:t>8.2.8</w:t>
          </w:r>
          <w:r>
            <w:rPr>
              <w:rFonts w:eastAsia="" w:cs="" w:ascii="Calibri" w:hAnsi="Calibri" w:asciiTheme="minorHAnsi" w:cstheme="minorBidi" w:eastAsiaTheme="minorEastAsia" w:hAnsiTheme="minorHAnsi"/>
              <w:sz w:val="22"/>
              <w:szCs w:val="22"/>
              <w:lang w:eastAsia="sv-SE"/>
            </w:rPr>
            <w:tab/>
          </w:r>
          <w:r>
            <w:rPr/>
            <w:t>Stöd till forskning för jämlika villkor</w:t>
          </w:r>
          <w:r>
            <w:rPr>
              <w:vanish w:val="false"/>
            </w:rPr>
            <w:tab/>
            <w:t>100</w:t>
          </w:r>
        </w:p>
        <w:p>
          <w:pPr>
            <w:pStyle w:val="Contents3"/>
            <w:rPr>
              <w:rFonts w:ascii="Calibri" w:hAnsi="Calibri" w:eastAsia="" w:cs="" w:asciiTheme="minorHAnsi" w:cstheme="minorBidi" w:eastAsiaTheme="minorEastAsia" w:hAnsiTheme="minorHAnsi"/>
              <w:sz w:val="22"/>
              <w:szCs w:val="22"/>
              <w:lang w:eastAsia="sv-SE"/>
            </w:rPr>
          </w:pPr>
          <w:r>
            <w:rPr>
              <w:rFonts w:cs="TimesNewRomanPSMT"/>
            </w:rPr>
            <w:t>8.2.9</w:t>
          </w:r>
          <w:r>
            <w:rPr>
              <w:rFonts w:eastAsia="" w:cs="" w:ascii="Calibri" w:hAnsi="Calibri" w:asciiTheme="minorHAnsi" w:cstheme="minorBidi" w:eastAsiaTheme="minorEastAsia" w:hAnsiTheme="minorHAnsi"/>
              <w:sz w:val="22"/>
              <w:szCs w:val="22"/>
              <w:lang w:eastAsia="sv-SE"/>
            </w:rPr>
            <w:tab/>
          </w:r>
          <w:r>
            <w:rPr/>
            <w:t>Särskilda åtgärder för att stödja svensk forskning och innovation</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bättrade kunskapsresultat i skol- och utbildningssystemet</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Försöksverksamhet för att få en starkare vetenskaplig grund i skolan</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Forskarskolor för ökad forskningsanknytning inom lärarutbildningarna</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Öppen tillgång till forskningsresultat</w:t>
          </w:r>
          <w:r>
            <w:rPr>
              <w:vanish w:val="false"/>
            </w:rPr>
            <w:tab/>
            <w:t>10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amverkansprogram genom strategiska innovationsområden</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Strategiska innovationsområden</w:t>
          </w:r>
          <w:r>
            <w:rPr>
              <w:vanish w:val="false"/>
            </w:rPr>
            <w:tab/>
            <w:t>109</w:t>
          </w:r>
        </w:p>
        <w:p>
          <w:pPr>
            <w:pStyle w:val="Contents3"/>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Samverkansprogrammet Nästa generations resor och transporter</w:t>
          </w:r>
          <w:r>
            <w:rPr>
              <w:vanish w:val="false"/>
            </w:rPr>
            <w:tab/>
            <w:t>111</w:t>
          </w:r>
        </w:p>
        <w:p>
          <w:pPr>
            <w:pStyle w:val="Contents3"/>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Samverkansprogrammet Smarta städer</w:t>
          </w:r>
          <w:r>
            <w:rPr>
              <w:vanish w:val="false"/>
            </w:rPr>
            <w:tab/>
            <w:t>113</w:t>
          </w:r>
        </w:p>
        <w:p>
          <w:pPr>
            <w:pStyle w:val="Contents3"/>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Samverkansprogrammet Cirkulär och biobaserad ekonomi</w:t>
          </w:r>
          <w:r>
            <w:rPr>
              <w:vanish w:val="false"/>
            </w:rPr>
            <w:tab/>
            <w:t>115</w:t>
          </w:r>
        </w:p>
        <w:p>
          <w:pPr>
            <w:pStyle w:val="Contents3"/>
            <w:rPr>
              <w:rFonts w:ascii="Calibri" w:hAnsi="Calibri" w:eastAsia="" w:cs="" w:asciiTheme="minorHAnsi" w:cstheme="minorBidi" w:eastAsiaTheme="minorEastAsia" w:hAnsiTheme="minorHAnsi"/>
              <w:sz w:val="22"/>
              <w:szCs w:val="22"/>
              <w:lang w:eastAsia="sv-SE"/>
            </w:rPr>
          </w:pPr>
          <w:r>
            <w:rPr/>
            <w:t>9.1.4</w:t>
          </w:r>
          <w:r>
            <w:rPr>
              <w:rFonts w:eastAsia="" w:cs="" w:ascii="Calibri" w:hAnsi="Calibri" w:asciiTheme="minorHAnsi" w:cstheme="minorBidi" w:eastAsiaTheme="minorEastAsia" w:hAnsiTheme="minorHAnsi"/>
              <w:sz w:val="22"/>
              <w:szCs w:val="22"/>
              <w:lang w:eastAsia="sv-SE"/>
            </w:rPr>
            <w:tab/>
          </w:r>
          <w:r>
            <w:rPr/>
            <w:t>Samverkansprogrammet Life science</w:t>
          </w:r>
          <w:r>
            <w:rPr>
              <w:vanish w:val="false"/>
            </w:rPr>
            <w:tab/>
            <w:t>116</w:t>
          </w:r>
        </w:p>
        <w:p>
          <w:pPr>
            <w:pStyle w:val="Contents3"/>
            <w:rPr>
              <w:rFonts w:ascii="Calibri" w:hAnsi="Calibri" w:eastAsia="" w:cs="" w:asciiTheme="minorHAnsi" w:cstheme="minorBidi" w:eastAsiaTheme="minorEastAsia" w:hAnsiTheme="minorHAnsi"/>
              <w:sz w:val="22"/>
              <w:szCs w:val="22"/>
              <w:lang w:eastAsia="sv-SE"/>
            </w:rPr>
          </w:pPr>
          <w:r>
            <w:rPr/>
            <w:t>9.1.5</w:t>
          </w:r>
          <w:r>
            <w:rPr>
              <w:rFonts w:eastAsia="" w:cs="" w:ascii="Calibri" w:hAnsi="Calibri" w:asciiTheme="minorHAnsi" w:cstheme="minorBidi" w:eastAsiaTheme="minorEastAsia" w:hAnsiTheme="minorHAnsi"/>
              <w:sz w:val="22"/>
              <w:szCs w:val="22"/>
              <w:lang w:eastAsia="sv-SE"/>
            </w:rPr>
            <w:tab/>
          </w:r>
          <w:r>
            <w:rPr/>
            <w:t>Samverkansprogrammet Uppkopplad industri och nya material</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atsningar och åtgärder som bidrar till samverkansprogrammen</w:t>
          </w:r>
          <w:r>
            <w:rPr>
              <w:vanish w:val="false"/>
            </w:rPr>
            <w:tab/>
            <w:t>119</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Strategiska innovationsområden inom cirkulär och biobaserad ekonomi</w:t>
          </w:r>
          <w:r>
            <w:rPr>
              <w:vanish w:val="false"/>
            </w:rPr>
            <w:tab/>
            <w:t>119</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Biologiska läkemedel</w:t>
          </w:r>
          <w:r>
            <w:rPr>
              <w:vanish w:val="false"/>
            </w:rPr>
            <w:tab/>
            <w:t>120</w:t>
          </w:r>
        </w:p>
        <w:p>
          <w:pPr>
            <w:pStyle w:val="Contents3"/>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t>Fordonsstrategisk forskning och innovation</w:t>
          </w:r>
          <w:r>
            <w:rPr>
              <w:vanish w:val="false"/>
            </w:rPr>
            <w:tab/>
            <w:t>120</w:t>
          </w:r>
        </w:p>
        <w:p>
          <w:pPr>
            <w:pStyle w:val="Contents3"/>
            <w:rPr>
              <w:rFonts w:ascii="Calibri" w:hAnsi="Calibri" w:eastAsia="" w:cs="" w:asciiTheme="minorHAnsi" w:cstheme="minorBidi" w:eastAsiaTheme="minorEastAsia" w:hAnsiTheme="minorHAnsi"/>
              <w:sz w:val="22"/>
              <w:szCs w:val="22"/>
              <w:lang w:eastAsia="sv-SE"/>
            </w:rPr>
          </w:pPr>
          <w:r>
            <w:rPr/>
            <w:t>9.2.4</w:t>
          </w:r>
          <w:r>
            <w:rPr>
              <w:rFonts w:eastAsia="" w:cs="" w:ascii="Calibri" w:hAnsi="Calibri" w:asciiTheme="minorHAnsi" w:cstheme="minorBidi" w:eastAsiaTheme="minorEastAsia" w:hAnsiTheme="minorHAnsi"/>
              <w:sz w:val="22"/>
              <w:szCs w:val="22"/>
              <w:lang w:eastAsia="sv-SE"/>
            </w:rPr>
            <w:tab/>
          </w:r>
          <w:r>
            <w:rPr/>
            <w:t>Andra kompletterande satsningar</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9.2.5</w:t>
          </w:r>
          <w:r>
            <w:rPr>
              <w:rFonts w:eastAsia="" w:cs="" w:ascii="Calibri" w:hAnsi="Calibri" w:asciiTheme="minorHAnsi" w:cstheme="minorBidi" w:eastAsiaTheme="minorEastAsia" w:hAnsiTheme="minorHAnsi"/>
              <w:sz w:val="22"/>
              <w:szCs w:val="22"/>
              <w:lang w:eastAsia="sv-SE"/>
            </w:rPr>
            <w:tab/>
          </w:r>
          <w:r>
            <w:rPr/>
            <w:t>Öka effektiviteten i insatser för främjande av innovation och näringsliv</w:t>
          </w:r>
          <w:r>
            <w:rPr>
              <w:vanish w:val="false"/>
            </w:rPr>
            <w:tab/>
            <w:t>12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tarka gränsöverskridande forsknings- och innovationsmiljöer</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orskningsinfrastruktur</w:t>
          </w:r>
          <w:r>
            <w:rPr>
              <w:vanish w:val="false"/>
            </w:rPr>
            <w:tab/>
            <w:t>124</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Europeiska spallationskällan ESS</w:t>
          </w:r>
          <w:r>
            <w:rPr>
              <w:vanish w:val="false"/>
            </w:rPr>
            <w:tab/>
            <w:t>125</w:t>
          </w:r>
        </w:p>
        <w:p>
          <w:pPr>
            <w:pStyle w:val="Contents3"/>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Synkrotronljuskällan Max IV</w:t>
          </w:r>
          <w:r>
            <w:rPr>
              <w:vanish w:val="false"/>
            </w:rPr>
            <w:tab/>
            <w:t>126</w:t>
          </w:r>
        </w:p>
        <w:p>
          <w:pPr>
            <w:pStyle w:val="Contents3"/>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Nationellt centrum för livsvetenskaplig forskning (SciLifeLab)</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Ökat tillgängliggörande och användande av forskningsinfrastruktur</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Test- och demonstrationsmiljöer</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Utvecklade insatser via industriforskningsinstitut</w:t>
          </w:r>
          <w:r>
            <w:rPr>
              <w:vanish w:val="false"/>
            </w:rPr>
            <w:tab/>
            <w:t>13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Attraktiva villkor för investeringar och innovation</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Investeringar i innovativa affärsidéer</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Ramvillkor för innovation</w:t>
          </w:r>
          <w:r>
            <w:rPr>
              <w:vanish w:val="false"/>
            </w:rPr>
            <w:tab/>
            <w:t>137</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Standardisering</w:t>
          </w:r>
          <w:r>
            <w:rPr>
              <w:vanish w:val="false"/>
            </w:rPr>
            <w:tab/>
            <w:t>137</w:t>
          </w:r>
        </w:p>
        <w:p>
          <w:pPr>
            <w:pStyle w:val="Contents3"/>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Vissa regler för universitet och högskolor</w:t>
          </w:r>
          <w:r>
            <w:rPr>
              <w:vanish w:val="false"/>
            </w:rPr>
            <w:tab/>
            <w:t>138</w:t>
          </w:r>
        </w:p>
        <w:p>
          <w:pPr>
            <w:pStyle w:val="Contents3"/>
            <w:rPr>
              <w:rFonts w:ascii="Calibri" w:hAnsi="Calibri" w:eastAsia="" w:cs="" w:asciiTheme="minorHAnsi" w:cstheme="minorBidi" w:eastAsiaTheme="minorEastAsia" w:hAnsiTheme="minorHAnsi"/>
              <w:sz w:val="22"/>
              <w:szCs w:val="22"/>
              <w:lang w:eastAsia="sv-SE"/>
            </w:rPr>
          </w:pPr>
          <w:r>
            <w:rPr/>
            <w:t>11.2.3</w:t>
          </w:r>
          <w:r>
            <w:rPr>
              <w:rFonts w:eastAsia="" w:cs="" w:ascii="Calibri" w:hAnsi="Calibri" w:asciiTheme="minorHAnsi" w:cstheme="minorBidi" w:eastAsiaTheme="minorEastAsia" w:hAnsiTheme="minorHAnsi"/>
              <w:sz w:val="22"/>
              <w:szCs w:val="22"/>
              <w:lang w:eastAsia="sv-SE"/>
            </w:rPr>
            <w:tab/>
          </w:r>
          <w:r>
            <w:rPr/>
            <w:t>Expertskatten</w:t>
          </w:r>
          <w:r>
            <w:rPr>
              <w:vanish w:val="false"/>
            </w:rPr>
            <w:tab/>
            <w:t>138</w:t>
          </w:r>
        </w:p>
        <w:p>
          <w:pPr>
            <w:pStyle w:val="Contents3"/>
            <w:rPr>
              <w:rFonts w:ascii="Calibri" w:hAnsi="Calibri" w:eastAsia="" w:cs="" w:asciiTheme="minorHAnsi" w:cstheme="minorBidi" w:eastAsiaTheme="minorEastAsia" w:hAnsiTheme="minorHAnsi"/>
              <w:sz w:val="22"/>
              <w:szCs w:val="22"/>
              <w:lang w:eastAsia="sv-SE"/>
            </w:rPr>
          </w:pPr>
          <w:r>
            <w:rPr/>
            <w:t>11.2.4</w:t>
          </w:r>
          <w:r>
            <w:rPr>
              <w:rFonts w:eastAsia="" w:cs="" w:ascii="Calibri" w:hAnsi="Calibri" w:asciiTheme="minorHAnsi" w:cstheme="minorBidi" w:eastAsiaTheme="minorEastAsia" w:hAnsiTheme="minorHAnsi"/>
              <w:sz w:val="22"/>
              <w:szCs w:val="22"/>
              <w:lang w:eastAsia="sv-SE"/>
            </w:rPr>
            <w:tab/>
          </w:r>
          <w:r>
            <w:rPr/>
            <w:t>Incitament för forskning och utveckling</w:t>
          </w:r>
          <w:r>
            <w:rPr>
              <w:vanish w:val="false"/>
            </w:rPr>
            <w:tab/>
            <w:t>139</w:t>
          </w:r>
        </w:p>
        <w:p>
          <w:pPr>
            <w:pStyle w:val="Contents3"/>
            <w:rPr>
              <w:rFonts w:ascii="Calibri" w:hAnsi="Calibri" w:eastAsia="" w:cs="" w:asciiTheme="minorHAnsi" w:cstheme="minorBidi" w:eastAsiaTheme="minorEastAsia" w:hAnsiTheme="minorHAnsi"/>
              <w:sz w:val="22"/>
              <w:szCs w:val="22"/>
              <w:lang w:eastAsia="sv-SE"/>
            </w:rPr>
          </w:pPr>
          <w:r>
            <w:rPr/>
            <w:t>11.2.5</w:t>
          </w:r>
          <w:r>
            <w:rPr>
              <w:rFonts w:eastAsia="" w:cs="" w:ascii="Calibri" w:hAnsi="Calibri" w:asciiTheme="minorHAnsi" w:cstheme="minorBidi" w:eastAsiaTheme="minorEastAsia" w:hAnsiTheme="minorHAnsi"/>
              <w:sz w:val="22"/>
              <w:szCs w:val="22"/>
              <w:lang w:eastAsia="sv-SE"/>
            </w:rPr>
            <w:tab/>
          </w:r>
          <w:r>
            <w:rPr/>
            <w:t>Immateriella tillgångar</w:t>
          </w:r>
          <w:r>
            <w:rPr>
              <w:vanish w:val="false"/>
            </w:rPr>
            <w:tab/>
            <w:t>139</w:t>
          </w:r>
        </w:p>
        <w:p>
          <w:pPr>
            <w:pStyle w:val="Contents3"/>
            <w:rPr>
              <w:rFonts w:ascii="Calibri" w:hAnsi="Calibri" w:eastAsia="" w:cs="" w:asciiTheme="minorHAnsi" w:cstheme="minorBidi" w:eastAsiaTheme="minorEastAsia" w:hAnsiTheme="minorHAnsi"/>
              <w:sz w:val="22"/>
              <w:szCs w:val="22"/>
              <w:lang w:eastAsia="sv-SE"/>
            </w:rPr>
          </w:pPr>
          <w:r>
            <w:rPr/>
            <w:t>11.2.6</w:t>
          </w:r>
          <w:r>
            <w:rPr>
              <w:rFonts w:eastAsia="" w:cs="" w:ascii="Calibri" w:hAnsi="Calibri" w:asciiTheme="minorHAnsi" w:cstheme="minorBidi" w:eastAsiaTheme="minorEastAsia" w:hAnsiTheme="minorHAnsi"/>
              <w:sz w:val="22"/>
              <w:szCs w:val="22"/>
              <w:lang w:eastAsia="sv-SE"/>
            </w:rPr>
            <w:tab/>
          </w:r>
          <w:r>
            <w:rPr/>
            <w:t>Starka regionala innovationsmiljöer</w:t>
          </w:r>
          <w:r>
            <w:rPr>
              <w:vanish w:val="false"/>
            </w:rPr>
            <w:tab/>
            <w:t>140</w:t>
          </w:r>
        </w:p>
        <w:p>
          <w:pPr>
            <w:pStyle w:val="Contents3"/>
            <w:rPr>
              <w:rFonts w:ascii="Calibri" w:hAnsi="Calibri" w:eastAsia="" w:cs="" w:asciiTheme="minorHAnsi" w:cstheme="minorBidi" w:eastAsiaTheme="minorEastAsia" w:hAnsiTheme="minorHAnsi"/>
              <w:sz w:val="22"/>
              <w:szCs w:val="22"/>
              <w:lang w:eastAsia="sv-SE"/>
            </w:rPr>
          </w:pPr>
          <w:r>
            <w:rPr/>
            <w:t>11.2.7</w:t>
          </w:r>
          <w:r>
            <w:rPr>
              <w:rFonts w:eastAsia="" w:cs="" w:ascii="Calibri" w:hAnsi="Calibri" w:asciiTheme="minorHAnsi" w:cstheme="minorBidi" w:eastAsiaTheme="minorEastAsia" w:hAnsiTheme="minorHAnsi"/>
              <w:sz w:val="22"/>
              <w:szCs w:val="22"/>
              <w:lang w:eastAsia="sv-SE"/>
            </w:rPr>
            <w:tab/>
          </w:r>
          <w:r>
            <w:rPr/>
            <w:t>Upphandlingsmyndigheten, nytt regelverk om upphandling och en nationell upphandlingsstrategi</w:t>
          </w:r>
          <w:r>
            <w:rPr>
              <w:vanish w:val="false"/>
            </w:rPr>
            <w:tab/>
            <w:t>141</w:t>
          </w:r>
        </w:p>
        <w:p>
          <w:pPr>
            <w:pStyle w:val="Contents3"/>
            <w:rPr>
              <w:rFonts w:ascii="Calibri" w:hAnsi="Calibri" w:eastAsia="" w:cs="" w:asciiTheme="minorHAnsi" w:cstheme="minorBidi" w:eastAsiaTheme="minorEastAsia" w:hAnsiTheme="minorHAnsi"/>
              <w:sz w:val="22"/>
              <w:szCs w:val="22"/>
              <w:lang w:eastAsia="sv-SE"/>
            </w:rPr>
          </w:pPr>
          <w:r>
            <w:rPr/>
            <w:t>11.2.8</w:t>
          </w:r>
          <w:r>
            <w:rPr>
              <w:rFonts w:eastAsia="" w:cs="" w:ascii="Calibri" w:hAnsi="Calibri" w:asciiTheme="minorHAnsi" w:cstheme="minorBidi" w:eastAsiaTheme="minorEastAsia" w:hAnsiTheme="minorHAnsi"/>
              <w:sz w:val="22"/>
              <w:szCs w:val="22"/>
              <w:lang w:eastAsia="sv-SE"/>
            </w:rPr>
            <w:tab/>
          </w:r>
          <w:r>
            <w:rPr/>
            <w:t>EU:s statsstödsregler för forskning, utveckling och innovation</w:t>
          </w:r>
          <w:r>
            <w:rPr>
              <w:vanish w:val="false"/>
            </w:rPr>
            <w:tab/>
            <w:t>142</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144</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högskolelagen (1992:1434)</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lagen (1998:676) om statlig ålderspensionsavgift</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örslaget till lag om ändring i studiestödslagen (1999:1395)</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Förslaget till lag om ändring i diskrimineringslagen (2008:567)</w:t>
          </w:r>
          <w:r>
            <w:rPr>
              <w:vanish w:val="false"/>
            </w:rPr>
            <w:tab/>
            <w:t>15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betänkandet Trygghet och attraktivitet – en forskarkarriär för framtiden (SOU 2016:29)</w:t>
          </w:r>
          <w:r>
            <w:rPr>
              <w:vanish w:val="false"/>
            </w:rPr>
            <w:tab/>
            <w:t>15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5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5</w:t>
          </w:r>
        </w:p>
        <w:p>
          <w:pPr>
            <w:pStyle w:val="Contents5"/>
            <w:rPr>
              <w:rFonts w:ascii="Calibri" w:hAnsi="Calibri" w:eastAsia="" w:asciiTheme="minorHAnsi" w:eastAsiaTheme="minorEastAsia" w:hAnsiTheme="minorHAnsi"/>
              <w:sz w:val="22"/>
              <w:lang w:eastAsia="sv-SE"/>
            </w:rPr>
          </w:pPr>
          <w:r>
            <w:rPr/>
            <w:t>Utdrag ur protokoll vid regeringssammanträde den 24 november 2016</w:t>
          </w:r>
          <w:r>
            <w:rPr>
              <w:vanish w:val="false"/>
            </w:rPr>
            <w:tab/>
            <w:t>16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467747494"/>
      <w:bookmarkStart w:id="2" w:name="_Toc467682058"/>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ändring i socialförsäkringsbalken,</w:t>
      </w:r>
    </w:p>
    <w:p>
      <w:pPr>
        <w:pStyle w:val="TextBodyIndent"/>
        <w:jc w:val="left"/>
        <w:rPr/>
      </w:pPr>
      <w:r>
        <w:rPr/>
        <w:t>2. lag om ändring i lagen (1976:1046) om överlämnande av förvalt</w:t>
        <w:softHyphen/>
        <w:t>ningsuppgifter inom Utbildningsdepartementets verksam</w:t>
        <w:softHyphen/>
        <w:t>hetsområde,</w:t>
      </w:r>
    </w:p>
    <w:p>
      <w:pPr>
        <w:pStyle w:val="TextBodyIndent"/>
        <w:rPr/>
      </w:pPr>
      <w:r>
        <w:rPr/>
        <w:t>3. lag om ändring i högskolelagen (1992:1434),</w:t>
      </w:r>
    </w:p>
    <w:p>
      <w:pPr>
        <w:pStyle w:val="TextBodyIndent"/>
        <w:rPr/>
      </w:pPr>
      <w:r>
        <w:rPr/>
        <w:t>4. lag om ändring i lagen (1998:676) om statlig ålderspensions</w:t>
        <w:softHyphen/>
        <w:t>avgift,</w:t>
      </w:r>
    </w:p>
    <w:p>
      <w:pPr>
        <w:pStyle w:val="TextBodyIndent"/>
        <w:rPr/>
      </w:pPr>
      <w:r>
        <w:rPr/>
        <w:t>5. lag om ändring i inkomstskattelagen (1999:1229),</w:t>
      </w:r>
    </w:p>
    <w:p>
      <w:pPr>
        <w:pStyle w:val="TextBodyIndent"/>
        <w:rPr/>
      </w:pPr>
      <w:r>
        <w:rPr/>
        <w:t>6. lag om ändring i studiestödslagen (1999:1395),</w:t>
      </w:r>
    </w:p>
    <w:p>
      <w:pPr>
        <w:pStyle w:val="TextBodyIndent"/>
        <w:rPr/>
      </w:pPr>
      <w:r>
        <w:rPr/>
        <w:t>7. lag om ändring i diskrimineringslagen (2008:567).</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4" w:name="_Toc467747495"/>
      <w:bookmarkStart w:id="5" w:name="_Toc467682059"/>
      <w:r>
        <w:rPr/>
        <w:t>Lagtext</w:t>
      </w:r>
      <w:bookmarkEnd w:id="4"/>
      <w:bookmarkEnd w:id="5"/>
    </w:p>
    <w:p>
      <w:pPr>
        <w:pStyle w:val="TextBody"/>
        <w:rPr/>
      </w:pPr>
      <w:r>
        <w:rPr/>
        <w:t>Regeringen har följande förslag till lagtext.</w:t>
      </w:r>
    </w:p>
    <w:p>
      <w:pPr>
        <w:pStyle w:val="Heading2"/>
        <w:numPr>
          <w:ilvl w:val="1"/>
          <w:numId w:val="4"/>
        </w:numPr>
        <w:rPr/>
      </w:pPr>
      <w:bookmarkStart w:id="6" w:name="_Toc467747496"/>
      <w:bookmarkStart w:id="7" w:name="_Toc467682060"/>
      <w:r>
        <w:rPr/>
        <w:t>Förslag till lag om ändring i socialförsäkringsbalken</w:t>
      </w:r>
      <w:bookmarkEnd w:id="6"/>
      <w:bookmarkEnd w:id="7"/>
    </w:p>
    <w:p>
      <w:pPr>
        <w:pStyle w:val="TextBodyIndent"/>
        <w:rPr/>
      </w:pPr>
      <w:r>
        <w:rPr/>
        <w:t>Härigenom föreskrivs att 5 kap. 7 §, 6 kap. 20 § och 59 kap. 13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 Sverige bosatt person som lämnar landet för att studera i ett annat land ska fortfarande anses vara bosatt här så länge han eller hon genomgår en studiestöds</w:t>
              <w:softHyphen/>
              <w:t xml:space="preserve">berättigande utbildning </w:t>
            </w:r>
            <w:r>
              <w:rPr>
                <w:i/>
                <w:iCs/>
              </w:rPr>
              <w:t>eller</w:t>
            </w:r>
            <w:r>
              <w:rPr/>
              <w:t xml:space="preserve"> </w:t>
            </w:r>
            <w:r>
              <w:rPr>
                <w:i/>
                <w:iCs/>
              </w:rPr>
              <w:t>har utbildningsbidrag för doktorander.</w:t>
            </w:r>
          </w:p>
          <w:p>
            <w:pPr>
              <w:pStyle w:val="TextBodyIndent"/>
              <w:widowControl w:val="false"/>
              <w:rPr/>
            </w:pPr>
            <w:r>
              <w:rPr/>
              <w:t xml:space="preserve">Den som kommer till Sverige för att studera ska inte anses vara bosatt här. </w:t>
            </w:r>
            <w:r>
              <w:rPr>
                <w:i/>
                <w:iCs/>
              </w:rPr>
              <w:t>Detta gäller dock inte</w:t>
            </w:r>
            <w:r>
              <w:rPr/>
              <w:t xml:space="preserve"> </w:t>
            </w:r>
            <w:r>
              <w:rPr>
                <w:i/>
                <w:iCs/>
              </w:rPr>
              <w:t>den som har utbildningsbidrag för</w:t>
            </w:r>
            <w:r>
              <w:rPr/>
              <w:t xml:space="preserve"> </w:t>
            </w:r>
            <w:r>
              <w:rPr>
                <w:i/>
                <w:iCs/>
              </w:rPr>
              <w:t>doktorander.</w:t>
            </w:r>
          </w:p>
        </w:tc>
        <w:tc>
          <w:tcPr>
            <w:tcW w:w="2950" w:type="dxa"/>
            <w:tcBorders/>
            <w:shd w:color="auto" w:fill="auto" w:val="clear"/>
          </w:tcPr>
          <w:p>
            <w:pPr>
              <w:pStyle w:val="TextBodyIndent"/>
              <w:widowControl w:val="false"/>
              <w:rPr/>
            </w:pPr>
            <w:r>
              <w:rPr/>
              <w:t>En i Sverige bosatt person som lämnar landet för att studera i ett annat land ska fortfarande anses vara bosatt här så länge han eller hon genomgår en studiestöds</w:t>
              <w:softHyphen/>
              <w:t>berättigande utbildning.</w:t>
            </w:r>
          </w:p>
          <w:p>
            <w:pPr>
              <w:pStyle w:val="TextBodyIndent"/>
              <w:widowControl w:val="false"/>
              <w:rPr/>
            </w:pPr>
            <w:r>
              <w:rPr/>
            </w:r>
          </w:p>
          <w:p>
            <w:pPr>
              <w:pStyle w:val="TextBodyIndent"/>
              <w:widowControl w:val="false"/>
              <w:rPr/>
            </w:pPr>
            <w:r>
              <w:rPr/>
              <w:t>Den som kommer till Sverige för att studera ska inte anses vara bosatt här.</w:t>
            </w:r>
          </w:p>
        </w:tc>
      </w:tr>
    </w:tbl>
    <w:p>
      <w:pPr>
        <w:pStyle w:val="TextBodyIndent"/>
        <w:rPr/>
      </w:pPr>
      <w:r>
        <w:rPr/>
      </w:r>
    </w:p>
    <w:p>
      <w:pPr>
        <w:pStyle w:val="TextBody"/>
        <w:spacing w:before="230" w:after="0"/>
        <w:jc w:val="center"/>
        <w:rPr>
          <w:b/>
          <w:b/>
        </w:rPr>
      </w:pPr>
      <w:r>
        <w:rPr>
          <w:b/>
        </w:rPr>
        <w:t>6 kap.</w:t>
      </w:r>
    </w:p>
    <w:p>
      <w:pPr>
        <w:pStyle w:val="TextBody"/>
        <w:jc w:val="center"/>
        <w:rPr/>
      </w:pPr>
      <w:r>
        <w:rPr/>
        <w:t>20 §</w:t>
      </w:r>
    </w:p>
    <w:p>
      <w:pPr>
        <w:pStyle w:val="TextBodyIndent"/>
        <w:rPr/>
      </w:pPr>
      <w:r>
        <w:rPr/>
        <w:t>Den som får någon av följande förmåner är försäkrad för inkomstrelaterad sjukersättning och inkomstrelaterad aktivitetsersättning</w:t>
      </w:r>
    </w:p>
    <w:p>
      <w:pPr>
        <w:pStyle w:val="TextBodyIndent"/>
        <w:ind w:hanging="0"/>
        <w:rPr/>
      </w:pPr>
      <w:r>
        <w:rPr/>
        <w:t>enligt 6 § 5, inkomstgrundad ålderspension enligt 6 § 8 och inkomst</w:t>
        <w:softHyphen/>
        <w:t>relaterad efterlevandeförmån enligt 6 § 9 och 11:</w:t>
      </w:r>
    </w:p>
    <w:p>
      <w:pPr>
        <w:pStyle w:val="TextBodyIndent"/>
        <w:rPr/>
      </w:pPr>
      <w:r>
        <w:rPr/>
        <w:t>1. vårdbidrag enligt 5 kap. 9 § 5, som inte enbart avser merkostnader,</w:t>
      </w:r>
    </w:p>
    <w:p>
      <w:pPr>
        <w:pStyle w:val="TextBodyIndent"/>
        <w:rPr/>
      </w:pPr>
      <w:r>
        <w:rPr/>
        <w:t>2. dagpenning från arbetslöshetskassa,</w:t>
      </w:r>
    </w:p>
    <w:p>
      <w:pPr>
        <w:pStyle w:val="TextBodyIndent"/>
        <w:rPr/>
      </w:pPr>
      <w:r>
        <w:rPr/>
        <w:t>3. aktivitetsstöd till den som deltar i ett arbetsmarknadspolitiskt</w:t>
      </w:r>
    </w:p>
    <w:p>
      <w:pPr>
        <w:pStyle w:val="TextBodyIndent"/>
        <w:rPr/>
      </w:pPr>
      <w:r>
        <w:rPr/>
        <w:t>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utbildningsbidrag för doktor</w:t>
              <w:softHyphen/>
              <w:t>ander,</w:t>
            </w:r>
          </w:p>
          <w:p>
            <w:pPr>
              <w:pStyle w:val="TextBodyIndent"/>
              <w:widowControl w:val="false"/>
              <w:rPr>
                <w:iCs/>
              </w:rPr>
            </w:pPr>
            <w:r>
              <w:rPr>
                <w:i/>
                <w:iCs/>
              </w:rPr>
              <w:t>5</w:t>
            </w:r>
            <w:r>
              <w:rPr>
                <w:iCs/>
              </w:rPr>
              <w:t>.</w:t>
            </w:r>
            <w:r>
              <w:rPr>
                <w:i/>
                <w:iCs/>
              </w:rPr>
              <w:t> </w:t>
            </w:r>
            <w:r>
              <w:rPr>
                <w:iCs/>
              </w:rPr>
              <w:t>ersättning till deltagare i teckenspråksutbildning för vissa föräldrar (TUFF),</w:t>
            </w:r>
          </w:p>
          <w:p>
            <w:pPr>
              <w:pStyle w:val="TextBodyIndent"/>
              <w:widowControl w:val="false"/>
              <w:rPr>
                <w:iCs/>
              </w:rPr>
            </w:pPr>
            <w:r>
              <w:rPr>
                <w:i/>
                <w:iCs/>
              </w:rPr>
              <w:t>6</w:t>
            </w:r>
            <w:r>
              <w:rPr>
                <w:iCs/>
              </w:rPr>
              <w:t>. dagpenning till totalförsvars</w:t>
              <w:softHyphen/>
              <w:t>pliktiga som tjänstgör enligt lagen (1994:1809) om totalförsvarsplikt och till andra som får dagpenning enligt de grunder som gäller för totalförsvarspliktiga, och</w:t>
            </w:r>
          </w:p>
          <w:p>
            <w:pPr>
              <w:pStyle w:val="TextBodyIndent"/>
              <w:widowControl w:val="false"/>
              <w:rPr>
                <w:iCs/>
              </w:rPr>
            </w:pPr>
            <w:r>
              <w:rPr>
                <w:i/>
                <w:iCs/>
              </w:rPr>
              <w:t>7</w:t>
            </w:r>
            <w:r>
              <w:rPr>
                <w:iCs/>
              </w:rPr>
              <w:t>. stipendium som enligt 11 kap. 46 § inkomstskattelagen (1999:1229) ska tas upp som intäkt i inkomstslaget tjänst.</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iCs/>
              </w:rPr>
              <w:t>4</w:t>
            </w:r>
            <w:r>
              <w:rPr>
                <w:iCs/>
              </w:rPr>
              <w:t>.</w:t>
            </w:r>
            <w:r>
              <w:rPr>
                <w:i/>
                <w:iCs/>
              </w:rPr>
              <w:t> </w:t>
            </w:r>
            <w:r>
              <w:rPr/>
              <w:t>ersättning till deltagare i tecken</w:t>
              <w:softHyphen/>
              <w:t>språksutbildning för vissa föräldrar (TUFF),</w:t>
            </w:r>
          </w:p>
          <w:p>
            <w:pPr>
              <w:pStyle w:val="TextBodyIndent"/>
              <w:widowControl w:val="false"/>
              <w:rPr/>
            </w:pPr>
            <w:r>
              <w:rPr>
                <w:i/>
                <w:iCs/>
              </w:rPr>
              <w:t>5</w:t>
            </w:r>
            <w:r>
              <w:rPr/>
              <w:t>. dagpenning till totalförsvars</w:t>
              <w:softHyphen/>
              <w:t>pliktiga som tjänstgör enligt lagen (1994:1809) om totalförsvarsplikt och till andra som får dagpenning enligt de grunder som gäller för totalförsvarspliktiga, och</w:t>
            </w:r>
          </w:p>
          <w:p>
            <w:pPr>
              <w:pStyle w:val="TextBodyIndent"/>
              <w:widowControl w:val="false"/>
              <w:rPr/>
            </w:pPr>
            <w:r>
              <w:rPr>
                <w:i/>
                <w:iCs/>
              </w:rPr>
              <w:t>6</w:t>
            </w:r>
            <w:r>
              <w:rPr>
                <w:iCs/>
              </w:rPr>
              <w:t>.</w:t>
            </w:r>
            <w:r>
              <w:rPr>
                <w:i/>
                <w:iCs/>
              </w:rPr>
              <w:t> </w:t>
            </w:r>
            <w:r>
              <w:rPr/>
              <w:t>stipendium som enligt 11 kap. 46 § inkomstskattelagen (1999:1229) ska tas upp som intäkt i inkomstslaget tjäns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59 kap.</w:t>
      </w:r>
    </w:p>
    <w:p>
      <w:pPr>
        <w:pStyle w:val="TextBody"/>
        <w:jc w:val="center"/>
        <w:rPr/>
      </w:pPr>
      <w:r>
        <w:rPr/>
        <w:t>13 §</w:t>
      </w:r>
    </w:p>
    <w:p>
      <w:pPr>
        <w:pStyle w:val="TextBodyIndent"/>
        <w:rPr/>
      </w:pPr>
      <w:r>
        <w:rPr/>
        <w:t>Som inkomst av anställning räknas följande sociala förmåner:</w:t>
      </w:r>
    </w:p>
    <w:p>
      <w:pPr>
        <w:pStyle w:val="TextBodyIndent"/>
        <w:rPr/>
      </w:pPr>
      <w:r>
        <w:rPr/>
        <w:t>1. Föräldrapenningsförmåner.</w:t>
      </w:r>
    </w:p>
    <w:p>
      <w:pPr>
        <w:pStyle w:val="TextBodyIndent"/>
        <w:rPr/>
      </w:pPr>
      <w:r>
        <w:rPr/>
        <w:t>2. Vårdbidrag, i den utsträckning bidraget inte är ersättning för mer</w:t>
        <w:softHyphen/>
        <w:t>kostnader.</w:t>
      </w:r>
    </w:p>
    <w:p>
      <w:pPr>
        <w:pStyle w:val="TextBodyIndent"/>
        <w:rPr/>
      </w:pPr>
      <w:r>
        <w:rPr/>
        <w:t>3. Ersättning från Försäkringskassan i form av sjuklönegaranti enligt 20 § lagen (1999:1047) om sjuklön.</w:t>
      </w:r>
    </w:p>
    <w:p>
      <w:pPr>
        <w:pStyle w:val="TextBodyIndent"/>
        <w:rPr/>
      </w:pPr>
      <w:r>
        <w:rPr/>
        <w:t>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w:t>
      </w:r>
    </w:p>
    <w:p>
      <w:pPr>
        <w:pStyle w:val="TextBodyIndent"/>
        <w:rPr/>
      </w:pPr>
      <w:r>
        <w:rPr/>
        <w:t>5. Inkomstrelaterad sjukersättning och inkomstrelaterad aktivitets</w:t>
        <w:softHyphen/>
        <w:t>ersättning.</w:t>
      </w:r>
    </w:p>
    <w:p>
      <w:pPr>
        <w:pStyle w:val="TextBodyIndent"/>
        <w:rPr/>
      </w:pPr>
      <w:r>
        <w:rPr/>
        <w:t>6. Livränta på grund av arbetsskada eller annan skada som avses i 41–44 kap.</w:t>
      </w:r>
    </w:p>
    <w:p>
      <w:pPr>
        <w:pStyle w:val="TextBodyIndent"/>
        <w:rPr/>
      </w:pPr>
      <w:r>
        <w:rPr/>
        <w:t>7. Närståendepenning.</w:t>
      </w:r>
    </w:p>
    <w:p>
      <w:pPr>
        <w:pStyle w:val="TextBodyIndent"/>
        <w:rPr/>
      </w:pPr>
      <w:r>
        <w:rPr/>
        <w:t>8. Dagpenning från arbetslöshetskassa.</w:t>
      </w:r>
    </w:p>
    <w:p>
      <w:pPr>
        <w:pStyle w:val="TextBodyIndent"/>
        <w:rPr/>
      </w:pPr>
      <w:r>
        <w:rPr/>
        <w:t>9. Aktivitetsstöd till den som deltar i ett arbetsmarknadspolitis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rogram.</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0. Utbildningsbidrag för dokto</w:t>
              <w:softHyphen/>
              <w:t>rander.</w:t>
            </w:r>
          </w:p>
          <w:p>
            <w:pPr>
              <w:pStyle w:val="TextBodyIndent"/>
              <w:widowControl w:val="false"/>
              <w:rPr/>
            </w:pPr>
            <w:r>
              <w:rPr>
                <w:i/>
                <w:iCs/>
              </w:rPr>
              <w:t>11</w:t>
            </w:r>
            <w:r>
              <w:rPr>
                <w:iCs/>
              </w:rPr>
              <w:t>.</w:t>
            </w:r>
            <w:r>
              <w:rPr>
                <w:i/>
                <w:iCs/>
              </w:rPr>
              <w:t> </w:t>
            </w:r>
            <w:r>
              <w:rPr/>
              <w:t>Ersättning till deltagare i tecken</w:t>
              <w:softHyphen/>
              <w:t>språksutbildning för vissa föräldrar (TUFF).</w:t>
            </w:r>
          </w:p>
          <w:p>
            <w:pPr>
              <w:pStyle w:val="TextBodyIndent"/>
              <w:widowControl w:val="false"/>
              <w:rPr/>
            </w:pPr>
            <w:r>
              <w:rPr>
                <w:i/>
                <w:iCs/>
              </w:rPr>
              <w:t>12</w:t>
            </w:r>
            <w:r>
              <w:rPr>
                <w:iCs/>
              </w:rPr>
              <w:t>.</w:t>
            </w:r>
            <w:r>
              <w:rPr>
                <w:i/>
                <w:iCs/>
              </w:rPr>
              <w:t> </w:t>
            </w:r>
            <w:r>
              <w:rPr/>
              <w:t>Dagpenning till total</w:t>
              <w:softHyphen/>
              <w:t>för</w:t>
              <w:softHyphen/>
              <w:t>svars</w:t>
              <w:softHyphen/>
              <w:t>pliktiga som tjänstgör enligt lagen (1994:1809) om total</w:t>
              <w:softHyphen/>
              <w:t>för</w:t>
              <w:softHyphen/>
              <w:t>svarsplikt och till andra som får dagpenning enligt de grunder som gäller för totalförsvarspliktiga.</w:t>
            </w:r>
          </w:p>
          <w:p>
            <w:pPr>
              <w:pStyle w:val="TextBodyIndent"/>
              <w:widowControl w:val="false"/>
              <w:rPr/>
            </w:pPr>
            <w:r>
              <w:rPr>
                <w:i/>
                <w:iCs/>
              </w:rPr>
              <w:t>13</w:t>
            </w:r>
            <w:r>
              <w:rPr>
                <w:iCs/>
              </w:rPr>
              <w:t>.</w:t>
            </w:r>
            <w:r>
              <w:rPr>
                <w:i/>
                <w:iCs/>
              </w:rPr>
              <w:t> </w:t>
            </w:r>
            <w:r>
              <w:rPr/>
              <w:t>Bidrag från Sveriges för</w:t>
              <w:softHyphen/>
              <w:t>fattar</w:t>
              <w:softHyphen/>
              <w:t>fond och Konst</w:t>
              <w:softHyphen/>
              <w:t>närs</w:t>
              <w:softHyphen/>
              <w:t>nämn</w:t>
              <w:softHyphen/>
              <w:t>den i den utsträckning som rege</w:t>
              <w:softHyphen/>
              <w:t>ringen föreskriver det.</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iCs/>
              </w:rPr>
              <w:t>10</w:t>
            </w:r>
            <w:r>
              <w:rPr>
                <w:iCs/>
              </w:rPr>
              <w:t>.</w:t>
            </w:r>
            <w:r>
              <w:rPr>
                <w:i/>
                <w:iCs/>
              </w:rPr>
              <w:t> </w:t>
            </w:r>
            <w:r>
              <w:rPr/>
              <w:t>Ersättning till deltagare i tecken</w:t>
              <w:softHyphen/>
              <w:softHyphen/>
              <w:t>språksutbildning för vissa föräldrar (TUFF).</w:t>
            </w:r>
          </w:p>
          <w:p>
            <w:pPr>
              <w:pStyle w:val="TextBodyIndent"/>
              <w:widowControl w:val="false"/>
              <w:rPr/>
            </w:pPr>
            <w:r>
              <w:rPr>
                <w:i/>
                <w:iCs/>
              </w:rPr>
              <w:t>11</w:t>
            </w:r>
            <w:r>
              <w:rPr>
                <w:iCs/>
              </w:rPr>
              <w:t>.</w:t>
            </w:r>
            <w:r>
              <w:rPr>
                <w:i/>
                <w:iCs/>
              </w:rPr>
              <w:t> </w:t>
            </w:r>
            <w:r>
              <w:rPr/>
              <w:t>Dagpenning till totalför</w:t>
              <w:softHyphen/>
              <w:t>svars</w:t>
              <w:softHyphen/>
              <w:t>pliktiga som tjänstgör enligt lagen (1994:1809) om totalför</w:t>
              <w:softHyphen/>
              <w:t>svarsplikt och till andra som får dagpenning enligt de grunder som gäller för totalförsvarspliktiga.</w:t>
            </w:r>
          </w:p>
          <w:p>
            <w:pPr>
              <w:pStyle w:val="TextBodyIndent"/>
              <w:widowControl w:val="false"/>
              <w:rPr/>
            </w:pPr>
            <w:r>
              <w:rPr>
                <w:i/>
                <w:iCs/>
              </w:rPr>
              <w:t>12</w:t>
            </w:r>
            <w:r>
              <w:rPr>
                <w:iCs/>
              </w:rPr>
              <w:t>.</w:t>
            </w:r>
            <w:r>
              <w:rPr>
                <w:i/>
                <w:iCs/>
              </w:rPr>
              <w:t> </w:t>
            </w:r>
            <w:r>
              <w:rPr/>
              <w:t>Bidrag från Sveriges för</w:t>
              <w:softHyphen/>
              <w:t>fattar</w:t>
              <w:softHyphen/>
              <w:t>fond och Konst</w:t>
              <w:softHyphen/>
              <w:t>närs</w:t>
              <w:softHyphen/>
              <w:t>nämn</w:t>
              <w:softHyphen/>
              <w:t>den i den utsträckning som rege</w:t>
              <w:softHyphen/>
              <w:t>ringen föreskriver det.</w:t>
            </w:r>
          </w:p>
        </w:tc>
      </w:tr>
    </w:tbl>
    <w:p>
      <w:pPr>
        <w:pStyle w:val="Slutstreck"/>
        <w:rPr/>
      </w:pPr>
      <w:r>
        <w:rPr/>
        <w:t>                      </w:t>
      </w:r>
    </w:p>
    <w:p>
      <w:pPr>
        <w:pStyle w:val="TextBodyIndent"/>
        <w:rPr/>
      </w:pPr>
      <w:r>
        <w:rPr/>
        <w:t>1. Denna lag träder i kraft den 1 juli 2017.</w:t>
      </w:r>
    </w:p>
    <w:p>
      <w:pPr>
        <w:pStyle w:val="TextBodyIndent"/>
        <w:ind w:left="170" w:hanging="0"/>
        <w:rPr/>
      </w:pPr>
      <w:r>
        <w:rPr/>
        <w:t>2. Äldre föreskrifter gäller fortfarande för utbildningsbidrag för doktorander som lämnas senast den 30 juni 2022.</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4"/>
        </w:numPr>
        <w:spacing w:before="0" w:after="160"/>
        <w:rPr/>
      </w:pPr>
      <w:bookmarkStart w:id="8" w:name="_Toc467747497"/>
      <w:bookmarkStart w:id="9" w:name="_Toc467682061"/>
      <w:r>
        <w:rPr/>
        <w:t>Förslag till lag om ändring i lagen (1976:1046) om överlämnande av förvaltningsuppgifter inom Utbildningsdepartementets verksamhetsområde</w:t>
      </w:r>
      <w:bookmarkEnd w:id="8"/>
      <w:bookmarkEnd w:id="9"/>
    </w:p>
    <w:p>
      <w:pPr>
        <w:pStyle w:val="TextBodyIndent"/>
        <w:rPr/>
      </w:pPr>
      <w:r>
        <w:rPr/>
        <w:t>Härigenom föreskrivs att 2 § lagen (1976:1046) om överlämnande av förvaltningsuppgifter inom Utbildningsdepartementets verksamhets</w:t>
        <w:softHyphen/>
        <w:t>område</w:t>
      </w:r>
      <w:r>
        <w:rPr>
          <w:rStyle w:val="FootnoteAnchor"/>
        </w:rPr>
        <w:footnoteReference w:customMarkFollows="1" w:id="2"/>
        <w:t>1</w:t>
      </w:r>
      <w:r>
        <w:rPr/>
        <w:t xml:space="preserve"> ska upphöra att gälla vid utgången av juni 2017.</w:t>
      </w:r>
    </w:p>
    <w:p>
      <w:pPr>
        <w:pStyle w:val="Slutstreck"/>
        <w:rPr/>
      </w:pPr>
      <w:r>
        <w:rPr/>
        <w:t>                      </w:t>
      </w:r>
    </w:p>
    <w:p>
      <w:pPr>
        <w:pStyle w:val="TextBodyIndent"/>
        <w:rPr/>
      </w:pPr>
      <w:r>
        <w:rPr/>
        <w:t>Den upphävda paragrafen gäller dock fortfarande för utbildningsbidrag för doktorander som lämnas senast den 30 juni 2022.</w:t>
      </w:r>
      <w:r>
        <w:br w:type="page"/>
      </w:r>
    </w:p>
    <w:p>
      <w:pPr>
        <w:pStyle w:val="Heading2"/>
        <w:numPr>
          <w:ilvl w:val="1"/>
          <w:numId w:val="4"/>
        </w:numPr>
        <w:spacing w:before="0" w:after="160"/>
        <w:rPr/>
      </w:pPr>
      <w:bookmarkStart w:id="10" w:name="_Toc467747498"/>
      <w:bookmarkStart w:id="11" w:name="_Toc467682062"/>
      <w:r>
        <w:rPr/>
        <w:t>Förslag till lag om ändring i högskolelagen (1992:1434)</w:t>
      </w:r>
      <w:bookmarkEnd w:id="10"/>
      <w:bookmarkEnd w:id="11"/>
    </w:p>
    <w:p>
      <w:pPr>
        <w:pStyle w:val="TextBodyIndent"/>
        <w:rPr/>
      </w:pPr>
      <w:r>
        <w:rPr/>
        <w:t>Härigenom föreskrivs att bilagan till högskolelagen (1992:1434) ska ha följande lydelse.</w:t>
      </w:r>
    </w:p>
    <w:p>
      <w:pPr>
        <w:pStyle w:val="Slutstreck"/>
        <w:rPr/>
      </w:pPr>
      <w:r>
        <w:rPr/>
        <w:t>                      </w:t>
      </w:r>
    </w:p>
    <w:p>
      <w:pPr>
        <w:pStyle w:val="TextBodyIndent"/>
        <w:rPr/>
      </w:pPr>
      <w:r>
        <w:rPr/>
        <w:t>Denna lag träder i kraft den 1 januari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right"/>
        <w:rPr/>
      </w:pPr>
      <w:r>
        <w:rPr>
          <w:i/>
        </w:rPr>
        <w:t>Bilaga</w:t>
      </w:r>
      <w:r>
        <w:rPr>
          <w:rStyle w:val="FootnoteAnchor"/>
        </w:rPr>
        <w:footnoteReference w:customMarkFollows="1" w:id="3"/>
        <w:t>1</w:t>
      </w:r>
    </w:p>
    <w:p>
      <w:pPr>
        <w:pStyle w:val="TextBodyIndent"/>
        <w:jc w:val="right"/>
        <w:rPr>
          <w:i/>
          <w:i/>
        </w:rPr>
      </w:pPr>
      <w:r>
        <w:rPr>
          <w:i/>
        </w:rPr>
      </w:r>
    </w:p>
    <w:p>
      <w:pPr>
        <w:pStyle w:val="TextBody"/>
        <w:jc w:val="center"/>
        <w:rPr>
          <w:i/>
          <w:i/>
        </w:rPr>
      </w:pPr>
      <w:r>
        <w:rPr>
          <w:i/>
        </w:rPr>
        <w:t>Nuvarande lydelse</w:t>
      </w:r>
    </w:p>
    <w:p>
      <w:pPr>
        <w:pStyle w:val="TextBodyIndent"/>
        <w:rPr/>
      </w:pPr>
      <w:r>
        <w:rPr/>
      </w:r>
    </w:p>
    <w:p>
      <w:pPr>
        <w:pStyle w:val="TextBody"/>
        <w:rPr/>
      </w:pPr>
      <w:r>
        <w:rPr/>
        <w:t>I denna bilaga anges de högskolor som enligt 1 kap. 17 § får utfärda en gemensam examen.</w:t>
      </w:r>
    </w:p>
    <w:p>
      <w:pPr>
        <w:pStyle w:val="TextBodyIndent"/>
        <w:rPr/>
      </w:pPr>
      <w:r>
        <w:rPr/>
      </w:r>
    </w:p>
    <w:p>
      <w:pPr>
        <w:pStyle w:val="TextBody"/>
        <w:rPr/>
      </w:pPr>
      <w:r>
        <w:rPr/>
        <w:t>Uppsala universitet</w:t>
      </w:r>
    </w:p>
    <w:p>
      <w:pPr>
        <w:pStyle w:val="TextBody"/>
        <w:rPr/>
      </w:pPr>
      <w:r>
        <w:rPr/>
        <w:t>Lunds universitet</w:t>
      </w:r>
    </w:p>
    <w:p>
      <w:pPr>
        <w:pStyle w:val="TextBody"/>
        <w:rPr/>
      </w:pPr>
      <w:r>
        <w:rPr/>
        <w:t>Göteborgs universitet</w:t>
      </w:r>
    </w:p>
    <w:p>
      <w:pPr>
        <w:pStyle w:val="TextBody"/>
        <w:rPr/>
      </w:pPr>
      <w:r>
        <w:rPr/>
        <w:t>Stockholms universitet</w:t>
      </w:r>
    </w:p>
    <w:p>
      <w:pPr>
        <w:pStyle w:val="TextBody"/>
        <w:rPr/>
      </w:pPr>
      <w:r>
        <w:rPr/>
        <w:t>Umeå universitet</w:t>
      </w:r>
    </w:p>
    <w:p>
      <w:pPr>
        <w:pStyle w:val="TextBody"/>
        <w:rPr/>
      </w:pPr>
      <w:r>
        <w:rPr/>
        <w:t>Linköpings universitet</w:t>
      </w:r>
    </w:p>
    <w:p>
      <w:pPr>
        <w:pStyle w:val="TextBody"/>
        <w:rPr/>
      </w:pPr>
      <w:r>
        <w:rPr/>
        <w:t>Karolinska institutet (universitet)</w:t>
      </w:r>
    </w:p>
    <w:p>
      <w:pPr>
        <w:pStyle w:val="TextBody"/>
        <w:rPr/>
      </w:pPr>
      <w:r>
        <w:rPr/>
        <w:t>Kungl. Tekniska högskolan (universitet)</w:t>
      </w:r>
    </w:p>
    <w:p>
      <w:pPr>
        <w:pStyle w:val="TextBody"/>
        <w:rPr/>
      </w:pPr>
      <w:r>
        <w:rPr/>
        <w:t>Luleå tekniska universitet</w:t>
      </w:r>
    </w:p>
    <w:p>
      <w:pPr>
        <w:pStyle w:val="TextBody"/>
        <w:rPr/>
      </w:pPr>
      <w:r>
        <w:rPr/>
        <w:t>Karlstads universitet</w:t>
      </w:r>
    </w:p>
    <w:p>
      <w:pPr>
        <w:pStyle w:val="TextBody"/>
        <w:rPr/>
      </w:pPr>
      <w:r>
        <w:rPr/>
        <w:t>Linnéuniversitetet</w:t>
      </w:r>
    </w:p>
    <w:p>
      <w:pPr>
        <w:pStyle w:val="TextBody"/>
        <w:rPr/>
      </w:pPr>
      <w:r>
        <w:rPr/>
        <w:t>Örebro universitet</w:t>
      </w:r>
    </w:p>
    <w:p>
      <w:pPr>
        <w:pStyle w:val="TextBody"/>
        <w:rPr/>
      </w:pPr>
      <w:r>
        <w:rPr/>
        <w:t>Mittuniversitetet</w:t>
      </w:r>
    </w:p>
    <w:p>
      <w:pPr>
        <w:pStyle w:val="TextBody"/>
        <w:rPr/>
      </w:pPr>
      <w:r>
        <w:rPr/>
        <w:t>Sveriges lantbruksuniversitet</w:t>
      </w:r>
    </w:p>
    <w:p>
      <w:pPr>
        <w:pStyle w:val="TextBody"/>
        <w:rPr/>
      </w:pPr>
      <w:r>
        <w:rPr/>
      </w:r>
    </w:p>
    <w:p>
      <w:pPr>
        <w:pStyle w:val="TextBody"/>
        <w:rPr/>
      </w:pPr>
      <w:r>
        <w:rPr/>
        <w:t>Blekinge tekniska högskola</w:t>
      </w:r>
    </w:p>
    <w:p>
      <w:pPr>
        <w:pStyle w:val="TextBody"/>
        <w:rPr/>
      </w:pPr>
      <w:r>
        <w:rPr/>
        <w:t>Försvarshögskolan</w:t>
      </w:r>
    </w:p>
    <w:p>
      <w:pPr>
        <w:pStyle w:val="TextBody"/>
        <w:rPr/>
      </w:pPr>
      <w:r>
        <w:rPr/>
        <w:t>Gymnastik- och idrottshögskolan</w:t>
      </w:r>
    </w:p>
    <w:p>
      <w:pPr>
        <w:pStyle w:val="TextBody"/>
        <w:rPr/>
      </w:pPr>
      <w:r>
        <w:rPr/>
        <w:t>Högskolan i Borås</w:t>
      </w:r>
    </w:p>
    <w:p>
      <w:pPr>
        <w:pStyle w:val="TextBody"/>
        <w:rPr/>
      </w:pPr>
      <w:r>
        <w:rPr/>
        <w:t>Högskolan Dalarna</w:t>
      </w:r>
    </w:p>
    <w:p>
      <w:pPr>
        <w:pStyle w:val="TextBody"/>
        <w:rPr/>
      </w:pPr>
      <w:r>
        <w:rPr/>
        <w:t>Högskolan i Gävle</w:t>
      </w:r>
    </w:p>
    <w:p>
      <w:pPr>
        <w:pStyle w:val="TextBody"/>
        <w:rPr/>
      </w:pPr>
      <w:r>
        <w:rPr/>
        <w:t>Högskolan i Halmstad</w:t>
      </w:r>
    </w:p>
    <w:p>
      <w:pPr>
        <w:pStyle w:val="TextBody"/>
        <w:rPr/>
      </w:pPr>
      <w:r>
        <w:rPr/>
        <w:t>Högskolan Kristianstad</w:t>
      </w:r>
    </w:p>
    <w:p>
      <w:pPr>
        <w:pStyle w:val="TextBody"/>
        <w:rPr/>
      </w:pPr>
      <w:r>
        <w:rPr/>
        <w:t>Högskolan i Skövde</w:t>
      </w:r>
    </w:p>
    <w:p>
      <w:pPr>
        <w:pStyle w:val="TextBody"/>
        <w:rPr/>
      </w:pPr>
      <w:r>
        <w:rPr/>
        <w:t>Högskolan Väst</w:t>
      </w:r>
    </w:p>
    <w:p>
      <w:pPr>
        <w:pStyle w:val="TextBody"/>
        <w:rPr/>
      </w:pPr>
      <w:r>
        <w:rPr/>
        <w:t>Konstfack</w:t>
      </w:r>
    </w:p>
    <w:p>
      <w:pPr>
        <w:pStyle w:val="TextBody"/>
        <w:rPr/>
      </w:pPr>
      <w:r>
        <w:rPr/>
        <w:t>Kungl. Konsthögskolan</w:t>
      </w:r>
    </w:p>
    <w:p>
      <w:pPr>
        <w:pStyle w:val="TextBody"/>
        <w:rPr/>
      </w:pPr>
      <w:r>
        <w:rPr/>
        <w:t>Kungl. Musikhögskolan i Stockholm</w:t>
      </w:r>
    </w:p>
    <w:p>
      <w:pPr>
        <w:pStyle w:val="TextBody"/>
        <w:rPr>
          <w:i/>
          <w:i/>
        </w:rPr>
      </w:pPr>
      <w:r>
        <w:rPr>
          <w:i/>
        </w:rPr>
        <w:t>Malmö högskola</w:t>
      </w:r>
    </w:p>
    <w:p>
      <w:pPr>
        <w:pStyle w:val="TextBody"/>
        <w:rPr/>
      </w:pPr>
      <w:r>
        <w:rPr/>
        <w:t>Mälardalens högskola</w:t>
      </w:r>
    </w:p>
    <w:p>
      <w:pPr>
        <w:pStyle w:val="TextBody"/>
        <w:rPr/>
      </w:pPr>
      <w:r>
        <w:rPr/>
        <w:t>Stockholms konstnärliga högskola</w:t>
      </w:r>
    </w:p>
    <w:p>
      <w:pPr>
        <w:pStyle w:val="TextBody"/>
        <w:rPr/>
      </w:pPr>
      <w:r>
        <w:rPr/>
        <w:t>Södertörns högskola</w:t>
      </w:r>
    </w:p>
    <w:p>
      <w:pPr>
        <w:pStyle w:val="TextBody"/>
        <w:rPr/>
      </w:pPr>
      <w:r>
        <w:rPr/>
      </w:r>
    </w:p>
    <w:p>
      <w:pPr>
        <w:pStyle w:val="TextBody"/>
        <w:jc w:val="center"/>
        <w:rPr>
          <w:i/>
          <w:i/>
        </w:rPr>
      </w:pPr>
      <w:r>
        <w:rPr>
          <w:i/>
        </w:rPr>
        <w:t>Föreslagen lydelse</w:t>
      </w:r>
    </w:p>
    <w:p>
      <w:pPr>
        <w:pStyle w:val="TextBody"/>
        <w:rPr/>
      </w:pPr>
      <w:r>
        <w:rPr/>
      </w:r>
    </w:p>
    <w:p>
      <w:pPr>
        <w:pStyle w:val="TextBody"/>
        <w:rPr/>
      </w:pPr>
      <w:r>
        <w:rPr/>
        <w:t>I denna bilaga anges de högskolor som enligt 1 kap. 17 § får utfärda en gemensam examen.</w:t>
      </w:r>
    </w:p>
    <w:p>
      <w:pPr>
        <w:pStyle w:val="TextBodyIndent"/>
        <w:rPr/>
      </w:pPr>
      <w:r>
        <w:rPr/>
      </w:r>
    </w:p>
    <w:p>
      <w:pPr>
        <w:pStyle w:val="TextBody"/>
        <w:rPr/>
      </w:pPr>
      <w:r>
        <w:rPr/>
        <w:t>Uppsala universitet</w:t>
      </w:r>
    </w:p>
    <w:p>
      <w:pPr>
        <w:pStyle w:val="TextBody"/>
        <w:rPr/>
      </w:pPr>
      <w:r>
        <w:rPr/>
        <w:t>Lunds universitet</w:t>
      </w:r>
    </w:p>
    <w:p>
      <w:pPr>
        <w:pStyle w:val="TextBody"/>
        <w:rPr/>
      </w:pPr>
      <w:r>
        <w:rPr/>
        <w:t>Göteborgs universitet</w:t>
      </w:r>
    </w:p>
    <w:p>
      <w:pPr>
        <w:pStyle w:val="TextBody"/>
        <w:rPr/>
      </w:pPr>
      <w:r>
        <w:rPr/>
        <w:t>Stockholms universitet</w:t>
      </w:r>
    </w:p>
    <w:p>
      <w:pPr>
        <w:pStyle w:val="TextBody"/>
        <w:rPr/>
      </w:pPr>
      <w:r>
        <w:rPr/>
        <w:t>Umeå universitet</w:t>
      </w:r>
    </w:p>
    <w:p>
      <w:pPr>
        <w:pStyle w:val="TextBody"/>
        <w:rPr/>
      </w:pPr>
      <w:r>
        <w:rPr/>
        <w:t>Linköpings universitet</w:t>
      </w:r>
    </w:p>
    <w:p>
      <w:pPr>
        <w:pStyle w:val="TextBody"/>
        <w:rPr/>
      </w:pPr>
      <w:r>
        <w:rPr/>
        <w:t>Karolinska institutet (universitet)</w:t>
      </w:r>
    </w:p>
    <w:p>
      <w:pPr>
        <w:pStyle w:val="TextBody"/>
        <w:rPr/>
      </w:pPr>
      <w:r>
        <w:rPr/>
        <w:t>Kungl. Tekniska högskolan (universitet)</w:t>
      </w:r>
    </w:p>
    <w:p>
      <w:pPr>
        <w:pStyle w:val="TextBody"/>
        <w:rPr/>
      </w:pPr>
      <w:r>
        <w:rPr/>
        <w:t>Luleå tekniska universitet</w:t>
      </w:r>
    </w:p>
    <w:p>
      <w:pPr>
        <w:pStyle w:val="TextBody"/>
        <w:rPr/>
      </w:pPr>
      <w:r>
        <w:rPr/>
        <w:t>Karlstads universitet</w:t>
      </w:r>
    </w:p>
    <w:p>
      <w:pPr>
        <w:pStyle w:val="TextBody"/>
        <w:rPr/>
      </w:pPr>
      <w:r>
        <w:rPr/>
        <w:t>Linnéuniversitetet</w:t>
      </w:r>
    </w:p>
    <w:p>
      <w:pPr>
        <w:pStyle w:val="TextBody"/>
        <w:rPr/>
      </w:pPr>
      <w:r>
        <w:rPr/>
        <w:t>Örebro universitet</w:t>
      </w:r>
    </w:p>
    <w:p>
      <w:pPr>
        <w:pStyle w:val="TextBody"/>
        <w:rPr/>
      </w:pPr>
      <w:r>
        <w:rPr/>
        <w:t>Mittuniversitetet</w:t>
      </w:r>
    </w:p>
    <w:p>
      <w:pPr>
        <w:pStyle w:val="TextBody"/>
        <w:rPr>
          <w:i/>
          <w:i/>
        </w:rPr>
      </w:pPr>
      <w:r>
        <w:rPr>
          <w:i/>
        </w:rPr>
        <w:t>Malmö universitet</w:t>
      </w:r>
    </w:p>
    <w:p>
      <w:pPr>
        <w:pStyle w:val="TextBody"/>
        <w:rPr/>
      </w:pPr>
      <w:r>
        <w:rPr/>
        <w:t>Sveriges lantbruksuniversitet</w:t>
      </w:r>
    </w:p>
    <w:p>
      <w:pPr>
        <w:pStyle w:val="TextBody"/>
        <w:rPr/>
      </w:pPr>
      <w:r>
        <w:rPr/>
      </w:r>
    </w:p>
    <w:p>
      <w:pPr>
        <w:pStyle w:val="TextBody"/>
        <w:rPr/>
      </w:pPr>
      <w:r>
        <w:rPr/>
        <w:t>Blekinge tekniska högskola</w:t>
      </w:r>
    </w:p>
    <w:p>
      <w:pPr>
        <w:pStyle w:val="TextBody"/>
        <w:rPr/>
      </w:pPr>
      <w:r>
        <w:rPr/>
        <w:t>Försvarshögskolan</w:t>
      </w:r>
    </w:p>
    <w:p>
      <w:pPr>
        <w:pStyle w:val="TextBody"/>
        <w:rPr/>
      </w:pPr>
      <w:r>
        <w:rPr/>
        <w:t>Gymnastik- och idrottshögskolan</w:t>
      </w:r>
    </w:p>
    <w:p>
      <w:pPr>
        <w:pStyle w:val="TextBody"/>
        <w:rPr/>
      </w:pPr>
      <w:r>
        <w:rPr/>
        <w:t>Högskolan i Borås</w:t>
      </w:r>
    </w:p>
    <w:p>
      <w:pPr>
        <w:pStyle w:val="TextBody"/>
        <w:rPr/>
      </w:pPr>
      <w:r>
        <w:rPr/>
        <w:t>Högskolan Dalarna</w:t>
      </w:r>
    </w:p>
    <w:p>
      <w:pPr>
        <w:pStyle w:val="TextBody"/>
        <w:rPr/>
      </w:pPr>
      <w:r>
        <w:rPr/>
        <w:t>Högskolan i Gävle</w:t>
      </w:r>
    </w:p>
    <w:p>
      <w:pPr>
        <w:pStyle w:val="TextBody"/>
        <w:rPr/>
      </w:pPr>
      <w:r>
        <w:rPr/>
        <w:t>Högskolan i Halmstad</w:t>
      </w:r>
    </w:p>
    <w:p>
      <w:pPr>
        <w:pStyle w:val="TextBody"/>
        <w:rPr/>
      </w:pPr>
      <w:r>
        <w:rPr/>
        <w:t>Högskolan Kristianstad</w:t>
      </w:r>
    </w:p>
    <w:p>
      <w:pPr>
        <w:pStyle w:val="TextBody"/>
        <w:rPr/>
      </w:pPr>
      <w:r>
        <w:rPr/>
        <w:t>Högskolan i Skövde</w:t>
      </w:r>
    </w:p>
    <w:p>
      <w:pPr>
        <w:pStyle w:val="TextBody"/>
        <w:rPr/>
      </w:pPr>
      <w:r>
        <w:rPr/>
        <w:t>Högskolan Väst</w:t>
      </w:r>
    </w:p>
    <w:p>
      <w:pPr>
        <w:pStyle w:val="TextBody"/>
        <w:rPr/>
      </w:pPr>
      <w:r>
        <w:rPr/>
        <w:t>Konstfack</w:t>
      </w:r>
    </w:p>
    <w:p>
      <w:pPr>
        <w:pStyle w:val="TextBody"/>
        <w:rPr/>
      </w:pPr>
      <w:r>
        <w:rPr/>
        <w:t>Kungl. Konsthögskolan</w:t>
      </w:r>
    </w:p>
    <w:p>
      <w:pPr>
        <w:pStyle w:val="TextBody"/>
        <w:rPr/>
      </w:pPr>
      <w:r>
        <w:rPr/>
        <w:t>Kungl. Musikhögskolan i Stockholm</w:t>
      </w:r>
    </w:p>
    <w:p>
      <w:pPr>
        <w:pStyle w:val="TextBody"/>
        <w:rPr/>
      </w:pPr>
      <w:r>
        <w:rPr/>
        <w:t>Mälardalens högskola</w:t>
      </w:r>
    </w:p>
    <w:p>
      <w:pPr>
        <w:pStyle w:val="TextBody"/>
        <w:rPr/>
      </w:pPr>
      <w:r>
        <w:rPr/>
        <w:t>Stockholms konstnärliga högskola</w:t>
      </w:r>
    </w:p>
    <w:p>
      <w:pPr>
        <w:pStyle w:val="TextBody"/>
        <w:rPr/>
      </w:pPr>
      <w:r>
        <w:rPr/>
        <w:t>Södertörns högskola</w:t>
      </w:r>
      <w:r>
        <w:br w:type="page"/>
      </w:r>
    </w:p>
    <w:p>
      <w:pPr>
        <w:pStyle w:val="Heading2"/>
        <w:numPr>
          <w:ilvl w:val="1"/>
          <w:numId w:val="4"/>
        </w:numPr>
        <w:spacing w:before="0" w:after="160"/>
        <w:rPr/>
      </w:pPr>
      <w:bookmarkStart w:id="12" w:name="_Toc467747499"/>
      <w:bookmarkStart w:id="13" w:name="_Toc467682063"/>
      <w:r>
        <w:rPr/>
        <w:t>Förslag till lag om ändring i lagen (1998:676) om statlig ålderspensionsavgift</w:t>
      </w:r>
      <w:bookmarkEnd w:id="12"/>
      <w:bookmarkEnd w:id="13"/>
    </w:p>
    <w:p>
      <w:pPr>
        <w:pStyle w:val="TextBodyIndent"/>
        <w:rPr/>
      </w:pPr>
      <w:r>
        <w:rPr/>
        <w:t>Härigenom föreskrivs att 2 § lagen (1998:676) om statlig ålders</w:t>
        <w:softHyphen/>
        <w:t>pensionsavgif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4"/>
        <w:t>1</w:t>
      </w:r>
    </w:p>
    <w:p>
      <w:pPr>
        <w:pStyle w:val="TextBodyIndent"/>
        <w:rPr/>
      </w:pPr>
      <w:r>
        <w:rPr/>
        <w:t>Avgiften utgör 10,21 procent av ersättning i form av</w:t>
      </w:r>
    </w:p>
    <w:p>
      <w:pPr>
        <w:pStyle w:val="TextBodyIndent"/>
        <w:rPr/>
      </w:pPr>
      <w:r>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w:t>
      </w:r>
    </w:p>
    <w:p>
      <w:pPr>
        <w:pStyle w:val="TextBodyIndent"/>
        <w:rPr/>
      </w:pPr>
      <w:r>
        <w:rPr/>
        <w:t>2. föräldrapenningsförmåner enligt 11–13 kap. socialförsäkrings</w:t>
        <w:softHyphen/>
        <w:t>balken,</w:t>
      </w:r>
    </w:p>
    <w:p>
      <w:pPr>
        <w:pStyle w:val="TextBodyIndent"/>
        <w:rPr/>
      </w:pPr>
      <w:r>
        <w:rPr/>
        <w:t>3. närståendepenning enligt 47 kap. socialförsäkringsbalken,</w:t>
      </w:r>
    </w:p>
    <w:p>
      <w:pPr>
        <w:pStyle w:val="TextBodyIndent"/>
        <w:rPr/>
      </w:pPr>
      <w:r>
        <w:rPr/>
        <w:t>4. ersättning enligt 20 § lagen (1991:1047) om sjuklön,</w:t>
      </w:r>
    </w:p>
    <w:p>
      <w:pPr>
        <w:pStyle w:val="TextBodyIndent"/>
        <w:rPr/>
      </w:pPr>
      <w:r>
        <w:rPr/>
        <w:t>5. livränta enligt 41–44 kap. socialförsäkringsbalken eller annan motsvarande livränta som bestäms med tillämpning av 41 och 42 kap. nämnda balk,</w:t>
      </w:r>
    </w:p>
    <w:p>
      <w:pPr>
        <w:pStyle w:val="TextBodyIndent"/>
        <w:rPr/>
      </w:pPr>
      <w:r>
        <w:rPr/>
        <w:t>7. vårdbidrag enligt 22 kap. socialförsäkringsbalken, i den utsträckning bidraget inte är ersättning för merkostnader,</w:t>
      </w:r>
    </w:p>
    <w:p>
      <w:pPr>
        <w:pStyle w:val="TextBodyIndent"/>
        <w:rPr/>
      </w:pPr>
      <w:r>
        <w:rPr/>
        <w:t>8. dagpenning från arbetslöshetskassa,</w:t>
      </w:r>
    </w:p>
    <w:p>
      <w:pPr>
        <w:pStyle w:val="TextBodyIndent"/>
        <w:rPr/>
      </w:pPr>
      <w:r>
        <w:rPr/>
        <w:t>10. aktivitetsstöd till den som deltar i ett arbetsmarknadspolitiskt</w:t>
      </w:r>
    </w:p>
    <w:p>
      <w:pPr>
        <w:pStyle w:val="TextBodyIndent"/>
        <w:ind w:hanging="0"/>
        <w:rPr/>
      </w:pPr>
      <w:r>
        <w:rPr/>
        <w:t xml:space="preserve"> </w:t>
      </w:r>
      <w:r>
        <w:rPr/>
        <w:t>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1. utbildningsbidrag för dokto</w:t>
              <w:softHyphen/>
              <w:t>rander,</w:t>
            </w:r>
          </w:p>
        </w:tc>
        <w:tc>
          <w:tcPr>
            <w:tcW w:w="2950" w:type="dxa"/>
            <w:tcBorders/>
            <w:shd w:color="auto" w:fill="auto" w:val="clear"/>
          </w:tcPr>
          <w:p>
            <w:pPr>
              <w:pStyle w:val="TextBodyIndent"/>
              <w:widowControl w:val="false"/>
              <w:rPr/>
            </w:pPr>
            <w:r>
              <w:rPr/>
            </w:r>
          </w:p>
        </w:tc>
      </w:tr>
    </w:tbl>
    <w:p>
      <w:pPr>
        <w:pStyle w:val="TextBodyIndent"/>
        <w:rPr/>
      </w:pPr>
      <w:r>
        <w:rPr/>
        <w:t>14. ersättning till deltagare i teckenspråksutbildning för vissa föräldrar (TUFF),</w:t>
      </w:r>
    </w:p>
    <w:p>
      <w:pPr>
        <w:pStyle w:val="TextBodyIndent"/>
        <w:rPr/>
      </w:pPr>
      <w:r>
        <w:rPr/>
        <w:t>15. dagpenning till totalförsvarspliktiga som tjänstgör enligt lagen (1994:1809) om totalförsvarsplikt och till andra som får dagpenning enligt de grunder som gäller för totalförsvarspliktiga, samt</w:t>
      </w:r>
    </w:p>
    <w:p>
      <w:pPr>
        <w:pStyle w:val="TextBodyIndent"/>
        <w:rPr/>
      </w:pPr>
      <w:r>
        <w:rPr/>
        <w:t>16. bidrag från Sveriges författarfond och Konstnärsnämnden i den utsträckning som regeringen så föreskriver.</w:t>
      </w:r>
    </w:p>
    <w:p>
      <w:pPr>
        <w:pStyle w:val="Slutstreck"/>
        <w:rPr/>
      </w:pPr>
      <w:r>
        <w:rPr/>
        <w:t>                      </w:t>
      </w:r>
    </w:p>
    <w:p>
      <w:pPr>
        <w:pStyle w:val="TextBodyIndent"/>
        <w:rPr/>
      </w:pPr>
      <w:r>
        <w:rPr/>
        <w:t>1. Denna lag träder i kraft den 1 juli 201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170" w:hanging="0"/>
        <w:rPr/>
      </w:pPr>
      <w:r>
        <w:rPr/>
        <w:t>2. Äldre föreskrifter gäller fortfarande för utbildnings</w:t>
        <w:softHyphen/>
        <w:t>bidrag för doktorander som lämnas senast den 30 juni 2022.</w:t>
      </w:r>
    </w:p>
    <w:p>
      <w:pPr>
        <w:pStyle w:val="Heading2"/>
        <w:numPr>
          <w:ilvl w:val="1"/>
          <w:numId w:val="4"/>
        </w:numPr>
        <w:spacing w:before="0" w:after="160"/>
        <w:rPr/>
      </w:pPr>
      <w:bookmarkStart w:id="14" w:name="_Toc467747500"/>
      <w:bookmarkStart w:id="15" w:name="_Toc467682064"/>
      <w:r>
        <w:rPr/>
        <w:t>Förslag till lag om ändring i inkomst</w:t>
        <w:softHyphen/>
        <w:t>skattelagen (1999:1229)</w:t>
      </w:r>
      <w:bookmarkEnd w:id="14"/>
      <w:bookmarkEnd w:id="15"/>
    </w:p>
    <w:p>
      <w:pPr>
        <w:pStyle w:val="TextBodyIndent"/>
        <w:rPr/>
      </w:pPr>
      <w:r>
        <w:rPr/>
        <w:t>Härigenom föreskrivs att 11 kap. 34 § inkomstskattelagen (1999:1229)</w:t>
      </w:r>
      <w:r>
        <w:rPr>
          <w:rStyle w:val="FootnoteAnchor"/>
        </w:rPr>
        <w:footnoteReference w:customMarkFollows="1" w:id="5"/>
        <w:t>1</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4 §</w:t>
      </w:r>
      <w:r>
        <w:rPr>
          <w:rStyle w:val="FootnoteAnchor"/>
        </w:rPr>
        <w:footnoteReference w:customMarkFollows="1" w:id="6"/>
        <w:t>2</w:t>
      </w:r>
    </w:p>
    <w:p>
      <w:pPr>
        <w:pStyle w:val="TextBodyIndent"/>
        <w:rPr/>
      </w:pPr>
      <w:r>
        <w:rPr/>
        <w:t>Följande ersättningar i samband med studier ska 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utbildningsbidrag för dokto</w:t>
              <w:softHyphen/>
              <w:t>rander,</w:t>
            </w:r>
          </w:p>
          <w:p>
            <w:pPr>
              <w:pStyle w:val="TextBodyIndent"/>
              <w:widowControl w:val="false"/>
              <w:rPr/>
            </w:pPr>
            <w:r>
              <w:rPr>
                <w:i/>
              </w:rPr>
              <w:t>2</w:t>
            </w:r>
            <w:r>
              <w:rPr/>
              <w:t>. ersättning till deltagare i teckenspråksutbildning för vissa föräldrar (TUFF), och</w:t>
            </w:r>
          </w:p>
          <w:p>
            <w:pPr>
              <w:pStyle w:val="TextBodyIndent"/>
              <w:widowControl w:val="false"/>
              <w:rPr>
                <w:i/>
                <w:i/>
                <w:iCs/>
              </w:rPr>
            </w:pPr>
            <w:r>
              <w:rPr>
                <w:i/>
                <w:iCs/>
              </w:rPr>
              <w:t>3</w:t>
            </w:r>
            <w:r>
              <w:rPr>
                <w:iCs/>
              </w:rPr>
              <w:t>.</w:t>
            </w:r>
            <w:r>
              <w:rPr>
                <w:i/>
                <w:iCs/>
              </w:rPr>
              <w:t> </w:t>
            </w:r>
            <w:r>
              <w:rPr>
                <w:iCs/>
              </w:rPr>
              <w:t>utbildningsbidrag för kom</w:t>
              <w:softHyphen/>
              <w:t>plet</w:t>
              <w:softHyphen/>
              <w:t>te</w:t>
              <w:softHyphen/>
              <w:t>rande pedagogisk utbildning som leder till ämneslärarexamen för personer som har en examen på forskarnivå.</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1</w:t>
            </w:r>
            <w:r>
              <w:rPr/>
              <w:t>. ersättning till deltagare i teckenspråksutbildning för vissa föräldrar (TUFF), och</w:t>
            </w:r>
          </w:p>
          <w:p>
            <w:pPr>
              <w:pStyle w:val="TextBodyIndent"/>
              <w:widowControl w:val="false"/>
              <w:rPr/>
            </w:pPr>
            <w:r>
              <w:rPr>
                <w:i/>
                <w:iCs/>
              </w:rPr>
              <w:t>2</w:t>
            </w:r>
            <w:r>
              <w:rPr>
                <w:iCs/>
              </w:rPr>
              <w:t>.</w:t>
            </w:r>
            <w:r>
              <w:rPr>
                <w:i/>
                <w:iCs/>
              </w:rPr>
              <w:t> </w:t>
            </w:r>
            <w:r>
              <w:rPr>
                <w:iCs/>
              </w:rPr>
              <w:t>utbildningsbidrag för kom</w:t>
              <w:softHyphen/>
              <w:t>plet</w:t>
              <w:softHyphen/>
              <w:t>te</w:t>
              <w:softHyphen/>
              <w:t>rande pedagogisk utbildning som leder till ämneslärarexamen för personer som har en examen på forskarnivå.</w:t>
            </w:r>
          </w:p>
        </w:tc>
      </w:tr>
    </w:tbl>
    <w:p>
      <w:pPr>
        <w:pStyle w:val="TextBodyIndent"/>
        <w:rPr/>
      </w:pPr>
      <w:r>
        <w:rPr/>
        <w:t>Studiestöd enligt studiestödslagen (1999:1395) ska inte tas upp. Detta gäller också</w:t>
      </w:r>
    </w:p>
    <w:p>
      <w:pPr>
        <w:pStyle w:val="TextBodyIndent"/>
        <w:rPr/>
      </w:pPr>
      <w:r>
        <w:rPr/>
        <w:t>1. statsbidrag som administreras av Specialpedagogiska skolmyndig</w:t>
        <w:softHyphen/>
        <w:t>heten för</w:t>
      </w:r>
    </w:p>
    <w:p>
      <w:pPr>
        <w:pStyle w:val="TextBodyIndent"/>
        <w:rPr/>
      </w:pPr>
      <w:r>
        <w:rPr/>
        <w:t>– </w:t>
      </w:r>
      <w:r>
        <w:rPr/>
        <w:t>kortare studier om funktionshinder,</w:t>
      </w:r>
    </w:p>
    <w:p>
      <w:pPr>
        <w:pStyle w:val="TextBodyIndent"/>
        <w:rPr/>
      </w:pPr>
      <w:r>
        <w:rPr/>
        <w:t>– </w:t>
      </w:r>
      <w:r>
        <w:rPr/>
        <w:t>kortare studier på grundskole- eller gymnasienivå som är särskilt</w:t>
      </w:r>
    </w:p>
    <w:p>
      <w:pPr>
        <w:pStyle w:val="TextBodyIndent"/>
        <w:rPr/>
      </w:pPr>
      <w:r>
        <w:rPr/>
        <w:t>anpassade för personer med funktionshinder, och</w:t>
      </w:r>
    </w:p>
    <w:p>
      <w:pPr>
        <w:pStyle w:val="TextBodyIndent"/>
        <w:rPr/>
      </w:pPr>
      <w:r>
        <w:rPr/>
        <w:t>– </w:t>
      </w:r>
      <w:r>
        <w:rPr/>
        <w:t>studier inom särskild utbildning för vuxna,</w:t>
      </w:r>
    </w:p>
    <w:p>
      <w:pPr>
        <w:pStyle w:val="TextBodyIndent"/>
        <w:rPr/>
      </w:pPr>
      <w:r>
        <w:rPr/>
        <w:t>2. statsbidrag som administreras av Sametinget för kortare studier i alfabetisering i samiska, eller</w:t>
      </w:r>
    </w:p>
    <w:p>
      <w:pPr>
        <w:pStyle w:val="TextBodyIndent"/>
        <w:rPr/>
      </w:pPr>
      <w:r>
        <w:rPr/>
        <w:t>3. kostnadsersättning till elever i gymnasial lärlingsutbildning som betalas ut av Centrala studiestödsnämnden.</w:t>
      </w:r>
    </w:p>
    <w:p>
      <w:pPr>
        <w:pStyle w:val="Slutstreck"/>
        <w:rPr/>
      </w:pPr>
      <w:r>
        <w:rPr/>
        <w:t>                      </w:t>
      </w:r>
    </w:p>
    <w:p>
      <w:pPr>
        <w:pStyle w:val="TextBodyIndent"/>
        <w:rPr/>
      </w:pPr>
      <w:r>
        <w:rPr/>
        <w:t>1. Denna lag träder i kraft den 1 juli 2017.</w:t>
      </w:r>
    </w:p>
    <w:p>
      <w:pPr>
        <w:pStyle w:val="TextBodyIndent"/>
        <w:ind w:left="170" w:hanging="0"/>
        <w:rPr/>
      </w:pPr>
      <w:r>
        <w:rPr/>
        <w:t>2. Äldre föreskrifter gäller fortfarande för utbildnings</w:t>
        <w:softHyphen/>
        <w:t>bidrag för doktorander som lämnas senast den 30 jun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spacing w:before="0" w:after="160"/>
        <w:rPr/>
      </w:pPr>
      <w:bookmarkStart w:id="16" w:name="_Toc467747501"/>
      <w:bookmarkStart w:id="17" w:name="_Toc467682065"/>
      <w:r>
        <w:rPr/>
        <w:t>Förslag till lag om ändring i studiestödslagen (1999:1395)</w:t>
      </w:r>
      <w:bookmarkEnd w:id="16"/>
      <w:bookmarkEnd w:id="17"/>
    </w:p>
    <w:p>
      <w:pPr>
        <w:pStyle w:val="TextBodyIndent"/>
        <w:rPr/>
      </w:pPr>
      <w:r>
        <w:rPr/>
        <w:t>Härigenom föreskrivs att 3 kap. 25 § och 4 kap. 13 § studiestödslagen (1999:139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5 §</w:t>
      </w:r>
      <w:r>
        <w:rPr>
          <w:rStyle w:val="FootnoteAnchor"/>
        </w:rPr>
        <w:footnoteReference w:customMarkFollows="1" w:id="7"/>
        <w:t>1</w:t>
      </w:r>
    </w:p>
    <w:p>
      <w:pPr>
        <w:pStyle w:val="TextBodyIndent"/>
        <w:rPr/>
      </w:pPr>
      <w:r>
        <w:rPr/>
        <w:t>Studiemedel får inte lämnas eller tas emot för den tid för vilken det lämnas</w:t>
      </w:r>
    </w:p>
    <w:p>
      <w:pPr>
        <w:pStyle w:val="TextBodyIndent"/>
        <w:rPr/>
      </w:pPr>
      <w:r>
        <w:rPr/>
        <w:t>1. studiehjälp enligt 2 kap.,</w:t>
      </w:r>
    </w:p>
    <w:p>
      <w:pPr>
        <w:pStyle w:val="TextBodyIndent"/>
        <w:rPr/>
      </w:pPr>
      <w:r>
        <w:rPr/>
        <w:t>2. aktivitetsstöd eller utvecklingsersättning för att delta i ett arbets</w:t>
        <w:softHyphen/>
        <w:t>marknadspolitiskt 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3</w:t>
            </w:r>
            <w:r>
              <w:rPr>
                <w:i/>
                <w:iCs/>
              </w:rPr>
              <w:t>. utbildningsbidrag för dokto</w:t>
              <w:softHyphen/>
              <w:t>rander,</w:t>
            </w:r>
          </w:p>
          <w:p>
            <w:pPr>
              <w:pStyle w:val="TextBodyIndent"/>
              <w:widowControl w:val="false"/>
              <w:rPr/>
            </w:pPr>
            <w:r>
              <w:rPr>
                <w:i/>
                <w:iCs/>
              </w:rPr>
              <w:t>4</w:t>
            </w:r>
            <w:r>
              <w:rPr>
                <w:iCs/>
              </w:rPr>
              <w:t>.</w:t>
            </w:r>
            <w:r>
              <w:rPr>
                <w:i/>
                <w:iCs/>
              </w:rPr>
              <w:t> </w:t>
            </w:r>
            <w:r>
              <w:rPr/>
              <w:t>sjukersättning, aktivitetser</w:t>
              <w:softHyphen/>
              <w:t>sätt</w:t>
              <w:softHyphen/>
              <w:t>ning eller rehabiliteringsersätt</w:t>
              <w:softHyphen/>
              <w:t>ning enligt socialförsäkrings</w:t>
              <w:softHyphen/>
              <w:t>bal</w:t>
              <w:softHyphen/>
              <w:t>k-en,</w:t>
            </w:r>
          </w:p>
          <w:p>
            <w:pPr>
              <w:pStyle w:val="TextBodyIndent"/>
              <w:widowControl w:val="false"/>
              <w:rPr/>
            </w:pPr>
            <w:r>
              <w:rPr>
                <w:i/>
                <w:iCs/>
              </w:rPr>
              <w:t>5</w:t>
            </w:r>
            <w:r>
              <w:rPr>
                <w:iCs/>
              </w:rPr>
              <w:t>. </w:t>
            </w:r>
            <w:r>
              <w:rPr/>
              <w:t>statsbidrag som administreras av Specialpedagogiska skol</w:t>
              <w:softHyphen/>
              <w:t>myn</w:t>
              <w:softHyphen/>
              <w:t>dig</w:t>
              <w:softHyphen/>
              <w:t>heten för</w:t>
            </w:r>
          </w:p>
          <w:p>
            <w:pPr>
              <w:pStyle w:val="TextBodyIndent"/>
              <w:widowControl w:val="false"/>
              <w:rPr/>
            </w:pPr>
            <w:r>
              <w:rPr/>
              <w:t>– </w:t>
            </w:r>
            <w:r>
              <w:rPr/>
              <w:t>kortare studier om funktions</w:t>
              <w:softHyphen/>
              <w:t>hinder,</w:t>
            </w:r>
          </w:p>
          <w:p>
            <w:pPr>
              <w:pStyle w:val="TextBodyIndent"/>
              <w:widowControl w:val="false"/>
              <w:rPr/>
            </w:pPr>
            <w:r>
              <w:rPr/>
              <w:t>– </w:t>
            </w:r>
            <w:r>
              <w:rPr/>
              <w:t>kortare studier på grundskole-eller gymnasienivå som är särskilt anpassade för personer med funktionshinder, och</w:t>
            </w:r>
          </w:p>
          <w:p>
            <w:pPr>
              <w:pStyle w:val="TextBodyIndent"/>
              <w:widowControl w:val="false"/>
              <w:rPr/>
            </w:pPr>
            <w:r>
              <w:rPr/>
              <w:t>– </w:t>
            </w:r>
            <w:r>
              <w:rPr/>
              <w:t>studier inom särskild utbild</w:t>
              <w:softHyphen/>
              <w:t>ning för vuxna,</w:t>
            </w:r>
          </w:p>
          <w:p>
            <w:pPr>
              <w:pStyle w:val="TextBodyIndent"/>
              <w:widowControl w:val="false"/>
              <w:rPr/>
            </w:pPr>
            <w:r>
              <w:rPr>
                <w:i/>
                <w:iCs/>
              </w:rPr>
              <w:t>6</w:t>
            </w:r>
            <w:r>
              <w:rPr>
                <w:iCs/>
              </w:rPr>
              <w:t>.</w:t>
            </w:r>
            <w:r>
              <w:rPr>
                <w:i/>
                <w:iCs/>
              </w:rPr>
              <w:t> </w:t>
            </w:r>
            <w:r>
              <w:rPr/>
              <w:t>statsbidrag som administreras av Sametinget för kortare studier i alfabetisering i samiska,</w:t>
            </w:r>
          </w:p>
          <w:p>
            <w:pPr>
              <w:pStyle w:val="TextBodyIndent"/>
              <w:widowControl w:val="false"/>
              <w:rPr/>
            </w:pPr>
            <w:r>
              <w:rPr>
                <w:i/>
                <w:iCs/>
              </w:rPr>
              <w:t>7</w:t>
            </w:r>
            <w:r>
              <w:rPr>
                <w:iCs/>
              </w:rPr>
              <w:t>.</w:t>
            </w:r>
            <w:r>
              <w:rPr>
                <w:i/>
                <w:iCs/>
              </w:rPr>
              <w:t> </w:t>
            </w:r>
            <w:r>
              <w:rPr/>
              <w:t>ersättning enligt lagen (2010:197) om etableringsinsatser för vissa nyanlända invandrare, eller</w:t>
            </w:r>
          </w:p>
          <w:p>
            <w:pPr>
              <w:pStyle w:val="TextBodyIndent"/>
              <w:widowControl w:val="false"/>
              <w:rPr/>
            </w:pPr>
            <w:r>
              <w:rPr>
                <w:i/>
              </w:rPr>
              <w:t>8</w:t>
            </w:r>
            <w:r>
              <w:rPr/>
              <w:t>. utbildningsbidrag för komp</w:t>
              <w:softHyphen/>
              <w:t>letterande pedagogisk utbildning som leder till ämneslärarexamen för personer som har en examen på forskarnivå.</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iCs/>
              </w:rPr>
              <w:t>3</w:t>
            </w:r>
            <w:r>
              <w:rPr>
                <w:iCs/>
              </w:rPr>
              <w:t>.</w:t>
            </w:r>
            <w:r>
              <w:rPr>
                <w:i/>
                <w:iCs/>
              </w:rPr>
              <w:t> </w:t>
            </w:r>
            <w:r>
              <w:rPr/>
              <w:t>sjukersättning, aktivitetser</w:t>
              <w:softHyphen/>
              <w:t>sätt</w:t>
              <w:softHyphen/>
              <w:t>ning eller rehabiliteringsersätt</w:t>
              <w:softHyphen/>
              <w:t>ning enligt socialförsäkrings</w:t>
              <w:softHyphen/>
              <w:t>bal</w:t>
              <w:softHyphen/>
              <w:t>k-en,</w:t>
            </w:r>
          </w:p>
          <w:p>
            <w:pPr>
              <w:pStyle w:val="TextBodyIndent"/>
              <w:widowControl w:val="false"/>
              <w:rPr/>
            </w:pPr>
            <w:r>
              <w:rPr>
                <w:i/>
                <w:iCs/>
              </w:rPr>
              <w:t>4</w:t>
            </w:r>
            <w:r>
              <w:rPr>
                <w:iCs/>
              </w:rPr>
              <w:t>. </w:t>
            </w:r>
            <w:r>
              <w:rPr/>
              <w:t>statsbidrag som administreras av Specialpedagogiska skol</w:t>
              <w:softHyphen/>
              <w:t>myn</w:t>
              <w:softHyphen/>
              <w:t>dig</w:t>
              <w:softHyphen/>
              <w:t>heten för</w:t>
            </w:r>
          </w:p>
          <w:p>
            <w:pPr>
              <w:pStyle w:val="TextBodyIndent"/>
              <w:widowControl w:val="false"/>
              <w:rPr/>
            </w:pPr>
            <w:r>
              <w:rPr/>
              <w:t>– </w:t>
            </w:r>
            <w:r>
              <w:rPr/>
              <w:t>kortare studier om funktions</w:t>
              <w:softHyphen/>
              <w:t>hinder,</w:t>
            </w:r>
          </w:p>
          <w:p>
            <w:pPr>
              <w:pStyle w:val="TextBodyIndent"/>
              <w:widowControl w:val="false"/>
              <w:rPr/>
            </w:pPr>
            <w:r>
              <w:rPr/>
              <w:t>– </w:t>
            </w:r>
            <w:r>
              <w:rPr/>
              <w:t>kortare studier på grundskole-eller gymnasienivå som är särskilt anpassade för personer med funktionshinder, och</w:t>
            </w:r>
          </w:p>
          <w:p>
            <w:pPr>
              <w:pStyle w:val="TextBodyIndent"/>
              <w:widowControl w:val="false"/>
              <w:rPr/>
            </w:pPr>
            <w:r>
              <w:rPr/>
              <w:t>– </w:t>
            </w:r>
            <w:r>
              <w:rPr/>
              <w:t>studier inom särskild utbild</w:t>
              <w:softHyphen/>
              <w:t>ning för vuxna,</w:t>
            </w:r>
          </w:p>
          <w:p>
            <w:pPr>
              <w:pStyle w:val="TextBodyIndent"/>
              <w:widowControl w:val="false"/>
              <w:rPr/>
            </w:pPr>
            <w:r>
              <w:rPr>
                <w:i/>
                <w:iCs/>
              </w:rPr>
              <w:t>5</w:t>
            </w:r>
            <w:r>
              <w:rPr>
                <w:iCs/>
              </w:rPr>
              <w:t>.</w:t>
            </w:r>
            <w:r>
              <w:rPr>
                <w:i/>
                <w:iCs/>
              </w:rPr>
              <w:t> </w:t>
            </w:r>
            <w:r>
              <w:rPr/>
              <w:t>statsbidrag som administreras av Sametinget för kortare studier i alfabetisering i samiska,</w:t>
            </w:r>
          </w:p>
          <w:p>
            <w:pPr>
              <w:pStyle w:val="TextBodyIndent"/>
              <w:widowControl w:val="false"/>
              <w:rPr>
                <w:i/>
                <w:i/>
              </w:rPr>
            </w:pPr>
            <w:r>
              <w:rPr>
                <w:i/>
                <w:iCs/>
              </w:rPr>
              <w:t>6</w:t>
            </w:r>
            <w:r>
              <w:rPr>
                <w:iCs/>
              </w:rPr>
              <w:t>.</w:t>
            </w:r>
            <w:r>
              <w:rPr>
                <w:i/>
                <w:iCs/>
              </w:rPr>
              <w:t> </w:t>
            </w:r>
            <w:r>
              <w:rPr/>
              <w:t>ersättning enligt lagen (2010:197) om etableringsinsatser för vissa nyanlända invandrare, eller</w:t>
            </w:r>
          </w:p>
          <w:p>
            <w:pPr>
              <w:pStyle w:val="TextBodyIndent"/>
              <w:widowControl w:val="false"/>
              <w:rPr/>
            </w:pPr>
            <w:r>
              <w:rPr>
                <w:i/>
              </w:rPr>
              <w:t>7</w:t>
            </w:r>
            <w:r>
              <w:rPr/>
              <w:t>. utbildningsbidrag för komp</w:t>
              <w:softHyphen/>
              <w:t>letterande pedagogisk utbildning som leder till ämneslärarexamen för personer som har en examen på forskarnivå.</w:t>
            </w:r>
          </w:p>
        </w:tc>
      </w:tr>
    </w:tbl>
    <w:p>
      <w:pPr>
        <w:pStyle w:val="TextBodyIndent"/>
        <w:rPr>
          <w:rFonts w:eastAsia="Calibri" w:eastAsiaTheme="minorHAnsi"/>
        </w:rPr>
      </w:pPr>
      <w:r>
        <w:rPr>
          <w:rFonts w:eastAsia="Calibri" w:eastAsiaTheme="minorHAnsi"/>
        </w:rPr>
        <w:t>Studiemedel får inte lämnas för den tid då den studerande tjänstgör enligt lagen (1994:1809) om totalförsvarsplikt eller fullgör utbildning till reserv- eller yrkesoffic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udiemedel får inte lämnas för högskoleutbildning på forskarnivå om den studerande är eller har varit anställd som doktorand </w:t>
            </w:r>
            <w:r>
              <w:rPr>
                <w:i/>
                <w:iCs/>
              </w:rPr>
              <w:t>eller har eller har haft utbildnings</w:t>
              <w:softHyphen/>
              <w:t>bidrag</w:t>
            </w:r>
            <w:r>
              <w:rPr/>
              <w:t xml:space="preserve"> </w:t>
            </w:r>
            <w:r>
              <w:rPr>
                <w:i/>
                <w:iCs/>
              </w:rPr>
              <w:t>för doktorander.</w:t>
            </w:r>
          </w:p>
        </w:tc>
        <w:tc>
          <w:tcPr>
            <w:tcW w:w="2950" w:type="dxa"/>
            <w:tcBorders/>
            <w:shd w:color="auto" w:fill="auto" w:val="clear"/>
          </w:tcPr>
          <w:p>
            <w:pPr>
              <w:pStyle w:val="TextBodyIndent"/>
              <w:widowControl w:val="false"/>
              <w:rPr/>
            </w:pPr>
            <w:r>
              <w:rPr/>
              <w:t>Studiemedel får inte lämnas för högskoleutbildning på forskarnivå om den studerande är eller har varit anställd som doktorand.</w:t>
            </w:r>
          </w:p>
        </w:tc>
      </w:tr>
    </w:tbl>
    <w:p>
      <w:pPr>
        <w:pStyle w:val="TextBodyIndent"/>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w:t>
      </w:r>
    </w:p>
    <w:p>
      <w:pPr>
        <w:pStyle w:val="TextBodyIndent"/>
        <w:rPr/>
      </w:pPr>
      <w:r>
        <w:rPr/>
        <w:t>Regeringen får meddela föreskrifter om avvikelser från första stycket.</w:t>
      </w:r>
    </w:p>
    <w:p>
      <w:pPr>
        <w:pStyle w:val="TextBody"/>
        <w:spacing w:before="230" w:after="0"/>
        <w:jc w:val="center"/>
        <w:rPr>
          <w:b/>
          <w:b/>
        </w:rPr>
      </w:pPr>
      <w:r>
        <w:rPr>
          <w:b/>
        </w:rPr>
        <w:t>4 kap.</w:t>
      </w:r>
    </w:p>
    <w:p>
      <w:pPr>
        <w:pStyle w:val="TextBody"/>
        <w:jc w:val="center"/>
        <w:rPr/>
      </w:pPr>
      <w:r>
        <w:rPr/>
        <w:t>13 §</w:t>
      </w:r>
    </w:p>
    <w:p>
      <w:pPr>
        <w:pStyle w:val="TextBodyIndent"/>
        <w:rPr/>
      </w:pPr>
      <w:r>
        <w:rPr/>
        <w:t>Årsbeloppet får sättas n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låntagaren tar emot studiehjälp, </w:t>
            </w:r>
            <w:r>
              <w:rPr>
                <w:iCs/>
              </w:rPr>
              <w:t>studiemedel</w:t>
            </w:r>
            <w:r>
              <w:rPr>
                <w:i/>
                <w:iCs/>
              </w:rPr>
              <w:t xml:space="preserve"> eller utbildningsbidrag</w:t>
            </w:r>
            <w:r>
              <w:rPr/>
              <w:t xml:space="preserve"> </w:t>
            </w:r>
            <w:r>
              <w:rPr>
                <w:i/>
                <w:iCs/>
              </w:rPr>
              <w:t>för doktorander</w:t>
            </w:r>
            <w:r>
              <w:rPr>
                <w:iCs/>
              </w:rPr>
              <w:t>,</w:t>
            </w:r>
          </w:p>
        </w:tc>
        <w:tc>
          <w:tcPr>
            <w:tcW w:w="2950" w:type="dxa"/>
            <w:tcBorders/>
            <w:shd w:color="auto" w:fill="auto" w:val="clear"/>
          </w:tcPr>
          <w:p>
            <w:pPr>
              <w:pStyle w:val="TextBodyIndent"/>
              <w:widowControl w:val="false"/>
              <w:rPr/>
            </w:pPr>
            <w:r>
              <w:rPr/>
              <w:t xml:space="preserve">1. om låntagaren tar emot studiehjälp </w:t>
            </w:r>
            <w:r>
              <w:rPr>
                <w:i/>
                <w:iCs/>
              </w:rPr>
              <w:t xml:space="preserve">eller </w:t>
            </w:r>
            <w:r>
              <w:rPr>
                <w:iCs/>
              </w:rPr>
              <w:t>studiemedel</w:t>
            </w:r>
            <w:r>
              <w:rPr/>
              <w:t>,</w:t>
            </w:r>
          </w:p>
        </w:tc>
      </w:tr>
    </w:tbl>
    <w:p>
      <w:pPr>
        <w:pStyle w:val="TextBodyIndent"/>
        <w:rPr/>
      </w:pPr>
      <w:r>
        <w:rPr/>
        <w:t xml:space="preserve">2. om låntagaren fullgör en längre grundutbildning än 60 dagar enligt lagen (1994:1809) om totalförsvarsplikt eller fullgör utbildning till reserv- eller yrkesofficer, eller </w:t>
      </w:r>
    </w:p>
    <w:p>
      <w:pPr>
        <w:pStyle w:val="TextBodyIndent"/>
        <w:rPr>
          <w:rFonts w:eastAsia="Calibri" w:eastAsiaTheme="minorHAnsi"/>
        </w:rPr>
      </w:pPr>
      <w:r>
        <w:rPr/>
        <w:t>3. om det i något annat fall finns synnerliga skäl.</w:t>
      </w:r>
    </w:p>
    <w:p>
      <w:pPr>
        <w:pStyle w:val="Slutstreck"/>
        <w:rPr/>
      </w:pPr>
      <w:r>
        <w:rPr/>
        <w:t>                     </w:t>
      </w:r>
    </w:p>
    <w:p>
      <w:pPr>
        <w:pStyle w:val="TextBodyIndent"/>
        <w:rPr/>
      </w:pPr>
      <w:r>
        <w:rPr/>
        <w:t>1. Denna lag träder i kraft den 1 juli 2017.</w:t>
      </w:r>
    </w:p>
    <w:p>
      <w:pPr>
        <w:pStyle w:val="TextBodyIndent"/>
        <w:ind w:left="170" w:hanging="0"/>
        <w:rPr/>
      </w:pPr>
      <w:r>
        <w:rPr/>
        <w:t>2. Äldre föreskrifter gäller fortfarande för utbildningsbidrag för doktorander som lämnas senast den 30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4"/>
        </w:numPr>
        <w:spacing w:before="0" w:after="160"/>
        <w:rPr/>
      </w:pPr>
      <w:bookmarkStart w:id="18" w:name="_Toc467747502"/>
      <w:bookmarkStart w:id="19" w:name="_Toc467682066"/>
      <w:r>
        <w:rPr/>
        <w:t>Förslag till lag om ändring i diskrimineringslagen (2008:567)</w:t>
      </w:r>
      <w:bookmarkEnd w:id="18"/>
      <w:bookmarkEnd w:id="19"/>
    </w:p>
    <w:p>
      <w:pPr>
        <w:pStyle w:val="TextBodyIndent"/>
        <w:rPr/>
      </w:pPr>
      <w:r>
        <w:rPr/>
        <w:t>Härigenom föreskrivs att 4 kap. 18 § diskrimineringslagen (2008:56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8 §</w:t>
      </w:r>
      <w:r>
        <w:rPr>
          <w:rStyle w:val="FootnoteAnchor"/>
        </w:rPr>
        <w:footnoteReference w:customMarkFollows="1" w:id="8"/>
        <w:t>1</w:t>
      </w:r>
    </w:p>
    <w:p>
      <w:pPr>
        <w:pStyle w:val="TextBodyIndent"/>
        <w:rPr/>
      </w:pPr>
      <w:r>
        <w:rPr/>
        <w:t>Ett beslut av ett universitet eller en högskola med staten som huvudman får, i fråga om utbildning enligt högskolelagen (1992:1434), överklagas till Överklagandenämnden för högskolan på den grunden att beslutet strider mot</w:t>
      </w:r>
    </w:p>
    <w:p>
      <w:pPr>
        <w:pStyle w:val="TextBodyIndent"/>
        <w:rPr/>
      </w:pPr>
      <w:r>
        <w:rPr/>
        <w:t>1. diskrimineringsförbudet i 2 kap. 5 §, om beslutet avser</w:t>
      </w:r>
    </w:p>
    <w:p>
      <w:pPr>
        <w:pStyle w:val="TextBodyIndent"/>
        <w:rPr/>
      </w:pPr>
      <w:r>
        <w:rPr/>
        <w:t>a. tillträde till utbildning,</w:t>
      </w:r>
    </w:p>
    <w:p>
      <w:pPr>
        <w:pStyle w:val="TextBodyIndent"/>
        <w:rPr/>
      </w:pPr>
      <w:r>
        <w:rPr/>
        <w:t>b. tillgodoräknande av utbildning,</w:t>
      </w:r>
    </w:p>
    <w:p>
      <w:pPr>
        <w:pStyle w:val="TextBodyIndent"/>
        <w:rPr/>
      </w:pPr>
      <w:r>
        <w:rPr/>
        <w:t>c. anstånd med studier eller fortsättning av studier efter studieuppehåll,</w:t>
      </w:r>
    </w:p>
    <w:p>
      <w:pPr>
        <w:pStyle w:val="TextBodyIndent"/>
        <w:rPr/>
      </w:pPr>
      <w:r>
        <w:rPr/>
        <w:t>d. byte av handle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indragning av handledare och andra resurser vid utbildning på forskarnivå,</w:t>
            </w:r>
          </w:p>
          <w:p>
            <w:pPr>
              <w:pStyle w:val="TextBodyIndent"/>
              <w:widowControl w:val="false"/>
              <w:rPr>
                <w:i/>
                <w:i/>
                <w:iCs/>
              </w:rPr>
            </w:pPr>
            <w:r>
              <w:rPr>
                <w:i/>
                <w:iCs/>
              </w:rPr>
              <w:t>f. utbildningsbidrag för dokto</w:t>
              <w:softHyphen/>
              <w:t>rander, eller</w:t>
            </w:r>
          </w:p>
          <w:p>
            <w:pPr>
              <w:pStyle w:val="TextBodyIndent"/>
              <w:widowControl w:val="false"/>
              <w:rPr>
                <w:iCs/>
              </w:rPr>
            </w:pPr>
            <w:r>
              <w:rPr>
                <w:i/>
                <w:iCs/>
              </w:rPr>
              <w:t>g</w:t>
            </w:r>
            <w:r>
              <w:rPr>
                <w:iCs/>
              </w:rPr>
              <w:t>. en ingripande åtgärd mot en student,</w:t>
            </w:r>
          </w:p>
        </w:tc>
        <w:tc>
          <w:tcPr>
            <w:tcW w:w="2950" w:type="dxa"/>
            <w:tcBorders/>
            <w:shd w:color="auto" w:fill="auto" w:val="clear"/>
          </w:tcPr>
          <w:p>
            <w:pPr>
              <w:pStyle w:val="TextBodyIndent"/>
              <w:widowControl w:val="false"/>
              <w:rPr/>
            </w:pPr>
            <w:r>
              <w:rPr/>
              <w:t>e. indragning av handledare</w:t>
            </w:r>
          </w:p>
          <w:p>
            <w:pPr>
              <w:pStyle w:val="TextBodyIndent"/>
              <w:widowControl w:val="false"/>
              <w:ind w:hanging="0"/>
              <w:rPr/>
            </w:pPr>
            <w:r>
              <w:rPr/>
              <w:t> </w:t>
            </w:r>
            <w:r>
              <w:rPr/>
              <w:t>och andra resurser vid utbildning</w:t>
            </w:r>
          </w:p>
          <w:p>
            <w:pPr>
              <w:pStyle w:val="TextBodyIndent"/>
              <w:widowControl w:val="false"/>
              <w:ind w:hanging="0"/>
              <w:rPr>
                <w:i/>
                <w:i/>
                <w:iCs/>
              </w:rPr>
            </w:pPr>
            <w:r>
              <w:rPr/>
              <w:t> </w:t>
            </w:r>
            <w:r>
              <w:rPr/>
              <w:t xml:space="preserve">på forskarnivå, </w:t>
            </w:r>
            <w:r>
              <w:rPr>
                <w:i/>
                <w:iCs/>
              </w:rPr>
              <w:t>ell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f</w:t>
            </w:r>
            <w:r>
              <w:rPr>
                <w:iCs/>
              </w:rPr>
              <w:t>. </w:t>
            </w:r>
            <w:r>
              <w:rPr/>
              <w:t>en ingripande åtgärd mot en</w:t>
            </w:r>
          </w:p>
          <w:p>
            <w:pPr>
              <w:pStyle w:val="TextBodyIndent"/>
              <w:widowControl w:val="false"/>
              <w:ind w:hanging="0"/>
              <w:rPr/>
            </w:pPr>
            <w:r>
              <w:rPr/>
              <w:t>student,</w:t>
            </w:r>
          </w:p>
        </w:tc>
      </w:tr>
    </w:tbl>
    <w:p>
      <w:pPr>
        <w:pStyle w:val="TextBodyIndent"/>
        <w:rPr/>
      </w:pPr>
      <w:r>
        <w:rPr/>
        <w:t>2. diskrimineringsförbudet i 1 kap. 4 § 3, eller</w:t>
      </w:r>
    </w:p>
    <w:p>
      <w:pPr>
        <w:pStyle w:val="TextBodyIndent"/>
        <w:rPr/>
      </w:pPr>
      <w:r>
        <w:rPr/>
        <w:t>3. förbudet mot repressalier i 2 kap. 19 §.</w:t>
      </w:r>
    </w:p>
    <w:p>
      <w:pPr>
        <w:pStyle w:val="TextBodyIndent"/>
        <w:rPr/>
      </w:pPr>
      <w:r>
        <w:rPr/>
        <w:t>Om överklagandenämnden finner att det överklagade beslutet strider mot något av förbuden och att detta kan antas ha inverkat på utgången, ska beslutet undanröjas och ärendet, om det behövs, visas åter till universitetet eller högskolan för ny prövning.</w:t>
      </w:r>
    </w:p>
    <w:p>
      <w:pPr>
        <w:pStyle w:val="TextBodyIndent"/>
        <w:rPr/>
      </w:pPr>
      <w:r>
        <w:rPr/>
        <w:t>Om ett beslut kan överklagas enligt någon annan författning, ska överklagande ske i den ordning som föreskrivs där i stället för enligt första stycket.</w:t>
      </w:r>
    </w:p>
    <w:p>
      <w:pPr>
        <w:pStyle w:val="Slutstreck"/>
        <w:rPr/>
      </w:pPr>
      <w:r>
        <w:rPr/>
        <w:t>                      </w:t>
      </w:r>
    </w:p>
    <w:p>
      <w:pPr>
        <w:pStyle w:val="TextBodyIndent"/>
        <w:rPr/>
      </w:pPr>
      <w:r>
        <w:rPr/>
        <w:t>1. Denna lag träder i kraft den 1 juli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tbildnings</w:t>
        <w:softHyphen/>
        <w:t>bidrag för doktorander som lämnas senast den 30 juni 2022.</w:t>
      </w:r>
    </w:p>
    <w:p>
      <w:pPr>
        <w:pStyle w:val="Heading1"/>
        <w:numPr>
          <w:ilvl w:val="0"/>
          <w:numId w:val="4"/>
        </w:numPr>
        <w:spacing w:before="0" w:after="240"/>
        <w:rPr/>
      </w:pPr>
      <w:bookmarkStart w:id="20" w:name="_Toc467747503"/>
      <w:bookmarkStart w:id="21" w:name="_Toc467682067"/>
      <w:bookmarkStart w:id="22" w:name="_Toc440913806"/>
      <w:r>
        <w:rPr/>
        <w:t>Ärendet och dess beredning</w:t>
      </w:r>
      <w:bookmarkEnd w:id="20"/>
      <w:bookmarkEnd w:id="21"/>
      <w:bookmarkEnd w:id="22"/>
    </w:p>
    <w:p>
      <w:pPr>
        <w:pStyle w:val="TextBody"/>
        <w:rPr/>
      </w:pPr>
      <w:r>
        <w:rPr/>
        <w:t>Regeringen lämnar under varje mandatperiod en forskningspolitisk pro</w:t>
        <w:softHyphen/>
        <w:t>position som anger regeringens politik inom området för den kommande fyraårsperioden. Denna forskningspolitiska proposition anger även den övergripande inriktningen för kommande tioårsperiod.</w:t>
      </w:r>
    </w:p>
    <w:p>
      <w:pPr>
        <w:pStyle w:val="TextBodyIndent"/>
        <w:rPr/>
      </w:pPr>
      <w:r>
        <w:rPr/>
        <w:t>Betänkandet Trygghet och attraktivitet – en forskarkarriär för fram</w:t>
        <w:softHyphen/>
        <w:t xml:space="preserve">tiden (SOU 2016:29) ligger till grund för vissa överväganden i denna proposition. En sammanfattning av betänkandet finns i </w:t>
      </w:r>
      <w:r>
        <w:rPr>
          <w:i/>
        </w:rPr>
        <w:t>bilaga 1</w:t>
      </w:r>
      <w:r>
        <w:rPr/>
        <w:t>. Be</w:t>
        <w:softHyphen/>
        <w:t xml:space="preserve">tänkandets lagförslag finns i </w:t>
      </w:r>
      <w:r>
        <w:rPr>
          <w:i/>
        </w:rPr>
        <w:t>bilaga 2</w:t>
      </w:r>
      <w:r>
        <w:rPr/>
        <w:t>. Betänkandet har remiss</w:t>
        <w:softHyphen/>
        <w:t xml:space="preserve">behandlats. En förteckning över remissinstanserna finns i </w:t>
      </w:r>
      <w:r>
        <w:rPr>
          <w:i/>
        </w:rPr>
        <w:t>bilaga 3</w:t>
      </w:r>
      <w:r>
        <w:rPr/>
        <w:t>. En samman</w:t>
        <w:softHyphen/>
        <w:t>ställning av remissvaren finns tillgänglig i Utbildnings</w:t>
        <w:softHyphen/>
        <w:t>departe</w:t>
        <w:softHyphen/>
        <w:t xml:space="preserve">mentet (U2016/01529/UH). </w:t>
      </w:r>
    </w:p>
    <w:p>
      <w:pPr>
        <w:pStyle w:val="TextBodyIndent"/>
        <w:rPr/>
      </w:pPr>
      <w:r>
        <w:rPr/>
        <w:t>Myndigheterna Vetenskapsrådet, Forskningsrådet för miljö, areella näringar och samhällsbyggande (Formas), Forskningsrådet för hälsa, arbetsliv och välfärd (Forte), Verket för innovationssystem (Vinnova), Rymdstyrelsen och Statens energimyndighet har efter regeringsuppdrag redovisat en gemensam analys som underlag till regeringens forsknings</w:t>
        <w:softHyphen/>
        <w:t>politik (U2015/01362/F). Vidare har Vetenskapsrådet, Formas, Forte, Vinnova och Rymdstyrelsen efter regeringsuppdrag även redovisat sär</w:t>
        <w:softHyphen/>
        <w:t>skilda analyser inom sina respektive ansvarsområden (U2015/05147/F).</w:t>
      </w:r>
    </w:p>
    <w:p>
      <w:pPr>
        <w:pStyle w:val="TextBodyIndent"/>
        <w:rPr/>
      </w:pPr>
      <w:r>
        <w:rPr/>
        <w:t>Universitet och högskolor, berörda myndigheter samt ett urval av före</w:t>
        <w:softHyphen/>
        <w:t>tag och andra organisationer har av regeringen bjudits in att inkomma med underlag till regeringens forskningspolitik (U2015/01662/UH). Regeringen har från dessa tagit emot sammanlagt 132 underlag. Därut</w:t>
        <w:softHyphen/>
        <w:t>över har 130 spontana underlag inkommit.</w:t>
      </w:r>
    </w:p>
    <w:p>
      <w:pPr>
        <w:pStyle w:val="TextBodyIndent"/>
        <w:rPr/>
      </w:pPr>
      <w:r>
        <w:rPr/>
        <w:t>De av regeringen inrättade arbetsgrupperna Forskningsberedningen respektive Expertgruppen för ökad jämställdhet i högskolan har disku</w:t>
        <w:softHyphen/>
        <w:t>terat forsk</w:t>
        <w:softHyphen/>
        <w:t>nings</w:t>
        <w:softHyphen/>
        <w:t>politikens inriktning och bidragit med synpunkter. Grupperna har främst bestått av ledamöter från forsknings- och högskole</w:t>
        <w:softHyphen/>
        <w:t>sektorn och letts av ministern för högre utbildning och forskning. Även det av regeringen inrättade Nationella innovationsrådet (se avsnitt 4.3.4) har diskuterat forsknings- och innovationspolitiken och bidragit med syn</w:t>
        <w:softHyphen/>
        <w:t>punkter.</w:t>
      </w:r>
    </w:p>
    <w:p>
      <w:pPr>
        <w:pStyle w:val="Rubrik5utannumrering"/>
        <w:rPr/>
      </w:pPr>
      <w:r>
        <w:rPr/>
        <w:t>Lagrådet</w:t>
      </w:r>
    </w:p>
    <w:p>
      <w:pPr>
        <w:pStyle w:val="TextBody"/>
        <w:rPr/>
      </w:pPr>
      <w:r>
        <w:rPr/>
        <w:t>Regeringen bedömer att endast lagförslagen i avsnitt 2.2, 2.5 och 2.7 i denna proposition berör en sådan reglering som faller inom Lagrådets granskningsområde. Lagförslagen är författningstekniskt och även i övrigt av sådan beskaffenhet att Lagrådets hörande skulle sakna bety</w:t>
        <w:softHyphen/>
        <w:t>delse. Regeringen har därför inte inhämtat Lagrådets yttrande.</w:t>
      </w:r>
    </w:p>
    <w:p>
      <w:pPr>
        <w:pStyle w:val="Heading1"/>
        <w:numPr>
          <w:ilvl w:val="0"/>
          <w:numId w:val="4"/>
        </w:numPr>
        <w:rPr/>
      </w:pPr>
      <w:bookmarkStart w:id="23" w:name="_Toc467747504"/>
      <w:bookmarkStart w:id="24" w:name="_Toc467682068"/>
      <w:r>
        <w:rPr/>
        <w:t>Politikens inriktning</w:t>
      </w:r>
      <w:bookmarkEnd w:id="23"/>
      <w:bookmarkEnd w:id="24"/>
    </w:p>
    <w:p>
      <w:pPr>
        <w:pStyle w:val="TextBody"/>
        <w:rPr/>
      </w:pPr>
      <w:r>
        <w:rPr/>
        <w:t>Sverige är ett internationellt sett framgångsrik forsknings- och innova</w:t>
        <w:softHyphen/>
        <w:t>tionsland som sedan lång tid investerat i forskning och utveckling. Sam</w:t>
        <w:softHyphen/>
        <w:t>tidigt har det svenska forsknings- och innovations</w:t>
        <w:softHyphen/>
        <w:t>systemet relativt sett försvagats i jämförelse med andra framstående länder. Denna försvag</w:t>
        <w:softHyphen/>
        <w:t>ning gäller både forskning och innovation. Det behövs därför ett nytt fokus för forsknings- och innovationspolitiken som främjar ett mer effek</w:t>
        <w:softHyphen/>
        <w:t>tivt och långsiktigt resursanvändande samt en starkare och tydligare sam</w:t>
        <w:softHyphen/>
        <w:t>ver</w:t>
        <w:softHyphen/>
        <w:t>kan mellan universitet och högskolor och det omgivande sam</w:t>
        <w:softHyphen/>
        <w:t>hället.</w:t>
      </w:r>
    </w:p>
    <w:p>
      <w:pPr>
        <w:pStyle w:val="Heading2"/>
        <w:numPr>
          <w:ilvl w:val="1"/>
          <w:numId w:val="4"/>
        </w:numPr>
        <w:rPr/>
      </w:pPr>
      <w:bookmarkStart w:id="25" w:name="_Toc467747505"/>
      <w:bookmarkStart w:id="26" w:name="_Toc467682069"/>
      <w:r>
        <w:rPr/>
        <w:t>Målbild för forskningspolitiken</w:t>
      </w:r>
      <w:bookmarkEnd w:id="25"/>
      <w:bookmarkEnd w:id="26"/>
    </w:p>
    <w:p>
      <w:pPr>
        <w:pStyle w:val="TextBody"/>
        <w:rPr/>
      </w:pPr>
      <w:r>
        <w:rPr/>
        <w:t>I budgetpropositionen för 2017 aviserade regeringen att det forsknings</w:t>
        <w:softHyphen/>
        <w:t>politiska målet skulle ses över. Regeringens nya mål är att Sverige ska vara ett av världens främsta forsknings- och innovations</w:t>
        <w:softHyphen/>
        <w:t>länder och en ledande kunskapsnation, där högkvalitativ forskning, högre utbildning och innovation leder till samhällets utveckling och välfärd, näringslivets kon</w:t>
        <w:softHyphen/>
        <w:t>kur</w:t>
        <w:softHyphen/>
        <w:t>renskraft och svarar mot de samhällsutmaningar vi står inför, både i Sverige och globalt.</w:t>
      </w:r>
    </w:p>
    <w:p>
      <w:pPr>
        <w:pStyle w:val="TextBodyIndent"/>
        <w:rPr/>
      </w:pPr>
      <w:r>
        <w:rPr/>
        <w:t>Regeringen anser att Sverige ska ha ambitionen att vara en av de allra främsta kunskapsnationerna, vilket föranleder en skärpning av mål</w:t>
        <w:softHyphen/>
        <w:t>formulerin</w:t>
        <w:softHyphen/>
        <w:t>gen jämfört med den hittillsvarande. Vidare är det centralt att även den högre utbildningen omfattas av målet samt att de strävanden som görs inom forskning, innovation och högre utbildning ytterst syftar till att främja hela samhällets utveckling och stärka samhällsbygget.</w:t>
      </w:r>
    </w:p>
    <w:p>
      <w:pPr>
        <w:pStyle w:val="TextBodyIndent"/>
        <w:rPr/>
      </w:pPr>
      <w:r>
        <w:rPr/>
        <w:t>Utbildning, forskning och innovation ska stå i människornas tjänst för ett hållbart, solidariskt, jämlikt och jämställt samhälle. Regeringens politik drivs av synsättet att forskningen angår hela samhället, inte bara de som är direkt verksamma inom forskningen. Detta perspektiv ger bättre förutsättningar för forskare och ökar legitimiteten i deras arbete. Sverige är ett starkt forsknings- och innovationsland, men internatio</w:t>
        <w:softHyphen/>
        <w:t>nella jämförelser visar på en relativ försvagning för Sverige. För att Sverige ska fortsätta att vara ett framstående forsknings- och innovationsland måste samverkan mellan universitet och högskolor, näringsliv och det övriga samhället stärkas och förnyas i hela landet. Regeringens utgångs</w:t>
        <w:softHyphen/>
        <w:t>punkt är även att nya resurser måste tillföras på ett ansvarsfullt sätt i syfte att långsiktigt höja kvaliteten på svensk forskning och högre utbildning, stärka innovationsförmågan och öka nyttig</w:t>
        <w:softHyphen/>
        <w:t>görandet. På så sätt får Sverige ut mer av de skattemedel som investeras.</w:t>
      </w:r>
    </w:p>
    <w:p>
      <w:pPr>
        <w:pStyle w:val="TextBodyIndent"/>
        <w:rPr/>
      </w:pPr>
      <w:r>
        <w:rPr/>
        <w:t>Regeringen pekar ut följande uppföljningsbara delmål för tioårs</w:t>
        <w:softHyphen/>
        <w:t>perioden:</w:t>
      </w:r>
    </w:p>
    <w:p>
      <w:pPr>
        <w:pStyle w:val="ListBullet"/>
        <w:numPr>
          <w:ilvl w:val="1"/>
          <w:numId w:val="7"/>
        </w:numPr>
        <w:rPr/>
      </w:pPr>
      <w:r>
        <w:rPr/>
        <w:t>Sverige ska vara ett internationellt attraktivt land för investeringar i forskning och utveckling. De offentliga och privata investeringarna i forskning och utveckling bör även fortsatt överskrida EU:s mål.</w:t>
      </w:r>
    </w:p>
    <w:p>
      <w:pPr>
        <w:pStyle w:val="ListBullet"/>
        <w:numPr>
          <w:ilvl w:val="1"/>
          <w:numId w:val="7"/>
        </w:numPr>
        <w:rPr/>
      </w:pPr>
      <w:r>
        <w:rPr/>
        <w:t>En övergripande kvalitetsförstärkning av forskningen ska ske och jämställdheten ska öka.</w:t>
      </w:r>
    </w:p>
    <w:p>
      <w:pPr>
        <w:pStyle w:val="ListBullet"/>
        <w:numPr>
          <w:ilvl w:val="1"/>
          <w:numId w:val="7"/>
        </w:numPr>
        <w:rPr/>
      </w:pPr>
      <w:r>
        <w:rPr/>
        <w:t>Samverkan och samhällspåverkan ska öka.</w:t>
      </w:r>
    </w:p>
    <w:p>
      <w:pPr>
        <w:pStyle w:val="Brdtextefterpunktlista"/>
        <w:numPr>
          <w:ilvl w:val="0"/>
          <w:numId w:val="7"/>
        </w:numPr>
        <w:rPr/>
      </w:pPr>
      <w:r>
        <w:rPr/>
        <w:t>Sverige har under lång tid investerat i utbildning och forskning. Det har bidragit till vårt välstånd och samhällets utveckling och därmed den svenska modellen. Regeringen fortsätter att stärka samhällsbygget utifrån ovanstående målbild genom långsiktiga investe</w:t>
        <w:softHyphen/>
        <w:t>ringar i forskning, utbild</w:t>
        <w:softHyphen/>
        <w:t>ning och innovation. I det följande beskrivs inrikt</w:t>
        <w:softHyphen/>
        <w:t>ningen för de insatser som regeringen presenterar i propositionen.</w:t>
      </w:r>
    </w:p>
    <w:p>
      <w:pPr>
        <w:pStyle w:val="Heading2"/>
        <w:numPr>
          <w:ilvl w:val="1"/>
          <w:numId w:val="4"/>
        </w:numPr>
        <w:rPr/>
      </w:pPr>
      <w:bookmarkStart w:id="27" w:name="_Toc467747506"/>
      <w:bookmarkStart w:id="28" w:name="_Toc467682070"/>
      <w:r>
        <w:rPr/>
        <w:t>Samhällsutmaningar</w:t>
      </w:r>
      <w:bookmarkEnd w:id="27"/>
      <w:bookmarkEnd w:id="28"/>
    </w:p>
    <w:p>
      <w:pPr>
        <w:pStyle w:val="TextBody"/>
        <w:rPr/>
      </w:pPr>
      <w:r>
        <w:rPr/>
        <w:t>Vid FN:s toppmöte i september 2015 ställde sig världens alla länder bak</w:t>
        <w:softHyphen/>
        <w:t>om en handlingsplan – Agenda 2030 – med 17 mål som ska leda till håll</w:t>
        <w:softHyphen/>
        <w:t>bar utveckling i hela världen. För första gången har världen enats om en global och samlad vision för miljömässigt, ekonomiskt, och socialt håll</w:t>
        <w:softHyphen/>
        <w:t>bar utveckling. Visionen handlar även om fattigdoms</w:t>
        <w:softHyphen/>
        <w:t>bekämpning, fred</w:t>
        <w:softHyphen/>
        <w:t>liga, inkluderande och demokratiska samhällen, bättre samhälls</w:t>
        <w:softHyphen/>
        <w:t>styrning och social problemlösning. Ett jämställdhetsperspektiv ska genomsyra alla målen i agendan. Målen i sin helhet beskriver de utmaningar världen står inför och de problem som behöver lösas. Addis Abeba Action Agenda om utvecklingsfinansiering har därtill tagits fram som ett opera</w:t>
        <w:softHyphen/>
        <w:t>tivt verktyg för genomförandet av Agenda 2030. Denna överens</w:t>
        <w:softHyphen/>
        <w:t>kom</w:t>
        <w:softHyphen/>
        <w:t>melse sätter fokus på betydelsen av forskning och innovation som ett av åtta åtgärdsområden för att nå de globala hållbarhetsmålen.</w:t>
      </w:r>
    </w:p>
    <w:p>
      <w:pPr>
        <w:pStyle w:val="TextBodyIndent"/>
        <w:rPr/>
      </w:pPr>
      <w:r>
        <w:rPr/>
        <w:t>De svenska miljömålen är en av utgångspunkterna för att genomföra målen på nationell nivå. FN:s nya hållbarhetsmål och de nationella miljö</w:t>
        <w:softHyphen/>
        <w:t>målen är därmed en viktig del i Sveriges forskningspolitik. Engage</w:t>
        <w:softHyphen/>
        <w:t>manget för Agenda 2030 och de globala målen är centralt i nystarten av Sveriges politik för global utveckling, där utgångspunkten är att politiken inom samtliga politikområden ska genomföras på ett sätt som tar till vara alla möjligheter för regeringen att bidra till en rättvis och hållbar global utveck</w:t>
        <w:softHyphen/>
        <w:t>ling.</w:t>
      </w:r>
    </w:p>
    <w:p>
      <w:pPr>
        <w:pStyle w:val="TextBodyIndent"/>
        <w:rPr/>
      </w:pPr>
      <w:r>
        <w:rPr/>
        <w:t>I december 2015 antogs även det s.k. Parisavtalet som lägger grunden för ett långsiktigt och ambitiöst klimatarbete i världens länder. Avtalet inne</w:t>
        <w:softHyphen/>
        <w:t>bär att arbetet med att begränsa utsläppen och bygga motståndskraft mot klimatförändringarna måste skärpas över tid.</w:t>
      </w:r>
    </w:p>
    <w:p>
      <w:pPr>
        <w:pStyle w:val="TextBodyIndent"/>
        <w:rPr/>
      </w:pPr>
      <w:r>
        <w:rPr/>
        <w:t>Det krävs mer av långsiktighet, stabilitet och samverkan för att forsk</w:t>
        <w:softHyphen/>
        <w:t>ningen ska ges de förutsättningar som den behöver för att kunna leverera goda resultat med sikte mot samhällets stora utmaningar. Forskning och innovation gynnas av att politiken i vissa grundlinjer stakas ut för ett längre tidsperspektiv. Till skillnad från tidigare forskningspolitiska pro-po</w:t>
        <w:softHyphen/>
        <w:t>si</w:t>
        <w:softHyphen/>
        <w:t>tioner utgår denna proposition därför från ett tioårsperspektiv, med särskilt fokus på satsningar 2017–2020.</w:t>
      </w:r>
    </w:p>
    <w:p>
      <w:pPr>
        <w:pStyle w:val="TextBodyIndent"/>
        <w:rPr/>
      </w:pPr>
      <w:r>
        <w:rPr/>
        <w:t>En utgångspunkt är att svenska universitet och högskolor har en central roll i att fritt, och utifrån ett brett spektrum av kunskap, ansvara för nyfiken</w:t>
        <w:softHyphen/>
        <w:t>hetsinitierad forskning och för samverkan med det omgivande samhället. Det bidrar till forskningens relevans och till att forskningen däri</w:t>
        <w:softHyphen/>
        <w:t>genom kommer samhället i stort till nytta. De stora forsknings</w:t>
        <w:softHyphen/>
        <w:t>genom</w:t>
        <w:softHyphen/>
        <w:t>brotten sker inte sällan där vi minst anar. Av den anledningen måste forskare ha utrymme att våga satsa även på områden där det finns risk att misslyckas. Att våga ta risker och att formulera nya frågor utgör grunden för långsiktig framgång inom forskning, vilket i kombination med ett starkt system för nyttiggörande och innovation bygger upp en genuin kunskapsnation. Detta förutsätter både grund</w:t>
        <w:softHyphen/>
        <w:t>forskning av hög kvalitet och excellens, starka forskningsdiscipliner, men också goda för</w:t>
        <w:softHyphen/>
        <w:t>ut</w:t>
        <w:softHyphen/>
        <w:t>sättningar för tvärvetenskaplig forskning och att miljöer skapas som ger förutsättningar för nya och oväntade kombina</w:t>
        <w:softHyphen/>
        <w:t>tioner och samarbeten. Det har sällan varit viktigare än nu att medicin</w:t>
        <w:softHyphen/>
        <w:t>ska, naturvetenskapliga och tekniska landvinningar kopplas samman med forskning och kunskap inom samhällsvetenskaperna och humaniora för att möta de samhälls</w:t>
        <w:softHyphen/>
        <w:t>utmaningar vi står inför. Det är även viktigt att lärosäten, industri</w:t>
        <w:softHyphen/>
        <w:t>forsk</w:t>
        <w:softHyphen/>
        <w:t>nings</w:t>
        <w:softHyphen/>
        <w:t>institut, näringsliv och offentlig sektor kopplas samman för att öka nyttiggörande och innovation. För att möta samhällsutmaningar är det vik</w:t>
        <w:softHyphen/>
        <w:t>tigt att inte stanna vid forskningen utan att aktivt arbeta för att forsk</w:t>
        <w:softHyphen/>
        <w:t>nings</w:t>
        <w:softHyphen/>
        <w:t>baserad kunskap och lösningar verifieras och implementeras i sam</w:t>
        <w:softHyphen/>
        <w:t>hället.</w:t>
      </w:r>
    </w:p>
    <w:p>
      <w:pPr>
        <w:pStyle w:val="TextBodyIndent"/>
        <w:rPr/>
      </w:pPr>
      <w:r>
        <w:rPr/>
        <w:t>Regeringens ambition är att värna den fria forskningen samtidigt som forskningspolitiken måste svara mot globala och nationella sam</w:t>
        <w:softHyphen/>
        <w:t>hälls</w:t>
        <w:softHyphen/>
        <w:t>utmaningar och samhällsbehov. De statliga forsknings</w:t>
        <w:softHyphen/>
        <w:t>finansiärerna spelar en betydelsefull roll för att stödja både grundforskning och be</w:t>
        <w:softHyphen/>
        <w:t>hovs</w:t>
        <w:softHyphen/>
        <w:t>motiverad forskning inom olika områden. För att möta samhälls</w:t>
        <w:softHyphen/>
        <w:t>ut</w:t>
        <w:softHyphen/>
        <w:t>maningarna behövs forskningsbaserad kunskap liksom samverkan mellan hög</w:t>
        <w:softHyphen/>
        <w:t>skola och samhället i övrigt för att få fram nya hållbara lösningar. Fem utvalda områden prioriteras därför särskilt i denna proposition. Prioriterade områden av global och nationell relevans är klimat och miljö, hälsa samt en ökad digitalisering. Prioriteringar av mer natio</w:t>
        <w:softHyphen/>
        <w:t>nell karaktär inkluderar att skapa ett säkert, inkluderande och hållbart sam</w:t>
        <w:softHyphen/>
        <w:t>hälle och att förbättra kunskapsresultaten i det svenska skol</w:t>
        <w:softHyphen/>
        <w:t>väsendet. Satsningar av mer nationell karaktär har givetvis också stor relevans för Sveriges bidrag till ett globalt och hållbart samhälle. Regeringen vill åstadkomma en kraftsamling av tvärvetenskaplig forskning för att hitta gemensamma lösningar i syfte att möta samhälls</w:t>
        <w:softHyphen/>
        <w:t>utmaningarna.</w:t>
      </w:r>
    </w:p>
    <w:p>
      <w:pPr>
        <w:pStyle w:val="TextBodyIndent"/>
        <w:rPr/>
      </w:pPr>
      <w:r>
        <w:rPr/>
        <w:t>För att nå de forskningspolitiska målen behövs även en helhetsyn på hög</w:t>
        <w:softHyphen/>
        <w:t>skolans verksamheter. Regeringen vill därför framhålla vikten av sam</w:t>
        <w:softHyphen/>
        <w:t>man</w:t>
        <w:softHyphen/>
        <w:t>hållna kunskapsmiljöer där det, förutom tvärvetenskaplig forsk</w:t>
        <w:softHyphen/>
        <w:t>ning och tvärsektoriell samverkan, även finns ett nära samband mellan forskning och utbildning på olika nivåer. Genom en ökad samverkan hanteras mer än endast Sveriges utmaningar. Då läggs också grunden till fortsatt välfärd och nya svenska framgångar på globala marknader.</w:t>
      </w:r>
    </w:p>
    <w:p>
      <w:pPr>
        <w:pStyle w:val="Heading2"/>
        <w:numPr>
          <w:ilvl w:val="1"/>
          <w:numId w:val="4"/>
        </w:numPr>
        <w:rPr/>
      </w:pPr>
      <w:bookmarkStart w:id="29" w:name="_Toc467747507"/>
      <w:bookmarkStart w:id="30" w:name="_Toc467682071"/>
      <w:r>
        <w:rPr/>
        <w:t>Satsningar för att stärka forskning och innovation</w:t>
      </w:r>
      <w:bookmarkEnd w:id="29"/>
      <w:bookmarkEnd w:id="30"/>
    </w:p>
    <w:p>
      <w:pPr>
        <w:pStyle w:val="Heading3"/>
        <w:numPr>
          <w:ilvl w:val="2"/>
          <w:numId w:val="4"/>
        </w:numPr>
        <w:spacing w:before="0" w:after="120"/>
        <w:rPr/>
      </w:pPr>
      <w:bookmarkStart w:id="31" w:name="_Toc467747508"/>
      <w:bookmarkStart w:id="32" w:name="_Toc467682072"/>
      <w:r>
        <w:rPr/>
        <w:t>Starka och ansvarsfulla lärosäten</w:t>
      </w:r>
      <w:bookmarkEnd w:id="31"/>
      <w:bookmarkEnd w:id="32"/>
    </w:p>
    <w:p>
      <w:pPr>
        <w:pStyle w:val="TextBody"/>
        <w:rPr/>
      </w:pPr>
      <w:r>
        <w:rPr/>
        <w:t>Statens fördelning av forskningsanslag ska vara långsiktig och skapa drivkrafter för högre kvalitet i all forskning. Det är därför viktigt att skapa goda och långsiktiga förutsättningar för forskare att bedriva den främsta forskningen. Regeringen ser därför att förutsättningarna för läro</w:t>
        <w:softHyphen/>
        <w:t>sätenas strategiska planering bör stärkas genom ökade anslag för forsk</w:t>
        <w:softHyphen/>
        <w:t>ning och utbildning på forskarnivå. Ökade forskningsanslag möjlig</w:t>
        <w:softHyphen/>
        <w:t>gör ett antal förändringar för att bidra till att svensk forskning kan behålla sin tätposition i världen. Det ger lärosätena större kontroll över sina priorite</w:t>
        <w:softHyphen/>
        <w:t>ringar samt forskningens inriktning och genomförande.</w:t>
      </w:r>
    </w:p>
    <w:p>
      <w:pPr>
        <w:pStyle w:val="TextBodyIndent"/>
        <w:rPr/>
      </w:pPr>
      <w:r>
        <w:rPr/>
        <w:t>Med ökade forskningsresurser förstärks förutsätt</w:t>
        <w:softHyphen/>
        <w:t>ningarna för universi</w:t>
        <w:softHyphen/>
        <w:t>tet och högskolor att ta ett större ansvar för att exempelvis öka jämställd</w:t>
        <w:softHyphen/>
        <w:t>heten och stärka sambandet mellan utbildning och forskning. Lärosätena behöver även utveckla sin samverkan med det omgivande samhället och verka för nyttiggörande av forskning samt ta ett helhetsansvar för utbild</w:t>
        <w:softHyphen/>
        <w:t>ning på forskarnivå och för forskares karriärvägar. Vidare förväntas ökade forskningsanslag bidra till att lärosätena ska kunna rekrytera de bästa forskarna för framtiden, ta ett ökat ansvar för forsknings</w:t>
        <w:softHyphen/>
        <w:t>infra</w:t>
        <w:softHyphen/>
        <w:t>struk</w:t>
        <w:softHyphen/>
        <w:t>tur samt framgångsrikt kunna delta i och medfinansiera större EU-program.</w:t>
      </w:r>
    </w:p>
    <w:p>
      <w:pPr>
        <w:pStyle w:val="TextBodyIndent"/>
        <w:rPr/>
      </w:pPr>
      <w:r>
        <w:rPr/>
        <w:t>Förstärkningen av anslagen syftar till att förbättra villkoren och möjligheterna till meritering för lärare och forskare inom högre utbild</w:t>
        <w:softHyphen/>
        <w:t>ning och forskning. Regeringens syfte med ökningen av anslaget är inte att öka antalet forskare. Avsikten är i stället att öka kvaliteten, dvs. att ge större utrymme för forskning inom anställningarna samt bättre möjlig</w:t>
        <w:softHyphen/>
        <w:t>heter för universitet och högskolor att ta ansvar för en tydlig och över</w:t>
        <w:softHyphen/>
        <w:t>blickbar tjänstestruktur och karriärutveckling. Detta förväntas bidra till att universitet och högskolor är attraktiva arbetsgivare.</w:t>
      </w:r>
    </w:p>
    <w:p>
      <w:pPr>
        <w:pStyle w:val="TextBodyIndent"/>
        <w:rPr/>
      </w:pPr>
      <w:r>
        <w:rPr/>
        <w:t>Det är varje lärosätes grundläggande uppgift att garantera att medel fördelas internt utifrån högt ställda krav på vetenskaplig kvalitet. Vid för</w:t>
        <w:softHyphen/>
        <w:t>del</w:t>
        <w:softHyphen/>
        <w:t>ning av anslagen bör även ett jämställdhets</w:t>
        <w:softHyphen/>
        <w:t>perspektiv integreras i alla strategiska överväganden och kvalitetsbedömningar. En förstärkning av anslagen för forskning och utbildning på forskarnivå i kombination med det uppdrag om jämställdhets</w:t>
        <w:softHyphen/>
        <w:t>integrering som alla statliga universitet och högskolor har fått bör leda till en mer jämställd, strategisk och kvalitets</w:t>
        <w:softHyphen/>
        <w:t xml:space="preserve">säkrad fördelning av forskningsmedlen. </w:t>
      </w:r>
      <w:r>
        <w:rPr>
          <w:rFonts w:cs="OriginalGaramondBT-Italic" w:ascii="OriginalGaramondBT-Italic" w:hAnsi="OriginalGaramondBT-Italic"/>
          <w:iCs/>
        </w:rPr>
        <w:t>Universitetens och hög</w:t>
        <w:softHyphen/>
        <w:t>skolornas anslag för forskning och utbildning på forskarnivå bör användas effektivt för att uppnå de övergripande mål som regeringen anger i denna pro</w:t>
        <w:softHyphen/>
        <w:t>position. Regeringen avser att följa upp att målen uppfylls.</w:t>
      </w:r>
    </w:p>
    <w:p>
      <w:pPr>
        <w:pStyle w:val="TextBodyIndent"/>
        <w:rPr/>
      </w:pPr>
      <w:r>
        <w:rPr>
          <w:rFonts w:cs="OriginalGaramondBT-Italic" w:ascii="OriginalGaramondBT-Italic" w:hAnsi="OriginalGaramondBT-Italic"/>
          <w:iCs/>
        </w:rPr>
        <w:t>Det är av stor vikt att universitet och</w:t>
      </w:r>
      <w:r>
        <w:rPr/>
        <w:t xml:space="preserve"> </w:t>
      </w:r>
      <w:r>
        <w:rPr>
          <w:rFonts w:cs="OriginalGaramondBT-Italic" w:ascii="OriginalGaramondBT-Italic" w:hAnsi="OriginalGaramondBT-Italic"/>
          <w:iCs/>
        </w:rPr>
        <w:t>högskolor utformar tydliga prin</w:t>
        <w:softHyphen/>
        <w:t>ciper för den interna</w:t>
      </w:r>
      <w:r>
        <w:rPr/>
        <w:t xml:space="preserve"> </w:t>
      </w:r>
      <w:r>
        <w:rPr>
          <w:rFonts w:cs="OriginalGaramondBT-Italic" w:ascii="OriginalGaramondBT-Italic" w:hAnsi="OriginalGaramondBT-Italic"/>
          <w:iCs/>
        </w:rPr>
        <w:t>resursfördelningen och att strategiska resurser av</w:t>
        <w:softHyphen/>
        <w:t xml:space="preserve">sätts till </w:t>
      </w:r>
      <w:r>
        <w:rPr/>
        <w:t>ledningen på olika nivåer</w:t>
      </w:r>
      <w:r>
        <w:rPr>
          <w:rFonts w:cs="OriginalGaramondBT-Italic" w:ascii="OriginalGaramondBT-Italic" w:hAnsi="OriginalGaramondBT-Italic"/>
          <w:iCs/>
        </w:rPr>
        <w:t xml:space="preserve">. </w:t>
      </w:r>
      <w:r>
        <w:rPr/>
        <w:t>När det gäller frågor om rekrytering och meritering bör det betonas att de är avgörande för ett lärosätes strate</w:t>
        <w:softHyphen/>
        <w:t xml:space="preserve">giska utveckling och attraktivitet som arbetsgivare. </w:t>
      </w:r>
      <w:r>
        <w:rPr>
          <w:rFonts w:cs="OriginalGaramondBT-Italic" w:ascii="OriginalGaramondBT-Italic" w:hAnsi="OriginalGaramondBT-Italic"/>
          <w:iCs/>
        </w:rPr>
        <w:t>Rekrytering, merite</w:t>
        <w:softHyphen/>
        <w:t>ring och mobilitet bör betraktas som viktiga uppgifter för lednings</w:t>
        <w:softHyphen/>
        <w:t>orga</w:t>
        <w:softHyphen/>
        <w:t>nen vid ett lärosäte. Antalet externa rekryteringar bör öka.</w:t>
      </w:r>
      <w:r>
        <w:rPr/>
        <w:t xml:space="preserve"> Det är ange</w:t>
        <w:softHyphen/>
        <w:t>läget att möj</w:t>
        <w:softHyphen/>
        <w:t>ligheten att byta karriär mellan universitet och högskolor res</w:t>
        <w:softHyphen/>
        <w:t>pek</w:t>
        <w:softHyphen/>
        <w:t>tive näringsliv, verksamhet i offentlig sektor samt civil</w:t>
        <w:softHyphen/>
        <w:t>samhället ökar. Ett centralt ansvar för universiteten och högskolorna är hur meri</w:t>
        <w:softHyphen/>
        <w:t>te</w:t>
        <w:softHyphen/>
        <w:t>rings</w:t>
        <w:softHyphen/>
        <w:t>system och meritvärdering ska utformas och tillämpas för att främja en sådan ökad mobilitet.</w:t>
      </w:r>
    </w:p>
    <w:p>
      <w:pPr>
        <w:pStyle w:val="TextBodyIndent"/>
        <w:rPr/>
      </w:pPr>
      <w:r>
        <w:rPr/>
        <w:t>Regeringen anser också att en andel av anslagen för forskning och utbildning på forskarnivå till statliga högskolor och universitet även i fortsättningen ska tilldelas efter kvalitetsindikatorer. Flera statliga uni</w:t>
        <w:softHyphen/>
        <w:t>ver</w:t>
        <w:softHyphen/>
        <w:t>sitet och hög</w:t>
        <w:softHyphen/>
        <w:t>skolor har på ett positivt sätt utvecklat sitt arbete med samverkan, men regeringen ser stora möjligheter för Sverige om sam</w:t>
        <w:softHyphen/>
        <w:t>verkan med det om</w:t>
        <w:softHyphen/>
        <w:t>givande samhället utvecklas på bred front. Därför avser regeringen att utforma ekonomiska incitament även för samverkan. De två kvalitets</w:t>
        <w:softHyphen/>
        <w:t>indikatorer – publiceringar och citeringar samt externa medel – som har använts sedan tidigare bör fortlöpande utvecklas och för</w:t>
        <w:softHyphen/>
        <w:t>bättras så att de bättre speglar forskningens mångfald och olika ämnes</w:t>
        <w:softHyphen/>
        <w:t>områdens egenart.</w:t>
      </w:r>
    </w:p>
    <w:p>
      <w:pPr>
        <w:pStyle w:val="TextBodyIndent"/>
        <w:rPr/>
      </w:pPr>
      <w:r>
        <w:rPr/>
        <w:t>Satsningen på strategiska forskningsområden ska fortsätta men bör utvecklas i syfte att stärka bl.a. samverkan, forskningsanknytning i högre utbildning och jämställdhet.</w:t>
      </w:r>
    </w:p>
    <w:p>
      <w:pPr>
        <w:pStyle w:val="TextBodyIndent"/>
        <w:rPr/>
      </w:pPr>
      <w:r>
        <w:rPr/>
        <w:t xml:space="preserve">Nuvarande resurstilldelningssystem har i sin grundkonstruktion inte förändrats nämnvärt sedan 1993 års högskolereform. Det finns skäl att se över styr- och </w:t>
      </w:r>
      <w:r>
        <w:rPr>
          <w:rFonts w:eastAsia="Calibri" w:eastAsiaTheme="minorHAnsi"/>
        </w:rPr>
        <w:t xml:space="preserve">resurstilldelningssystemet för högskolans verksamheter så att det effektivt och ändamålsenligt stöder lärosätenas möjligheter att möta samhällsutmaningarna. </w:t>
      </w:r>
      <w:r>
        <w:rPr/>
        <w:t>Regeringen avser därför att tillsätta en utred</w:t>
        <w:softHyphen/>
        <w:t>ning med uppdrag att lämna förslag till ett nytt system för styrning och resurs</w:t>
        <w:softHyphen/>
        <w:t>till</w:t>
        <w:softHyphen/>
        <w:t>delning. Utredningen bör omfatta resurser till både utbild</w:t>
        <w:softHyphen/>
        <w:t>ning på grundnivå och avancerad nivå och till forskning och utbildning på forskarnivå.</w:t>
      </w:r>
    </w:p>
    <w:p>
      <w:pPr>
        <w:pStyle w:val="Rubrik5utannumrering"/>
        <w:rPr/>
      </w:pPr>
      <w:r>
        <w:rPr/>
        <w:t>Forskning vid alla universitet och högskolor</w:t>
      </w:r>
    </w:p>
    <w:p>
      <w:pPr>
        <w:pStyle w:val="TextBody"/>
        <w:rPr/>
      </w:pPr>
      <w:r>
        <w:rPr/>
        <w:t>Det är viktigt att Sverige satsar på kvalitet och framstående forsknings</w:t>
        <w:softHyphen/>
        <w:t>miljöer oavsett var i landet och vid vilka lärosäten som dessa miljöer finns. Såväl de äldre som de nyare universiteten och alla högskolor måste ha rimliga förutsättningar att bedriva högre utbildning på vetenskaplig grund och bygga upp starka och profilerade forskningsmiljöer, särskilt inom vissa specifika områden. Det är en förutsättning för att högskole</w:t>
        <w:softHyphen/>
        <w:t>ut</w:t>
        <w:softHyphen/>
        <w:t>bild</w:t>
        <w:softHyphen/>
        <w:t>ningarna ska hålla hög kvalitet. För att alla högskole</w:t>
        <w:softHyphen/>
        <w:t>utbildningar ska ha en god forskningsanknytning och för att undervis</w:t>
        <w:softHyphen/>
        <w:t>ningen ska be</w:t>
        <w:softHyphen/>
        <w:t>drivas av forskarutbildade och aktivt forskande lärare krävs att det bedrivs forsk</w:t>
        <w:softHyphen/>
        <w:t>ning på alla universitet och högskolor. Det är ange</w:t>
        <w:softHyphen/>
        <w:t>läget att andelen lärare med examen på forskarnivå ökar. Vidare anser regeringen att det är positivt med en utveckling där både en ökad grad av profilering och ett ut</w:t>
        <w:softHyphen/>
        <w:t>veck</w:t>
        <w:softHyphen/>
        <w:t>lat samarbete mellan universiteten och hög</w:t>
        <w:softHyphen/>
        <w:t>skolorna sker. Regeringen avser att noga följa hur universitet och högskolor utifrån sina olika förutsättningar kan profileras och samverka till gagn för utveckling och hållbar tillväxt i hela landet.</w:t>
      </w:r>
    </w:p>
    <w:p>
      <w:pPr>
        <w:pStyle w:val="TextBodyIndent"/>
        <w:rPr/>
      </w:pPr>
      <w:r>
        <w:rPr/>
        <w:t>Regeringen gör bedömningen att den forskning som bedrivs vid svenska lärosäten håller god kvalitet. Högskolorna och de yngre universi</w:t>
        <w:softHyphen/>
        <w:t>teten har ofta ett gott samarbete med näringslivet på lokal och regional nivå, inte minst basnäringarna, och har ofta nära till tillämpning och kom</w:t>
        <w:softHyphen/>
        <w:t>mersialisering. Forskning är en drivkraft för att i hela landet stärka sam</w:t>
        <w:softHyphen/>
        <w:t>hälls</w:t>
        <w:softHyphen/>
        <w:t>bygget och har stor betydelse för utvecklingen av ett näringsliv som blir alltmer kunskapsbaserat.</w:t>
      </w:r>
    </w:p>
    <w:p>
      <w:pPr>
        <w:pStyle w:val="Rubrik5utannumrering"/>
        <w:rPr/>
      </w:pPr>
      <w:r>
        <w:rPr/>
        <w:t>Utvärdering och uppföljning av forskning</w:t>
      </w:r>
    </w:p>
    <w:p>
      <w:pPr>
        <w:pStyle w:val="TextBodyIndent"/>
        <w:ind w:hanging="0"/>
        <w:rPr/>
      </w:pPr>
      <w:r>
        <w:rPr/>
        <w:t>Utvärdering och uppföljning är viktiga delar av regeringens och riks</w:t>
        <w:softHyphen/>
        <w:t>dagens styrning av forskningspolitiken i syfte att både kontrollera och verka kvalitetsdrivande. Regeringen ser ett behov av att utvärdering och upp</w:t>
        <w:softHyphen/>
        <w:t xml:space="preserve">följning av forskningen utvecklas ytterligare för att kunna följa svensk forskning i förhållande till regeringens mål. </w:t>
      </w:r>
    </w:p>
    <w:p>
      <w:pPr>
        <w:pStyle w:val="TextBodyIndent"/>
        <w:rPr/>
      </w:pPr>
      <w:r>
        <w:rPr/>
        <w:t>Vetenskapsrådet tog 2014 fram ett förslag till en modell för ut</w:t>
        <w:softHyphen/>
        <w:t>värdering av forskningskvalitet som underlag för fördelning av läro</w:t>
        <w:softHyphen/>
        <w:t>säte</w:t>
        <w:softHyphen/>
        <w:t>nas anslag till forskning och utbildning på forskarnivå (Forsknings</w:t>
        <w:softHyphen/>
        <w:t>kvali</w:t>
        <w:softHyphen/>
        <w:t>tets</w:t>
        <w:softHyphen/>
        <w:t>utvärdering i Sverige – FOKUS). Regeringen har remitterat förslaget och bl.a. mot bakgrund av de kritiska synpunkter som har fram</w:t>
        <w:softHyphen/>
        <w:t>förts av en majoritet av remissinstanserna avser regeringen inte att gå vidare med förslaget.</w:t>
      </w:r>
    </w:p>
    <w:p>
      <w:pPr>
        <w:pStyle w:val="TextBodyIndent"/>
        <w:rPr/>
      </w:pPr>
      <w:r>
        <w:rPr/>
        <w:t>Universitetskanslersämbetet är ansvarig myndighet för bl.a. kvalitets</w:t>
        <w:softHyphen/>
        <w:t>säkring, tillsyn och uppföljning av högskolans verksamhet. Regeringen avser att ge myndigheten i uppgift att ansvara för kvalitetssäkring även av forskning. Ett mer samman</w:t>
        <w:softHyphen/>
        <w:t>hållet system för kvalitetssäkring, som inkluderar hög</w:t>
        <w:softHyphen/>
        <w:t>skolans hela verksamhet, bedöms kunna bidra till ökad koppling mellan forskning och utbildning.</w:t>
      </w:r>
    </w:p>
    <w:p>
      <w:pPr>
        <w:pStyle w:val="TextBodyIndent"/>
        <w:rPr/>
      </w:pPr>
      <w:r>
        <w:rPr/>
        <w:t>Det finns flera myndigheter som ansvarar för statistik, uppföljningar och analyser av högskolans verksamhet. Regeringen avser att ge berörda myn</w:t>
        <w:softHyphen/>
        <w:t>dig</w:t>
        <w:softHyphen/>
        <w:t>heter i uppdrag att ansvara för både ett utvecklingsarbete och en ökad samordning och systematik i arbetet.</w:t>
      </w:r>
    </w:p>
    <w:p>
      <w:pPr>
        <w:pStyle w:val="Heading3"/>
        <w:numPr>
          <w:ilvl w:val="2"/>
          <w:numId w:val="4"/>
        </w:numPr>
        <w:rPr/>
      </w:pPr>
      <w:bookmarkStart w:id="33" w:name="_Toc467747509"/>
      <w:bookmarkStart w:id="34" w:name="_Toc467682073"/>
      <w:r>
        <w:rPr/>
        <w:t>Attraktiva karriärvägar och ökad jämställdhet</w:t>
      </w:r>
      <w:bookmarkEnd w:id="33"/>
      <w:bookmarkEnd w:id="34"/>
    </w:p>
    <w:p>
      <w:pPr>
        <w:pStyle w:val="TextBody"/>
        <w:rPr/>
      </w:pPr>
      <w:r>
        <w:rPr/>
        <w:t>En förutsättning för svensk forskning i världsklass är att vi lyckas attrahera och behålla unga framstående forskare från såväl Sverige som andra länder. En bred rekrytering till utbildning på forskarnivå liksom attraktiva och tydliga karriär- och meriteringsvägar efter doktors</w:t>
        <w:softHyphen/>
        <w:t>examen är av avgörande betydelse för kvaliteten på svensk forskning och för att klara försörjningen av forskarutbildade i samhället i stort. Viktigt är också att unga forskare får erfarenheter från och bygger nätverk vid flera läro</w:t>
        <w:softHyphen/>
        <w:t>säten och i andra forskningsmiljöer i Sverige och i andra länder.</w:t>
      </w:r>
    </w:p>
    <w:p>
      <w:pPr>
        <w:pStyle w:val="TextBodyIndent"/>
        <w:rPr/>
      </w:pPr>
      <w:r>
        <w:rPr/>
        <w:t>Doktorander bör erbjudas rimliga och likvärdiga villkor och förutsätt</w:t>
        <w:softHyphen/>
        <w:t>ningar för att genomföra utbildningen. Det ger ökad trygg</w:t>
        <w:softHyphen/>
        <w:t>het för dokto</w:t>
        <w:softHyphen/>
        <w:t>randen och stärker universitet och högskolors attraktivitet internationellt. Det bör vidare finnas attraktiva och tydliga möjligheter till vidare meri</w:t>
        <w:softHyphen/>
        <w:t>tering vid universitet och högskolor efter doktorsexamen, liksom en tyd</w:t>
        <w:softHyphen/>
        <w:t>lig</w:t>
        <w:softHyphen/>
        <w:t>het i vad som gäller för att meritera sig för en tills</w:t>
        <w:softHyphen/>
        <w:t>vidare</w:t>
        <w:softHyphen/>
        <w:t>anställning.</w:t>
      </w:r>
    </w:p>
    <w:p>
      <w:pPr>
        <w:pStyle w:val="TextBodyIndent"/>
        <w:rPr/>
      </w:pPr>
      <w:r>
        <w:rPr/>
        <w:t>I den svenska högskolan måste kvinnor och män kunna verka på lika villkor och med samma möjligheter till meritering och karriär. En indi</w:t>
        <w:softHyphen/>
        <w:t>vids kunskaper och kompetens, inte individens kön, ska vara av</w:t>
        <w:softHyphen/>
        <w:t>gör</w:t>
        <w:softHyphen/>
        <w:t>ande för en forskarkarriär. Det är därför angeläget att skapa lika möjlig</w:t>
        <w:softHyphen/>
        <w:t>heter för kvinnor och män att meritera sig, både inom utbildning på forskar</w:t>
        <w:softHyphen/>
        <w:t>nivå och senare i forskarkarriären. Karriärsituationen för unga forskare behöver förbättras och det bör finnas en förutsägbarhet om vilka villkor som gäller redan när en ung kvinna eller man inleder en karriär som forskare.</w:t>
      </w:r>
    </w:p>
    <w:p>
      <w:pPr>
        <w:pStyle w:val="TextBodyIndent"/>
        <w:rPr/>
      </w:pPr>
      <w:r>
        <w:rPr/>
        <w:t>Rörligheten hos kvinnor och män som är doktorander, lärare och forskare vid universitet och högskolor i Sverige uppfattas generellt som låg (Vetenskapsrådets rapport Rekrytering av forskare och lärare med doktorsexamen vid svenska lärosäten, 2016). Universitet och högskolor bör ta initiativ till att se mobilitet som en prioriterad strategisk fråga och göra insatser för att främja en ökad mobilitet och för att premiera mobi</w:t>
        <w:softHyphen/>
        <w:t>litet vid rekrytering och meritering. Utländska forskare, i synnerhet unga forskare tidigt i karriären, behöver i ökad utsträckning rekryteras till Sverige. Regeringen vill betona vikten av en öppen och transparent rekry</w:t>
        <w:softHyphen/>
        <w:t>tering till alla anställningar liksom till utbildning på forskarnivå.</w:t>
      </w:r>
    </w:p>
    <w:p>
      <w:pPr>
        <w:pStyle w:val="Rubrik5utannumrering"/>
        <w:rPr/>
      </w:pPr>
      <w:r>
        <w:rPr/>
        <w:t>Ökad jämställdhet för högre kvalitet</w:t>
      </w:r>
    </w:p>
    <w:p>
      <w:pPr>
        <w:pStyle w:val="TextBody"/>
        <w:rPr>
          <w:rStyle w:val="BrdtextmedindragChar"/>
        </w:rPr>
      </w:pPr>
      <w:r>
        <w:rPr/>
        <w:t>Sveriges regering är en feministisk regering. Jämställdhet står högt på regeringens nationella och internationella agen</w:t>
        <w:softHyphen/>
        <w:t>da, vilket innebär att alla frågor som rör jämställdhet och makt</w:t>
        <w:softHyphen/>
        <w:t>förhållan</w:t>
        <w:softHyphen/>
        <w:t xml:space="preserve">den mellan könen är högt prioriterade. </w:t>
      </w:r>
      <w:r>
        <w:rPr>
          <w:rStyle w:val="BrdtextmedindragChar"/>
        </w:rPr>
        <w:t>Kvinnor och män har i dag inte samma möjligheter att göra karriär inom universitet och högskolor, meri</w:t>
        <w:softHyphen/>
        <w:t>tera sig till de högsta tjän</w:t>
        <w:softHyphen/>
        <w:t>sterna eller tilldelas forsknings</w:t>
        <w:softHyphen/>
        <w:t>medel. Detta går emot de jämställd</w:t>
        <w:softHyphen/>
        <w:t>hets</w:t>
        <w:softHyphen/>
        <w:t>politiska mål som Sverige har satt upp och är ett slöseri med män</w:t>
        <w:softHyphen/>
        <w:t>niskors kompetens.</w:t>
      </w:r>
      <w:r>
        <w:rPr/>
        <w:t xml:space="preserve"> Forskning med jäm</w:t>
        <w:softHyphen/>
        <w:t>ställdhets</w:t>
        <w:softHyphen/>
        <w:t>per</w:t>
        <w:softHyphen/>
        <w:t>spektiv inom olika disci</w:t>
        <w:softHyphen/>
        <w:t>pliner är avgörande för att regeringen ska kunna driva på den natio</w:t>
        <w:softHyphen/>
        <w:t>nella samhällsutvecklingen och bidra till en mer jäm</w:t>
        <w:softHyphen/>
        <w:t>ställd utveckling globalt.</w:t>
      </w:r>
    </w:p>
    <w:p>
      <w:pPr>
        <w:pStyle w:val="TextBodyIndent"/>
        <w:rPr/>
      </w:pPr>
      <w:r>
        <w:rPr/>
        <w:t>I undersökningar av hur många kvinnor respektive män som arbetar med forskning och utveckling framkommer det att en tredjedel är kvin</w:t>
        <w:softHyphen/>
        <w:t>nor och två tredjedelar män. Utvecklingen mot jämställdhet inom univer</w:t>
        <w:softHyphen/>
        <w:t>sitet och högskolor går alltför långsamt. Om svensk forskning ska hålla högsta internationella klass måste samma villkor och likvärdiga för</w:t>
        <w:softHyphen/>
        <w:t>utsätt</w:t>
        <w:softHyphen/>
        <w:t>ningar gälla för forskare oavsett om de är kvinnor eller män. Regeringen anser också att fördelningen av kvinnliga och manliga pro</w:t>
        <w:softHyphen/>
        <w:t>fessorer bör bli jämställd och kommer därför i regleringsbrev till statliga universitet och hög</w:t>
        <w:softHyphen/>
        <w:t>skolor att fastställa ambitiösa rekryteringsmål avseende könsför</w:t>
        <w:softHyphen/>
        <w:t>del</w:t>
        <w:softHyphen/>
        <w:t>ningen bland professorer. En mer jämställd fördel</w:t>
        <w:softHyphen/>
        <w:t>ning av forsknings</w:t>
        <w:softHyphen/>
        <w:t>medel är en tydlig målsättning i propositionen. Detta vill regeringen uppnå bl.a. genom en tydligare styrning av de statliga forsknings</w:t>
        <w:softHyphen/>
        <w:t>finansiä</w:t>
        <w:softHyphen/>
        <w:t>rerna när det gäller jämställdhet.</w:t>
      </w:r>
    </w:p>
    <w:p>
      <w:pPr>
        <w:pStyle w:val="Heading3"/>
        <w:numPr>
          <w:ilvl w:val="2"/>
          <w:numId w:val="4"/>
        </w:numPr>
        <w:rPr/>
      </w:pPr>
      <w:bookmarkStart w:id="35" w:name="_Toc467747510"/>
      <w:bookmarkStart w:id="36" w:name="_Toc467682074"/>
      <w:r>
        <w:rPr/>
        <w:t>Strategiska forskningssatsningar för att möta samhällsutmaningar</w:t>
      </w:r>
      <w:bookmarkEnd w:id="35"/>
      <w:bookmarkEnd w:id="36"/>
    </w:p>
    <w:p>
      <w:pPr>
        <w:pStyle w:val="TextBody"/>
        <w:rPr/>
      </w:pPr>
      <w:r>
        <w:rPr/>
        <w:t>För att möta våra samhällsutmaningar behöver vi skapa starka forsk</w:t>
        <w:softHyphen/>
        <w:t>nings-, utbildnings- och innovationsmiljöer som inkluderar olika veten</w:t>
        <w:softHyphen/>
        <w:t>skaps</w:t>
        <w:softHyphen/>
        <w:t>områden. Regeringen ser ett ökat behov av särskilda satsningar på tvär</w:t>
        <w:softHyphen/>
        <w:t>vetenskaplig och tvärsektoriell forskning och innova</w:t>
        <w:softHyphen/>
        <w:t>tion för att möta sam</w:t>
        <w:softHyphen/>
        <w:t>hälls</w:t>
        <w:softHyphen/>
        <w:t>utmaningarnas komplexa karaktär, både i Sverige och globalt. Högre utbildning bör vara en integrerad del av dessa satsningar. Det är ofta studenterna som snabbast nyttiggör och överför kunskaper till närings</w:t>
        <w:softHyphen/>
        <w:t>liv och samhälle, varför utbildningen bör ha en nära koppling till såväl forskning som innovationsmiljöer. Regeringen avser att inrätta nationella forskningsprogram, vilka utgår från de i proposi</w:t>
        <w:softHyphen/>
        <w:t xml:space="preserve">tionen utpekade samhällsutmaningarna. </w:t>
      </w:r>
      <w:r>
        <w:rPr>
          <w:rFonts w:eastAsia="Calibri" w:eastAsiaTheme="minorHAnsi"/>
        </w:rPr>
        <w:t>Samverkan med samhället är också viktig för att samla kunskaper från samhällets aktörer om olika intres</w:t>
        <w:softHyphen/>
        <w:t xml:space="preserve">senters behov. </w:t>
      </w:r>
      <w:r>
        <w:rPr/>
        <w:t>Genom breda och långsiktiga nationella forsknings</w:t>
        <w:softHyphen/>
        <w:t>pro</w:t>
        <w:softHyphen/>
        <w:t xml:space="preserve">gram kan samverkan stärkas mellan </w:t>
      </w:r>
      <w:r>
        <w:rPr>
          <w:rFonts w:eastAsia="Calibri" w:eastAsiaTheme="minorHAnsi"/>
        </w:rPr>
        <w:t>forsknings</w:t>
        <w:softHyphen/>
        <w:t>utförare, forsknings</w:t>
        <w:softHyphen/>
        <w:t>finan</w:t>
        <w:softHyphen/>
        <w:t>siärer och de samhällsaktörer som ska ta hand om forsknings</w:t>
        <w:softHyphen/>
        <w:t>resul</w:t>
        <w:softHyphen/>
        <w:t>taten och genomföra dem i sina respektive verk</w:t>
        <w:softHyphen/>
        <w:t>samheter.</w:t>
      </w:r>
    </w:p>
    <w:p>
      <w:pPr>
        <w:pStyle w:val="TextBodyIndent"/>
        <w:rPr/>
      </w:pPr>
      <w:r>
        <w:rPr>
          <w:spacing w:val="-4"/>
        </w:rPr>
        <w:t xml:space="preserve">Humanistisk och samhällsvetenskaplig forskning har historiskt ofta prioriterats lågt då dess betydelse för bl.a. kommersialisering och utveckling av nya varor och tjänster har underskattats. Regeringen vill betona att </w:t>
      </w:r>
      <w:r>
        <w:rPr/>
        <w:t>humanistisk och samhällsvetenskaplig forskning och kunskap bidrar väsentligt till en ökad förståelse av samhället och dess utmaningar och kan bidra till att finna lösningar på dessa.</w:t>
      </w:r>
    </w:p>
    <w:p>
      <w:pPr>
        <w:pStyle w:val="TextBodyIndent"/>
        <w:rPr/>
      </w:pPr>
      <w:r>
        <w:rPr/>
        <w:t>Det är likaså angeläget att öka svenskt deltagande i internationella forsk</w:t>
        <w:softHyphen/>
        <w:t>nings- och innovationssamarbeten, att öka utbytet med strategiskt viktiga motparter, att öka det svenska inflytandet över EU:s forsknings</w:t>
        <w:softHyphen/>
        <w:t>agenda och inte minst att öka andelen sökbara EU-medel som kommer svenska aktörer till godo. Regeringen ser därför även ett behov av att effektivisera, stärka och samla forskningsfinansiärernas internatio</w:t>
        <w:softHyphen/>
        <w:t>nella insatser utanför EU. På så sätt kan Sverige och svensk forskning och innovation stärkas i ett internationellt perspektiv. Internationali</w:t>
        <w:softHyphen/>
        <w:t>seringen av universitet och högskolor är vidare ett viktigt verktyg för att utveckla samhällen genom att höja kvaliteten på utbildningen och flytta fram forskningsfronten. Det nationella genomförandet av det europeiska forsk</w:t>
        <w:softHyphen/>
        <w:t>ningsområdet är här av stor betydelse.</w:t>
      </w:r>
    </w:p>
    <w:p>
      <w:pPr>
        <w:pStyle w:val="Heading3"/>
        <w:numPr>
          <w:ilvl w:val="2"/>
          <w:numId w:val="4"/>
        </w:numPr>
        <w:rPr/>
      </w:pPr>
      <w:bookmarkStart w:id="37" w:name="_Toc467747511"/>
      <w:bookmarkStart w:id="38" w:name="_Toc467682075"/>
      <w:r>
        <w:rPr/>
        <w:t>Samverkansprogram genom strategiska innovationsområden</w:t>
      </w:r>
      <w:bookmarkEnd w:id="37"/>
      <w:bookmarkEnd w:id="38"/>
    </w:p>
    <w:p>
      <w:pPr>
        <w:pStyle w:val="TextBodyIndent"/>
        <w:ind w:hanging="0"/>
        <w:rPr/>
      </w:pPr>
      <w:r>
        <w:rPr/>
        <w:t xml:space="preserve">Regeringen har inrättat Nationella innovationsrådet för </w:t>
      </w:r>
      <w:r>
        <w:rPr>
          <w:rFonts w:ascii="open_sansregular" w:hAnsi="open_sansregular"/>
        </w:rPr>
        <w:t>att genom kunskaps</w:t>
        <w:softHyphen/>
        <w:t>utbyte och samverkan bidra till Sveriges innovations- och konkurrens</w:t>
        <w:softHyphen/>
        <w:t xml:space="preserve">kraft. Rådet består av fem ministrar med statsministern som ordförande samt tio externa ledamöter med bakgrund från bl.a. näringsliv och forskning. Efter diskussioner i innovationsrådet har </w:t>
      </w:r>
      <w:r>
        <w:rPr/>
        <w:t>fem samverkans</w:t>
        <w:softHyphen/>
        <w:t>program inrättats. Programmen ska stimulera och bygga vidare på de många goda insatser för forskning och innovation som görs i samverkan mellan näringsliv, universitet och högskolor och offentlig sektor i övrigt. Sam</w:t>
        <w:softHyphen/>
        <w:t>verkans</w:t>
        <w:softHyphen/>
        <w:t>programmen knyter an till de samhälls</w:t>
        <w:softHyphen/>
        <w:t>utma</w:t>
        <w:softHyphen/>
        <w:t>ningar som pekas ut i denna proposition. Programmen är Nästa generations resor och transporter, Smarta städer, Cirkulär och biobaserad ekonomi, Life science samt Uppkopplad industri och nya material.</w:t>
      </w:r>
    </w:p>
    <w:p>
      <w:pPr>
        <w:pStyle w:val="TextBodyIndent"/>
        <w:rPr/>
      </w:pPr>
      <w:r>
        <w:rPr/>
        <w:t>Regeringen föreslår i budgetpropositionen för 2017 en förstärkning av de strategiska innovationsområdena i syfte att lägga grunden för en lång</w:t>
        <w:softHyphen/>
        <w:t>siktig och fördjupad gränsöverskridande samverkan. Strategiska innova</w:t>
        <w:softHyphen/>
        <w:t>tions</w:t>
        <w:softHyphen/>
        <w:t>områden syftar till att utveckla internationellt konkurrens</w:t>
        <w:softHyphen/>
        <w:t>kraftiga innovationsmiljöer genom samverkan mellan branscher och sektorer, forsk</w:t>
        <w:softHyphen/>
        <w:t>nings</w:t>
        <w:softHyphen/>
        <w:t>institut, näringsliv, universitet och högskolor, offent</w:t>
        <w:softHyphen/>
        <w:t>lig sektor i övrigt, civilsamhälle och andra aktörer på olika samhälls</w:t>
        <w:softHyphen/>
        <w:t>nivåer. Insatsen ska bidra till kraftsamling och förnyelse inom områden där Sverige och svenskt näringsliv har fördelar och som bedöms vara av betydelse för fram</w:t>
        <w:softHyphen/>
        <w:t>tida tillväxt och som kan bidra till att möta globala utmaningar.</w:t>
      </w:r>
    </w:p>
    <w:p>
      <w:pPr>
        <w:pStyle w:val="Heading3"/>
        <w:numPr>
          <w:ilvl w:val="2"/>
          <w:numId w:val="4"/>
        </w:numPr>
        <w:rPr/>
      </w:pPr>
      <w:bookmarkStart w:id="39" w:name="_Toc467747512"/>
      <w:bookmarkStart w:id="40" w:name="_Toc467682076"/>
      <w:r>
        <w:rPr/>
        <w:t>Starka gränsöverskridande miljöer</w:t>
      </w:r>
      <w:bookmarkEnd w:id="39"/>
      <w:bookmarkEnd w:id="40"/>
    </w:p>
    <w:p>
      <w:pPr>
        <w:pStyle w:val="TextBody"/>
        <w:rPr/>
      </w:pPr>
      <w:r>
        <w:rPr/>
        <w:t>Svenska forskare, företag och offentliga organisationer behöver så långt som möjligt ha tillgång till den bästa forskningsinfrastrukturen. Infra</w:t>
        <w:softHyphen/>
        <w:t>struktur omfattar t.ex. anläggningar, instrument, kunskapssamlingar och tjänster och syftar till att utnyttjas av forskare eller forskargrupper inom grundforskning eller tillämpad forskning inom alla forsknings</w:t>
        <w:softHyphen/>
        <w:t>områden. En väl avvägd balans mellan satsningar på forskning och på forsknings</w:t>
        <w:softHyphen/>
        <w:t>infrastruktur måste finnas.</w:t>
      </w:r>
    </w:p>
    <w:p>
      <w:pPr>
        <w:pStyle w:val="TextBodyIndent"/>
        <w:rPr/>
      </w:pPr>
      <w:r>
        <w:rPr/>
        <w:t>För att Sverige ska fortsätta att vara ett starkt forsknings- och inno</w:t>
        <w:softHyphen/>
        <w:t>vations</w:t>
        <w:softHyphen/>
        <w:t>land krävs en väl fungerande digital infrastruktur för att lagra, analysera och överföra data och för att bättre utnyttja potentialen hos befint</w:t>
        <w:softHyphen/>
        <w:t>liga infrastrukturer. Digitaliseringen öppnar här helt nya möjlig</w:t>
        <w:softHyphen/>
        <w:t>heter att utveckla analyser och simuleringar för tester och demon</w:t>
        <w:softHyphen/>
        <w:t>stra</w:t>
        <w:softHyphen/>
        <w:t>tioner inom flera olika områden. Det finns vidare ett växande behov av särskilda insatser för att stärka uppbyggnaden av infrastruktur inom humaniora och samhällsvetenskap.</w:t>
      </w:r>
    </w:p>
    <w:p>
      <w:pPr>
        <w:pStyle w:val="TextBodyIndent"/>
        <w:rPr/>
      </w:pPr>
      <w:r>
        <w:rPr/>
        <w:t>Enligt regeringens mening bör näringslivets tillgång till forsknings</w:t>
        <w:softHyphen/>
        <w:t>infrastruktur såsom Nationellt centrum för livsvetenskaplig forskning</w:t>
      </w:r>
      <w:r>
        <w:rPr>
          <w:color w:val="333333"/>
        </w:rPr>
        <w:t xml:space="preserve"> (</w:t>
      </w:r>
      <w:r>
        <w:rPr/>
        <w:t>SciLifeLab), synkrotronljuskällan Max IV (Max IV) och den europeiska spallationskällan European Spallation Source (ESS) utvecklas och förstärkas. Regeringen anser också att incitamenten för användning av de nämnda anläggningarna för forskningsinfrastruktur bör utvecklas. Genom attraktiva forsknings</w:t>
        <w:softHyphen/>
        <w:t>infrastrukturer som kan användas inom utbildning och forskning och som test- och demonstrations</w:t>
        <w:softHyphen/>
        <w:t>miljöer för näringslivet, kan Sveriges attraktions- och konkurrenskraft öka. Det ska</w:t>
        <w:softHyphen/>
        <w:t>par i sin tur förutsättningar för företag att utvecklas, växa och exportera. Insatser behövs för att säkerställa att de satsningar som görs på forsk</w:t>
        <w:softHyphen/>
        <w:t>ningsinfrastrukturer gynnar svensk forskning och svenskt näringsliv.</w:t>
      </w:r>
    </w:p>
    <w:p>
      <w:pPr>
        <w:pStyle w:val="TextBodyIndent"/>
        <w:rPr/>
      </w:pPr>
      <w:r>
        <w:rPr/>
        <w:t>Sverige ska fortsätta att vara en globalt attraktiv plats för framstående forskning och innovation. Regeringen har i januari 2016 lanserat Testbädd Sverige, en kraftsamling för innovation, för att uppmuntra till att nya idéer och lösningar testas i Sverige. Målsättningen är att det ska bli mer attraktivt att investera i svenska forsknings- och innovations</w:t>
        <w:softHyphen/>
        <w:t>miljöer. För att samla befintliga tillväxtresurser till internationellt kon</w:t>
        <w:softHyphen/>
        <w:t>kur</w:t>
        <w:softHyphen/>
        <w:t>renskraftiga och attraktiva utvecklingsmiljöer behöver samverkan mellan olika aktörer stärkas. Testbädd Sverige omfattar flera olika typer av satsningar. Insatserna genomförs huvudsakligen via strategiska innova</w:t>
        <w:softHyphen/>
        <w:t>tions</w:t>
        <w:softHyphen/>
        <w:t>områden, test- och demonstrationsmiljöer, forsknings</w:t>
        <w:softHyphen/>
        <w:t>instituten, ut</w:t>
        <w:softHyphen/>
        <w:t>manings</w:t>
        <w:softHyphen/>
        <w:t>driven innovation och samverkansprogrammen. En nationell funktion för Testbädd Sverige ska skapas med Verket för innovations</w:t>
        <w:softHyphen/>
        <w:t>system (Vinnova) som ansvarig myndighet.</w:t>
      </w:r>
    </w:p>
    <w:p>
      <w:pPr>
        <w:pStyle w:val="TextBodyIndent"/>
        <w:rPr/>
      </w:pPr>
      <w:r>
        <w:rPr/>
        <w:t>Industriforskningsinstituten har en central roll i att möjliggöra för framför allt små och medelstora företag att hänga med i och utnyttja möj</w:t>
        <w:softHyphen/>
        <w:t>lig</w:t>
        <w:softHyphen/>
        <w:t>heterna med den snabba tekniska utvecklingen. För att öka närings</w:t>
        <w:softHyphen/>
        <w:t>livets förmåga att konkurrera med specialiserade produkter och tjänster före</w:t>
        <w:softHyphen/>
        <w:t>slår regeringen i budgetpropositionen för 2017 en förstärk</w:t>
        <w:softHyphen/>
        <w:t>ning av industri</w:t>
        <w:softHyphen/>
        <w:t>forskningsinstitutens verksamhet.</w:t>
      </w:r>
    </w:p>
    <w:p>
      <w:pPr>
        <w:pStyle w:val="TextBodyIndent"/>
        <w:rPr/>
      </w:pPr>
      <w:r>
        <w:rPr/>
        <w:t>Test- och demonstrationsmiljöer utgör infrastruktur för innovation och fyller en viktig funktion för utveckling av nya produkter, tjänster och affärs</w:t>
        <w:softHyphen/>
        <w:t>modeller. Regeringen har i budgetpropositionen för 2017 föreslagit att medel tillförs för att vidareutveckla och förnya svensk test- och demonstrationsverksamhet för att skapa bättre förutsättningar för företag och offentlig sektor att genomföra utvecklings- och innovations</w:t>
        <w:softHyphen/>
        <w:t>satsningar i Sverige.</w:t>
      </w:r>
    </w:p>
    <w:p>
      <w:pPr>
        <w:pStyle w:val="Heading3"/>
        <w:numPr>
          <w:ilvl w:val="2"/>
          <w:numId w:val="4"/>
        </w:numPr>
        <w:rPr/>
      </w:pPr>
      <w:bookmarkStart w:id="41" w:name="_Toc467747513"/>
      <w:bookmarkStart w:id="42" w:name="_Toc467682077"/>
      <w:r>
        <w:rPr/>
        <w:t>Attraktiva villkor för investeringar</w:t>
      </w:r>
      <w:bookmarkEnd w:id="41"/>
      <w:bookmarkEnd w:id="42"/>
    </w:p>
    <w:p>
      <w:pPr>
        <w:pStyle w:val="TextBody"/>
        <w:rPr/>
      </w:pPr>
      <w:r>
        <w:rPr/>
        <w:t>Sveriges attraktionskraft i den globala kunskapsekonomin ska stärkas. Kunskap, kapital och humankapital söker sig till de länder med mest attrak</w:t>
        <w:softHyphen/>
        <w:t>tiva förutsättningar. För att stärka Sveriges position som forsk</w:t>
        <w:softHyphen/>
        <w:t>nings- och innovationsland krävs fokus på att skapa goda förut</w:t>
        <w:softHyphen/>
        <w:t>sättningar för innova</w:t>
        <w:softHyphen/>
        <w:t>tioner och innovationsutveckling, fler innovativa till</w:t>
        <w:softHyphen/>
        <w:t>växt</w:t>
        <w:softHyphen/>
        <w:t>före</w:t>
        <w:softHyphen/>
        <w:t>tag och fler arbetstillfällen ur de investeringar staten gör i forskning och utveckling. En viktig fråga i det sammanhanget är möjlig</w:t>
        <w:softHyphen/>
        <w:t>heten för ut</w:t>
        <w:softHyphen/>
        <w:t>ländska studenter och forskare att stanna kvar i Sverige efter avslutade studier eller forskning för att söka jobb eller undersöka möjlig</w:t>
        <w:softHyphen/>
        <w:t>heterna för att bedriva näringsverksamhet. Innovationsklimatet behöver stärkas genom insatser för att utveckla samverkan mellan universitet och hög</w:t>
        <w:softHyphen/>
        <w:t>skolor, forskningsinstitut, större företag, unga innovativa företag, övriga myn</w:t>
        <w:softHyphen/>
        <w:t>dig</w:t>
        <w:softHyphen/>
        <w:t>heter, kommuner och landsting samt civilsamhället. Insatser be</w:t>
        <w:softHyphen/>
        <w:t>hövs också för finansiellt stöd till innovations</w:t>
        <w:softHyphen/>
        <w:t>processer i tidiga skeden och företags möjligheter att minska risker vid innovationsprojekt. Sve</w:t>
        <w:softHyphen/>
        <w:t>rige behöver också vara aktivt och medverka i internationellt stan</w:t>
        <w:softHyphen/>
        <w:t>dardise</w:t>
        <w:softHyphen/>
        <w:t>rings</w:t>
        <w:softHyphen/>
        <w:t>arbete samt utveckla arbetet med immaterialrätt.</w:t>
      </w:r>
    </w:p>
    <w:p>
      <w:pPr>
        <w:pStyle w:val="TextBodyIndent"/>
        <w:rPr/>
      </w:pPr>
      <w:r>
        <w:rPr/>
        <w:t>Universitet och högskolor ska vara öppna mot samhället och verka för en god dialog om forskningsbehov, forskningen och dess landvinningar. När det omgivande samhället också aktivt deltar i dialogen kan forskare bidra med kunskap och analyser samtidigt som samhällets aktörer kan bidra med kunskaper och identifiera samhällsrelevant och behovs</w:t>
        <w:softHyphen/>
        <w:t>motive</w:t>
        <w:softHyphen/>
        <w:t>rad forskning. Digitalisering skapar möjligheter till att effektivi</w:t>
        <w:softHyphen/>
        <w:t>sera sam</w:t>
        <w:softHyphen/>
        <w:t>verkan och nyttiggöra ny kunskap på ett sätt som når hela sam</w:t>
        <w:softHyphen/>
        <w:t>hället och alla delar av landet.</w:t>
      </w:r>
    </w:p>
    <w:p>
      <w:pPr>
        <w:pStyle w:val="TextBodyIndent"/>
        <w:rPr/>
      </w:pPr>
      <w:r>
        <w:rPr/>
        <w:t>Universitet och högskolor tar också allt större ansvar i innovations</w:t>
        <w:softHyphen/>
        <w:t>processer, bygger entreprenöriell kompetens och deltar aktivt som strate</w:t>
        <w:softHyphen/>
        <w:t>giska samverkansparter i många delar av innovationssystemet. Rege</w:t>
        <w:softHyphen/>
        <w:t>ringen ser positivt på denna utveckling och anser att den lägger grunden för ett livskraftigt system som är starkt i alla led i värdekedjan.</w:t>
      </w:r>
    </w:p>
    <w:p>
      <w:pPr>
        <w:pStyle w:val="Heading1"/>
        <w:numPr>
          <w:ilvl w:val="0"/>
          <w:numId w:val="4"/>
        </w:numPr>
        <w:rPr/>
      </w:pPr>
      <w:bookmarkStart w:id="43" w:name="_Toc467747514"/>
      <w:bookmarkStart w:id="44" w:name="_Toc467682078"/>
      <w:r>
        <w:rPr/>
        <w:t>Svensk forskning, utveckling och innovation i ett internationellt perspektiv</w:t>
      </w:r>
      <w:bookmarkEnd w:id="43"/>
      <w:bookmarkEnd w:id="44"/>
    </w:p>
    <w:p>
      <w:pPr>
        <w:pStyle w:val="Heading2"/>
        <w:numPr>
          <w:ilvl w:val="1"/>
          <w:numId w:val="4"/>
        </w:numPr>
        <w:spacing w:before="0" w:after="160"/>
        <w:rPr/>
      </w:pPr>
      <w:bookmarkStart w:id="45" w:name="_Toc467747515"/>
      <w:bookmarkStart w:id="46" w:name="_Toc467682079"/>
      <w:r>
        <w:rPr/>
        <w:t>Forskning, utveckling och innovation som bidrar till samhällets utveckling</w:t>
      </w:r>
      <w:bookmarkEnd w:id="45"/>
      <w:bookmarkEnd w:id="46"/>
    </w:p>
    <w:p>
      <w:pPr>
        <w:pStyle w:val="TextBody"/>
        <w:rPr/>
      </w:pPr>
      <w:r>
        <w:rPr/>
        <w:t>Många länder genomför stora satsningar på forskning, utveckling och innovation. Konkurrensen om studenter, forskare och företag är stor, vil</w:t>
        <w:softHyphen/>
        <w:t>ket sätter svenska universitet och högskolor under hårt tryck. Sam</w:t>
        <w:softHyphen/>
        <w:t>tidigt är förväntningarna stora på att forskning, utbildning och innovation ska bidra till hållbara lösningar på både långsiktiga och mer akuta lokala och globala samhällsutmaningar. Detta leder till att allt högre krav ställs på länder och regioner att utveckla en målmedveten politik för interna</w:t>
        <w:softHyphen/>
        <w:t>tionell attraktivitet och konkurrenskraft.</w:t>
      </w:r>
    </w:p>
    <w:p>
      <w:pPr>
        <w:pStyle w:val="TextBodyIndent"/>
        <w:rPr/>
      </w:pPr>
      <w:r>
        <w:rPr/>
        <w:t>Sverige är ett framgångsrikt forsknings- och innovationsland, men för att behålla den positionen i en allt hårdare internationell konkurrens krävs ytterligare ansträngningar på flera plan. Regeringen anser att sats</w:t>
        <w:softHyphen/>
        <w:t>ningar på forskning och innovation är avgörande för Sveriges framtida välfärdsutveckling. För att uppnå den politiska målbilden krävs en lång</w:t>
        <w:softHyphen/>
        <w:t>siktig forskningspolitik där de resurser som regeringen investerar i forsk</w:t>
        <w:softHyphen/>
        <w:t>ning och utvecklingsverksamhet (FoU) och innovation bidrar till sam</w:t>
        <w:softHyphen/>
        <w:t>hällets utveckling och säkerställer att Sverige står sig som ett starkt forsk</w:t>
        <w:softHyphen/>
        <w:t>nings- och innovationsland. För att uppnå målet måste den nationella forskningspolitiken förhålla sig till den internationella utveck</w:t>
        <w:softHyphen/>
        <w:t>lingen inom området. I detta avsnitt beskrivs därför svensk FoU och inno</w:t>
        <w:softHyphen/>
        <w:t>vation i ett internationellt perspektiv och jämförelser med andra länder görs. Av</w:t>
        <w:softHyphen/>
        <w:t>snittet innehåller jämförelser som baserar sig på data från Statistiska centralbyrån (SCB), Universitetskanslersämbetet och OECD samt ana</w:t>
        <w:softHyphen/>
        <w:t>lyser som ingår i rapporterna Forskningsbarometern 2016 – En överblick av det svenska forsknings</w:t>
        <w:softHyphen/>
        <w:t>systemet i internationell jämförelse (Veten</w:t>
        <w:softHyphen/>
        <w:t>skapsrådet 2016) och Trender i internationell forskning och innovation (Vetenskapsrådet 2015).</w:t>
      </w:r>
    </w:p>
    <w:p>
      <w:pPr>
        <w:pStyle w:val="Rubrik5utannumrering"/>
        <w:rPr/>
      </w:pPr>
      <w:r>
        <w:rPr/>
        <w:t>Definitioner av forskning och utvecklingsverksamhet samt innovation</w:t>
      </w:r>
    </w:p>
    <w:p>
      <w:pPr>
        <w:pStyle w:val="TextBodyIndent"/>
        <w:ind w:hanging="0"/>
        <w:rPr/>
      </w:pPr>
      <w:r>
        <w:rPr/>
        <w:t>Jämförelser och analyser kräver entydiga definitioner. I internationella jämförelser används ofta termen FoU. SCB använder nedanstående defi</w:t>
        <w:softHyphen/>
        <w:t>nition för FoU vilken överensstämmer med den definition som vanligtvis används internationellt (se SCB.se).</w:t>
      </w:r>
    </w:p>
    <w:p>
      <w:pPr>
        <w:pStyle w:val="Quote"/>
        <w:rPr/>
      </w:pPr>
      <w:r>
        <w:rPr/>
        <w:t>Forskning och utvecklingsverksamhet (FoU) definieras som ett syste</w:t>
        <w:softHyphen/>
        <w:t>matiskt arbete för att söka efter ny kunskap eller nya idéer med eller utan en bestämd tillämpning i sikte. Här ingår också systematiskt arbete som utnyttjar forskningsresultat, vetenskaplig kunskap eller nya idéer för att åstadkomma nya material, varor, tjänster, processer, system och metoder, eller väsentliga förbättringar av redan existerande sådana.</w:t>
      </w:r>
    </w:p>
    <w:p>
      <w:pPr>
        <w:pStyle w:val="TextBodyIndent"/>
        <w:ind w:hanging="0"/>
        <w:rPr/>
      </w:pPr>
      <w:r>
        <w:rPr/>
        <w:t>Begreppet innovation är betydligt svårare att definiera vilket återspeglas i mängden olika definitioner som förekommer. När OECD mäter inno</w:t>
        <w:softHyphen/>
        <w:t>vation används följande definition.</w:t>
      </w:r>
    </w:p>
    <w:p>
      <w:pPr>
        <w:pStyle w:val="Quote"/>
        <w:rPr/>
      </w:pPr>
      <w:r>
        <w:rPr/>
        <w:t>Innovation är implementering av en ny eller signifikant förbättrad pro</w:t>
        <w:softHyphen/>
        <w:t>dukt, process, ny marknad, metod, eller ny organisatorisk metod i före</w:t>
        <w:softHyphen/>
        <w:t>tags</w:t>
        <w:softHyphen/>
        <w:t>verksamhet, organisation i arbetsplatser eller externa relationer.</w:t>
      </w:r>
    </w:p>
    <w:p>
      <w:pPr>
        <w:pStyle w:val="Rubrik5utannumrering"/>
        <w:rPr/>
      </w:pPr>
      <w:r>
        <w:rPr/>
        <w:t>Definitioner av universitet och högskolor</w:t>
      </w:r>
    </w:p>
    <w:p>
      <w:pPr>
        <w:pStyle w:val="TextBody"/>
        <w:rPr/>
      </w:pPr>
      <w:r>
        <w:rPr/>
        <w:t>Högskoleutbildning och forskning bedrivs dels vid universitet och hög</w:t>
        <w:softHyphen/>
        <w:t>skolor som har staten som huvudman och som omfattas av högskolelagen (1992:1434), dels vid enskilda utbildningsanordnare som har fått tillstånd att utfärda examina enligt lagen (1993:792) om tillstånd att utfärda vissa examina.</w:t>
      </w:r>
    </w:p>
    <w:p>
      <w:pPr>
        <w:pStyle w:val="TextBodyIndent"/>
        <w:rPr/>
      </w:pPr>
      <w:r>
        <w:rPr/>
        <w:t>I denna proposition benämns universitet och högskolor som har staten som huvudman och som omfattas av högskolelagen i det följande statliga universitet och högskolor. Enskilda utbildningsanordnare som har fått tillstånd att utfärda examina enligt lagen om tillstånd att utfärda vissa examina benämns i det följande enskilda utbildningsanordnare. Statliga universitet och högskolor och enskilda utbildningsanordnare benämns i det följande universitet och högskolor eller lärosäten.</w:t>
      </w:r>
    </w:p>
    <w:p>
      <w:pPr>
        <w:pStyle w:val="TextBodyIndent"/>
        <w:rPr/>
      </w:pPr>
      <w:r>
        <w:rPr/>
        <w:t>Sådana organ som bedriver forskning men som inte omfattas av ovan nämnda definitioner benämns i det följande andra forskningsutförare. När det refereras till texter och statistik som har tagits fram av andra än regeringen kan avvikelser från dessa definitioner förekomma.</w:t>
      </w:r>
    </w:p>
    <w:p>
      <w:pPr>
        <w:pStyle w:val="Heading2"/>
        <w:numPr>
          <w:ilvl w:val="1"/>
          <w:numId w:val="4"/>
        </w:numPr>
        <w:rPr/>
      </w:pPr>
      <w:bookmarkStart w:id="47" w:name="_Toc467747516"/>
      <w:bookmarkStart w:id="48" w:name="_Toc467682080"/>
      <w:r>
        <w:rPr/>
        <w:t>Investeringar i forskning och utvecklingsverksamhet som andel av BNP</w:t>
      </w:r>
      <w:bookmarkEnd w:id="47"/>
      <w:bookmarkEnd w:id="48"/>
    </w:p>
    <w:p>
      <w:pPr>
        <w:pStyle w:val="TextBody"/>
        <w:rPr/>
      </w:pPr>
      <w:r>
        <w:rPr/>
        <w:t>Världens totala utgifter för FoU uppgår till ca 1,5 biljoner dollar årligen vilket motsvarar 2,1 procent av den globala bruttonationalprodukten (BNP). USA, Kina, Japan och Tyskland är de länder som i absoluta tal investerar mest i FoU. EU:s andel av världens totala FoU</w:t>
      </w:r>
      <w:r>
        <w:rPr>
          <w:rFonts w:cs="Cambria Math" w:ascii="Cambria Math" w:hAnsi="Cambria Math"/>
        </w:rPr>
        <w:t>‐</w:t>
      </w:r>
      <w:r>
        <w:rPr/>
        <w:t>investeringar är 22 procent vilket kan jämföras med USA:s, Kinas och Japans andelar som uppgår till 30, 17 respektive 10 procent. I flera länder med hög eko</w:t>
        <w:softHyphen/>
        <w:t>nomisk tillväxt, t.ex. Kina, Sydkorea och Taiwan, har andelen av BNP som investeras i FoU ökat kraftigt. Dessa tre nationer har bidragit till att Östasien nyligen blivit den största FoU</w:t>
      </w:r>
      <w:r>
        <w:rPr>
          <w:rFonts w:cs="Cambria Math" w:ascii="Cambria Math" w:hAnsi="Cambria Math"/>
        </w:rPr>
        <w:t>‐</w:t>
      </w:r>
      <w:r>
        <w:rPr/>
        <w:t>regionen i världen. Prognoser visar att Östasien kommer att fortsatt öka sina investeringar i FoU och Kina beräknas att inom ett decennium passera både USA och EU i fråga om totala FoU-investeringar.</w:t>
      </w:r>
    </w:p>
    <w:p>
      <w:pPr>
        <w:pStyle w:val="TextBodyIndent"/>
        <w:rPr/>
      </w:pPr>
      <w:r>
        <w:rPr/>
        <w:t>Världsgenomsnittet för hur stor andel av BNP ett land investerar i FoU ligger på 2,1 procent. OECD-länderna investerar i genomsnitt ca 2,4 procent av BNP i FoU och EU ca 1,9 procent. EU är därmed långt ifrån sitt 2020-mål att 3 procent av BNP ska gå till FoU. Sverige inve</w:t>
        <w:softHyphen/>
        <w:t>ste</w:t>
        <w:softHyphen/>
        <w:t>rar i dag ca 3,3 procent av BNP i FoU vilket kan jämföras med nivån i början på 2000-talet som låg på ca 4 procent. Trots detta är Sverige till</w:t>
        <w:softHyphen/>
        <w:t>sammans med Sydkorea, Japan och Finland ett av de länder som inves</w:t>
        <w:softHyphen/>
        <w:t>terar störst andel av BNP i FoU. Sverige uppvisar dock till skillnad från flera andra länder minskade avsättningar för FoU som andel av BNP sedan början på 2000-talet. De senaste fem åren har dock en marginell ökning skett. Figur 5.1 visar utvecklingen av nationella utgifter för FoU som andel av BNP under perioden 2000–2014 för ett urval av länder.</w:t>
      </w:r>
    </w:p>
    <w:p>
      <w:pPr>
        <w:pStyle w:val="FigurRubrik"/>
        <w:rPr/>
      </w:pPr>
      <w:r>
        <w:rPr/>
        <w:t>Figur 5.</w:t>
      </w:r>
      <w:r>
        <w:rPr/>
        <w:fldChar w:fldCharType="begin"/>
      </w:r>
      <w:r>
        <w:rPr/>
        <w:instrText xml:space="preserve"> SEQ Figur \* ARABIC </w:instrText>
      </w:r>
      <w:r>
        <w:rPr/>
        <w:fldChar w:fldCharType="separate"/>
      </w:r>
      <w:r>
        <w:rPr/>
        <w:t>1</w:t>
      </w:r>
      <w:r>
        <w:rPr/>
        <w:fldChar w:fldCharType="end"/>
      </w:r>
      <w:r>
        <w:rPr/>
        <w:tab/>
        <w:t>Nationella utgifter för FoU som andel av BNP 2000–2014</w:t>
      </w:r>
    </w:p>
    <w:p>
      <w:pPr>
        <w:pStyle w:val="FigurUnderrubrik"/>
        <w:rPr/>
      </w:pPr>
      <w:r>
        <w:rPr/>
        <w:t>Sverige jämförs med ett urval av länder.</w:t>
      </w:r>
    </w:p>
    <w:p>
      <w:pPr>
        <w:pStyle w:val="TextBody"/>
        <w:rPr>
          <w:rFonts w:ascii="TradeGothic CondEighteen" w:hAnsi="TradeGothic CondEighteen"/>
          <w:sz w:val="14"/>
          <w:szCs w:val="14"/>
        </w:rPr>
      </w:pPr>
      <w:r>
        <w:rPr/>
        <w:drawing>
          <wp:inline distT="0" distB="0" distL="0" distR="0">
            <wp:extent cx="3667125" cy="2162175"/>
            <wp:effectExtent l="0" t="0" r="0" b="0"/>
            <wp:docPr id="4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r>
        <w:rPr>
          <w:rFonts w:ascii="TradeGothic CondEighteen" w:hAnsi="TradeGothic CondEighteen"/>
          <w:sz w:val="14"/>
          <w:szCs w:val="14"/>
        </w:rPr>
        <w:t>Källa: OECD.</w:t>
      </w:r>
      <w:r>
        <w:br w:type="page"/>
      </w:r>
    </w:p>
    <w:p>
      <w:pPr>
        <w:pStyle w:val="Heading2"/>
        <w:numPr>
          <w:ilvl w:val="1"/>
          <w:numId w:val="4"/>
        </w:numPr>
        <w:spacing w:before="0" w:after="160"/>
        <w:rPr/>
      </w:pPr>
      <w:bookmarkStart w:id="49" w:name="_Toc467747517"/>
      <w:bookmarkStart w:id="50" w:name="_Toc467682081"/>
      <w:r>
        <w:rPr/>
        <w:t>Finansiering av forskning och utvecklingsverksamhet</w:t>
      </w:r>
      <w:bookmarkEnd w:id="49"/>
      <w:bookmarkEnd w:id="50"/>
      <w:r>
        <w:rPr/>
        <w:t xml:space="preserve"> </w:t>
      </w:r>
    </w:p>
    <w:p>
      <w:pPr>
        <w:pStyle w:val="TextBodyIndent"/>
        <w:ind w:hanging="0"/>
        <w:rPr/>
      </w:pPr>
      <w:r>
        <w:rPr/>
        <w:t>FoU betraktas som en allt viktigare resurs för samhället och många länder fortsätter att öka sina investeringar i FoU. I flertalet länder är det framför allt näringslivet som står för ökningen av de totala FoU-inves</w:t>
        <w:softHyphen/>
        <w:t>teringarna. Data från OECD visar att de statliga FoU-budgetarna har fort</w:t>
        <w:softHyphen/>
        <w:t>satt att minska sedan 2010. Sverige skiljer sig från denna trend och har tvärtemot flertalet andra länder ökat den statliga FoU-finansie</w:t>
        <w:softHyphen/>
        <w:t>ringen, medan näringslivet har minskat sina investeringar i FoU. Den trend för Sverige som illustreras i figur 5.1 för perioden 2000–2013 beror på mins-kade investeringar i FoU inom näringslivet. Det har dock skett en margi-nell ökning av de totala investeringarna i FoU sedan 2010.</w:t>
      </w:r>
    </w:p>
    <w:p>
      <w:pPr>
        <w:pStyle w:val="Rubrik5utannumrering"/>
        <w:rPr/>
      </w:pPr>
      <w:r>
        <w:rPr/>
        <w:t>FoU utförs inom olika samhällssektorer – i Sverige framför allt inom företag, universitet och högskolor</w:t>
      </w:r>
    </w:p>
    <w:p>
      <w:pPr>
        <w:pStyle w:val="TextBody"/>
        <w:rPr/>
      </w:pPr>
      <w:r>
        <w:rPr/>
        <w:t>Jämförelser av FoU-</w:t>
      </w:r>
      <w:r>
        <w:rPr>
          <w:i/>
        </w:rPr>
        <w:t>utgifter</w:t>
      </w:r>
      <w:r>
        <w:rPr/>
        <w:t xml:space="preserve"> är ett sätt att mäta vilka aktörer som utför FoU, till skillnad från jämförelser av vilka aktörer som </w:t>
      </w:r>
      <w:r>
        <w:rPr>
          <w:i/>
        </w:rPr>
        <w:t>finansierar</w:t>
      </w:r>
      <w:r>
        <w:rPr/>
        <w:t xml:space="preserve"> FoU. Definitionen av FoU rymmer både forskning och utvecklings</w:t>
        <w:softHyphen/>
        <w:t>verksamhet. Större delen av FoU:n i företagssektorn rör dock snarare utvecklings</w:t>
        <w:softHyphen/>
        <w:t>verksamhet än forskningsverksamhet. Endast 2 procent av företagens FoU går till grundforskning medan 12 procent går till tillämpad forsk</w:t>
        <w:softHyphen/>
        <w:t>ning och övriga 86 procent är klassificerat som utvecklings</w:t>
        <w:softHyphen/>
        <w:t>verksamhet. I högskolesektorn utgör däremot forskning merparten av FoU-verksam</w:t>
        <w:softHyphen/>
        <w:t>heten.</w:t>
      </w:r>
    </w:p>
    <w:p>
      <w:pPr>
        <w:pStyle w:val="TextBodyIndent"/>
        <w:rPr/>
      </w:pPr>
      <w:r>
        <w:rPr/>
        <w:t>I Sverige liksom i Schweiz, Finland och Österrike är andelen FoU som utförs i företagssektorn ca 70 procent. Den andel FoU som bedrivs i hög</w:t>
        <w:softHyphen/>
        <w:t>skolesektorn är förhållandevis stor i Sverige, precis som i Schweiz, Fin</w:t>
        <w:softHyphen/>
        <w:t>land, Österrike, Danmark, Storbritannien, Nederländerna och Norge. I alla dessa länder utgör den ca 30 procent av de samlade FoU-utgifterna. Akti</w:t>
        <w:softHyphen/>
        <w:t>viteter inom forskningsinstitut och myndigheter utgör mindre än 4 procent av Sveriges FoU, vilket är mindre än mot</w:t>
        <w:softHyphen/>
        <w:t>svarande andel i många andra länder. I Tyskland, Norge, Frankrike och Nederländerna bedrivs en relativt stor andel av FoU:n (ca 12–15 procent) inom statliga forsknings</w:t>
        <w:softHyphen/>
        <w:t>institut. I Sydkorea, Kina och Japan utförs en stor andel i före</w:t>
        <w:softHyphen/>
        <w:t>tagssektorn (ca 75 procent). Bara en liten andel utförs inom högskole</w:t>
        <w:softHyphen/>
        <w:t>sektorn i dessa länder.</w:t>
      </w:r>
    </w:p>
    <w:p>
      <w:pPr>
        <w:pStyle w:val="TextBodyIndent"/>
        <w:rPr/>
      </w:pPr>
      <w:r>
        <w:rPr/>
        <w:t>Figur 5.2 visar pengaflödet från finansiärer till utförare i det svenska FoU-systemet. De två huvudsakliga finansiärerna är företagssektorn och den svenska staten. De två huvudutförarna är företagssektorn samt uni</w:t>
        <w:softHyphen/>
        <w:t>ver</w:t>
        <w:softHyphen/>
        <w:t>sitet och högskolor. Forskningsinstituten RISE som är aktiebolag ingår i företagssektorn.</w:t>
      </w:r>
    </w:p>
    <w:p>
      <w:pPr>
        <w:pStyle w:val="TextBodyIndent"/>
        <w:rPr/>
      </w:pPr>
      <w:r>
        <w:rPr/>
      </w:r>
    </w:p>
    <w:p>
      <w:pPr>
        <w:pStyle w:val="FigurRubrik"/>
        <w:spacing w:before="0" w:after="80"/>
        <w:rPr/>
      </w:pPr>
      <w:r>
        <w:rPr/>
        <w:t>Figur 5.</w:t>
      </w:r>
      <w:r>
        <w:rPr/>
        <w:fldChar w:fldCharType="begin"/>
      </w:r>
      <w:r>
        <w:rPr/>
        <w:instrText xml:space="preserve"> SEQ Figur \* ARABIC </w:instrText>
      </w:r>
      <w:r>
        <w:rPr/>
        <w:fldChar w:fldCharType="separate"/>
      </w:r>
      <w:r>
        <w:rPr/>
        <w:t>2</w:t>
      </w:r>
      <w:r>
        <w:rPr/>
        <w:fldChar w:fldCharType="end"/>
      </w:r>
      <w:r>
        <w:rPr/>
        <w:tab/>
        <w:t>Finansiell volym i det svenska FoU-systemet 2013 fördelad på finansiär och forskningsutförare.</w:t>
      </w:r>
    </w:p>
    <w:p>
      <w:pPr>
        <w:pStyle w:val="FigurUnderrubrik"/>
        <w:rPr/>
      </w:pPr>
      <w:r>
        <w:rPr/>
        <w:t>Belopp är angivna i miljarder kronor.</w:t>
      </w:r>
    </w:p>
    <w:p>
      <w:pPr>
        <w:pStyle w:val="TextBody"/>
        <w:rPr/>
      </w:pPr>
      <w:r>
        <w:rPr/>
        <w:drawing>
          <wp:inline distT="0" distB="0" distL="0" distR="0">
            <wp:extent cx="3744595" cy="2716530"/>
            <wp:effectExtent l="0" t="0" r="0" b="0"/>
            <wp:docPr id="50"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objekt 26" descr=""/>
                    <pic:cNvPicPr>
                      <a:picLocks noChangeAspect="1" noChangeArrowheads="1"/>
                    </pic:cNvPicPr>
                  </pic:nvPicPr>
                  <pic:blipFill>
                    <a:blip r:embed="rId27"/>
                    <a:stretch>
                      <a:fillRect/>
                    </a:stretch>
                  </pic:blipFill>
                  <pic:spPr bwMode="auto">
                    <a:xfrm>
                      <a:off x="0" y="0"/>
                      <a:ext cx="3744595" cy="2716530"/>
                    </a:xfrm>
                    <a:prstGeom prst="rect">
                      <a:avLst/>
                    </a:prstGeom>
                  </pic:spPr>
                </pic:pic>
              </a:graphicData>
            </a:graphic>
          </wp:inline>
        </w:drawing>
      </w:r>
    </w:p>
    <w:p>
      <w:pPr>
        <w:pStyle w:val="TextBody"/>
        <w:rPr>
          <w:rFonts w:ascii="TradeGothic CondEighteen" w:hAnsi="TradeGothic CondEighteen"/>
          <w:sz w:val="14"/>
          <w:szCs w:val="14"/>
        </w:rPr>
      </w:pPr>
      <w:r>
        <w:rPr>
          <w:rFonts w:ascii="TradeGothic CondEighteen" w:hAnsi="TradeGothic CondEighteen"/>
          <w:sz w:val="14"/>
          <w:szCs w:val="14"/>
        </w:rPr>
        <w:t>Bild från Forskningsbarometern, Vetenskapsrådet 2016.</w:t>
      </w:r>
    </w:p>
    <w:p>
      <w:pPr>
        <w:pStyle w:val="TextBody"/>
        <w:rPr/>
      </w:pPr>
      <w:r>
        <w:rPr/>
      </w:r>
    </w:p>
    <w:p>
      <w:pPr>
        <w:pStyle w:val="Rubrik5utannumrering"/>
        <w:spacing w:before="0" w:after="80"/>
        <w:rPr/>
      </w:pPr>
      <w:r>
        <w:rPr/>
        <w:t>Mottagare av statlig FoU-finansiering</w:t>
      </w:r>
    </w:p>
    <w:p>
      <w:pPr>
        <w:pStyle w:val="TextBody"/>
        <w:rPr/>
      </w:pPr>
      <w:r>
        <w:rPr/>
        <w:t>Figur 5.3 visar i vilken omfattning olika finansiärer bidrar till högskole</w:t>
        <w:softHyphen/>
        <w:t>sektorns FoU-intäkter. För högskolesektorn är staten den största finan</w:t>
        <w:softHyphen/>
        <w:t>siären av FoU. Ungefär hälften av de statliga medlen för FoU (ca 17 miljarder kronor) går till statliga universitet och högskolor och enskilda utbildningsanordnare.</w:t>
      </w:r>
    </w:p>
    <w:p>
      <w:pPr>
        <w:pStyle w:val="TextBodyIndent"/>
        <w:rPr/>
      </w:pPr>
      <w:r>
        <w:rPr/>
        <w:t>De statliga forsknings</w:t>
        <w:softHyphen/>
        <w:t>finansiärerna hanterar ca 30 procent av de stat</w:t>
        <w:softHyphen/>
        <w:t>liga medlen för FoU, varav merparten fördelas direkt till universitet och hög</w:t>
        <w:softHyphen/>
        <w:t>skolor. Resterande ca 20 procent fördelas till andra myndigheter. Sådana myndigheter kan antingen ha egen FoU, t.ex. Statens väg- och transport</w:t>
        <w:softHyphen/>
        <w:t>forsknings</w:t>
        <w:softHyphen/>
        <w:t>institut och Sveriges meteorologiska och hydro</w:t>
        <w:softHyphen/>
        <w:t>logiska institut (SMHI), eller finansiera extern FoU som t.ex. Statens energi</w:t>
        <w:softHyphen/>
        <w:t>myndighet eller Styrelsen för internationellt utvecklingssamarbete (Sida). Av de statliga finansiärerna är Vetenskapsrådet Sveriges största forskningsfinansierande myndighet räknat i förmedlade FoU-medel (6,3 miljarder kronor betalades ut 2015), följt av Verket för innovations</w:t>
        <w:softHyphen/>
        <w:t>system (Vinnova), Forskningsrådet för miljö, areella näringar och sam</w:t>
        <w:softHyphen/>
        <w:t>hälls</w:t>
        <w:softHyphen/>
        <w:t>byggande (Formas) och Forskningsrådet för hälsa, arbetsliv och väl</w:t>
        <w:softHyphen/>
        <w:t>färd (Forte). Statens energimyndighet förmedlar ca 1,4 miljarder kronor per år för forskning och innovation på energiområdet. Under den senaste tio</w:t>
        <w:softHyphen/>
        <w:t>års</w:t>
        <w:softHyphen/>
        <w:t>perioden har anslaget till universitet och högskolor för forskning och utbildning på forskarnivå ökat från 45 till 50 procent av de totala stat</w:t>
        <w:softHyphen/>
        <w:t>liga medlen för FoU. Samtidigt har andelen forskningsmedel som för</w:t>
        <w:softHyphen/>
        <w:t>med</w:t>
        <w:softHyphen/>
        <w:t>las genom de statliga forsknings</w:t>
        <w:softHyphen/>
        <w:t>finansiärerna ökat från 19 till 30 procent. Under samma period har andelen av de statliga medlen för FoU som fördelas till andra myndig</w:t>
        <w:softHyphen/>
        <w:t>heter minskat från 36 till 20 procent, där minskningen främst har skett hos försvars</w:t>
        <w:softHyphen/>
        <w:t>myndigheterna.</w:t>
      </w:r>
    </w:p>
    <w:p>
      <w:pPr>
        <w:pStyle w:val="TextBodyIndent"/>
        <w:rPr/>
      </w:pPr>
      <w:r>
        <w:rPr/>
        <w:t>Forskning, innovation och högre utbildning syftar ytterst till att främja hela samhällets utveckling och stärka samhällsbygget. Av regeringens nya mål framgår att Sverige ska vara en ledande kunskapsnation, där hög</w:t>
        <w:softHyphen/>
        <w:t>kvalitativ forskning, högre utbildning och innovation leder till sam</w:t>
        <w:softHyphen/>
        <w:t>häl</w:t>
        <w:softHyphen/>
        <w:t>lets utveckling och välfärd, näringslivets konkurrenskraft och svarar mot de samhällsutmaningar vi står inför, både i Sverige och globalt. Fokus för forsknings- och innovationspolitiken ska bl.a. främja ett effek</w:t>
        <w:softHyphen/>
        <w:t>tivt och långsiktigt resursanvändande, samt en starkare och tydligare sam</w:t>
        <w:softHyphen/>
        <w:t>verkan mellan universitet och högskolor och det omgivande sam</w:t>
        <w:softHyphen/>
        <w:t>häl</w:t>
        <w:softHyphen/>
        <w:t>let. Utöver de statliga forsk</w:t>
        <w:softHyphen/>
        <w:t>nings</w:t>
        <w:softHyphen/>
        <w:t>finansiärerna med huvuduppgift att finan</w:t>
        <w:softHyphen/>
        <w:t>siera forskning finns det ett stort antal andra myndigheter som finan</w:t>
        <w:softHyphen/>
        <w:t>sierar forskning. Riks</w:t>
        <w:softHyphen/>
        <w:t>revisionen har inlett en granskning av den statliga forsknings</w:t>
        <w:softHyphen/>
        <w:t>finansie</w:t>
        <w:softHyphen/>
        <w:t>ringen. Syftet med gransk</w:t>
        <w:softHyphen/>
        <w:t>ningen är att ge en övergripande bild av systemet för forsknings</w:t>
        <w:softHyphen/>
        <w:t>finansiering samt analysera om det är ändamåls</w:t>
        <w:softHyphen/>
        <w:t>enligt och effektivt när det gäller organisering och resurs</w:t>
        <w:softHyphen/>
        <w:t>fördelning. Regeringen följer frågan.</w:t>
      </w:r>
    </w:p>
    <w:p>
      <w:pPr>
        <w:pStyle w:val="TextBodyIndent"/>
        <w:rPr/>
      </w:pPr>
      <w:r>
        <w:rPr/>
        <w:t>Vid ett svenskt genomsnittligt lärosäte kommer mer än hälften av in</w:t>
        <w:softHyphen/>
        <w:t>täk</w:t>
        <w:softHyphen/>
        <w:t>terna från externa finansiärer vilket kan begränsa självständigheten och förmågan att planera långsiktigt. Det är viktigt att Sveriges univer</w:t>
        <w:softHyphen/>
        <w:t>sitet och högskolor ges långsiktiga förutsättningar för sin verksamhet.</w:t>
      </w:r>
    </w:p>
    <w:p>
      <w:pPr>
        <w:pStyle w:val="FigurRubrik"/>
        <w:rPr/>
      </w:pPr>
      <w:r>
        <w:rPr/>
        <w:t>Figur 5.</w:t>
      </w:r>
      <w:r>
        <w:rPr/>
        <w:fldChar w:fldCharType="begin"/>
      </w:r>
      <w:r>
        <w:rPr/>
        <w:instrText xml:space="preserve"> SEQ Figur \* ARABIC </w:instrText>
      </w:r>
      <w:r>
        <w:rPr/>
        <w:fldChar w:fldCharType="separate"/>
      </w:r>
      <w:r>
        <w:rPr/>
        <w:t>3</w:t>
      </w:r>
      <w:r>
        <w:rPr/>
        <w:fldChar w:fldCharType="end"/>
      </w:r>
      <w:r>
        <w:rPr/>
        <w:tab/>
        <w:t>FoU-intäkter inom den svenska högskolesektorn 2013 fördelade på finansiärer</w:t>
      </w:r>
    </w:p>
    <w:p>
      <w:pPr>
        <w:pStyle w:val="TextBody"/>
        <w:rPr>
          <w:rFonts w:ascii="TradeGothic CondEighteen" w:hAnsi="TradeGothic CondEighteen"/>
          <w:sz w:val="14"/>
          <w:szCs w:val="14"/>
        </w:rPr>
      </w:pPr>
      <w:r>
        <w:rPr/>
        <w:drawing>
          <wp:inline distT="0" distB="0" distL="0" distR="0">
            <wp:extent cx="3744595" cy="2447925"/>
            <wp:effectExtent l="0" t="0" r="0" b="0"/>
            <wp:docPr id="51"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22" descr=""/>
                    <pic:cNvPicPr>
                      <a:picLocks noChangeAspect="1" noChangeArrowheads="1"/>
                    </pic:cNvPicPr>
                  </pic:nvPicPr>
                  <pic:blipFill>
                    <a:blip r:embed="rId28"/>
                    <a:stretch>
                      <a:fillRect/>
                    </a:stretch>
                  </pic:blipFill>
                  <pic:spPr bwMode="auto">
                    <a:xfrm>
                      <a:off x="0" y="0"/>
                      <a:ext cx="3744595" cy="2447925"/>
                    </a:xfrm>
                    <a:prstGeom prst="rect">
                      <a:avLst/>
                    </a:prstGeom>
                  </pic:spPr>
                </pic:pic>
              </a:graphicData>
            </a:graphic>
          </wp:inline>
        </w:drawing>
      </w:r>
    </w:p>
    <w:p>
      <w:pPr>
        <w:pStyle w:val="TextBody"/>
        <w:rPr>
          <w:rFonts w:ascii="TradeGothic CondEighteen" w:hAnsi="TradeGothic CondEighteen"/>
          <w:sz w:val="14"/>
          <w:szCs w:val="14"/>
        </w:rPr>
      </w:pPr>
      <w:r>
        <w:rPr>
          <w:rFonts w:ascii="TradeGothic CondEighteen" w:hAnsi="TradeGothic CondEighteen"/>
          <w:sz w:val="14"/>
          <w:szCs w:val="14"/>
        </w:rPr>
      </w:r>
    </w:p>
    <w:p>
      <w:pPr>
        <w:pStyle w:val="TextBody"/>
        <w:rPr/>
      </w:pPr>
      <w:r>
        <w:rPr>
          <w:rFonts w:ascii="TradeGothic CondEighteen" w:hAnsi="TradeGothic CondEighteen"/>
          <w:sz w:val="14"/>
          <w:szCs w:val="14"/>
        </w:rPr>
        <w:t>Källa: Forskningsbarometern (Vetenskapsrådet 2016). Data från SCB.</w:t>
      </w:r>
    </w:p>
    <w:p>
      <w:pPr>
        <w:pStyle w:val="Rubrik5utannumrering"/>
        <w:rPr/>
      </w:pPr>
      <w:r>
        <w:rPr/>
        <w:t>De offentliga forskningsstiftelserna</w:t>
      </w:r>
    </w:p>
    <w:p>
      <w:pPr>
        <w:pStyle w:val="TextBody"/>
        <w:rPr/>
      </w:pPr>
      <w:r>
        <w:rPr/>
        <w:t>Totalt tillförs svensk forskning ca 2 miljarder kronor per år från forsk</w:t>
        <w:softHyphen/>
        <w:t>nings</w:t>
        <w:softHyphen/>
        <w:t>stiftelserna som härrör från de tidigare löntagarfonderna. SCB anger 1,607 miljarder kronor 2016 och till detta kommer ca 390 miljoner kronor från Riksbankens Jubileumsfond för den kulturvetenskapliga dona</w:t>
        <w:softHyphen/>
        <w:t>tionen från löntagarfonderna. Stiftelsen för strategisk forskning (SSF), Stiftelsen för miljöstrategisk forskning (Mistra), Stiftelsen för inter</w:t>
        <w:softHyphen/>
        <w:t>nationalisering av högre utbildning och forskning (STINT) och Stif</w:t>
        <w:softHyphen/>
        <w:t>telsen för Internationella Institutet för Industriell Miljöekonomi (IIIEE) delar ut mer än avkastningen och planerar för ett avslut av verksam</w:t>
        <w:softHyphen/>
        <w:t>heterna. Riksbankens jubileumsfond kan fördela alla medel i den kultur</w:t>
        <w:softHyphen/>
        <w:t>veten</w:t>
        <w:softHyphen/>
        <w:t>skapliga donationen men har hittills valt att inte göra det. Stiftelsen för kunskaps- och kompetensutveckling (KK-stiftelsen) och Öster</w:t>
        <w:softHyphen/>
        <w:t>sjö</w:t>
        <w:softHyphen/>
        <w:t>stiftel</w:t>
        <w:softHyphen/>
        <w:t>sen måste däremot ha sitt kvarvarande kapital för all framtid.</w:t>
      </w:r>
    </w:p>
    <w:p>
      <w:pPr>
        <w:pStyle w:val="Rubrik5utannumrering"/>
        <w:rPr/>
      </w:pPr>
      <w:r>
        <w:rPr/>
        <w:t>Näringslivets FoU</w:t>
      </w:r>
    </w:p>
    <w:p>
      <w:pPr>
        <w:pStyle w:val="TextBody"/>
        <w:rPr>
          <w:rFonts w:eastAsia="Calibri"/>
        </w:rPr>
      </w:pPr>
      <w:r>
        <w:rPr>
          <w:rFonts w:eastAsia="Calibri"/>
        </w:rPr>
        <w:t>Data från OECD (figur 5.4) visar att näringslivets utgifter för FoU som andel av BNP är störst i Israel och Korea. Här uppgår näringslivets ut</w:t>
        <w:softHyphen/>
        <w:t>gif</w:t>
        <w:softHyphen/>
        <w:t>ter för FoU till 3,5 respektive 3,3 procent av BNP. I Sverige, som ligger på femte plats bland de jämförda länderna, utgör näringslivets utgifter för FoU 2,3 procent av BNP. De svenska företagens utgifter för FoU som andel av BNP har minskat mellan 2005 och 2013. Nedgången är visser</w:t>
        <w:softHyphen/>
        <w:t>ligen bara 0,2 procentenheter men det kan ställas mot att det i 18 av de 22 jämförda länderna har skett en ökning. Av de senaste siffrorna från SCB för 2015 framgår att näringslivets FoU-utgifter som andel av BNP minskade mellan 2009 och 2011 men ökade därefter. Det upp</w:t>
        <w:softHyphen/>
        <w:t>skattas att de uppgick till 94,8 miljarder kronor 2015 vilket motsvarar 2,3 procent av BNP. Detta kan jämföras med att det svenska näringslivets FoU-utgifter uppgick till 3,2 procent av BNP 2001 och endast Israel kunde då upp</w:t>
        <w:softHyphen/>
        <w:t>visa en högre nivå. Trots att näringslivets FoU-inves</w:t>
        <w:softHyphen/>
        <w:t>teringar i Sverige har sjunkit det senaste decenniet så har Sverige fort</w:t>
        <w:softHyphen/>
        <w:t>farande en stark posi</w:t>
        <w:softHyphen/>
        <w:t>tion som forsknings- och innovationsland. Sveriges position är dock hotad genom konkurrens från andra länder där närings</w:t>
        <w:softHyphen/>
        <w:t>livets investeringar ökar snabbare än i Sverige.</w:t>
      </w:r>
    </w:p>
    <w:p>
      <w:pPr>
        <w:pStyle w:val="TextBodyIndent"/>
        <w:rPr/>
      </w:pPr>
      <w:r>
        <w:rPr/>
      </w:r>
    </w:p>
    <w:p>
      <w:pPr>
        <w:pStyle w:val="FigurRubrik"/>
        <w:spacing w:before="0" w:after="80"/>
        <w:rPr/>
      </w:pPr>
      <w:r>
        <w:rPr/>
        <w:t>Figur 5.</w:t>
      </w:r>
      <w:r>
        <w:rPr/>
        <w:fldChar w:fldCharType="begin"/>
      </w:r>
      <w:r>
        <w:rPr/>
        <w:instrText xml:space="preserve"> SEQ Figur \* ARABIC </w:instrText>
      </w:r>
      <w:r>
        <w:rPr/>
        <w:fldChar w:fldCharType="separate"/>
      </w:r>
      <w:r>
        <w:rPr/>
        <w:t>4</w:t>
      </w:r>
      <w:r>
        <w:rPr/>
        <w:fldChar w:fldCharType="end"/>
      </w:r>
      <w:r>
        <w:rPr/>
        <w:tab/>
        <w:t>Näringslivets FoU-utgifter som andel av BNP, procent, 2005–2013</w:t>
      </w:r>
    </w:p>
    <w:p>
      <w:pPr>
        <w:pStyle w:val="TextBody"/>
        <w:rPr/>
      </w:pPr>
      <w:r>
        <w:rPr/>
        <w:drawing>
          <wp:inline distT="0" distB="0" distL="0" distR="0">
            <wp:extent cx="3744595" cy="3744595"/>
            <wp:effectExtent l="0" t="0" r="0" b="0"/>
            <wp:docPr id="5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objekt 1" descr=""/>
                    <pic:cNvPicPr>
                      <a:picLocks noChangeAspect="1" noChangeArrowheads="1"/>
                    </pic:cNvPicPr>
                  </pic:nvPicPr>
                  <pic:blipFill>
                    <a:blip r:embed="rId29"/>
                    <a:stretch>
                      <a:fillRect/>
                    </a:stretch>
                  </pic:blipFill>
                  <pic:spPr bwMode="auto">
                    <a:xfrm>
                      <a:off x="0" y="0"/>
                      <a:ext cx="3744595" cy="3744595"/>
                    </a:xfrm>
                    <a:prstGeom prst="rect">
                      <a:avLst/>
                    </a:prstGeom>
                  </pic:spPr>
                </pic:pic>
              </a:graphicData>
            </a:graphic>
          </wp:inline>
        </w:drawing>
      </w:r>
    </w:p>
    <w:p>
      <w:pPr>
        <w:pStyle w:val="FigurFotnot"/>
        <w:rPr/>
      </w:pPr>
      <w:r>
        <w:rPr/>
        <w:t>Källa: OECD (2014), "Main Science and Technology Indicators", OECD Science, Technology and R&amp;D Statistics (database).</w:t>
        <w:br/>
        <w:t>1) 2013 avser 2012.</w:t>
        <w:br/>
        <w:t>2) 2009 avser 2008.</w:t>
        <w:br/>
        <w:t>3) 2005 avser 2004.</w:t>
        <w:br/>
        <w:t>4) 2013 avser 2011.</w:t>
      </w:r>
    </w:p>
    <w:p>
      <w:pPr>
        <w:pStyle w:val="Heading2"/>
        <w:numPr>
          <w:ilvl w:val="1"/>
          <w:numId w:val="4"/>
        </w:numPr>
        <w:rPr/>
      </w:pPr>
      <w:bookmarkStart w:id="51" w:name="_Toc467747518"/>
      <w:bookmarkStart w:id="52" w:name="_Toc467682082"/>
      <w:r>
        <w:rPr/>
        <w:t>Högskolans forskande och undervisande personal</w:t>
      </w:r>
      <w:bookmarkEnd w:id="51"/>
      <w:bookmarkEnd w:id="52"/>
    </w:p>
    <w:p>
      <w:pPr>
        <w:pStyle w:val="TextBodyIndent"/>
        <w:ind w:hanging="0"/>
        <w:rPr/>
      </w:pPr>
      <w:r>
        <w:rPr/>
        <w:t>Hur stora satsningar som görs på FoU har en stark koppling till antalet forskare i landets befolkning. Totalt uppskattas antalet forskare till mellan sju och nio miljoner i världen. Av dessa är ca 28 procent kvinnor och ca 72 procent män, dock råder det stora skillnader mellan olika länder.</w:t>
      </w:r>
    </w:p>
    <w:p>
      <w:pPr>
        <w:pStyle w:val="TextBodyIndent"/>
        <w:rPr/>
      </w:pPr>
      <w:r>
        <w:rPr/>
        <w:t>Sverige, Schweiz, Österrike och USA är de länder som har högst andel personer med doktorsexamen i befolkningen. Dessa länder utmärker sig också genom att ha en jämn könsfördelning hos de doktorsexaminerade. Av Sveriges arbetande befolkning i åldern 25–64 år har 1,4 procent en doktorsexamen.</w:t>
      </w:r>
    </w:p>
    <w:p>
      <w:pPr>
        <w:pStyle w:val="TextBodyIndent"/>
        <w:rPr/>
      </w:pPr>
      <w:r>
        <w:rPr/>
        <w:t>Kvinnor är i minoritet i forskarvärlden i alla jämförelseländer. I Japan är t.ex. mindre än 15 procent av forskarna kvinnor. Den mest jämna sam</w:t>
        <w:softHyphen/>
        <w:t>man</w:t>
        <w:softHyphen/>
        <w:t>sättningen av forskarkåren har Storbritannien (38 procent kvinnor), Norge (37 procent kvinnor) och Danmark (35 procent kvinnor). Mot</w:t>
        <w:softHyphen/>
        <w:t>svarande siffra för Sverige är 33 procent kvinnor.</w:t>
      </w:r>
    </w:p>
    <w:p>
      <w:pPr>
        <w:pStyle w:val="TextBodyIndent"/>
        <w:rPr/>
      </w:pPr>
      <w:r>
        <w:rPr/>
        <w:t>Högskolans personal med forskande och undervisande uppgifter har ökat med 32 procent i Sverige under perioden 2001–2015. Ökningen har skett i alla personal</w:t>
        <w:softHyphen/>
        <w:t>kategorier utom bland adjunkter och forskare med meriterings</w:t>
        <w:softHyphen/>
        <w:t>anställningar. Om en snävare definition av forskare och lärare används, som enbart inkluderar personal</w:t>
        <w:softHyphen/>
        <w:t>kategorier som normalt förut</w:t>
        <w:softHyphen/>
        <w:t>sät</w:t>
        <w:softHyphen/>
        <w:t>ter doktorsexamen (professorer, lektorer, forskare med meriterings</w:t>
        <w:softHyphen/>
        <w:t>anställ</w:t>
        <w:softHyphen/>
        <w:t>ningar, postdoktorer och annan forskande och under</w:t>
        <w:softHyphen/>
        <w:t>visande personal med doktorsexamen), är tillväxten nästan 80 procent. En del av för</w:t>
        <w:softHyphen/>
        <w:t>kla</w:t>
        <w:softHyphen/>
        <w:t>ringen till ökningen av personal med forskande och under</w:t>
        <w:softHyphen/>
        <w:t>visande upp</w:t>
        <w:softHyphen/>
        <w:t>gif</w:t>
        <w:softHyphen/>
        <w:t>ter i högskolan ligger troligtvis i tillskottet av resurser för FoU fr.o.m. 2008.</w:t>
      </w:r>
    </w:p>
    <w:p>
      <w:pPr>
        <w:pStyle w:val="TextBodyIndent"/>
        <w:rPr/>
      </w:pPr>
      <w:r>
        <w:rPr/>
        <w:t>Andelen kvinnor i den forskande och undervisande personalen varierar mellan olika ämnesområden men har totalt sett ökat successivt de senaste decennierna. Vad gäller professorer, som är det högsta steget i forskar- och lärarkarriären, är dock endast 26 procent kvinnor.</w:t>
      </w:r>
    </w:p>
    <w:p>
      <w:pPr>
        <w:pStyle w:val="FigurRubrik"/>
        <w:rPr/>
      </w:pPr>
      <w:r>
        <w:rPr/>
        <w:t>Figur 5.5</w:t>
        <w:tab/>
        <w:t>Könsfördelning i olika yrkeskategorier inom högskolan</w:t>
      </w:r>
    </w:p>
    <w:p>
      <w:pPr>
        <w:pStyle w:val="FigurUnderrubrik"/>
        <w:rPr/>
      </w:pPr>
      <w:r>
        <w:rPr/>
        <w:t>Könsfördelning bland nydisputerade samt forskande personal med doktorsexamen i den svenska högskolan.</w:t>
      </w:r>
    </w:p>
    <w:p>
      <w:pPr>
        <w:pStyle w:val="TextBody"/>
        <w:rPr/>
      </w:pPr>
      <w:r>
        <w:rPr/>
        <w:drawing>
          <wp:inline distT="0" distB="0" distL="0" distR="0">
            <wp:extent cx="3657600" cy="2942590"/>
            <wp:effectExtent l="0" t="0" r="0" b="0"/>
            <wp:docPr id="5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TextBody"/>
        <w:rPr>
          <w:rFonts w:ascii="TradeGothic CondEighteen" w:hAnsi="TradeGothic CondEighteen"/>
          <w:sz w:val="14"/>
          <w:szCs w:val="14"/>
        </w:rPr>
      </w:pPr>
      <w:r>
        <w:rPr>
          <w:rFonts w:ascii="TradeGothic CondEighteen" w:hAnsi="TradeGothic CondEighteen"/>
          <w:sz w:val="14"/>
          <w:szCs w:val="14"/>
        </w:rPr>
        <w:t xml:space="preserve">* Annan forskande och undervisande personal med doktorsexamen. </w:t>
      </w:r>
    </w:p>
    <w:p>
      <w:pPr>
        <w:pStyle w:val="FigurFotnot"/>
        <w:rPr/>
      </w:pPr>
      <w:r>
        <w:rPr/>
        <w:t>Källa: SCB.</w:t>
      </w:r>
    </w:p>
    <w:p>
      <w:pPr>
        <w:pStyle w:val="TextBody"/>
        <w:rPr/>
      </w:pPr>
      <w:r>
        <w:rPr/>
      </w:r>
    </w:p>
    <w:p>
      <w:pPr>
        <w:pStyle w:val="TextBody"/>
        <w:rPr/>
      </w:pPr>
      <w:r>
        <w:rPr/>
        <w:t>Figur 5.5 visar andelen män och kvinnor bland nydisputerade samt i de olika anställningskategorier som normalt förutsätter doktorsexamen. Totalt sett är fördelningen mellan kvinnor och män i den forskande och under</w:t>
        <w:softHyphen/>
        <w:t>visande personalen relativt jämn. Andelen kvinnor med doktors</w:t>
        <w:softHyphen/>
        <w:t>exa</w:t>
        <w:softHyphen/>
        <w:t>men bland högskolans personal har dessutom ökat snabbare än andelen män med doktorsexamen. Mellan åren 2005 och 2015 blev köns</w:t>
        <w:softHyphen/>
        <w:t>fördel</w:t>
        <w:softHyphen/>
        <w:t>ningen allt jämnare både bland nydisputerade och bland alla anställ</w:t>
        <w:softHyphen/>
        <w:t>nings</w:t>
        <w:softHyphen/>
        <w:t>kategorier som vanligtvis förutsätter doktorsexamen.</w:t>
      </w:r>
    </w:p>
    <w:p>
      <w:pPr>
        <w:pStyle w:val="TextBodyIndent"/>
        <w:rPr/>
      </w:pPr>
      <w:r>
        <w:rPr/>
        <w:t>Andelen kvinnor inom anställningskategorin professorer har också ökat, men mycket långsamt. Flera studier visar att kvinnor har svårare att avan</w:t>
        <w:softHyphen/>
        <w:t>cera till de högsta positionerna inom högskolan. Att män oftare blir profes</w:t>
        <w:softHyphen/>
        <w:t>sorer gäller för de flesta ämnesområden. Dessutom tar karriär</w:t>
        <w:softHyphen/>
        <w:t>ut</w:t>
        <w:softHyphen/>
        <w:t>veck</w:t>
        <w:softHyphen/>
        <w:t>lingen generellt sett längre tid för kvinnor än för män. Att män och kvinnor ges samma förutsättningar är viktigt, inte bara ur ett jämställd</w:t>
        <w:softHyphen/>
        <w:t>hets</w:t>
        <w:softHyphen/>
        <w:t>perspektiv utan även för att kompetensen hos högskolans personal ska användas optimalt. I avsnitt 7 presenteras flera förslag med syfte att för</w:t>
        <w:softHyphen/>
        <w:t>bättra jämställdheten i högskolan. Se även avsnitt 8 om en forsknings</w:t>
        <w:softHyphen/>
        <w:t>sats</w:t>
        <w:softHyphen/>
        <w:t>ning med syfte att skapa förutsättningar för jämlika villkor.</w:t>
      </w:r>
    </w:p>
    <w:p>
      <w:pPr>
        <w:pStyle w:val="Heading2"/>
        <w:numPr>
          <w:ilvl w:val="1"/>
          <w:numId w:val="4"/>
        </w:numPr>
        <w:rPr/>
      </w:pPr>
      <w:bookmarkStart w:id="53" w:name="_Toc467747519"/>
      <w:bookmarkStart w:id="54" w:name="_Toc467682083"/>
      <w:r>
        <w:rPr/>
        <w:t>Sverige är ett starkt forskningsland men konkurrensen hårdnar</w:t>
      </w:r>
      <w:bookmarkEnd w:id="53"/>
      <w:bookmarkEnd w:id="54"/>
    </w:p>
    <w:p>
      <w:pPr>
        <w:pStyle w:val="TextBody"/>
        <w:rPr/>
      </w:pPr>
      <w:r>
        <w:rPr/>
        <w:t>I internationella jämförelser av FoU brukar, förutom utgifter och finan</w:t>
        <w:softHyphen/>
        <w:t>sie</w:t>
        <w:softHyphen/>
        <w:t>ring av FoU i förhållande till BNP, även antal forskare samt antal veten</w:t>
        <w:softHyphen/>
        <w:t>skapliga publikationer och citeringar jämföras.</w:t>
      </w:r>
    </w:p>
    <w:p>
      <w:pPr>
        <w:pStyle w:val="TextBodyIndent"/>
        <w:rPr/>
      </w:pPr>
      <w:r>
        <w:rPr/>
        <w:t>Figur 5.6 ger en ögonblicksbild av hur Sverige står sig i förhållande till andra länder mätt som satsningar i förhållande till BNP, antal forskare i systemet samt vetenskapliga publikationer och dess genomslag mätt som citeringar.</w:t>
      </w:r>
    </w:p>
    <w:p>
      <w:pPr>
        <w:pStyle w:val="TextBodyIndent"/>
        <w:rPr/>
      </w:pPr>
      <w:r>
        <w:rPr/>
      </w:r>
    </w:p>
    <w:p>
      <w:pPr>
        <w:pStyle w:val="FigurRubrik"/>
        <w:spacing w:before="0" w:after="80"/>
        <w:rPr>
          <w:szCs w:val="18"/>
        </w:rPr>
      </w:pPr>
      <w:r>
        <w:rPr/>
        <w:t>Figur 5.6</w:t>
        <w:tab/>
      </w:r>
      <w:r>
        <w:rPr>
          <w:rFonts w:cs="Berling Nova Text Pro"/>
          <w:bCs/>
          <w:iCs/>
          <w:color w:val="000000"/>
          <w:szCs w:val="18"/>
        </w:rPr>
        <w:t>Svensk FoU i internationell jämförelse för ett urval indikatorer</w:t>
      </w:r>
    </w:p>
    <w:p>
      <w:pPr>
        <w:pStyle w:val="TextBody"/>
        <w:rPr>
          <w:rFonts w:ascii="TradeGothic CondEighteen" w:hAnsi="TradeGothic CondEighteen"/>
          <w:sz w:val="14"/>
          <w:szCs w:val="14"/>
        </w:rPr>
      </w:pPr>
      <w:r>
        <w:rPr/>
        <w:drawing>
          <wp:inline distT="0" distB="0" distL="0" distR="0">
            <wp:extent cx="3657600" cy="3152775"/>
            <wp:effectExtent l="0" t="0" r="0" b="0"/>
            <wp:docPr id="5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r>
        <w:rPr>
          <w:rFonts w:ascii="TradeGothic CondEighteen" w:hAnsi="TradeGothic CondEighteen"/>
          <w:sz w:val="14"/>
          <w:szCs w:val="14"/>
        </w:rPr>
        <w:t>Källa: OECD och databaserna Web of Science och Thomson Reuters.</w:t>
      </w:r>
    </w:p>
    <w:p>
      <w:pPr>
        <w:pStyle w:val="TextBody"/>
        <w:rPr>
          <w:rFonts w:ascii="TradeGothic CondEighteen" w:hAnsi="TradeGothic CondEighteen"/>
          <w:sz w:val="14"/>
          <w:szCs w:val="14"/>
        </w:rPr>
      </w:pPr>
      <w:r>
        <w:rPr>
          <w:rFonts w:ascii="TradeGothic CondEighteen" w:hAnsi="TradeGothic CondEighteen"/>
          <w:sz w:val="14"/>
          <w:szCs w:val="14"/>
        </w:rPr>
      </w:r>
      <w:r>
        <w:br w:type="page"/>
      </w:r>
    </w:p>
    <w:p>
      <w:pPr>
        <w:pStyle w:val="TextBody"/>
        <w:rPr/>
      </w:pPr>
      <w:r>
        <w:rPr/>
        <w:t>Med citeringsgenomslag avses hur stor andel av landets samtliga veten</w:t>
        <w:softHyphen/>
        <w:t>skap</w:t>
        <w:softHyphen/>
        <w:t>liga publikationer som hör till de 10 procenten högst citerade i värl</w:t>
        <w:softHyphen/>
        <w:t>den. Antalet forskare och vetenskapliga publikationer är ett sätt att mäta forsk</w:t>
        <w:softHyphen/>
        <w:t>ningens volym medan olika mått på antalet citeringar för de veten</w:t>
        <w:softHyphen/>
        <w:t>skap</w:t>
        <w:softHyphen/>
        <w:t>liga publikationerna är ett sätt att mäta forskningens genomslag och kvalitet.</w:t>
      </w:r>
    </w:p>
    <w:p>
      <w:pPr>
        <w:pStyle w:val="Rubrik5utannumrering"/>
        <w:rPr/>
      </w:pPr>
      <w:r>
        <w:rPr/>
        <w:t>Sverige har en hög vetenskaplig produktion</w:t>
      </w:r>
    </w:p>
    <w:p>
      <w:pPr>
        <w:pStyle w:val="TextBody"/>
        <w:rPr/>
      </w:pPr>
      <w:r>
        <w:rPr/>
        <w:t>Under perioden 2002–2004 publicerade Sverige och Schweiz flest publikationer i världen i förhållande till sin folkmängd. Sedan dess har Danmark gått om Sverige. 2012–2014 låg Sverige på en tredjeplats. Schweiz ligger fortfarande på en förstaplats.</w:t>
      </w:r>
    </w:p>
    <w:p>
      <w:pPr>
        <w:pStyle w:val="TextBodyIndent"/>
        <w:rPr/>
      </w:pPr>
      <w:r>
        <w:rPr/>
        <w:t>Figur 5.7 visar antalet publikationer per 1 000 invånare för 14 länder under tre tidsperioder. Sverige hör till de länder som har högst produk</w:t>
        <w:softHyphen/>
        <w:t>tion av vetenskapliga tidskriftsartiklar i relation till sin folkmängd.</w:t>
      </w:r>
    </w:p>
    <w:p>
      <w:pPr>
        <w:pStyle w:val="TextBodyIndent"/>
        <w:rPr/>
      </w:pPr>
      <w:r>
        <w:rPr/>
      </w:r>
    </w:p>
    <w:p>
      <w:pPr>
        <w:pStyle w:val="FigurRubrik"/>
        <w:spacing w:before="0" w:after="80"/>
        <w:rPr/>
      </w:pPr>
      <w:r>
        <w:rPr/>
        <w:t>Figur 5.7</w:t>
        <w:tab/>
        <w:t>Utvecklingen av antalet vetenskapliga publikationer</w:t>
      </w:r>
    </w:p>
    <w:p>
      <w:pPr>
        <w:pStyle w:val="FigurUnderrubrik"/>
        <w:rPr/>
      </w:pPr>
      <w:r>
        <w:rPr/>
        <w:t>Sverige jämförs med ett urval länder. Antalet publikationer anges per år och tusen invånare för tre perioder: 2002–2004, 2007–2009 och 2012–2014.</w:t>
      </w:r>
    </w:p>
    <w:p>
      <w:pPr>
        <w:pStyle w:val="TextBody"/>
        <w:rPr>
          <w:rFonts w:ascii="TradeGothic CondEighteen" w:hAnsi="TradeGothic CondEighteen"/>
          <w:sz w:val="14"/>
          <w:szCs w:val="14"/>
        </w:rPr>
      </w:pPr>
      <w:r>
        <w:rPr/>
        <w:drawing>
          <wp:inline distT="0" distB="0" distL="0" distR="0">
            <wp:extent cx="3743325" cy="3790950"/>
            <wp:effectExtent l="0" t="0" r="0" b="0"/>
            <wp:docPr id="5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r>
        <w:rPr>
          <w:rFonts w:ascii="TradeGothic CondEighteen" w:hAnsi="TradeGothic CondEighteen"/>
          <w:sz w:val="14"/>
          <w:szCs w:val="14"/>
        </w:rPr>
        <w:t>Källa: Databasen Thomson Reuters och OECD.</w:t>
      </w:r>
    </w:p>
    <w:p>
      <w:pPr>
        <w:pStyle w:val="TextBodyIndent"/>
        <w:rPr/>
      </w:pPr>
      <w:r>
        <w:rPr/>
      </w:r>
      <w:r>
        <w:br w:type="page"/>
      </w:r>
    </w:p>
    <w:p>
      <w:pPr>
        <w:pStyle w:val="Rubrik5utannumrering"/>
        <w:spacing w:before="0" w:after="80"/>
        <w:rPr/>
      </w:pPr>
      <w:r>
        <w:rPr/>
        <w:t xml:space="preserve">Högt citeringsgenomslag men andra länder har haft större ökningar </w:t>
      </w:r>
    </w:p>
    <w:p>
      <w:pPr>
        <w:pStyle w:val="TextBody"/>
        <w:rPr/>
      </w:pPr>
      <w:r>
        <w:rPr/>
        <w:t>Sverige har globalt sett en stor andel högciterade publikationer och andelen har också ökat något under de senaste åren. Flera andra länder har dock haft större ökningar och Sverige tillhör nu en grupp som ligger strax efter de ledande länderna i världen.</w:t>
      </w:r>
    </w:p>
    <w:p>
      <w:pPr>
        <w:pStyle w:val="TextBodyIndent"/>
        <w:rPr/>
      </w:pPr>
      <w:r>
        <w:rPr/>
      </w:r>
    </w:p>
    <w:p>
      <w:pPr>
        <w:pStyle w:val="FigurRubrik"/>
        <w:spacing w:before="0" w:after="80"/>
        <w:rPr/>
      </w:pPr>
      <w:r>
        <w:rPr/>
        <w:t>Figur 5.8</w:t>
        <w:tab/>
        <w:t>Utvecklingen av citeringsgenomslag</w:t>
      </w:r>
    </w:p>
    <w:p>
      <w:pPr>
        <w:pStyle w:val="FigurUnderrubrik"/>
        <w:rPr/>
      </w:pPr>
      <w:r>
        <w:rPr/>
        <w:t>Andel av landets samtliga vetenskapliga publikationer som hör till de 10 procenten högst citerade i världen. Sverige jämförs med ett urval länder. Citeringsgenomslag anges för tre perioder: 2002–2004, 2007–2009 och 2012–2014.</w:t>
      </w:r>
    </w:p>
    <w:p>
      <w:pPr>
        <w:pStyle w:val="TextBody"/>
        <w:rPr/>
      </w:pPr>
      <w:r>
        <w:rPr/>
        <w:drawing>
          <wp:inline distT="0" distB="0" distL="0" distR="0">
            <wp:extent cx="3743325" cy="3314700"/>
            <wp:effectExtent l="0" t="0" r="0" b="0"/>
            <wp:docPr id="5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r>
        <w:rPr>
          <w:rFonts w:ascii="TradeGothic CondEighteen" w:hAnsi="TradeGothic CondEighteen"/>
          <w:sz w:val="14"/>
          <w:szCs w:val="14"/>
        </w:rPr>
        <w:t>Källa: Databasen Thomson Reuters.</w:t>
      </w:r>
    </w:p>
    <w:p>
      <w:pPr>
        <w:pStyle w:val="TextBodyIndent"/>
        <w:ind w:hanging="0"/>
        <w:rPr/>
      </w:pPr>
      <w:r>
        <w:rPr/>
      </w:r>
    </w:p>
    <w:p>
      <w:pPr>
        <w:pStyle w:val="TextBodyIndent"/>
        <w:ind w:hanging="0"/>
        <w:rPr/>
      </w:pPr>
      <w:r>
        <w:rPr/>
        <w:t>Figur 5.8 visar att svenska publikationer har ett relativt högt genomslag mätt som andelen högciterade artiklar. För den senaste perioden (2012–2014) är andelen högciterade artiklar något högre än under de två före</w:t>
        <w:softHyphen/>
        <w:t>gående perioderna. Flera andra länder har dock visat på större ökningar under hela perioden 2002–2014. Singapore utmärker sig, men även Stor</w:t>
        <w:softHyphen/>
        <w:t>britannien har ökat sin andel högciterade artiklar. Sverige har därför tappat några positioner under perioden 2002–2014. De länder som ligger precis efter Sverige har visat en starkare utveckling de senaste åren, t.ex. Tyskland och Österrike.</w:t>
      </w:r>
    </w:p>
    <w:p>
      <w:pPr>
        <w:pStyle w:val="TextBodyIndent"/>
        <w:rPr/>
      </w:pPr>
      <w:r>
        <w:rPr/>
        <w:t>Skillnaderna i citeringsgenomslag mellan länderna som placerar sig nära Sverige på listan är mycket små. Marginella för</w:t>
        <w:softHyphen/>
        <w:t>ändringar i stati</w:t>
        <w:softHyphen/>
        <w:t>sti</w:t>
        <w:softHyphen/>
        <w:t>ken kan därför resultera i att ett land förflyttas flera positioner i ran</w:t>
        <w:softHyphen/>
        <w:t>king</w:t>
        <w:softHyphen/>
        <w:t>listan.</w:t>
      </w:r>
    </w:p>
    <w:p>
      <w:pPr>
        <w:pStyle w:val="TextBodyIndent"/>
        <w:rPr/>
      </w:pPr>
      <w:r>
        <w:rPr/>
        <w:t>Studier visar att kvinnor överlag producerar färre publikationer än män, men i fråga om citeringsnivåer råder inga konsistenta skillnader mellan kvinnor och män.</w:t>
      </w:r>
    </w:p>
    <w:p>
      <w:pPr>
        <w:pStyle w:val="Rubrik5utannumrering"/>
        <w:rPr/>
      </w:pPr>
      <w:r>
        <w:rPr/>
        <w:t>Samverkan som driver innovation</w:t>
      </w:r>
    </w:p>
    <w:p>
      <w:pPr>
        <w:pStyle w:val="TextBody"/>
        <w:rPr/>
      </w:pPr>
      <w:r>
        <w:rPr/>
        <w:t>Ett väl fungerande innovationssystem består av flera olika typer av aktörer som i samspel utvecklar och kommersialiserar eller på andra sätt nyttig</w:t>
        <w:softHyphen/>
        <w:t>gör nya varor, tjänster och processer. I takt med att ett väl funge</w:t>
        <w:softHyphen/>
        <w:t>rande innovations</w:t>
        <w:softHyphen/>
        <w:t>system blir alltmer avgörande för att lösa de samhälle</w:t>
        <w:softHyphen/>
        <w:t>liga ut</w:t>
        <w:softHyphen/>
        <w:t>maningarna, blir också deltagandet från offentliga aktörer mycket viktigt, inte minst då dessa ansvarar för frågor rörande hälso- och sjuk</w:t>
        <w:softHyphen/>
        <w:t>vård, social</w:t>
        <w:softHyphen/>
        <w:t>tjänst, sociala trygghetssystem, regional utveckling, klimat</w:t>
        <w:softHyphen/>
        <w:t>om</w:t>
        <w:softHyphen/>
        <w:t>ställ</w:t>
        <w:softHyphen/>
        <w:t>ning, hållbara städer etc. Utvecklingen visar också att före</w:t>
        <w:softHyphen/>
        <w:t>tag inter</w:t>
        <w:softHyphen/>
        <w:t>agerar i större utsträckning med andra företag och organisationer via inno</w:t>
        <w:softHyphen/>
        <w:t>va</w:t>
        <w:softHyphen/>
        <w:t>tions</w:t>
        <w:softHyphen/>
        <w:t>aktiviteter än övriga verksamheter. En förklaring till detta kan vara att marknader och den tekniska utvecklingen har blivit alltmer komp</w:t>
        <w:softHyphen/>
        <w:t>lexa och går i snabbare takt än förut. Företag behöver därför i större ut</w:t>
        <w:softHyphen/>
        <w:t>sträck</w:t>
        <w:softHyphen/>
        <w:t>ning än tidigare få tillgång till teknologier, kompetens och resur</w:t>
        <w:softHyphen/>
        <w:t>ser som före</w:t>
        <w:softHyphen/>
        <w:t>tagen inte har tid, råd eller kunskap att utveckla eller inför</w:t>
        <w:softHyphen/>
        <w:t>skaffa på egen hand. Samverkansfunktioner av olika slag blir där</w:t>
        <w:softHyphen/>
        <w:t>med allt viktigare för att möjliggöra samarbete mellan aktörer. Företag och organi</w:t>
        <w:softHyphen/>
        <w:t>sa</w:t>
        <w:softHyphen/>
        <w:t>tioner har också i större utsträckning börjat leta efter inno</w:t>
        <w:softHyphen/>
        <w:t>va</w:t>
        <w:softHyphen/>
        <w:t>tions</w:t>
        <w:softHyphen/>
        <w:t>samarbeten utan</w:t>
        <w:softHyphen/>
        <w:t>för sina organisationer genom s.k. öppen inno</w:t>
        <w:softHyphen/>
        <w:t>vation. I vilken ut</w:t>
        <w:softHyphen/>
        <w:t>sträck</w:t>
        <w:softHyphen/>
        <w:t>ning företag i olika länder har samarbeten som är relaterade till inno</w:t>
        <w:softHyphen/>
        <w:t>vationsprocessen kan därför ses som en indikator på hur utvecklad och effektiv en ekonomi är och hur väl före</w:t>
        <w:softHyphen/>
        <w:t>tagen är inte</w:t>
        <w:softHyphen/>
        <w:t>grerade i inno</w:t>
        <w:softHyphen/>
        <w:t>va</w:t>
        <w:softHyphen/>
        <w:t>tions</w:t>
        <w:softHyphen/>
        <w:t>systemet. En indikator för företagens samverkan är andelen företag som använder sig av samarbeten relaterade till inno</w:t>
        <w:softHyphen/>
        <w:t>vationsprocessen, vilket visas i figur 5.9.</w:t>
      </w:r>
    </w:p>
    <w:p>
      <w:pPr>
        <w:pStyle w:val="FigurRubrik"/>
        <w:rPr/>
      </w:pPr>
      <w:r>
        <w:rPr/>
        <w:t>Figur 5.9</w:t>
        <w:tab/>
        <w:t>Andel företag som har innovationsrelaterade samarbeten, procent, 2004–2012</w:t>
      </w:r>
    </w:p>
    <w:p>
      <w:pPr>
        <w:pStyle w:val="TextBody"/>
        <w:rPr>
          <w:rFonts w:ascii="TradeGothic CondEighteen" w:hAnsi="TradeGothic CondEighteen"/>
          <w:sz w:val="14"/>
          <w:szCs w:val="14"/>
        </w:rPr>
      </w:pPr>
      <w:r>
        <w:rPr/>
        <w:drawing>
          <wp:inline distT="0" distB="0" distL="0" distR="0">
            <wp:extent cx="3741420" cy="2933700"/>
            <wp:effectExtent l="0" t="0" r="0" b="0"/>
            <wp:docPr id="57"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objekt 7" descr=""/>
                    <pic:cNvPicPr>
                      <a:picLocks noChangeAspect="1" noChangeArrowheads="1"/>
                    </pic:cNvPicPr>
                  </pic:nvPicPr>
                  <pic:blipFill>
                    <a:blip r:embed="rId34"/>
                    <a:stretch>
                      <a:fillRect/>
                    </a:stretch>
                  </pic:blipFill>
                  <pic:spPr bwMode="auto">
                    <a:xfrm>
                      <a:off x="0" y="0"/>
                      <a:ext cx="3741420" cy="2933700"/>
                    </a:xfrm>
                    <a:prstGeom prst="rect">
                      <a:avLst/>
                    </a:prstGeom>
                  </pic:spPr>
                </pic:pic>
              </a:graphicData>
            </a:graphic>
          </wp:inline>
        </w:drawing>
      </w:r>
      <w:r>
        <w:rPr>
          <w:rFonts w:ascii="TradeGothic CondEighteen" w:hAnsi="TradeGothic CondEighteen"/>
          <w:sz w:val="14"/>
          <w:szCs w:val="14"/>
        </w:rPr>
        <w:t>Källa: Eurostat, CIS.</w:t>
      </w:r>
    </w:p>
    <w:p>
      <w:pPr>
        <w:pStyle w:val="TextBody"/>
        <w:rPr/>
      </w:pPr>
      <w:r>
        <w:rPr>
          <w:rFonts w:ascii="TradeGothic CondEighteen" w:hAnsi="TradeGothic CondEighteen"/>
          <w:sz w:val="14"/>
          <w:szCs w:val="14"/>
        </w:rPr>
        <w:t>1) 2012 avser 2010.</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TextBody"/>
        <w:rPr/>
      </w:pPr>
      <w:r>
        <w:rPr/>
        <w:t>Figur 5.9 visar att andelen företag med innovationsrelaterade samarbeten är störst i Belgien och Storbritannien. I dessa två länder har 24 respektive 23 procent av företagen innovationsrelaterade samarbeten. I Sverige har 14 procent av företagen sådana samarbeten. Det placerar Sverige på en åttonde plats av de 14 jämförda länderna. I Sverige har de innovations</w:t>
        <w:softHyphen/>
        <w:t>relaterade samarbetena minskat med nästan 8 procentenheter mellan 2004 och 2012, vilket är den största minskningen bland jämförda länder. Samtidigt har andelen företag med innovationssamarbeten ökat i drygt hälften av de studerade länderna. Det gör att Sveriges relativa position har försämrats, från andra plats 2004, via femteplats 2008 till att 2012 hamna på åttonde plats.</w:t>
      </w:r>
    </w:p>
    <w:p>
      <w:pPr>
        <w:pStyle w:val="TextBodyIndent"/>
        <w:rPr>
          <w:rFonts w:eastAsia="Calibri"/>
        </w:rPr>
      </w:pPr>
      <w:r>
        <w:rPr>
          <w:rFonts w:eastAsia="Calibri"/>
        </w:rPr>
        <w:t>Innovationssystemet omfattar funktioner och verksamheter hos många olika aktörer som t.ex. universitet och högskolor, entreprenörer, företag, offentliga organisationer och konsumenter. Effektiviteten i innovations</w:t>
        <w:softHyphen/>
        <w:t>systemet beror på hur väl de olika funktionerna är sammanlänkade, dvs. hur snabbt nya idéer kan omsättas och få genomslag i ekonomin. Det behöver därför finnas ett innovationsklimat som uppmuntrar till sam</w:t>
        <w:softHyphen/>
        <w:t>verkan mellan olika aktörer.</w:t>
      </w:r>
    </w:p>
    <w:p>
      <w:pPr>
        <w:pStyle w:val="TextBodyIndent"/>
        <w:rPr>
          <w:rFonts w:eastAsia="Calibri"/>
          <w:i/>
          <w:i/>
        </w:rPr>
      </w:pPr>
      <w:r>
        <w:rPr/>
        <w:t>Sverige är en innovationsnation som rankas högt i internationella mät</w:t>
        <w:softHyphen/>
        <w:t>ningar. Samtidigt har flera länder utvecklat sina innovations</w:t>
        <w:softHyphen/>
        <w:t>system i mycket rask takt och det är av stor vikt att Sverige möter denna utveck</w:t>
        <w:softHyphen/>
        <w:t>ling för att säkerställa en framtida stark position.</w:t>
      </w:r>
    </w:p>
    <w:p>
      <w:pPr>
        <w:pStyle w:val="TextBodyIndent"/>
        <w:rPr/>
      </w:pPr>
      <w:r>
        <w:rPr/>
        <w:t>Den europeiska innovationsrankingen European Innovation Scoreboard jämför olika länders innovationsförmåga genom att analysera styrkor och svagheter i ett lands innovationssystem. I European Innovation Score</w:t>
        <w:softHyphen/>
        <w:t>board har Sverige under ett flertal år legat på första plats bland EU-länderna och på en andraplats bland de europeiska länderna, där Schweiz är det ledande landet (figur 5.10). Sveriges försprång har dock minskat de senaste åren.</w:t>
      </w:r>
    </w:p>
    <w:p>
      <w:pPr>
        <w:pStyle w:val="TextBodyIndent"/>
        <w:rPr/>
      </w:pPr>
      <w:r>
        <w:rPr/>
      </w:r>
    </w:p>
    <w:p>
      <w:pPr>
        <w:pStyle w:val="FigurRubrik"/>
        <w:spacing w:before="0" w:after="80"/>
        <w:rPr/>
      </w:pPr>
      <w:r>
        <w:rPr/>
        <w:t>Figur 5.10</w:t>
        <w:tab/>
        <w:t>Sammansatt innovationsindex, urval av länder, 2007–2015</w:t>
      </w:r>
    </w:p>
    <w:p>
      <w:pPr>
        <w:pStyle w:val="TextBody"/>
        <w:rPr>
          <w:rFonts w:ascii="TradeGothic CondEighteen" w:hAnsi="TradeGothic CondEighteen"/>
          <w:sz w:val="14"/>
          <w:szCs w:val="14"/>
        </w:rPr>
      </w:pPr>
      <w:r>
        <w:rPr/>
        <w:drawing>
          <wp:inline distT="0" distB="0" distL="0" distR="0">
            <wp:extent cx="3676650" cy="2962275"/>
            <wp:effectExtent l="0" t="0" r="0" b="0"/>
            <wp:docPr id="5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TextBody"/>
        <w:rPr>
          <w:rFonts w:ascii="TradeGothic CondEighteen" w:hAnsi="TradeGothic CondEighteen"/>
          <w:sz w:val="14"/>
          <w:szCs w:val="14"/>
        </w:rPr>
      </w:pPr>
      <w:r>
        <w:rPr>
          <w:rFonts w:ascii="TradeGothic CondEighteen" w:hAnsi="TradeGothic CondEighteen"/>
          <w:sz w:val="14"/>
          <w:szCs w:val="14"/>
        </w:rPr>
      </w:r>
    </w:p>
    <w:p>
      <w:pPr>
        <w:pStyle w:val="TextBody"/>
        <w:rPr>
          <w:rFonts w:ascii="TradeGothic CondEighteen" w:hAnsi="TradeGothic CondEighteen"/>
          <w:sz w:val="14"/>
          <w:szCs w:val="14"/>
        </w:rPr>
      </w:pPr>
      <w:r>
        <w:rPr>
          <w:rFonts w:ascii="TradeGothic CondEighteen" w:hAnsi="TradeGothic CondEighteen"/>
          <w:sz w:val="14"/>
          <w:szCs w:val="14"/>
        </w:rPr>
        <w:t>Källa: European Innovation Scoreboard 2015.</w:t>
      </w:r>
    </w:p>
    <w:p>
      <w:pPr>
        <w:pStyle w:val="TextBodyIndent"/>
        <w:rPr/>
      </w:pPr>
      <w:r>
        <w:rPr/>
      </w:r>
    </w:p>
    <w:p>
      <w:pPr>
        <w:pStyle w:val="TextBody"/>
        <w:rPr>
          <w:rFonts w:eastAsia="Calibri"/>
        </w:rPr>
      </w:pPr>
      <w:r>
        <w:rPr>
          <w:rFonts w:eastAsia="Calibri"/>
        </w:rPr>
        <w:t>Den europeiska innovationsrankningen European Innovation Scoreboard består av ett antal olika indikatorer som speglar insatta resurser och effekter</w:t>
      </w:r>
      <w:r>
        <w:rPr/>
        <w:t>,</w:t>
      </w:r>
      <w:r>
        <w:rPr>
          <w:rFonts w:eastAsia="Calibri"/>
        </w:rPr>
        <w:t xml:space="preserve"> med ambitionen att sammantaget beskriva ländernas innova</w:t>
        <w:softHyphen/>
        <w:t>tionsprestation (se figur 5.10). När det gäller de indikatorer som beskri</w:t>
        <w:softHyphen/>
        <w:t>ver ekonomiska effekter placerar sig Sverige nätt och jämnt bland de tio främsta. Sverige uppvisar en nedåtgående trend i ekonomiska effekter, till skillnad från t.ex. Danmark som uppvisar en starkt uppåtgående trend (Innovation Union Scoreboard 2015:28). European Innovation Score</w:t>
        <w:softHyphen/>
        <w:t xml:space="preserve">board indikerar att flera länder visar en positiv utveckling medan den </w:t>
      </w:r>
      <w:r>
        <w:rPr/>
        <w:t>svenska utvecklingen tycks stag</w:t>
        <w:softHyphen/>
        <w:t>nera och minska när det gäller inno</w:t>
        <w:softHyphen/>
        <w:t>vationsindex.</w:t>
      </w:r>
    </w:p>
    <w:p>
      <w:pPr>
        <w:pStyle w:val="Rubrik5utannumrering"/>
        <w:rPr/>
      </w:pPr>
      <w:r>
        <w:rPr/>
        <w:t>Attraktiva innovationsmiljöer</w:t>
      </w:r>
    </w:p>
    <w:p>
      <w:pPr>
        <w:pStyle w:val="TextBody"/>
        <w:rPr>
          <w:rFonts w:eastAsia="Calibri"/>
        </w:rPr>
      </w:pPr>
      <w:r>
        <w:rPr>
          <w:rFonts w:eastAsia="Calibri"/>
        </w:rPr>
        <w:t>Svenska forsknings- och innovations</w:t>
        <w:softHyphen/>
        <w:t>miljöers attraktivitet kan delvis åter</w:t>
        <w:softHyphen/>
        <w:t>speglas genom volymen på utländska direkt</w:t>
        <w:softHyphen/>
        <w:t>investeringar i Sverige.</w:t>
      </w:r>
      <w:r>
        <w:rPr/>
        <w:t xml:space="preserve"> De utländska direkt</w:t>
        <w:softHyphen/>
        <w:t xml:space="preserve">investeringarna ökade fram till 2009 och har därefter legat relativt konstant. År 2015 uppgick de till 2 140 miljarder kronor. </w:t>
      </w:r>
      <w:r>
        <w:rPr>
          <w:rFonts w:eastAsia="Calibri"/>
        </w:rPr>
        <w:t>Denna utveckling ska ställas mot vad som sker på internationell nivå. Rapporten Innovation’s New World Order från PwC visar på en för</w:t>
        <w:softHyphen/>
        <w:t>skjut</w:t>
        <w:softHyphen/>
        <w:t>ning av världs</w:t>
        <w:softHyphen/>
        <w:t>ekonomin där alltmer kapital och kompetens lokaliseras till Asien. Sverige blir i detta samman</w:t>
        <w:softHyphen/>
        <w:t>hang en liten ekonomi som inte kan konkurrera om talanger och kapital genom enbart finansiella investerin</w:t>
        <w:softHyphen/>
        <w:t>gar. För att hävda sig i en hårdnande konkurrens behöver Sverige hitta nya och innovativa sätt att disponera befintliga tillväxt</w:t>
        <w:softHyphen/>
        <w:t>skapande resurser.</w:t>
      </w:r>
    </w:p>
    <w:p>
      <w:pPr>
        <w:pStyle w:val="TextBodyIndent"/>
        <w:rPr/>
      </w:pPr>
      <w:r>
        <w:rPr>
          <w:rFonts w:eastAsia="Calibri"/>
        </w:rPr>
        <w:t>Forskare och övrig personal som arbetar med FoU är viktiga för ett väl fungerande innovations</w:t>
        <w:softHyphen/>
        <w:t>system. Tillgången till kompetens är därmed en viktig fråga för företag vid investerings</w:t>
        <w:softHyphen/>
        <w:t>beslut.</w:t>
      </w:r>
    </w:p>
    <w:p>
      <w:pPr>
        <w:pStyle w:val="TextBodyIndent"/>
        <w:rPr>
          <w:rFonts w:eastAsia="Calibri"/>
        </w:rPr>
      </w:pPr>
      <w:r>
        <w:rPr>
          <w:rFonts w:eastAsia="Calibri"/>
        </w:rPr>
        <w:t>En genomgång av andelen personal som arbetar med FoU per tusen syssel</w:t>
        <w:softHyphen/>
        <w:t>satta i olika länder visar en försvagning för Sveriges del. Sverige ligger på en femte</w:t>
        <w:softHyphen/>
        <w:t>placering men öknings</w:t>
        <w:softHyphen/>
        <w:t>takten i många andra länder är högre.</w:t>
      </w:r>
    </w:p>
    <w:p>
      <w:pPr>
        <w:pStyle w:val="FigurRubrik"/>
        <w:rPr/>
      </w:pPr>
      <w:r>
        <w:rPr/>
        <w:t>Figur 5.11</w:t>
        <w:tab/>
        <w:t>Personal verksam inom FoU per tusen sysselsatta, 2005–2013</w:t>
      </w:r>
    </w:p>
    <w:p>
      <w:pPr>
        <w:pStyle w:val="TextBody"/>
        <w:rPr/>
      </w:pPr>
      <w:r>
        <w:rPr/>
        <w:drawing>
          <wp:inline distT="0" distB="0" distL="0" distR="0">
            <wp:extent cx="3744595" cy="3433445"/>
            <wp:effectExtent l="0" t="0" r="0" b="0"/>
            <wp:docPr id="5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objekt 4" descr=""/>
                    <pic:cNvPicPr>
                      <a:picLocks noChangeAspect="1" noChangeArrowheads="1"/>
                    </pic:cNvPicPr>
                  </pic:nvPicPr>
                  <pic:blipFill>
                    <a:blip r:embed="rId36"/>
                    <a:stretch>
                      <a:fillRect/>
                    </a:stretch>
                  </pic:blipFill>
                  <pic:spPr bwMode="auto">
                    <a:xfrm>
                      <a:off x="0" y="0"/>
                      <a:ext cx="3744595" cy="3433445"/>
                    </a:xfrm>
                    <a:prstGeom prst="rect">
                      <a:avLst/>
                    </a:prstGeom>
                  </pic:spPr>
                </pic:pic>
              </a:graphicData>
            </a:graphic>
          </wp:inline>
        </w:drawing>
      </w:r>
    </w:p>
    <w:p>
      <w:pPr>
        <w:pStyle w:val="FigurFotnot"/>
        <w:rPr/>
      </w:pPr>
      <w:r>
        <w:rPr>
          <w:sz w:val="16"/>
          <w:lang w:val="en-GB"/>
        </w:rPr>
        <w:t>Källa: OECD (2014), "Main Science and Technology Indicators", OECD Science, Technology and R&amp;D Statistics (database).</w:t>
        <w:br/>
        <w:t>1) 2013 avser 2012.</w:t>
        <w:br/>
        <w:t>2) 2013 avser 2011.</w:t>
        <w:br/>
        <w:t>3) 2009 avser 2008.</w:t>
        <w:br/>
        <w:t>4) 2005 avser 2004.</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TextBody"/>
        <w:rPr>
          <w:rFonts w:eastAsia="Calibri"/>
        </w:rPr>
      </w:pPr>
      <w:r>
        <w:rPr>
          <w:rFonts w:eastAsia="Calibri"/>
        </w:rPr>
        <w:t>Figur 5.11 visar att Danmark har den högsta andelen personal verksam inom FoU följt av Finland och Israel. I dessa länder arbetar 21 personer av tusen med FoU. I Sverige är motsvarande siffra drygt 17, vilket place</w:t>
        <w:softHyphen/>
        <w:t>rar Sverige som femte land bland de 20 som jämförs. Sverige hör till de fem länder där andelen personal som är verksam inom FoU har minskat något mellan 2005 och 2013. I övriga 15 länder har andelen personal verk</w:t>
        <w:softHyphen/>
        <w:t>sam inom FoU ökat sedan 2005.</w:t>
      </w:r>
    </w:p>
    <w:p>
      <w:pPr>
        <w:pStyle w:val="TextBodyIndent"/>
        <w:rPr>
          <w:rFonts w:eastAsia="Calibri"/>
        </w:rPr>
      </w:pPr>
      <w:r>
        <w:rPr>
          <w:rFonts w:eastAsia="Calibri"/>
        </w:rPr>
        <w:t>Även s.k. kunskapsbaserat kapital (KBK) får en allt större betydelse i inno</w:t>
        <w:softHyphen/>
        <w:t>vations</w:t>
        <w:softHyphen/>
        <w:t>drivna ekonomier. OECD har utvecklat en metod för att iden</w:t>
        <w:softHyphen/>
        <w:t>ti</w:t>
        <w:softHyphen/>
        <w:t>fiera yrken som bidrar i arbete med KBK. Det innefattar arbete inom områden som organisationsutveckling, mjukvara och databaser, design, FoU samt kombinationer av olika KBK-verksamheter (arbets</w:t>
        <w:softHyphen/>
        <w:t>upp</w:t>
        <w:softHyphen/>
        <w:t>gifter som bidrar till mer än en form av KBK). Andelen av syssel</w:t>
        <w:softHyphen/>
        <w:t>satta som är relaterad till KBK visas i figur 5.12.</w:t>
      </w:r>
    </w:p>
    <w:p>
      <w:pPr>
        <w:pStyle w:val="TextBodyIndent"/>
        <w:rPr>
          <w:rFonts w:eastAsia="Calibri"/>
        </w:rPr>
      </w:pPr>
      <w:r>
        <w:rPr>
          <w:rFonts w:eastAsia="Calibri"/>
        </w:rPr>
      </w:r>
    </w:p>
    <w:p>
      <w:pPr>
        <w:pStyle w:val="FigurRubrik"/>
        <w:spacing w:before="0" w:after="80"/>
        <w:rPr/>
      </w:pPr>
      <w:r>
        <w:rPr/>
        <w:t>Figur 5.12</w:t>
        <w:tab/>
        <w:t>Sysselsättning relaterad till kunskapsbaserat kapital, procent av total sysselsättning, 2012</w:t>
      </w:r>
    </w:p>
    <w:p>
      <w:pPr>
        <w:pStyle w:val="TextBody"/>
        <w:rPr/>
      </w:pPr>
      <w:r>
        <w:rPr/>
        <w:drawing>
          <wp:inline distT="0" distB="0" distL="0" distR="0">
            <wp:extent cx="3744595" cy="2659380"/>
            <wp:effectExtent l="0" t="0" r="0" b="0"/>
            <wp:docPr id="60"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objekt 5" descr=""/>
                    <pic:cNvPicPr>
                      <a:picLocks noChangeAspect="1" noChangeArrowheads="1"/>
                    </pic:cNvPicPr>
                  </pic:nvPicPr>
                  <pic:blipFill>
                    <a:blip r:embed="rId37"/>
                    <a:stretch>
                      <a:fillRect/>
                    </a:stretch>
                  </pic:blipFill>
                  <pic:spPr bwMode="auto">
                    <a:xfrm>
                      <a:off x="0" y="0"/>
                      <a:ext cx="3744595" cy="2659380"/>
                    </a:xfrm>
                    <a:prstGeom prst="rect">
                      <a:avLst/>
                    </a:prstGeom>
                  </pic:spPr>
                </pic:pic>
              </a:graphicData>
            </a:graphic>
          </wp:inline>
        </w:drawing>
      </w:r>
    </w:p>
    <w:p>
      <w:pPr>
        <w:pStyle w:val="FigurFotnot"/>
        <w:rPr/>
      </w:pPr>
      <w:r>
        <w:rPr/>
        <w:t>Källa: OECD Science, Technology and Industry Scoreboard 2013.</w:t>
      </w:r>
    </w:p>
    <w:p>
      <w:pPr>
        <w:pStyle w:val="TextBody"/>
        <w:rPr/>
      </w:pPr>
      <w:r>
        <w:rPr/>
      </w:r>
    </w:p>
    <w:p>
      <w:pPr>
        <w:pStyle w:val="TextBody"/>
        <w:rPr>
          <w:rFonts w:eastAsia="Calibri"/>
        </w:rPr>
      </w:pPr>
      <w:r>
        <w:rPr>
          <w:rFonts w:eastAsia="Calibri"/>
        </w:rPr>
        <w:t>Figur 5.12 visar att den största andelen sysselsatta inom KBK finns i USA och Storbritannien. Sverige hamnar på sjunde plats av de 15 jäm</w:t>
        <w:softHyphen/>
        <w:t>förda länderna. I Sverige är 23 procent av syssel</w:t>
        <w:softHyphen/>
        <w:t>sättningen relaterad till KBK, vilket kan jämföras med 28 procent i USA.</w:t>
      </w:r>
    </w:p>
    <w:p>
      <w:pPr>
        <w:pStyle w:val="TextBodyIndent"/>
        <w:rPr>
          <w:rFonts w:eastAsia="Calibri"/>
        </w:rPr>
      </w:pPr>
      <w:r>
        <w:rPr>
          <w:rFonts w:eastAsia="Calibri"/>
        </w:rPr>
        <w:t>En annan indikator på omfattningen av kompetens kopplad till innova</w:t>
        <w:softHyphen/>
        <w:t>tion är doktorander inom teknik och naturvetenskap. Enligt en OECD-rapport från 2012 har detta ett positivt samband med produktivitet och innovationsförmåga på regional och nationell nivå. I departements</w:t>
        <w:softHyphen/>
        <w:t>prome</w:t>
        <w:softHyphen/>
        <w:t>morian Sveriges företagande och konkurrenskraft (Ds 2015:43) framhålls att andelen doktorander inom teknik och naturvetenskap har minskat något i Sverige mellan 2004 och 2012. Inom de flesta av de 14 länder som det finns uppgifter för under hela perioden har andelen ökat medan Sverige tillhör ett av de fem länder där det skett en minskning. Jäm</w:t>
        <w:softHyphen/>
        <w:t>förande data över svensk kompetens inom FoU visar alltså en för</w:t>
        <w:softHyphen/>
        <w:t>svag</w:t>
        <w:softHyphen/>
        <w:t>ning över tid i jämförelse med omvärlden. Denna omständighet riskerar att göra det mindre attraktivt med investeringar i svenska forsknings- och innovationsmiljöer.</w:t>
      </w:r>
      <w:r>
        <w:br w:type="page"/>
      </w:r>
    </w:p>
    <w:p>
      <w:pPr>
        <w:pStyle w:val="Heading2"/>
        <w:numPr>
          <w:ilvl w:val="1"/>
          <w:numId w:val="4"/>
        </w:numPr>
        <w:spacing w:before="0" w:after="160"/>
        <w:rPr/>
      </w:pPr>
      <w:bookmarkStart w:id="55" w:name="_Toc467747520"/>
      <w:bookmarkStart w:id="56" w:name="_Toc467682084"/>
      <w:r>
        <w:rPr/>
        <w:t>Forskningsinfrastruktur</w:t>
      </w:r>
      <w:bookmarkEnd w:id="55"/>
      <w:bookmarkEnd w:id="56"/>
    </w:p>
    <w:p>
      <w:pPr>
        <w:pStyle w:val="TextBody"/>
        <w:rPr/>
      </w:pPr>
      <w:r>
        <w:rPr/>
        <w:t>Världsledande forskning, inom alla vetenskapsområden, kräver i allt högre grad tillgång till avancerad forskningsinfrastruktur för att genom</w:t>
        <w:softHyphen/>
        <w:t>föra experiment, göra observationer och analysera insamlade data. Exem</w:t>
        <w:softHyphen/>
        <w:t>pel på forsknings</w:t>
        <w:softHyphen/>
        <w:t>infrastruktur är anläggningar, instrument, kunskaps</w:t>
        <w:softHyphen/>
        <w:t>sam</w:t>
        <w:softHyphen/>
        <w:t>lingar och tjänster som syftar till att utnyttjas av forskare eller forskar</w:t>
        <w:softHyphen/>
        <w:t>grupper inom grundforskning eller tillämpad forskning inom alla forsk</w:t>
        <w:softHyphen/>
        <w:t>nings</w:t>
        <w:softHyphen/>
        <w:t>områden. Sverige har flera forsknings</w:t>
        <w:softHyphen/>
        <w:t>infrastrukturer i världs</w:t>
        <w:softHyphen/>
        <w:t>klass som bidrar till att stärka Sverige som forsknings- och innovations</w:t>
        <w:softHyphen/>
        <w:t>nation. Nationellt livsvetenskapligt centrum (SciLifeLab) och synkrotron</w:t>
        <w:softHyphen/>
        <w:t>ljus</w:t>
        <w:softHyphen/>
        <w:t>källan Max IV är exempel på sådana befintliga nationella forsknings</w:t>
        <w:softHyphen/>
        <w:t>anläggningar. Sverige är också värdland för internationella infra</w:t>
        <w:softHyphen/>
        <w:t>struk</w:t>
        <w:softHyphen/>
        <w:t>turer, såsom den Europeiska spallationskällan ESS, som är under upp</w:t>
        <w:softHyphen/>
        <w:t>bygg</w:t>
        <w:softHyphen/>
        <w:t>nad, och Eiscat-3D, som fortfarande befinner sig i plane</w:t>
        <w:softHyphen/>
        <w:t>ringsfasen.</w:t>
      </w:r>
    </w:p>
    <w:p>
      <w:pPr>
        <w:pStyle w:val="TextBodyIndent"/>
        <w:rPr/>
      </w:pPr>
      <w:r>
        <w:rPr/>
        <w:t>Sverige är medlem i ett flertal internationella infrastrukturer vilket innebär att svenska forskare ges tillgång till avancerade utrustningar och anläggningar som är för omfattande och dyra att etablera nationellt. En annan aspekt av medlemskapen i internationella forskningsanläggningar är att svenska forskare ges möjlighet att bidra vid uppbyggnaden genom att en del av medlemsavgiften levereras som s.k. in kind-bidrag. Detta inne</w:t>
        <w:softHyphen/>
        <w:t>bär att svenska forskare bygger en komponent eller liknande och levererar till anläggningen. På så vis främjas nationell kompetens</w:t>
        <w:softHyphen/>
        <w:t>upp</w:t>
        <w:softHyphen/>
        <w:t>byggnad och avancerad teknikutveckling även vid deltagande i inter</w:t>
        <w:softHyphen/>
        <w:t>natio</w:t>
        <w:softHyphen/>
        <w:t>nella infrastrukturer.</w:t>
      </w:r>
    </w:p>
    <w:p>
      <w:pPr>
        <w:pStyle w:val="TextBodyIndent"/>
        <w:rPr/>
      </w:pPr>
      <w:r>
        <w:rPr/>
        <w:t>Forskningspropositionerna 2008 och 2012 innehöll ökade satsningar på forsknings</w:t>
        <w:softHyphen/>
        <w:t>infrastruktur, vilket resulterade i att Vetenskapsrådet beviljade ökade bidrag för såväl nationell som internationell infrastruktur. Samma trend syns på europeisk nivå där forsknings- och innovations</w:t>
        <w:softHyphen/>
        <w:t>programmet Horisont 2020 (se avsnitt 5.7) innehåller betydligt större satsningar på forsknings</w:t>
        <w:softHyphen/>
        <w:t>infrastruktur än tidigare ramprogram. Ett viktigt samarbets</w:t>
        <w:softHyphen/>
        <w:t>organ för EU:s medlemsstater är European Strategic Forum on Research Infra</w:t>
        <w:softHyphen/>
        <w:t>structures (ESFRI). Det har sedan 2002 identifierat prioriterade infra</w:t>
        <w:softHyphen/>
        <w:t>struktur</w:t>
        <w:softHyphen/>
        <w:t>satsningar och sammanställt en gemensam färdplan, som legat till grund för Europeiska kommissionens infrastruktur</w:t>
        <w:softHyphen/>
        <w:t>utlysningar. Uppbyggnad av europeisk infrastruktur har underlättats sedan EU 2009 instiftade en ny organisationsform för europeiskt samarbete kring forsk</w:t>
        <w:softHyphen/>
        <w:t>nings</w:t>
        <w:softHyphen/>
        <w:t>infrastruktur, European Research Infrastructure Consortium (ERIC).</w:t>
      </w:r>
    </w:p>
    <w:p>
      <w:pPr>
        <w:pStyle w:val="Heading2"/>
        <w:numPr>
          <w:ilvl w:val="1"/>
          <w:numId w:val="4"/>
        </w:numPr>
        <w:rPr/>
      </w:pPr>
      <w:bookmarkStart w:id="57" w:name="_Toc467747521"/>
      <w:bookmarkStart w:id="58" w:name="_Toc467682085"/>
      <w:r>
        <w:rPr/>
        <w:t>Europeiskt forskningssamarbete</w:t>
      </w:r>
      <w:bookmarkEnd w:id="57"/>
      <w:bookmarkEnd w:id="58"/>
    </w:p>
    <w:p>
      <w:pPr>
        <w:pStyle w:val="Rubrik5utannumrering"/>
        <w:spacing w:before="0" w:after="80"/>
        <w:rPr/>
      </w:pPr>
      <w:r>
        <w:rPr/>
        <w:t>Ramprogrammet för forskning och innovation</w:t>
      </w:r>
    </w:p>
    <w:p>
      <w:pPr>
        <w:pStyle w:val="TextBody"/>
        <w:rPr/>
      </w:pPr>
      <w:r>
        <w:rPr/>
        <w:t>EU investerar stora summor i FoU och innovationsfrämjande insatser genom ramprogrammen för forskning och innovation. Nuvarande ram</w:t>
        <w:softHyphen/>
        <w:t>program för forskning och innovation, Horisont 2020, löper för perioden 2014–2020. Den totala budgeten för Horisont 2020 är ca 80 miljarder euro. Ramprogrammet är uppdelat i tre delar med en ut</w:t>
        <w:softHyphen/>
        <w:t>manings</w:t>
        <w:softHyphen/>
        <w:t>driven del gentemot identifierade samhälls</w:t>
        <w:softHyphen/>
        <w:t>utmaningar, en del om industriellt ledar</w:t>
        <w:softHyphen/>
        <w:t>skap och möjliggörande nyckelteknologier samt en del med fokus på grund</w:t>
        <w:softHyphen/>
        <w:t>forskning.</w:t>
      </w:r>
    </w:p>
    <w:p>
      <w:pPr>
        <w:pStyle w:val="TextBodyIndent"/>
        <w:rPr/>
      </w:pPr>
      <w:r>
        <w:rPr/>
        <w:t>Vinnova publicerar årligen rapporter om det svenska deltagandet i ram</w:t>
        <w:softHyphen/>
        <w:t>programmet. I början av 2016 kom den senaste rapporten som redogör för utfallet i Horisont 2020 för perioden januari 2014–oktober 2015. Sverige kvarstår som ett av de tio mest framgångsrika länderna i ram</w:t>
        <w:softHyphen/>
        <w:t>programmet. Under denna tidsperiod beviljades svenska organisationer 399 miljoner euro, vilket motsvarar 3,3 procent av de fördelade medlen. Detta gav Sverige en åttonde plats bland deltagande länder, vilket är samma placering som Sverige hade i slutet av det förra ramprogrammet.</w:t>
      </w:r>
    </w:p>
    <w:p>
      <w:pPr>
        <w:pStyle w:val="TextBodyIndent"/>
        <w:rPr/>
      </w:pPr>
      <w:r>
        <w:rPr/>
        <w:t>En analys av grundforskningsdelen visar att Sveriges andel av bevil</w:t>
        <w:softHyphen/>
        <w:t>jade medel från det Europeiska Forskningsrådet (ERC) minskade i slutet av förra ram</w:t>
        <w:softHyphen/>
        <w:t>programs</w:t>
        <w:softHyphen/>
        <w:t>perioden. Samma negativa trend har fortsatt i Horisont 2020 där svenska forskare har fått 2,1 procent av de totala beviljade medlen från ERC. Sverige har däremot varit framgångs</w:t>
        <w:softHyphen/>
        <w:t>rikt i andra delar av Horisont 2020, t.ex. i instrumentet för forsk</w:t>
        <w:softHyphen/>
        <w:t>nings</w:t>
        <w:softHyphen/>
        <w:t>infra</w:t>
        <w:softHyphen/>
        <w:t>struk</w:t>
        <w:softHyphen/>
        <w:t>tur</w:t>
        <w:softHyphen/>
        <w:t xml:space="preserve">projekt där 4,8 procent har tillfallit svenska organisationer. </w:t>
      </w:r>
    </w:p>
    <w:p>
      <w:pPr>
        <w:pStyle w:val="TextBodyIndent"/>
        <w:rPr/>
      </w:pPr>
      <w:r>
        <w:rPr/>
        <w:t>Konkurrensen om medlen som är tillgängliga i EU:s ramprogram har hårdnat genom att fler länder kan söka till programmet och genom nationellt minskade forskningsbudgetar i många länder. En hårdnande konkurrens innebär att svenska aktörer behöver öka sina ansträngningar och förbättra sina strategier för att beviljas finansiering från EU:s ram</w:t>
        <w:softHyphen/>
        <w:t>program.</w:t>
      </w:r>
    </w:p>
    <w:p>
      <w:pPr>
        <w:pStyle w:val="TextBodyIndent"/>
        <w:rPr/>
      </w:pPr>
      <w:r>
        <w:rPr/>
        <w:t>För att förstärka det svenska deltagandet i det europeiska forsknings</w:t>
        <w:softHyphen/>
        <w:t>samarbetet inrättades en EU-samordningsfunktion genom den förra forsk</w:t>
        <w:softHyphen/>
        <w:t>nings</w:t>
        <w:softHyphen/>
        <w:t>politiska propositionen Forskning och Innovation (prop. 2012/13:30). Samordnings</w:t>
        <w:softHyphen/>
        <w:t>funktionen har sitt säte vid Vinnova och drivs gemensamt av de statliga forsknings</w:t>
        <w:softHyphen/>
        <w:t>finansiärerna. Sam</w:t>
        <w:softHyphen/>
        <w:t>ordnings</w:t>
        <w:softHyphen/>
        <w:t>funk</w:t>
        <w:softHyphen/>
        <w:t>tio</w:t>
        <w:softHyphen/>
        <w:t>nen är strategiskt viktig för det svenska del</w:t>
        <w:softHyphen/>
        <w:t>tagandet i det europeiska forsk</w:t>
        <w:softHyphen/>
        <w:t>nings</w:t>
        <w:softHyphen/>
        <w:t>samarbetet. Regeringen anser att Vinnova bör få i uppdrag att inrätta en samordningsfunktion även för internationella samarbeten utan</w:t>
        <w:softHyphen/>
        <w:t>för EU vilket beskrivs i avsnitt 8.</w:t>
      </w:r>
    </w:p>
    <w:p>
      <w:pPr>
        <w:pStyle w:val="Rubrik5utannumrering"/>
        <w:rPr/>
      </w:pPr>
      <w:r>
        <w:rPr/>
        <w:t>Europeiska forskningsområdet</w:t>
      </w:r>
    </w:p>
    <w:p>
      <w:pPr>
        <w:pStyle w:val="TextBodyIndent"/>
        <w:ind w:hanging="0"/>
        <w:rPr/>
      </w:pPr>
      <w:r>
        <w:rPr/>
        <w:t>Europeiska forskningsområdet (ERA) är ett europeiskt policyarbete med syfte att skapa fri rörlighet för forskare och forskningsresultat i EU. Europeiska rådet beslutade i februari 2011 att ERA skulle vara förverk</w:t>
        <w:softHyphen/>
        <w:t>ligat 2014. I s.k. framstegsrapporter redogör Europeiska kommissionen för hur kommissionen uppfattar läget i medlemsstaterna. En ny rapport ska publiceras i slutet av 2016. Kommissionens slutsats i den senaste rap</w:t>
        <w:softHyphen/>
        <w:t>porten från 2014 är att mycket har uppnåtts för att förverkliga ERA, men att det europeiska forsknings- och innovations</w:t>
        <w:softHyphen/>
        <w:t>landskapet fortfarande är fragmenterat.</w:t>
      </w:r>
    </w:p>
    <w:p>
      <w:pPr>
        <w:pStyle w:val="TextBodyIndent"/>
        <w:rPr>
          <w:rStyle w:val="NumreradlistaChar"/>
        </w:rPr>
      </w:pPr>
      <w:r>
        <w:rPr/>
        <w:t>Sex s.k. ERA-prioriteringar har tagits fram</w:t>
      </w:r>
      <w:r>
        <w:rPr>
          <w:rStyle w:val="NumreradlistaChar"/>
        </w:rPr>
        <w:t>:</w:t>
      </w:r>
    </w:p>
    <w:p>
      <w:pPr>
        <w:pStyle w:val="ListNumber"/>
        <w:numPr>
          <w:ilvl w:val="1"/>
          <w:numId w:val="13"/>
        </w:numPr>
        <w:rPr/>
      </w:pPr>
      <w:r>
        <w:rPr/>
        <w:t>Effektivare nationella forskningssystem.</w:t>
      </w:r>
    </w:p>
    <w:p>
      <w:pPr>
        <w:pStyle w:val="ListNumber"/>
        <w:numPr>
          <w:ilvl w:val="1"/>
          <w:numId w:val="14"/>
        </w:numPr>
        <w:rPr/>
      </w:pPr>
      <w:r>
        <w:rPr/>
        <w:t>Optimalt gränsöverskridande samarbete och konkurrens.</w:t>
      </w:r>
    </w:p>
    <w:p>
      <w:pPr>
        <w:pStyle w:val="ListNumber"/>
        <w:numPr>
          <w:ilvl w:val="1"/>
          <w:numId w:val="15"/>
        </w:numPr>
        <w:rPr/>
      </w:pPr>
      <w:r>
        <w:rPr/>
        <w:t>En öppen arbetsmarknad för forskare.</w:t>
      </w:r>
    </w:p>
    <w:p>
      <w:pPr>
        <w:pStyle w:val="ListNumber"/>
        <w:numPr>
          <w:ilvl w:val="1"/>
          <w:numId w:val="16"/>
        </w:numPr>
        <w:rPr/>
      </w:pPr>
      <w:r>
        <w:rPr/>
        <w:t>Jämställdhet och jämställdhetsintegrering inom forskningen.</w:t>
      </w:r>
    </w:p>
    <w:p>
      <w:pPr>
        <w:pStyle w:val="ListNumber"/>
        <w:numPr>
          <w:ilvl w:val="1"/>
          <w:numId w:val="17"/>
        </w:numPr>
        <w:rPr/>
      </w:pPr>
      <w:r>
        <w:rPr/>
        <w:t>Optimal cirkulering och tillgång till och överföring av vetenskaplig kunskap.</w:t>
      </w:r>
    </w:p>
    <w:p>
      <w:pPr>
        <w:pStyle w:val="ListNumber"/>
        <w:numPr>
          <w:ilvl w:val="1"/>
          <w:numId w:val="18"/>
        </w:numPr>
        <w:rPr/>
      </w:pPr>
      <w:r>
        <w:rPr/>
        <w:t>Internationellt samarbete med tredjeland inom forskning och inno</w:t>
        <w:softHyphen/>
        <w:t>vation.</w:t>
      </w:r>
    </w:p>
    <w:p>
      <w:pPr>
        <w:pStyle w:val="Brdtextefternrlistaram"/>
        <w:numPr>
          <w:ilvl w:val="0"/>
          <w:numId w:val="6"/>
        </w:numPr>
        <w:rPr/>
      </w:pPr>
      <w:r>
        <w:rPr/>
        <w:t>Vid Konkurrenskraftsrådets möte i maj 2015 antogs rådsslutsatser kopplade till en färdplan för utvecklingen av ERA och den tillhörande råd</w:t>
        <w:softHyphen/>
        <w:t>givande strukturen. Varje medlemsstat ska ta fram en nationell färd</w:t>
        <w:softHyphen/>
        <w:t>plan under 2016 för att specificera vilka åtgärder som vidtagits eller planeras på nationell nivå för att fortsatta att utveckla ERA. Den svenska färdplanen kommer att färdigställas under 2016 och relatera till relevanta åtgärder som föreslås i denna proposition.</w:t>
      </w:r>
    </w:p>
    <w:p>
      <w:pPr>
        <w:pStyle w:val="Normal"/>
        <w:spacing w:lineRule="atLeast" w:line="0"/>
        <w:rPr/>
      </w:pPr>
      <w:r>
        <w:rPr/>
      </w:r>
    </w:p>
    <w:p>
      <w:pPr>
        <w:pStyle w:val="Heading2"/>
        <w:numPr>
          <w:ilvl w:val="1"/>
          <w:numId w:val="4"/>
        </w:numPr>
        <w:rPr/>
      </w:pPr>
      <w:bookmarkStart w:id="59" w:name="_Toc467747522"/>
      <w:bookmarkStart w:id="60" w:name="_Toc467682086"/>
      <w:r>
        <w:rPr/>
        <w:t>Forskning och innovation för att lösa samhällets utmaningar</w:t>
      </w:r>
      <w:bookmarkEnd w:id="59"/>
      <w:bookmarkEnd w:id="60"/>
    </w:p>
    <w:p>
      <w:pPr>
        <w:pStyle w:val="TextBody"/>
        <w:rPr/>
      </w:pPr>
      <w:r>
        <w:rPr/>
        <w:t>I många låg- och medelinkomstländer förväntas ytterligare god ekono</w:t>
        <w:softHyphen/>
        <w:t>misk tillväxt under lång tid. För att tillväxten ska ske på ett hållbart och inkluderande sätt finns en rad utmaningar i politiskt, miljömässigt, eko</w:t>
        <w:softHyphen/>
        <w:t>no</w:t>
        <w:softHyphen/>
        <w:t>miskt och socialt hänseende. Grundläggande behov av mat och vatten samt av hälso</w:t>
      </w:r>
      <w:r>
        <w:rPr>
          <w:rFonts w:cs="Cambria Math" w:ascii="Cambria Math" w:hAnsi="Cambria Math"/>
        </w:rPr>
        <w:t>‐</w:t>
      </w:r>
      <w:r>
        <w:rPr/>
        <w:t xml:space="preserve"> och sjukvård och utbildning måste tillgodoses och stora inves</w:t>
        <w:softHyphen/>
        <w:t>te</w:t>
        <w:softHyphen/>
        <w:t>ringar göras i infrastruktur för bl.a. energiförsörjning och trans</w:t>
        <w:softHyphen/>
        <w:t>porter. Den ökande livslängden och det minskande födelsetalet globalt (förutom i Afrika) innebär en ökad andel äldre i befolkningen. Enligt WHO kommer andelen äldre, dvs. personer som är över 60 år, av värl</w:t>
        <w:softHyphen/>
        <w:t>dens befolkning under halvseklet 2000</w:t>
      </w:r>
      <w:r>
        <w:rPr>
          <w:rFonts w:cs="Cambria Math" w:ascii="Cambria Math" w:hAnsi="Cambria Math"/>
        </w:rPr>
        <w:t>–</w:t>
      </w:r>
      <w:r>
        <w:rPr/>
        <w:t>2050 att fördubblas från 11 till 22 procent. Det innebär en ökning från 605 miljoner till två miljarder äldre personer. Ökad press på samhälle, naturresurser och miljö, inklu</w:t>
        <w:softHyphen/>
        <w:t>sive effekter av ett förändrat klimat, måste kunna mötas genom en kom</w:t>
        <w:softHyphen/>
        <w:t>bi</w:t>
        <w:softHyphen/>
        <w:t>nation av nya livsstilar och teknologier. Genom</w:t>
        <w:softHyphen/>
        <w:t>förandet av Agenda 2030 och Parisavtalet kräver en omställning till ett mer hållbart samhälle.</w:t>
      </w:r>
    </w:p>
    <w:p>
      <w:pPr>
        <w:pStyle w:val="TextBodyIndent"/>
        <w:rPr/>
      </w:pPr>
      <w:r>
        <w:rPr/>
        <w:t>Agenda 2030 och dess 17 mål för hållbar utveckling rymmer både stora och viktiga utmaningar, även för forskningen. FN:s mål och den forsk</w:t>
        <w:softHyphen/>
        <w:t>ning som behövs för att bidra till att uppnå dem berör många om</w:t>
        <w:softHyphen/>
        <w:t>råden. Det betyder att prioriteringar måste göras. Indirekt har EU gjort en sådan prioritering genom att ta fram sju samhälleliga utmaningar för ram</w:t>
        <w:softHyphen/>
        <w:t>programmet Horisont 2020. EU:s utmaningar inspirerades av den s.k. Lund</w:t>
        <w:softHyphen/>
        <w:t>deklarationen 2009 som manar till att europeisk forskning behöver fokusera på de stora utmaningarna i vår tid. Lunddeklarationen togs fram i samband med en forsknings</w:t>
        <w:softHyphen/>
        <w:t>politisk konferens som Sverige organi</w:t>
        <w:softHyphen/>
        <w:t>serade under det svenska ordförandeskapet i EU 2009. På kon</w:t>
        <w:softHyphen/>
        <w:t>ferensen diskuterades riktlinjer för hur EU:s framtida forsknings- och innovations</w:t>
        <w:softHyphen/>
        <w:t>politik skulle utformas.</w:t>
      </w:r>
    </w:p>
    <w:p>
      <w:pPr>
        <w:pStyle w:val="TextBodyIndent"/>
        <w:rPr/>
      </w:pPr>
      <w:r>
        <w:rPr/>
        <w:t>De sju utmaningarna inom Horisont 2020 är följande:</w:t>
      </w:r>
    </w:p>
    <w:p>
      <w:pPr>
        <w:pStyle w:val="ListNumber"/>
        <w:numPr>
          <w:ilvl w:val="1"/>
          <w:numId w:val="19"/>
        </w:numPr>
        <w:rPr/>
      </w:pPr>
      <w:r>
        <w:rPr/>
        <w:t>Hälsa, demografiska förändringar och välbefinnande.</w:t>
      </w:r>
    </w:p>
    <w:p>
      <w:pPr>
        <w:pStyle w:val="ListNumber"/>
        <w:numPr>
          <w:ilvl w:val="1"/>
          <w:numId w:val="20"/>
        </w:numPr>
        <w:rPr/>
      </w:pPr>
      <w:r>
        <w:rPr/>
        <w:t>Livsmedelstrygghet, hållbart jord</w:t>
      </w:r>
      <w:r>
        <w:rPr>
          <w:rFonts w:cs="Cambria Math" w:ascii="Cambria Math" w:hAnsi="Cambria Math"/>
        </w:rPr>
        <w:t>‐</w:t>
      </w:r>
      <w:r>
        <w:rPr/>
        <w:t xml:space="preserve"> och skogsbruk, marin</w:t>
      </w:r>
      <w:r>
        <w:rPr>
          <w:rFonts w:cs="Cambria Math" w:ascii="Cambria Math" w:hAnsi="Cambria Math"/>
        </w:rPr>
        <w:t>‐</w:t>
      </w:r>
      <w:r>
        <w:rPr/>
        <w:t>, maritim-, och insjöforskning samt bioekonomi.</w:t>
      </w:r>
    </w:p>
    <w:p>
      <w:pPr>
        <w:pStyle w:val="ListNumber"/>
        <w:numPr>
          <w:ilvl w:val="1"/>
          <w:numId w:val="21"/>
        </w:numPr>
        <w:rPr/>
      </w:pPr>
      <w:r>
        <w:rPr/>
        <w:t>Säker, ren och effektiv energi.</w:t>
      </w:r>
    </w:p>
    <w:p>
      <w:pPr>
        <w:pStyle w:val="ListNumber"/>
        <w:numPr>
          <w:ilvl w:val="1"/>
          <w:numId w:val="22"/>
        </w:numPr>
        <w:rPr/>
      </w:pPr>
      <w:r>
        <w:rPr/>
        <w:t>Smarta, gröna och integrerade transporter.</w:t>
      </w:r>
    </w:p>
    <w:p>
      <w:pPr>
        <w:pStyle w:val="ListNumber"/>
        <w:numPr>
          <w:ilvl w:val="1"/>
          <w:numId w:val="23"/>
        </w:numPr>
        <w:rPr/>
      </w:pPr>
      <w:r>
        <w:rPr/>
        <w:t>Klimatåtgärder, miljö, resurseffektivitet och råvaror.</w:t>
      </w:r>
    </w:p>
    <w:p>
      <w:pPr>
        <w:pStyle w:val="ListNumber"/>
        <w:numPr>
          <w:ilvl w:val="1"/>
          <w:numId w:val="24"/>
        </w:numPr>
        <w:rPr/>
      </w:pPr>
      <w:r>
        <w:rPr/>
        <w:t>Inkluderande, innovativa och reflekterande samhällen.</w:t>
      </w:r>
    </w:p>
    <w:p>
      <w:pPr>
        <w:pStyle w:val="ListNumber"/>
        <w:numPr>
          <w:ilvl w:val="1"/>
          <w:numId w:val="25"/>
        </w:numPr>
        <w:rPr/>
      </w:pPr>
      <w:r>
        <w:rPr/>
        <w:t>Säkra samhällen.</w:t>
      </w:r>
    </w:p>
    <w:p>
      <w:pPr>
        <w:pStyle w:val="Brdtextefternrlistaram"/>
        <w:numPr>
          <w:ilvl w:val="0"/>
          <w:numId w:val="6"/>
        </w:numPr>
        <w:rPr/>
      </w:pPr>
      <w:r>
        <w:rPr/>
        <w:t>På flera sätt liknar EU:s utmaningar FN:s – de är övergripande, be</w:t>
        <w:softHyphen/>
        <w:t>hand</w:t>
        <w:softHyphen/>
        <w:t>lar interaktionen mellan naturen och samhället och kräver troligt</w:t>
        <w:softHyphen/>
        <w:t>vis stora förändringar i människans beteende. Dessutom innehåller de stora utmaningar för forskning och innovation. Det krävs inte bara fram</w:t>
        <w:softHyphen/>
        <w:t>tagande av ny kunskap utan också att kunskapen ska användas för att svara mot utmaningarna.</w:t>
      </w:r>
    </w:p>
    <w:p>
      <w:pPr>
        <w:pStyle w:val="TextBodyIndent"/>
        <w:rPr/>
      </w:pPr>
      <w:r>
        <w:rPr/>
        <w:t>I december 2015 anordnade Sverige en uppföljningskonferens där en ny Lunddeklaration antogs, Lunddeklarationen 2015. I denna uppmanas Europa att påskynda arbetet med att hitta lösningar för att hantera de stora utmaningarna genom att fortsätta att investera i forskning för att behålla en solid kunskapsbas. Lunddeklarationen 2015 framhåller även att Europa behöver öka samarbetsförmågan inom forskning och inno</w:t>
        <w:softHyphen/>
        <w:t>vation och säkerställa tillgång till forskningsinfrastruktur i världs</w:t>
        <w:softHyphen/>
        <w:t>klass. I denna proposition presenteras flera långsiktiga nationella forsk</w:t>
        <w:softHyphen/>
        <w:t>nings</w:t>
        <w:softHyphen/>
        <w:t>program med inriktning mot samhällsutmaningarna. Därigenom skapas goda förutsättningar för forskningens medverkan i att lösa sam</w:t>
        <w:softHyphen/>
        <w:t>hälls</w:t>
        <w:softHyphen/>
        <w:t>utma</w:t>
        <w:softHyphen/>
        <w:t>ningar, för tvärvetenskaplig och tvärsektoriell samverkan samt ett nära sam</w:t>
        <w:softHyphen/>
        <w:t>band mellan forskning och utbildning. Programmen ökar även kon</w:t>
        <w:softHyphen/>
        <w:t>takt</w:t>
        <w:softHyphen/>
        <w:t>ytorna med EU:s och andra länders forskningsprogram, vilket ger bättre samordning och utväxling av investerade resurser i FoU.</w:t>
      </w:r>
    </w:p>
    <w:p>
      <w:pPr>
        <w:pStyle w:val="Heading1"/>
        <w:numPr>
          <w:ilvl w:val="0"/>
          <w:numId w:val="4"/>
        </w:numPr>
        <w:rPr/>
      </w:pPr>
      <w:bookmarkStart w:id="61" w:name="_Toc467747523"/>
      <w:bookmarkStart w:id="62" w:name="_Toc467682087"/>
      <w:r>
        <w:rPr/>
        <w:t>Starka och ansvarsfulla lärosäten</w:t>
      </w:r>
      <w:bookmarkEnd w:id="61"/>
      <w:bookmarkEnd w:id="62"/>
    </w:p>
    <w:p>
      <w:pPr>
        <w:pStyle w:val="Heading2"/>
        <w:numPr>
          <w:ilvl w:val="1"/>
          <w:numId w:val="4"/>
        </w:numPr>
        <w:spacing w:before="0" w:after="160"/>
        <w:rPr/>
      </w:pPr>
      <w:bookmarkStart w:id="63" w:name="_Toc467747524"/>
      <w:bookmarkStart w:id="64" w:name="_Toc467682088"/>
      <w:r>
        <w:rPr/>
        <w:t>Högskolans förutsättningar</w:t>
      </w:r>
      <w:bookmarkEnd w:id="63"/>
      <w:bookmarkEnd w:id="64"/>
    </w:p>
    <w:p>
      <w:pPr>
        <w:pStyle w:val="TextBody"/>
        <w:rPr/>
      </w:pPr>
      <w:r>
        <w:rPr/>
        <w:t>Regeringens övergripande mål för forskningspolitiken är att Sverige ska vara ett av världens främsta forsknings- och innovationsländer och en ledande kunskapsnation, där högkvalitativ forskning, högre utbildning och innovation leder till samhällets utveckling och välfärd, näringslivets kon</w:t>
        <w:softHyphen/>
        <w:t>kurrens</w:t>
        <w:softHyphen/>
        <w:t>kraft och svarar mot de samhälls</w:t>
        <w:softHyphen/>
        <w:t>utmaningar vi står inför, både i Sverige och globalt.</w:t>
      </w:r>
    </w:p>
    <w:p>
      <w:pPr>
        <w:pStyle w:val="TextBodyIndent"/>
        <w:rPr/>
      </w:pPr>
      <w:r>
        <w:rPr/>
        <w:t>Universitetens och högskolornas verksamhet har en avgörande roll i regeringens strävan att nå detta mål. Det innebär att de behöver ta ansvar för såväl den långsiktiga kunskapsutvecklingen som för att bidra till att lösa samhälls</w:t>
        <w:softHyphen/>
        <w:t>utmaningarna. För den kommande tioårsperioden har rege</w:t>
        <w:softHyphen/>
        <w:t>ringen pekat ut tre delmål som ställer krav på utveckling av hög</w:t>
        <w:softHyphen/>
        <w:t>skolans verksamhet:</w:t>
      </w:r>
    </w:p>
    <w:p>
      <w:pPr>
        <w:pStyle w:val="ListBullet"/>
        <w:numPr>
          <w:ilvl w:val="1"/>
          <w:numId w:val="2"/>
        </w:numPr>
        <w:textAlignment w:val="auto"/>
        <w:rPr/>
      </w:pPr>
      <w:r>
        <w:rPr/>
        <w:t>Sverige ska vara ett internationellt attraktivt land för investeringar i forskning och utveckling. De offentliga och privata investeringarna i forskning och utveckling bör även fortsatt överskrida EU:s mål.</w:t>
      </w:r>
    </w:p>
    <w:p>
      <w:pPr>
        <w:pStyle w:val="ListBullet"/>
        <w:numPr>
          <w:ilvl w:val="1"/>
          <w:numId w:val="2"/>
        </w:numPr>
        <w:textAlignment w:val="auto"/>
        <w:rPr/>
      </w:pPr>
      <w:r>
        <w:rPr/>
        <w:t>En övergripande kvalitetsförstärkning av forskningen ska ske och jämställd</w:t>
        <w:softHyphen/>
        <w:t>heten ska öka.</w:t>
      </w:r>
    </w:p>
    <w:p>
      <w:pPr>
        <w:pStyle w:val="ListBullet"/>
        <w:numPr>
          <w:ilvl w:val="1"/>
          <w:numId w:val="2"/>
        </w:numPr>
        <w:textAlignment w:val="auto"/>
        <w:rPr/>
      </w:pPr>
      <w:r>
        <w:rPr/>
        <w:t>Samverkan och samhällspåverkan ska öka.</w:t>
      </w:r>
    </w:p>
    <w:p>
      <w:pPr>
        <w:pStyle w:val="Brdtextefterpunktlista"/>
        <w:numPr>
          <w:ilvl w:val="0"/>
          <w:numId w:val="7"/>
        </w:numPr>
        <w:rPr/>
      </w:pPr>
      <w:r>
        <w:rPr/>
        <w:t>För att universitet och högskolor ska kunna bidra till målen behöver de även ta ett ökat ansvar för genomtänkta karriärsystem och bättre villkor för unga forskare och för att forskningsanknytningen av utbildning på grundnivå och avancerad nivå ökar.</w:t>
      </w:r>
    </w:p>
    <w:p>
      <w:pPr>
        <w:pStyle w:val="TextBodyIndent"/>
        <w:rPr/>
      </w:pPr>
      <w:r>
        <w:rPr/>
        <w:t>För att kunna genomföra nödvändiga förändringar på ett ansvarsfullt sätt måste lärosätena ges goda förutsättningar. Vissa förutsättningar råder riksdag och regering över, t.ex. övergripande styrning av lärosätenas verksamhet och resurstilldelning. Andra förutsättningar, som hur utbild</w:t>
        <w:softHyphen/>
        <w:t>ning och forskning organiseras, strategiska val för verksamheten och intern organisation och ledning, ansvarar universitet och högskolor själva för. Universitet och högskolor är också beroende av en omvärld som förändras allt snabbare, inte minst det alltmer internationaliserade och globala sammanhang som lärosätena verkar i.</w:t>
      </w:r>
    </w:p>
    <w:p>
      <w:pPr>
        <w:pStyle w:val="Rubrik5utannumrering"/>
        <w:rPr/>
      </w:pPr>
      <w:r>
        <w:rPr/>
        <w:t>Statlig styrning och resurstilldelning</w:t>
      </w:r>
    </w:p>
    <w:p>
      <w:pPr>
        <w:pStyle w:val="TextBody"/>
        <w:rPr/>
      </w:pPr>
      <w:r>
        <w:rPr/>
        <w:t>Sedan 1990-talets början har många åtgärder genomförts i syfte att effektivisera den offentliga verksamheten. Reformer som har genomförts har bl.a. kännetecknats av fokus på resultat, decentralisering, ekonomisk ram</w:t>
        <w:softHyphen/>
        <w:t>styrning, delegerat ansvar för budget, kompetens</w:t>
        <w:softHyphen/>
        <w:t>försörjning, organi</w:t>
        <w:softHyphen/>
        <w:t>sation och större fokus på medborgarnas behov. Till detta har det kop</w:t>
        <w:softHyphen/>
        <w:t>plats krav på förbättrad uppföljning för att svara mot ökade behov av in</w:t>
        <w:softHyphen/>
        <w:t>forma</w:t>
        <w:softHyphen/>
        <w:t>tion och kontroll. I budget</w:t>
        <w:softHyphen/>
        <w:t>propositionen för 2009 (prop. 2008/09:1 utg.omr. 16) och i 2010 års förvaltnings</w:t>
        <w:softHyphen/>
        <w:t>politiska proposition Offentlig förvaltning för demokrati, delaktighet och tillväxt (prop. 2009/10:175) bedömde regeringen att styrningen av statliga myndig</w:t>
        <w:softHyphen/>
        <w:t>heter och verk</w:t>
        <w:softHyphen/>
        <w:t>samheter behövde utvecklas i vissa avseenden. För att komma till rätta med brist</w:t>
        <w:softHyphen/>
        <w:t>erna och åstadkomma en mer långsiktig och strategisk orien</w:t>
        <w:softHyphen/>
        <w:t>tering uttryckte regeringen ett behov av att i högre grad anpassa sin styr</w:t>
        <w:softHyphen/>
        <w:t>ning efter varje verksamhets karaktär och styrbehov. Regeringen har där</w:t>
        <w:softHyphen/>
        <w:t>efter uttryckt, bl.a. i budgetpropositionen för 2016 (prop. 2015/16:1 utg.omr. 2), att den statliga styrningen ska utvecklas i en riktning som inne</w:t>
        <w:softHyphen/>
        <w:t>bär att verksamhetsnära kunskap, erfarenhet och yrkesetik ska bli mer vägledande än vad som gäller i dag. I propositionen fram</w:t>
        <w:softHyphen/>
        <w:t>håller rege</w:t>
        <w:softHyphen/>
        <w:t>ringen också att detaljstyrningen ska minska till förmån för en mer strate</w:t>
        <w:softHyphen/>
        <w:t>gisk styrning som kännetecknas av tillit och förtroende. Inrikt</w:t>
        <w:softHyphen/>
        <w:t>ningen är att skapa bästa möjliga förutsättningar för den offentliga för</w:t>
        <w:softHyphen/>
        <w:t>valtningen att förverk</w:t>
        <w:softHyphen/>
        <w:t>liga regeringens politik, att utföra sina uppgifter i övrigt och att upprätthålla grundläggande värden som rättssäkerhet, jäm</w:t>
        <w:softHyphen/>
        <w:t>likhet, jäm</w:t>
        <w:softHyphen/>
        <w:t>ställdhet och medborgarperspektiv. Regeringen genom</w:t>
        <w:softHyphen/>
        <w:t>förde under 2015 ett antal kunskapsseminarier på universitet och hög</w:t>
        <w:softHyphen/>
        <w:t>skolor i olika delar av landet om hur styrningen av offentlig förvaltning kan ut</w:t>
        <w:softHyphen/>
        <w:t>vecklas. Åter</w:t>
        <w:softHyphen/>
        <w:t>kommande frågor var behovet av att stärka tilliten som ut</w:t>
        <w:softHyphen/>
        <w:t>gångs</w:t>
        <w:softHyphen/>
        <w:t>punkt för styrning på alla nivåer och att effektivisera och minska eventuell onödig administration för att frigöra mer tid för kärnuppgifter. Regerin</w:t>
        <w:softHyphen/>
        <w:t>gen har mot denna bakgrund initierat en tillitsreform (prop. 2016/17:1 utg. omr. 2). Reformen syftar till att utveckla formerna för en styrning och uppföljning som balanserar behovet av kontroll med förtroendet för medarbetarnas kunskaper och erfarenheter.</w:t>
      </w:r>
    </w:p>
    <w:p>
      <w:pPr>
        <w:pStyle w:val="TextBodyIndent"/>
        <w:rPr/>
      </w:pPr>
      <w:r>
        <w:rPr/>
        <w:t>Den statliga styrningen och resurstilldelningen måste vara långsiktig och förutsägbar för att ge lärosätena möjlighet att agera strategiskt och göra prioriteringar inom ramen för sin verksamhet. Styrningen av statliga universitet och högskolor skiljer sig i vissa delar väsentligt från styr</w:t>
        <w:softHyphen/>
        <w:t>ningen av andra myndigheter. Det gäller även systemet för resurs</w:t>
        <w:softHyphen/>
        <w:t>tilldel</w:t>
        <w:softHyphen/>
        <w:t>ning. Principerna för styrning av universitet och högskolor och för det system för resurstilldelning som tillämpas i dag har bara genomgått mindre förändringar sedan de infördes efter riksdagens beslut med anled</w:t>
        <w:softHyphen/>
        <w:t>ning av propositionerna Universitet och högskolor – frihet för kvalitet (prop. 1992/93:1) och Högre utbildning för ökad kompetens (prop. 1992/93:169).</w:t>
      </w:r>
    </w:p>
    <w:p>
      <w:pPr>
        <w:pStyle w:val="TextBodyIndent"/>
        <w:rPr/>
      </w:pPr>
      <w:r>
        <w:rPr/>
        <w:t>Styrningen av de statliga universiteten och högskolorna är generell och sker i huvudsak genom de krav som ställs i högskolelagen (1992:1434) och de förordningar som ansluter till lagen, främst högskole</w:t>
        <w:softHyphen/>
        <w:t>för</w:t>
        <w:softHyphen/>
        <w:t>ordningen (1993:100) samt genom ett gemensamt regleringsbrev för de statliga högskolorna. De statliga universiteten och högskolorna har långtgående möjligheter att själva bestämma över hur resurserna ska användas. Detta gäller både resurser för utbildning på grundnivå och avancerad nivå och resurser för forskning och utbildning på forskarnivå. Även i fråga om högre utbildning krävs således att lärosätena agerar ansvarsfullt och anordnar utbildningar av hög kvalitet som möter både studenternas efter</w:t>
        <w:softHyphen/>
        <w:t>frågan samt arbetsmarknadens och samhällets övriga behov. Utbildning på forskarnivå är även en strategisk fråga för lärosätenas kompetens</w:t>
        <w:softHyphen/>
        <w:t>för</w:t>
        <w:softHyphen/>
        <w:t>sörjning.</w:t>
      </w:r>
    </w:p>
    <w:p>
      <w:pPr>
        <w:pStyle w:val="TextBodyIndent"/>
        <w:rPr/>
      </w:pPr>
      <w:r>
        <w:rPr/>
        <w:t>Uppföljning och utvärdering av verksamheterna är viktiga verktyg för regeringens styrning. Universitet och högskolor har ansvar för kvaliteten i den egna verksamheten, men det behövs även viss uppföljning och utvärdering på nationell nivå som underlag för regeringens styrning och utveckling av forskningspolitiken.</w:t>
      </w:r>
    </w:p>
    <w:p>
      <w:pPr>
        <w:pStyle w:val="Rubrik5utannumrering"/>
        <w:rPr/>
      </w:pPr>
      <w:r>
        <w:rPr/>
        <w:t>Vikten av ett väl fungerande ledarskap i högskolan</w:t>
      </w:r>
    </w:p>
    <w:p>
      <w:pPr>
        <w:pStyle w:val="TextBody"/>
        <w:rPr/>
      </w:pPr>
      <w:r>
        <w:rPr/>
        <w:t>Vikten av ett väl fungerande ledarskap i högskolan för att skapa bästa möjliga förutsättningar för utbildningens och forskningens kvalitet och resultat har under en längre tid varit föremål för diskussion, både i Sverige och internationellt. I takt med att statliga universitet och hög</w:t>
        <w:softHyphen/>
        <w:t>skolor har fått ökade resurser och större frihet att besluta om sin interna organisation och om anställningar krävs mer proaktiva och strategiska prioriteringar av ledningarna. En utredare har haft regeringens uppdrag att kartlägga och analysera ledarskap och ledningsstrukturer i högskolan och lämna förslag på utvecklingsåtgärder. Uppdraget redovisades i oktober 2015 i betänkandet Utvecklad ledning av universitet och hög</w:t>
        <w:softHyphen/>
        <w:t>skolor (SOU 2015:92).</w:t>
      </w:r>
    </w:p>
    <w:p>
      <w:pPr>
        <w:pStyle w:val="TextBodyIndent"/>
        <w:rPr/>
      </w:pPr>
      <w:r>
        <w:rPr/>
        <w:t>I betänkandet lämnar utredaren ett antal förslag som syftar till att skapa bättre förutsättningar för ledning och styrning vid statliga universitet och högskolor. Förslagen riktar sig både till regeringen och till lärosätena. Förslagen som riktar sig till regeringen avser bl.a. de ekonomiska förut</w:t>
        <w:softHyphen/>
        <w:t>sättningarna för lärosätenas ledning och styrning. Utredaren föreslår t.ex. att regeringen ska se över systemet för tilldelning av resurser för utbild</w:t>
        <w:softHyphen/>
        <w:t>ning på grundnivå och avancerad nivå för att skapa bättre förut</w:t>
        <w:softHyphen/>
        <w:t>sättningar för lärosätenas långsiktiga planering och profilering. Utredaren föreslår även att den andel av den totala statliga forsknings</w:t>
        <w:softHyphen/>
        <w:t>finan</w:t>
        <w:softHyphen/>
        <w:t>sie</w:t>
        <w:softHyphen/>
        <w:t>ringen som läro</w:t>
        <w:softHyphen/>
        <w:t>sätenas anslag för forskning och utbildning på forskarnivå utgör ska öka i syfte att förbättra lärosätenas ekonomiska förutsättningar för strate</w:t>
        <w:softHyphen/>
        <w:t xml:space="preserve">gisk ledning. </w:t>
      </w:r>
    </w:p>
    <w:p>
      <w:pPr>
        <w:pStyle w:val="TextBodyIndent"/>
        <w:rPr/>
      </w:pPr>
      <w:r>
        <w:rPr/>
        <w:t>Därutöver lämnar utredaren förslag i fråga om styrelsens storlek, ansvar och sammansättning och om systemet för nominering av sådana ledamöter i styrelsen som utses av regeringen, s.k. externa ledamöter. Dessa förslag behandlades i proposi</w:t>
        <w:softHyphen/>
        <w:t>tionen Styrelser för uni</w:t>
        <w:softHyphen/>
        <w:t xml:space="preserve">versitet och högskolor – ledamöternas tillsättning och ansvar (prop. 2015/16:131). </w:t>
      </w:r>
    </w:p>
    <w:p>
      <w:pPr>
        <w:pStyle w:val="TextBodyIndent"/>
        <w:rPr/>
      </w:pPr>
      <w:r>
        <w:rPr/>
        <w:t>När det gäller de förslag som riktar sig till lärosätena betonar utredaren bl.a. vikten av att de akademiska ledarna har tydliga och ändamålsenliga upp</w:t>
        <w:softHyphen/>
        <w:t>drag och villkor. Enligt utredaren saknar i dag många dekaner och prefekter såväl ett tydligt uppdrag från universitetsledningen att utveckla verk</w:t>
        <w:softHyphen/>
        <w:t>sam</w:t>
        <w:softHyphen/>
        <w:t>heten de ansvarar för som tillräckliga besluts</w:t>
        <w:softHyphen/>
        <w:t>befogenheter och ett tillräckligt administrativt stöd. En förbättring av de akademiska ledarnas situation är därför enligt utredaren en av de viktigaste åtgär</w:t>
        <w:softHyphen/>
        <w:t>derna för att utveckla verksamheten vid universitet och högskolor.</w:t>
      </w:r>
    </w:p>
    <w:p>
      <w:pPr>
        <w:pStyle w:val="TextBodyIndent"/>
        <w:rPr/>
      </w:pPr>
      <w:r>
        <w:rPr/>
        <w:t>Utredaren framhåller också rekryteringen av lärare och forskare som ett centralt strategiskt verktyg för universitetens och högskolornas lång</w:t>
        <w:softHyphen/>
        <w:t>siktiga utveckling. Rekryteringen av lektorer och professorer präglas enligt utredaren i alltför hög grad av internrekryteringar och åter</w:t>
        <w:softHyphen/>
        <w:t>besätt</w:t>
        <w:softHyphen/>
        <w:t>ningar av tjänster. Utredaren framhåller därför vikten av att läro</w:t>
        <w:softHyphen/>
        <w:t>sätena använder rekryteringar som ett verktyg för strategisk utveckling av verk</w:t>
        <w:softHyphen/>
        <w:t>samheten och att strategiska rekryteringar ska betraktas som en viktig upp</w:t>
        <w:softHyphen/>
        <w:t>gift för ledningsorganen.</w:t>
      </w:r>
    </w:p>
    <w:p>
      <w:pPr>
        <w:pStyle w:val="Rubrik5utannumrering"/>
        <w:rPr/>
      </w:pPr>
      <w:r>
        <w:rPr/>
        <w:t>Samverkan med det omgivande samhället behöver stärkas</w:t>
      </w:r>
    </w:p>
    <w:p>
      <w:pPr>
        <w:pStyle w:val="TextBodyIndent"/>
        <w:ind w:hanging="0"/>
        <w:rPr/>
      </w:pPr>
      <w:bookmarkStart w:id="65" w:name="K1P2"/>
      <w:r>
        <w:rPr/>
        <w:t>För universitet och högskolor är samverkan med det omgivande sam</w:t>
        <w:softHyphen/>
        <w:t>hället viktig för att verksamheten ska kunna bidra till att möta sam</w:t>
        <w:softHyphen/>
        <w:t>hälls</w:t>
        <w:softHyphen/>
        <w:t>ut</w:t>
        <w:softHyphen/>
        <w:t>maningarna, till samhällets utveckling och välfärd liksom hållbar till</w:t>
        <w:softHyphen/>
        <w:t>växt, konkurrenskraft och fler jobb. I högskolelagen anges att det i hög</w:t>
        <w:softHyphen/>
        <w:t>skolornas uppgift ska ingå att samverka med det omgivande sam</w:t>
        <w:softHyphen/>
        <w:t>hället och informera om sin verksam</w:t>
        <w:softHyphen/>
        <w:t>het samt verka för att forsk</w:t>
        <w:softHyphen/>
        <w:t>nings</w:t>
        <w:softHyphen/>
        <w:t>resultat till</w:t>
        <w:softHyphen/>
        <w:t>komna vid högskolan kommer till nytta (1 kap. 2 § andra stycket). Sam</w:t>
        <w:softHyphen/>
        <w:t>verkan bör vara en naturlig och integrerad del av lärosätenas upp</w:t>
        <w:softHyphen/>
        <w:t>gifter att anordna utbildning och bedriva forskning, och bör bidra till att stärka kvaliteten och relevansen i utbildning och forskning.</w:t>
      </w:r>
      <w:bookmarkEnd w:id="65"/>
    </w:p>
    <w:p>
      <w:pPr>
        <w:pStyle w:val="TextBodyIndent"/>
        <w:rPr/>
      </w:pPr>
      <w:r>
        <w:rPr/>
        <w:t>Samverkan kan omfatta en rad olika aktiviteter och involvera flera olika funktioner vid lärosätet. Varje universitet och högskola bör stärka samverkan utifrån sina specifika förutsättningar. Att stärka samverkan gäller särskilt inom de områden där respektive lärosäte kan bidra till lösningar av samhällsutmaningarna och därmed omfattar samverkan allt från näringsliv och offentlig sektor på olika samhällsnivåer till civil</w:t>
        <w:softHyphen/>
        <w:t>samhället. Det är viktigt att de mål som sätts för samverkan och den uppföljning av samverkansaktiviteterna som görs synliggör bredden av samverkansaktiviteter. Regeringen anser att det är viktigt att även uppmärksamma och utveckla den samverkan som sker med den enskilda medborgaren.</w:t>
      </w:r>
      <w:r>
        <w:rPr>
          <w:i/>
        </w:rPr>
        <w:t xml:space="preserve"> </w:t>
      </w:r>
      <w:r>
        <w:rPr/>
        <w:t>Regeringen ser positivt på att lärosätena spelar en aktiv roll i samhället och för den enskilda medborgaren. Även forsknings</w:t>
        <w:softHyphen/>
        <w:t>finan</w:t>
        <w:softHyphen/>
        <w:t>siärerna kan bidra till detta genom bl.a. kommunikation om forskning och forskningsresultat.</w:t>
      </w:r>
    </w:p>
    <w:p>
      <w:pPr>
        <w:pStyle w:val="TextBodyIndent"/>
        <w:rPr/>
      </w:pPr>
      <w:r>
        <w:rPr/>
        <w:t>Samverkan kan även främjas genom att anställa adjungerade lärare eller industridoktorander. Adjungerade anställningar syftar till att i under</w:t>
        <w:softHyphen/>
        <w:t>visningen kunna engagera kvalificerade personer med en huvudsaklig sysselsättning inom någon annan verksamhet än högskolan. Sådana anställningar kan utgöra en brygga mellan högskola och t.ex. näringsliv. Vidare finns möjlighet att förena en anställning som professor eller lektor vid en högskola med en anställning vid en sjuk</w:t>
        <w:softHyphen/>
        <w:t>vårds</w:t>
        <w:softHyphen/>
        <w:t>enhet som är upplåten för medicinsk utbildning och forskning. På så sätt kan forskning bedrivas i nära anslutning till den kliniska verksamheten.</w:t>
      </w:r>
    </w:p>
    <w:p>
      <w:pPr>
        <w:pStyle w:val="TextBodyIndent"/>
        <w:rPr/>
      </w:pPr>
      <w:r>
        <w:rPr/>
        <w:t>Sammantaget anser regeringen att det är angeläget att lärosätenas samverkan med det omgivande samhället fortsätter att utvecklas strate</w:t>
        <w:softHyphen/>
        <w:t>giskt och att den synliggörs och premieras ekonomiskt. Det gäller alla aspekter av samverkan, såväl med näringsliv och offentlig sektor som med civilsamhället och medborgarna i stort. Regeringen avser att åter</w:t>
        <w:softHyphen/>
        <w:t>komma i frågan vid utformandet av framtida resurstill</w:t>
        <w:softHyphen/>
        <w:t>delnings</w:t>
        <w:softHyphen/>
        <w:t>system.</w:t>
      </w:r>
    </w:p>
    <w:p>
      <w:pPr>
        <w:pStyle w:val="Rubrik5utannumrering"/>
        <w:rPr/>
      </w:pPr>
      <w:r>
        <w:rPr/>
        <w:t>Jämställdheten ska öka</w:t>
      </w:r>
    </w:p>
    <w:p>
      <w:pPr>
        <w:pStyle w:val="TextBody"/>
        <w:rPr/>
      </w:pPr>
      <w:r>
        <w:rPr/>
        <w:t>Jämställdhet är en del av lösningen på de utmaningar som samhället står inför, nationellt, inom EU och globalt. Av högskolelagen framgår att jäm</w:t>
        <w:softHyphen/>
        <w:t>ställdhet mellan kvinnor och män alltid ska iakttas och främjas i hög</w:t>
        <w:softHyphen/>
        <w:t>skolornas verksamhet (1 kap. 5 § andra stycket).</w:t>
      </w:r>
    </w:p>
    <w:p>
      <w:pPr>
        <w:pStyle w:val="TextBodyIndent"/>
        <w:rPr/>
      </w:pPr>
      <w:r>
        <w:rPr/>
        <w:t>Regeringen anser att det är viktigt att kvinnor och män i högskolan ska kunna verka på lika villkor och ges samma möjligheter till karriär. Forsk</w:t>
        <w:softHyphen/>
        <w:t>ningens betydelse för jämställdheten är också central. En förutsättning för att forskning ska kunna bedrivas på lika villkor för kvinnor och män är att forskningsanslagen fördelas jämställt. För att möta samhälls</w:t>
        <w:softHyphen/>
        <w:t>ut</w:t>
        <w:softHyphen/>
        <w:t>maningarna och främja forskningens kvalitet måste jämställdhet, kön och genus också inkluderas i forskningens innehåll. I avsnitt 7 presenterar regeringen åtgärder för att främja jämställdheten i högskolans verk</w:t>
        <w:softHyphen/>
        <w:t>samhet.</w:t>
      </w:r>
    </w:p>
    <w:p>
      <w:pPr>
        <w:pStyle w:val="Rubrik5utannumrering"/>
        <w:rPr/>
      </w:pPr>
      <w:r>
        <w:rPr/>
        <w:t>Forskningsanknytning av högre utbildning</w:t>
      </w:r>
    </w:p>
    <w:p>
      <w:pPr>
        <w:pStyle w:val="TextBodyIndent"/>
        <w:ind w:hanging="0"/>
        <w:rPr/>
      </w:pPr>
      <w:r>
        <w:rPr/>
        <w:t xml:space="preserve">Forskningsanknytning är ett begrepp som kan beskriva högskolelagens krav på att utbildningen ska vila på vetenskaplig eller konstnärlig grund och att verksamheten ska bedrivas så att det finns ett nära samband mellan forskning och utbildning (1 kap. 2 och 3 §§). </w:t>
      </w:r>
    </w:p>
    <w:p>
      <w:pPr>
        <w:pStyle w:val="TextBodyIndent"/>
        <w:rPr/>
      </w:pPr>
      <w:r>
        <w:rPr/>
        <w:t>I betänkandet Högre utbildning under tjugo år (SOU 2015:70) anges att läro</w:t>
        <w:softHyphen/>
        <w:t>sätena hanterar kraven i högskolelagen pragmatiskt. Vanligen avser forsk</w:t>
        <w:softHyphen/>
        <w:t>nings</w:t>
        <w:softHyphen/>
        <w:t>anknytning, enligt betänkandet, att undervisningen utgår från aktuell forskning och genomförs på en institution där det också bedrivs forsk</w:t>
        <w:softHyphen/>
        <w:t>ning samt att läraren själv är aktiv forskare. Därigenom förväntas studenterna ges förutsättningar att uppfylla de mål för utbildning som finns i högskolelagen. Målen i högskolelagen för t.ex. utbildning på grund</w:t>
        <w:softHyphen/>
        <w:t>nivå anger bl.a. att den ska utveckla studenternas förmåga att göra själv</w:t>
        <w:softHyphen/>
        <w:t>ständiga och kritiska bedömningar, studenternas förmåga att själv</w:t>
        <w:softHyphen/>
        <w:t xml:space="preserve">ständigt urskilja, formulera och lösa problem och studenternas beredskap att möta förändringar i arbetslivet (1 kap. 8 § andra stycket). </w:t>
      </w:r>
    </w:p>
    <w:p>
      <w:pPr>
        <w:pStyle w:val="TextBodyIndent"/>
        <w:rPr/>
      </w:pPr>
      <w:r>
        <w:rPr/>
        <w:t>I betänkandet konstateras även att lärosätenas tillgång till forsknings</w:t>
        <w:softHyphen/>
        <w:t>resurser rimligen måste påverka möjligheten till forskningsanknytning av utbildningarna. För att uppfylla kraven i högskolelagen anser utredaren att studenterna måste utbildas i en levande och forskande miljö av aktiva forskare under betydande delar av utbildningen. Regeringen instämmer i att tillgången till forskningsresurser rimligen påverkar möjligheten till forskningsanknytning. Det behövs därför goda förutsättningar för att bedriva forskning vid alla lärosäten. En ökad forskningsanknytning av högre utbildning skapar förutsättningar för utveckling och stärkt kvalitet i både utbildningen och forskningen. Ett nära samband mellan utbildning och forskning kan även främja intresset hos studenter att påbörja en forskarkarriär, vilket bidrar till forskningens förnyelse och långsiktighet.</w:t>
      </w:r>
    </w:p>
    <w:p>
      <w:pPr>
        <w:pStyle w:val="TextBodyIndent"/>
        <w:rPr/>
      </w:pPr>
      <w:r>
        <w:rPr/>
        <w:t>Regeringen anser att anslagen för forskning och utbildning på forskar</w:t>
        <w:softHyphen/>
        <w:t>nivå bör öka, vilket utvecklas nedan. Vidare anser regeringen att till</w:t>
        <w:softHyphen/>
        <w:t>gången till forskarutbildade lärare är alltför låg inom vissa utbildnings</w:t>
        <w:softHyphen/>
        <w:t>områden och har därför i budgetpropositionen för 2017 (prop. 2016/17:1 utg. omr. 16) även föreslagit ett par satsningar på särskilda forskarskolor (se avsnitt 8).</w:t>
      </w:r>
    </w:p>
    <w:p>
      <w:pPr>
        <w:pStyle w:val="Heading2"/>
        <w:numPr>
          <w:ilvl w:val="1"/>
          <w:numId w:val="4"/>
        </w:numPr>
        <w:rPr/>
      </w:pPr>
      <w:bookmarkStart w:id="66" w:name="_Toc467747525"/>
      <w:bookmarkStart w:id="67" w:name="_Toc467682089"/>
      <w:r>
        <w:rPr/>
        <w:t>Ett nytt styr- och resurstilldelningssystem</w:t>
      </w:r>
      <w:bookmarkEnd w:id="66"/>
      <w:bookmarkEnd w:id="67"/>
    </w:p>
    <w:p>
      <w:pPr>
        <w:pStyle w:val="TextBody"/>
        <w:rPr/>
      </w:pPr>
      <w:r>
        <w:rPr/>
        <w:t>Det nuvarande systemet för resurstilldelning har flera fördelar då det lämnar stor flexibilitet åt lärosätena att utforma sin verksamhet. Läro</w:t>
        <w:softHyphen/>
        <w:t>sätena kan t.ex. spara medel mellan budgetåren och kan därmed fatta mer långsiktiga beslut om verksamheten. Detaljeringsgraden i rege</w:t>
        <w:softHyphen/>
        <w:t>ringens styr</w:t>
        <w:softHyphen/>
        <w:t>ning av resurserna är relativt låg och sätter stor tillit till läro</w:t>
        <w:softHyphen/>
        <w:t>sätenas egen förmåga och ansvarstagande, vilket ligger i linje med de generella prin</w:t>
        <w:softHyphen/>
        <w:t>ciperna för regeringens styrning av myndigheter. Samtidigt inne</w:t>
        <w:softHyphen/>
        <w:t>håller systemet en mycket långtgående decentralisering. Den kan inne</w:t>
        <w:softHyphen/>
        <w:t>bära att genomförandet av högskole- och forskningspolitiken i vissa fall riskerar att i alltför stor utsträckning lämnas till respektive universitet och högskola. I dag sker en omfattande uppföljning och utvärdering av läro</w:t>
        <w:softHyphen/>
        <w:t>sätenas verksamhet. Det finns dock anledning att se över om detta görs av relevanta delar av verksamheten och om regering och riksdag har till</w:t>
        <w:softHyphen/>
        <w:t>räckligt underlag för att kunna fatta väl avvägda beslut.</w:t>
      </w:r>
    </w:p>
    <w:p>
      <w:pPr>
        <w:pStyle w:val="TextBodyIndent"/>
        <w:rPr/>
      </w:pPr>
      <w:r>
        <w:rPr/>
        <w:t>Genom åren har det framförts kritik mot bl.a. lärosätenas förmåga att dimensionera utbildningar utifrån behovet av kompetensförsörjning. Det har också framförts att resurstilldelningssystemet för utbildning på grund</w:t>
        <w:softHyphen/>
        <w:t>nivå och avancerad nivå enbart fungerar väl i tider av expansion i hög</w:t>
        <w:softHyphen/>
        <w:t>skolan. Modellen för tilldelning av anslag för forskning och utbild</w:t>
        <w:softHyphen/>
        <w:t>ning på forskarnivå har även kritiserats för att ha lett till att resurser har samlats vid ett fåtal lärosäten. Vidare har modellen medfört att angelägna aspekter av högskolans verksamhet har påverkats negativt, t.ex. jäm</w:t>
        <w:softHyphen/>
        <w:t>ställd</w:t>
        <w:softHyphen/>
        <w:t>het och utbildning på forskarnivå. Universitet och högskolor har fram</w:t>
        <w:softHyphen/>
        <w:t>fört att den strikta uppdelningen mellan anslag för utbildning på grundnivå och avancerad nivå respektive anslag för forskning och utbildning på forskarnivå verkar hämmande på lärosätenas möjligheter att forskningsanknyta utbildningarna.</w:t>
      </w:r>
    </w:p>
    <w:p>
      <w:pPr>
        <w:pStyle w:val="TextBodyIndent"/>
        <w:rPr/>
      </w:pPr>
      <w:r>
        <w:rPr/>
        <w:t>Regeringen har sedan resurstilldelningssystemet infördes vid två tillfällen låtit utreda det. I betänkandet Ett utvecklat resurs</w:t>
        <w:softHyphen/>
        <w:t>till</w:t>
        <w:softHyphen/>
        <w:t>delnings</w:t>
        <w:softHyphen/>
        <w:t>system för högskolans grundutbildning (SOU 2005:48) utreddes tilldel</w:t>
        <w:softHyphen/>
        <w:t>ningen av resurser för grundutbildning och forskarutbildning. I betänk</w:t>
        <w:softHyphen/>
        <w:t>andet Resurser för kvalitet (SOU 2007:81) utreddes även tilldelningen av resurser till forskning. Delar av de förslag som lämnades i det sistnämnda betänkandet har använts för fördelning av anslag för forskning och utbildning på forskarnivå. I övrigt har förslagen i betänkandena inte genomförts.</w:t>
      </w:r>
    </w:p>
    <w:p>
      <w:pPr>
        <w:pStyle w:val="TextBodyIndent"/>
        <w:rPr>
          <w:rFonts w:eastAsia="Calibri" w:eastAsiaTheme="minorHAnsi"/>
        </w:rPr>
      </w:pPr>
      <w:r>
        <w:rPr/>
        <w:t>Regeringen anser att det finns skäl att tillsätta en ny utredning med uppdrag att lämna förslag om principer och former för högskolans styr</w:t>
        <w:softHyphen/>
        <w:t>ning och resurstilldelning. Utredningen bör omfatta både resurserna till utbildning på grundnivå och avancerad nivå och till forskning och utbildning på forskarnivå. Utredningen bör föreslå ett styr- och resurs</w:t>
        <w:softHyphen/>
        <w:t>tilldelningssystem som stöder universitet och högskolor och ger dem incitament att utveckla verksamheten i enlighet med kraven i högskole</w:t>
        <w:softHyphen/>
        <w:t>lagen och högskoleförordningen samt de mål i övrigt som riksdag och regering har fastställt för högre utbildning och forskning. Detta inklu</w:t>
        <w:softHyphen/>
        <w:t xml:space="preserve">derar lärosätenas integrerade uppgift att samverka med det omgivande samhället. Styrningen och </w:t>
      </w:r>
      <w:r>
        <w:rPr>
          <w:rFonts w:eastAsia="Calibri" w:eastAsiaTheme="minorHAnsi"/>
        </w:rPr>
        <w:t>finansieringen ska utformas så att den stöder lärosätenas möjligheter att möta de stora samhällsutmaningar som Sverige står inför. För detta krävs en effektiv användning och en kraft</w:t>
        <w:softHyphen/>
        <w:t>samling av de resurser som finns i systemet.</w:t>
      </w:r>
    </w:p>
    <w:p>
      <w:pPr>
        <w:pStyle w:val="TextBodyIndent"/>
        <w:rPr/>
      </w:pPr>
      <w:r>
        <w:rPr/>
        <w:t>Behovet av en översyn har även påtalats i betänkandet Utvecklad led</w:t>
        <w:softHyphen/>
        <w:t>ning av universitet och högskolor. I betänkandet före</w:t>
        <w:softHyphen/>
        <w:t>slås att regeringen ska se över systemet för resurstilldelning och vidta åtgärder i syfte att öka lärosätenas ekonomiska förutsättningar för strategisk ledning och profilering.</w:t>
      </w:r>
    </w:p>
    <w:p>
      <w:pPr>
        <w:pStyle w:val="TextBodyIndent"/>
        <w:rPr/>
      </w:pPr>
      <w:r>
        <w:rPr/>
        <w:t>Ett nytt styr- och resurstilldelningssystem måste kunna fungera under en lång tidsperiod och systemet ska vara väl förankrat. Arbetet med att utveckla systemet måste därför ges en rimlig tidsplan. Regeringen bedö</w:t>
        <w:softHyphen/>
        <w:t>mer att ett nytt system kan påverka tilldelningen av resurser tidigast i budgetpropositionen för 2020. Under perioden fram till dess avser regeringen att tilldela resurser med utgångspunkt i nu gällande system, vilket utvecklas i det följande.</w:t>
      </w:r>
    </w:p>
    <w:p>
      <w:pPr>
        <w:pStyle w:val="Heading2"/>
        <w:numPr>
          <w:ilvl w:val="1"/>
          <w:numId w:val="4"/>
        </w:numPr>
        <w:rPr/>
      </w:pPr>
      <w:bookmarkStart w:id="68" w:name="_Toc467747526"/>
      <w:bookmarkStart w:id="69" w:name="_Toc467682090"/>
      <w:r>
        <w:rPr/>
        <w:t>Ökade anslag till forskning och utbildning på forskarnivå</w:t>
      </w:r>
      <w:bookmarkEnd w:id="68"/>
      <w:bookmarkEnd w:id="69"/>
      <w:r>
        <w:rPr/>
        <w:t xml:space="preserve"> </w:t>
      </w:r>
    </w:p>
    <w:p>
      <w:pPr>
        <w:pStyle w:val="TextBodyIndent"/>
        <w:ind w:hanging="0"/>
        <w:rPr/>
      </w:pPr>
      <w:r>
        <w:rPr/>
        <w:t>Regeringen anser att det är angeläget att lärosätenas medel till forskning och utbildning på forskarnivå ökar för att ge dem bättre möjligheter att ta ansvar för utvecklingen av den svenska forskningen. Ökade anslag ger lärosätena bättre förutsättningar att genomföra förändringar som förvän</w:t>
        <w:softHyphen/>
        <w:t>tas leda till ökad kvalitet i verksamheten och till att svensk forskning kan behålla sin tätposition i världen. Förändringarna kan t.ex. avse ökad sam</w:t>
        <w:softHyphen/>
        <w:t>verkan med det omgivande samhället, interna utvär</w:t>
        <w:softHyphen/>
        <w:t>derings</w:t>
        <w:softHyphen/>
        <w:t>system av forsk</w:t>
        <w:softHyphen/>
        <w:t>ning, genomtänkta karriärsystem och bättre villkor för unga forskare samt ökad forskningsanknytning inom utbildning på grundnivå och avan</w:t>
        <w:softHyphen/>
        <w:t>cerad nivå.</w:t>
      </w:r>
    </w:p>
    <w:p>
      <w:pPr>
        <w:pStyle w:val="TextBodyIndent"/>
        <w:rPr/>
      </w:pPr>
      <w:r>
        <w:rPr/>
        <w:t>Av lärosätenas finansiering för forskning och utbildning på forskarnivå kommer 57 procent av medlen från externa finansiärer, såväl statliga som pri</w:t>
        <w:softHyphen/>
        <w:t>vata och utländska. De direkta statsanslagen utgör 43 procent av finan</w:t>
        <w:softHyphen/>
        <w:t>sieringen. Ökade direkta anslag för forskning och utbildning på forskar</w:t>
        <w:softHyphen/>
        <w:t>nivå till lärosätena stärker anslagens andel av lärosätenas totala forsk</w:t>
        <w:softHyphen/>
        <w:t>ningsfinansiering. Därigenom ges de större inflytande över både forsk</w:t>
        <w:softHyphen/>
        <w:t>ningens inriktning och hur den genomförs.</w:t>
      </w:r>
    </w:p>
    <w:p>
      <w:pPr>
        <w:pStyle w:val="TextBodyIndent"/>
        <w:rPr>
          <w:rFonts w:eastAsia="Calibri" w:eastAsiaTheme="minorHAnsi"/>
        </w:rPr>
      </w:pPr>
      <w:r>
        <w:rPr>
          <w:rFonts w:eastAsia="Calibri" w:eastAsiaTheme="minorHAnsi"/>
        </w:rPr>
        <w:t>Flera universitet och högskolor har särskilda uppdrag i sina reglerings</w:t>
        <w:softHyphen/>
        <w:t>brev att bedriva verksamhet som kan räknas som forsknings</w:t>
        <w:softHyphen/>
        <w:t>infrastruktur. Det förekommer också att särskilda medel har avsatts för sådana upp</w:t>
        <w:softHyphen/>
        <w:t>drag. I vissa fall har lärosäten framfört att dessa medel är otillräckliga för att bedriva den aktuella verksamheten. Ökade anslag för forskning och utbildning på forskarnivå kommer att kunna underlätta lärosätenas finansiering av sådana uppdrag.</w:t>
      </w:r>
    </w:p>
    <w:p>
      <w:pPr>
        <w:pStyle w:val="TextBodyIndent"/>
        <w:rPr/>
      </w:pPr>
      <w:r>
        <w:rPr/>
        <w:t>Behovet av ökade anslag har även lyfts fram i betänkandet Utvecklad ledning av universitet och högskolor. Utredaren föreslår i betänkandet bl.a. att regeringen ska vidta åtgärder för att öka anslaget för forskning och utbildning på forskarnivå så att anslagets andel av läro</w:t>
        <w:softHyphen/>
        <w:t>sätenas totala statliga forskningsfinansiering blir större. Därigenom ökar enligt utred</w:t>
        <w:softHyphen/>
        <w:t>ningen lärosätenas ekonomiska förutsättningar för strategisk ledning och profi</w:t>
        <w:softHyphen/>
        <w:t>lering.</w:t>
      </w:r>
    </w:p>
    <w:p>
      <w:pPr>
        <w:pStyle w:val="TextBodyIndent"/>
        <w:rPr/>
      </w:pPr>
      <w:r>
        <w:rPr/>
        <w:t>I budgetpropositionen för 2017 beräknar regeringen en ökning av läro</w:t>
        <w:softHyphen/>
        <w:t>sätenas anslag till forskning och utbildning på forskarnivå. Sats</w:t>
        <w:softHyphen/>
        <w:t>ningen omfattar 500 miljoner kronor 2018 och därefter ytterligare 250 miljoner kronor 2019 och 550 miljoner kronor 2020. Därmed beräknas anslags</w:t>
        <w:softHyphen/>
        <w:t>nivån bli 1 300 miljoner kronor högre 2020 än 2016 för detta ändamål.</w:t>
      </w:r>
    </w:p>
    <w:p>
      <w:pPr>
        <w:pStyle w:val="Heading3"/>
        <w:numPr>
          <w:ilvl w:val="2"/>
          <w:numId w:val="4"/>
        </w:numPr>
        <w:rPr/>
      </w:pPr>
      <w:bookmarkStart w:id="70" w:name="_Toc467747527"/>
      <w:bookmarkStart w:id="71" w:name="_Toc467682091"/>
      <w:r>
        <w:rPr/>
        <w:t>Modell för tilldelning av ökade resurser 2018–2019</w:t>
      </w:r>
      <w:bookmarkEnd w:id="70"/>
      <w:bookmarkEnd w:id="71"/>
    </w:p>
    <w:p>
      <w:pPr>
        <w:pStyle w:val="TextBody"/>
        <w:rPr/>
      </w:pPr>
      <w:r>
        <w:rPr/>
        <w:t>I propositionen Ett lyft för forskning och innovation (prop. 2008/09:50) presenterades en modell för tilldelning och omfördelning av anslagen för forskning och utbildning på forskarnivå. Utgångspunkten i modellen var att delar av forskningsanslagen bör tilldelas efter kvalitetsindikatorer. Syftet var att premiera kvalitet i forskningen och att ge ledningarna vid universitet och högskolor incitament att vidta åtgärder för att öka kvali</w:t>
        <w:softHyphen/>
        <w:t>teten och konkurrenskraften i den forskning som utförs vid läro</w:t>
        <w:softHyphen/>
        <w:t>sätena. Modellen har inneburit att nya medel har fördelats med hjälp av två kvalitetsindikatorer: publiceringar och citeringar (s.k. bibliometri) samt externa medel för forskning. Vidare har modellen inneburit att en årlig omfördelning av medel har gjorts med hjälp av dessa indikatorer. Varje lärosäte har dock garanterats en minimiresurs för forskning och utbild</w:t>
        <w:softHyphen/>
        <w:t>ning på forskarnivå genom en basresurs om 8 000 kronor per helårs</w:t>
        <w:softHyphen/>
        <w:t>student.</w:t>
      </w:r>
    </w:p>
    <w:p>
      <w:pPr>
        <w:pStyle w:val="TextBodyIndent"/>
        <w:rPr/>
      </w:pPr>
      <w:r>
        <w:rPr/>
        <w:t>Modellen har tillämpats på alla statliga universitet och högskolor utom de konstnärliga högskolorna och Försvarshögskolan. De enskilda utbildnings</w:t>
        <w:softHyphen/>
        <w:t>anordnarna Chalmers tekniska högskola AB och Stiftelsen högskolan i Jönköping har också ingått. Tillämpningen av modellen har resulterat i att en mycket stor del av de nya medel som tillförts anslagen till forskning och utbildning på forskarnivå sedan 2009 har tilldelats de äldre universiteten. Av totalt 2,1 miljarder kronor som tilldelades under perioden 2009–2015 tillföll endast 10 procent högskolorna och de nyare universiteten.</w:t>
      </w:r>
    </w:p>
    <w:p>
      <w:pPr>
        <w:pStyle w:val="TextBodyIndent"/>
        <w:rPr/>
      </w:pPr>
      <w:r>
        <w:rPr/>
        <w:t>Den av regeringen valda fördelningsmodellen har även påverkat läro</w:t>
        <w:softHyphen/>
        <w:t>sätenas interna styrning och resurstilldelning. Den har t.ex. lett till att lärosätena i ökad utsträckning har infört interna system som även de fokuserar på indikatorerna externa medel samt publiceringar och cite</w:t>
        <w:softHyphen/>
        <w:t>ringar. Detta har kritiserats för att leda till en alltför ensidig premiering av dessa indikatorer för kvalitet framför andra kvalitets</w:t>
        <w:softHyphen/>
        <w:t>aspekter. Även metoderna för att beräkna indikatorerna har ifrågasatts. Vetenskapsrådet har därför på regeringens uppdrag tagit fram ett förslag till en modifierad indikator för publiceringar och citeringar. Förslaget har remitterats och bereds i Regeringskansliet.</w:t>
      </w:r>
    </w:p>
    <w:p>
      <w:pPr>
        <w:pStyle w:val="TextBodyIndent"/>
        <w:rPr/>
      </w:pPr>
      <w:r>
        <w:rPr/>
        <w:t>Vid flera tillfällen har forskningsmedel fördelats så att alla berörda lärosäten har garanterats en lägsta tilldelning. För att ge fler lärosäten möjlig</w:t>
        <w:softHyphen/>
        <w:t>heter att utveckla sin forskning och utbildning på forskarnivå valde regeringen t.ex. att i budgetpropositionen för 2016 (prop. 2015/16:1 utg.omr. 16) föreslå att nya medel i högre grad skulle tilldelas flertalet högskolor, Karlstads universitet, Örebro universitet, Linnéuniversitetet och Mittuniversitetet. Denna tilldelning innebar att modellen användes men kombinerades med en lägsta garanterad tilldelning per lärosäte.</w:t>
      </w:r>
    </w:p>
    <w:p>
      <w:pPr>
        <w:pStyle w:val="TextBodyIndent"/>
        <w:rPr/>
      </w:pPr>
      <w:r>
        <w:rPr/>
        <w:t>I budgetpropositionen för 2017 föreslogs inga förändringar i fördel</w:t>
        <w:softHyphen/>
        <w:t>ningen av anslagen till forskning och utbildning på forskarnivå och därmed ingen omfördelning av anslagen. Regeringen har i budget</w:t>
        <w:softHyphen/>
        <w:t>propositionen för 2017 aviserat att ökade forskningsanslag bör tillföras universitet och högskolor fr.o.m. 2018. Det är viktigt att lärosätena får goda förut</w:t>
        <w:softHyphen/>
        <w:t>sättningar att anpassa verksamheten både till ökade resurser och till den utveckling av forskningspolitiken och de kommande forsk</w:t>
        <w:softHyphen/>
        <w:t>nings</w:t>
        <w:softHyphen/>
        <w:t>satsningar som beskrivs i denna proposition. Regeringen avser att åter</w:t>
        <w:softHyphen/>
        <w:t>komma i budgetpropositionen för 2018 i frågan om en eventuell omför</w:t>
        <w:softHyphen/>
        <w:t>delning av anslagen till forskning och utbildning på forskarnivå.</w:t>
      </w:r>
    </w:p>
    <w:p>
      <w:pPr>
        <w:pStyle w:val="TextBodyIndent"/>
        <w:rPr/>
      </w:pPr>
      <w:r>
        <w:rPr/>
        <w:t>Regeringen avser således att i budgetpropositionerna för 2018 och 2019 föreslå att de ökade anslagen till lärosätena för forskning och utbildning på forskarnivå fördelas utifrån både den modell som presen</w:t>
        <w:softHyphen/>
        <w:t>terades i propositionen Ett lyft för forskning och innovation och utifrån behovet av en mer jämn fördelning mellan universitet och högskolor. Fördelningen av de ökade anslagen bör även bidra till regeringens för</w:t>
        <w:softHyphen/>
        <w:t>väntan om en utvecklad samverkan med det omgivande samhället.</w:t>
      </w:r>
    </w:p>
    <w:p>
      <w:pPr>
        <w:pStyle w:val="TextBodyIndent"/>
        <w:rPr/>
      </w:pPr>
      <w:r>
        <w:rPr/>
        <w:t>Det är angeläget att forskningen stärks och utvecklas även på de stat</w:t>
        <w:softHyphen/>
        <w:t>liga högskolor som inte omfattas av fördelningsmodellen som infördes 2009, dvs. de konstnärliga högskolorna och Försvarshögskolan. Rege</w:t>
        <w:softHyphen/>
        <w:t>ringen avser därför att i kommande budgetpropositioner föreslå att Försvars</w:t>
        <w:softHyphen/>
        <w:t>högskolans anslag för forskning och utbildning på forskarnivå höjs fr.o.m. 2018. Regeringen bedömer att anslagen för konstnärlig forsk</w:t>
        <w:softHyphen/>
        <w:t>ning och utbildning på forskarnivå behöver ökas och avser att i kom</w:t>
        <w:softHyphen/>
        <w:t>mande budgetpropositioner föreslå att anslagen till Konstfack, Kungl. Konsthögskolan och Kungl. Musikhögskolan i Stockholm ökar fr.o.m. 2018. Se vidare i avsnittet om konstnärlig forskning nedan.</w:t>
      </w:r>
    </w:p>
    <w:p>
      <w:pPr>
        <w:pStyle w:val="TextBodyIndent"/>
        <w:rPr/>
      </w:pPr>
      <w:r>
        <w:rPr/>
        <w:t>Regeringen gör i budgetpropositionen för 2017 bedömningen att Malmö högskola bör bli ett universitet och beräknar att högskolans anslag för forskning och utbildning på forskarnivå bör höjas med 90 miljoner kronor fr.o.m. 2018.</w:t>
      </w:r>
    </w:p>
    <w:p>
      <w:pPr>
        <w:pStyle w:val="Rubrik5utannumrering"/>
        <w:rPr/>
      </w:pPr>
      <w:r>
        <w:rPr/>
        <w:t>Den konstnärliga forskningen behöver stärkas</w:t>
      </w:r>
    </w:p>
    <w:p>
      <w:pPr>
        <w:pStyle w:val="TextBodyIndent"/>
        <w:ind w:hanging="0"/>
        <w:rPr/>
      </w:pPr>
      <w:r>
        <w:rPr/>
        <w:t>I samband med den reform av den svenska utbildnings- och examens</w:t>
        <w:softHyphen/>
        <w:t>strukturen som genomfördes 2007 infördes konstnärliga examina som en särskild examenskategori på grundnivå och avancerad nivå. Sverige var också ett av de första länderna i världen med att införa konstnärliga examina även på forskarnivå. Därmed blev det möjligt för konstnärlig utbildning på forskarnivå att vidareutvecklas utifrån sina egna villkor, angreppssätt och metoder. Ett antal satsningar har också genomförts det senaste decenniet i syfte att stärka finansieringen av den konstnärliga forskningen. Vetenskapsrådet har t.ex. fått i uppdrag att initiera och stödja satsningar på konstnärlig forskning samt att inrätta en särskild kommitté för konstnärlig forskning.</w:t>
      </w:r>
    </w:p>
    <w:p>
      <w:pPr>
        <w:pStyle w:val="TextBodyIndent"/>
        <w:rPr/>
      </w:pPr>
      <w:r>
        <w:rPr/>
        <w:t>I propositionen Forskning och innovation (prop. 2012/13:30) föreslog regeringen att verksamhet som i högskolelagen benämns konstnärligt utvecklingsarbete skulle omfattas av begreppet konstnärlig forskning och utvecklingsarbete. Riksdagen beslutade i enlighet med regeringens förslag. Därmed jämställs numera konstnärlig forskning med veten</w:t>
        <w:softHyphen/>
        <w:t>skap</w:t>
        <w:softHyphen/>
        <w:t>lig forskning i lag. I samma proposition bedömde regeringen att verk</w:t>
        <w:softHyphen/>
        <w:t>sam</w:t>
        <w:softHyphen/>
        <w:t>heterna vid Dans- och cirkushögskolan, Operahögskolan i Stock</w:t>
        <w:softHyphen/>
        <w:t>holm och Stockholms dramatiska högskola skulle gå samman i en ny högskola och att anslaget för konstnärlig forskning och utbildning på forskarnivå till den nya högskolan skulle öka. Syftet var att dels skapa en god grund för en långsiktigt stark konstnärlig forskningsmiljö i Stockholm, dels skapa en mötesplats för de konstnärliga professionerna för utveckling av den konstnärliga forskningen. Den nya högskolan, Stockholms konstnär</w:t>
        <w:softHyphen/>
        <w:t>liga högskola, startade den 1 januari 2014. Hög</w:t>
        <w:softHyphen/>
        <w:t>sko</w:t>
        <w:softHyphen/>
        <w:t>lans anslag för konst</w:t>
        <w:softHyphen/>
        <w:t>närlig forskning ökade i samband med inrättandet och uppgår till 48 miljoner kronor under 2016.</w:t>
      </w:r>
    </w:p>
    <w:p>
      <w:pPr>
        <w:pStyle w:val="TextBodyIndent"/>
        <w:rPr/>
      </w:pPr>
      <w:r>
        <w:rPr/>
        <w:t>Genom de ovan nämnda satsningarna har förutsättningarna för att bedriva konstnärlig forskning i Sverige förbättrats avsevärt och den konstnärliga forskningen har också utvecklats i positiv riktning. En viktig indikation på detta är att Universitetskanslersämbetet i juni 2016 beslu</w:t>
        <w:softHyphen/>
        <w:t>tade att Stockholms konstnärliga högskola får tillstånd att utfärda konst</w:t>
        <w:softHyphen/>
        <w:t>närliga examina på forskarnivå.</w:t>
      </w:r>
    </w:p>
    <w:p>
      <w:pPr>
        <w:pStyle w:val="TextBodyIndent"/>
        <w:rPr/>
      </w:pPr>
      <w:r>
        <w:rPr/>
        <w:t>För övriga konstnärliga högskolor, Konstfack, Kungl. Konsthögskolan och Kungl. Musikhögskolan i Stockholm, kvarstår dock ett behov av ytterligare förstärkningar. Framför allt behöver dessa högskolor få förut</w:t>
        <w:softHyphen/>
        <w:t>sättningar att bygga upp egna forskningsmiljöer av hög kvalitet. Det är väsent</w:t>
        <w:softHyphen/>
        <w:t>ligt med ytterligare förstärkningar bl.a. för att åstadkomma en tydlig progression mellan de olika utbildningsnivåerna och forskningen. Där</w:t>
        <w:softHyphen/>
        <w:t>utöver behöver de få möjlighet att utveckla sitt arbete med att stödja utveck</w:t>
        <w:softHyphen/>
        <w:t>lingen av de innovationer högskolornas forskare och studenter tar fram, vilket ökade anslag för konstnärlig forskning möjliggör. Ökade anslag bör även bidra till en ökad samverkan med det omgivande sam</w:t>
        <w:softHyphen/>
        <w:t>hället, såsom t.ex. kulturinstitutioner och andra relevanta aktörer.</w:t>
      </w:r>
    </w:p>
    <w:p>
      <w:pPr>
        <w:pStyle w:val="Rubrik5utannumrering"/>
        <w:rPr/>
      </w:pPr>
      <w:r>
        <w:rPr/>
        <w:t>Medel för ökad forskningsanknytning</w:t>
      </w:r>
    </w:p>
    <w:p>
      <w:pPr>
        <w:pStyle w:val="TextBody"/>
        <w:rPr/>
      </w:pPr>
      <w:r>
        <w:rPr/>
        <w:t>Som redovisats ovan infördes i och med propositionen Ett lyft för forskning och innovation en basresurs för forskning och utbildning på forskarnivå om 8 000 kronor per helårsstudent. En sådan basresurs ökar förutsättningarna för hög kvalitet i utbildningarna genom att möjlig</w:t>
        <w:softHyphen/>
        <w:t>heterna att bedriva forskning vid alla lärosätena ökar, liksom möjlig</w:t>
        <w:softHyphen/>
        <w:t>heterna till ökad forskningsanknytning.</w:t>
      </w:r>
    </w:p>
    <w:p>
      <w:pPr>
        <w:pStyle w:val="TextBodyIndent"/>
        <w:rPr/>
      </w:pPr>
      <w:r>
        <w:rPr/>
        <w:t>Regeringens avsikt är att i budgetpropositionen för 2018 föreslå en ambitionshöjning som innebär en fördelning av medel som säkerställer att alla statliga universitet och högskolor samt Chalmers tekniska hög</w:t>
        <w:softHyphen/>
        <w:t>skola AB och Stiftelsen högskolan i Jönköping får ett anslag för forsk</w:t>
        <w:softHyphen/>
        <w:t>ning och utbildning på forskarnivå som omfattar minst 12 000 kronor per helårsstudent. Genom höjningen skapas goda förutsättningar för att bedriva forskning vid alla lärosäten och därmed stärka forsknings</w:t>
        <w:softHyphen/>
        <w:t>anknyt</w:t>
        <w:softHyphen/>
        <w:t>ningen i samtliga utbildningar på grundnivå och avancerad nivå.</w:t>
      </w:r>
    </w:p>
    <w:p>
      <w:pPr>
        <w:pStyle w:val="TextBodyIndent"/>
        <w:rPr/>
      </w:pPr>
      <w:r>
        <w:rPr/>
        <w:t>Även för övriga enskilda utbildningsanordnare är det väsentligt att utbildningen är forskningsanknuten. Det är därför regeringens ambition att även de ska få resurser för forskning och utbildning på forskarnivå. Inriktning och storlek på de enskilda utbildningsanordnarnas verksamhet varierar stort varför förutsättningarna att på ett ändamålsenligt sätt till</w:t>
        <w:softHyphen/>
        <w:t>godo</w:t>
        <w:softHyphen/>
        <w:t>göra sig forskningsmedel varierar. Regeringen avser därför att i budget</w:t>
        <w:softHyphen/>
        <w:t>propositionen för 2018 föreslå att de tilldelas resurser mot</w:t>
        <w:softHyphen/>
        <w:t>sva</w:t>
        <w:softHyphen/>
        <w:t>rande 8 000 kronor per helårsstudent fr.o.m. 2018.</w:t>
      </w:r>
    </w:p>
    <w:p>
      <w:pPr>
        <w:pStyle w:val="Rubrik5utannumrering"/>
        <w:rPr/>
      </w:pPr>
      <w:r>
        <w:rPr/>
        <w:t>Resurstilldelning utifrån kvalitetsindikatorer och bedömning av samverkan med det omgivande samhället</w:t>
      </w:r>
    </w:p>
    <w:p>
      <w:pPr>
        <w:pStyle w:val="TextBody"/>
        <w:rPr/>
      </w:pPr>
      <w:r>
        <w:rPr/>
        <w:t>Regeringen avser att fördela merparten av nya anslag till forskning och utbildning på forskarnivå utifrån dels nuvarande två kvalitetsindikatorer, dels samverkan med det omgivande samhället. Regeringen avser att ge samverkan samma vikt som kvalitetsindikatorerna. Därutöver har rege</w:t>
        <w:softHyphen/>
        <w:t>ringen ovan beskrivit satsningar som regeringen avser att avsätta medel till inom ramen för de nya forskningsmedlen.</w:t>
      </w:r>
    </w:p>
    <w:p>
      <w:pPr>
        <w:pStyle w:val="TextBodyIndent"/>
        <w:rPr/>
      </w:pPr>
      <w:r>
        <w:rPr/>
        <w:t>Av budgetpropositionen för 2017 framgår att regeringen avser att låta samverkan med det omgivande samhället i högre grad påverka fördel</w:t>
        <w:softHyphen/>
        <w:t>ningen av medlen. I uppdraget till utredning om ett nytt system för resurs</w:t>
        <w:softHyphen/>
        <w:t>tilldelning ska därför ingå att lämna förslag på hur anslag för forsk</w:t>
        <w:softHyphen/>
        <w:t>ning och utbildning på forskarnivå ska fördelas, inklusive hur sam</w:t>
        <w:softHyphen/>
        <w:t>ver</w:t>
        <w:softHyphen/>
        <w:t>kans</w:t>
        <w:softHyphen/>
        <w:t>uppgiften kan premieras ekonomiskt.</w:t>
      </w:r>
    </w:p>
    <w:p>
      <w:pPr>
        <w:pStyle w:val="TextBodyIndent"/>
        <w:rPr/>
      </w:pPr>
      <w:r>
        <w:rPr/>
        <w:t>I avvaktan på utredningens förslag avser regeringen att använda Verket för innovationssystems (Vinnova) bedömningar av samverkan med det omgivande samhället som grund för tilldelning av nya resurser. Vinnova fick 2013 i uppdrag av regeringen att årligen fördela medel till universitet och högskolor utifrån kvalitet och prestation i samverkan med det omgivande samhället. I december 2016 kommer Vinnova att lämna en slut</w:t>
        <w:softHyphen/>
        <w:t>rapport som regeringen avser att remittera. Under 2017 kommer Vinnova att få ett nytt uppdrag att utvärdera lärosätenas samverkan vilket kan utgöra ett förnyat underlag för fördelning av nya medel i avvaktan på ett nytt resurstilldelningssystem.</w:t>
      </w:r>
    </w:p>
    <w:p>
      <w:pPr>
        <w:pStyle w:val="Heading3"/>
        <w:numPr>
          <w:ilvl w:val="2"/>
          <w:numId w:val="4"/>
        </w:numPr>
        <w:rPr/>
      </w:pPr>
      <w:bookmarkStart w:id="72" w:name="_Toc467747528"/>
      <w:bookmarkStart w:id="73" w:name="_Toc467682092"/>
      <w:r>
        <w:rPr/>
        <w:t>Malmö universitet</w:t>
      </w:r>
      <w:bookmarkEnd w:id="72"/>
      <w:bookmarkEnd w:id="73"/>
    </w:p>
    <w:p>
      <w:pPr>
        <w:pStyle w:val="Brdtextram"/>
        <w:rPr/>
      </w:pPr>
      <w:r>
        <w:rPr>
          <w:b/>
        </w:rPr>
        <w:t>Regeringens förslag:</w:t>
      </w:r>
      <w:r>
        <w:rPr/>
        <w:t xml:space="preserve"> Benämningen Malmö högskola ska utgå ur bilagan till högskolelagen och högskolans nya benämning, Malmö universitet, ska införas.</w:t>
      </w:r>
    </w:p>
    <w:p>
      <w:pPr>
        <w:pStyle w:val="Brdtextmedindragram"/>
        <w:rPr/>
      </w:pPr>
      <w:r>
        <w:rPr/>
        <w:t>Ändringen ska träda i kraft den 1 januari 2018.</w:t>
      </w:r>
    </w:p>
    <w:p>
      <w:pPr>
        <w:pStyle w:val="TextBody"/>
        <w:rPr>
          <w:sz w:val="8"/>
          <w:szCs w:val="8"/>
        </w:rPr>
      </w:pPr>
      <w:r>
        <w:rPr>
          <w:sz w:val="8"/>
          <w:szCs w:val="8"/>
        </w:rPr>
      </w:r>
    </w:p>
    <w:p>
      <w:pPr>
        <w:pStyle w:val="TextBodyIndent"/>
        <w:rPr/>
      </w:pPr>
      <w:r>
        <w:rPr>
          <w:b/>
        </w:rPr>
        <w:t>Skälen för regeringens förslag:</w:t>
      </w:r>
      <w:r>
        <w:rPr/>
        <w:t xml:space="preserve"> Regeringen har föreskrivit att Malmö högskola ska benämnas Malmö universitet fr.o.m. den 1 januari 2018 (förordning [2016:939] om ändring i högskoleförordningen [1993:100]). Beslutet är en viktig framtidssatsning och en del i regeringens långsiktiga politik att stärka Sverige som ett konkurrenskraftig utbildnings- och forsk</w:t>
        <w:softHyphen/>
        <w:t>nings</w:t>
        <w:softHyphen/>
        <w:t>land. Malmö högskola har redan i dag en framstående position bland landets högskolor.</w:t>
      </w:r>
    </w:p>
    <w:p>
      <w:pPr>
        <w:pStyle w:val="TextBodyIndent"/>
        <w:rPr/>
      </w:pPr>
      <w:r>
        <w:rPr/>
        <w:t>Beslutet att Malmö högskola ska benämnas universitet innebär ett långsiktigt åtagande från statsmakternas sida om en fortsatt utveckling av lärosätet. För att få goda förutsättningar att utvecklas som universitet gjordes i budgetpropositionen för 2017 bedömningen att särskilda resurser bör satsas för att stärka lärosätets forskningsmiljöer. I budget</w:t>
        <w:softHyphen/>
        <w:t>propositionen aviserade regeringen därför att Malmö högskola beräknas tillföras 90 miljoner kronor fr.o.m. 2018 för forskning och utbildning på forskarnivå.</w:t>
      </w:r>
    </w:p>
    <w:p>
      <w:pPr>
        <w:pStyle w:val="TextBodyIndent"/>
        <w:rPr/>
      </w:pPr>
      <w:r>
        <w:rPr/>
        <w:t>Det är regeringen som föreskriver om benämningen av universitet och högskolor med statlig huvudman. Föreskrifter om detta finns i bilaga 1 till högskoleförordningen. I bilagan till högskolelagen anges de univer</w:t>
        <w:softHyphen/>
        <w:t>sitet och högskolor med statlig huvudman som enligt 1 kap. 17 § hög</w:t>
        <w:softHyphen/>
        <w:t>skolelagen får utfärda en gemensam examen. I den bilagan anges bl.a. Malmö högskola. Eftersom regeringen har föreskrivit att Malmö hög</w:t>
        <w:softHyphen/>
        <w:t>skola ska benämnas Malmö universitet fr.o.m. den 1 januari 2018 behö</w:t>
        <w:softHyphen/>
        <w:t>ver en följdändring göras i bilagan till högskolelagen så att den nuva</w:t>
        <w:softHyphen/>
        <w:t>rande benämningen utgår och den nya benämningen förs in. Eftersom Malmö högskola ska benämnas Malmö universitet från och med den 1 januari 2018 föreslås att även följdändringen i högskolelagen ska träda i kraft detta datum.</w:t>
      </w:r>
    </w:p>
    <w:p>
      <w:pPr>
        <w:pStyle w:val="Heading2"/>
        <w:numPr>
          <w:ilvl w:val="1"/>
          <w:numId w:val="4"/>
        </w:numPr>
        <w:rPr/>
      </w:pPr>
      <w:bookmarkStart w:id="74" w:name="_Toc467747529"/>
      <w:bookmarkStart w:id="75" w:name="_Toc467682093"/>
      <w:bookmarkStart w:id="76" w:name="_Toc463621570"/>
      <w:r>
        <w:rPr/>
        <w:t>Strategiska forskningsområden</w:t>
      </w:r>
      <w:bookmarkEnd w:id="74"/>
      <w:bookmarkEnd w:id="75"/>
      <w:bookmarkEnd w:id="76"/>
    </w:p>
    <w:p>
      <w:pPr>
        <w:pStyle w:val="TextBody"/>
        <w:rPr/>
      </w:pPr>
      <w:r>
        <w:rPr/>
        <w:t>I propositionen Ett lyft för forskning och innovation aviserade regeringen en satsning på strategiska forsknings</w:t>
        <w:softHyphen/>
        <w:t>områden (SFO) om 1,8 miljarder kronor per år fr.o.m. 2012. Syftet med satsningen var att inrätta interna</w:t>
        <w:softHyphen/>
        <w:t>tionellt framstående forsknings</w:t>
        <w:softHyphen/>
        <w:t>miljöer som kunde bidra till lösningen på viktiga samhälls</w:t>
        <w:softHyphen/>
        <w:t>problem. Under 2009 kunde lärosätena ansöka hos rege</w:t>
        <w:softHyphen/>
        <w:t>ringen om värdskap för de olika forsknings</w:t>
        <w:softHyphen/>
        <w:t>områdena. Forsknings</w:t>
        <w:softHyphen/>
        <w:t>rådet för hälsa, arbetsliv och välfärd (Forte), Forskningsrådet för miljö, areella näringar och samhällsbyggande (Formas), Statens energi</w:t>
        <w:softHyphen/>
        <w:t>myn</w:t>
        <w:softHyphen/>
        <w:t>dig</w:t>
        <w:softHyphen/>
        <w:t>het, Vetenskapsrådet och Vinnova utvärderade gemensamt med hjälp av inter</w:t>
        <w:softHyphen/>
        <w:t>nationella experter de ansökningar som inkom och föreslog för rege</w:t>
        <w:softHyphen/>
        <w:t>ringen vilka lärosäten eller samman</w:t>
        <w:softHyphen/>
        <w:t>slutningar av lärosäten som bedöm</w:t>
        <w:softHyphen/>
        <w:t>des ha bäst förutsättningar att skapa internationellt ledande forsk</w:t>
        <w:softHyphen/>
        <w:t>nings</w:t>
        <w:softHyphen/>
        <w:t>miljöer för respektive forsknings</w:t>
        <w:softHyphen/>
        <w:t>område.</w:t>
      </w:r>
    </w:p>
    <w:p>
      <w:pPr>
        <w:pStyle w:val="TextBodyIndent"/>
        <w:rPr/>
      </w:pPr>
      <w:r>
        <w:rPr/>
        <w:t>Av de 1,8 miljarder kronorna fördelas 1,315 miljarder kronor per år som anslag för forskning och utbildning på forskar</w:t>
        <w:softHyphen/>
        <w:t>nivå till universitet och högskolor och 485 miljoner kronor per år till finansiärerna Veten</w:t>
        <w:softHyphen/>
        <w:t>skapsrådet, Formas och Vinnova. Medlen som fördelades till finansiä</w:t>
        <w:softHyphen/>
        <w:t>rerna utlystes inom de aktuella forsknings</w:t>
        <w:softHyphen/>
        <w:t>områdena.</w:t>
      </w:r>
    </w:p>
    <w:p>
      <w:pPr>
        <w:pStyle w:val="TextBodyIndent"/>
        <w:rPr/>
      </w:pPr>
      <w:r>
        <w:rPr/>
        <w:t>I propositionen bedömdes även att en utvärdering av satsningen borde genomföras efter fem år från det att satsningarna hade påbörjats och att utvärderingen skulle kunna leda till att medel omfördelas. År 2015 genom</w:t>
        <w:softHyphen/>
        <w:t>förde därför Forte, Formas, Statens energimyndighet, Vinnova och Vetenskapsrådet en utvärdering av alla de 43 forsknings</w:t>
        <w:softHyphen/>
        <w:t>miljöer som läro</w:t>
        <w:softHyphen/>
        <w:t>sätena hade fått anslag för.</w:t>
      </w:r>
    </w:p>
    <w:p>
      <w:pPr>
        <w:pStyle w:val="TextBodyIndent"/>
        <w:rPr/>
      </w:pPr>
      <w:r>
        <w:rPr/>
        <w:t>I utvärderingen konstaterades att miljöerna befann sig i olika utvecklings</w:t>
        <w:softHyphen/>
        <w:t>faser där omkring en tredjedel uppfyllde mål</w:t>
        <w:softHyphen/>
        <w:t>sättningen att tillhöra den internationella forsknings</w:t>
        <w:softHyphen/>
        <w:t>fronten. För omkring hälften av miljöerna konstaterades att de var ambitiösa forsknings</w:t>
        <w:softHyphen/>
        <w:t>initiativ som, även om de ännu inte var av världsklass, tydligt utvecklades och förbätt</w:t>
        <w:softHyphen/>
        <w:t>rades. De bedömdes ha övertygande ambitions</w:t>
        <w:softHyphen/>
        <w:t>nivåer, bra strategier och potential att uppnå högsta internationella nivå med fortsatt stöd. Omkring 20 procent av miljöerna bedömdes ha utmaningar med hänsyn till forskningens kvalitet och strategier. Panelen pekade också på att stöd</w:t>
        <w:softHyphen/>
        <w:t>formen efter fem år hade ett antal tillkorta</w:t>
        <w:softHyphen/>
        <w:t>kommanden, inte minst vad gällde de strategiska områdenas kopplingar till samhällets behov och utbild</w:t>
        <w:softHyphen/>
        <w:t>ningarnas utveckling. De har generellt varit svaga på att syste</w:t>
        <w:softHyphen/>
        <w:t>matiskt främja och tillvarata innovation. Forsknings</w:t>
        <w:softHyphen/>
        <w:t>finansiärerna föreslog i utvärderings</w:t>
        <w:softHyphen/>
        <w:t>rapporten att medel till de strategiska forsknings</w:t>
        <w:softHyphen/>
        <w:t>områdena bör fortsätta att tilldelas berörda lärosäten men att två miljöer med tydliga brister bör avvecklas. Det gäller forsknings</w:t>
        <w:softHyphen/>
        <w:t>miljön Cancer vid Lunds universitet och forsknings</w:t>
        <w:softHyphen/>
        <w:t>miljön som avser forskning om klimat</w:t>
        <w:softHyphen/>
        <w:t>förändringarnas effekt på ekosystem och biodiversitet vid Stock</w:t>
        <w:softHyphen/>
        <w:t>holms universitet.</w:t>
      </w:r>
    </w:p>
    <w:p>
      <w:pPr>
        <w:pStyle w:val="TextBodyIndent"/>
        <w:rPr/>
      </w:pPr>
      <w:r>
        <w:rPr/>
        <w:t>Nationellt centrum för livsvetenskaplig forskning etablerades 2010 med medel från satsningen på strategiska forskningsområden. I avsnitt 10 beskrivs centrumet och den särskilda utvärdering som har gjorts av verk</w:t>
        <w:softHyphen/>
        <w:t>sam</w:t>
        <w:softHyphen/>
        <w:t>heten.</w:t>
      </w:r>
    </w:p>
    <w:p>
      <w:pPr>
        <w:pStyle w:val="TextBodyIndent"/>
        <w:rPr/>
      </w:pPr>
      <w:r>
        <w:rPr/>
        <w:t>Satsningen på strategiska forsknings</w:t>
        <w:softHyphen/>
        <w:t>områden var enligt propositionen Ett lyft för forskning och innovation tänkt att vara långsiktig. Därigenom bedömdes lärosäten kunna satsa på de områden som de fick ansvar för och låta de strategiska forsknings</w:t>
        <w:softHyphen/>
        <w:t>områdena vara en del i respektive lärosätes eget prioriterings</w:t>
        <w:softHyphen/>
        <w:t>arbete. Regeringen delar denna bedömning och anser att det är viktigt att skapa långsiktiga förutsättningar för forsk</w:t>
        <w:softHyphen/>
        <w:t>ning. Regeringen anser därför att satsningen på strategiska forsknings</w:t>
        <w:softHyphen/>
        <w:t>områden bör fortsätta.</w:t>
      </w:r>
    </w:p>
    <w:p>
      <w:pPr>
        <w:pStyle w:val="TextBodyIndent"/>
        <w:rPr/>
      </w:pPr>
      <w:r>
        <w:rPr/>
        <w:t>Det är dock rimligt att de lärosäten som har varit minst framgångsrika inom de strategiska områden som de har fått finansiering för får minskade anslag. Regeringen beräknar därför i budget</w:t>
        <w:softHyphen/>
        <w:t>propositionen för 2017 att Lunds universitets anslag för forskning och utbildning på forskarnivå minskas med 12,5 miljoner kronor 2020 och att Stockholms universitets anslag för forskning och utbildning på forskarnivå minskas med 17 miljoner kronor 2020. Övriga befintliga medel för de strategiska forskningsområdena anser regeringen bör finnas kvar på berörda läro</w:t>
        <w:softHyphen/>
        <w:t>sätens anslag för forskning och utbildning på forskarnivå. Regeringen avser att även fortsättningsvis i reglerings</w:t>
        <w:softHyphen/>
        <w:t>breven för universitet och hög</w:t>
        <w:softHyphen/>
        <w:t>skolor tydliggöra hur stor andel av anslaget som avser dessa områden.</w:t>
      </w:r>
    </w:p>
    <w:p>
      <w:pPr>
        <w:pStyle w:val="TextBodyIndent"/>
        <w:rPr/>
      </w:pPr>
      <w:r>
        <w:rPr/>
        <w:t>Regeringen vill särskilt betona att även dessa forskningsmiljöer utgör en del av lärosätenas samlade forsknings</w:t>
        <w:softHyphen/>
        <w:t>verksamhet och således omfattas av kraven på samverkan och jämställdhet m.m. För att universitet och högskolor i ökad utsträckning ska kunna bidra till samhällets utveckling och näringslivets konkurrenskraft samt svara mot de samhälls</w:t>
        <w:softHyphen/>
        <w:t>utmaningar vi står inför, nationellt och globalt, behövs en helhetsyn på verksam</w:t>
        <w:softHyphen/>
        <w:t>heten. Regeringen vill därför framhålla vikten av sammanhållna kun</w:t>
        <w:softHyphen/>
        <w:t>skaps</w:t>
        <w:softHyphen/>
        <w:t>miljöer där det, förutom tvärvetenskaplig forskning och tvär</w:t>
        <w:softHyphen/>
        <w:t>sekto</w:t>
        <w:softHyphen/>
        <w:t>riell samverkan, även finns ett nära samband mellan forskning och utbildning på olika nivåer. Regeringen vill också framhålla vikten av sam</w:t>
        <w:softHyphen/>
        <w:t>verkan med näringsliv och det omgivande samhället.</w:t>
      </w:r>
    </w:p>
    <w:p>
      <w:pPr>
        <w:pStyle w:val="TextBodyIndent"/>
        <w:rPr/>
      </w:pPr>
      <w:r>
        <w:rPr/>
        <w:t>Det är angeläget att lärosätena vidtar åtgärder för att utveckla verk</w:t>
        <w:softHyphen/>
        <w:t>sam</w:t>
        <w:softHyphen/>
        <w:t>heterna och motverka de brister som konstaterades i utvärde</w:t>
        <w:softHyphen/>
        <w:t>ringen. Regeringen avser att följa utvecklingen och om fem år initiera en förnyad utvärdering av satsningen på strategiska forskningsområden.</w:t>
      </w:r>
    </w:p>
    <w:p>
      <w:pPr>
        <w:pStyle w:val="Heading2"/>
        <w:numPr>
          <w:ilvl w:val="1"/>
          <w:numId w:val="4"/>
        </w:numPr>
        <w:rPr/>
      </w:pPr>
      <w:bookmarkStart w:id="77" w:name="_Toc467747530"/>
      <w:bookmarkStart w:id="78" w:name="_Toc467682094"/>
      <w:r>
        <w:rPr/>
        <w:t>Utvärdering och uppföljning av forskning</w:t>
      </w:r>
      <w:bookmarkEnd w:id="77"/>
      <w:bookmarkEnd w:id="78"/>
    </w:p>
    <w:p>
      <w:pPr>
        <w:pStyle w:val="TextBody"/>
        <w:rPr/>
      </w:pPr>
      <w:r>
        <w:rPr/>
        <w:t>Ett av regeringens övergripande mål med forskningspolitiken är att det ska ske en övergripande kvalitetsförstärkning av forskningen. Som redo</w:t>
        <w:softHyphen/>
        <w:t>visas ovan har regeringen i budgetpropositionen för 2017 bedömt att läro</w:t>
        <w:softHyphen/>
        <w:t>sätenas anslag för forskning och utbildning på forskarnivå bör öka fr.o.m. 2018. Avsikten med de ökade anslagen är att ge universitet och högskolor förbättrade förutsättningar att ta ett långsiktigt ansvar för utvecklingen av forskningen och möjliggöra ett antal förändringar som förväntas leda till ökad kvalitet. Lärosätena får därmed ökade förut</w:t>
        <w:softHyphen/>
        <w:t>sätt</w:t>
        <w:softHyphen/>
        <w:t>ningar att utveckla t.ex. interna system för utvärdering av forskningens kvalitet, att öka forskningsanknytningen av utbildningar på grundnivå och avancerad nivå och att öka samverkan med det omgivande samhället.</w:t>
      </w:r>
    </w:p>
    <w:p>
      <w:pPr>
        <w:pStyle w:val="TextBodyIndent"/>
        <w:rPr/>
      </w:pPr>
      <w:r>
        <w:rPr/>
        <w:t>Uppföljning och utvärdering på nationell nivå är viktiga verktyg i rege</w:t>
        <w:softHyphen/>
        <w:t>ringens styrning av forskningspolitiken. Regeringen ser ett behov av upp</w:t>
        <w:softHyphen/>
        <w:t>följning och utvärdering av forskning som bl.a. kan ge underlag för en nationell bild av kvaliteten på svensk forskning och hur den utvecklas i förhållande till regeringens mål. Dessa utvärderingar och uppföljningar bör komplettera varandra och ge en bred och mer heltäckande bild av forsk</w:t>
        <w:softHyphen/>
        <w:t>ningens kvalitet och bidra till kvalitetsutveckling. Det är angeläget att ta till vara goda exempel från kvalitetssäkringsarbetet vid lärosäten som uppvisar bra resultat vid utvärdering och uppföljning av forsk</w:t>
        <w:softHyphen/>
        <w:t>ningen.</w:t>
      </w:r>
    </w:p>
    <w:p>
      <w:pPr>
        <w:pStyle w:val="Heading3"/>
        <w:numPr>
          <w:ilvl w:val="2"/>
          <w:numId w:val="4"/>
        </w:numPr>
        <w:rPr/>
      </w:pPr>
      <w:bookmarkStart w:id="79" w:name="_Toc467747531"/>
      <w:bookmarkStart w:id="80" w:name="_Toc467682095"/>
      <w:bookmarkStart w:id="81" w:name="_Toc463621572"/>
      <w:r>
        <w:rPr/>
        <w:t>Utvärdering av forskning</w:t>
      </w:r>
      <w:bookmarkEnd w:id="79"/>
      <w:bookmarkEnd w:id="80"/>
      <w:bookmarkEnd w:id="81"/>
    </w:p>
    <w:p>
      <w:pPr>
        <w:pStyle w:val="Rubrik5utannumrering"/>
        <w:spacing w:before="0" w:after="80"/>
        <w:rPr/>
      </w:pPr>
      <w:r>
        <w:rPr/>
        <w:t>Universitet och högskolor ansvarar för hög kvalitet i verksamheten</w:t>
      </w:r>
    </w:p>
    <w:p>
      <w:pPr>
        <w:pStyle w:val="TextBody"/>
        <w:rPr/>
      </w:pPr>
      <w:r>
        <w:rPr/>
        <w:t>Statliga universitet och högskolor har ett ansvar för att hög kvalitet nås i verksamheten, vilket framgår av högskolelagen (1 kap. 4 §). Det innebär ett ansvar för såväl forskningens förutsättningar och processer som dess resultat. Regeringen ser det som angeläget att detta ansvar tydligt reflek</w:t>
        <w:softHyphen/>
        <w:t>teras vid kvalitetssäkring av högre utbildning och forskning. Av kraven i högskolelagen följer även att lärosätena ska samverka med det omgi</w:t>
        <w:softHyphen/>
        <w:t>vande samhället och informera om sin verksamhet samt verka för att forsk</w:t>
        <w:softHyphen/>
        <w:t>nings</w:t>
        <w:softHyphen/>
        <w:t>resultat tillkomna vid högskolan kommer till nytta (1 kap. 2 § andra stycket). Vidare framgår av lagen att kvalitetsarbetet är en gemen</w:t>
        <w:softHyphen/>
        <w:t>sam angelägenhet för högskolornas personal och studenterna (1 kap. 4 § tredje stycket). I lagen (1993:792) om tillstånd att utfärda vissa examina finns bestämmelser om att enskilda utbildningsanordnare kan få tillstånd att utfärda examina och om återkallelse av sådana tillstånd. För tillstånd krävs bl.a. att de krav som ställs på utbildningen i 1 kap. högskolelagen är uppfyllda. Av lagen framgår även att de enskilda utbildnings</w:t>
        <w:softHyphen/>
        <w:t>anordnare som har fått tillstånd att utfärda examina är skyldiga att medverka i upp</w:t>
        <w:softHyphen/>
        <w:t>följningar och utvärderingar.</w:t>
      </w:r>
    </w:p>
    <w:p>
      <w:pPr>
        <w:pStyle w:val="TextBodyIndent"/>
        <w:rPr/>
      </w:pPr>
      <w:r>
        <w:rPr/>
        <w:t>Lärosätenas ansvar för att verksamheten håller hög kvalitet och för kvalitetsarbetet förutsätter att lärosätena har ett internt system för kvalitetssäkring, vilket de under många år har arbetat med. Förutom att ha utvecklat interna processer för kvalitetssäkring har ett flertal lärosäten under senare år på eget initiativ även anlitat externa och oberoende sak</w:t>
        <w:softHyphen/>
        <w:t>kunniga för att utvärdera forskningens kvalitet. Det har varit ett led i kvalitets</w:t>
        <w:softHyphen/>
        <w:t>utvecklingen och har även utgjort underlag för strategiska priori</w:t>
        <w:softHyphen/>
        <w:t>teringar och beslut. Regeringen anser att sådana utvärde</w:t>
        <w:softHyphen/>
        <w:t>ringar fyller en viktig funktion och välkomnar utvecklingen.</w:t>
      </w:r>
    </w:p>
    <w:p>
      <w:pPr>
        <w:pStyle w:val="Rubrik5utannumrering"/>
        <w:rPr/>
      </w:pPr>
      <w:r>
        <w:rPr/>
        <w:t>Vetenskapsrådets förslag om utvärdering av forskning</w:t>
      </w:r>
    </w:p>
    <w:p>
      <w:pPr>
        <w:pStyle w:val="TextBody"/>
        <w:rPr/>
      </w:pPr>
      <w:r>
        <w:rPr/>
        <w:t>Vetenskapsrådet fick 2013 i uppdrag att lämna förslag till en modell för resursfördelning som innefattar sakkunniggranskning av forskningens kvalitet och relevans (U2013/01700/F). Avsikten var att modellen skulle kunna ersätta den indikatorbaserade modellen för tilldelning och omför</w:t>
        <w:softHyphen/>
        <w:t>delning av lärosätenas anslag för forskning och utbildning på forskar</w:t>
        <w:softHyphen/>
        <w:t>nivå. Uppdraget redovisades i december 2014 i rapporten Forsknings</w:t>
        <w:softHyphen/>
        <w:t>kvalitetsutvärdering i Sverige – FOKUS. I rapporten redo</w:t>
        <w:softHyphen/>
        <w:t>visas ett förslag som innehåller två delar. Den första delen avser en utvärderings</w:t>
        <w:softHyphen/>
        <w:t>modell där all forskning som bedrivs vid universitet och högskolor på sikt ska utvärderas av externa och oberoende sakkunniga vart sjätte år. Enligt förslaget ska utvärderingarna möjliggöra jämförelser mellan lärosäten inom forsknings- och vetenskapsområden utifrån tre faktorer: veten</w:t>
        <w:softHyphen/>
        <w:t>skaplig/konstnärlig kvalitet, kvalitetsutvecklande faktorer samt genom</w:t>
        <w:softHyphen/>
        <w:t>slag utanför akademin. Den andra delen av förslaget avser en beräknings</w:t>
        <w:softHyphen/>
        <w:t>modell som visar hur utvärderingsresultat kan omvandlas till resurser.</w:t>
      </w:r>
    </w:p>
    <w:p>
      <w:pPr>
        <w:pStyle w:val="TextBodyIndent"/>
        <w:rPr/>
      </w:pPr>
      <w:r>
        <w:rPr/>
        <w:t>Vetenskapsrådets rapport har remitterats och en majoritet av remiss</w:t>
        <w:softHyphen/>
        <w:t>instanserna avstyrker förslaget. Merparten av universiteten och hög</w:t>
        <w:softHyphen/>
        <w:t xml:space="preserve">skolorna, bl.a. </w:t>
      </w:r>
      <w:r>
        <w:rPr>
          <w:i/>
        </w:rPr>
        <w:t>Uppsala universitet, Umeå universitet, Linköpings univer</w:t>
        <w:softHyphen/>
        <w:t>sitet, Linnéuniversitetet, Malmö högskola och Högskolan i Borås</w:t>
      </w:r>
      <w:r>
        <w:rPr/>
        <w:t>, lyfter fram att även om det är positivt med kvalitetsutvärderingar av forskning bör en nationell funktion snarare baseras på lärosätenas egna utvär</w:t>
        <w:softHyphen/>
        <w:t>deringar och vara koordinerad med det nationella kvalitetssäkrings</w:t>
        <w:softHyphen/>
        <w:t>syste</w:t>
        <w:softHyphen/>
        <w:t>met för högre utbildning. Vidare anser merparten av lärosätena att sak</w:t>
        <w:softHyphen/>
        <w:t>kunnig</w:t>
        <w:softHyphen/>
        <w:t xml:space="preserve">granskning inte bör utgöra grund för resursfördelning. </w:t>
      </w:r>
      <w:r>
        <w:rPr>
          <w:i/>
        </w:rPr>
        <w:t>Kungl. Tekniska högskolan</w:t>
      </w:r>
      <w:r>
        <w:rPr/>
        <w:t xml:space="preserve"> och </w:t>
      </w:r>
      <w:r>
        <w:rPr>
          <w:i/>
        </w:rPr>
        <w:t>Chalmers tekniska högskola</w:t>
      </w:r>
      <w:r>
        <w:rPr/>
        <w:t xml:space="preserve"> samt forsknings</w:t>
        <w:softHyphen/>
        <w:t xml:space="preserve">finansiärerna </w:t>
      </w:r>
      <w:r>
        <w:rPr>
          <w:i/>
        </w:rPr>
        <w:t>Formas, Forte och Vinnova</w:t>
      </w:r>
      <w:r>
        <w:rPr/>
        <w:t xml:space="preserve"> anser dock att sakkunnig</w:t>
        <w:softHyphen/>
        <w:t>granskning kan utgöra en grund för omfördelning av anslag. Flera läro</w:t>
        <w:softHyphen/>
        <w:t xml:space="preserve">säten, bl.a. </w:t>
      </w:r>
      <w:r>
        <w:rPr>
          <w:i/>
        </w:rPr>
        <w:t>Göteborgs universitet</w:t>
      </w:r>
      <w:r>
        <w:rPr/>
        <w:t xml:space="preserve">, </w:t>
      </w:r>
      <w:r>
        <w:rPr>
          <w:i/>
        </w:rPr>
        <w:t>Mittuniversitetet</w:t>
      </w:r>
      <w:r>
        <w:rPr/>
        <w:t xml:space="preserve"> och </w:t>
      </w:r>
      <w:r>
        <w:rPr>
          <w:i/>
        </w:rPr>
        <w:t>Högskolan i Halmstad,</w:t>
      </w:r>
      <w:r>
        <w:rPr/>
        <w:t xml:space="preserve"> framhåller att Vetenskapsrådet inte bör ges huvudansvar för utvärderingarna då de även har i uppdrag att finansiera forskning. Även </w:t>
      </w:r>
      <w:r>
        <w:rPr>
          <w:i/>
        </w:rPr>
        <w:t>Formas</w:t>
      </w:r>
      <w:r>
        <w:rPr/>
        <w:t xml:space="preserve"> är tveksam till att en finansiär ska ansvara för utvärderingar och påtalar att det bör övervägas om Universitetskanslersämbetet ska ha det ansvaret.</w:t>
      </w:r>
    </w:p>
    <w:p>
      <w:pPr>
        <w:pStyle w:val="TextBodyIndent"/>
        <w:rPr/>
      </w:pPr>
      <w:r>
        <w:rPr/>
        <w:t>Regeringen anser att Vetenskapsrådets förslag till utvärderingssystem är alltför kostsamt och arbetsbetungande för universitet och högskolor i förhållande till det mervärde som utvärderingarna skulle ge. I fråga om resurstilldelning har regeringen ovan redovisat sin avsikt att tillsätta en utredning om ett nytt system för styrning och resurstilldelning.</w:t>
      </w:r>
    </w:p>
    <w:p>
      <w:pPr>
        <w:pStyle w:val="Rubrik5utannumrering"/>
        <w:rPr>
          <w:highlight w:val="yellow"/>
        </w:rPr>
      </w:pPr>
      <w:r>
        <w:rPr/>
        <w:t>Kvalitetssäkring av högre utbildning</w:t>
      </w:r>
    </w:p>
    <w:p>
      <w:pPr>
        <w:pStyle w:val="TextBody"/>
        <w:rPr/>
      </w:pPr>
      <w:r>
        <w:rPr/>
        <w:t>Sedan början av 1990-talet finns det ett nationellt system för kvalitets</w:t>
        <w:softHyphen/>
        <w:t>säkring av högskoleutbildning i Sverige och en ansvarig myndighet. Systemets utformning har skiftat över tid med olika fokus på vad som ska utvärderas och hur det ska genomföras. Merparten av de utvärde</w:t>
        <w:softHyphen/>
        <w:t>ringar som ansvarig myndighet har genomfört har avsett utvärdering av hög</w:t>
        <w:softHyphen/>
        <w:t>skole</w:t>
        <w:softHyphen/>
        <w:t>utbildning. Sett över längre tid har dock flera olika sorters ut</w:t>
        <w:softHyphen/>
        <w:t>värderingar avsett eller haft nära anknytning till forsknings</w:t>
        <w:softHyphen/>
        <w:t>verk</w:t>
        <w:softHyphen/>
        <w:t>sam</w:t>
        <w:softHyphen/>
        <w:t>heten, t.ex. prövningar av lärosätens ansökningar om att få ett veten</w:t>
        <w:softHyphen/>
        <w:t>skaps</w:t>
        <w:softHyphen/>
        <w:t>område eller att få utfärda examina på forskarnivå. Vid utvärderingar av hög</w:t>
        <w:softHyphen/>
        <w:t>skoleutbildningar på grundnivå och avancerad nivå har det i många fall varit relevant att även bedöma forskningsmiljön och kopplingen mellan forskning och utbildning. Även vid granskningar av lärosätenas kvalitetssäkringsarbete inkluderas kvalitetsaspekter med koppling till forskningsverksamheten. I det system för kvalitetssäkring av högre utbild</w:t>
        <w:softHyphen/>
        <w:t>ning som Universitets</w:t>
        <w:softHyphen/>
        <w:t>kanslers</w:t>
        <w:softHyphen/>
        <w:t>ämbetet har i uppdrag att genomföra kommer även utbildning på forskarnivå att utvärderas. Gemensamt för alla de utvärderingar och andra granskningar som har genomförts över tid är att de har genomförts med en metod som bygger på att lärosätet först gör en självvärdering och sedan utvärderas av en bedömargrupp med externa och oberoende sakkunniga, både svenska och inter</w:t>
        <w:softHyphen/>
        <w:t>natio</w:t>
        <w:softHyphen/>
        <w:t>nella.</w:t>
      </w:r>
    </w:p>
    <w:p>
      <w:pPr>
        <w:pStyle w:val="TextBodyIndent"/>
        <w:rPr/>
      </w:pPr>
      <w:r>
        <w:rPr/>
        <w:t>Universitetskanslersämbetet är den myndighet som i dag ansvarar för uppgifter i fråga om kvalitetssäkring, uppföljning och tillsyn över verk</w:t>
        <w:softHyphen/>
        <w:t>samheten vid universitet och högskolor. Kvalitetssäkring innebär att myn</w:t>
        <w:softHyphen/>
        <w:t>dig</w:t>
        <w:softHyphen/>
        <w:t>heten ansvarar för ett nationellt kvalitetssäkringssystem med inriktning på både kontroll av resultat och på kvalitetsutveckling av högre utbildning. Inom ramen för systemet genomför ämbetet olika slags utvärderingar av högskolans verksamhet.</w:t>
      </w:r>
    </w:p>
    <w:p>
      <w:pPr>
        <w:pStyle w:val="TextBodyIndent"/>
        <w:rPr/>
      </w:pPr>
      <w:r>
        <w:rPr/>
        <w:t>Regeringen överlämnade i december 2015 skrivelsen Kvalitetssäkring av högre utbildning till riksdagen, vilken behandlades av riksdagen i mars 2016 (skr. 2015/16:76). Regeringens övergripande bedömning i skrivelsen är att Universitetskanslersämbetet bör ansvara för ett nationellt kvalitetssäkringssystem med inriktning på både kontroll av resultat och på kvalitetsutveckling av högre utbildning. Med utgångspunkt i läro</w:t>
        <w:softHyphen/>
        <w:t>sätenas ansvar för kvalitetssäkring bedöms en ökad koppling mellan det kvalitetsarbete som sker på lärosätena och Universitets</w:t>
        <w:softHyphen/>
        <w:t>kanslers</w:t>
        <w:softHyphen/>
        <w:t>ämbetets granskningar kunna stärka kvaliteten ytterligare.</w:t>
      </w:r>
    </w:p>
    <w:p>
      <w:pPr>
        <w:pStyle w:val="TextBodyIndent"/>
        <w:rPr/>
      </w:pPr>
      <w:r>
        <w:rPr/>
        <w:t>I det nya nationella kvalitetssäkringssystemet för högre utbildning ingår att Universitetskanslersämbetet ska genomföra granskningar av läro</w:t>
        <w:softHyphen/>
        <w:t>sätenas kvalitetssäkringsarbete. Syftet med dessa granskningar är dels att kontrollera att lärosätenas kvalitetssäkringsarbete leder till hög kvalitet, dels att bidra till lärosätenas kvalitetsutveckling. Fokus ligger på att granska att lärosätena säkrar resultaten på utbildningar på grundnivå, avancerad nivå och forskarnivå. I syfte att ge incitament för kontinuerlig kvalitets</w:t>
        <w:softHyphen/>
        <w:t>utveckling på alla lärosäten kommer goda exempel tydligt att lyftas fram. Dessa granskningar kommer att kompletteras med att myn</w:t>
        <w:softHyphen/>
        <w:t>digheten även genomför utvärderingar av ett urval utbildningar på grund</w:t>
        <w:softHyphen/>
        <w:t>nivå, avancerad nivå och forskarnivå. Därutöver kommer myndig</w:t>
        <w:softHyphen/>
        <w:t>heten att göra tematiska utvärderingar som utgår från uppgifter som lärosätena ska ansvara för, t.ex. samverkan, hållbar utveckling, jämställdhet, breddad rekrytering och internationalisering. Uni</w:t>
        <w:softHyphen/>
        <w:t>ver</w:t>
        <w:softHyphen/>
        <w:t>sitets</w:t>
        <w:softHyphen/>
        <w:t>kanslersämbetet har i uppdrag av regeringen att vidareutveckla och genomföra det nya systemet för kvalitetssäkring (U2016/01349/UH).</w:t>
      </w:r>
    </w:p>
    <w:p>
      <w:pPr>
        <w:pStyle w:val="Rubrik5utannumrering"/>
        <w:rPr/>
      </w:pPr>
      <w:r>
        <w:rPr/>
        <w:t xml:space="preserve">Flera myndigheter ansvarar för utvärdering av forskning </w:t>
      </w:r>
    </w:p>
    <w:p>
      <w:pPr>
        <w:pStyle w:val="TextBody"/>
        <w:rPr/>
      </w:pPr>
      <w:r>
        <w:rPr/>
        <w:t>Det är viktigt för regeringen att kunna följa och jämföra forskningens kvalitet även på nationell nivå. Regeringen behöver bl.a. underlag för att kunna följa hur svensk forskning utvecklas mot målen för forsknings</w:t>
        <w:softHyphen/>
        <w:t>politiken och för jämförelser med andra länder. Det är dessutom viktigt att redan genomförda forskningspolitiska insatser utvärderas.</w:t>
      </w:r>
    </w:p>
    <w:p>
      <w:pPr>
        <w:pStyle w:val="TextBodyIndent"/>
        <w:rPr/>
      </w:pPr>
      <w:r>
        <w:rPr/>
        <w:t>Som framgår ovan har universitet och högskolor ansvar för att utbild</w:t>
        <w:softHyphen/>
        <w:t>ning och forskning är av hög kvalitet och Universitetskanslers</w:t>
        <w:softHyphen/>
        <w:t>ämbetet har i uppgift att ansvara för nationell kvalitetssäkring. Därutöver framgår av förordningen (2009:975) med instruktion för Vetenskapsrådet att rådet ska främja den svenska grundforskningens kvalitet och förnyelse (1 §). Vidare framgår att Vetenskapsrådet särskilt ska utvärdera forskning och bedöma forskningen och dess vetenskapliga kvalitet och betydelse (2 §). Inom ramen för dessa uppgifter genomför rådet bl.a. nationella ämnes</w:t>
        <w:softHyphen/>
        <w:t>utvärderingar och utvärderingar av forskningssatsningar som rådet har finansierat eller fått i uppdrag av regeringen att utvärdera. Veten</w:t>
        <w:softHyphen/>
        <w:t>skapsrådet har även enligt sin instruktion i uppgift att följa utvecklingen av svensk och internationell forskning samt att genomföra forsknings</w:t>
        <w:softHyphen/>
        <w:t>politiska analyser och ge regeringen råd i forskningspolitiska frågor (2 §). Av förordningen (2007:1431) med instruktion för Forskningsrådet för hälsa, arbetsliv och välfärd respektive förordningen (2009:1024) med instruktion för Forskningsrådet för miljö, areella näringar och samhälls</w:t>
        <w:softHyphen/>
        <w:t>byggande framgår att råden har i uppgift att utvärdera den forskning som de har fördelat medel till. Forskningsråden har således en viktig roll i att förse regeringen med underlag utifrån sina ansvarsområden.</w:t>
      </w:r>
    </w:p>
    <w:p>
      <w:pPr>
        <w:pStyle w:val="Rubrik5utannumrering"/>
        <w:rPr/>
      </w:pPr>
      <w:r>
        <w:rPr/>
        <w:t>Universitetskanslersämbetet bör få ansvar för kvalitetssäkring av forskning</w:t>
      </w:r>
    </w:p>
    <w:p>
      <w:pPr>
        <w:pStyle w:val="TextBody"/>
        <w:rPr/>
      </w:pPr>
      <w:r>
        <w:rPr/>
        <w:t>För att nå regeringens mål om en övergripande kvalitetsförstärkning av forskningen behövs det insatser som är inriktade på både kontroll och på kvalitetsutveckling. Universitets</w:t>
        <w:softHyphen/>
        <w:t>kanslers</w:t>
        <w:softHyphen/>
        <w:t>ämbetet är den myndighet som har ansvar för kvalitetssäkring och tillsyn och har ett ansvarsområde som omfattar hela högskolans verksamhet. Mot den bakgrunden avser regeringen att ge Univer</w:t>
        <w:softHyphen/>
        <w:t>sitets</w:t>
        <w:softHyphen/>
        <w:t>kanslersämbetet i uppgift att även ansvara för kvalitets</w:t>
        <w:softHyphen/>
        <w:t>säkring av forskning. Granskningarna av forsknings</w:t>
        <w:softHyphen/>
        <w:t>verk</w:t>
        <w:softHyphen/>
        <w:t>samheten bör vara inriktade på både kontroll av resultat och på kvalitets</w:t>
        <w:softHyphen/>
        <w:t>utveckling. Det är därför viktigt att Universitetskanslersämbetet granskar att kvalitetssäkringsarbetet på lärosätena ger resultat och inte stannar vid granskning av universitetsövergripande dokument och riktlinjer.</w:t>
      </w:r>
    </w:p>
    <w:p>
      <w:pPr>
        <w:pStyle w:val="TextBodyIndent"/>
        <w:rPr/>
      </w:pPr>
      <w:r>
        <w:rPr/>
        <w:t>Även tematiska utvärderingar av frågor med relevans för forskningen, t.ex. jämställdhet inom forskningen, villkor för unga forskare och samverkan med det omgivande samhället kan vara relevanta, liksom uppföljning av regeringens mål och delmål för forskningspolitiken. De tematiska granskningarna kan bidra till viktig kunskap och nationella jämförelser av hur lärosätena arbetar och vilka resultat som har nåtts i en viss fråga.</w:t>
      </w:r>
    </w:p>
    <w:p>
      <w:pPr>
        <w:pStyle w:val="TextBodyIndent"/>
        <w:rPr/>
      </w:pPr>
      <w:r>
        <w:rPr/>
        <w:t>Ett mer sammanhållet system för kvalitetssäkring som inkluderar högskolans hela verksamhet bedöms kunna bidra till en ökad koppling mellan forskning och utbildning, t.ex. genom att hela kunskapsmiljöer granskas samlat. Även risken för att samma verksamhet, t.ex. utbildning på forskarnivå, granskas i flera olika system bedöms minska om det nationella systemet för kvalitetssäkring av utbildning och forskning är sammanhållet.</w:t>
      </w:r>
    </w:p>
    <w:p>
      <w:pPr>
        <w:pStyle w:val="Heading3"/>
        <w:numPr>
          <w:ilvl w:val="2"/>
          <w:numId w:val="4"/>
        </w:numPr>
        <w:rPr/>
      </w:pPr>
      <w:bookmarkStart w:id="82" w:name="_Toc467747532"/>
      <w:bookmarkStart w:id="83" w:name="_Toc467682096"/>
      <w:r>
        <w:rPr/>
        <w:t>Uppföljning och analys av forskning</w:t>
      </w:r>
      <w:bookmarkEnd w:id="82"/>
      <w:bookmarkEnd w:id="83"/>
    </w:p>
    <w:p>
      <w:pPr>
        <w:pStyle w:val="TextBody"/>
        <w:rPr/>
      </w:pPr>
      <w:r>
        <w:rPr/>
        <w:t>För att få en samlad nationell bild av forskningsverksamheten vid universitet och högskolor och kunna bedöma hur målen för forsknings</w:t>
        <w:softHyphen/>
        <w:t>politiken uppfylls behöver utvärderingar kompletteras med uppföljning och analys. Statistiska centralbyrån är ansvarig myndighet för officiell statistik om forskning, medan Universitetskanslersämbetet är ansvarig myndighet för officiell statistik om högskoleväsendet. Båda myndig</w:t>
        <w:softHyphen/>
        <w:t>heterna publicerar löpande officiell statistik och analyser inom ramen för uppdragen som statistikansvariga myndigheter. De uppgifter som publi</w:t>
        <w:softHyphen/>
        <w:t>ceras löpande med relevans för forskning avser främst uppgifter om den forskande personalen och om de ekonomiska resurserna för forskning. Vetenskapsrådet är den myndighet som följer den svenska publiceringen av vetenskapliga artiklar i ett internationellt perspektiv. Därutöver använ</w:t>
        <w:softHyphen/>
        <w:t>der både Universitetskanslersämbetet, Vetenskapsrådet och andra myn</w:t>
        <w:softHyphen/>
        <w:t>digheter uppgifter från den officiella statistiken för att utföra utrednings- och analysuppdrag.</w:t>
      </w:r>
    </w:p>
    <w:p>
      <w:pPr>
        <w:pStyle w:val="TextBodyIndent"/>
        <w:rPr/>
      </w:pPr>
      <w:r>
        <w:rPr/>
        <w:t>Inom ramen för Vetenskapsrådets uppgift att följa svensk och inter</w:t>
        <w:softHyphen/>
        <w:t>nationell forskning samt genomföra forskningspolitiska analyser görs t.ex. kartläggningar över tematiska forskningsområden och jäm</w:t>
        <w:softHyphen/>
        <w:t>förelser med andra länders forskning. Därutöver har Vinnova i uppdrag att redo</w:t>
        <w:softHyphen/>
        <w:t>visa svenskt deltagande i EU-programmen för forsk</w:t>
        <w:softHyphen/>
        <w:t>ning.</w:t>
      </w:r>
    </w:p>
    <w:p>
      <w:pPr>
        <w:pStyle w:val="TextBodyIndent"/>
        <w:rPr/>
      </w:pPr>
      <w:r>
        <w:rPr/>
        <w:t>Regeringen har behov av underlag både för den årliga styrningen av universitet och högskolor och för den mer långsiktiga utvecklingen av forskningspolitiken. Det är också viktigt att medborgarna på ett trans</w:t>
        <w:softHyphen/>
        <w:t>parent sätt kan följa den statligt finansierade forskningens kvalitet och effekter. Särskilt viktigt blir det att på sikt kunna mäta om målen för tio</w:t>
        <w:softHyphen/>
        <w:t>årsperioden och de förväntningar på ökad kvalitet i forskningen som följer av ökade anslag till forskning och utbildning på forskarnivå upp</w:t>
        <w:softHyphen/>
        <w:t>nås. Även mer policyinriktade utvärderingar och systemanalyser blir viktiga underlag för högskolans fortsatta utveckling. Befintliga utvärde</w:t>
        <w:softHyphen/>
        <w:t>ringar, uppföljningar och analyser utgör en viktig grund för regeringens styrning av forskningspolitiken. Regeringen ser dock ett behov av både ett utvecklingsarbete och en ökad samordning och systematik i de upp</w:t>
        <w:softHyphen/>
        <w:t>följningar och analyser som berörda myndigheter ansvarar för.</w:t>
      </w:r>
    </w:p>
    <w:p>
      <w:pPr>
        <w:pStyle w:val="TextBodyIndent"/>
        <w:rPr/>
      </w:pPr>
      <w:r>
        <w:rPr/>
        <w:t>Regeringen avser därför att ge berörda myndigheter i uppdrag att utveckla uppföljningen av hur svensk forskning på nationell nivå utveck</w:t>
        <w:softHyphen/>
        <w:t>las i förhållande till regeringens mål och till utvecklingen i omvärlden. I det arbetet är det centralt att involvera universitet och högskolor för att säker</w:t>
        <w:softHyphen/>
        <w:t>ställa att de uppgifter som behöver inhämtas för uppföljningen blir relevanta och av hög kvalitet.</w:t>
      </w:r>
    </w:p>
    <w:p>
      <w:pPr>
        <w:pStyle w:val="Heading1"/>
        <w:numPr>
          <w:ilvl w:val="0"/>
          <w:numId w:val="4"/>
        </w:numPr>
        <w:rPr/>
      </w:pPr>
      <w:bookmarkStart w:id="84" w:name="_Toc467747533"/>
      <w:bookmarkStart w:id="85" w:name="_Toc467682097"/>
      <w:r>
        <w:rPr/>
        <w:t>Attraktiva villkor för unga forskare och en jämställd högskola</w:t>
      </w:r>
      <w:bookmarkEnd w:id="84"/>
      <w:bookmarkEnd w:id="85"/>
    </w:p>
    <w:p>
      <w:pPr>
        <w:pStyle w:val="TextBody"/>
        <w:rPr/>
      </w:pPr>
      <w:r>
        <w:rPr/>
        <w:t>I den kunskapsintensiva verksamhet som bedrivs vid universitet och hög</w:t>
        <w:softHyphen/>
        <w:t>skolor utgör rekryteringar viktiga strategiska beslut. Lärosätena ansvarar för att tillgodose sina långsiktiga behov av kompetent personal som ska kunna bidra till verksamhetens kvalitet och konkurrenskraft. En för</w:t>
        <w:softHyphen/>
        <w:t>utsätt</w:t>
        <w:softHyphen/>
        <w:t>ning för att lyckas rekrytera forskare både nationellt och internatio</w:t>
        <w:softHyphen/>
        <w:t>nellt, och behålla dessa, är att lärosäten kan erbjuda alla, såväl kvinnor som män, attraktiva och trygga villkor.</w:t>
      </w:r>
    </w:p>
    <w:p>
      <w:pPr>
        <w:pStyle w:val="TextBodyIndent"/>
        <w:rPr/>
      </w:pPr>
      <w:r>
        <w:rPr/>
        <w:t>Trygga villkor under utbildningen på forskarnivå gör utbildningen mer attraktiv och förbättrar förutsättningarna för doktorander att slutföra  den inom utsatt tid. Efter doktorsexamen är tydliga och attraktiva karriär</w:t>
        <w:softHyphen/>
        <w:t>vägar många gånger avgörande för att fler framstående unga forskare ska välja en fortsatt karriär inom högskolan. Det är inte minst viktigt för att kvinnor ska uppleva att forskar- och lärarkarriären är ett alternativ.</w:t>
      </w:r>
    </w:p>
    <w:p>
      <w:pPr>
        <w:pStyle w:val="TextBodyIndent"/>
        <w:rPr/>
      </w:pPr>
      <w:r>
        <w:rPr/>
        <w:t>Alla frågor som rör jämställdhet och maktförhållanden mellan könen är högt prioriterade av regeringen. Statliga universitet och högskolor ska enligt 1 kap. 5 § högskolelagen (1992:1434) i sin verksamhet alltid iaktta och beakta jämställdhet mellan kvinnor och män. I högskolan ska kvinnor och män kunna verka på lika villkor och det är angeläget att univer</w:t>
        <w:softHyphen/>
        <w:t>sitet och högskolor arbetar för att skapa lika möjligheter för kvinnor och män att göra karriär och meritera sig, både inom utbild</w:t>
        <w:softHyphen/>
        <w:t>ningen på forskarnivå och senare i forskarkarriären. En förutsättning för att forskning ska kunna bedrivas på lika villkor för kvinnor och män är att forskningsanslagen fördelas jämställt. För att möta de samhälleliga utmaningarna och främja forskningens kvalitet måste jämställdhet, kön och genus också inkluderas i forskningens innehåll.</w:t>
      </w:r>
    </w:p>
    <w:p>
      <w:pPr>
        <w:pStyle w:val="TextBodyIndent"/>
        <w:rPr/>
      </w:pPr>
      <w:r>
        <w:rPr/>
        <w:t>Den förstärkning av anslagen för forskning och utbildning på forskar</w:t>
        <w:softHyphen/>
        <w:t>nivå som regeringen presenterat i budgetpropositionen för 2017 (prop. 2016/17:1 utg.omr. 16) innebär att förutsättningarna ökar för uni</w:t>
        <w:softHyphen/>
        <w:t>versitet och högskolor att långsiktigt tillgodose sina kompetens</w:t>
        <w:softHyphen/>
        <w:t>försörj</w:t>
        <w:softHyphen/>
        <w:t>nings</w:t>
        <w:softHyphen/>
        <w:t xml:space="preserve">behov och erbjuda goda och tydliga villkor för en forskarkarriär. Det är viktigt att universitet och högskolor ser till att förstärkningen av medel kommer både kvinnor och män till del. </w:t>
      </w:r>
    </w:p>
    <w:p>
      <w:pPr>
        <w:pStyle w:val="TextBodyIndent"/>
        <w:rPr/>
      </w:pPr>
      <w:r>
        <w:rPr/>
        <w:t>Forskarkarriär</w:t>
        <w:softHyphen/>
        <w:t>utred</w:t>
        <w:softHyphen/>
        <w:t>ningen föreslår i sitt slutbetänkande Trygghet och attraktivitet – en forskar</w:t>
        <w:softHyphen/>
        <w:t>karriär för framtiden (SOU 2016:29) en rad åtgärder som kan bidra till att förbättra villkoren för doktorander och unga forskare. Slut</w:t>
        <w:softHyphen/>
        <w:t>betänkandet har remissbehandlats. I detta kapitel pre</w:t>
        <w:softHyphen/>
        <w:t>senterar regeringen ett antal åtgärder för att främja attraktiva villkor för doktorander och unga forskare och för att främja jämställdhet i högskola och forskning.</w:t>
      </w:r>
    </w:p>
    <w:p>
      <w:pPr>
        <w:pStyle w:val="Heading2"/>
        <w:numPr>
          <w:ilvl w:val="1"/>
          <w:numId w:val="4"/>
        </w:numPr>
        <w:rPr/>
      </w:pPr>
      <w:bookmarkStart w:id="86" w:name="_Toc467747534"/>
      <w:bookmarkStart w:id="87" w:name="_Toc467682098"/>
      <w:r>
        <w:rPr/>
        <w:t>Bättre villkor för doktorander</w:t>
      </w:r>
      <w:bookmarkEnd w:id="86"/>
      <w:bookmarkEnd w:id="87"/>
    </w:p>
    <w:p>
      <w:pPr>
        <w:pStyle w:val="Heading3"/>
        <w:numPr>
          <w:ilvl w:val="2"/>
          <w:numId w:val="4"/>
        </w:numPr>
        <w:spacing w:before="0" w:after="120"/>
        <w:rPr/>
      </w:pPr>
      <w:bookmarkStart w:id="88" w:name="_Toc467747535"/>
      <w:bookmarkStart w:id="89" w:name="_Toc467682099"/>
      <w:r>
        <w:rPr/>
        <w:t>Utbildningsbidraget för doktorander avskaffas</w:t>
      </w:r>
      <w:bookmarkEnd w:id="88"/>
      <w:bookmarkEnd w:id="89"/>
    </w:p>
    <w:p>
      <w:pPr>
        <w:pStyle w:val="Brdtextram"/>
        <w:rPr/>
      </w:pPr>
      <w:r>
        <w:rPr>
          <w:b/>
        </w:rPr>
        <w:t>Regeringens bedömning:</w:t>
      </w:r>
      <w:r>
        <w:rPr>
          <w:sz w:val="24"/>
          <w:szCs w:val="24"/>
        </w:rPr>
        <w:t xml:space="preserve"> </w:t>
      </w:r>
      <w:r>
        <w:rPr/>
        <w:t>Utbildningsbidraget för doktorander bör tas bort.</w:t>
      </w:r>
    </w:p>
    <w:p>
      <w:pPr>
        <w:pStyle w:val="Brdtextmedindragram"/>
        <w:rPr>
          <w:sz w:val="24"/>
          <w:szCs w:val="24"/>
        </w:rPr>
      </w:pPr>
      <w:r>
        <w:rPr>
          <w:b/>
        </w:rPr>
        <w:t>Regeringens förslag:</w:t>
      </w:r>
      <w:r>
        <w:rPr>
          <w:sz w:val="24"/>
          <w:szCs w:val="24"/>
        </w:rPr>
        <w:t xml:space="preserve"> </w:t>
      </w:r>
      <w:r>
        <w:rPr/>
        <w:t>Följdändringar ska göras i ett antal lagar som innehåller bestämmelser om utbildningsbidrag för doktorander.</w:t>
      </w:r>
    </w:p>
    <w:p>
      <w:pPr>
        <w:pStyle w:val="TextBodyIndent"/>
        <w:rPr>
          <w:b/>
          <w:b/>
          <w:sz w:val="8"/>
          <w:szCs w:val="8"/>
        </w:rPr>
      </w:pPr>
      <w:r>
        <w:rPr>
          <w:b/>
          <w:sz w:val="8"/>
          <w:szCs w:val="8"/>
        </w:rPr>
      </w:r>
    </w:p>
    <w:p>
      <w:pPr>
        <w:pStyle w:val="TextBodyIndent"/>
        <w:rPr/>
      </w:pPr>
      <w:r>
        <w:rPr>
          <w:b/>
        </w:rPr>
        <w:t xml:space="preserve">Utredningens förslag: </w:t>
      </w:r>
      <w:r>
        <w:rPr/>
        <w:t>Överens</w:t>
        <w:softHyphen/>
        <w:t>stämmer med regeringens bedömning och förslag. Utredningen föreslår dock även en följdändring i bilagan till offentlighets- och sekretesslagen (2009:400).</w:t>
      </w:r>
    </w:p>
    <w:p>
      <w:pPr>
        <w:pStyle w:val="TextBodyIndent"/>
        <w:rPr/>
      </w:pPr>
      <w:r>
        <w:rPr>
          <w:b/>
        </w:rPr>
        <w:t>Remissinstanserna:</w:t>
      </w:r>
      <w:r>
        <w:rPr/>
        <w:t xml:space="preserve"> Remissinstanserna tillstyrker, har inget att invända mot, eller har inga synpunkter i sak på att utbildningsbidraget för doktorander tas bort. Några remissinstanser, däribland </w:t>
      </w:r>
      <w:r>
        <w:rPr>
          <w:i/>
        </w:rPr>
        <w:t>Stockholms uni</w:t>
        <w:softHyphen/>
        <w:t>versitet</w:t>
      </w:r>
      <w:r>
        <w:rPr/>
        <w:t>, framhåller dock att kostnaderna för doktorander i Sverige redan har drivits upp kraftigt och kommer att drivas upp ytterligare med utred</w:t>
        <w:softHyphen/>
        <w:t xml:space="preserve">ningens förslag. </w:t>
      </w:r>
      <w:r>
        <w:rPr>
          <w:i/>
        </w:rPr>
        <w:t xml:space="preserve">Centrala studiestödsnämnden </w:t>
      </w:r>
      <w:r>
        <w:rPr/>
        <w:t>påpekar att om utbild</w:t>
        <w:softHyphen/>
        <w:t>ningsbidraget tas bort så finns en risk att fler forskarstuderande tvingas söka studiemedel.</w:t>
      </w:r>
    </w:p>
    <w:p>
      <w:pPr>
        <w:pStyle w:val="TextBodyIndent"/>
        <w:rPr/>
      </w:pPr>
      <w:r>
        <w:rPr>
          <w:b/>
        </w:rPr>
        <w:t>Skälen för regeringens bedömning och förslag:</w:t>
      </w:r>
      <w:r>
        <w:rPr>
          <w:sz w:val="24"/>
          <w:szCs w:val="24"/>
        </w:rPr>
        <w:t xml:space="preserve"> </w:t>
      </w:r>
      <w:r>
        <w:rPr/>
        <w:t>Doktoranders utbild</w:t>
        <w:softHyphen/>
        <w:t>ning kan i dag finansieras på olika sätt. Enligt Universitets</w:t>
        <w:softHyphen/>
        <w:t>kanslers</w:t>
        <w:softHyphen/>
        <w:t>ämbetets årsrapport 2016 hade två tredjedelar av dokto</w:t>
        <w:softHyphen/>
        <w:t>randerna under 2015 anställning som doktorand och ca fyra procent av doktoranderna hade en annan anställning inom högskolan. Andra finansierades genom utbild</w:t>
        <w:softHyphen/>
        <w:t>nings</w:t>
        <w:softHyphen/>
        <w:t>bidrag (ca 2 procent), stipendier (ca 7 procent), genom anställ</w:t>
        <w:softHyphen/>
        <w:t>ning utanför högskolan, t.ex. som industridoktorand eller i kombination med anställning som läkare (ca 16 procent), eller genom någon övrig för</w:t>
        <w:softHyphen/>
        <w:t>sörj</w:t>
        <w:softHyphen/>
        <w:t>ningsform, t.ex. studiemedel.</w:t>
      </w:r>
    </w:p>
    <w:p>
      <w:pPr>
        <w:pStyle w:val="TextBodyIndent"/>
        <w:rPr/>
      </w:pPr>
      <w:r>
        <w:rPr/>
        <w:t>Doktorandernas studiesociala villkor skiljer sig åt beroende på finan</w:t>
        <w:softHyphen/>
        <w:t>sierings</w:t>
        <w:softHyphen/>
        <w:t>form. Anställning är vanligtvis den mest fördelaktiga försörj</w:t>
        <w:softHyphen/>
        <w:t>ningsformen då den ger tillgång till socialförsäkringssystemet, dvs. sjuk</w:t>
        <w:softHyphen/>
        <w:t>för</w:t>
        <w:softHyphen/>
        <w:t>säkring, föräldraförsäkring och arbetslöshetsförsäkring. Vad gäller utbildningsbidraget så är det tjänstepensionsgrundande men ger i övrigt inte rätt till det sociala trygghetssystem som en anställning gör. Stipen</w:t>
        <w:softHyphen/>
        <w:t>dier är den minst fördelaktiga finansieringsformen, bl.a. på grund av bris</w:t>
        <w:softHyphen/>
        <w:t>ten på tillgång till ovan nämnda förmåner.</w:t>
      </w:r>
    </w:p>
    <w:p>
      <w:pPr>
        <w:pStyle w:val="TextBodyIndent"/>
        <w:rPr/>
      </w:pPr>
      <w:r>
        <w:rPr/>
        <w:t>Utbildningsbidrag för doktorander regleras i förordningen (1995:938) om utbildningsbidrag för doktorander som, utöver statliga universitet och högskolor, även omfattar Handelshögskolan i Stockholm.</w:t>
      </w:r>
      <w:r>
        <w:rPr>
          <w:sz w:val="24"/>
          <w:szCs w:val="24"/>
        </w:rPr>
        <w:t xml:space="preserve"> </w:t>
      </w:r>
      <w:r>
        <w:rPr/>
        <w:t>Användandet av utbildningsbidrag som studiefinansiering för doktorander har varit omdiskuterat sedan det efter ett uppehåll återinfördes 1995. Bakgrunden till diskussionen har varit att utbildningsbidraget ger lägre ersättning och ett sämre socialt skyddsnät jämfört med en anställning som doktorand. Sedan dess har flera åtgärder vidtagits i syfte att begränsa användandet av utbildningsbidrag. Genom forskarutbildningsreformen 1998 kortades tiden som en doktorand kunde få utbildningsbidrag. Till följd av bedöm</w:t>
        <w:softHyphen/>
        <w:t>ningar som gjordes i propositionen Forskning och innovation (prop. 2012/13:30</w:t>
      </w:r>
      <w:hyperlink r:id="rId38">
        <w:r>
          <w:rPr/>
          <w:t xml:space="preserve">) </w:t>
        </w:r>
      </w:hyperlink>
      <w:r>
        <w:rPr/>
        <w:t>kortades tiden som en doktorand vid statliga univer</w:t>
        <w:softHyphen/>
        <w:t>sitet och högskolor kan få utbildningsbidrag ytterligare. Numera ska den som fått utbildningsbidrag anställas som doktorand efter ansökan senast när det enligt den individuella studieplanen återstår en utbild</w:t>
        <w:softHyphen/>
        <w:t>ningstid som motsvarar tre års utbildning på heltid till doktorsexamen eller konstnärlig doktorsexamen. Skälen till förändringen var att ytterligare förbättra de studiesociala villkoren för doktorander med utbildnings</w:t>
        <w:softHyphen/>
        <w:t>bidrag genom att doktoranderna skulle anställas vid en tidigare tidpunkt under utbild</w:t>
        <w:softHyphen/>
        <w:t>ningen. Därmed får dessa doktorander numera, under längre tid än tidi</w:t>
        <w:softHyphen/>
        <w:t>gare, ta del av samma förmåner som övriga anställda vid högskolan har. Under de senaste åren har samtliga statliga universitet och högskolor dessutom på egna initiativ antingen avskaffat, eller beslutat att avskaffa, utbildningsbidraget.</w:t>
      </w:r>
    </w:p>
    <w:p>
      <w:pPr>
        <w:pStyle w:val="TextBodyIndent"/>
        <w:rPr/>
      </w:pPr>
      <w:r>
        <w:rPr/>
        <w:t>Otydliga och otrygga villkor kan medföra att doktorander har svårt att i tid avsluta utbildningen eller att presumtiva doktorander väljer en karriär utanför högskolan, där villkoren upplevs som bättre och tryggare. Genom att anställa doktorander på goda och konkurrensmässiga villkor kan det antas att förutsättningarna ökar för lärosätena att attrahera och behålla doktorander. Det argument som tidigare har förts fram mot ett avskaf</w:t>
        <w:softHyphen/>
        <w:t xml:space="preserve">fande av utbildningsbidraget, och som nu förs fram av bl.a. </w:t>
      </w:r>
      <w:r>
        <w:rPr>
          <w:i/>
        </w:rPr>
        <w:t>Stock</w:t>
        <w:softHyphen/>
        <w:t>holms universitet</w:t>
      </w:r>
      <w:r>
        <w:rPr/>
        <w:t xml:space="preserve">, nämligen att kostnaderna för doktorander i Sverige redan har drivits upp kraftigt och att kostnaderna kommer drivas upp ytterligare med utredningens förslag, torde inte längre vara aktuellt i fråga om utbildningsbidrag eftersom universitet och högskolor själva redan beslutat om att inte använda utbildningsbidrag för doktorander. </w:t>
      </w:r>
      <w:r>
        <w:rPr>
          <w:i/>
        </w:rPr>
        <w:t xml:space="preserve">Centrala studiestödsnämndens </w:t>
      </w:r>
      <w:r>
        <w:rPr/>
        <w:t>farhåga, att det finns en risk att fler forskar</w:t>
        <w:softHyphen/>
        <w:t>stude</w:t>
        <w:softHyphen/>
        <w:t>rande tvingas söka studiemedel om utbildningsbidraget tas bort, är sannolikt inte heller längre aktuell eftersom universitet och hög</w:t>
        <w:softHyphen/>
        <w:t>skolor i praktiken redan har genomfört förändringen och endast ett fåtal dok</w:t>
        <w:softHyphen/>
        <w:t>to</w:t>
        <w:softHyphen/>
        <w:t>rander med utbildningsbidrag kvarstår. En eventuell ökning av ansök</w:t>
        <w:softHyphen/>
        <w:t>ningar om studiemedel borde därför redan ha skett.</w:t>
      </w:r>
    </w:p>
    <w:p>
      <w:pPr>
        <w:pStyle w:val="TextBodyIndent"/>
        <w:rPr/>
      </w:pPr>
      <w:r>
        <w:rPr/>
        <w:t>Eftersom utbildningsbidraget är på väg att utmönstras bedömer regeringen att det är naturligt att avskaffa utbildningsbidraget som finan</w:t>
        <w:softHyphen/>
        <w:t>sieringsform för doktorander. Regeringens förhoppning är att fler i stället anställs som doktorander. Förordningen om utbildningsbidrag för dokto</w:t>
        <w:softHyphen/>
        <w:t>rander bör därmed upphävas.</w:t>
      </w:r>
    </w:p>
    <w:p>
      <w:pPr>
        <w:pStyle w:val="TextBodyIndent"/>
        <w:rPr/>
      </w:pPr>
      <w:r>
        <w:rPr/>
        <w:t>När förordningen om utbildningsbidrag för doktorander upphävs behöver följdändringar göras i ett antal lagar som innehåller bestäm</w:t>
        <w:softHyphen/>
        <w:t>melser om utbildningsbidrag, nämligen socialförsäkrings</w:t>
        <w:softHyphen/>
        <w:t>balken, lagen (1976:1046) om överlämnande av förvaltningsuppgifter inom Utbild</w:t>
        <w:softHyphen/>
        <w:t>nings</w:t>
        <w:softHyphen/>
        <w:t>departementets verksamhetsområde, lagen (1998:676) om statlig ålderspensionsavgift, inkomstskattelagen (1999:1229), studie</w:t>
        <w:softHyphen/>
        <w:t>stöds</w:t>
        <w:softHyphen/>
        <w:t>lagen (1999:1395) och diskrimineringslagen (2008:567). Vidare kommer ett antal följdändringar att behöva göras i högskoleförordningen (1993:100). Utredningen har även föreslagit en följdändring i bilagan till offent</w:t>
        <w:softHyphen/>
        <w:t>lighets- och sekretess</w:t>
        <w:softHyphen/>
        <w:t>lagen (2009:400). Regeringen anser dock att rätten att hos Handelshög</w:t>
        <w:softHyphen/>
        <w:t>skolan i Stockholm ta del av handlingar som gäller statligt stöd i form av utbildningsbidrag för doktorander, i likhet med vad som gäller sådana handlingar vid statliga universitet och högskolor, bör gälla även efter det att utbildningsbidraget har avskaffats.</w:t>
      </w:r>
    </w:p>
    <w:p>
      <w:pPr>
        <w:pStyle w:val="TextBodyIndent"/>
        <w:rPr/>
      </w:pPr>
      <w:r>
        <w:rPr/>
      </w:r>
      <w:r>
        <w:br w:type="page"/>
      </w:r>
    </w:p>
    <w:p>
      <w:pPr>
        <w:pStyle w:val="Heading3"/>
        <w:numPr>
          <w:ilvl w:val="2"/>
          <w:numId w:val="4"/>
        </w:numPr>
        <w:spacing w:before="0" w:after="120"/>
        <w:rPr/>
      </w:pPr>
      <w:bookmarkStart w:id="90" w:name="_Toc467747536"/>
      <w:bookmarkStart w:id="91" w:name="_Toc467682100"/>
      <w:r>
        <w:rPr/>
        <w:t>Ikraftträdande- och övergångsbestämmelser</w:t>
      </w:r>
      <w:bookmarkEnd w:id="90"/>
      <w:bookmarkEnd w:id="91"/>
    </w:p>
    <w:p>
      <w:pPr>
        <w:pStyle w:val="Brdtextram"/>
        <w:rPr/>
      </w:pPr>
      <w:r>
        <w:rPr>
          <w:b/>
        </w:rPr>
        <w:t>Regeringens bedömning:</w:t>
      </w:r>
      <w:r>
        <w:rPr/>
        <w:t xml:space="preserve"> Förordningen om utbildningsbidrag för doktorander bör upphöra att gälla vid utgången av juni 2017. I fråga om den som före den 1 juli 2017 fått utbildningsbidrag för dokto</w:t>
        <w:softHyphen/>
        <w:t>ran</w:t>
        <w:softHyphen/>
        <w:t>der bör den upphävda förordningen gälla, dock längst till utgången av juni 2022.</w:t>
      </w:r>
    </w:p>
    <w:p>
      <w:pPr>
        <w:pStyle w:val="Brdtextmedindragram"/>
        <w:rPr/>
      </w:pPr>
      <w:r>
        <w:rPr>
          <w:b/>
        </w:rPr>
        <w:t>Regeringens förslag:</w:t>
      </w:r>
      <w:r>
        <w:rPr/>
        <w:t xml:space="preserve"> Följdändringarna i lag ska träda i kraft den 1 juli 2017. Äldre bestämmelser ska fortfarande gälla för utbildnings</w:t>
        <w:softHyphen/>
        <w:t>bidrag som lämnas senast den 30 juni 2022.</w:t>
      </w:r>
    </w:p>
    <w:p>
      <w:pPr>
        <w:pStyle w:val="TextBodyIndent"/>
        <w:rPr>
          <w:sz w:val="8"/>
          <w:szCs w:val="8"/>
        </w:rPr>
      </w:pPr>
      <w:r>
        <w:rPr>
          <w:sz w:val="8"/>
          <w:szCs w:val="8"/>
        </w:rPr>
      </w:r>
    </w:p>
    <w:p>
      <w:pPr>
        <w:pStyle w:val="TextBodyIndent"/>
        <w:rPr/>
      </w:pPr>
      <w:r>
        <w:rPr>
          <w:b/>
        </w:rPr>
        <w:t xml:space="preserve">Utredningens förslag: </w:t>
      </w:r>
      <w:r>
        <w:rPr/>
        <w:t>Överensstämmer i sak med regeringens bedöm</w:t>
        <w:softHyphen/>
        <w:t>ning och förslag.</w:t>
      </w:r>
    </w:p>
    <w:p>
      <w:pPr>
        <w:pStyle w:val="TextBodyIndent"/>
        <w:rPr/>
      </w:pPr>
      <w:r>
        <w:rPr>
          <w:b/>
        </w:rPr>
        <w:t xml:space="preserve">Remissinstanserna: </w:t>
      </w:r>
      <w:r>
        <w:rPr/>
        <w:t>Ingen remissinstans har någon synpunkt på tid</w:t>
        <w:softHyphen/>
        <w:t xml:space="preserve">punkten för författningsändringarnas ikraftträdande. </w:t>
      </w:r>
      <w:r>
        <w:rPr>
          <w:i/>
        </w:rPr>
        <w:t>Centrala studie</w:t>
        <w:softHyphen/>
        <w:t xml:space="preserve">stödsnämnden </w:t>
      </w:r>
      <w:r>
        <w:rPr/>
        <w:t>påpekar dock att övergångsbestämmelsen till studie</w:t>
        <w:softHyphen/>
        <w:t>stöds</w:t>
        <w:softHyphen/>
        <w:t>lagen (1999:938) blir svårläst och svårtillämpad och har därför förordat att lagtexten lämnas oförändrad eller att utredningens förslag till över</w:t>
        <w:softHyphen/>
        <w:t>gångs</w:t>
        <w:softHyphen/>
        <w:t>bestämmelse justeras.</w:t>
      </w:r>
    </w:p>
    <w:p>
      <w:pPr>
        <w:pStyle w:val="TextBodyIndent"/>
        <w:rPr/>
      </w:pPr>
      <w:r>
        <w:rPr>
          <w:b/>
        </w:rPr>
        <w:t xml:space="preserve">Skälen för regeringens bedömning och förslag: </w:t>
      </w:r>
      <w:r>
        <w:rPr/>
        <w:t>Under de senaste åren har samtliga statliga universitet och högskolor på egna initiativ an</w:t>
        <w:softHyphen/>
        <w:t>tingen avskaffat eller beslutat att avskaffa utbildningsbidraget för dokto</w:t>
        <w:softHyphen/>
        <w:t>rander. Mot bak</w:t>
        <w:softHyphen/>
        <w:t>grund av dessa beslut, och eftersom det anges i för</w:t>
        <w:softHyphen/>
        <w:t>ord</w:t>
        <w:softHyphen/>
        <w:t>ningen om utbild</w:t>
        <w:softHyphen/>
        <w:t>nings</w:t>
        <w:softHyphen/>
        <w:t>bidrag för doktorander att doktorander med utbild</w:t>
        <w:softHyphen/>
        <w:t>ningsbidrag ska anställas senast när det återstår tre års utbildning, torde antalet dokto</w:t>
        <w:softHyphen/>
        <w:t>ran</w:t>
        <w:softHyphen/>
        <w:t>der som för närvarande beviljas utbildningsbidrag vara mycket litet. Regeringen anser därför att förordningen om utbild</w:t>
        <w:softHyphen/>
        <w:t>nings</w:t>
        <w:softHyphen/>
        <w:t>bidrag för dok</w:t>
        <w:softHyphen/>
        <w:t>torander bör upphöra att gälla vid utgången av juni 2017. Av samma anledning anser regeringen att de ändringar i lag som följer av att utbild</w:t>
        <w:softHyphen/>
        <w:t>ningsbidraget tas bort ska träda i kraft den 1 juli 2017.</w:t>
      </w:r>
    </w:p>
    <w:p>
      <w:pPr>
        <w:pStyle w:val="TextBodyIndent"/>
        <w:rPr/>
      </w:pPr>
      <w:r>
        <w:rPr/>
        <w:t>Eftersom utbildningsbidrag får lämnas för tolv månader åt gången kan det finnas doktorander som fortfarande har utbildningsbidrag efter ut-gången av juni 2017 (enligt beslut som fattats före den 1 juli 2017). För dessa behövs övergångsbestämmelser. Vidare behövs övergångs</w:t>
        <w:softHyphen/>
        <w:t>bestäm</w:t>
        <w:softHyphen/>
        <w:t>melser bl.a. för det fall en doktorand har beviljats utbildnings</w:t>
        <w:softHyphen/>
        <w:t>bidrag under längre tid på grund av särskilda skäl, t.ex. vid sjukdom eller föräldra</w:t>
        <w:softHyphen/>
        <w:t>ledighet. Regeringen bedömer att äldre bestämmelser enligt den upp</w:t>
        <w:softHyphen/>
        <w:t xml:space="preserve">hävda förordningen om utbildningsbidrag för doktorander bör gälla för den som före den 1 juli 2017 fått beslut om utbildningsbidrag, dock längst till utgången av juni 2022. Regeringen delar </w:t>
      </w:r>
      <w:r>
        <w:rPr>
          <w:i/>
        </w:rPr>
        <w:t>Centrala studiestöds</w:t>
        <w:softHyphen/>
        <w:t xml:space="preserve">nämndens </w:t>
      </w:r>
      <w:r>
        <w:rPr/>
        <w:t>uppfattning att övergångs</w:t>
        <w:softHyphen/>
        <w:t>bestämmelsen till följdändringarna i lag kan uttryckas tydligare än i utredningens förslag. Regeringen föreslår därför att det direkt i själva övergångsbestämmelsen till följdändringarna anges fram till vilken tidpunkt som äldre bestämmelser fortfarande ska gälla.</w:t>
      </w:r>
    </w:p>
    <w:p>
      <w:pPr>
        <w:pStyle w:val="TextBodyIndent"/>
        <w:rPr/>
      </w:pPr>
      <w:r>
        <w:rPr/>
      </w:r>
      <w:r>
        <w:br w:type="page"/>
      </w:r>
    </w:p>
    <w:p>
      <w:pPr>
        <w:pStyle w:val="Heading3"/>
        <w:numPr>
          <w:ilvl w:val="2"/>
          <w:numId w:val="4"/>
        </w:numPr>
        <w:spacing w:before="0" w:after="120"/>
        <w:rPr/>
      </w:pPr>
      <w:bookmarkStart w:id="92" w:name="_Toc467747537"/>
      <w:bookmarkStart w:id="93" w:name="_Toc467682101"/>
      <w:r>
        <w:rPr/>
        <w:t>Bättre villkor för stipendiefinansierade doktorander</w:t>
      </w:r>
      <w:bookmarkEnd w:id="92"/>
      <w:bookmarkEnd w:id="93"/>
    </w:p>
    <w:p>
      <w:pPr>
        <w:pStyle w:val="TextBody"/>
        <w:rPr>
          <w:highlight w:val="yellow"/>
        </w:rPr>
      </w:pPr>
      <w:r>
        <w:rPr/>
        <w:t>Enligt Statistiska centralbyrån var 968 heltidsekvivalenter eller 7 procent av det totala antalet aktiva doktorander vid universitet och högskolor finansierade med stipendiemedel under 2015. Stipendier var vanligare bland utländska doktorander än bland samtliga doktorander. Cirka 14 procent av de utländska doktoranderna hade stipendier. Det var inga skillnader mellan hur stor andel av de stipendiefinansierade som var män respektive kvinnor.</w:t>
      </w:r>
    </w:p>
    <w:p>
      <w:pPr>
        <w:pStyle w:val="TextBodyIndent"/>
        <w:rPr/>
      </w:pPr>
      <w:r>
        <w:rPr/>
        <w:t>Den större andelen stipendier kommer från utländska stipendiegivare men det förekommer även flera svenska stipendiegivare. Villkoren för stipendiefinansierade doktorander varierar beroende på de villkor som stipendiegivarna erbjuder. Villkoren kan således skilja sig mellan läro</w:t>
        <w:softHyphen/>
        <w:t>säten, fakulteter och även mellan institutioner vid samma lärosäte. Stipendier är skattebefriade och kan därigenom i några fall ge en högre nettoinkomst än vad t.ex. utbildningsbidraget ger efter skatt. Dessutom tillämpar svenska lärosäten många gånger lägsta beloppsnivåer för att tillåta stipendiefinansiering av doktorander. I vissa fall är stipendierna emellertid mycket låga. Forskarkarriärutredningen konstaterar dessutom i sitt betänkande att det förekommer att utländska stipendiefinansiärer ställt oskäliga villkor på stipendiater eller krav som inkräktar på lärosätenas rätt att bestämma hur utbildningen bedrivs eller examineras. Det kan röra sig om krav på återbetalning av stipendiet vid misslyckande att nå examensmålen eller krav på att doktoranden ska återvända till hemlandet för att arbeta efter disputation kopplat till återbetalnings</w:t>
        <w:softHyphen/>
        <w:t>skyldighet om så inte sker. Det kan även förekomma att det begärs att lärosätena ska medverka till att stipendiaten återvänder till sitt ursprungs</w:t>
        <w:softHyphen/>
        <w:t>land. En liknande problematik rör tilläggsfinansiering. Enligt Forskar</w:t>
        <w:softHyphen/>
        <w:t>karriär</w:t>
        <w:softHyphen/>
        <w:t>utredningen har det förekommit fall när ett lärosäte har tilläggs</w:t>
        <w:softHyphen/>
        <w:t>finansierat en stipendiat upp till lärosätets lägstanivå och stipendie</w:t>
        <w:softHyphen/>
        <w:t>givaren har minskat stipendiet i motsvarande mån. Regeringen ser allvarligt på förekomsten av den här sortens oskäliga villkor.</w:t>
      </w:r>
    </w:p>
    <w:p>
      <w:pPr>
        <w:pStyle w:val="TextBodyIndent"/>
        <w:rPr/>
      </w:pPr>
      <w:r>
        <w:rPr/>
        <w:t>Stipendiefinansierade doktorander omfattas inte heller av sociala förmåner på samma sätt som anställda doktorander gör, trots att de stipendiefinansierade doktoranderna utför liknande uppgifter. En skillnad i villkoren mellan stipendiefinansiering och anställning som doktorand är att stipendier inte är pensionsgrundande, vilket innebär att pensionen för de stipendiefinansierade doktorander som kan förväntas gå i pension i Sverige blir lägre i förhållande till de doktorander som har haft en anställning. En annan skillnad är att stipendiefinansierade doktorander många gånger inte får ha undervisningsuppgifter på samma premisser som anställda doktorander. Detta förhållande har betydelse i meriterings</w:t>
        <w:softHyphen/>
        <w:t>hänseende eftersom pedagogisk meritering under utbild</w:t>
        <w:softHyphen/>
        <w:t>ningen på forskarnivå i många fall är viktig för att doktoranden efter doktors</w:t>
        <w:softHyphen/>
        <w:t>examen ska ha möjlighet att bli anställd vid högskolan.</w:t>
      </w:r>
    </w:p>
    <w:p>
      <w:pPr>
        <w:pStyle w:val="TextBodyIndent"/>
        <w:rPr/>
      </w:pPr>
      <w:r>
        <w:rPr/>
        <w:t>De senaste åren har en rad åtgärder vidtagits, såväl på nationell som på lokal nivå, för att begränsa användningen av stipendier och förbättra villkoren för doktorander med stipendier. Stipendier får t.ex. inte finan</w:t>
        <w:softHyphen/>
        <w:t>sieras med medel från statsbudgeten, vilket sedan 1998 anges i regleringsbreven för universitet och högskolor. Stipendier kan därmed endast finansieras med medel från externa aktörer. Vidare infördes, till följd av bedömningar som gjordes i propositionen Forskning och inno</w:t>
        <w:softHyphen/>
        <w:t>vation, en bestämmelse i 1 kap. 11 c § högskole</w:t>
        <w:softHyphen/>
        <w:t>förordningen (1993:100) om att universitet och högskolor genom en överenskommelse med Kammar</w:t>
        <w:softHyphen/>
        <w:t>kollegiet ska teckna en försäkring för doktorander vars studie</w:t>
        <w:softHyphen/>
        <w:t>finansiering består av stipendier. Försäkringen ska gälla då doktorandens stipen</w:t>
        <w:softHyphen/>
        <w:t>dium bortfaller på grund av frånvaro från studierna vid sjukdom eller föräldraledighet. Dessutom har flera universitet och högskolor själva fattat beslut om villkor och lägsta nivåer för mottagande av stipen</w:t>
        <w:softHyphen/>
        <w:t>dierna.</w:t>
      </w:r>
    </w:p>
    <w:p>
      <w:pPr>
        <w:pStyle w:val="TextBodyIndent"/>
        <w:rPr/>
      </w:pPr>
      <w:r>
        <w:rPr/>
        <w:t>Ovan nämnda åtgärder kommer dock inte till rätta med alla de olik</w:t>
        <w:softHyphen/>
        <w:t>heter som finns i fråga om villkoren mellan doktorander med stipen</w:t>
        <w:softHyphen/>
        <w:t>die</w:t>
        <w:softHyphen/>
        <w:t>finansiering respektive anställning. Regeringen bedömer att det är ange</w:t>
        <w:softHyphen/>
        <w:t>läget, inte minst ur ett jämställdhetsperspektiv, att doktorander, oavsett vilken finansiering som ligger till grund för deras försörjning, erbjuds trygga och likvärdiga villkor. Utöver att doktorander som genomför ett likartat arbete bör ha likvärdiga villkor och därmed förutsättningar att genomföra och slutföra utbildningen, är kvalitets</w:t>
        <w:softHyphen/>
        <w:t>aspekten vid antagning liksom allas lika möjligheter till meri</w:t>
        <w:softHyphen/>
        <w:t>tering viktiga argument för att vidta ytterligare åtgärder för att förbättra vill</w:t>
        <w:softHyphen/>
        <w:t>koren för stipendiefinansierade doktorander.</w:t>
      </w:r>
    </w:p>
    <w:p>
      <w:pPr>
        <w:pStyle w:val="TextBodyIndent"/>
        <w:rPr/>
      </w:pPr>
      <w:r>
        <w:rPr/>
        <w:t>Regeringen anser att för att komma åt den beskrivna problematiken med oskäliga villkor bör användningen av stipendier minska så att för</w:t>
        <w:softHyphen/>
        <w:t>hoppningsvis fler kommer att anställas som doktorander. Regeringen anser vidare att villkoren för de doktorander som fortfarande har stipen</w:t>
        <w:softHyphen/>
        <w:t>dier bör stärkas. Det är mycket angeläget att universitet och högskolor tar ansvar för att doktorander som får stipendier, i likhet med de doktorander som är anställda, får en skälig ersättning. En översyn av om, och i så fall hur, stipendiemedel från externa stipendiegivare skulle kunna kanaliseras genom lärosätena och därigenom bekosta lön och sociala avgifter bör övervägas. Regeringen avser att vidta ytterligare åtgärder i syfte att för</w:t>
        <w:softHyphen/>
        <w:t>bättra villkoren för den aktuella gruppen av dokto</w:t>
        <w:softHyphen/>
        <w:t>rander.</w:t>
      </w:r>
    </w:p>
    <w:p>
      <w:pPr>
        <w:pStyle w:val="TextBodyIndent"/>
        <w:rPr/>
      </w:pPr>
      <w:r>
        <w:rPr/>
        <w:t>Forskarkarriärutredningen föreslår i sitt betänkande en rad åtgärder som kan bidra till att förbättra villkoren för stipendie</w:t>
        <w:softHyphen/>
        <w:t>finansierade dokto</w:t>
        <w:softHyphen/>
        <w:t>rander. Betänkandet med de förslag till förord</w:t>
        <w:softHyphen/>
        <w:t>ningsändringar som fram-förs däri har remissbehandlats och bereds för närvarande inom Rege</w:t>
        <w:softHyphen/>
        <w:t>rings</w:t>
        <w:softHyphen/>
        <w:t>kansliet.</w:t>
      </w:r>
    </w:p>
    <w:p>
      <w:pPr>
        <w:pStyle w:val="Heading2"/>
        <w:numPr>
          <w:ilvl w:val="1"/>
          <w:numId w:val="4"/>
        </w:numPr>
        <w:rPr/>
      </w:pPr>
      <w:bookmarkStart w:id="94" w:name="_Toc467747538"/>
      <w:bookmarkStart w:id="95" w:name="_Toc467682102"/>
      <w:r>
        <w:rPr/>
        <w:t>Attraktiva meriteringsvägar för unga forskare</w:t>
      </w:r>
      <w:bookmarkEnd w:id="94"/>
      <w:bookmarkEnd w:id="95"/>
    </w:p>
    <w:p>
      <w:pPr>
        <w:pStyle w:val="TextBodyIndent"/>
        <w:ind w:hanging="0"/>
        <w:rPr/>
      </w:pPr>
      <w:r>
        <w:rPr/>
        <w:t>I den kunskapsintensiva verksamhet som bedrivs vid universitet och högskolor är beslut om rekryteringar strategiskt viktiga. En förutsättning för svensk forskning i världsklass är att Sverige lyckas attrahera unga framstående forskare såväl från Sverige som från andra länder. En annan är att unga forskare får erfarenheter från och bygger nätverk vid flera lärosäten och andra forskningsmiljöer i Sverige och i andra länder. Läro</w:t>
        <w:softHyphen/>
        <w:t>sätena har ett stort ansvar för att tillgodose sina långsiktiga behov av kompetent personal som ska kunna bidra till verksamhetens kvalitet och framtida konkurrenskraft. I det sammanhanget är anställningarna och karriärvägarna efter doktorsexamen av avgörande betydelse.</w:t>
      </w:r>
    </w:p>
    <w:p>
      <w:pPr>
        <w:pStyle w:val="TextBodyIndent"/>
        <w:rPr/>
      </w:pPr>
      <w:r>
        <w:rPr/>
        <w:t>Enligt högskoleförfattningarna bestämmer statliga universitet och hög</w:t>
        <w:softHyphen/>
        <w:t>skolor vilka lärarkategorier som ska finnas vid respektive universitet eller högskola utöver anställningar som professor och lektor. I fråga om att meritera sig för en fortsatt karriär inom högskolan efter doktors</w:t>
        <w:softHyphen/>
        <w:t>examen finns enligt gällande kollektivavtal möjlighet för högskolorna att anställa lärare som postdoktorer under en tid om två år. Sedan 2012 regleras även en tidsbegränsad anställning för meritering, s.k. meri</w:t>
        <w:softHyphen/>
        <w:t>terings</w:t>
        <w:softHyphen/>
        <w:t>anställning, om högst fyra år i högskoleförordningen. Anledningen till regleringen var att arbetsmarknadens parter inte kunde komma överens om något kollektivavtal i frågan. Syftet med en sådan anställning är att läraren i nära anslutning till doktorsexamen ska ges möjlighet att utveckla sin självständighet som forskare och att meritera sig för en fortsatt lärar</w:t>
        <w:softHyphen/>
        <w:t>karriär. Inom ramen för högskoleförordningens bestäm</w:t>
        <w:softHyphen/>
        <w:t>melser utformas i dag villkoren för meriteringsanställningen på olika sätt vid olika statliga lärosäten, enligt en kartläggning av Forskar</w:t>
        <w:softHyphen/>
        <w:t>karriär</w:t>
        <w:softHyphen/>
        <w:t>utredningen. Vid några lärosäten ger t.ex. en meriteringsanställning rätt till prövning för en tillsvidareanställning och vid andra inte. Vid statliga universitet och högskolor förekommer dessutom andra former av tidsbegränsade anställ</w:t>
        <w:softHyphen/>
        <w:t>ningar enligt lagen (1982:80) om anställnings</w:t>
        <w:softHyphen/>
        <w:t>skydd.</w:t>
      </w:r>
    </w:p>
    <w:p>
      <w:pPr>
        <w:pStyle w:val="TextBodyIndent"/>
        <w:rPr/>
      </w:pPr>
      <w:r>
        <w:rPr/>
        <w:t>Vägen till en tillsvidareanställning som lärare i högskolan är således svåröverskådlig för unga forskare som försöker få en nationell överblick. Forskarkarriärutredningen framhåller i sitt betänkande att den otydlighet som utmärker dagens karriärsystem är negativ för mobilitet, jämställdhet och inte minst för återväxten av framstående unga forskare. Bristen på meriteringsanställningar som leder vidare till en tillsvidareanställning gör att många, särskilt kvinnor, söker sig till arbetsplatser som bedöms ha säkrare framtidsmöjligheter. Det är därför angeläget att förbättra förut</w:t>
        <w:softHyphen/>
        <w:t>sättningarna för den långsiktiga rekryteringen av lärare och forskare i högskolan.</w:t>
      </w:r>
    </w:p>
    <w:p>
      <w:pPr>
        <w:pStyle w:val="TextBodyIndent"/>
        <w:rPr/>
      </w:pPr>
      <w:r>
        <w:rPr/>
        <w:t>För att fler framstående unga forskare ska välja en fortsatt karriär inom högskolan krävs att det finns attraktiva karriärvägar och trygga anställ</w:t>
        <w:softHyphen/>
        <w:t>nings</w:t>
        <w:softHyphen/>
        <w:t>villkor liksom en tydlighet i vad som gäller för att meritera sig för en tillsvidareanställning. Regeringen anser därför, i likhet med Forskar</w:t>
        <w:softHyphen/>
        <w:t>karriär</w:t>
        <w:softHyphen/>
        <w:t>utredningen, att meriteringsanställningen behöver bli mer enhetligt nationellt reglerad i vissa grundläggande avseenden. En sådan förändring kan utöver en tydligare karriärstruktur även ge viktiga mobilitets- och jämställdhetsvinster. Eftersom svenska lärosäten kon</w:t>
        <w:softHyphen/>
        <w:t>kurrerar på en global arena är det vidare en fördel om det finns en nationellt reglerad anställningsform som är igenkänningsbar även i ett internationellt pers-pektiv. Öppna och transparenta utlysningar av anställ</w:t>
        <w:softHyphen/>
        <w:t>ningar i högskolan är avgörande för att rekrytera de bäst kvalificerade kandidaterna till olika läraranställningar. Svenska lärosäten har i ett inter</w:t>
        <w:softHyphen/>
        <w:t>nationellt perspektiv en hög grad av rekryteringar från det egna lärosätet, vilket inte är optimalt. Regeringen anser att det är viktigt att mobiliteten bland högskolans undervisande och forskande personal ökar och att mobilitet främjas t.ex. vid rekrytering och meritering. Här har varje lärosäte ett stort ansvar. Regeringen menar vidare, i likhet med Forskarkarriärutredningen, att meriteringsanställningar bör utlysas i öppen konkurrens nationellt och så långt som möjligt även internationellt. Utlysningar av meriterings</w:t>
        <w:softHyphen/>
        <w:t>anställ</w:t>
        <w:softHyphen/>
        <w:t>ningar bör riktas mot forskare i slutskedet av utbildningen på forskarnivå eller post</w:t>
        <w:softHyphen/>
        <w:t>doktors</w:t>
        <w:softHyphen/>
        <w:t>perioden och utformas för att främja rörligheten mellan läro</w:t>
        <w:softHyphen/>
        <w:t>säten och andra forskningsmiljöer, såväl i Sverige som internatio</w:t>
        <w:softHyphen/>
        <w:t>nellt. En sådan ordning ökar konkurrensen om anställningarna och ger förutsättningar för ökad jämställdhet och ökad mobilitet mellan lärosäten, liksom mellan lärosäten och andra samhällssektorer, t.ex. näringsliv och offentlig verksamhet. Sådan mobilitet berikar forskningen och bidrar till att skapa mer dynamiska och pluralistiska forskningsmiljöer samt stärker arbets</w:t>
        <w:softHyphen/>
        <w:t>livets kompetensförsörjning i stort.</w:t>
      </w:r>
    </w:p>
    <w:p>
      <w:pPr>
        <w:pStyle w:val="TextBodyIndent"/>
        <w:rPr/>
      </w:pPr>
      <w:r>
        <w:rPr/>
        <w:t>För att möta verksamhetens långsiktiga behov är det angeläget att universitet och högskolor gör strategiska rekryteringar. Likaså bör planering för resurser till en långsiktig verksamhet eller anställning säkerställas. I bl.a. detta syfte har regeringen i budgetpropositionen för 2017 beräknat en förstärkning av anslagen för forskning och utbildning på forskarnivå. Detta syftar bl.a. till att stärka lärosätenas förutsättningar att göra strategiska prioriteringar och satsningar för att möta de krav på kompetensförsörjning som verksam</w:t>
        <w:softHyphen/>
        <w:t>heten kräver på lång sikt. Det handlar bl.a. om att anställa fler fram</w:t>
        <w:softHyphen/>
        <w:t>stående unga forskare på meriterings</w:t>
        <w:softHyphen/>
        <w:t>anställningar i syfte att stärka läro</w:t>
        <w:softHyphen/>
        <w:t>sätenas konkurrenskraft och kvalitet. Ökningen av forskningsanslagen de senaste åren har varit omfattande, särskilt för de äldre universiteten. Därför borde det finnas utrymme för lärosätena att priorera detta. Sett över tid har dock meriterings</w:t>
        <w:softHyphen/>
        <w:t>anställ</w:t>
        <w:softHyphen/>
        <w:t>ningar legat på en konstant relativt låg nivå trots att den under</w:t>
        <w:softHyphen/>
        <w:t>visande och forskande personalen har ökat kraftigt.</w:t>
      </w:r>
    </w:p>
    <w:p>
      <w:pPr>
        <w:pStyle w:val="TextBodyIndent"/>
        <w:rPr/>
      </w:pPr>
      <w:r>
        <w:rPr/>
        <w:t>Forskarkarriärutredningens förslag har remissbehandlats. Det är regeringens uppfattning att ytterligare åtgärder behöver vidtas för att främja unga forskares möjlighet till meritering genom attraktiva och enhetliga karriärvägar. Frågan bereds för närvarande inom Regerings</w:t>
        <w:softHyphen/>
        <w:t>kansliet.</w:t>
      </w:r>
    </w:p>
    <w:p>
      <w:pPr>
        <w:pStyle w:val="Heading2"/>
        <w:numPr>
          <w:ilvl w:val="1"/>
          <w:numId w:val="4"/>
        </w:numPr>
        <w:rPr/>
      </w:pPr>
      <w:bookmarkStart w:id="96" w:name="_Toc467747539"/>
      <w:bookmarkStart w:id="97" w:name="_Toc467682103"/>
      <w:r>
        <w:rPr/>
        <w:t>Uppföljningar av stipendiefinansierade doktorander, meriteringsanställningar och visstidsanställningar i högskolan</w:t>
      </w:r>
      <w:bookmarkEnd w:id="96"/>
      <w:bookmarkEnd w:id="97"/>
    </w:p>
    <w:p>
      <w:pPr>
        <w:pStyle w:val="TextBodyIndent"/>
        <w:ind w:hanging="0"/>
        <w:rPr>
          <w:rFonts w:eastAsia="Calibri" w:eastAsiaTheme="minorHAnsi"/>
        </w:rPr>
      </w:pPr>
      <w:r>
        <w:rPr>
          <w:rFonts w:eastAsia="Calibri" w:eastAsiaTheme="minorHAnsi"/>
        </w:rPr>
        <w:t>Samtidigt som regeringen avser att vidta ytterligare åtgärder för att förbättra villkoren för stipendiefinansierade doktorander, finns anledning att kontinuerligt följa upp doktorander med stipendier t.ex. i fråga om antal doktorander, stipendiegivare, stipendiebelopp och tilläggs</w:t>
        <w:softHyphen/>
        <w:t>finan</w:t>
        <w:softHyphen/>
        <w:t>siering. Doktorander inom Sidas program för stärkande av forsknings</w:t>
        <w:softHyphen/>
        <w:t>kapacitet i låginkomstländer bör dock följas upp separat.</w:t>
      </w:r>
    </w:p>
    <w:p>
      <w:pPr>
        <w:pStyle w:val="TextBodyIndent"/>
        <w:rPr>
          <w:rFonts w:eastAsia="Calibri" w:eastAsiaTheme="minorHAnsi"/>
        </w:rPr>
      </w:pPr>
      <w:r>
        <w:rPr>
          <w:rFonts w:eastAsia="Calibri" w:eastAsiaTheme="minorHAnsi"/>
        </w:rPr>
        <w:t>Även utvecklingen av antalet meriteringsanställningar enligt högskole</w:t>
        <w:softHyphen/>
        <w:t>förordningen bör följas upp. Regeringens satsningar på ökade anslag för forskning och utbildning på forskarnivå ger goda förutsättningar att öka antalet meriteringsanställningar vid universitet och högskolor. Sedan 2001 har antalet meriteringsanställningar legat på en konstant relativt låg nivå. I dag är antalet 1 138 jämfört med 1 022 år 2001. Under samma period har den undervisande och forskande personalen ökat med totalt 37 procent. I en uppföljning är det särskilt viktigt att även följa jäm</w:t>
        <w:softHyphen/>
        <w:t>ställdheten bland de personer som anställs på meriterings</w:t>
        <w:softHyphen/>
        <w:t>anställningar.</w:t>
      </w:r>
    </w:p>
    <w:p>
      <w:pPr>
        <w:pStyle w:val="TextBodyIndent"/>
        <w:rPr>
          <w:rFonts w:eastAsia="Calibri" w:eastAsiaTheme="minorHAnsi"/>
        </w:rPr>
      </w:pPr>
      <w:r>
        <w:rPr>
          <w:rFonts w:eastAsia="Calibri" w:eastAsiaTheme="minorHAnsi"/>
        </w:rPr>
        <w:t>Av den undervisande och forskande personalen vid statliga lärosäten 2015 var 30 procent anställda för viss tid. Sammantaget är andelen viss</w:t>
        <w:softHyphen/>
        <w:t>tids</w:t>
        <w:softHyphen/>
        <w:t>anställda påtagligt högre för statliga universitet och högskolor än för arbetsmarknaden i stort där andelen visstidsanställda är drygt 12 procent. Den högre andelen viss</w:t>
        <w:softHyphen/>
        <w:t>tids</w:t>
        <w:softHyphen/>
        <w:t>anställda inom högskolan kan delvis förklaras med att såväl högskoleförordningen som kollektivavtal ger större möjlig</w:t>
        <w:softHyphen/>
        <w:t>heter till tidsbegränsade anställningar i högskolan. Rege</w:t>
        <w:softHyphen/>
        <w:t>ringen anser att viss</w:t>
        <w:softHyphen/>
        <w:t>tids</w:t>
        <w:softHyphen/>
        <w:t>anställningarna i högskolan bör minska. Därför finns det ett behov av att få en samlad bild och analys av ut</w:t>
        <w:softHyphen/>
        <w:t>veck</w:t>
        <w:softHyphen/>
        <w:t>lingen av tids</w:t>
        <w:softHyphen/>
        <w:t>begränsade anställningar inom högskolan, liksom köns</w:t>
        <w:softHyphen/>
        <w:t>fördelningen bland dessa.</w:t>
      </w:r>
    </w:p>
    <w:p>
      <w:pPr>
        <w:pStyle w:val="TextBodyIndent"/>
        <w:rPr/>
      </w:pPr>
      <w:r>
        <w:rPr/>
        <w:t>Regeringen anser dessutom att det är angeläget att främja mobilitet mellan lärosäten men även mellan lärosäten och andra samhällssektorer, t.ex. näringsliv och offentlig verksamhet. Det behövs därför en regel</w:t>
        <w:softHyphen/>
        <w:t>bunden uppföljning av mobiliteten bland doktorander samt den under</w:t>
        <w:softHyphen/>
        <w:t>visande och forskande personalen vid universitet och högskolor.</w:t>
      </w:r>
    </w:p>
    <w:p>
      <w:pPr>
        <w:pStyle w:val="TextBodyIndent"/>
        <w:rPr/>
      </w:pPr>
      <w:r>
        <w:rPr>
          <w:rFonts w:eastAsia="Calibri" w:eastAsiaTheme="minorHAnsi"/>
        </w:rPr>
        <w:t>Regeringen avser därför att ge en relevant myndighet i uppdrag att regelbundet följa upp stipendiefinansierade doktorander, meriterings</w:t>
        <w:softHyphen/>
        <w:t>anställningar, visstidsanställningar och mobiliteten i högskolan. Sådana uppföljningar ger såväl regeringen som lärosätena ett viktigt underlag inför eventuella framtida överväganden om behov av åtgärder.</w:t>
      </w:r>
    </w:p>
    <w:p>
      <w:pPr>
        <w:pStyle w:val="Heading2"/>
        <w:numPr>
          <w:ilvl w:val="1"/>
          <w:numId w:val="4"/>
        </w:numPr>
        <w:rPr/>
      </w:pPr>
      <w:bookmarkStart w:id="98" w:name="_Toc467747540"/>
      <w:bookmarkStart w:id="99" w:name="_Toc467682104"/>
      <w:r>
        <w:rPr/>
        <w:t>En jämställd högskola</w:t>
      </w:r>
      <w:bookmarkEnd w:id="98"/>
      <w:bookmarkEnd w:id="99"/>
    </w:p>
    <w:p>
      <w:pPr>
        <w:pStyle w:val="Heading3"/>
        <w:numPr>
          <w:ilvl w:val="2"/>
          <w:numId w:val="4"/>
        </w:numPr>
        <w:spacing w:before="0" w:after="120"/>
        <w:rPr/>
      </w:pPr>
      <w:bookmarkStart w:id="100" w:name="_Toc467747541"/>
      <w:bookmarkStart w:id="101" w:name="_Toc467682105"/>
      <w:r>
        <w:rPr/>
        <w:t>Rekryteringsmål för andelen nyrekryterade kvinnor som professorer</w:t>
      </w:r>
      <w:bookmarkEnd w:id="100"/>
      <w:bookmarkEnd w:id="101"/>
    </w:p>
    <w:p>
      <w:pPr>
        <w:pStyle w:val="TextBody"/>
        <w:rPr/>
      </w:pPr>
      <w:r>
        <w:rPr/>
        <w:t>I mars 2012 beslutade regeringen om rekryteringsmål för professorer för perioden 2012–2015. Universitet och högskolor gavs ett mål för en minsta andel nyrekryterade professorer som skulle vara kvinnor under perioden 2012–2015. Totalt omfattades 33 lärosäten av rekryterings</w:t>
        <w:softHyphen/>
        <w:t>målen, varav 29 av lärosätena gavs fasta rekryteringsmål i form av procent</w:t>
        <w:softHyphen/>
        <w:t>satser. De konstnärliga lärosätena gavs intervallmål om 40–60 procent. Utfallet för perioden visar att 16 av 29, alltså 55 procent, av lärosätena uppnådde sina fasta mål under perioden 2012–2015. Detta kan jämföras med utfallet för föregående period då 11 av 20 lärosäten, 55 procent, uppnådde de fasta målen. Procentuellt är det lika många lärosäten som denna period lyckades uppnå rekryteringsmålen som under föregående period. En väsentlig skillnad mot föregående period är dock att fler lärosäten omfattades under perioden 2012–2015. Regeringen anser att kvantitativa mål behövs även fortsätt</w:t>
        <w:softHyphen/>
        <w:t>ningsvis. Trots att andelen kvinnor under lång tid varit större än andelen män inom utbildning på grundnivå och avancerad nivå och andelen kvinnor är nära hälften bland lektorerna är 74 procent av professorerna män. Andelen professorer som är kvinnor ökar visserligen, men förändringen är långsam. Statistik från Univer</w:t>
        <w:softHyphen/>
        <w:t>sitets</w:t>
        <w:softHyphen/>
        <w:t>kanslers</w:t>
        <w:softHyphen/>
        <w:t>ämbetet visar att ökningen av andelen kvinnor bland professorerna har saktat in. Ökningstakten har minskat de tre senaste åren jämfört med föregående treårsperiod. Regeringens slutsats är att det behövs ytterligare arbete för att målsättningen om jämställda karriärvägar inom universitet och högskolor ska nås.</w:t>
      </w:r>
    </w:p>
    <w:p>
      <w:pPr>
        <w:pStyle w:val="TextBodyIndent"/>
        <w:rPr/>
      </w:pPr>
      <w:r>
        <w:rPr/>
        <w:t>Om Sverige ska vara ett framstående forskningsland krävs en mer jämställd högskola där såväl kvinnors som mäns kunskap och erfaren</w:t>
        <w:softHyphen/>
        <w:t>heter tas till vara. Det är därför angeläget att universitet och högskolor arbetar för att skapa lika möjligheter för kvinnor och män att meritera sig, både inom utbildning på forskarnivå och senare i forskarkarriären. Sverige har fortfarande en högskola som är långt ifrån jämställd. Rege</w:t>
        <w:softHyphen/>
        <w:t>ringen anser att 50 procent av de nyrekryterade professorerna bör vara kvinnor 2030. Mot denna bakgrund anser regeringen att ambitiösa mål för andelen nyrekryterade kvinnor som professorer krävs inför kommande målperiod, 2017–2019.</w:t>
      </w:r>
    </w:p>
    <w:p>
      <w:pPr>
        <w:pStyle w:val="TextBodyIndent"/>
        <w:rPr/>
      </w:pPr>
      <w:r>
        <w:rPr/>
        <w:t>Delegationen för jämställdhet i högskolan gjorde i sitt betänkande Svart på vitt – om jämställdhet i akademin (SOU 2011:1) bedömningen att kvantitativa mål för rekrytering av högskolans personal har utgjort en viktig del av styrningen mot en mer jämställd högskola. Delegationen föreslog att uppföljningen av rekryteringsmålen i fråga om professo</w:t>
        <w:softHyphen/>
        <w:t>rer bör förbättras och systematiseras. Regeringen delar delegationens bedömning. Regeringen avser därför att ge Universitetskanslersämbetet i uppdrag att, i samband med myndighetens årliga insamling av data som rör personal vid universitet och högskolor, följa upp och utvärdera ut</w:t>
        <w:softHyphen/>
        <w:t>fallet av kommande målperiod i syfte att förbättra beslutsunderlaget inför kommande målperioder rörande könsfördelningen bland nyrekryterade professorer.</w:t>
      </w:r>
    </w:p>
    <w:p>
      <w:pPr>
        <w:pStyle w:val="Heading3"/>
        <w:numPr>
          <w:ilvl w:val="2"/>
          <w:numId w:val="4"/>
        </w:numPr>
        <w:rPr/>
      </w:pPr>
      <w:bookmarkStart w:id="102" w:name="_Toc467747542"/>
      <w:bookmarkStart w:id="103" w:name="_Toc467682106"/>
      <w:r>
        <w:rPr/>
        <w:t>Ökade anslag bidrar till jämställdhet</w:t>
      </w:r>
      <w:bookmarkEnd w:id="102"/>
      <w:bookmarkEnd w:id="103"/>
    </w:p>
    <w:p>
      <w:pPr>
        <w:pStyle w:val="TextBody"/>
        <w:rPr/>
      </w:pPr>
      <w:r>
        <w:rPr/>
        <w:t>I december 2014 redovisade Statskontoret ett regeringsuppdrag om att kartlägga och analysera fördelningen av anslagen för forskning och utbildning på forskarnivå vid universitet och högskolor ur ett jämställd</w:t>
        <w:softHyphen/>
        <w:t>hetsperspektiv (U2013/06713/JÄM). Studien omfattade 14 lärosäten med fördjupade fallstudier av tre universitet och högskolor. Statskontoret kom i rapporten Forskningsanslagen ur ett jämställdhets</w:t>
        <w:softHyphen/>
        <w:t>perspektiv fram till att kvinnor får tillgång till forskningsanslaget i mindre utsträckning än män vid de undersökta lärosätena. Det gäller både i absoluta termer och i förhållande till andelen kvinnor och män i den forskande perso</w:t>
        <w:softHyphen/>
        <w:t>na</w:t>
        <w:softHyphen/>
        <w:t>len. År 2013 användes 39 procent av anslagsmedlen för kvinnors löner och 61 procent för mäns löner. Kvinnor utgjorde 42 procent av den forskande personalen vid dessa lärosäten. Den samman</w:t>
        <w:softHyphen/>
        <w:t>lagda skillnaden mellan andelen anslagsmedel som kommit kvinnor till del och andelen kvinnor i den forskande personalen blir därmed tre procentenheter, vilket motsvarar drygt 80 miljoner kronor.</w:t>
      </w:r>
    </w:p>
    <w:p>
      <w:pPr>
        <w:pStyle w:val="TextBodyIndent"/>
        <w:rPr/>
      </w:pPr>
      <w:r>
        <w:rPr/>
        <w:t>Skillnaden mellan hur mycket anslagsmedel som kvinnor och män fick varierade mellan de undersökta lärosätena. För de tre lärosäten som studerades närmare iakttogs också stora variationer mellan fakulteter och institutioner. Skillnaden mellan kvinnor och män var förhållandevis stabil över tid, även om skillnaderna minskade något under den under</w:t>
        <w:softHyphen/>
        <w:t>sökta perioden. Användningen av externa forskningsmedel var vid de undersökta lärosätena som helhet könsmässigt jämnare än användningen av anslagsmedel. Även här fanns stora variationer mellan och inom lärosäten.</w:t>
      </w:r>
    </w:p>
    <w:p>
      <w:pPr>
        <w:pStyle w:val="TextBodyIndent"/>
        <w:rPr/>
      </w:pPr>
      <w:r>
        <w:rPr/>
        <w:t>De statliga universiteten och högskolorna har en skyldighet enligt högskolelagen att alltid iaktta och främja jämställdhet mellan kvinnor och män i sin verksamhet (1 kap. 5 § andra stycket). De har också fått ett uppdrag om jämställdhetsintegrering vilket är regeringens verktyg för att uppnå de jämställdhetpolitiska målen och bedriva en feministisk politik. Jämställdhetsintegrering innebär att all verksamhet ska bedrivas med utgångspunkt från kunskap om kvinnors och mäns villkor och behov. Regeringen anser att det är av stor vikt att universitet och högskolors aktiva jämställdhetsarbete bedrivs med ett integrerat arbetssätt.</w:t>
      </w:r>
    </w:p>
    <w:p>
      <w:pPr>
        <w:pStyle w:val="TextBodyIndent"/>
        <w:rPr/>
      </w:pPr>
      <w:r>
        <w:rPr/>
        <w:t>I budgetpropositionen för 2017 aviserar regeringen att anslagen för forskning och utbildning på forskarnivå bör stärkas för att förbättra förut</w:t>
        <w:softHyphen/>
        <w:t>sättningarna för lärosätenas långsiktiga strategiska ansvar. Regeringen anser att det är grundläggande att dessa utökade medel kommer både kvinnor och män till del på lärosätena. Med ökade anslag ges lärosätena större möjlighet att själva styra fördelningen av forsknings</w:t>
        <w:softHyphen/>
        <w:t>medel till de anställda och de kan arbeta med att motverka sned</w:t>
        <w:softHyphen/>
        <w:t>fördelning på grund av kön. Ökade anslag får inte innebära att mer medel snedfördelas mellan könen utan universitet och högskolor måste arbeta aktivt med att analysera den könsmässiga fördelningen av forskningsmedel på respek</w:t>
        <w:softHyphen/>
        <w:t>tive lärosäte. Att båda könen inte får ta del av forskningsmedel i samma utsträckning innebär slöseri med kompetens, något som inte medverkar till att nå målet att ha en forskning i världsklass.</w:t>
      </w:r>
    </w:p>
    <w:p>
      <w:pPr>
        <w:pStyle w:val="TextBodyIndent"/>
        <w:rPr/>
      </w:pPr>
      <w:r>
        <w:rPr/>
        <w:t>Det saknas en systematisk uppföljning av högskolornas fördelning av forskningsanslag ur ett jämställdhetsperspektiv. Statskontorets rapport Forskningsanslagen ur ett jämställdhetsperspektiv från 2014 visar dock att män generellt fått tillgång till forskningsmedel i större utsträckning än kvinnor vid de undersökta lärosätena. Statskontoret presenterar en rad teorier kring varför utfallet ser ut som det gör, bl.a. att professorer normalt får mer forskningsmedel och att en majoritet av professorerna är män, att det finns skillnader mellan hur mycket forskningsmedel som finns att tillgå inom olika vetenskapsområden och att lärosätets processer för att fördela forskningsanslaget kan gynna eller missgynna kvinnor eller män. Statskontoret poängterar dock att det även finns andra faktorer som kan påverka som inte undersökts i studien. Statskontorets studie visar att det med en rimlig arbetsinsats går att ta fram relevanta och jäm</w:t>
        <w:softHyphen/>
        <w:t>för</w:t>
        <w:softHyphen/>
        <w:t>bara uppgifter om utfallet av forskningsanslagets fördelning.</w:t>
      </w:r>
    </w:p>
    <w:p>
      <w:pPr>
        <w:pStyle w:val="TextBodyIndent"/>
        <w:rPr/>
      </w:pPr>
      <w:r>
        <w:rPr/>
        <w:t>Regeringen anser att det är viktigt att universiteten och högskolorna följer upp fördelningen av forskningsanslag ur ett jämställdhets</w:t>
        <w:softHyphen/>
        <w:t>perspek</w:t>
        <w:softHyphen/>
        <w:t>tiv, speciellt då anslagen avses öka. Det är viktigt att varje läro</w:t>
        <w:softHyphen/>
        <w:t>säte uti</w:t>
        <w:softHyphen/>
        <w:t>från sina förutsättningar tittar på fördelningen av forskningsmedel till kvinnor och män och om, och i så fall hur, fördelningen varierar mellan ämnes</w:t>
        <w:softHyphen/>
        <w:t>områdena.</w:t>
      </w:r>
    </w:p>
    <w:p>
      <w:pPr>
        <w:pStyle w:val="TextBodyIndent"/>
        <w:rPr/>
      </w:pPr>
      <w:r>
        <w:rPr/>
        <w:t>Statskontoret lyfter i sin rapport fram att mängden anslagsmedel och externa forskningsmedel som kommer kvinnor och män till del är en viktig indikation på möjligheten för kvinnor och män att bedriva forsk</w:t>
        <w:softHyphen/>
        <w:t>ning. Genom att analysera fördelningsutfallet utifrån kön kan läro</w:t>
        <w:softHyphen/>
        <w:t>säten säker</w:t>
        <w:softHyphen/>
        <w:t>ställa att de kriterier för anslagsfördelningen som de har valt faktiskt får genomslag och att kvinnor och män inte särbehandlas på grund av kön.</w:t>
      </w:r>
    </w:p>
    <w:p>
      <w:pPr>
        <w:pStyle w:val="TextBodyIndent"/>
        <w:rPr/>
      </w:pPr>
      <w:r>
        <w:rPr/>
        <w:t>Regeringen avser att i lärosätenas befintliga uppdrag om jämställdhets</w:t>
        <w:softHyphen/>
        <w:t>integrering specifikt lyfta fram vikten av jämställd fördelning av forsk</w:t>
        <w:softHyphen/>
        <w:t>nings</w:t>
        <w:softHyphen/>
        <w:t>medel. Detta görs i dag på motsvarande sätt vad gäller lika möjlig</w:t>
        <w:softHyphen/>
        <w:t>heter till karriärvägar, könsbundna studieval och genomströmning.</w:t>
      </w:r>
    </w:p>
    <w:p>
      <w:pPr>
        <w:pStyle w:val="Heading3"/>
        <w:numPr>
          <w:ilvl w:val="2"/>
          <w:numId w:val="4"/>
        </w:numPr>
        <w:rPr/>
      </w:pPr>
      <w:bookmarkStart w:id="104" w:name="_Toc467747543"/>
      <w:bookmarkStart w:id="105" w:name="_Toc467682107"/>
      <w:r>
        <w:rPr/>
        <w:t>Likartade jämställdhetskrav på forskningsfinansiärer</w:t>
      </w:r>
      <w:bookmarkEnd w:id="104"/>
      <w:bookmarkEnd w:id="105"/>
      <w:r>
        <w:rPr/>
        <w:t xml:space="preserve"> </w:t>
      </w:r>
    </w:p>
    <w:p>
      <w:pPr>
        <w:pStyle w:val="TextBodyIndent"/>
        <w:ind w:hanging="0"/>
        <w:rPr/>
      </w:pPr>
      <w:r>
        <w:rPr/>
        <w:t>Sedan 1994 är jämställdhetsintegrering regeringens verktyg för att uppnå jämställdhet. Forskningsrådet för hälsa, arbetsliv och välfärd (Forte), Forskningsrådet för miljö, areella näringar och samhällsbyggande (Formas), Vetenskapsrådet och Verket för innovationssystem (Vinnova) har, liksom ett antal andra strategiskt utvalda myndigheter, särskilda uppdrag om jämställdhetsintegrering. Jämställdhet uppnås dock inte genom tidsbegränsade insatser utan kräver ett långsiktigt och kontinuer</w:t>
        <w:softHyphen/>
        <w:t>ligt arbete för att säkerställa att alla processer och beslut genom</w:t>
        <w:softHyphen/>
        <w:t>syras av ett jämställdhetsperspektiv. För detta spelar även myndig</w:t>
        <w:softHyphen/>
        <w:t>heternas instruktioner en central roll.</w:t>
      </w:r>
    </w:p>
    <w:p>
      <w:pPr>
        <w:pStyle w:val="TextBodyIndent"/>
        <w:rPr/>
      </w:pPr>
      <w:r>
        <w:rPr/>
        <w:t>Nationella sekretariatet för genusforskning analyserade regleringsbrev och instruktioner under åren 2004–2014 för Forte, Formas, Vetenskaps</w:t>
        <w:softHyphen/>
        <w:t>rådet och Vinnova. Analysen visade bl.a. att styrning kopplad till jämställdhet och genus urholkats och försvunnit över tid. Sekretariatet menade också att det fanns en brist på samordning vad gällde de krav som ställdes på myndigheterna i regleringsbrev och instruktioner och att styrningen kopplad till begreppet jämställdhet behövde stärkas och harmoniseras.</w:t>
      </w:r>
    </w:p>
    <w:p>
      <w:pPr>
        <w:pStyle w:val="TextBodyIndent"/>
        <w:rPr/>
      </w:pPr>
      <w:r>
        <w:rPr/>
        <w:t>Vetenskapsrådet var en av de statliga myndigheter som redan 2013 hade fått ett särskilt regeringsuppdrag om jämställdhetsintegrering. De andra tre forskningsfinansiärerna har under 2015 och 2016 också fått uppdrag om jämställdhetsintegrering. Utöver de tidsbegränsade upp</w:t>
        <w:softHyphen/>
        <w:t>dragen om jämställdhetsintegrering har alla fyra myndigheterna ytter</w:t>
        <w:softHyphen/>
        <w:t>ligare, men sinsemellan varierande, skrivningar om jämställdhet i sina instruktioner. Vetenskapsrådet har dessutom sedan 2003 en jämställd</w:t>
        <w:softHyphen/>
        <w:t>hetsstrategi som bl.a. säger att myndigheten ska ha samma beviljande</w:t>
        <w:softHyphen/>
        <w:t>grad för kvinnor och män. Under 2015 var dock beviljandegraden för projektbidrag, vilket är den i särklass största bidragsformen, något lägre för kvinnor än för män inom de flesta ämnesområden. Åren 2012–2013 var beviljandegraderna jämnare, men längre tillbaka i tiden syns ett tydligt mönster av högre beviljandegrader för män, inom alla områden. I Vetenskapsrådets utvärdering av ansökningsberedningsprocessen, En jämställd process? En kvalitativ undersökning av bedömningen av forsk</w:t>
        <w:softHyphen/>
        <w:t>nings</w:t>
        <w:softHyphen/>
        <w:t>bidragsansökningar 2014 (2015), betonas vikten av att Vetenskaps</w:t>
        <w:softHyphen/>
        <w:t>rådet fortsätter med ett aktivt jämställdhetsarbete. För att ytterligare säkerställa kvaliteten i beredningsprocessen finns det ett behov av att ett jämställdhetsperspektiv konsekvent tillämpas under hela processen.</w:t>
      </w:r>
    </w:p>
    <w:p>
      <w:pPr>
        <w:pStyle w:val="TextBodyIndent"/>
        <w:rPr/>
      </w:pPr>
      <w:r>
        <w:rPr/>
        <w:t>Vetenskapsrådet, Forte, Formas och Vinnova har under flera år arbetat aktivt för jämställdhet, men för att de ska kunna behålla och förbättra sina resultat behövs en samlad och fortsatt styrning inom området. Regeringen avser därför att utforma myndigheternas instruktioner likartat för de områden som rör jämställdhet. Regeringen ser fördelningen av forskningsmedel som en väsentlig del i arbetet med att uppnå en jäm</w:t>
        <w:softHyphen/>
        <w:t>ställd högskola och det är därför viktigt att medelsfördelning ingår i arbetet med jämställdhetsintegrering.</w:t>
      </w:r>
    </w:p>
    <w:p>
      <w:pPr>
        <w:pStyle w:val="TextBodyIndent"/>
        <w:rPr/>
      </w:pPr>
      <w:r>
        <w:rPr/>
        <w:t>Regeringen avser dessutom att ge alla övriga statliga myndigheter som finansierar forskning och utveckling, och vars budget för detta överstiger 100 miljoner kronor årligen, i uppgift att integrera ett jämställdhets</w:t>
        <w:softHyphen/>
        <w:t>perspektiv i sina verksamheter och att främja jämställdhet mellan kvinnor och män vid fördelningen av forskningsmedel.</w:t>
      </w:r>
    </w:p>
    <w:p>
      <w:pPr>
        <w:pStyle w:val="TextBodyIndent"/>
        <w:rPr/>
      </w:pPr>
      <w:r>
        <w:rPr/>
        <w:t>Genom en tydlig och samlad styrning är avsikten att alla myndigheter som fördelar betydande statliga medel till forskning och utveckling ska etablera strukturer och metoder för att uppnå jämställdhet, och som håller över tid.</w:t>
      </w:r>
    </w:p>
    <w:p>
      <w:pPr>
        <w:pStyle w:val="Heading3"/>
        <w:numPr>
          <w:ilvl w:val="2"/>
          <w:numId w:val="4"/>
        </w:numPr>
        <w:rPr/>
      </w:pPr>
      <w:bookmarkStart w:id="106" w:name="_Toc467747544"/>
      <w:bookmarkStart w:id="107" w:name="_Toc467682108"/>
      <w:r>
        <w:rPr/>
        <w:t>Köns- och genusperspektiv i forskning</w:t>
      </w:r>
      <w:bookmarkEnd w:id="106"/>
      <w:bookmarkEnd w:id="107"/>
    </w:p>
    <w:p>
      <w:pPr>
        <w:pStyle w:val="TextBody"/>
        <w:rPr/>
      </w:pPr>
      <w:r>
        <w:rPr/>
        <w:t>Regeringen anser att det inte räcker att arbeta för jämställdhet inom forskningen och vid fördelningen av forskningsmedlen. I linje med rege-ringens arbete med jämställdhetsintegrering måste köns- och genus</w:t>
        <w:softHyphen/>
        <w:t>perspektivet bli integrerat och konstant närvarande i forskningens inne</w:t>
        <w:softHyphen/>
        <w:t>håll. Detta understryks också av Nationella sekretariatet för genus</w:t>
        <w:softHyphen/>
        <w:t>forskning vid Göteborgs universitet, som menar att det behövs både ett jämställdhetsperspektiv och ett genusperspektiv i forskningspolitiken. Det handlar om att säkerställa att såväl sociala som biologiska aspekter av kön och könsidentitet inkluderas i forskningens metoder, analyser och resultat, när så är relevant. På europeisk nivå är frågan högst aktuell. Inom t.ex. EU:s ramprogram för forskning och innovation, Horisont 2020, är genusaspekten en integrerad del i såväl forsknings</w:t>
        <w:softHyphen/>
        <w:t>beredningen som i forskningens innehåll. Forskningsrådet på Irland har stärkt arbetet med att inkludera ett genusperspektiv genom att de sökande i alla forskningsansökningar får svara på frågan om huruvida deras forskning har relevans för kön eller genus (på engelska ”sex” respektive ”gender”). I Norden har Norges forskningsråd på ett liknande sätt valt att intensifiera arbetet med jämställdhet och genus. Rådets ambition är att arbeta för en mer systematisk integrering av genusperspektiv i all forsk</w:t>
        <w:softHyphen/>
        <w:t>ning där det är centralt för kvaliteten. Genus</w:t>
        <w:softHyphen/>
        <w:t>perspektiv i forskningen är därför ett obligatoriskt bedömnings</w:t>
        <w:softHyphen/>
        <w:t>kriterium för att få forskningsmedel.</w:t>
      </w:r>
    </w:p>
    <w:p>
      <w:pPr>
        <w:pStyle w:val="TextBodyIndent"/>
        <w:rPr/>
      </w:pPr>
      <w:r>
        <w:rPr/>
        <w:t>En studie genomförd på uppdrag av EU-kommissionens general</w:t>
        <w:softHyphen/>
        <w:t>direktorat för forskning och innovation (Gendered Innovations: How Gender Analysis Contributes to Research, EUR 25848, 2013) visar exempel på nackdelar med forskning som saknar ett köns- och genusperspektiv. Studien framhåller att sådan forskning riskerar att vara direkt ogynnsam för samhället, onödigt kostsam och motverka upp</w:t>
        <w:softHyphen/>
        <w:t>komsten av innovationer. Studien menar vidare att ett integrerat köns- och genusperspektiv stärker forskningens kvalitet, hållbarhet och värde för samhället samt stimulerar utvecklingen av spetskompetens och nya innovationer.</w:t>
      </w:r>
    </w:p>
    <w:p>
      <w:pPr>
        <w:pStyle w:val="TextBodyIndent"/>
        <w:rPr/>
      </w:pPr>
      <w:r>
        <w:rPr/>
        <w:t>För att åstadkomma jämställdhet inom forskningen anser regeringen att en jämn könsfördelning och jämställda villkor för forskare är grund</w:t>
        <w:softHyphen/>
        <w:t>läggande förutsättningar. Därutöver behöver ett köns- och genus</w:t>
        <w:softHyphen/>
        <w:t>perspektiv integreras i forskningens innehåll för att stimulera framväxten av den bästa forskningen. Regeringen avser därför att utforma instruk</w:t>
        <w:softHyphen/>
        <w:t>tionerna för Forte, Formas, Vetenskapsrådet och Vinnova så att de får i uppgift att verka för ett integrerat köns- och genusperspektiv i den forskning de finansierar, när så är relevant. Som stöd för myndigheternas arbete avser regeringen att ge Vetenskapsrådet i uppdrag att i samråd med Forte, Formas och Vinnova utreda vilka metoder forsknings</w:t>
        <w:softHyphen/>
        <w:t>finansiärerna bör använda för att, när så är relevant, främja att ett köns- och genusperspektiv inkluderas i forskningens innehåll.</w:t>
      </w:r>
    </w:p>
    <w:p>
      <w:pPr>
        <w:pStyle w:val="Heading1"/>
        <w:numPr>
          <w:ilvl w:val="0"/>
          <w:numId w:val="4"/>
        </w:numPr>
        <w:rPr/>
      </w:pPr>
      <w:bookmarkStart w:id="108" w:name="_Toc467747545"/>
      <w:bookmarkStart w:id="109" w:name="_Toc467682109"/>
      <w:r>
        <w:rPr/>
        <w:t>Strategiska satsningar för att möta samhällsutmaningar</w:t>
      </w:r>
      <w:bookmarkEnd w:id="108"/>
      <w:bookmarkEnd w:id="109"/>
    </w:p>
    <w:p>
      <w:pPr>
        <w:pStyle w:val="TextBody"/>
        <w:rPr/>
      </w:pPr>
      <w:r>
        <w:rPr/>
        <w:t>Forskning och innovation spelar en avgörande roll för att möta de samhälls</w:t>
        <w:softHyphen/>
        <w:t>utmaningar som vi står inför. I budget</w:t>
        <w:softHyphen/>
        <w:t>propositionen för 2017 (prop. 2016/17:1 utg.omr. 9, 16, 20, 23 och 24) presenterar därför rege</w:t>
        <w:softHyphen/>
        <w:t>ringen ökade anslag till forskning och innovation med totalt 2 815 miljoner kronor till 2020. Utöver detta beräknar regeringen även en ökning för anslaget till forskning och innovation på energiområdet med 250 miljoner kronor till 2020 (prop. 2016/17:1 utg.omr. 21). De öka</w:t>
        <w:softHyphen/>
        <w:t>de an</w:t>
        <w:softHyphen/>
        <w:t>slagen in</w:t>
        <w:softHyphen/>
        <w:t>rymmer flera satsningar med en tydlig koppling till de globala samhälls</w:t>
        <w:softHyphen/>
        <w:t>utmaningar som regeringen har pekat ut som särskilt ange</w:t>
        <w:softHyphen/>
        <w:t>lägna för Sverige. För att uppnå en hållbar utveckling globalt sett, men även en stärkt konkurrenskraft, har regeringen tillsammans med Nationella innovationsrådet pekat ut klimat</w:t>
        <w:softHyphen/>
        <w:t>utmaningen, hälsout</w:t>
        <w:softHyphen/>
        <w:t>maningen in</w:t>
        <w:softHyphen/>
        <w:t>klu</w:t>
        <w:softHyphen/>
        <w:t>sive life science samt digitaliserings</w:t>
        <w:softHyphen/>
        <w:t>utmaningen som särskilt viktiga.</w:t>
      </w:r>
    </w:p>
    <w:p>
      <w:pPr>
        <w:pStyle w:val="TextBodyIndent"/>
        <w:rPr/>
      </w:pPr>
      <w:r>
        <w:rPr/>
        <w:t>Nationellt står Sverige även inför flera stora utmaningar som att skapa ett säkert, inkluderande och hållbart samhälle, att förbättra kunskaps</w:t>
        <w:softHyphen/>
        <w:t>resultaten i det svenska skol- och utbildningssystemet samt att utveckla välfärd och hållbart arbetsliv bl.a. utifrån den demografiska utvecklingen. Regeringen menar även att det är av stor vikt att vi fortsätter att bygga ett modernt och hållbart välfärdssamhälle. Detta samhälle måste vara håll</w:t>
        <w:softHyphen/>
        <w:t>bart i miljömässigt, ekonomiskt och socialt hänseende, samtidigt som det måste vara säkert, tryggt och inkluderande för både kvinnor och män, gamla och unga. I ett hållbart samhälls</w:t>
        <w:softHyphen/>
        <w:t>byggande spelar skolan en central roll varför den vetenskapliga grunden i skolan måste stärkas genom bl.a. ökade möjligheter till praktiknära forskning inom skolväsendet.</w:t>
      </w:r>
    </w:p>
    <w:p>
      <w:pPr>
        <w:pStyle w:val="TextBodyIndent"/>
        <w:rPr/>
      </w:pPr>
      <w:r>
        <w:rPr/>
        <w:t>I detta avsnitt beskrivs flera satsningar som ska bidra till ett hållbart samhällsbyggande i bred bemärkelse liksom bidra till att kraftsamla forskning och innovation samt möta de samhällsutmaningar vi står inför.</w:t>
      </w:r>
    </w:p>
    <w:p>
      <w:pPr>
        <w:pStyle w:val="Rubrik5utannumrering"/>
        <w:rPr/>
      </w:pPr>
      <w:r>
        <w:rPr/>
        <w:t>Klimatutmaningen</w:t>
      </w:r>
    </w:p>
    <w:p>
      <w:pPr>
        <w:pStyle w:val="TextBody"/>
        <w:rPr/>
      </w:pPr>
      <w:r>
        <w:rPr/>
        <w:t>Klimatfrågan är vår tids ödesfråga och en av regeringens högst prio</w:t>
        <w:softHyphen/>
        <w:t>ri</w:t>
        <w:softHyphen/>
        <w:t>te</w:t>
        <w:softHyphen/>
        <w:t>ra</w:t>
        <w:softHyphen/>
        <w:t>de frågor. Att vi möter och hanterar klimatutmaningen är av</w:t>
        <w:softHyphen/>
        <w:t>görande för mänsklig</w:t>
        <w:softHyphen/>
        <w:t>hetens framtid. Vikten av att möta och hantera klimat</w:t>
        <w:softHyphen/>
        <w:t>utmaningen återspeglas i flera av de svenska miljömålen och i Agenda 2030 med de globala målen för hållbar utveckling.</w:t>
      </w:r>
    </w:p>
    <w:p>
      <w:pPr>
        <w:pStyle w:val="TextBodyIndent"/>
        <w:rPr/>
      </w:pPr>
      <w:r>
        <w:rPr/>
        <w:t>Agenda 2030 och Parisavtalet, som antogs i december 2015 och som trädde i kraft den 4 november 2016, lägger grunden för ett långsiktigt och ambitiöst klimatarbete i världens alla länder. Höjda ambitioner behövs om målet att hålla den globala uppvärmningen så långt under två grader som möjligt och helst under 1,5 grad ska kunna nås. Om den globala medel</w:t>
        <w:softHyphen/>
        <w:t>temperaturen fortsätter att stiga i linje med nuvarande prognoser får det en rad negativa konsekvenser, bl.a. förändrade neder</w:t>
        <w:softHyphen/>
        <w:t>börds</w:t>
        <w:softHyphen/>
        <w:t>mönster, fortsatt avsmältning av glaciärer, höjda havsnivåer, fler natur</w:t>
        <w:softHyphen/>
        <w:t>kata</w:t>
        <w:softHyphen/>
        <w:t>strofer, fortsatt förlust av biologisk mångfald och ökad risk att driva på och skapa fler konflikter mellan länder. Klimat</w:t>
        <w:softHyphen/>
        <w:t>förändringarna ökar också risken för extremt väder och därmed störningar i samhälls</w:t>
        <w:softHyphen/>
        <w:t>viktiga verk</w:t>
        <w:softHyphen/>
        <w:t>sam</w:t>
        <w:softHyphen/>
        <w:t>heter. Begränsad klimatpåverkan och stärkt mot</w:t>
        <w:softHyphen/>
        <w:t>stånds</w:t>
        <w:softHyphen/>
        <w:t>kraft mot klimat</w:t>
        <w:softHyphen/>
        <w:t>förändringarna är nödvändigt för att inte även</w:t>
        <w:softHyphen/>
        <w:t>tyra många av de fram</w:t>
        <w:softHyphen/>
        <w:t>steg som gjorts på det ekonomiska och sociala området i ut</w:t>
        <w:softHyphen/>
        <w:t>vecklings</w:t>
        <w:softHyphen/>
        <w:t>länder.</w:t>
      </w:r>
    </w:p>
    <w:p>
      <w:pPr>
        <w:pStyle w:val="TextBodyIndent"/>
        <w:rPr/>
      </w:pPr>
      <w:r>
        <w:rPr/>
        <w:t>Minskad klimatpåverkan är i ett globalt perspektiv även en rättighets- och jämställdhetsfråga. Kvinnor är centrala i arbetet för hållbara miljö- och klimatlösningar. Kvinnor har ofta huvudansvaret för livsmedels</w:t>
        <w:softHyphen/>
        <w:t>produktion, vattenförsörjning och familjens välfärd och har därför värde</w:t>
        <w:softHyphen/>
        <w:t xml:space="preserve">full kunskap om hur t.ex. klimatanpassningsåtgärder lokalt bör utformas. Kvinnor är i betydligt högre grad än män verksamma i den förnybara energisektorn än i den fossila. Ökat stöd till förnybar energi kan därför också stärka kvinnors ekonomiska egenmakt. </w:t>
      </w:r>
    </w:p>
    <w:p>
      <w:pPr>
        <w:pStyle w:val="TextBodyIndent"/>
        <w:rPr/>
      </w:pPr>
      <w:r>
        <w:rPr/>
        <w:t>Klimatutmaningen är global men också nationell. Regeringen anser att Sverige ska vara ett föregångsland globalt i klimat</w:t>
        <w:softHyphen/>
        <w:t>omställningen och i genom</w:t>
        <w:softHyphen/>
        <w:t>förandet av Parisavtalet. Den parlamentariska Miljömåls</w:t>
        <w:softHyphen/>
        <w:t>bered</w:t>
        <w:softHyphen/>
        <w:t>ningen har föreslagit ett långsiktigt mål om att Sverige senast 2045 inte ska ha några nettoutsläpp av växthusgaser till atmosfären, för att därefter uppnå negativa utsläpp. Stora utmaningar återstår framför allt inom transport</w:t>
        <w:softHyphen/>
        <w:t>sektorn, jordbruket och basindustrin. Regeringen ser ett fortsatt behov av att öka kunskapen och utveckla lösningar för att Sverige ska kunna nå högt ställda klimatmål och bli ett fossilfritt välfärds</w:t>
        <w:softHyphen/>
        <w:t>samhälle.</w:t>
      </w:r>
    </w:p>
    <w:p>
      <w:pPr>
        <w:pStyle w:val="TextBodyIndent"/>
        <w:rPr/>
      </w:pPr>
      <w:r>
        <w:rPr/>
        <w:t>Det är av stor betydelse att forsknings- och innovationspolitiken kan bidra till kunskap för att skapa mer hållbara städer och transport</w:t>
        <w:softHyphen/>
        <w:t>system med fossilfria och resurs</w:t>
        <w:softHyphen/>
        <w:t>effektiva transporter och resor. Forskning och innovation som kan bidra till minskade transportbehov är också av be</w:t>
        <w:softHyphen/>
        <w:t>tydel</w:t>
        <w:softHyphen/>
        <w:t>se. En ökad urbanisering kräver nya lösningar för att tillgodose be</w:t>
        <w:softHyphen/>
        <w:t>hov i hela landet. Även forskning om cirkulär ekonomi och bio</w:t>
        <w:softHyphen/>
        <w:t>baserade produktions</w:t>
        <w:softHyphen/>
        <w:t>system som avser jord- och skogsbruk, hållbar livs</w:t>
        <w:softHyphen/>
        <w:t>medels</w:t>
        <w:softHyphen/>
        <w:t>produk</w:t>
        <w:softHyphen/>
        <w:t>tion samt annan vatten- och mark</w:t>
        <w:softHyphen/>
        <w:t>användning är av central be</w:t>
        <w:softHyphen/>
        <w:t>tydel</w:t>
        <w:softHyphen/>
        <w:t>se för att möta klimat</w:t>
        <w:softHyphen/>
        <w:t>utmaningen. Exempelvis behöver kunskapen om kolflöden i jordbruks</w:t>
        <w:softHyphen/>
        <w:t>mark öka. Hållbar avfalls</w:t>
        <w:softHyphen/>
        <w:t>hantering och bio</w:t>
        <w:softHyphen/>
        <w:t>baserade produktions</w:t>
        <w:softHyphen/>
        <w:t>system måste utvecklas för att bidra till minskad klimat</w:t>
        <w:softHyphen/>
        <w:t>påverkan vilket även kan leda till att nya produkter och material ut</w:t>
        <w:softHyphen/>
        <w:t>vecklas som kan bidra till stärkt svensk konkurrens</w:t>
        <w:softHyphen/>
        <w:t>kraft. Dessutom krävs förståelse för hur vi kan integrera klimat</w:t>
        <w:softHyphen/>
        <w:t>anpassning, utsläpps</w:t>
        <w:softHyphen/>
        <w:t>minsk</w:t>
        <w:softHyphen/>
        <w:t>ning, risk</w:t>
        <w:softHyphen/>
        <w:t>reducering och för</w:t>
        <w:softHyphen/>
        <w:t>valtningen av våra ekosystem, liksom hur klimat</w:t>
        <w:softHyphen/>
        <w:t>förändringar hör ihop med andra miljö- och samhällsmål.</w:t>
      </w:r>
    </w:p>
    <w:p>
      <w:pPr>
        <w:pStyle w:val="TextBodyIndent"/>
        <w:rPr/>
      </w:pPr>
      <w:r>
        <w:rPr/>
        <w:t>Eftersom många av de stora miljöproblemen, inte minst klimat</w:t>
        <w:softHyphen/>
        <w:t>påver</w:t>
        <w:softHyphen/>
        <w:t>kan, hänger samman med våra konsumtions- och produktions</w:t>
        <w:softHyphen/>
        <w:t>mönster är forskning om dessa samband i ett livscykel</w:t>
        <w:softHyphen/>
        <w:t>perspektiv betydelse</w:t>
        <w:softHyphen/>
        <w:t>full. Tvär</w:t>
        <w:softHyphen/>
        <w:t>veten</w:t>
        <w:softHyphen/>
        <w:t>skap</w:t>
        <w:softHyphen/>
        <w:t>lig forskning där brukar</w:t>
        <w:softHyphen/>
        <w:t>perspektiv och beteende</w:t>
        <w:softHyphen/>
        <w:t>mönster integreras behöver stärkas liksom forskning om och utvärdering av styr</w:t>
        <w:softHyphen/>
        <w:t>medel. Ökad kunskap behövs också om klimat</w:t>
        <w:softHyphen/>
        <w:t>processer, om effekter av klimat</w:t>
        <w:softHyphen/>
        <w:t>förändringarna och om hur samhället kan anpassas till ett förändrat klimat.</w:t>
      </w:r>
    </w:p>
    <w:p>
      <w:pPr>
        <w:pStyle w:val="Rubrik5utannumrering"/>
        <w:rPr/>
      </w:pPr>
      <w:r>
        <w:rPr/>
        <w:t>Hälsoutmaningen</w:t>
      </w:r>
    </w:p>
    <w:p>
      <w:pPr>
        <w:pStyle w:val="TextBody"/>
        <w:rPr/>
      </w:pPr>
      <w:r>
        <w:rPr/>
        <w:t>Hälsoutmaningen är mångfacetterad och både nationell och global. Det blir alltmer angeläget att främja hälsa, förebygga ohälsa, utveckla läke</w:t>
        <w:softHyphen/>
        <w:t>medel och behandlingar och arbeta för skydd mot globala hälsohot såsom utbrott av smittsamma sjukdomar och ökad anti</w:t>
        <w:softHyphen/>
        <w:t>mikrobiell resistens. Många folk</w:t>
        <w:softHyphen/>
        <w:t>sjukdomar har samband med både livsstils- och miljö</w:t>
        <w:softHyphen/>
        <w:t>faktorer och ärftlighet. Psykisk ohälsa är ett av våra största hälso</w:t>
        <w:softHyphen/>
        <w:t>problem. Sam</w:t>
        <w:softHyphen/>
        <w:t>tidigt skapas på flera håll närmare samverkan mellan forskningen, hälso- och sjukvården och näringslivet för att lösa utmaningarna.</w:t>
      </w:r>
    </w:p>
    <w:p>
      <w:pPr>
        <w:pStyle w:val="TextBodyIndent"/>
        <w:rPr/>
      </w:pPr>
      <w:r>
        <w:rPr/>
        <w:t>Arbete behöver bedrivas för att stärka förutsättningarna för samarbete och utveckling av hälsosystem på såväl nationell som global nivå. Genom målen i Agenda 2030 förbinder sig världens länder att arbeta för att säkerställa hälsosamma liv och att främja välbefinnande för alla i alla åldrar. Hälsorelaterad forskning och innovation, inklusive behovet av stärkt kapacitet för datainsamling och forskning i många utvecklings</w:t>
        <w:softHyphen/>
        <w:t>länder, är av stor betydelse för att möta denna globala utmaning.</w:t>
      </w:r>
    </w:p>
    <w:p>
      <w:pPr>
        <w:pStyle w:val="TextBodyIndent"/>
        <w:rPr/>
      </w:pPr>
      <w:r>
        <w:rPr/>
        <w:t>Hälsan är inte jämlikt fördelad i befolkningen. Ojämlikhet i hälsa upp</w:t>
        <w:softHyphen/>
        <w:t>kommer genom skillnader i fråga om villkor och möjligheter för olika sam</w:t>
        <w:softHyphen/>
        <w:t>hälls</w:t>
        <w:softHyphen/>
        <w:t>grupper. Regeringen har slagit fast ett mål att de påverkbara hälsoklyftorna ska slutas inom en generation. En god och jämlik hälsa hos hela befolk</w:t>
        <w:softHyphen/>
        <w:t>ningen, såväl kvinnor som män, påverkas av en mängd olika faktorer. En effektiv och behovs</w:t>
        <w:softHyphen/>
        <w:t>anpassad hälso- och sjukvård av god kvalitet är en grund</w:t>
        <w:softHyphen/>
        <w:t>läggande förutsättning för bättre hälsa. Vidare är hälso</w:t>
        <w:softHyphen/>
        <w:t>främjande och sjukdoms</w:t>
        <w:softHyphen/>
        <w:t>förebyggande åtgärder samt utveckling av nya läkemedel och behandlingar av stor betydelse, inte minst för att främja ett aktivt och hälsosamt åldrande när fler hinner utveckla kroniska sjuk</w:t>
        <w:softHyphen/>
        <w:t>domar som normalt följer med ökad ålder. För att nå dessa mål behövs forskning och utveckling inom en rad områden.</w:t>
      </w:r>
    </w:p>
    <w:p>
      <w:pPr>
        <w:pStyle w:val="TextBodyIndent"/>
        <w:rPr/>
      </w:pPr>
      <w:r>
        <w:rPr/>
        <w:t>Regeringen vill stärka Sveriges möjligheter att bidra till förbättrad hälsa i Sverige och i världen genom satsningar inom klinisk forskning i sam</w:t>
        <w:softHyphen/>
        <w:t>verkan med hälso- och sjukvården, förstärkning av infrastruktur och andra resurser för medicinsk forskning, förstärkningar i samverkan mellan akademisk forskning och näringslivet, speciellt vad gäller biologiska läkemedel, forskning inom antimikrobiell resistens, forskning om välfärd, socialtjänst och arbetsliv samt deltagande i internationella samarbeten.</w:t>
      </w:r>
    </w:p>
    <w:p>
      <w:pPr>
        <w:pStyle w:val="Rubrik5utannumrering"/>
        <w:rPr/>
      </w:pPr>
      <w:r>
        <w:rPr/>
        <w:t>Digitaliseringsutmaningen</w:t>
      </w:r>
    </w:p>
    <w:p>
      <w:pPr>
        <w:pStyle w:val="TextBody"/>
        <w:rPr/>
      </w:pPr>
      <w:r>
        <w:rPr/>
        <w:t>Digitaliseringen utgör en viktig drivkraft för dagens utveckling av offentlig verksamhet. Enligt rapporten Digitaliseringens bidrag till till</w:t>
        <w:softHyphen/>
        <w:t>växt och konkurrenskraft i Sverige (Tillväxtanalys 2015) har den svenska arbets</w:t>
        <w:softHyphen/>
        <w:t>produktiviteten ökat med nästan 50 procent sedan 1995. Digitali</w:t>
        <w:softHyphen/>
        <w:t>seringen ligger bakom en mycket stor andel av den utvecklingen vilket medfört ny digital teknik och digitalisering av vad som tidigare var analogt. Sammantaget finns helt nya sätt att organisera och styra arbete och att producera och förmedla många varor och tjänster. Utmaningen be</w:t>
        <w:softHyphen/>
        <w:t>står delvis i att forskning och innovation har en betydande roll för fort</w:t>
        <w:softHyphen/>
        <w:t>satt digitalisering i samhället, men också i att digitaliseringen utmanar forskning och innovation med nya möjligheter och problem</w:t>
        <w:softHyphen/>
        <w:t>ställningar. Det är avgörande att Sverige står starkt inför de möjligheter och utmanin</w:t>
        <w:softHyphen/>
        <w:t>gar som digitaliseringen erbjuder för världs</w:t>
        <w:softHyphen/>
        <w:t>ledande forskning och innovation. Sverige är globalt konkurrens</w:t>
        <w:softHyphen/>
        <w:t>kraftigt när det gäller entre</w:t>
        <w:softHyphen/>
        <w:t>prenör</w:t>
        <w:softHyphen/>
        <w:t>skap och företagande, men det finns utmaningar som pekar på fallande snarare än ökande svensk konkurrenskraft. Informations- och kom</w:t>
        <w:softHyphen/>
        <w:t>munikations</w:t>
        <w:softHyphen/>
        <w:t>sektorn genomgår just nu en stark strukturomvandling och det är viktigt att Sverige tar tillvara och behåller den kompetens som finns när det gäller t.ex. högteknologisk produktion. Exempelvis är ut</w:t>
        <w:softHyphen/>
        <w:t>vecklin</w:t>
        <w:softHyphen/>
        <w:t>gen av 5G-tekniken av stor betydelse för svensk industri.</w:t>
      </w:r>
    </w:p>
    <w:p>
      <w:pPr>
        <w:pStyle w:val="TextBodyIndent"/>
        <w:rPr/>
      </w:pPr>
      <w:r>
        <w:rPr/>
        <w:t>Digitaliseringen utgör den enskilt viktigaste drivkraften för dagens ut</w:t>
        <w:softHyphen/>
        <w:t>veckling av offentlig verksamhet. Digitaliseringen utgör samtidigt det viktigaste verktyget för att skapa system</w:t>
        <w:softHyphen/>
        <w:t>övergripande värde</w:t>
        <w:softHyphen/>
        <w:t>kedjor i sam</w:t>
        <w:softHyphen/>
        <w:t>verkan med privata aktörer som kan klara av nya samhälls</w:t>
        <w:softHyphen/>
        <w:t>utmaningar. Digitaliseringen av det offentliga Sverige är därför central för att skapa ett innovativt samhälls</w:t>
        <w:softHyphen/>
        <w:t>klimat där nytänkande och innovation stimuleras, premieras och implementeras.</w:t>
      </w:r>
    </w:p>
    <w:p>
      <w:pPr>
        <w:pStyle w:val="TextBodyIndent"/>
        <w:rPr/>
      </w:pPr>
      <w:r>
        <w:rPr/>
        <w:t>Den digitala utvecklingen har också på ett genom</w:t>
        <w:softHyphen/>
        <w:t>gripande sätt för</w:t>
        <w:softHyphen/>
        <w:t>ändrat förut</w:t>
        <w:softHyphen/>
        <w:t>sättningarna för hur högre utbildning och forskning bedrivs, läro</w:t>
        <w:softHyphen/>
        <w:t>säten organiseras, forsknings</w:t>
        <w:softHyphen/>
        <w:t>resultat kommuniceras och samverkan sker med näringsliv och det omgivande samhället. En ökad digitalisering skapar inte minst nya forskningsmöjligheter.</w:t>
      </w:r>
    </w:p>
    <w:p>
      <w:pPr>
        <w:pStyle w:val="TextBodyIndent"/>
        <w:rPr/>
      </w:pPr>
      <w:r>
        <w:rPr/>
        <w:t>Inom många forsknings</w:t>
        <w:softHyphen/>
        <w:t>områden ökar datavolymerna snabbt, vilket bereder väg för att besvara nya vetenskapliga frågeställningar, utveckla nya metoder och tillämpningar samt förstå komplexa samband som tidigare varit svåra att analysera. Den digitalisering av forskningen som nu sker i snabb takt ställer samtidigt höga krav på teknisk infrastruktur för bearbetning, analys, lagring och tillgänglig</w:t>
        <w:softHyphen/>
        <w:t>görande av data. En del i den utvecklingen är att forsknings</w:t>
        <w:softHyphen/>
        <w:t>resultat, både i form av vetenskapliga publikationer och forskningsdata, i allt högre grad är digitala och för</w:t>
        <w:softHyphen/>
        <w:t>vän</w:t>
        <w:softHyphen/>
        <w:t>tas vara öppet tillgängliga. Detta gynnar framgångsrik forskning, innovation och utveckling av den offentliga sektorn. Genom att forsk</w:t>
        <w:softHyphen/>
        <w:t>nings</w:t>
        <w:softHyphen/>
        <w:t>resultat finns öppet tillgängliga kan dessa åter</w:t>
        <w:softHyphen/>
        <w:t>användas för nya ända</w:t>
        <w:softHyphen/>
        <w:t>mål, givetvis med beaktande av gällande lagstiftning. På så vis används forsknings</w:t>
        <w:softHyphen/>
        <w:t>medlen mer effektivt och ger en högre utväxling för samhället.</w:t>
      </w:r>
    </w:p>
    <w:p>
      <w:pPr>
        <w:pStyle w:val="TextBodyIndent"/>
        <w:rPr/>
      </w:pPr>
      <w:r>
        <w:rPr/>
        <w:t>Den snabba digitalisering som samhället genomgår öppnar stora möj</w:t>
        <w:softHyphen/>
        <w:t>lig</w:t>
        <w:softHyphen/>
        <w:t>heter men det finns också risker som bör beaktas. Det kan handla om att skydda den personliga integriteten vid hantering av person</w:t>
        <w:softHyphen/>
        <w:t>data inom forskning och offentlig sektor, att skydda forsknings</w:t>
        <w:softHyphen/>
        <w:t>resultat och inno</w:t>
        <w:softHyphen/>
        <w:t>vations</w:t>
        <w:softHyphen/>
        <w:t>idéer från industrispionage, nät- och informationssäkerhet, eller om att skydda samhället mot andra typer av cyberhot.</w:t>
      </w:r>
    </w:p>
    <w:p>
      <w:pPr>
        <w:pStyle w:val="TextBodyIndent"/>
        <w:rPr/>
      </w:pPr>
      <w:r>
        <w:rPr/>
      </w:r>
      <w:r>
        <w:br w:type="page"/>
      </w:r>
    </w:p>
    <w:p>
      <w:pPr>
        <w:pStyle w:val="Rubrik5utannumrering"/>
        <w:spacing w:before="0" w:after="80"/>
        <w:rPr/>
      </w:pPr>
      <w:r>
        <w:rPr/>
        <w:t>Säkra, inkluderande och hållbara samhällen</w:t>
      </w:r>
    </w:p>
    <w:p>
      <w:pPr>
        <w:pStyle w:val="TextBody"/>
        <w:rPr/>
      </w:pPr>
      <w:r>
        <w:rPr/>
        <w:t>Politiken för ett hållbart samhällsbyggande utgår från relevanta nationella mål men även från Agenda 2030:s globala hållbarhetsmål. Sam</w:t>
        <w:softHyphen/>
        <w:t>hället står inför stora utmaningar och för att skapa ett säkert, till</w:t>
        <w:softHyphen/>
        <w:t>gängligt, inkluderande och hållbart samhälle krävs åtgärder på flera plan. Det handlar bl.a. om att bekämpa klimatförändringarna men även om att skapa hållbara städer och hållbara transportsystem, likväl som att skapa ett fredligt, tryggt, jämställt och demokratiskt samhälle där människans livsmiljö sätts i centrum. Det kan även handla om nationella minoriteters och det samiska folkets rättigheter.</w:t>
      </w:r>
    </w:p>
    <w:p>
      <w:pPr>
        <w:pStyle w:val="TextBodyIndent"/>
        <w:rPr/>
      </w:pPr>
      <w:r>
        <w:rPr/>
        <w:t>Forskning för ett säkert, inkluderande och hållbart samhälle kan t.ex. hand</w:t>
        <w:softHyphen/>
        <w:t>la om säkerhetspolitik, stadsutveckling, samhällsplanering och byggan</w:t>
        <w:softHyphen/>
        <w:t>de, migration och integration, samhällssäkerhet samt kriminal</w:t>
        <w:softHyphen/>
        <w:t>poli</w:t>
        <w:softHyphen/>
        <w:t>tik. Grund</w:t>
        <w:softHyphen/>
        <w:t>läggande för att skapa ett säkert, inkluderande och hållbart sam</w:t>
        <w:softHyphen/>
        <w:t>hälle är att det behövs gräns</w:t>
        <w:softHyphen/>
        <w:t>överskridande och tvärsektoriella per</w:t>
        <w:softHyphen/>
        <w:t>s</w:t>
        <w:softHyphen/>
        <w:t>pektiv.</w:t>
      </w:r>
    </w:p>
    <w:p>
      <w:pPr>
        <w:pStyle w:val="TextBodyIndent"/>
        <w:rPr/>
      </w:pPr>
      <w:r>
        <w:rPr/>
        <w:t>I globaliseringens och digitaliseringens spår följer ökade hot mot sam</w:t>
        <w:softHyphen/>
        <w:t>hällets säkerhet. En förändrad säkerhets</w:t>
        <w:softHyphen/>
        <w:t>politisk situation på många håll i världen, brott mot internationell rätt, gräns</w:t>
        <w:softHyphen/>
        <w:t>överskridande brottslighet, terrorism, vålds</w:t>
        <w:softHyphen/>
        <w:t>bejakande extremism, digital sårbarhet, informations</w:t>
        <w:softHyphen/>
        <w:t>operationer, epidemier och klimat</w:t>
        <w:softHyphen/>
        <w:t>förändringar är exempel på nutida hot.</w:t>
      </w:r>
    </w:p>
    <w:p>
      <w:pPr>
        <w:pStyle w:val="Rubrik5utannumrering"/>
        <w:rPr/>
      </w:pPr>
      <w:r>
        <w:rPr/>
        <w:t>Förbättrade kunskapsresultat i skol- och utbildningssystemet</w:t>
      </w:r>
    </w:p>
    <w:p>
      <w:pPr>
        <w:pStyle w:val="TextBody"/>
        <w:rPr/>
      </w:pPr>
      <w:r>
        <w:rPr/>
        <w:t>Grundskolan i Sverige har under flera år haft sjunkande kunskapsresultat, något som rapporteras i internationella kunskapsutvärderingar, bl.a. PISA. Om inte denna negativa utveckling vänds hotas Sveriges position som framstående kunskapsnation, vilket på sikt riskerar att få allvarliga konse</w:t>
        <w:softHyphen/>
        <w:t>kvenser även för svensk högre utbildning och forskning och för Sveriges och svenska företags konkurrenskraft. För att vända den nega</w:t>
        <w:softHyphen/>
        <w:t>tiva utvecklingen behövs insatser som medför ett större nationellt ansvar för samverkan mellan lärosäten med lärarutbildning och skolväsendet i syfte att stärka den vetenskapliga grunden i skol- och utbildnings</w:t>
        <w:softHyphen/>
        <w:t>syste</w:t>
        <w:softHyphen/>
        <w:t>met.</w:t>
      </w:r>
    </w:p>
    <w:p>
      <w:pPr>
        <w:pStyle w:val="Rubrik5utannumrering"/>
        <w:rPr/>
      </w:pPr>
      <w:r>
        <w:rPr/>
        <w:t>Olika instrument för att möta samhällsutmaningar på bred front</w:t>
      </w:r>
    </w:p>
    <w:p>
      <w:pPr>
        <w:pStyle w:val="TextBody"/>
        <w:rPr/>
      </w:pPr>
      <w:r>
        <w:rPr/>
        <w:t>I detta avsnitt utvecklas de strategiska satsningarna och instrumenten som ska svara mot de utpekade samhällsutmaningarna. De strate</w:t>
        <w:softHyphen/>
        <w:t>giska satsningarna och instrumenten kan kort sammanfattas enligt följande.</w:t>
      </w:r>
    </w:p>
    <w:p>
      <w:pPr>
        <w:pStyle w:val="TextBodyIndent"/>
        <w:rPr/>
      </w:pPr>
      <w:r>
        <w:rPr/>
        <w:t>Långsiktiga tioåriga nationella forskningsprogram bör utvecklas av de stat</w:t>
        <w:softHyphen/>
        <w:t>liga forskningsfinansiärerna. Forskningsprogrammen förväntas skapa kraft</w:t>
        <w:softHyphen/>
        <w:t>fulla synergier mellan olika aktörer som kompletterar varandra vad det gäller kunskap, kompetens och uppdrag. Därigenom skapas goda förut</w:t>
        <w:softHyphen/>
        <w:t>sättningar för forskningens medverkan i att lösa samhälls</w:t>
        <w:softHyphen/>
        <w:t>ut</w:t>
        <w:softHyphen/>
        <w:t>maningar, för tvärvetenskaplig och tvärsektoriell samverkan samt ett nära sam</w:t>
        <w:softHyphen/>
        <w:t>band mellan forskning och utbildning (se nedan avsnitt 8.1).</w:t>
      </w:r>
    </w:p>
    <w:p>
      <w:pPr>
        <w:pStyle w:val="TextBodyIndent"/>
        <w:rPr/>
      </w:pPr>
      <w:r>
        <w:rPr/>
        <w:t>För att möta samhällsutmaningarna har regeringen även lanserat fem samverkans</w:t>
        <w:softHyphen/>
        <w:t>program. Dessa samverkansprogram bygger på nära sam</w:t>
        <w:softHyphen/>
        <w:t>verkan mellan staten och näringslivet inom särskilt prioriterade områden och kan resultera i gemensamma satsningar och överens</w:t>
        <w:softHyphen/>
        <w:t>kommelser som stärker Sveriges konkurrenskraft. En viktig del av samverkans</w:t>
        <w:softHyphen/>
        <w:t>pro</w:t>
        <w:softHyphen/>
        <w:t>grammen består av satsningen på strategiska innovations</w:t>
        <w:softHyphen/>
        <w:t>områden. Dessa lanserades i propositionen Forskning och innovation (prop. 2012/13:30) som ett nytt instrument för att möta samhälls</w:t>
        <w:softHyphen/>
        <w:t>utmaningar och öka sam</w:t>
        <w:softHyphen/>
        <w:t>verkan mellan universitet och högskolor, näringsliv och offentlig sektor och för ett effektivt nyttiggörande av forsknings</w:t>
        <w:softHyphen/>
        <w:t>resultat. De strategiska innovations</w:t>
        <w:softHyphen/>
        <w:t>områdena drivs av styr</w:t>
        <w:softHyphen/>
        <w:t>grupper som består av olika aktörer. Som aviserades i budget</w:t>
        <w:softHyphen/>
        <w:t>propositionen för 2017 föreslår regeringen att satsningen på strategiska innovations</w:t>
        <w:softHyphen/>
        <w:t>områden ska utökas. Satsningen beskrivs närmare i denna proposition i avsnitt 9.</w:t>
      </w:r>
    </w:p>
    <w:p>
      <w:pPr>
        <w:pStyle w:val="Heading2"/>
        <w:numPr>
          <w:ilvl w:val="1"/>
          <w:numId w:val="4"/>
        </w:numPr>
        <w:rPr/>
      </w:pPr>
      <w:bookmarkStart w:id="110" w:name="_Toc467747546"/>
      <w:bookmarkStart w:id="111" w:name="_Toc467682110"/>
      <w:r>
        <w:rPr/>
        <w:t>Tioåriga nationella forskningsprogram</w:t>
      </w:r>
      <w:bookmarkEnd w:id="110"/>
      <w:bookmarkEnd w:id="111"/>
    </w:p>
    <w:p>
      <w:pPr>
        <w:pStyle w:val="TextBody"/>
        <w:rPr/>
      </w:pPr>
      <w:r>
        <w:rPr/>
        <w:t>Internationellt är det vanligt att såväl regeringar som forsknings</w:t>
        <w:softHyphen/>
        <w:t>finan</w:t>
        <w:softHyphen/>
        <w:t>siärer väljer att formulera forskningspolitik utifrån strategiska prio</w:t>
        <w:softHyphen/>
        <w:t>riteringar som möter samhällsutmaningar. Inom EU:s ramprogram för forskning och innovation, Horisont 2020, samlas flera forsknings</w:t>
        <w:softHyphen/>
        <w:t>satsnin</w:t>
        <w:softHyphen/>
        <w:t>gar i forsknings</w:t>
        <w:softHyphen/>
        <w:t>program som utgår från samhälls</w:t>
        <w:softHyphen/>
        <w:t>utmaningar. Frankrike har en forsknings</w:t>
        <w:softHyphen/>
        <w:t>strategi som är kopplad till de olika delarna i Horisont 2020 medan Nederländerna har formulerat tematiska forsk</w:t>
        <w:softHyphen/>
        <w:t>nings</w:t>
        <w:softHyphen/>
        <w:t>strategier utifrån nationellt identifierade utmaningar. Utifrån sådana forsk</w:t>
        <w:softHyphen/>
        <w:t>nings</w:t>
        <w:softHyphen/>
        <w:t>strategier eller strategiska forsknings</w:t>
        <w:softHyphen/>
        <w:t>agendor kan forsknings</w:t>
        <w:softHyphen/>
        <w:t>sam</w:t>
        <w:softHyphen/>
        <w:t>ar</w:t>
        <w:softHyphen/>
        <w:t>beten i form av breda långsiktiga och hållbara forsknings</w:t>
        <w:softHyphen/>
        <w:t>program byggas upp. De statliga forsknings</w:t>
        <w:softHyphen/>
        <w:t>finansiärerna har i sitt gemensamma under</w:t>
        <w:softHyphen/>
        <w:t>lag till den forskningspolitiska propositionen (U2015/05147/F) före</w:t>
        <w:softHyphen/>
        <w:t>slagit att nationella forsknings</w:t>
        <w:softHyphen/>
        <w:t>program etableras.</w:t>
      </w:r>
    </w:p>
    <w:p>
      <w:pPr>
        <w:pStyle w:val="TextBodyIndent"/>
        <w:rPr/>
      </w:pPr>
      <w:r>
        <w:rPr/>
        <w:t>Regeringen anser att nationella forskningsprogram av denna typ bör ut</w:t>
        <w:softHyphen/>
        <w:t>veck</w:t>
        <w:softHyphen/>
        <w:t>las av de statliga forsknings</w:t>
        <w:softHyphen/>
        <w:t>finansiärerna. Därigenom skapas goda för</w:t>
        <w:softHyphen/>
        <w:t>ut</w:t>
        <w:softHyphen/>
        <w:t>sättningar för forskningens medverkan i att lösa samhälls</w:t>
        <w:softHyphen/>
        <w:t>ut</w:t>
        <w:softHyphen/>
        <w:t>maningar, för tvärvetenskaplig och tvärsektoriell samverkan såväl som sam</w:t>
        <w:softHyphen/>
        <w:t>band mellan forskning och utbildning. För att de nationella forsk</w:t>
        <w:softHyphen/>
        <w:t>nings</w:t>
        <w:softHyphen/>
        <w:t>programmen ska kunna skapa långsiktiga planerings</w:t>
        <w:softHyphen/>
        <w:t>förut</w:t>
        <w:softHyphen/>
        <w:t>sättningar bör programmen vara tioåriga. Forsknings</w:t>
        <w:softHyphen/>
        <w:t>programmen förväntas skapa kraft</w:t>
        <w:softHyphen/>
        <w:t>fulla synergier mellan olika aktörer som kompletterar varandra vad gäller kunskap, kompetens och uppdrag. Programmen ska präglas av en aktiv och strategisk övergripande koordinering av forsknings</w:t>
        <w:softHyphen/>
        <w:t>finansiering och andra aktiviteter. De kan även verka som en plattform för pågående forskning inom ett område. Nationella forsknings</w:t>
        <w:softHyphen/>
        <w:t>program för</w:t>
        <w:softHyphen/>
        <w:t>väntas utgöra en naturlig länk till internationella forskningsprogram, exempelvis i s.k. Joint Programming Initiatives.</w:t>
      </w:r>
    </w:p>
    <w:p>
      <w:pPr>
        <w:pStyle w:val="TextBodyIndent"/>
        <w:rPr/>
      </w:pPr>
      <w:r>
        <w:rPr/>
        <w:t>De nationella forsknings</w:t>
        <w:softHyphen/>
        <w:t>programmens kärna bör vara den ko</w:t>
        <w:softHyphen/>
        <w:t>ordine</w:t>
        <w:softHyphen/>
        <w:t>rande och strategiska forsknings</w:t>
        <w:softHyphen/>
        <w:t>agendan som tas fram för pro</w:t>
        <w:softHyphen/>
        <w:t>grammet gemen</w:t>
        <w:softHyphen/>
        <w:t>samt av ansvariga finansiärer. Den strategiska forsk</w:t>
        <w:softHyphen/>
        <w:t>nings</w:t>
        <w:softHyphen/>
        <w:t>agendan bör redovisa både gemensamma och befintliga satsningar och program hos forsk</w:t>
        <w:softHyphen/>
        <w:t>nings</w:t>
        <w:softHyphen/>
        <w:t>finansiärerna för att underlätta en bedömning av synergier och optimalt utnyttjande av medlen.</w:t>
      </w:r>
    </w:p>
    <w:p>
      <w:pPr>
        <w:pStyle w:val="TextBodyIndent"/>
        <w:rPr/>
      </w:pPr>
      <w:r>
        <w:rPr/>
        <w:t>De nationella forsknings</w:t>
        <w:softHyphen/>
        <w:t>programmen kompletterar andra forsknings</w:t>
        <w:softHyphen/>
        <w:t>sats</w:t>
        <w:softHyphen/>
        <w:t>ningar och motverkar oönskade överlappningar mellan forsknings</w:t>
        <w:softHyphen/>
        <w:t>finansiärer</w:t>
        <w:softHyphen/>
        <w:t>nas satsningar. Programmen bör anpassas och utformas till de olika forsknings</w:t>
        <w:softHyphen/>
        <w:t>områdenas förutsättningar och bedrivas i flexibla former. De kan initiera forskning inom identifierade och prioriterade kunskaps</w:t>
        <w:softHyphen/>
        <w:t>luckor.</w:t>
      </w:r>
    </w:p>
    <w:p>
      <w:pPr>
        <w:pStyle w:val="TextBodyIndent"/>
        <w:rPr/>
      </w:pPr>
      <w:r>
        <w:rPr/>
        <w:t>Finansiärerna utgår i sitt arbete inom de nationella forsknings</w:t>
        <w:softHyphen/>
        <w:t>pro</w:t>
        <w:softHyphen/>
        <w:t>gram</w:t>
        <w:softHyphen/>
        <w:t>men från sina befintliga underlag och analyser inom respektive myndig</w:t>
        <w:softHyphen/>
        <w:t>hets verksamhets</w:t>
        <w:softHyphen/>
        <w:t>område där så är lämpligt. Programmen bidrar till lång</w:t>
        <w:softHyphen/>
        <w:t>siktig planering för ett effektivt användande av forsknings</w:t>
        <w:softHyphen/>
        <w:t>infra</w:t>
        <w:softHyphen/>
        <w:t>struktur. Vidare bidrar programmen till en ökad forsknings</w:t>
        <w:softHyphen/>
        <w:t>anknytning av den högre utbildningen. Forsknings</w:t>
        <w:softHyphen/>
        <w:t>programmen bör även bidra till jäm</w:t>
        <w:softHyphen/>
        <w:t>ställd</w:t>
        <w:softHyphen/>
        <w:t>het och till att öka forsknings</w:t>
        <w:softHyphen/>
        <w:t>resultatens genomslag i samhället i form av ut</w:t>
        <w:softHyphen/>
        <w:t>veck</w:t>
        <w:softHyphen/>
        <w:t>ling, kunskaps</w:t>
        <w:softHyphen/>
        <w:t>uppbyggnad, evidensbaserad politik och för</w:t>
        <w:softHyphen/>
        <w:t>valtning.</w:t>
      </w:r>
    </w:p>
    <w:p>
      <w:pPr>
        <w:pStyle w:val="TextBodyIndent"/>
        <w:rPr/>
      </w:pPr>
      <w:r>
        <w:rPr/>
        <w:t>Den ansvariga forskningsfinansiären för respektive program är sam</w:t>
        <w:softHyphen/>
        <w:t>ordnande och leder samordningen med övriga deltagande intressenter. Varje nationellt forsknings</w:t>
        <w:softHyphen/>
        <w:t>program bör ha en program</w:t>
        <w:softHyphen/>
        <w:t>kommitté som under ansvarig myndighets styrelse kan bistå forsknings</w:t>
        <w:softHyphen/>
        <w:t>finansiären med utform</w:t>
        <w:softHyphen/>
        <w:t>ning, genom</w:t>
        <w:softHyphen/>
        <w:t>förande och regel</w:t>
        <w:softHyphen/>
        <w:t>bunden uppdatering av den strate</w:t>
        <w:softHyphen/>
        <w:t>giska forskningsagendan. I program</w:t>
        <w:softHyphen/>
        <w:t>kommittén ska berörda forsk</w:t>
        <w:softHyphen/>
        <w:t>nings</w:t>
        <w:softHyphen/>
        <w:t>finansiärer ingå. Till kommittén kan knytas rådgivande grupper med bred kompetens att bedöma samhällets kunskaps</w:t>
        <w:softHyphen/>
        <w:t>behov inom respektive utmaning och nationellt forsknings</w:t>
        <w:softHyphen/>
        <w:t>program. Pro</w:t>
        <w:softHyphen/>
        <w:t>gram</w:t>
        <w:softHyphen/>
        <w:t>men bör utvärderas med jämna mellanrum och kontinuerligt följas upp.</w:t>
      </w:r>
    </w:p>
    <w:p>
      <w:pPr>
        <w:pStyle w:val="TextBodyIndent"/>
        <w:rPr/>
      </w:pPr>
      <w:r>
        <w:rPr/>
        <w:t>De nationella forsknings</w:t>
        <w:softHyphen/>
        <w:t>programmen kommer, tillsammans med de nyin</w:t>
        <w:softHyphen/>
        <w:t>rättade samverkans</w:t>
        <w:softHyphen/>
        <w:t>programmen som inkluderar strategiska innova</w:t>
        <w:softHyphen/>
        <w:t>tions</w:t>
        <w:softHyphen/>
        <w:t>områden (se avsnitt 9) och de befintliga strategiska forsknings</w:t>
        <w:softHyphen/>
        <w:t>områdena (se avsnitt 6), att utgöra kompletterande delar i ett kraft</w:t>
        <w:softHyphen/>
        <w:t>fullt forsknings- och innovationssystem för ökad svensk konkurrens</w:t>
        <w:softHyphen/>
        <w:t>kraft och hantering av de stora samhälls</w:t>
        <w:softHyphen/>
        <w:t>utmaningarna. Tillsammans med sats</w:t>
        <w:softHyphen/>
        <w:t>ningarna på strategiska innovationsområden kan satsningar på fler ut</w:t>
        <w:softHyphen/>
        <w:t>manings</w:t>
        <w:softHyphen/>
        <w:t>drivna nationella program också skapa plattformar för utökade inter</w:t>
        <w:softHyphen/>
        <w:t>nationella samarbeten och förstärkt svenskt deltagande i de europeiska programmen.</w:t>
      </w:r>
    </w:p>
    <w:p>
      <w:pPr>
        <w:pStyle w:val="TextBodyIndent"/>
        <w:rPr/>
      </w:pPr>
      <w:r>
        <w:rPr/>
        <w:t>I detta avsnitt presenterar regeringen flera satsningar som bör inrättas som nationella forskningsprogram. Regeringen ser positivt på att forsk</w:t>
        <w:softHyphen/>
        <w:t>nings</w:t>
        <w:softHyphen/>
        <w:t>finansiärerna använder verktyget nationella forsknings</w:t>
        <w:softHyphen/>
        <w:t>program inom andra områden där de bedömer att så är lämpligt.</w:t>
      </w:r>
    </w:p>
    <w:p>
      <w:pPr>
        <w:pStyle w:val="Heading3"/>
        <w:numPr>
          <w:ilvl w:val="2"/>
          <w:numId w:val="4"/>
        </w:numPr>
        <w:rPr/>
      </w:pPr>
      <w:bookmarkStart w:id="112" w:name="_Toc467747547"/>
      <w:bookmarkStart w:id="113" w:name="_Toc467682111"/>
      <w:r>
        <w:rPr/>
        <w:t>Tioårigt nationellt forskningsprogram om klimat</w:t>
      </w:r>
      <w:bookmarkEnd w:id="112"/>
      <w:bookmarkEnd w:id="113"/>
    </w:p>
    <w:p>
      <w:pPr>
        <w:pStyle w:val="TextBody"/>
        <w:rPr/>
      </w:pPr>
      <w:r>
        <w:rPr/>
        <w:t>Regeringen anser att klimatrelaterad forskning utgör en viktig grund för att nå de klimatpolitiska målen. För att Sverige ska kunna bli ett fossil</w:t>
        <w:softHyphen/>
        <w:t>fritt välfärds</w:t>
        <w:softHyphen/>
        <w:t>samhälle och vara ledande i det globala arbetet med att för</w:t>
        <w:softHyphen/>
        <w:t>verk</w:t>
        <w:softHyphen/>
        <w:t>liga Paris</w:t>
        <w:softHyphen/>
        <w:t>avtalets ambitiösa målsättningar måste kunskapen ökas och lösningar utvecklas som leder till att vi möter klimatutmaningen. För att minska människans påverkan på klimatet krävs omfattande om</w:t>
        <w:softHyphen/>
        <w:t>ställ</w:t>
        <w:softHyphen/>
        <w:t>ningar i Sverige, inom EU och globalt. Omställningar och an</w:t>
        <w:softHyphen/>
        <w:t>pass</w:t>
        <w:softHyphen/>
        <w:t>ningar till ett förändrat klimat krävs bl.a. vad gäller energi</w:t>
        <w:softHyphen/>
        <w:t>system, indu</w:t>
        <w:softHyphen/>
        <w:t>stri, jord-, skogs- och vattenbruk, markanvändning, transport och sam</w:t>
        <w:softHyphen/>
        <w:t>hälls</w:t>
        <w:softHyphen/>
        <w:t>byggnad samt övrig produktion och konsumtion. För att möta klimat</w:t>
        <w:softHyphen/>
        <w:t>utmaningen behövs därför forskning inom flera olika ämnes</w:t>
        <w:softHyphen/>
        <w:t>om</w:t>
        <w:softHyphen/>
        <w:t>råden liksom tvär</w:t>
        <w:softHyphen/>
        <w:t>veten</w:t>
        <w:softHyphen/>
        <w:t>skap</w:t>
        <w:softHyphen/>
        <w:t>lig och tvärsektoriell forskning och innovation. Inom ramen för det nationella forskningsprogrammet ska det även finnas möjlighet till aktiviteter och satsningar som syftar till att kommunicera och nyttiggöra forsknings</w:t>
        <w:softHyphen/>
        <w:t>resultat, t.ex. genom att forskare bidrar till olika forsknings</w:t>
        <w:softHyphen/>
        <w:t>baserade klimatrapporter.</w:t>
      </w:r>
    </w:p>
    <w:p>
      <w:pPr>
        <w:pStyle w:val="TextBodyIndent"/>
        <w:rPr/>
      </w:pPr>
      <w:r>
        <w:rPr/>
        <w:t>Ett nationellt forskningsprogram om klimat bör mot denna bakgrund in</w:t>
        <w:softHyphen/>
        <w:t>rättas av Forskningsrådet för miljö, areella näringar och samhälls</w:t>
        <w:softHyphen/>
        <w:t>byggande (Formas) i samverkan med andra relevanta forsknings</w:t>
        <w:softHyphen/>
        <w:t>finansiärer och aktörer.</w:t>
      </w:r>
    </w:p>
    <w:p>
      <w:pPr>
        <w:pStyle w:val="TextBodyIndent"/>
        <w:rPr/>
      </w:pPr>
      <w:r>
        <w:rPr/>
        <w:t>I budgetpropositionen för 2017 föreslår och beräknar regeringen en ökning av Formas forskningsanslag till följd av satsningen på klimat</w:t>
        <w:softHyphen/>
        <w:t>relaterad forskning. Satsningen omfattar 25 miljoner kronor 2017 och därefter ytterligare 50 miljoner kronor 2018 och 55 miljoner kronor 2019. Därmed beräknas anslagsnivån bli 130 miljoner kronor högre 2020 än 2016 för detta ändamål.</w:t>
      </w:r>
    </w:p>
    <w:p>
      <w:pPr>
        <w:pStyle w:val="Heading3"/>
        <w:numPr>
          <w:ilvl w:val="2"/>
          <w:numId w:val="4"/>
        </w:numPr>
        <w:rPr/>
      </w:pPr>
      <w:bookmarkStart w:id="114" w:name="_Toc467747548"/>
      <w:bookmarkStart w:id="115" w:name="_Toc467682112"/>
      <w:r>
        <w:rPr/>
        <w:t>Tioårigt nationellt forskningsprogram för hållbart samhällsbyggande</w:t>
      </w:r>
      <w:bookmarkEnd w:id="114"/>
      <w:bookmarkEnd w:id="115"/>
    </w:p>
    <w:p>
      <w:pPr>
        <w:pStyle w:val="TextBody"/>
        <w:rPr/>
      </w:pPr>
      <w:r>
        <w:rPr/>
        <w:t>Sverige och världen står i dag inför avgörande samhällsutmaningar som vi behöver möta och hantera för att fortsätta bygga ett modernt och håll</w:t>
        <w:softHyphen/>
        <w:t>bart välfärdssamhälle. Detta samhälle måste vara hållbart i både miljö</w:t>
        <w:softHyphen/>
        <w:t>mässigt, ekonomiskt och socialt hänseende, likväl som det måste vara säkert, tryggt och inkluderande för alla. För att möta samhälls</w:t>
        <w:softHyphen/>
        <w:t>ut</w:t>
        <w:softHyphen/>
        <w:t>maningarna behövs forsknings</w:t>
        <w:softHyphen/>
        <w:t>baserad kunskap som ger möjlighet att ut</w:t>
        <w:softHyphen/>
        <w:t>veckla nya lösningar inom samtliga samhällssektorer för att skapa ett säkert, tryggt, hållbart och inkluderande samhälle. Ett nationellt forsk</w:t>
        <w:softHyphen/>
        <w:t>nings</w:t>
        <w:softHyphen/>
        <w:t>program om hållbart samhällsbyggande bör inrättas som utgår från relevanta hållbarhetsmål i Agenda 2030, liksom övriga relevanta miljö</w:t>
        <w:softHyphen/>
        <w:t>mål. Exempel på andra mål som kan vara av relevans är regeringens mål för arkitektur, kulturmiljö, byggande, samhälls</w:t>
        <w:softHyphen/>
        <w:t>säkerhet, demokrati och kriminal</w:t>
        <w:softHyphen/>
        <w:t>politik. Programmet bör inrättas av Formas i samverkan med andra relevanta forsknings</w:t>
        <w:softHyphen/>
        <w:t>finansiärer och aktörer.</w:t>
      </w:r>
    </w:p>
    <w:p>
      <w:pPr>
        <w:pStyle w:val="TextBodyIndent"/>
        <w:rPr/>
      </w:pPr>
      <w:r>
        <w:rPr/>
        <w:t>I budgetpropositionen för 2017 beräknar regeringen en ökning av Formas forsknings</w:t>
        <w:softHyphen/>
        <w:t>anslag till följd av satsningen på ett nationellt forsk</w:t>
        <w:softHyphen/>
        <w:t>nings</w:t>
        <w:softHyphen/>
        <w:t>program för hållbart samhällsbyggande. Satsningen omfattar 50 miljoner kronor 2018 och ytterligare 25 miljoner kronor 2019. Därmed beräknas anslagsnivån bli 75 miljoner kronor högre 2020 än 2016 för detta ändamål.</w:t>
      </w:r>
    </w:p>
    <w:p>
      <w:pPr>
        <w:pStyle w:val="Heading3"/>
        <w:numPr>
          <w:ilvl w:val="2"/>
          <w:numId w:val="4"/>
        </w:numPr>
        <w:rPr/>
      </w:pPr>
      <w:bookmarkStart w:id="116" w:name="_Toc467747549"/>
      <w:bookmarkStart w:id="117" w:name="_Toc467682113"/>
      <w:r>
        <w:rPr/>
        <w:t>Social bostadspolitik och tillgänglighetsdesign</w:t>
      </w:r>
      <w:bookmarkEnd w:id="116"/>
      <w:bookmarkEnd w:id="117"/>
    </w:p>
    <w:p>
      <w:pPr>
        <w:pStyle w:val="Rubrik5utannumrering"/>
        <w:spacing w:before="0" w:after="80"/>
        <w:rPr/>
      </w:pPr>
      <w:r>
        <w:rPr/>
        <w:t>Forskning för en social bostadspolitik</w:t>
      </w:r>
    </w:p>
    <w:p>
      <w:pPr>
        <w:pStyle w:val="TextBody"/>
        <w:rPr/>
      </w:pPr>
      <w:r>
        <w:rPr/>
        <w:t>Sociala förhållanden påverkas av hur våra livsmiljöer, byggnader, om</w:t>
        <w:softHyphen/>
        <w:t>råden och städer utformas och förnyas i takt med samhälls</w:t>
        <w:softHyphen/>
        <w:t>för</w:t>
        <w:softHyphen/>
        <w:t>änd</w:t>
        <w:softHyphen/>
        <w:t>ringarna, men även av hur processer för medskapande, del</w:t>
        <w:softHyphen/>
        <w:t>aktighet och in</w:t>
        <w:softHyphen/>
        <w:t>flyt</w:t>
        <w:softHyphen/>
        <w:t>ande i dessa förändringar fungerar. Väl planerade, gestaltade, pro</w:t>
        <w:softHyphen/>
        <w:t>jekterade och uppförda byggnader och anläggningar med människan och livs</w:t>
        <w:softHyphen/>
        <w:t>cykelekonomin i fokus är en förutsättning för såväl social, miljö</w:t>
        <w:softHyphen/>
        <w:t>mässig som ekonomisk hållbarhet och en god livsmiljö. Att ge alla männi</w:t>
        <w:softHyphen/>
        <w:t>skor förutsättningar att leva i bra bostäder till en rimlig kostnad är vik</w:t>
        <w:softHyphen/>
        <w:t>tigt för en sammanhållen och inkluderande samhälls</w:t>
        <w:softHyphen/>
        <w:t>utveckling. Boende- och bebyggelse</w:t>
        <w:softHyphen/>
        <w:t>miljön är viktig för att uppnå jämlika och värdiga levnads</w:t>
        <w:softHyphen/>
        <w:t>förhållanden, särskilt för barn och unga. Hur bostads</w:t>
        <w:softHyphen/>
        <w:t>poli</w:t>
        <w:softHyphen/>
        <w:t>tik och stads</w:t>
        <w:softHyphen/>
        <w:t>utveckling påverkas av och påverkar andra politik</w:t>
        <w:softHyphen/>
        <w:t>områden är också viktigt för utvecklingen av välfärden och samhället.</w:t>
      </w:r>
    </w:p>
    <w:p>
      <w:pPr>
        <w:pStyle w:val="TextBodyIndent"/>
        <w:rPr/>
      </w:pPr>
      <w:r>
        <w:rPr/>
        <w:t>En hållbar planering och ett hållbart byggande av våra samhällen är av</w:t>
        <w:softHyphen/>
        <w:t>görande för möjligheten att åstadkomma den samhälls</w:t>
        <w:softHyphen/>
        <w:t>omställning som regeringen eftersträvar. Därtill är närvaron av icke-kommersiella mötes</w:t>
        <w:softHyphen/>
        <w:t>plat</w:t>
        <w:softHyphen/>
        <w:t>ser av stor betydelse.</w:t>
      </w:r>
    </w:p>
    <w:p>
      <w:pPr>
        <w:pStyle w:val="TextBodyIndent"/>
        <w:rPr/>
      </w:pPr>
      <w:r>
        <w:rPr/>
        <w:t>Hållbar samhällsbyggnad, urbanisering och stadsutveckling ställer sär</w:t>
        <w:softHyphen/>
        <w:t>skilda krav på bl.a. livscykel</w:t>
        <w:softHyphen/>
        <w:t>analyser när bostäder och tätortsmiljöer byggs och utvecklas. Ett hållbart samhällsbyggande är också avgörande för att hantera klimat</w:t>
        <w:softHyphen/>
        <w:t>förändringarna.</w:t>
      </w:r>
    </w:p>
    <w:p>
      <w:pPr>
        <w:pStyle w:val="TextBodyIndent"/>
        <w:rPr/>
      </w:pPr>
      <w:r>
        <w:rPr/>
        <w:t>En nationell satsning på forskning för en socialt hållbar bostadspolitik bör utgå från samhälls</w:t>
        <w:softHyphen/>
        <w:t>utmaningarna, Agenda 2030 liksom miljö</w:t>
        <w:softHyphen/>
        <w:t>kvalitets</w:t>
        <w:softHyphen/>
        <w:t>målen och regeringens mål för bostäder, byggande, planering, arkitektur, form</w:t>
        <w:softHyphen/>
        <w:t>givning och design, kulturmiljö och samhälls</w:t>
        <w:softHyphen/>
        <w:t>säkerhet. Även regeringens mål för jämställdhet är en viktig utgångspunkt för forskning kring socialt hållbar bostadspolitik.</w:t>
      </w:r>
    </w:p>
    <w:p>
      <w:pPr>
        <w:pStyle w:val="TextBodyIndent"/>
        <w:rPr/>
      </w:pPr>
      <w:r>
        <w:rPr/>
        <w:t>I budgetpropositionen för 2017 beräknar regeringen en ökning av Formas forskningsanslag till följd av satsningen på forskning om social bostads</w:t>
        <w:softHyphen/>
        <w:t>politik. Satsningen omfattar 20 miljoner kronor 2018 och därefter ytterligare 10 miljoner kronor 2019. Därmed beräknas anslagsnivån bli 30 miljoner kronor högre 2020 än 2016 för detta ändamål.</w:t>
      </w:r>
    </w:p>
    <w:p>
      <w:pPr>
        <w:pStyle w:val="Rubrik5utannumrering"/>
        <w:rPr/>
      </w:pPr>
      <w:r>
        <w:rPr/>
        <w:t>Forskning och innovation om tillgänglighetsdesign</w:t>
      </w:r>
    </w:p>
    <w:p>
      <w:pPr>
        <w:pStyle w:val="TextBody"/>
        <w:rPr/>
      </w:pPr>
      <w:r>
        <w:rPr/>
        <w:t>Verksamheter, miljöer och tjänster kan utformas universellt så att de blir till</w:t>
        <w:softHyphen/>
        <w:t>gängliga och användbara för alla människor, oavsett kön, ålder, bak</w:t>
        <w:softHyphen/>
        <w:t>grund eller eventuella funktions</w:t>
        <w:softHyphen/>
        <w:t>nedsättningar. Ett samhälle som är in</w:t>
        <w:softHyphen/>
        <w:t>kluderan</w:t>
        <w:softHyphen/>
        <w:t>de och tillgängligt skapar förutsättningar för delaktighet, själv</w:t>
        <w:softHyphen/>
        <w:t>stän</w:t>
        <w:softHyphen/>
        <w:t>dig</w:t>
        <w:softHyphen/>
        <w:t>het, jämlikhet och jämställdhet, vilket i sin tur minskar behovet av an</w:t>
        <w:softHyphen/>
        <w:t>passningar och riktade stödinsatser. En universell ut</w:t>
        <w:softHyphen/>
        <w:t>formning innebär att man utgår från och designar med medvetenhet om den variation som åter</w:t>
        <w:softHyphen/>
        <w:t>finns i befolkningen. Resultatet av att utforma universellt ger därmed en mer ändamålenlig arbets- och livsmiljö för personer med funktions</w:t>
        <w:softHyphen/>
        <w:t>ned</w:t>
        <w:softHyphen/>
        <w:t>sättning. Satsningen ska vara bred och uppmuntra till nya innova</w:t>
        <w:softHyphen/>
        <w:t>tions</w:t>
        <w:softHyphen/>
        <w:t>samarbeten mellan universitet och högskolor, offentlig sektor, närings</w:t>
        <w:softHyphen/>
        <w:t>liv och andra relevanta aktörer.</w:t>
      </w:r>
    </w:p>
    <w:p>
      <w:pPr>
        <w:pStyle w:val="TextBodyIndent"/>
        <w:rPr/>
      </w:pPr>
      <w:r>
        <w:rPr/>
        <w:t>I budgetpropositionen för 2017 föreslår och beräknar regeringen en ökning av anslaget för forskning till Verket för innovations</w:t>
        <w:softHyphen/>
        <w:t>system (Vinnova) till följd av en forsknings- och innovations</w:t>
        <w:softHyphen/>
        <w:t>satsning på till</w:t>
        <w:softHyphen/>
        <w:t>gäng</w:t>
        <w:softHyphen/>
        <w:t>lighets</w:t>
        <w:softHyphen/>
        <w:t>design. Satsningen ska stödja det nationella forsknings</w:t>
        <w:softHyphen/>
        <w:t>pro</w:t>
        <w:softHyphen/>
        <w:t>grammet om hållbart samhällsbyggande och det strategiska samverkans</w:t>
        <w:softHyphen/>
        <w:t>pro</w:t>
        <w:softHyphen/>
        <w:t>grammet Smarta städer. Satsningen omfattar 15 miljoner kronor 2017 och därefter ytterligare 20 miljoner kronor 2020. Därmed beräknas an</w:t>
        <w:softHyphen/>
        <w:t>slags</w:t>
        <w:softHyphen/>
        <w:t>nivån bli 35 miljoner kronor högre 2020 än 2016 för detta ändamål.</w:t>
      </w:r>
    </w:p>
    <w:p>
      <w:pPr>
        <w:pStyle w:val="TextBodyIndent"/>
        <w:rPr/>
      </w:pPr>
      <w:r>
        <w:rPr/>
      </w:r>
      <w:r>
        <w:br w:type="page"/>
      </w:r>
    </w:p>
    <w:p>
      <w:pPr>
        <w:pStyle w:val="Rubrik5utannumrering"/>
        <w:spacing w:before="0" w:after="80"/>
        <w:rPr/>
      </w:pPr>
      <w:r>
        <w:rPr/>
        <w:t>Övrigt</w:t>
      </w:r>
    </w:p>
    <w:p>
      <w:pPr>
        <w:pStyle w:val="TextBodyIndent"/>
        <w:ind w:hanging="0"/>
        <w:rPr/>
      </w:pPr>
      <w:r>
        <w:rPr/>
        <w:t>Satsningen på social bostadspolitik och forskning och innovation inom till</w:t>
        <w:softHyphen/>
        <w:t>gänglighetsdesign kan stödja det nationella forskningsprogrammet för håll</w:t>
        <w:softHyphen/>
        <w:t>bart samhällsbyggande och det strategiska samverkans</w:t>
        <w:softHyphen/>
        <w:t>programmet Smarta städer. Dock behöver de inte följa den struktur dessa program föl</w:t>
        <w:softHyphen/>
        <w:t>jer, utan Formas respektive Vinnova ska bygga upp satsningarna på lämp</w:t>
        <w:softHyphen/>
        <w:t>ligast sätt.</w:t>
      </w:r>
    </w:p>
    <w:p>
      <w:pPr>
        <w:pStyle w:val="Heading3"/>
        <w:numPr>
          <w:ilvl w:val="2"/>
          <w:numId w:val="4"/>
        </w:numPr>
        <w:rPr/>
      </w:pPr>
      <w:bookmarkStart w:id="118" w:name="_Toc467747550"/>
      <w:bookmarkStart w:id="119" w:name="_Toc467682114"/>
      <w:r>
        <w:rPr/>
        <w:t>Tioårigt nationellt forskningsprogram om migration och integration</w:t>
      </w:r>
      <w:bookmarkEnd w:id="118"/>
      <w:bookmarkEnd w:id="119"/>
    </w:p>
    <w:p>
      <w:pPr>
        <w:pStyle w:val="TextBody"/>
        <w:rPr/>
      </w:pPr>
      <w:r>
        <w:rPr/>
        <w:t>Just nu pågår den svåraste flyktingsituationen i modern tid. Fler människor än någonsin tidigare har sökt asyl i Sverige, med påföljande frågor om nyanländas etablering och integration. Det innebär stora ut</w:t>
        <w:softHyphen/>
        <w:t>maningar för vårt samhälle och behov av ökade kunskaper, dels för att möta utmaningarna, dels för att bidra till att främja migrationens potential för utveckling, både i ursprungs- och destinationsländer. Det under</w:t>
        <w:softHyphen/>
        <w:t>stryker även behovet av forskning om migrationens och inte</w:t>
        <w:softHyphen/>
        <w:t>grationens alla aspekter samt behovet av ökad kunskap om förut</w:t>
        <w:softHyphen/>
        <w:t>sätt</w:t>
        <w:softHyphen/>
        <w:t>ningarna för att skapa inkluderande och demokratiska samhällen.</w:t>
      </w:r>
    </w:p>
    <w:p>
      <w:pPr>
        <w:pStyle w:val="TextBodyIndent"/>
        <w:rPr/>
      </w:pPr>
      <w:r>
        <w:rPr/>
        <w:t>Ett nationellt forskningsprogram om migration och integration bör mot denna bakgrund inrättas av Vetenskapsrådet i samverkan med andra rele</w:t>
        <w:softHyphen/>
        <w:t>vanta forskningsfinansiärer och aktörer. Vetenskapsrådets redan på</w:t>
        <w:softHyphen/>
        <w:t>gåen</w:t>
        <w:softHyphen/>
        <w:t>de forskningssatsning om rasism och främlingsfientlighet kan ingå i ett nationellt forskningsprogram om migration och integration.</w:t>
      </w:r>
    </w:p>
    <w:p>
      <w:pPr>
        <w:pStyle w:val="TextBodyIndent"/>
        <w:rPr/>
      </w:pPr>
      <w:r>
        <w:rPr/>
        <w:t>I budgetpropositionen för 2017 föreslår och beräknar regeringen en ökning av Vetenskapsrådets forskningsanslag till följd av satsningen på forskning om migration och integration. Satsningen omfattar 10 miljoner kronor 2017 och därefter ytterligare 10 miljoner kronor per år 2018 och 2019. Därmed beräknas anslagsnivån bli 30 miljoner kronor högre 2020 än 2016 för detta ändamål.</w:t>
      </w:r>
    </w:p>
    <w:p>
      <w:pPr>
        <w:pStyle w:val="Heading3"/>
        <w:numPr>
          <w:ilvl w:val="2"/>
          <w:numId w:val="4"/>
        </w:numPr>
        <w:rPr/>
      </w:pPr>
      <w:bookmarkStart w:id="120" w:name="_Toc467747551"/>
      <w:bookmarkStart w:id="121" w:name="_Toc467682115"/>
      <w:r>
        <w:rPr/>
        <w:t>Tioårigt nationellt forskningsprogram om antibiotikaresistens</w:t>
      </w:r>
      <w:bookmarkEnd w:id="120"/>
      <w:bookmarkEnd w:id="121"/>
    </w:p>
    <w:p>
      <w:pPr>
        <w:pStyle w:val="TextBody"/>
        <w:rPr/>
      </w:pPr>
      <w:r>
        <w:rPr/>
        <w:t>Infektionssjukdomar är en av de främsta orsakerna till ohälsa och hög dödlighet i världen. Ökningen av antibiotikaresistens hos sjukdoms</w:t>
        <w:softHyphen/>
        <w:t>fram</w:t>
        <w:softHyphen/>
        <w:t>kallande bakterier och den snabba spridningen av dessa bakterier bland människor och djur är en av vår tids stora globala samhälls</w:t>
        <w:softHyphen/>
        <w:t>utmaningar. Det uppskattas att flera hundratusentals personer dör globalt sett per år i infektions</w:t>
        <w:softHyphen/>
        <w:t>sjukdomar på grund av resistens mot olika läkemedel. Anti</w:t>
        <w:softHyphen/>
        <w:t>bio</w:t>
        <w:softHyphen/>
        <w:t>tika</w:t>
        <w:softHyphen/>
        <w:t>resistens medför dessutom samhälls</w:t>
        <w:softHyphen/>
        <w:t>kostnader och konsekvenser för hållbar utveckling världen över. Regeringen ser allvarligt på resistens</w:t>
        <w:softHyphen/>
        <w:t>problematiken och fattade under våren 2016 beslut om en ny nationell strategi för arbetet mot antibiotika</w:t>
        <w:softHyphen/>
        <w:t>resistens (S2016/02971/FS).</w:t>
      </w:r>
    </w:p>
    <w:p>
      <w:pPr>
        <w:pStyle w:val="TextBodyIndent"/>
        <w:rPr/>
      </w:pPr>
      <w:r>
        <w:rPr/>
        <w:t>Antibiotikaresistenta bakterier kan överföras mellan människor, djur och livsmedel samt spridas i vår miljö. Detta innebär att problemet måste be</w:t>
        <w:softHyphen/>
        <w:t>käm</w:t>
        <w:softHyphen/>
        <w:t>pas utifrån ett brett, tvärvetenskapligt och tvärsektoriellt pers</w:t>
        <w:softHyphen/>
        <w:t>pektiv. Detta förhållningssätt brukar benämnas ”One Health”. Arbetet mot antibiotikaresistens främjas av grundforskning och verk</w:t>
        <w:softHyphen/>
        <w:t>samhets</w:t>
        <w:softHyphen/>
        <w:t>nära forskning liksom samverkan mellan offentliga och privata aktörer. Problematikens gränsöverskridande natur förutsätter även ett globalt perspektiv och internationellt samarbete. Internationellt sett är Sverige ett föregångsland i arbetet mot antibiotikaresistens. Regeringens politik för global utveckling och åtaganden som Sverige gjort inom Agenda 2030 utgör centrala ramverk för det internationella arbetet inom området.</w:t>
      </w:r>
    </w:p>
    <w:p>
      <w:pPr>
        <w:pStyle w:val="TextBodyIndent"/>
        <w:rPr/>
      </w:pPr>
      <w:r>
        <w:rPr/>
        <w:t>Ett nationellt forskningsprogram om antibiotikaresistens bör mot denna bakgrund inrättas av Vetenskapsrådet i samverkan med andra relevanta forsknings</w:t>
        <w:softHyphen/>
        <w:t>finansiärer och aktörer. Vetenskapsrådet har en redan på</w:t>
        <w:softHyphen/>
        <w:t>gående forskningssatsning om infektion och antibiotika och denna kan ingå i det nationella forsknings</w:t>
        <w:softHyphen/>
        <w:t>programmet om antibiotikaresistens.</w:t>
      </w:r>
    </w:p>
    <w:p>
      <w:pPr>
        <w:pStyle w:val="TextBodyIndent"/>
        <w:rPr/>
      </w:pPr>
      <w:r>
        <w:rPr/>
        <w:t>I budgetpropositionen för 2017 beräknar regeringen en ökning av Vetenskapsrådets forskningsanslag till följd av en satsning på forskning om antibiotikaresistens. Satsningen omfattar 20 miljoner kronor 2018 och ytterligare 5 miljoner kronor 2019. Därmed beräknas anslagsnivån bli 25 miljoner kronor högre 2020 än 2016 för detta ändamål.</w:t>
      </w:r>
    </w:p>
    <w:p>
      <w:pPr>
        <w:pStyle w:val="Heading3"/>
        <w:numPr>
          <w:ilvl w:val="2"/>
          <w:numId w:val="4"/>
        </w:numPr>
        <w:rPr/>
      </w:pPr>
      <w:bookmarkStart w:id="122" w:name="_Toc467747552"/>
      <w:bookmarkStart w:id="123" w:name="_Toc467682116"/>
      <w:r>
        <w:rPr/>
        <w:t>Tioårigt nationellt forskningsprogram om tillämpad välfärdsforskning</w:t>
      </w:r>
      <w:bookmarkEnd w:id="122"/>
      <w:bookmarkEnd w:id="123"/>
    </w:p>
    <w:p>
      <w:pPr>
        <w:pStyle w:val="TextBody"/>
        <w:rPr/>
      </w:pPr>
      <w:r>
        <w:rPr/>
        <w:t>Den offentligt finansierade socialtjänsten är en viktig del av det svenska välfärdssystemet. Varje år får ca 800 000 personer insatser från kommunernas socialtjänst, som bl.a. omfattar äldreomsorg, individ- och familje</w:t>
        <w:softHyphen/>
        <w:t>omsorg och insatser till personer med funktions</w:t>
        <w:softHyphen/>
        <w:t>nedsättningar. Många utredningar har dock redovisat att det finns stora kunskapsluckor inom socialtjänsten och att det behövs forskning för att förbättra kunskapsläget.</w:t>
      </w:r>
    </w:p>
    <w:p>
      <w:pPr>
        <w:pStyle w:val="TextBodyIndent"/>
        <w:rPr/>
      </w:pPr>
      <w:r>
        <w:rPr/>
        <w:t>För att stärka kunskapsbasen bedömer regeringen att det behövs en satsning på klient- och praktiknära forskning i socialtjänsten, inklusive interventions</w:t>
        <w:softHyphen/>
        <w:t>forskning. Sådan forskning behöver uppfylla höga kvalitets- och metodkrav och svara mot prioriterade kunskapsbehov. Forsk</w:t>
        <w:softHyphen/>
        <w:t>ningen bör främja tvärvetenskap och teknikutveckling samt bidra till att öka nyttig</w:t>
        <w:softHyphen/>
        <w:t>görandet av kvalitetssäkrad kunskap. Satsningen ska stärka sam</w:t>
        <w:softHyphen/>
        <w:t>verkan mellan forskning och praktik samt öka delaktigheten från brukare och anhöriga.</w:t>
      </w:r>
    </w:p>
    <w:p>
      <w:pPr>
        <w:pStyle w:val="TextBodyIndent"/>
        <w:rPr/>
      </w:pPr>
      <w:r>
        <w:rPr/>
        <w:t>En viktig del av forskningssatsningen inom socialtjänstområdet är att utveckla strukturer och arbetssätt för att prioritera kunskapsbehov. Inom ramen för satsningen på tillämpad välfärdsforskning bör Forskningsrådet för hälsa, arbetsliv och välfärd (Forte) få i uppdrag att i samverkan med berörda aktörer arbeta för att utveckla ett system för att identifiera och prioritera forskningsbehov samt utlysa medel för att finansiera forskning som avser att möta dessa forskningsbehov.</w:t>
      </w:r>
    </w:p>
    <w:p>
      <w:pPr>
        <w:pStyle w:val="TextBodyIndent"/>
        <w:rPr/>
      </w:pPr>
      <w:r>
        <w:rPr/>
        <w:t>Psykisk ohälsa är ett av våra största hälsoproblem som påverkar såväl individen och dess anhöriga som samhället som helhet. Psykisk ohälsa innebär ofta svårigheter och sämre levnadsförhållanden för den enskilde.</w:t>
      </w:r>
    </w:p>
    <w:p>
      <w:pPr>
        <w:pStyle w:val="TextBodyIndent"/>
        <w:rPr/>
      </w:pPr>
      <w:r>
        <w:rPr/>
        <w:t>Sedan 2010 har sjukfrånvaron och längden på sjukskrivningstider ökat. Som en del av satsningen på tillämpad välfärdsforskning bör forskningen om psykisk ohälsa och sjukfrånvarons utveckling därför stärkas. Detta är en viktig del i arbetet med att utveckla kunskapsbaserade och verknings</w:t>
        <w:softHyphen/>
        <w:t>fulla insatser för att förbättra hälsan för grupper med en särskilt utsatt situation och nå regeringens mål att de påverkbara hälsoklyftorna ska slutas inom en generation.</w:t>
      </w:r>
    </w:p>
    <w:p>
      <w:pPr>
        <w:pStyle w:val="TextBodyIndent"/>
        <w:rPr/>
      </w:pPr>
      <w:r>
        <w:rPr/>
        <w:t>Regeringen avser vidare att inom ramen för satsningen avsätta medel till en satsning på en eller flera forskarskolor för att långsiktigt bidra till kunskapsuppbyggnad inom socialtjänsten. Ansvaret för forskarskolorna kan ges till ett eller flera lärosäten i samverkan. Forskarutbildningen bör kunna medge yrkesverksamhet för de forskarstuderande. Genom detta ökar förutsättningarna för stärkt praktiknära forskning, social</w:t>
        <w:softHyphen/>
        <w:t>tjänstens forsknings</w:t>
        <w:softHyphen/>
        <w:t>anknytning och ökad samverkan mellan högskola och socialtjänst.</w:t>
      </w:r>
    </w:p>
    <w:p>
      <w:pPr>
        <w:pStyle w:val="TextBodyIndent"/>
        <w:rPr/>
      </w:pPr>
      <w:r>
        <w:rPr/>
        <w:t>Ett nationellt forskningsprogram om tillämpad välfärdsforskning bör mot denna bakgrund inrättas av Forte i samverkan med andra relevanta forsknings</w:t>
        <w:softHyphen/>
        <w:t>finansiärer och aktörer.</w:t>
      </w:r>
    </w:p>
    <w:p>
      <w:pPr>
        <w:pStyle w:val="TextBodyIndent"/>
        <w:rPr/>
      </w:pPr>
      <w:r>
        <w:rPr/>
        <w:t>I budgetpropositionen för 2017 beräknar regeringen en ökning av Fortes forskningsanslag till följd av satsningen på tillämpad välfärds</w:t>
        <w:softHyphen/>
        <w:t>forskning. Satsningen omfattar 40 miljoner kronor 2018 och därefter ytterligare 30 miljoner kronor per år 2019 och 2020. Därmed beräknas anslagsnivån bli 100 miljoner kronor högre 2020 än 2016 för detta ändamål.</w:t>
      </w:r>
    </w:p>
    <w:p>
      <w:pPr>
        <w:pStyle w:val="Heading3"/>
        <w:numPr>
          <w:ilvl w:val="2"/>
          <w:numId w:val="4"/>
        </w:numPr>
        <w:rPr/>
      </w:pPr>
      <w:bookmarkStart w:id="124" w:name="_Toc467747553"/>
      <w:bookmarkStart w:id="125" w:name="_Toc467682117"/>
      <w:r>
        <w:rPr/>
        <w:t>Tioårigt nationellt forskningsprogram om arbetslivsforskning</w:t>
      </w:r>
      <w:bookmarkEnd w:id="124"/>
      <w:bookmarkEnd w:id="125"/>
    </w:p>
    <w:p>
      <w:pPr>
        <w:pStyle w:val="TextBody"/>
        <w:rPr/>
      </w:pPr>
      <w:r>
        <w:rPr/>
        <w:t>Arbetslivets utveckling har stor betydelse för samhällsutvecklingen och är grunden för tillväxt, hälsa och välfärd. För att upprätthålla en stark samhällsekonomi är det nödvändigt att förutsättningarna i arbetslivet kan utformas så att kvinnor och män som önskar arbeta kan delta i arbetslivet oavsett ålder. Forskningsbaserad kunskap om alla aspekter av arbetslivs</w:t>
        <w:softHyphen/>
        <w:t>frågor bidrar till att förstå förutsättningarna för ett väl fungerande och hållbart arbetsliv.</w:t>
      </w:r>
    </w:p>
    <w:p>
      <w:pPr>
        <w:pStyle w:val="TextBodyIndent"/>
        <w:rPr/>
      </w:pPr>
      <w:r>
        <w:rPr/>
        <w:t>I den svenska arbetsmarknadsmodellen ingår arbetslivsfrågor där arbets</w:t>
        <w:softHyphen/>
        <w:t>marknadens parter har en betydelsefull roll. Delar av arbets</w:t>
        <w:softHyphen/>
        <w:t>marknads</w:t>
        <w:softHyphen/>
        <w:t>lagstiftningen är semidispositiv, vilket innebär att parterna har en aktiv roll i att göra lokala anpassningar av nationella regler. Ansvaret för lönebildningen vilar på arbetsmarknadens parter.</w:t>
      </w:r>
    </w:p>
    <w:p>
      <w:pPr>
        <w:pStyle w:val="TextBodyIndent"/>
        <w:rPr/>
      </w:pPr>
      <w:r>
        <w:rPr/>
        <w:t>Det finns flera utmaningar på arbetslivsområdet. Kunskaper för att förebygga den arbetsrelaterade ohälsan och minska risken för att arbets</w:t>
        <w:softHyphen/>
        <w:t>tagare skadas och slits ut är nödvändiga för att uppnå ett hållbart arbets</w:t>
        <w:softHyphen/>
        <w:t>liv. Det behövs fördjupad kunskap om arbetsmiljöns hälsoeffekter och de samhällsekonomiska och företagsekonomiska effekterna av en god arbetsmiljö. Sverige har överlag en god fysisk arbetsmiljö, men det finns tecken som tyder på att det finns brister i den organisatoriska och sociala arbetsmiljön inom exempelvis den kvinnodominerade välfärds</w:t>
        <w:softHyphen/>
        <w:t>sektorn. Kunskaper om förutsättningarna för ett längre arbetsliv är viktiga för att bryta ökningen av sjukfrånvaron. Det behövs även ökad kunskap om uppkomst och omfattning av diskriminering i arbetslivet utifrån flera diskrimineringsgrunder. Ett hälsosamt och hållbart arbetsliv kan främja hälsa, bidra till inkludering och etablering på arbets</w:t>
        <w:softHyphen/>
        <w:t>mark</w:t>
        <w:softHyphen/>
        <w:t>naden och till att äldre kan och vill arbeta högre upp i åldrarna. Det är därför angeläget med ökad kunskap om olika typer av sätt att organisera arbete vad gäller exempelvis anställningsformer, relationen mellan par</w:t>
        <w:softHyphen/>
        <w:t>terna och effekter på hur arbetet bedrivs och med</w:t>
        <w:softHyphen/>
        <w:t>arbetarnas hälsa och välbefinnande.</w:t>
      </w:r>
    </w:p>
    <w:p>
      <w:pPr>
        <w:pStyle w:val="TextBodyIndent"/>
        <w:rPr/>
      </w:pPr>
      <w:r>
        <w:rPr/>
        <w:t>Strukturomvandlingar medför också nya utmaningar för arbets</w:t>
        <w:softHyphen/>
        <w:t>marknaden och hur arbetslivet organiseras. Det behövs mer forsknings</w:t>
        <w:softHyphen/>
        <w:t>baserad kunskap om detta. Den ökade digitaliseringen och auto</w:t>
        <w:softHyphen/>
        <w:t>mati</w:t>
        <w:softHyphen/>
        <w:t>se innebär många fördelar, men kan samtidigt bidra till att efterfrågan på arbetskraft påverkas. Förändrade krav på kompetens</w:t>
        <w:softHyphen/>
        <w:t>försörjning resulterar i nya utmaningar för många områden både inom privat och offentlig sektor, däribland vård och omsorg och utbildnings</w:t>
        <w:softHyphen/>
        <w:t>väsendet. Struktur</w:t>
        <w:softHyphen/>
        <w:t>omvandling medför även att nya yrken kan uppstå och gamla försvinna. Arbets</w:t>
        <w:softHyphen/>
        <w:t>organisationen påverkas också av att företag i en del branscher överlåter arbetsmoment till specialiserade under</w:t>
        <w:softHyphen/>
        <w:t>leveran</w:t>
        <w:softHyphen/>
        <w:t>törer i stället för att låta dem utföras av anställda inom det egna företaget. Andra utma</w:t>
        <w:softHyphen/>
        <w:t>ningar som är förknippade med en ökad rörlighet över nationsgränserna är att utstationerad och migrerande arbetskraft kan få andra villkor än den inhemska arbets</w:t>
        <w:softHyphen/>
        <w:t>kraften. Migrations</w:t>
        <w:softHyphen/>
        <w:t>strömmarna innebär även utmaningar för en effektiv integrations</w:t>
        <w:softHyphen/>
        <w:t>politik och berör även mänskliga rättigheter och diskriminerings</w:t>
        <w:softHyphen/>
        <w:t>frågor.</w:t>
      </w:r>
    </w:p>
    <w:p>
      <w:pPr>
        <w:pStyle w:val="TextBodyIndent"/>
        <w:rPr/>
      </w:pPr>
      <w:r>
        <w:rPr/>
        <w:t>Regeringen bedömer att det behövs en bred satsning för att stärka alla aspekter av arbetslivsforskningen för att svara mot dessa utmaningar. Den ska inkludera forskning av hög kvalitet och relevans och gärna vara tvär</w:t>
        <w:softHyphen/>
        <w:t>vetenskaplig. Ett nationellt forskningsprogram om arbetslivs</w:t>
        <w:softHyphen/>
        <w:t>forsk</w:t>
        <w:softHyphen/>
        <w:t>ning bör mot denna bakgrund inrättas av Forte i samverkan med andra relevanta forskningsfinansiärer och aktörer.</w:t>
      </w:r>
    </w:p>
    <w:p>
      <w:pPr>
        <w:pStyle w:val="TextBodyIndent"/>
        <w:rPr/>
      </w:pPr>
      <w:r>
        <w:rPr/>
        <w:t>I budgetpropositionen för 2017 föreslår och beräknar regeringen en ökning av Fortes forskningsanslag till följd av en satsning på arbetslivs</w:t>
        <w:softHyphen/>
        <w:t>forskning och samordnande insatser. De samordnande insatserna utreds för närvarande av Utredningen om nationellt centrum för kunskap om och utvärdering av arbetsmiljö (dir. 2016:2). Satsningen omfattar 30 mil</w:t>
        <w:softHyphen/>
        <w:t>joner kronor 2017 och därefter ytterligare 10 miljoner kronor 2018 och 20 miljoner kronor 2019. Därmed beräknas anslagsnivån bli 60 miljoner kronor högre 2020 än 2016 för detta ändamål.</w:t>
      </w:r>
    </w:p>
    <w:p>
      <w:pPr>
        <w:pStyle w:val="Heading2"/>
        <w:numPr>
          <w:ilvl w:val="1"/>
          <w:numId w:val="4"/>
        </w:numPr>
        <w:rPr/>
      </w:pPr>
      <w:bookmarkStart w:id="126" w:name="_Toc467747554"/>
      <w:bookmarkStart w:id="127" w:name="_Toc467682118"/>
      <w:r>
        <w:rPr/>
        <w:t>Särskilda forskningssatsningar</w:t>
      </w:r>
      <w:bookmarkEnd w:id="126"/>
      <w:bookmarkEnd w:id="127"/>
    </w:p>
    <w:p>
      <w:pPr>
        <w:pStyle w:val="TextBody"/>
        <w:rPr/>
      </w:pPr>
      <w:r>
        <w:rPr/>
        <w:t>I detta avsnitt presenteras dels strategiska forskningssatsningar inriktade mot särskilda områden, dels uppdrag och andra åtgärder av vikt för Sverige som forsknings- och innovationsnation.</w:t>
      </w:r>
    </w:p>
    <w:p>
      <w:pPr>
        <w:pStyle w:val="Heading3"/>
        <w:numPr>
          <w:ilvl w:val="2"/>
          <w:numId w:val="4"/>
        </w:numPr>
        <w:rPr/>
      </w:pPr>
      <w:bookmarkStart w:id="128" w:name="_Toc467747555"/>
      <w:bookmarkStart w:id="129" w:name="_Toc467682119"/>
      <w:r>
        <w:rPr/>
        <w:t>Förstärkning av forskning inom humaniora och samhällsvetenskap</w:t>
      </w:r>
      <w:bookmarkEnd w:id="128"/>
      <w:bookmarkEnd w:id="129"/>
    </w:p>
    <w:p>
      <w:pPr>
        <w:pStyle w:val="TextBody"/>
        <w:rPr/>
      </w:pPr>
      <w:r>
        <w:rPr/>
        <w:t>För att möta samhällsutmaningar i Sverige och globalt samt stärka Sveriges konkurrenskraft behövs kunskap inom alla ämnesområden. Humanistisk och samhällsvetenskaplig forskning bidrar till kunskap om människan, kulturer och samhällen men även om historiska skeenden och processer samt grundläggande frågor om beslutsfattande, mänskligt tänkande, språk och drivkrafter för samhällens utveckling. Humanis</w:t>
        <w:softHyphen/>
        <w:t>tisk och samhälls</w:t>
        <w:softHyphen/>
        <w:t>vetenskaplig forskning bidrar också med viktig kunskap inom andra ämnesområden och till tvärvetenskaplig forskning. Sådan kunskap kan leda till en ökad förståelse för sociala, ekonomiska, miljö</w:t>
        <w:softHyphen/>
        <w:t>mässiga och säkerhetspolitiska utmaningar som samhället står inför nationellt och globalt. Humanistisk och samhällsvetenskaplig forskning utgör därmed en viktig kunskapsbas för att finna lösningar på vår tids stora problem och utmaningar.</w:t>
      </w:r>
    </w:p>
    <w:p>
      <w:pPr>
        <w:pStyle w:val="TextBodyIndent"/>
        <w:rPr/>
      </w:pPr>
      <w:r>
        <w:rPr/>
        <w:t>Genom att stärka den samhällsvetenskapliga och humanistiska forsk</w:t>
        <w:softHyphen/>
        <w:t>ningen stärks också förutsättningarna för forskare inom dessa ämnes</w:t>
        <w:softHyphen/>
        <w:t>områden att samverka med andra discipliner och med samhälls</w:t>
        <w:softHyphen/>
        <w:t>aktörer av olika slag, t.ex. civilsamhälles</w:t>
        <w:softHyphen/>
        <w:t>grupper, offentlig sektor, företag, institut, museer och andra kulturinstitutioner. Dessa aktörer kan erbjuda forsk</w:t>
        <w:softHyphen/>
        <w:t>nings</w:t>
        <w:softHyphen/>
        <w:t>material och arenor för dialog och kommunicering av nya forsk</w:t>
        <w:softHyphen/>
        <w:t>nings</w:t>
        <w:softHyphen/>
        <w:t>resultat. Forskning som sker i samverkan med aktörer utanför hög</w:t>
        <w:softHyphen/>
        <w:t>skole</w:t>
        <w:softHyphen/>
        <w:t>sektorn behövs för att bidra till att identifiera samhälls</w:t>
        <w:softHyphen/>
        <w:t>relevant och behovsmotiverad forskning och för att nyttiggöra forsknings</w:t>
        <w:softHyphen/>
        <w:t>resultat.</w:t>
      </w:r>
    </w:p>
    <w:p>
      <w:pPr>
        <w:pStyle w:val="TextBodyIndent"/>
        <w:rPr/>
      </w:pPr>
      <w:r>
        <w:rPr/>
        <w:t>I budgetpropositionen för 2017 beräknar regeringen en ökning av Vetenskapsrådets forskningsanslag till följd av en satsning på humanistisk och samhällsvetenskaplig forskning. Satsningen omfattar 40 miljoner kronor 2018 och ytterligare 20 miljoner kronor 2020. Därmed beräknas anslagsnivån bli 60 miljoner kronor högre 2020 än 2016 för detta ändamål.</w:t>
      </w:r>
    </w:p>
    <w:p>
      <w:pPr>
        <w:pStyle w:val="Heading3"/>
        <w:numPr>
          <w:ilvl w:val="2"/>
          <w:numId w:val="4"/>
        </w:numPr>
        <w:rPr/>
      </w:pPr>
      <w:bookmarkStart w:id="130" w:name="_Toc467747556"/>
      <w:bookmarkStart w:id="131" w:name="_Toc467682120"/>
      <w:r>
        <w:rPr/>
        <w:t>Förstärkning av rymdforskning och rymdverksamhet</w:t>
      </w:r>
      <w:bookmarkEnd w:id="130"/>
      <w:bookmarkEnd w:id="131"/>
    </w:p>
    <w:p>
      <w:pPr>
        <w:pStyle w:val="TextBody"/>
        <w:rPr/>
      </w:pPr>
      <w:r>
        <w:rPr/>
        <w:t>Rymdforskning och rymdverksamhet är av strategisk betydelse för samhället. Rymdforskning ger oss t.ex. ny och unik kunskap om livs</w:t>
        <w:softHyphen/>
        <w:t>betingelserna på jorden och i universum. Forskning baserad på satellit</w:t>
        <w:softHyphen/>
        <w:t>data om tillståndet på jorden, i haven och i atmosfären är helt avgörande för att förstå och hantera den globala miljö- och klimat</w:t>
        <w:softHyphen/>
        <w:t>utmaningen. Samhället är beroende av rymdtekniken för t.ex. navigation, logistik, exakt tid, väderprognoser, telekommunikation och miljö- och klimat</w:t>
        <w:softHyphen/>
        <w:t>över</w:t>
        <w:softHyphen/>
        <w:t>vakning.</w:t>
      </w:r>
    </w:p>
    <w:p>
      <w:pPr>
        <w:pStyle w:val="TextBodyIndent"/>
        <w:rPr/>
      </w:pPr>
      <w:r>
        <w:rPr/>
        <w:t>Det sker för närvarande omfattande förändringar i rymdverksamheten, i Europa och globalt, vilket ställer krav på nya arbetssätt och verktyg och därmed förstärkta resurser. Exempelvis har Sverige tillsammans med övriga medlemsstater inom EU gjort mycket stora investeringar under många år i uppbyggnaden av jord</w:t>
        <w:softHyphen/>
        <w:t>observations</w:t>
        <w:softHyphen/>
        <w:t>systemet Copernicus. Den enorma datainsamling om klimat- och miljötillståndet på jorden som därmed möjliggörs kommer att ha betydelse för klimat- och miljö</w:t>
        <w:softHyphen/>
        <w:t>forskningen. Den utgör en väsentlig resurs för nya tillämpningar, inte minst för anpassning av samhället till ett förändrat klimat, innovativa tjänster och produkter hos myndigheter och företag och därmed för samhälls</w:t>
        <w:softHyphen/>
        <w:t>nytta och ekonomisk tillväxt. Detta förutsätter dock att in</w:t>
        <w:softHyphen/>
        <w:t>samlade data hanteras, tillgängliggörs och nyttiggörs på bästa sätt i Sverige.</w:t>
      </w:r>
    </w:p>
    <w:p>
      <w:pPr>
        <w:pStyle w:val="TextBodyIndent"/>
        <w:rPr/>
      </w:pPr>
      <w:r>
        <w:rPr/>
        <w:t>De senaste årens försämrade omvärlds</w:t>
        <w:softHyphen/>
        <w:t>situation har aktualiserat behovet av att även hantera de utrikes-, försvars- och säkerhets</w:t>
        <w:softHyphen/>
        <w:t>politiska aspek</w:t>
        <w:softHyphen/>
        <w:t>terna inom rymd</w:t>
        <w:softHyphen/>
        <w:t>verksamheten. Dessa aspekter bör därför i ökad ut</w:t>
        <w:softHyphen/>
        <w:t>sträck</w:t>
        <w:softHyphen/>
        <w:t>ning beaktas av samtliga aktörer. Även den säkerhets</w:t>
        <w:softHyphen/>
        <w:t>politiska utvecklingen i Europa i stort, och i Sveriges närområde i synnerhet, måste tas i beaktande vid samarbeten inom rymdområdet. Här är en grundlig säkerhets</w:t>
        <w:softHyphen/>
        <w:t>analys av den som bedriver verksamhet inom området av stor vikt.</w:t>
      </w:r>
    </w:p>
    <w:p>
      <w:pPr>
        <w:pStyle w:val="TextBodyIndent"/>
        <w:rPr/>
      </w:pPr>
      <w:r>
        <w:rPr/>
        <w:t>I budgetpropositionen för 2017 beräknar regeringen en ökning av Rymdstyrelsens forskningsanslag till följd av satsningen på rymd</w:t>
        <w:softHyphen/>
        <w:t>forsk</w:t>
        <w:softHyphen/>
        <w:t>ning och rymdverksamhet. Satsningen omfattar 25 miljoner kronor 2018 och ytterligare 15 miljoner kronor 2019. Därmed beräknas anslagsnivån bli 40 miljoner kronor högre 2020 än 2016 för detta ändamål.</w:t>
      </w:r>
    </w:p>
    <w:p>
      <w:pPr>
        <w:pStyle w:val="TextBodyIndent"/>
        <w:rPr/>
      </w:pPr>
      <w:r>
        <w:rPr/>
        <w:t>I september 2015 överlämnade Rymdutredningen betänkandet En rymdstrategi för nytta och tillväxt (SOU 2015:75) till regeringen. Betänkandet har remitterats och förslagen i betänkandet bereds inom Regerings</w:t>
        <w:softHyphen/>
        <w:t>kansliet. Ett av förslagen i betänkandet rör möjligheten att utveckla raketbasen Esrange så att det blir möjligt att skjuta upp små satelliter i omloppsbana runt jorden. Inom Regeringskansliet pågår för närvarande ett arbete med kunskapsinhämtning gällande efterfrågan på en sådan förmåga.</w:t>
      </w:r>
    </w:p>
    <w:p>
      <w:pPr>
        <w:pStyle w:val="Heading3"/>
        <w:numPr>
          <w:ilvl w:val="2"/>
          <w:numId w:val="4"/>
        </w:numPr>
        <w:rPr/>
      </w:pPr>
      <w:bookmarkStart w:id="132" w:name="_Toc467747557"/>
      <w:bookmarkStart w:id="133" w:name="_Toc467682121"/>
      <w:r>
        <w:rPr/>
        <w:t>Förstärkning av datadriven forskning</w:t>
      </w:r>
      <w:bookmarkEnd w:id="132"/>
      <w:bookmarkEnd w:id="133"/>
    </w:p>
    <w:p>
      <w:pPr>
        <w:pStyle w:val="TextBody"/>
        <w:rPr/>
      </w:pPr>
      <w:r>
        <w:rPr/>
        <w:t>Modern forskning genererar i snabb takt kraftigt ökande datavolymer. Detta har på ett genomgripande sätt förändrat förutsättningarna för hur forskning bedrivs. Utvecklingen mot alltmer datadriven och beräknings</w:t>
        <w:softHyphen/>
        <w:t>intensiv forskning utifrån stora datamängder (s.k. big data) har lett till att behoven av ändamålsenlig digital infrastruktur för att bearbeta, analy</w:t>
        <w:softHyphen/>
        <w:t>sera, lagra och tillgängliggöra data har ökat mycket snabbt. Denna typ av forsknings</w:t>
        <w:softHyphen/>
        <w:t>infrastruktur benämns ofta som e-infrastruktur. Behov av sådan infrastruktur finns både inom vetenskapsområden som traditionellt har bearbetat mycket stora datavolymer och gjort omfattande beräk</w:t>
        <w:softHyphen/>
        <w:t>ningar, t.ex. fysik, astronomi, och klimatforskning, men även i allt högre utsträckning inom andra områden som livsvetenskap, samhälls</w:t>
        <w:softHyphen/>
        <w:t>vetenskap och humaniora.</w:t>
      </w:r>
    </w:p>
    <w:p>
      <w:pPr>
        <w:pStyle w:val="TextBodyIndent"/>
        <w:rPr>
          <w:rFonts w:eastAsia="Calibri" w:eastAsiaTheme="minorHAnsi"/>
        </w:rPr>
      </w:pPr>
      <w:r>
        <w:rPr>
          <w:rFonts w:eastAsia="Calibri" w:eastAsiaTheme="minorHAnsi"/>
        </w:rPr>
        <w:t>Detta är en global trend och bl.a. inom EU förs en intensiv diskussion om hur ändamålsenlig digital infrastruktur kan bidra till att utnyttja den fulla potentialen i de snabbt ökande volymer forskningsdata som samlas in. Sverige har dessutom en särskild utmaning i att säkerställa att stora nationella forsknings</w:t>
        <w:softHyphen/>
        <w:t xml:space="preserve">infrastrukturer som t.ex. </w:t>
      </w:r>
      <w:r>
        <w:rPr/>
        <w:t>synkrotronljuskällan</w:t>
      </w:r>
      <w:r>
        <w:rPr>
          <w:rFonts w:eastAsia="Calibri" w:eastAsiaTheme="minorHAnsi"/>
        </w:rPr>
        <w:t xml:space="preserve"> Max IV, </w:t>
      </w:r>
      <w:r>
        <w:rPr/>
        <w:t>Nationellt centrum för livsvetenskaplig forskning (</w:t>
      </w:r>
      <w:r>
        <w:rPr>
          <w:rFonts w:eastAsia="Calibri" w:eastAsiaTheme="minorHAnsi"/>
        </w:rPr>
        <w:t xml:space="preserve">SciLifeLab) och europeiska spallationskällan </w:t>
      </w:r>
      <w:r>
        <w:rPr/>
        <w:t>European Spallation Source (</w:t>
      </w:r>
      <w:r>
        <w:rPr>
          <w:rFonts w:eastAsia="Calibri" w:eastAsiaTheme="minorHAnsi"/>
        </w:rPr>
        <w:t>ESS) kan utnyttjas optimalt (se avsnitt 10). Stora forskningsanläggningar har behov av stödjande digital infrastruktur för att kunna genomföra experiment och samla in data från dem. Därutöver genererar experimenten i sig stora datamängder som ofta analyseras av forskare vid flera lärosäten och under lång tid. Det finns därför behov av att vidareutveckla den digitala infrastruktur som stöder forskning som bedrivs vid de stora forsknings</w:t>
        <w:softHyphen/>
        <w:t>anläggningarna, för att maximera utbytet av de investeringar som redan gjorts. All digital infrastruktur bör beakta vikten av god informations</w:t>
        <w:softHyphen/>
        <w:t>säkerhet.</w:t>
      </w:r>
    </w:p>
    <w:p>
      <w:pPr>
        <w:pStyle w:val="TextBodyIndent"/>
        <w:rPr/>
      </w:pPr>
      <w:r>
        <w:rPr/>
        <w:t>För att främja datadriven forskning, särskilt inom humaniora och samhälls</w:t>
        <w:softHyphen/>
        <w:t>vetenskap, finns ett behov av att digitalisera material som i dag finns vid kulturarvs</w:t>
        <w:softHyphen/>
        <w:t>institutionernas arkiv, samlingar och bibliotek. Sådant material utgör en resurs vars forsknings</w:t>
        <w:softHyphen/>
        <w:t>potential till stor del är outnyttjad då bara en bråkdel är digitaliserat. En digitalisering av materialet vid kultur</w:t>
        <w:softHyphen/>
        <w:t>arvs</w:t>
        <w:softHyphen/>
        <w:t>institutionernas arkiv, samlingar och bibliotek ökar tillgänglig</w:t>
        <w:softHyphen/>
        <w:t>heten och skapar nya möjligheter för forskning, främst inom humaniora och samhällsvetenskap men även inom andra vetenskapliga områden. En ökad tillgång till stora digitala datavolymer öppnar för att besvara nya frågeställningar och för metodutveckling.</w:t>
      </w:r>
    </w:p>
    <w:p>
      <w:pPr>
        <w:pStyle w:val="TextBodyIndent"/>
        <w:rPr/>
      </w:pPr>
      <w:r>
        <w:rPr/>
        <w:t>I budgetpropositionen för 2017 beräknar regeringen en ökning av Vetenskapsrådets forskningsanslag till följd av satsningen på att stödja utvecklingen mot datadriven forskning. Satsningen omfattar 20 miljoner kronor 2018 och ytterligare 20 miljoner kronor 2019. Därmed beräknas anslagsnivån bli 40 miljoner kronor högre 2020 än 2016 för detta ändamål.</w:t>
      </w:r>
    </w:p>
    <w:p>
      <w:pPr>
        <w:pStyle w:val="Heading3"/>
        <w:numPr>
          <w:ilvl w:val="2"/>
          <w:numId w:val="4"/>
        </w:numPr>
        <w:rPr/>
      </w:pPr>
      <w:bookmarkStart w:id="134" w:name="_Toc467747558"/>
      <w:bookmarkStart w:id="135" w:name="_Toc467682122"/>
      <w:r>
        <w:rPr/>
        <w:t>Framtidens teknik för digitalisering</w:t>
      </w:r>
      <w:bookmarkEnd w:id="134"/>
      <w:bookmarkEnd w:id="135"/>
    </w:p>
    <w:p>
      <w:pPr>
        <w:pStyle w:val="TextBody"/>
        <w:rPr/>
      </w:pPr>
      <w:r>
        <w:rPr/>
        <w:t>Informationsteknik (it) och telekomsektorn hör till Sveriges viktigaste näringar. Under 2015 uppgick exporten till närmare 140 miljarder kronor vilket motsvarar knappt 12 procent av den totala exporten. Det finns mer än 46 000 företag inom it- och telekombranschen med nästan 200 000 anställda. Området utvecklas snabbt och konkurrensen är hård. Om</w:t>
        <w:softHyphen/>
        <w:t>struktureringar sker ofta när företagens utbud behöver inriktas mot nya produkt</w:t>
        <w:softHyphen/>
        <w:t>portföljer. Den femte generationens mobilnät, 5G, är under utveckling och högre hastigheter, större kapacitet och fler upp</w:t>
        <w:softHyphen/>
        <w:t>kopplings</w:t>
        <w:softHyphen/>
        <w:t>former för saker och människor kommer att öppna upp ännu fler möjlig</w:t>
        <w:softHyphen/>
        <w:t>heter att använda mobil teknik i produktions- och konsumtionsled. Det ger stora möjligheter för näringslivet men föran</w:t>
        <w:softHyphen/>
        <w:t>leder sannolikt fortsatt om</w:t>
        <w:softHyphen/>
        <w:t>strukturering med nya värdeerbjudanden, aktörer och affärs</w:t>
        <w:softHyphen/>
        <w:t>modeller. Det är således av stor vikt att högre utbildning och fram</w:t>
        <w:softHyphen/>
        <w:t>stående forskning inom it finns i Sverige för att bidra till att närings</w:t>
        <w:softHyphen/>
        <w:t>livet inom dessa sektorer har tillgång till kvalificerad arbets</w:t>
        <w:softHyphen/>
        <w:t>kraft och möjlighet till samarbete med fram</w:t>
        <w:softHyphen/>
        <w:t>stående forskare. 5G-tekniken är dessutom nära samman</w:t>
        <w:softHyphen/>
        <w:t>kopplad med områden som bredband och molnteknik. Helt nya distributions</w:t>
        <w:softHyphen/>
        <w:t>former i hela det svenska sam</w:t>
        <w:softHyphen/>
        <w:t>hället utgör grunden för de nya affärs</w:t>
        <w:softHyphen/>
        <w:t>modellerna och en digitalisering av alla sektorer.</w:t>
      </w:r>
    </w:p>
    <w:p>
      <w:pPr>
        <w:pStyle w:val="TextBodyIndent"/>
        <w:rPr/>
      </w:pPr>
      <w:r>
        <w:rPr/>
        <w:t>Det görs stora offentliga forskningssatsningar på it-området. Vetenskapsrådet och Vinnova avsätter närmare 900 miljoner kronor årligen för forskning och infrastruktur för forskning inom it. Riktade satsningar på it och mobil kommunikation gjordes i samband med propositionen Ett lyft för forskning och innovation (prop. 2008/09:50) då två strategiska satsningar gjordes. Dessa uppgår nu till drygt 60 miljoner kronor per år från satsningen på strategiska forsknings</w:t>
        <w:softHyphen/>
        <w:t>områden. Till</w:t>
        <w:softHyphen/>
        <w:t>sammans med andra medel som de deltagande lärosätena avsatt för om</w:t>
        <w:softHyphen/>
        <w:t>rådet uppgår satsningen till över 400 miljoner kronor. Svenska forskare inom data</w:t>
        <w:softHyphen/>
        <w:t>vetenskap hävdar sig väl med hög produktion av vetenskapliga artiklar som citeras bland de främsta forskarna i världen.</w:t>
      </w:r>
    </w:p>
    <w:p>
      <w:pPr>
        <w:pStyle w:val="Rubrik5utannumrering"/>
        <w:rPr/>
      </w:pPr>
      <w:r>
        <w:rPr/>
        <w:t>Forskningscentrum för framtidens teknik för digitalisering</w:t>
      </w:r>
    </w:p>
    <w:p>
      <w:pPr>
        <w:pStyle w:val="TextBody"/>
        <w:rPr/>
      </w:pPr>
      <w:r>
        <w:rPr/>
        <w:t>Svensk forskning inom it- och telekomområdet är omfattande och exempel</w:t>
        <w:softHyphen/>
        <w:t>vis utgör områdena data- och informationsteknik samt elektro</w:t>
        <w:softHyphen/>
        <w:t>teknik och elektronik närmare 20 procent av Vetenskapsrådets bidrag inom natur</w:t>
        <w:softHyphen/>
        <w:t>vetenskap och teknik. Det är dessutom en viktig del inom flera andra forsknings</w:t>
        <w:softHyphen/>
        <w:t>områden. För att Sverige ska fortsätta att vara ett fram</w:t>
        <w:softHyphen/>
        <w:t>stående land inom sådan teknik för digitalisering behövs ytterligare sats</w:t>
        <w:softHyphen/>
        <w:t>ningar på forskning.</w:t>
      </w:r>
    </w:p>
    <w:p>
      <w:pPr>
        <w:pStyle w:val="TextBodyIndent"/>
        <w:rPr/>
      </w:pPr>
      <w:r>
        <w:rPr/>
        <w:t>Området utvecklas snabbt och nya forskningsinriktningar skapas kon</w:t>
        <w:softHyphen/>
        <w:t>tinuer</w:t>
        <w:softHyphen/>
        <w:t>ligt. Jämfört med 4G ska den femte generationens mobilnät klara av hastig</w:t>
        <w:softHyphen/>
        <w:t>heter som är 10–100 gånger högre, 10–100 gånger fler upp</w:t>
        <w:softHyphen/>
        <w:t>kopplingar och reaktions</w:t>
        <w:softHyphen/>
        <w:t>tider som är en femtedel, allt för att möjlig</w:t>
        <w:softHyphen/>
        <w:t>göra för sakernas internet och helt nya tjänster. Mobilnäten kommer att kunna användas för helt nya arbetsuppgifter. Utvecklingen inom it- och tele</w:t>
        <w:softHyphen/>
        <w:t>kom</w:t>
        <w:softHyphen/>
        <w:t>området är ett naturligt steg i den alltmer globaliserade infra</w:t>
        <w:softHyphen/>
        <w:t>struktur som byggs upp. Detta medför många möjligheter, men även att ökad forskning om digital säkerhet krävs för att kunna säkerhetsställa att it-området förblir öppet, fritt och säkert. Artificiell intelligens är ett forsknings</w:t>
        <w:softHyphen/>
        <w:t>område som nu har fått ökad uppmärksamhet och sprids från högskolan till det omgivande samhället. Flera företag har omfattande utvecklings</w:t>
        <w:softHyphen/>
        <w:t>program på området. Maskin</w:t>
        <w:softHyphen/>
        <w:t>inlärning är ett delområde inom artificiell intelligens som kan få stor användning inom exempelvis auto</w:t>
        <w:softHyphen/>
        <w:t>matiserad produktion. Dessa och andra liknande nya inriktningar motiverar att staten ökar insatserna på forskning inom it- och telekom för att det ska finnas tillgång till personer med hög och bred kompetens inom dessa områden. Kunskapsklustret i Stockholm är bland de tre mest fram</w:t>
        <w:softHyphen/>
        <w:t>stående i världen men behöver fortsätta att utvecklas för att fortsätta vara i ledningen av den snabba utvecklingen. Ett motsvarande med något mindre omfattning finns vid Linköpings universitet. Ytterligare sats</w:t>
        <w:softHyphen/>
        <w:t>ningar på dessa kan bidra till att tillföra kunskap och kompetens till ett område som utvecklas snabbt och därmed konstant behöver om</w:t>
        <w:softHyphen/>
        <w:t>struk</w:t>
        <w:softHyphen/>
        <w:t>turera sina satsningar mot nya tekniker och ökat innehåll av mjukvara. 5G-systemen och den nya molninfrastrukturen för både företag och sam</w:t>
        <w:softHyphen/>
        <w:t>hälle blir kritisk infrastruktur och det är mycket viktigt att den är robust och säker, vilket är en viktig del av forskningen, då säkerhet måste vara inbyggd i systemen från början.</w:t>
      </w:r>
    </w:p>
    <w:p>
      <w:pPr>
        <w:pStyle w:val="TextBodyIndent"/>
        <w:rPr/>
      </w:pPr>
      <w:r>
        <w:rPr/>
        <w:t>Inom satsningen på strategiska forskningsområden som presenterades i propositionen Ett lyft för forskning och innovation fanns en satsning på it benämnt IT och mobil kommunikation, inklusive framtida lösningar för kommunikation och ledningssystem. Medlen fördelades till två centra, ett vid Kungl. Tekniska högskolan i samarbete med Stockholms universitet samt ett vid Linköpings universitet i samarbete med Lunds universitet, Blekinge tekniska högskola och Högskolan i Halmstad. Behovet av kompetens inom detta område är stort och satsningarna bör utvidgas med utökad forskning mot de it-lösningar som möjliggörs av femte genera</w:t>
        <w:softHyphen/>
        <w:t>tionens mobilteknik. Därför beräknar regeringen att 150 miljoner kronor bör föras till Kungl. Tekniska högskolan och Linköpings universitet 2020 för att tillsammans med arbetet inom de strategiska forskningsområdena inom satsningen på it och mobil kommunikation, inklusive framtida lös</w:t>
        <w:softHyphen/>
        <w:t>ningar för kommunikation och ledningssystem som utgår ifrån dessa läro</w:t>
        <w:softHyphen/>
        <w:t>säten, bilda forskningscentra för framtidens teknik för digitalisering.</w:t>
      </w:r>
    </w:p>
    <w:p>
      <w:pPr>
        <w:pStyle w:val="Heading3"/>
        <w:numPr>
          <w:ilvl w:val="2"/>
          <w:numId w:val="4"/>
        </w:numPr>
        <w:rPr/>
      </w:pPr>
      <w:r>
        <w:rPr/>
        <w:t xml:space="preserve"> </w:t>
      </w:r>
      <w:bookmarkStart w:id="136" w:name="_Toc467747559"/>
      <w:bookmarkStart w:id="137" w:name="_Toc467682123"/>
      <w:r>
        <w:rPr/>
        <w:t>Förstärkning av biobanker och registerforskning</w:t>
      </w:r>
      <w:bookmarkEnd w:id="136"/>
      <w:bookmarkEnd w:id="137"/>
    </w:p>
    <w:p>
      <w:pPr>
        <w:pStyle w:val="TextBody"/>
        <w:rPr/>
      </w:pPr>
      <w:r>
        <w:rPr/>
        <w:t>Det finns en stor potential för framgångsrik forskning i Sveriges sjuk</w:t>
        <w:softHyphen/>
        <w:t>vårds</w:t>
        <w:softHyphen/>
        <w:t>system, biobanker och personuppgiftsregister. För att bättre kunna ta till vara denna potential behövs strategiska satsningar med långsiktiga pers</w:t>
        <w:softHyphen/>
        <w:t>pektiv och stöd till nationella forskningsinfrastrukturer. I Sverige används person</w:t>
        <w:softHyphen/>
        <w:t>nummer och det förs många olika typer av hälso</w:t>
        <w:softHyphen/>
        <w:t>register. Sverige har också unika samlingar av biologiskt material, s.k. vävnads</w:t>
        <w:softHyphen/>
        <w:t>prover, i olika biobanker.</w:t>
      </w:r>
    </w:p>
    <w:p>
      <w:pPr>
        <w:pStyle w:val="TextBodyIndent"/>
        <w:rPr/>
      </w:pPr>
      <w:r>
        <w:rPr/>
        <w:t>Det finns goda förutsättningar att förstärka svensk klinisk forskning genom att skapa bättre nationell samordning där både universitet och högskolor och hälso- och sjukvården verkar för en gemensam forsknings</w:t>
        <w:softHyphen/>
        <w:t>infrastruktur för insamlande och bevarande av biologiskt material från människor i biobanker. Detta skulle möjliggöra hög kvalitet och god tillgänglighet till prover och patientinformation för forskningsändamål, utan att äventyra patienters integritet.</w:t>
      </w:r>
    </w:p>
    <w:p>
      <w:pPr>
        <w:pStyle w:val="TextBodyIndent"/>
        <w:rPr/>
      </w:pPr>
      <w:r>
        <w:rPr/>
        <w:t>Det har sedan ett antal år pågått ett arbete med att bygga upp en nationell forskningsinfrastruktur för biobanker till nytta för såväl forskning som hälso- och sjukvård. Landstingen, företrädda av Nationellt Biobanksråd, och universiteten med medicinsk fakultet, företrädda av svensk Nationell Forskningsinfrastruktur för Biobankning och Analys av Biologiska Prover (BBMRI.se), har tagit fram förslag på en sådan struktur (se rapporten Gemensam Svensk Biobanksstruktur, 2013). En fortsatt gemensam satsning på en nationell biobanksinfrastruktur som omfattar bl.a. aktörer både från forskning och hälso- och sjukvård är angelägen. Exempelvis krävs standardisering av it- och journalsystem, investeringar i infrastruktur och utrustning för insamlande och bevarande av vävnadsprover i biobanker. Det är viktigt att det skapas möjlighet till långtidsförvaring av prover och att det finns en patientsäker koppling mellan olika datakällor, så att prover som tas i samband med vård och behandling även i större utsträckning kan sparas för forskningsändamål.</w:t>
      </w:r>
    </w:p>
    <w:p>
      <w:pPr>
        <w:pStyle w:val="TextBodyIndent"/>
        <w:rPr/>
      </w:pPr>
      <w:r>
        <w:rPr/>
        <w:t>Forskning på registerdata är ett angeläget område som spelar en avgörande roll för att möta samhällsutmaningarna och som kan tjäna som underlag för politiska beslut. Det behövs också en förstärkning av tvär</w:t>
        <w:softHyphen/>
        <w:t>vetenskaplig och tvärsektoriell forskning som kan bidra till att den register</w:t>
        <w:softHyphen/>
        <w:t>baserade forsknings</w:t>
        <w:softHyphen/>
        <w:t>infrastrukturen utvecklas och utnyttjas effektivt. Det bör därför skapas en nationell forsknings</w:t>
        <w:softHyphen/>
        <w:t>agenda för register</w:t>
        <w:softHyphen/>
        <w:t>baserad forskning som integrerar aspekter som jämställdhet, samverkan och internationalisering (särskilt nordisk samverkan). Den nationella forsknings</w:t>
        <w:softHyphen/>
        <w:t>agendan bör tas fram i samråd med intressenter och finansiärer. Satsningen bör leda till stöd för registerbaserad forskning av hög kvalitet inom ett antal angelägna områden, t.ex. medicin och hälsa, vård och omsorg, arbetsliv, socialförsäkring, humaniora, samhälls</w:t>
        <w:softHyphen/>
        <w:t>veten</w:t>
        <w:softHyphen/>
        <w:t>skap och utbildningsvetenskap.</w:t>
      </w:r>
    </w:p>
    <w:p>
      <w:pPr>
        <w:pStyle w:val="TextBodyIndent"/>
        <w:rPr/>
      </w:pPr>
      <w:r>
        <w:rPr/>
        <w:t>I budgetpropositionen för 2017 beräknar regeringen en ökning av Vetenskapsrådets forskningsanslag till följd av satsningen på att tillvarata den potential för forskning som finns i biobanker och i olika person</w:t>
        <w:softHyphen/>
        <w:t>uppgifts</w:t>
        <w:softHyphen/>
        <w:t>register. Satsningen omfattar 30 miljoner kronor 2018 och ytterligare 10 miljoner kronor per år 2019 och 2020. Därmed beräknas anslagsnivån bli 50 miljoner kronor högre 2020 än 2016 för detta ändamål.</w:t>
      </w:r>
    </w:p>
    <w:p>
      <w:pPr>
        <w:pStyle w:val="Heading3"/>
        <w:numPr>
          <w:ilvl w:val="2"/>
          <w:numId w:val="4"/>
        </w:numPr>
        <w:rPr/>
      </w:pPr>
      <w:bookmarkStart w:id="138" w:name="_Toc467747560"/>
      <w:bookmarkStart w:id="139" w:name="_Toc467682124"/>
      <w:r>
        <w:rPr/>
        <w:t>Förstärkning av klinisk forskning</w:t>
      </w:r>
      <w:bookmarkEnd w:id="138"/>
      <w:bookmarkEnd w:id="139"/>
    </w:p>
    <w:p>
      <w:pPr>
        <w:pStyle w:val="TextBody"/>
        <w:rPr/>
      </w:pPr>
      <w:r>
        <w:rPr/>
        <w:t>I Sverige bedrivs omfattande klinisk forskning. Den kliniska forsk</w:t>
        <w:softHyphen/>
        <w:t>ningens genomslag kan dock stärkas ytterligare genom att forsknings</w:t>
        <w:softHyphen/>
        <w:t>resultat i större utsträckning tas tillvara i hälso- och sjukvården i form av evidens</w:t>
        <w:softHyphen/>
        <w:t>säkrade behandlings</w:t>
        <w:softHyphen/>
        <w:t>metoder och innovationer. Därför föreslås en satsning på klinisk forskning. Satsningen består av två delar.</w:t>
      </w:r>
    </w:p>
    <w:p>
      <w:pPr>
        <w:pStyle w:val="TextBodyIndent"/>
        <w:rPr/>
      </w:pPr>
      <w:r>
        <w:rPr/>
        <w:t>Den första delen är en förstärkning av Vetenskapsrådets finansiering av klinisk behandlings</w:t>
        <w:softHyphen/>
        <w:t>forskning. Klinisk behandlingsforskning utgår från hälso- och sjukvårdens behov och är inriktad mot forskning som förväntas leda till stor patient- och samhällsnytta. Förstärkning av klinisk behandlings</w:t>
        <w:softHyphen/>
        <w:t>forskning syftar till att utöka och vidareutveckla densamma genom att utlysa medel för forskning som ska svara mot identi</w:t>
        <w:softHyphen/>
        <w:t>fierade och prioriterade kunskapsbehov. Det kan exempelvis röra områ</w:t>
        <w:softHyphen/>
        <w:t>den som Statens beredning för medicinsk och social utvärdering (SBU) har identifierat, nämligen diagnostik och behandling av äldre sköra per</w:t>
        <w:softHyphen/>
        <w:t>soner, psykisk ohälsa bland barn och vuxna, tandvård, förlossnings</w:t>
        <w:softHyphen/>
        <w:t>vård, medicinteknik, kombination av olika läkemedel, läkemedels</w:t>
        <w:softHyphen/>
        <w:t>behandling av multisjuka personer respektive läkemedel förskrivna till barn samt prevention och hälsofrämjande åtgärder. Satsningen bör inkludera att utveckla en process för att prioritera bland områden inom vilka det saknas kunskap. Detta bör kunna ske med stöd av den rådgivande grupp som är kopplad till Vetenskapsrådets kommitté för klinisk behandlings</w:t>
        <w:softHyphen/>
        <w:t>forskning och vars uppgift är att säkerställa att kommittén har ett brett omvärldsperspektiv och förankring i det omgivande samhället.</w:t>
      </w:r>
    </w:p>
    <w:p>
      <w:pPr>
        <w:pStyle w:val="TextBodyIndent"/>
        <w:rPr/>
      </w:pPr>
      <w:r>
        <w:rPr/>
        <w:t>Den andra delen är en satsning på klinisk forskning och ska bidra till att utveckla tematiska forsknings- och innovationssamarbeten mellan hälso- och sjukvården, högskolesektorn och näringslivet. Bättre sam</w:t>
        <w:softHyphen/>
        <w:t>verkan mellan dessa aktörer är avgörande för att genomföra och kommer</w:t>
        <w:softHyphen/>
        <w:t>sialisera forskningsresultat. Nätverk och centra bör fungera som nationella noder för specifika diagnosområden, gärna folksjukdomar, och samla den viktigaste kunskapen inom området, samordna kontaktnät och utgöra nationella ingångar för externa parter. Nätverken bör vara knutna till landsting och regioner. Universitet och högskolor bör ingå. Det är angeläget att näringslivet och andra intressenter så ofta som möjligt ingår i nätverken och att samverkan sker med redan etablerade strukturer.</w:t>
      </w:r>
    </w:p>
    <w:p>
      <w:pPr>
        <w:pStyle w:val="TextBodyIndent"/>
        <w:rPr/>
      </w:pPr>
      <w:r>
        <w:rPr/>
        <w:t>I budgetpropositionen för 2017 föreslår och beräknar regeringen en ökning av Vetenskapsrådets forskningsanslag till följd av satsningen på klinisk forskning för att öka forskningens genomslag i hälso- och sjuk</w:t>
        <w:softHyphen/>
        <w:t>vården. Satsningen omfattar 25 miljoner kronor 2017 och därefter ytter</w:t>
        <w:softHyphen/>
        <w:t>ligare 5 miljoner kronor per år 2018–2020. Därmed beräknas anslags</w:t>
        <w:softHyphen/>
        <w:t>nivån bli 40 miljoner kronor högre 2020 än 2016 för detta ändamål.</w:t>
      </w:r>
    </w:p>
    <w:p>
      <w:pPr>
        <w:pStyle w:val="Heading3"/>
        <w:numPr>
          <w:ilvl w:val="2"/>
          <w:numId w:val="4"/>
        </w:numPr>
        <w:spacing w:before="0" w:after="120"/>
        <w:rPr/>
      </w:pPr>
      <w:bookmarkStart w:id="140" w:name="_Toc467747561"/>
      <w:bookmarkStart w:id="141" w:name="_Toc467682125"/>
      <w:r>
        <w:rPr/>
        <w:t>Forskning om välfärdens kvalitet, organisation och processer</w:t>
      </w:r>
      <w:bookmarkEnd w:id="140"/>
      <w:bookmarkEnd w:id="141"/>
    </w:p>
    <w:p>
      <w:pPr>
        <w:pStyle w:val="TextBody"/>
        <w:rPr/>
      </w:pPr>
      <w:r>
        <w:rPr/>
        <w:t>Hälso- och sjukvård och socialtjänst är viktiga delar av den svenska välfärdssektorn. De har avgörande betydelse för människors hälsa, välfärd och livskvalitet samt för samhällets ekonomi och funktionssätt. Hälso- och sjukvård och socialtjänst är komplexa och kvalificerade tjänste</w:t>
        <w:softHyphen/>
        <w:t>producerande verksamheter. Verksamheterna tar sin utgångspunkt i mål och krav i lagstiftning och andra regelverk som rör bl.a. kvalitet och effektivitet. Den demokratiska styrningen av hälso- och sjukvård och socialtjänst sker både på lokal, regional och nationell nivå. Att styra verksamheterna är en balansgång mellan central styrning för att uppnå likvärdig vård och omsorg av hög kvalitet i hela landet och att ge utrymme för den kommunala självstyrelsen. En minskad detaljstyrning ger större utrymme för strategisk styrning och kan bidra till innovationer.</w:t>
      </w:r>
    </w:p>
    <w:p>
      <w:pPr>
        <w:pStyle w:val="TextBodyIndent"/>
        <w:rPr/>
      </w:pPr>
      <w:r>
        <w:rPr/>
        <w:t>På senare tid har en växande kritik riktats mot att många management</w:t>
        <w:softHyphen/>
        <w:t>filosofier och styrstrategier som är anpassade för näringslivet kommit att tillämpas på offentligt finansierad verksamhet, däribland hälso- och sjuk</w:t>
        <w:softHyphen/>
        <w:t>vården och socialtjänsten (s.k. New Public Management). Detta har, menar kritikerna, bl.a. lett till fokus på kortsiktiga kostnader för produk</w:t>
        <w:softHyphen/>
        <w:t>tionen och på det som i övrigt går att mäta och styra, snarare än på det som är strategiskt, som bidrar till hälsa och välfärd för medborgarna och till effektiva verksamheter av hög kvalitet.</w:t>
      </w:r>
    </w:p>
    <w:p>
      <w:pPr>
        <w:pStyle w:val="TextBodyIndent"/>
        <w:rPr/>
      </w:pPr>
      <w:r>
        <w:rPr>
          <w:color w:val="000000"/>
        </w:rPr>
        <w:t>En delegation (Tillitsdelegationen) tillsattes i juni 2016 av regeringen för att främja idé- och verksamhets</w:t>
        <w:softHyphen/>
        <w:t>utveckling mot en mer tillitsbaserad styrning när det gäller kom</w:t>
        <w:softHyphen/>
        <w:t>munal verksamhet. Delegationen ska bl.a. genomföra projekt i kom</w:t>
        <w:softHyphen/>
        <w:t>muner och landsting som omfattar hela styr</w:t>
        <w:softHyphen/>
        <w:t>kedjan, från nationell nivå till genomförandet i kommuner och landsting, där hinder för att genomföra utvecklingsinsatser identifieras, positivt förändrings</w:t>
        <w:softHyphen/>
        <w:t>arbete synliggörs och utveckling mot en mer samordnad verksamhet främjas. Den offentliga tillsynen och olika ersättnings</w:t>
        <w:softHyphen/>
        <w:t>modellers påverkan på verk</w:t>
        <w:softHyphen/>
        <w:t>sam</w:t>
        <w:softHyphen/>
        <w:t>heters kvalitetsutveckling kommer att analyseras särskilt.</w:t>
      </w:r>
    </w:p>
    <w:p>
      <w:pPr>
        <w:pStyle w:val="TextBodyIndent"/>
        <w:rPr/>
      </w:pPr>
      <w:r>
        <w:rPr>
          <w:color w:val="000000"/>
        </w:rPr>
        <w:t>Med utgångspunkt i bl.a. ovanstående utreds eller bereds för närvarande många aspekter på styrningsfrågor som rör hälso- och sjukvård och social</w:t>
        <w:softHyphen/>
        <w:t>tjänst. Det rör bl.a. statens styrning av kommunal verk</w:t>
        <w:softHyphen/>
        <w:t>samhet, styrning mot kvalitet i de offentligt finansierade väl</w:t>
        <w:softHyphen/>
        <w:t>färds</w:t>
        <w:softHyphen/>
        <w:t>tjänsterna, hur forskning, innovation och utveckling kan främjas inom livs</w:t>
        <w:softHyphen/>
        <w:t>vetenskaps</w:t>
        <w:softHyphen/>
        <w:t>området, utveckling av den högspecialiserade vården samt en ny region</w:t>
        <w:softHyphen/>
        <w:t>indelning. Stöd, insatser och behandling av människor i hälso- och sjukvård och socialtjänst ska bygga på bästa tillgängliga kunskap i innovativa verksamheter som utvecklas. Kunskapen behöver öka om hur arbetssätt, processer, styrning, driftsform och organisation kan främja en kunskaps</w:t>
        <w:softHyphen/>
        <w:t>baserad och innovativ hälso- och sjukvård och social</w:t>
        <w:softHyphen/>
        <w:t>tjänst utifrån ett nationellt, regionalt och lokalt perspektiv. Profession och personal, invånare, patienter, brukare och anhöriga har viktiga kunskaper och erfarenheter som behöver tas till vara i utvecklingen av verksam</w:t>
        <w:softHyphen/>
        <w:t>heterna. Det tar vidare för lång tid innan forsknings</w:t>
        <w:softHyphen/>
        <w:t xml:space="preserve">resultat tillämpas och nya möjligheter till effektivisering genom t.ex. digitalisering realiseras. </w:t>
      </w:r>
      <w:r>
        <w:rPr>
          <w:bCs/>
          <w:color w:val="000000"/>
        </w:rPr>
        <w:t xml:space="preserve">Professionalisering i styrningen samt delaktighet är av stor vikt i detta arbete. </w:t>
      </w:r>
      <w:r>
        <w:rPr>
          <w:color w:val="000000"/>
        </w:rPr>
        <w:t>Regeringen föreslår därför i budgetpropositionen för 2017 en forsknings</w:t>
        <w:softHyphen/>
        <w:t>satsning för att öka kunskapen om styrningen av hälso- och sjukvård och socialtjänst för en kunskaps</w:t>
        <w:softHyphen/>
        <w:t>baserad och innovativ utveckling. Satsningen ska främja verksamhetsnära forskning och inkludera implementerings</w:t>
        <w:softHyphen/>
        <w:t>forskning. Forskningen ska genomföras med utgångspunkt i ovanstående och med hänsyn till det arbete som pågår om styrnings</w:t>
        <w:softHyphen/>
        <w:t>frågor inom välfärds</w:t>
        <w:softHyphen/>
        <w:t>sektorn. Forskningen ska genomföras i sam</w:t>
        <w:softHyphen/>
        <w:t>verkan och med bred del</w:t>
        <w:softHyphen/>
        <w:t>aktighet av berörda aktörer och intressenter.</w:t>
      </w:r>
    </w:p>
    <w:p>
      <w:pPr>
        <w:pStyle w:val="TextBodyIndent"/>
        <w:rPr/>
      </w:pPr>
      <w:r>
        <w:rPr/>
        <w:t>I budgetpropositionen för 2017 föreslår och beräknar regeringen en ökning av Fortes forskningsanslag till följd av satsningen på forskning om välfärdens kvalitet, organisation och processer. Satsningen omfattar 10 miljoner kronor 2017 och därefter ytterligare 5 miljoner kronor 2018. Därmed beräknas anslagsnivån bli 15 miljoner kronor högre 2020 än 2016 för detta ändamål.</w:t>
      </w:r>
    </w:p>
    <w:p>
      <w:pPr>
        <w:pStyle w:val="Heading3"/>
        <w:numPr>
          <w:ilvl w:val="2"/>
          <w:numId w:val="4"/>
        </w:numPr>
        <w:rPr/>
      </w:pPr>
      <w:bookmarkStart w:id="142" w:name="_Toc467747562"/>
      <w:bookmarkStart w:id="143" w:name="_Toc467682126"/>
      <w:r>
        <w:rPr/>
        <w:t>Stöd till forskning för jämlika villkor</w:t>
      </w:r>
      <w:bookmarkEnd w:id="142"/>
      <w:bookmarkEnd w:id="143"/>
    </w:p>
    <w:p>
      <w:pPr>
        <w:pStyle w:val="TextBody"/>
        <w:rPr/>
      </w:pPr>
      <w:r>
        <w:rPr/>
        <w:t>Alla människor, såväl kvinnor som män, flickor som pojkar, ska oavsett ålder, etnisk tillhörighet, religion eller annan trosuppfattning, funktions</w:t>
        <w:softHyphen/>
        <w:t>nedsättning, sexuell läggning, könsidentitet eller könsuttryck, eller fakto</w:t>
        <w:softHyphen/>
        <w:t>rer som socioekonomisk eller kulturell bakgrund, ha jämlika förut</w:t>
        <w:softHyphen/>
        <w:t>sätt-ningar för goda levnadsvillkor. Olika grupper i samhället påverkas av och påverkar sina livsvillkor på olika sätt, t.ex. när det kommer till miljö och hälsa. Jämlika villkor är en förutsättning för ett hållbart samhälls</w:t>
        <w:softHyphen/>
        <w:t xml:space="preserve">byggande på såväl nationell och europeisk som global nivå. Jämlikhet handlar om mänskliga rättigheter och därmed om alla individers lika värde. </w:t>
      </w:r>
      <w:r>
        <w:rPr>
          <w:bCs/>
        </w:rPr>
        <w:t>Ojämlikheten påverkar samhällsutvecklingen och den enskilda människans livsvillkor.</w:t>
      </w:r>
      <w:r>
        <w:rPr>
          <w:b/>
          <w:bCs/>
        </w:rPr>
        <w:t xml:space="preserve"> </w:t>
      </w:r>
      <w:r>
        <w:rPr/>
        <w:t>En viktig del i strävan efter jämlikhet handlar om jämställdhet, dvs. att kvinnor och män samt flickor och pojkar ska ha samma makt att forma samhället och sina egna liv. Mäns våld mot kvinnor är ett av de största hindren för att uppnå regeringens jäm</w:t>
        <w:softHyphen/>
        <w:t>ställd</w:t>
        <w:softHyphen/>
        <w:t>hets</w:t>
        <w:softHyphen/>
        <w:t>politiska mål. För att kunna bemöta de stora samhälls</w:t>
        <w:softHyphen/>
        <w:t>utmaningarna och skapa ett hållbart samhälle behöver orättvisor mellan människor som grundas på t.ex. kön eller socioekonomisk, etnisk och kulturell bakgrund utjämnas.</w:t>
      </w:r>
    </w:p>
    <w:p>
      <w:pPr>
        <w:pStyle w:val="TextBodyIndent"/>
        <w:rPr/>
      </w:pPr>
      <w:r>
        <w:rPr/>
        <w:t>Vetenskapsrådet bör därför få i uppdrag att fördela medel till forskning som har ett tydligt jämlikhets- och jämställdhetsperspektiv och som kan bidra till ökad jämlikhet mellan människor, oavsett kön eller andra faktorer. Satsningen bör komma den forskning till del som är av hög kvalitet och som samtidigt kan bidra till ökad jämlikhet och jämställdhet i samhället, på såväl nationell och europeisk som global nivå.</w:t>
      </w:r>
    </w:p>
    <w:p>
      <w:pPr>
        <w:pStyle w:val="TextBodyIndent"/>
        <w:rPr/>
      </w:pPr>
      <w:r>
        <w:rPr/>
        <w:t>I budgetpropositionen för 2017 beräknar regeringen en ökning av Vetenskapsrådets forskningsanslag till följd av satsningen på stöd till forskning om jämlika villkor. Satsningen omfattar 10 miljoner kronor 2018 och ytterligare 10 miljoner kronor 2020. Därmed beräknas anslagsnivån bli 20 miljoner kronor högre 2020 än 2016 för detta ändamål.</w:t>
      </w:r>
    </w:p>
    <w:p>
      <w:pPr>
        <w:pStyle w:val="TextBodyIndent"/>
        <w:rPr/>
      </w:pPr>
      <w:r>
        <w:rPr/>
      </w:r>
      <w:r>
        <w:br w:type="page"/>
      </w:r>
    </w:p>
    <w:p>
      <w:pPr>
        <w:pStyle w:val="Heading3"/>
        <w:numPr>
          <w:ilvl w:val="2"/>
          <w:numId w:val="4"/>
        </w:numPr>
        <w:spacing w:before="0" w:after="120"/>
        <w:rPr>
          <w:rFonts w:cs="TimesNewRomanPSMT"/>
        </w:rPr>
      </w:pPr>
      <w:bookmarkStart w:id="144" w:name="_Toc467747563"/>
      <w:bookmarkStart w:id="145" w:name="_Toc467682127"/>
      <w:r>
        <w:rPr/>
        <w:t>Särskilda åtgärder för att stödja svensk forskning och innovation</w:t>
      </w:r>
      <w:bookmarkEnd w:id="144"/>
      <w:bookmarkEnd w:id="145"/>
    </w:p>
    <w:p>
      <w:pPr>
        <w:pStyle w:val="Rubrik5utannumrering"/>
        <w:spacing w:before="0" w:after="80"/>
        <w:rPr/>
      </w:pPr>
      <w:r>
        <w:rPr/>
        <w:t>Utveckling av Sunets tjänster</w:t>
      </w:r>
    </w:p>
    <w:p>
      <w:pPr>
        <w:pStyle w:val="TextBody"/>
        <w:rPr/>
      </w:pPr>
      <w:r>
        <w:rPr/>
        <w:t>Swedish University Computer Network (Sunet) är en forsknings</w:t>
        <w:softHyphen/>
        <w:t>infrastruktur som har funnits sedan början av 1980-talet. Sunet förser anslutna universitet och högskolor och vissa kulturinstitutioner med internet</w:t>
        <w:softHyphen/>
        <w:t>förbindelser nationellt och internationellt samt tillhörande it- tjänster.</w:t>
      </w:r>
    </w:p>
    <w:p>
      <w:pPr>
        <w:pStyle w:val="TextBodyIndent"/>
        <w:rPr>
          <w:rFonts w:eastAsia="Calibri" w:eastAsiaTheme="minorHAnsi"/>
        </w:rPr>
      </w:pPr>
      <w:r>
        <w:rPr>
          <w:rFonts w:eastAsia="Calibri" w:eastAsiaTheme="minorHAnsi"/>
        </w:rPr>
        <w:t>Alla svenska lärosäten samt även vissa andra organisationer med anknytning till forskning och högre utbildning, främst inom kultur</w:t>
        <w:softHyphen/>
        <w:t>arvssektorn, är anslutna till Sunets kommunikationsnät. Detta möjliggör kommunikation och dataöverföring såväl nationellt som internationellt. De anslutna organisationerna har också tillgång till flera it-tjänster som stöder forskning och högre utbildning, t.ex. digitala samverkans</w:t>
        <w:softHyphen/>
        <w:t>ytor, utbildningsstöd, distansmötestjänster samt tjänster för säkerhets</w:t>
        <w:softHyphen/>
        <w:t>kopiering, lagring och arkivering. Lärosäten och anslutna organisationer efterfrågar i allt högre utsträckning samordnade och integrerade it-tjänster som på ett säkert och kostnadseffektivt sätt stöder de olika användargrupperna.</w:t>
      </w:r>
    </w:p>
    <w:p>
      <w:pPr>
        <w:pStyle w:val="TextBodyIndent"/>
        <w:rPr/>
      </w:pPr>
      <w:r>
        <w:rPr>
          <w:rFonts w:eastAsia="Calibri" w:eastAsiaTheme="minorHAnsi"/>
        </w:rPr>
        <w:t>Vetenskapsrådet bör därför få i uppdrag att vidarutveckla Sunets roll avseende samordnade och kostnadseffektiva it-tjänster för anslutna myndigheter och organisationer. I budgetpropositionen för 2017 föreslår därför regeringen att Vetenskapsrådets anslag för Sunet ökar med 5 miljoner kronor 2017. Anslagsökningen sker genom en omfördelning av medel från Vetenskapsrådets forskningsanslag till anslaget för Sunet.</w:t>
      </w:r>
    </w:p>
    <w:p>
      <w:pPr>
        <w:pStyle w:val="Rubrik5utannumrering"/>
        <w:rPr/>
      </w:pPr>
      <w:r>
        <w:rPr/>
        <w:t>Vidareutveckling och förvaltning av publikationsdatabasen SwePub</w:t>
      </w:r>
    </w:p>
    <w:p>
      <w:pPr>
        <w:pStyle w:val="TextBody"/>
        <w:rPr/>
      </w:pPr>
      <w:r>
        <w:rPr/>
        <w:t>SwePub är en nationell databas med information om vetenskaplig produktion, främst vetenskapliga publikationer, vid svenska lärosäten. Databasen etablerades 2009 för att samla in och tillgäng</w:t>
        <w:softHyphen/>
        <w:t>liggöra metadata från de lokala publikationsdatabaserna vid svenska lärosäten, i syfte att möjlig</w:t>
        <w:softHyphen/>
        <w:t>göra bibliometriska analyser. Att använda bibliometri och andra indikatorer för att mäta vetenskaplig produktion på nationell nivå är centralt för förståelsen av hur svensk forskning står sig i konkurrens med andra länder. Sådana analyser är viktiga för förståelsen av inom vilka ämnes</w:t>
        <w:softHyphen/>
        <w:t>områden svenska forskare är mest aktiva och framgångsrika. Vidare är analyserna viktiga för att förstå hur de svenska forskarna bidrar till den totala vetenskapliga produktionen och för att kunna se vilka forskarna samarbetar med och vilka publiceringskanaler de använder. Biblio</w:t>
        <w:softHyphen/>
        <w:t>metriska analyser baseras ofta på de internationella data</w:t>
        <w:softHyphen/>
        <w:t>baserna Web of Science och Scopus. Dessa saknar dock heltäckande information om den vetenskapliga produktionen inom humaniora och delar av samhälls</w:t>
        <w:softHyphen/>
        <w:t>vetenskapen och SwePub utgör därför ett viktigt komplement. En nationellt heltäckande databas för att mäta vetenskaplig produktion är också en förutsättning för en nationell modell för utvärdering och upp</w:t>
        <w:softHyphen/>
        <w:t>följning.</w:t>
      </w:r>
    </w:p>
    <w:p>
      <w:pPr>
        <w:pStyle w:val="TextBodyIndent"/>
        <w:rPr/>
      </w:pPr>
      <w:r>
        <w:rPr/>
        <w:t>Kungl. biblioteket har sedan tidigare i uppdrag från regeringen att vidare</w:t>
        <w:softHyphen/>
        <w:t>utveckla SwePub, i samverkan med Vetenskapsrådet och svenska universitet och högskolor (genom Sveriges universitets- och hög</w:t>
        <w:softHyphen/>
        <w:t>skole</w:t>
        <w:softHyphen/>
        <w:t>förbund). Syftet är att skapa förutsättningar för att SwePub ska fungera som en full</w:t>
        <w:softHyphen/>
        <w:t>god och heltäckande datakälla för bibliometriska analyser och studier av publicerings</w:t>
        <w:softHyphen/>
        <w:t>mönster på nationell nivå. Inom ramen för nuvarande uppdrag har Kungl. biblioteket arbetat med att förbättra SwePub och sedan 2014 levererar nästan alla universitet och högskolor data till databasen. Fortfarande är dock datakvaliteten inte tillräckligt hög för att möjliggöra bibliometriska analyser på nationell nivå, främst beroende på att de data som levereras från lärosätena är bristfälliga. I dessa aspekter bör SwePub vidareutvecklas.</w:t>
      </w:r>
    </w:p>
    <w:p>
      <w:pPr>
        <w:pStyle w:val="TextBodyIndent"/>
        <w:rPr/>
      </w:pPr>
      <w:r>
        <w:rPr/>
        <w:t>Kungl. biblioteket bör få ett utökat uppdrag att, i samverkan med Vetenskapsrådet samt universitet och högskolor, förvalta och vidare</w:t>
        <w:softHyphen/>
        <w:t>utveckla publikationsdatabasen SwePub. I budgetpropositionen för 2017 föreslår därför regeringen att anslaget till Kungl. biblioteket ökar med 3,5 miljoner kronor 2017. Anslagsökningen sker genom en omför</w:t>
        <w:softHyphen/>
        <w:t>delning av medel från Vetenskapsrådets forskningsanslag.</w:t>
      </w:r>
    </w:p>
    <w:p>
      <w:pPr>
        <w:pStyle w:val="Rubrik5utannumrering"/>
        <w:rPr/>
      </w:pPr>
      <w:r>
        <w:rPr/>
        <w:t xml:space="preserve">Analysfunktion för miljöarbetet </w:t>
      </w:r>
    </w:p>
    <w:p>
      <w:pPr>
        <w:pStyle w:val="TextBody"/>
        <w:rPr/>
      </w:pPr>
      <w:r>
        <w:rPr/>
        <w:t>Miljömyndighetsutredningen framhåller i sitt slutbetänkande Vägar till ett effektivare miljöarbete (SOU 2015:43) att det finns ett behov av att förbättra nyttiggörande av miljörelaterad forskning. Regeringen ser ett stort behov av att öka tillgängligheten till miljöforskningens resultat för att stödja arbetet med de svenska miljömålen. Behovet är tvådelat: dels att sammanställa och sammanfatta befintlig forskningskunskap och göra den tillgänglig för myndigheter och beslutsfattare, dels att utifrån myndigheters och förvaltningars behov granska nuvarande praktiker inom miljöarbetet och utvärdera om de har stöd i vetenskapliga studier. Detta uppdrag liknar i mycket det som SBU utför på medicinens område och som Institutet för arbetsmarknads- och utbildningspolitisk utvärde</w:t>
        <w:softHyphen/>
        <w:t>ring (IFAU) utför inom dess områden. Regeringen anser att denna analysfunktion för miljöarbetet bör etableras under 2018 och bör bygga på erfarenheter och arbetssätt från projektet evidensbaserad miljö</w:t>
        <w:softHyphen/>
        <w:t>förvalt</w:t>
        <w:softHyphen/>
        <w:t>ning (EviEM) som finansieras av Mistra fram till årsskiftet 2018.</w:t>
      </w:r>
    </w:p>
    <w:p>
      <w:pPr>
        <w:pStyle w:val="TextBodyIndent"/>
        <w:rPr/>
      </w:pPr>
      <w:r>
        <w:rPr/>
        <w:t>I budgetpropositionen för 2017 beräknar regeringen en ökning av Formas förvaltningsanslag till följd av inrättandet av en analysfunktion för miljöarbete. Satsningen omfattar 15 miljoner kronor fr.o.m. 2018. Därmed beräknas anslagsnivån bli 15 miljoner kronor högre 2020 än 2016. Regeringen avser att återkomma med förslag till organisation och placering av denna verksamhet.</w:t>
      </w:r>
    </w:p>
    <w:p>
      <w:pPr>
        <w:pStyle w:val="Rubrik5utannumrering"/>
        <w:rPr/>
      </w:pPr>
      <w:r>
        <w:rPr/>
        <w:t>Polarforskning och forskningsfartyget Oden</w:t>
      </w:r>
    </w:p>
    <w:p>
      <w:pPr>
        <w:pStyle w:val="TextBody"/>
        <w:rPr/>
      </w:pPr>
      <w:r>
        <w:rPr/>
        <w:t>Polarforskningssekretariatet är en statlig myndighet som har till uppgift att främja förutsättningarna för och samordna svensk forskning och utveckling i polarområdena. I enlighet med myndighetens instruktion genomför och organiserar Polarforsknings</w:t>
        <w:softHyphen/>
        <w:t>sekretariatet forsknings</w:t>
        <w:softHyphen/>
        <w:t>expedi</w:t>
        <w:softHyphen/>
        <w:t>tioner i polarområdena och ansvarar för forsknings</w:t>
        <w:softHyphen/>
        <w:t>infrastruktur.</w:t>
      </w:r>
    </w:p>
    <w:p>
      <w:pPr>
        <w:pStyle w:val="TextBodyIndent"/>
        <w:rPr/>
      </w:pPr>
      <w:r>
        <w:rPr/>
        <w:t>Isbrytaren Oden ägs och drivs av Sjöfartsverket. Oden är byggd för att bryta is men är även anpassad för att kunna genomföra forsknings</w:t>
        <w:softHyphen/>
        <w:t>expedi</w:t>
        <w:softHyphen/>
        <w:t>tioner i arktiska vatten. De forskningsexpeditioner där Oden an</w:t>
        <w:softHyphen/>
        <w:t>vänds finansieras delvis genom årliga överföringar på 7 miljoner kronor vardera från Vetenskapsrådet respektive Formas till Polar</w:t>
        <w:softHyphen/>
        <w:t>forsk</w:t>
        <w:softHyphen/>
        <w:t>nings</w:t>
        <w:softHyphen/>
        <w:t>sekretariatet. I syfte att förbättra Polar</w:t>
        <w:softHyphen/>
        <w:t>forsknings</w:t>
        <w:softHyphen/>
        <w:t>sekretariatets plane</w:t>
        <w:softHyphen/>
        <w:t>rings</w:t>
        <w:softHyphen/>
        <w:t>förut</w:t>
        <w:softHyphen/>
        <w:t>sättningar för forsknings</w:t>
        <w:softHyphen/>
        <w:t>expeditioner till Arktis föreslår regeringen i budget</w:t>
        <w:softHyphen/>
        <w:t>propositionen för 2017 att 7 miljoner kronor överförs från Veten</w:t>
        <w:softHyphen/>
        <w:t>skaps</w:t>
        <w:softHyphen/>
        <w:t>rådets forskningsanslag till Polarforskningssekretariatet 2017.</w:t>
      </w:r>
    </w:p>
    <w:p>
      <w:pPr>
        <w:pStyle w:val="Rubrik5utannumrering"/>
        <w:rPr/>
      </w:pPr>
      <w:r>
        <w:rPr/>
        <w:t>Samordningsfunktion för internationella forsknings- och innovationssamarbeten</w:t>
      </w:r>
    </w:p>
    <w:p>
      <w:pPr>
        <w:pStyle w:val="TextBody"/>
        <w:rPr/>
      </w:pPr>
      <w:r>
        <w:rPr/>
        <w:t>För att lösa vår tids samhällsutmaningar krävs internationellt samarbete inom forskning, högre utbildning och innovation. Forskning och inno</w:t>
        <w:softHyphen/>
        <w:t>vation är i hög grad en internationaliserad verksamhet, då forsk</w:t>
        <w:softHyphen/>
        <w:t>nings</w:t>
        <w:softHyphen/>
        <w:t>verksamhet av hög kvalitet präglas av omfattande inter</w:t>
        <w:softHyphen/>
        <w:t>nationellt samarbete. För att ge universitet och högskolor, andra forskningsutförare och innovatörer de bästa förutsättningarna att verka internationellt och för att Sverige som kunskapsnation ska kunna stå fortsatt stark på en global arena anser regeringen att det finns behov av att effektivisera, stärka och samla forsknings</w:t>
        <w:softHyphen/>
        <w:t>finansiärernas inter</w:t>
        <w:softHyphen/>
        <w:t>nationella insatser. Därför avser regeringen att ge i uppdrag till Vinnova att i samverkan med andra forsknings</w:t>
        <w:softHyphen/>
        <w:t>finansiärer inrätta en nationell samordningsfunktion för finansiering och samordning av internationella forsknings- och inno</w:t>
        <w:softHyphen/>
        <w:t>vations</w:t>
        <w:softHyphen/>
        <w:t>samarbeten utanför EU. Syftet med funktionen är att effektivisera, stärka och samla finansiärernas inter</w:t>
        <w:softHyphen/>
        <w:t>nationella insatser och på så sätt bidra till att stärka Sverige och svensk forskning och innovation i ett internationellt perspektiv. Möjlig</w:t>
        <w:softHyphen/>
        <w:t>heter att utnyttja synergier med aktivi</w:t>
        <w:softHyphen/>
        <w:t>teter på EU-nivå, regeringens forsknings</w:t>
        <w:softHyphen/>
        <w:t>avtal med andra länder samt regeringens exportstrategi kan beaktas.</w:t>
      </w:r>
    </w:p>
    <w:p>
      <w:pPr>
        <w:pStyle w:val="TextBodyIndent"/>
        <w:rPr/>
      </w:pPr>
      <w:r>
        <w:rPr/>
        <w:t>För att inrätta en internationell samordningsfunktion avser regeringen att fördela 15 miljoner kronor 2018 och därefter 25 miljoner kronor per år av de befintliga medel som används för europeiska partnerskaps</w:t>
        <w:softHyphen/>
        <w:t>program under anslaget 1:2 Verket för innovationssystem: Forskning och utveckling.</w:t>
      </w:r>
    </w:p>
    <w:p>
      <w:pPr>
        <w:pStyle w:val="Rubrik5utannumrering"/>
        <w:rPr/>
      </w:pPr>
      <w:r>
        <w:rPr/>
        <w:t>Nobelmuseum</w:t>
      </w:r>
    </w:p>
    <w:p>
      <w:pPr>
        <w:pStyle w:val="TextBody"/>
        <w:rPr/>
      </w:pPr>
      <w:r>
        <w:rPr/>
        <w:t>I december 2011 undertecknade Nobelstiftelsen och Stockholms stad en principöverenskommelse om att verka för ett Nobelcenter på av staden ägd mark på Blasieholmen i Stockholm. Detta center är avsett att inrymma ett utbyggt och moderniserat Nobelmuseum med lokaler för symposier, seminarier, skolverksamhet m.m. Tanken är också att det ska utgöra en bas för en bred internationell verksamhet, inte minst digitalt.</w:t>
      </w:r>
    </w:p>
    <w:p>
      <w:pPr>
        <w:pStyle w:val="TextBodyIndent"/>
        <w:rPr/>
      </w:pPr>
      <w:r>
        <w:rPr/>
        <w:t>I budgetpropositionen för 2013 (prop. 2012/13:1 utg.omr. 17) aviserade regeringen att den ser positivt på att ett Nobelcenter byggs i Stockholm. Bedömningen var att centret kan förväntas få en betydande roll för forskning och utbildning och utgöra en central funktion för kultur och vetenskap. En ny byggnad skulle medföra bättre förutsättningar för att utveckla museiverksamheten till en nationell och internationell mötesplats där vetenskap, humanism, litteratur och fred i Alfred Nobels anda står i centrum. Regeringen aviserade därför att den avser att bidra till driften av verksamheten när den beräknas inledas, vilket då bedömdes ske från 2018. Staten ger sedan 2003 ett bidrag om 10 miljoner kronor per år för drift av Nobelmuseum och en årlig ökning med 20 miljoner kronor 2018–2020 aviserades i budgetpropositionen 2013. För de tre första verksamhetsåren kalkylerades det statliga bidraget därmed uppgå till 30 miljoner kronor per år. Till detta kommer bidrag från Stockholms stad om ca 10 miljoner kronor per år. Nobelmuseets bedömning är att dess utökade verksamhet som möjliggörs i nya lokaler behöver ett till</w:t>
        <w:softHyphen/>
        <w:t>skott av offentliga medel med ca 60 miljoner kronor per år under de första åren.</w:t>
      </w:r>
    </w:p>
    <w:p>
      <w:pPr>
        <w:pStyle w:val="TextBodyIndent"/>
        <w:rPr/>
      </w:pPr>
      <w:r>
        <w:rPr/>
        <w:t>Nobelpriset spelar en avgörande roll för bilden av Sverige som ett ledande forskningsland. Dess ställning och betydelse kan knappast överdrivas. Det omfattande arbetet med att utse pristagare och den bredare verksamhet som nu byggs upp kring priset ger också svenska forskar</w:t>
        <w:softHyphen/>
        <w:t>samhället fördelar. Nobelcenter kommer att vara basen för den utåtriktade verksamheten som utgår från Nobelpriset. Där kommer forsk</w:t>
        <w:softHyphen/>
        <w:t>ningens betydelse för Sveriges framtid och välfärd att lyftas fram. Rege</w:t>
        <w:softHyphen/>
        <w:t>ringen ser därför positivt på att tillsammans med Stockholms stad bidra till verksamheten vid ett nytt och större Nobelmuseum.</w:t>
      </w:r>
    </w:p>
    <w:p>
      <w:pPr>
        <w:pStyle w:val="Rubrik5utannumrering"/>
        <w:rPr>
          <w:rFonts w:eastAsia="Times New Roman"/>
        </w:rPr>
      </w:pPr>
      <w:r>
        <w:rPr/>
        <w:t>Cancer Moonshot</w:t>
      </w:r>
    </w:p>
    <w:p>
      <w:pPr>
        <w:pStyle w:val="TextBody"/>
        <w:rPr/>
      </w:pPr>
      <w:r>
        <w:rPr/>
        <w:t>Under sitt tal till USA:s kongress den 16 januari 2016 till</w:t>
        <w:softHyphen/>
        <w:t>kännagav presi</w:t>
        <w:softHyphen/>
        <w:t>dent Obama att han etablerar ett program för att främja cancer</w:t>
        <w:softHyphen/>
        <w:t>forsk</w:t>
        <w:softHyphen/>
        <w:t>ningen (Cancer Moonshot). Initiativet leds av vicepresident Joe Biden och har till syfte att öka cancerforskning, göra nya behandlings</w:t>
        <w:softHyphen/>
        <w:t>metoder till</w:t>
        <w:softHyphen/>
        <w:t>gängliga för fler patienter, öka möjligheterna att förebygga uppkomst och bidra till tidigare upptäckt.</w:t>
      </w:r>
    </w:p>
    <w:p>
      <w:pPr>
        <w:pStyle w:val="TextBodyIndent"/>
        <w:rPr/>
      </w:pPr>
      <w:r>
        <w:rPr/>
        <w:t>I samband med Joe Bidens besök i Stockholm i augusti 2016 föreslogs att Sverige och USA ska öka sina samarbeten inom cancerområdet avseende bl.a. forskning, förebyggande arbete samt nya diagnos- och behandlings</w:t>
        <w:softHyphen/>
        <w:t>metoder. Efter besöket har representanter för Regerings</w:t>
        <w:softHyphen/>
        <w:t>kans</w:t>
        <w:softHyphen/>
        <w:t>liet och det amerikanska hälsodepartementet, Departement of Health and Human Services, utarbetat ett avtal om ökat samarbete. Avtalet under</w:t>
        <w:softHyphen/>
        <w:t>tecknades den 27 september 2016.</w:t>
      </w:r>
    </w:p>
    <w:p>
      <w:pPr>
        <w:pStyle w:val="TextBodyIndent"/>
        <w:rPr/>
      </w:pPr>
      <w:r>
        <w:rPr/>
        <w:t>Med avtalet visar parterna att de avser att öka sina samarbeten och göra gemensamma satsningar inom cancerområdet. Årliga möten kommer att hållas för att följa arbetet. Regeringen kommer att bjuda in myndigheter och organisationer som kan bidra till att avtalets syften uppfylls.</w:t>
      </w:r>
    </w:p>
    <w:p>
      <w:pPr>
        <w:pStyle w:val="Rubrik5utannumrering"/>
        <w:rPr/>
      </w:pPr>
      <w:r>
        <w:rPr/>
        <w:t>Forskning och utveckling inom säkerhets- och försvarspolitik</w:t>
      </w:r>
    </w:p>
    <w:p>
      <w:pPr>
        <w:pStyle w:val="TextBody"/>
        <w:rPr/>
      </w:pPr>
      <w:r>
        <w:rPr/>
        <w:t>Sverige behöver ha god förmåga till analys och forskning på det säker</w:t>
        <w:softHyphen/>
        <w:t>hets- och försvarspolitiska området vilket understryker betydelsen av forskning och utveckling för att förstå och kunna anpassa total</w:t>
        <w:softHyphen/>
        <w:t>försvaret, samhällets krisberedskap samt internationellt agerande till framtida utma</w:t>
        <w:softHyphen/>
        <w:t>ningar och hot.</w:t>
      </w:r>
    </w:p>
    <w:p>
      <w:pPr>
        <w:pStyle w:val="TextBodyIndent"/>
        <w:rPr/>
      </w:pPr>
      <w:r>
        <w:rPr/>
        <w:t>Forskning och utveckling på försvarsområdet bidrar till Försvars</w:t>
        <w:softHyphen/>
        <w:t xml:space="preserve">maktens långsiktiga förmågeutveckling och bedrivs ofta på områden som omfattas av sekretess eller där forskning inte utförs av andra aktörer. </w:t>
      </w:r>
    </w:p>
    <w:p>
      <w:pPr>
        <w:pStyle w:val="TextBodyIndent"/>
        <w:rPr/>
      </w:pPr>
      <w:r>
        <w:rPr/>
        <w:t>Regeringen framhåller i sin proposition Försvarspolitisk inriktning – Sveriges försvar 2016–2020 (prop. 2014/15:109) att den försämrade säker</w:t>
        <w:softHyphen/>
        <w:t>hets</w:t>
        <w:softHyphen/>
        <w:t>politiska situationen i Europa innebär förändrade krav på den svenska försvarsförmågan. Regeringen har därför tillsatt en utredning, Forsk</w:t>
        <w:softHyphen/>
        <w:t>ning och utveckling på försvarsområdet (dir. 2015:103), som har i upp</w:t>
        <w:softHyphen/>
        <w:t>drag att bl.a. att lämna förslag till den fortsatta inriktningen, om</w:t>
        <w:softHyphen/>
        <w:t>fattningen och utförandet av forsknings- och utvecklings</w:t>
        <w:softHyphen/>
        <w:t>verk</w:t>
        <w:softHyphen/>
        <w:t>samheten.</w:t>
      </w:r>
    </w:p>
    <w:p>
      <w:pPr>
        <w:pStyle w:val="Heading2"/>
        <w:numPr>
          <w:ilvl w:val="1"/>
          <w:numId w:val="4"/>
        </w:numPr>
        <w:rPr/>
      </w:pPr>
      <w:bookmarkStart w:id="146" w:name="_Toc467747564"/>
      <w:bookmarkStart w:id="147" w:name="_Toc467682128"/>
      <w:r>
        <w:rPr/>
        <w:t>Förbättrade kunskapsresultat i skol- och utbildningssystemet</w:t>
      </w:r>
      <w:bookmarkEnd w:id="146"/>
      <w:bookmarkEnd w:id="147"/>
    </w:p>
    <w:p>
      <w:pPr>
        <w:pStyle w:val="TextBody"/>
        <w:rPr/>
      </w:pPr>
      <w:r>
        <w:rPr/>
        <w:t>Utbildningen inom skolväsendet ska enligt skollagen (2010:800) vila på vetenskaplig grund och beprövad erfarenhet (1 kap. 5 § tredje stycket). Hållbar och omfattande samverkan mellan utbildning, praktik och forsk</w:t>
        <w:softHyphen/>
        <w:t>ning är därför av avgörande betydelse för att utveckla det veten</w:t>
        <w:softHyphen/>
        <w:t>skapliga förhållningssättet och främja kunskap om effektiva under</w:t>
        <w:softHyphen/>
        <w:t>visnings</w:t>
        <w:softHyphen/>
        <w:t>metoder i skolan och för att stärka forskningsanknytningen i lärar- och förskol</w:t>
        <w:softHyphen/>
        <w:t>lärarutbildningarna. Möjligheterna till forskning för forskar</w:t>
        <w:softHyphen/>
        <w:t>utbildad personal vid lärosätena och inom skolan är dock begränsad. Genom att ge forskare, lärarutbildare, lärare och förskollärare större möjligheter att delta i gemensamma forskningsprojekt kring frågor häm</w:t>
        <w:softHyphen/>
        <w:t>tade från skolans praktik, s.k. praktiknära forskning, stärks den veten</w:t>
        <w:softHyphen/>
        <w:t>skapliga grund och beprövade erfarenhet som utbildning enligt skollagen ska vila på. Syftet med praktiknära forskning är att utveckla och förbättra undervisningen i skolan och förskolan för att öka elevers och förskolans måluppfyllelse. Forskningsfrågor formuleras utifrån profes</w:t>
        <w:softHyphen/>
        <w:t>sionens behov av kunskap om lärande och undervisning i ett visst ämne eller ämnes</w:t>
        <w:softHyphen/>
        <w:t>område i skolan och förskolan. Forskningsfrågor kan bl.a. rikta fokus mot lärarprofessionen, undervisningspraktiken eller under</w:t>
        <w:softHyphen/>
        <w:t>visnings</w:t>
        <w:softHyphen/>
        <w:t>metoder. Praktiknära forskning kan därför beteckna kunskap som har direkt nytta och användbarhet i verksamheten och som bl.a. kan bidra till att stärka utbildningens vetenskapliga grund.</w:t>
      </w:r>
    </w:p>
    <w:p>
      <w:pPr>
        <w:pStyle w:val="Heading3"/>
        <w:numPr>
          <w:ilvl w:val="2"/>
          <w:numId w:val="4"/>
        </w:numPr>
        <w:rPr/>
      </w:pPr>
      <w:bookmarkStart w:id="148" w:name="_Toc467747565"/>
      <w:bookmarkStart w:id="149" w:name="_Toc467682129"/>
      <w:r>
        <w:rPr/>
        <w:t>Försöksverksamhet för att få en starkare vetenskaplig grund i skolan</w:t>
      </w:r>
      <w:bookmarkEnd w:id="148"/>
      <w:bookmarkEnd w:id="149"/>
    </w:p>
    <w:p>
      <w:pPr>
        <w:pStyle w:val="TextBody"/>
        <w:rPr/>
      </w:pPr>
      <w:r>
        <w:rPr/>
        <w:t>Regeringen avser att genomföra en försöksverksamhet i syfte att pröva och utveckla modeller som kan stärka den praktiknära forskningen och som kan lägga grunden till robusta strukturer för samverkan mellan de som är verksamma i skolväsendet och på universitet och högskolor. Kunskaper och erfarenheter från det s.k. ALF-avtalet inom hälso- och sjukvården bör kunna tas tillvara när försöksverksamheten utformas. Avsikten är att försöksverksamheten ska pågå i fem år, 2017–2021.</w:t>
      </w:r>
    </w:p>
    <w:p>
      <w:pPr>
        <w:pStyle w:val="TextBodyIndent"/>
        <w:rPr/>
      </w:pPr>
      <w:r>
        <w:rPr/>
        <w:t>Regeringen gör i budgetpropositionen för 2017 bedömningen att det bör inrättas en försöksverksamhet som syftar till att stärka skolväsendets och lärar- och förskollärarutbildningarnas vetenskapliga grund. Försöks</w:t>
        <w:softHyphen/>
        <w:t xml:space="preserve">verksamheten innebär att modeller för samverkan om praktiknära forskning mellan skolhuvudmän och universitet och högskolor ska prövas och utvecklas. </w:t>
      </w:r>
    </w:p>
    <w:p>
      <w:pPr>
        <w:pStyle w:val="TextBodyIndent"/>
        <w:rPr/>
      </w:pPr>
      <w:r>
        <w:rPr/>
        <w:t>I budgetpropositionen för 2017 föreslår och beräknar regeringen en ökning av anslaget Särskilda utgifter inom universitet och högskolor till följd av en satsning på denna försöksverksamhet. Satsningen omfattar 15 miljoner kronor 2017 och därefter ytterligare 5 miljoner kronor 2018 och 10 miljoner kronor 2019. Därmed beräknas anslagsnivån bli 30 miljoner högre 2020 än 2016 för detta ändamål. Medlen ska täcka medverkan från lärosäten och skolhuvudmän. Försöksverksamheten bör utvärderas senast 2021.</w:t>
      </w:r>
    </w:p>
    <w:p>
      <w:pPr>
        <w:pStyle w:val="Heading3"/>
        <w:numPr>
          <w:ilvl w:val="2"/>
          <w:numId w:val="4"/>
        </w:numPr>
        <w:rPr/>
      </w:pPr>
      <w:bookmarkStart w:id="150" w:name="_Toc467747566"/>
      <w:bookmarkStart w:id="151" w:name="_Toc467682130"/>
      <w:r>
        <w:rPr/>
        <w:t>Forskarskolor för ökad forskningsanknytning inom lärarutbildningarna</w:t>
      </w:r>
      <w:bookmarkEnd w:id="150"/>
      <w:bookmarkEnd w:id="151"/>
    </w:p>
    <w:p>
      <w:pPr>
        <w:pStyle w:val="TextBody"/>
        <w:rPr/>
      </w:pPr>
      <w:r>
        <w:rPr/>
        <w:t>En viktig del i att säkra kvaliteten i högskoleutbildning är tillgången till forskarutbildade lärare. Att studenter genomgår utbildning med tydlig forskningsanknytning innebär att de kan ta med sig ett vetenskapligt förhållningssätt även när de inträder i arbetslivet. Därmed bidrar de till att stärka den vetenskapliga grunden för utbildningen i skolväsendet.</w:t>
      </w:r>
    </w:p>
    <w:p>
      <w:pPr>
        <w:pStyle w:val="TextBodyIndent"/>
        <w:rPr/>
      </w:pPr>
      <w:r>
        <w:rPr/>
        <w:t>I budgetpropositionen för 2017 föreslår regeringen en kraftig ut</w:t>
        <w:softHyphen/>
        <w:t>byggnad av lärar- och förskollärar</w:t>
        <w:softHyphen/>
        <w:t>utbildningarna. För att stärka dessa utbildningars forskningsanknytning samt för att förbättra lärosätenas möjligheter att utöka utbildningarna med bibehållen hög kvalitet föreslår och beräknar regeringen i budgetpropositionen för 2017 en ökning av Vetenskapsrådets forskningsanslag till följd av satsningen på finansiering av forskarskolor för anställda vid universitet och högskolor. Satsningen omfattar 10 miljoner kronor 2017 och därefter ytterligare 10 miljoner kronor 2018 och 70 miljoner kronor 2020. Därmed beräknas anslags</w:t>
        <w:softHyphen/>
        <w:t>nivån bli 90 miljoner kronor högre 2020 än 2016 för detta ända</w:t>
        <w:softHyphen/>
        <w:t>mål. Regeringen har i budgetpropositionen för 2017 gjort bedömningen att Vetenskapsrådet bör ansvara för att utlysa medel för forskarskolor samt bedöma och besluta om vilka lärosäten som ska tilldelas medel.</w:t>
      </w:r>
    </w:p>
    <w:p>
      <w:pPr>
        <w:pStyle w:val="Heading2"/>
        <w:numPr>
          <w:ilvl w:val="1"/>
          <w:numId w:val="4"/>
        </w:numPr>
        <w:rPr/>
      </w:pPr>
      <w:bookmarkStart w:id="152" w:name="_Toc467747567"/>
      <w:bookmarkStart w:id="153" w:name="_Toc467682131"/>
      <w:r>
        <w:rPr/>
        <w:t>Öppen tillgång till forskningsresultat</w:t>
      </w:r>
      <w:bookmarkEnd w:id="152"/>
      <w:bookmarkEnd w:id="153"/>
    </w:p>
    <w:p>
      <w:pPr>
        <w:pStyle w:val="TextBody"/>
        <w:rPr/>
      </w:pPr>
      <w:r>
        <w:rPr/>
        <w:t>Vetenskapsrådet har på regeringens uppdrag lämnat förslag på nationella riktlinjer för öppen tillgång till forskningsresultat (U2015/05271/F). Regeringskansliet höll i december 2015 ett remissmöte om förslaget för att inhämta synpunkter, främst från ledningarna vid universitet och högskolor (U2015/05407/F). Vid remissmötet fanns en samsyn om vikten av att fortsätta diskutera hur öppen tillgång till forskningsresultat bäst kan ske. Vid remissmötet framfördes en viss oro för hur kostnaderna för öppen tillgång ska finansieras.</w:t>
      </w:r>
    </w:p>
    <w:p>
      <w:pPr>
        <w:pStyle w:val="TextBodyIndent"/>
        <w:rPr/>
      </w:pPr>
      <w:r>
        <w:rPr/>
        <w:t>Regeringens tidigare uppdrag till Vetenskapsrådet om nationella riktlinjer för öppen tillgång till forskningsresultat (U2013/03322/F) var en följd av Europeiska kommissionens rekommendation om tillgänglig</w:t>
        <w:softHyphen/>
        <w:t>görande och bevarande av forskningsresultat (C(2012) 4890 slutlig). I rekommendationen uppmanade kommissionen medlemsstaterna att ta fram nationella riktlinjer. Främjande av öppen tillgång till forsknings</w:t>
        <w:softHyphen/>
        <w:t>resultat är en del i förverkligandet av det europeiska forsknings</w:t>
        <w:softHyphen/>
        <w:t>området (se avsnitt 5) och den från kommissionen aviserade övergången till öppen vetenskap. Begreppet öppen vetenskap beskriver en process där forsk</w:t>
        <w:softHyphen/>
        <w:t>ningen närmar sig det om</w:t>
        <w:softHyphen/>
        <w:t>givande samhället, bl.a. genom att forsk</w:t>
        <w:softHyphen/>
        <w:t>nings</w:t>
        <w:softHyphen/>
        <w:t>resultat görs öppet till</w:t>
        <w:softHyphen/>
        <w:t>gängliga och där det omgivande samhället och medborgarna blir mer delaktiga i forskningen. Utvecklingen på europeisk nivå kommer troligen att påskyndas i och med att EU:s kon</w:t>
        <w:softHyphen/>
        <w:t>kurrens</w:t>
        <w:softHyphen/>
        <w:t>kraftsråd i maj 2016 ställde sig bakom långtgående råds</w:t>
        <w:softHyphen/>
        <w:t>slutsatser om öppen tillgång till forsknings</w:t>
        <w:softHyphen/>
        <w:t>resultat. I rådsslutsatserna rekommen</w:t>
        <w:softHyphen/>
        <w:t>deras bl.a. att sådana vetenskapliga publikationer som är resultat av forskning finansierad av Horisont 2020 senast 2020 ska vara omedelbart öppet tillgängliga direkt då de publiceras.</w:t>
      </w:r>
    </w:p>
    <w:p>
      <w:pPr>
        <w:pStyle w:val="TextBodyIndent"/>
        <w:rPr/>
      </w:pPr>
      <w:r>
        <w:rPr/>
        <w:t>Öppen tillgång till forskningsresultat bidrar till att upprätthålla och främja en hög forskningskvalitet. När resultat blir snabbt tillgängliga kan forskningen snabbare gå framåt genom att fler forskare kan validera och bygga vidare på tidigare resultat. Forskning och utveckling bedrivs inte bara på lärosäten utan även i hög grad inom industri, små och medelstora företag och den offentliga sektorn. Genom aktiv spridning och öppen tillgång till forskningsresultat får även dessa aktörer snabbare del av nya forsknings</w:t>
        <w:softHyphen/>
        <w:t>genombrott, vilket kan bidra till innovationer, stärkt kon</w:t>
        <w:softHyphen/>
        <w:t>kur</w:t>
        <w:softHyphen/>
        <w:t>rens</w:t>
        <w:softHyphen/>
        <w:t>kraft och en stärkt offentlig sektor.</w:t>
      </w:r>
    </w:p>
    <w:p>
      <w:pPr>
        <w:pStyle w:val="TextBodyIndent"/>
        <w:rPr/>
      </w:pPr>
      <w:r>
        <w:rPr/>
        <w:t>I linje med konkurrenskraftsrådets ställningstagande anser regeringen att forskningsresultat, som forskningsdata och vetenskapliga publika</w:t>
        <w:softHyphen/>
        <w:t>tioner, som tas fram med offentlig finansiering bör vara öppet tillgäng</w:t>
        <w:softHyphen/>
        <w:t>liga så långt det är möjligt. Samhället investerar många miljarder kronor i offentligt finansierad forskning och genom att forsknings</w:t>
        <w:softHyphen/>
        <w:t>resultaten görs öppet tillgängliga säkerställs att den offentliga forsknings</w:t>
        <w:softHyphen/>
        <w:t>finansieringen används så effektivt som möjligt. För vissa typer av forsknings</w:t>
        <w:softHyphen/>
        <w:t>data finns dock behov av att begränsa öppenheten för att skydda den personliga integriteten, rikets säkerhet och liknande. För forsk</w:t>
        <w:softHyphen/>
        <w:t>ning som har inno</w:t>
        <w:softHyphen/>
        <w:t>vationspotential kan det finnas behov av att begränsa öppenheten av immaterialrättsliga skäl. Det är dock ett viktigt ställnings</w:t>
        <w:softHyphen/>
        <w:t>tagande att öppen tillgång utgör normen och att inskränkningar i öppenheten utgör undantagen.</w:t>
      </w:r>
    </w:p>
    <w:p>
      <w:pPr>
        <w:pStyle w:val="TextBodyIndent"/>
        <w:rPr/>
      </w:pPr>
      <w:r>
        <w:rPr/>
        <w:t>Regeringens målbild är att alla de vetenskapliga publikationer som är resultat av offentligt finansierad forskning bör bli omedelbart öppet tillgängliga direkt då de publiceras. Likaså bör forskningsdata som ligger till grund för vetenskapliga publikationer bli öppet tillgängliga samtidigt som den tillhörande publikationen. En övergång till öppen tillgång till forskningsresultat bör ske successivt för att säkerställa att det sker på ett ansvarsfullt sätt. För vetenskapliga publikationer kan omställningen påbörjas omgående medan det kan krävas vidare utredningar av formerna för öppen tillgång till forskningsdata och vetenskapliga verk. Målbilden är att en omställning till öppen tillgång till forskningsresultat inklusive vetenskapliga publikationer, konstnärliga verk och forskningsdata bör vara genomförd fullt ut senast inom tio år. Inom flera vetenskapliga områden går utvecklingen dock betydligt snabbare än så och regeringen ser positivt på detta. Det är ett gemensamt ansvar för alla aktörer i forskningssystemet, t.ex. lärosäten och forskningsfinansiärer, att verka för att målbilden uppfylls.</w:t>
      </w:r>
    </w:p>
    <w:p>
      <w:pPr>
        <w:pStyle w:val="TextBodyIndent"/>
        <w:rPr/>
      </w:pPr>
      <w:r>
        <w:rPr/>
        <w:t>Övergången till öppen tillgång till forskningsresultat hindras bl.a. av att det saknas tydliga incitament för forskarna att öppet tillgängliggöra forskningsresultaten. För vetenskapliga publikationer saknas i dag en mekanism för att uppmuntra forskare att publicera i tidskrifter med öppen tillgång till artiklarna i stället för i traditionella tidskrifter som ofta har större genomslag. Även för forskningsdata saknas ofta tydliga incitament för forskarna att göra data öppet tillgängliga. För forsknings</w:t>
        <w:softHyphen/>
        <w:t>data är dessutom bristen på lämplig teknisk infrastruktur ett avgörande hinder. Dessa utmaningar kan inte mötas av ett enskilt land utan Sverige behöver samarbeta med andra länder såväl inom EU som globalt.</w:t>
      </w:r>
    </w:p>
    <w:p>
      <w:pPr>
        <w:pStyle w:val="TextBodyIndent"/>
        <w:rPr/>
      </w:pPr>
      <w:r>
        <w:rPr/>
        <w:t>Grunden för att tillgängliggöra forskningsdata är att de arkiveras systematiskt och strukturerat och bevaras långsiktigt. De universitet och högskolor som är myndigheter har enligt arkivlagen (1990:782) ansvar för att arkivera och långsiktigt bevara resultat som tas fram av deras forskare. Vetenskapsrådets rapport Öppen tillgång (Open Access) till forsk</w:t>
        <w:softHyphen/>
        <w:t>ningsdata – en omvärldsbeskrivning 2014 (U2015/05407/F) visar dock på brister i lärosätenas arbete med dessa frågor.</w:t>
      </w:r>
    </w:p>
    <w:p>
      <w:pPr>
        <w:pStyle w:val="TextBodyIndent"/>
        <w:rPr>
          <w:highlight w:val="lightGray"/>
        </w:rPr>
      </w:pPr>
      <w:r>
        <w:rPr/>
        <w:t>Mot denna bakgrund gör regeringen bedömningen att Vetenskapsrådet bör ges ett nationellt samordningsansvar för fortsatt arbete rörande öppen till</w:t>
        <w:softHyphen/>
        <w:t>gång till forskningsdata, dvs. data som tas fram i ett vetenskapligt syfte. Kungl. biblioteket bör få ett motsvarande uppdrag för veten</w:t>
        <w:softHyphen/>
        <w:t>skap</w:t>
        <w:softHyphen/>
        <w:t>liga publikationer. Inom ramen för uppdragen bör Vetenskapsrådet och Kungl. biblioteket samråda med varandra samt med andra berörda myndig</w:t>
        <w:softHyphen/>
        <w:t>heter. Vetenskapsrådet bör också, i samråd med Riksarkivet och andra berörda myndigheter, följa lärosätenas arbete med arkivering och lång</w:t>
        <w:softHyphen/>
        <w:t>siktigt bevarande av forskningsdata i syfte att utveckla detta arbete. I budget</w:t>
        <w:softHyphen/>
        <w:t>propositionen för 2017 föreslår därför regeringen att anslaget till Kungl. biblioteket ökar med 3 miljoner kronor 2017. Anslags</w:t>
        <w:softHyphen/>
        <w:t>ökningen sker genom en omfördelning av medel från Vetenskapsrådets forsknings</w:t>
        <w:softHyphen/>
        <w:t>anslag.</w:t>
      </w:r>
    </w:p>
    <w:p>
      <w:pPr>
        <w:pStyle w:val="TextBodyIndent"/>
        <w:rPr/>
      </w:pPr>
      <w:r>
        <w:rPr/>
        <w:t>Regeringen avser att återkomma om det fortsatta arbetet med öppen tillgång till konstnärliga verk liksom om beslut om nationella riktlinjer för öppen tillgång till forskningsresultat.</w:t>
      </w:r>
    </w:p>
    <w:p>
      <w:pPr>
        <w:pStyle w:val="Heading1"/>
        <w:numPr>
          <w:ilvl w:val="0"/>
          <w:numId w:val="4"/>
        </w:numPr>
        <w:rPr/>
      </w:pPr>
      <w:bookmarkStart w:id="154" w:name="_Toc467747568"/>
      <w:bookmarkStart w:id="155" w:name="_Toc467682132"/>
      <w:r>
        <w:rPr/>
        <w:t>Samverkansprogram genom strategiska innovationsområden</w:t>
      </w:r>
      <w:bookmarkEnd w:id="154"/>
      <w:bookmarkEnd w:id="155"/>
    </w:p>
    <w:p>
      <w:pPr>
        <w:pStyle w:val="TextBody"/>
        <w:rPr/>
      </w:pPr>
      <w:r>
        <w:rPr/>
        <w:t>Regeringen har efter diskussioner i Nationella innovationsrådet under ledning av statsministern inrättat fem strategiska samverkansprogram. Den övergripande målsättningen med dessa är att gemensamt samordna innovationsinsatser för att stärka Sveriges konkurrenskraft och samtidigt möta de samhällsutmaningar som beskrivs i avsnitt 8.</w:t>
      </w:r>
    </w:p>
    <w:p>
      <w:pPr>
        <w:pStyle w:val="TextBodyIndent"/>
        <w:rPr/>
      </w:pPr>
      <w:r>
        <w:rPr/>
        <w:t>Programmen ska stärka Sverige och svenskt näringsliv på områden som bedöms vara av särskild betydelse för framtida tillväxt och som samtidigt är centrala för att hantera de omfattande globala utmaningarna. Nationella innovationsrådet har identifierat tre områden som centrala för att lösa vårt samhälles utmaningar: digitalisering, life science och miljö- och klimatteknik. För en förklaring av begreppet life science, se avsnitt 9.1.4. Samverkansprogrammen ska möta dessa tre områden.</w:t>
      </w:r>
    </w:p>
    <w:p>
      <w:pPr>
        <w:pStyle w:val="TextBodyIndent"/>
        <w:rPr/>
      </w:pPr>
      <w:r>
        <w:rPr/>
        <w:t>Samverkansprogrammen är följande:</w:t>
      </w:r>
    </w:p>
    <w:p>
      <w:pPr>
        <w:pStyle w:val="ListBullet"/>
        <w:numPr>
          <w:ilvl w:val="1"/>
          <w:numId w:val="7"/>
        </w:numPr>
        <w:rPr/>
      </w:pPr>
      <w:r>
        <w:rPr/>
        <w:t>Nästa generations resor och transporter.</w:t>
      </w:r>
    </w:p>
    <w:p>
      <w:pPr>
        <w:pStyle w:val="ListBullet"/>
        <w:numPr>
          <w:ilvl w:val="1"/>
          <w:numId w:val="7"/>
        </w:numPr>
        <w:rPr/>
      </w:pPr>
      <w:r>
        <w:rPr/>
        <w:t>Smarta städer.</w:t>
      </w:r>
    </w:p>
    <w:p>
      <w:pPr>
        <w:pStyle w:val="ListBullet"/>
        <w:numPr>
          <w:ilvl w:val="1"/>
          <w:numId w:val="7"/>
        </w:numPr>
        <w:rPr/>
      </w:pPr>
      <w:r>
        <w:rPr/>
        <w:t>Cirkulär och biobaserad ekonomi.</w:t>
      </w:r>
    </w:p>
    <w:p>
      <w:pPr>
        <w:pStyle w:val="ListBullet"/>
        <w:numPr>
          <w:ilvl w:val="1"/>
          <w:numId w:val="7"/>
        </w:numPr>
        <w:rPr/>
      </w:pPr>
      <w:r>
        <w:rPr/>
        <w:t>Life science.</w:t>
      </w:r>
    </w:p>
    <w:p>
      <w:pPr>
        <w:pStyle w:val="ListBullet"/>
        <w:numPr>
          <w:ilvl w:val="1"/>
          <w:numId w:val="7"/>
        </w:numPr>
        <w:rPr/>
      </w:pPr>
      <w:r>
        <w:rPr/>
        <w:t>Uppkopplad industri och nya material.</w:t>
      </w:r>
    </w:p>
    <w:p>
      <w:pPr>
        <w:pStyle w:val="Brdtextefterpunktlista"/>
        <w:numPr>
          <w:ilvl w:val="0"/>
          <w:numId w:val="7"/>
        </w:numPr>
        <w:rPr/>
      </w:pPr>
      <w:r>
        <w:rPr/>
        <w:t>Inom varje samverkansprogram samlas ett urval av innovationsinsatser för området som är samfinansierade av olika aktörer i samhället, t.ex. näringsliv, kommuner, aktörer med regionalt ut</w:t>
        <w:softHyphen/>
        <w:t>vecklings</w:t>
        <w:softHyphen/>
        <w:t>ansvar, universitet och högskolor, institut, forskningsfinansiärer och andra myndig</w:t>
        <w:softHyphen/>
        <w:t>heter. Till innovations</w:t>
        <w:softHyphen/>
        <w:t>insatser räknas sådana insatser som har som sitt huvud</w:t>
        <w:softHyphen/>
        <w:t>sakliga syfte att möjliggöra innovationer, dvs. att främja och driva idéer samt att testa och utveckla idéer till en marknad där de kan användas.</w:t>
      </w:r>
    </w:p>
    <w:p>
      <w:pPr>
        <w:pStyle w:val="TextBodyIndent"/>
        <w:rPr/>
      </w:pPr>
      <w:r>
        <w:rPr/>
        <w:t>Inom ramen för varje samverkansprogram ska berörda aktörer identifiera hinder och behov samt prioritera områden för kraft</w:t>
        <w:softHyphen/>
        <w:t>samling. Det är viktigt att det i genomförandet av programmen i den mån det är möjligt sker en samordning mellan nationella och regionala insatser.</w:t>
      </w:r>
    </w:p>
    <w:p>
      <w:pPr>
        <w:pStyle w:val="TextBodyIndent"/>
        <w:rPr/>
      </w:pPr>
      <w:r>
        <w:rPr/>
        <w:t>Strategiska innovationsområden är en insats som har pågått sedan 2012 och är ett centralt verktyg för att förverkliga regeringens samverkans</w:t>
        <w:softHyphen/>
        <w:t>program. Ambitionen med att tillföra Verket för innovationssystem (Vinnova) och Forskningsrådet för miljö, areella näringar och sam</w:t>
        <w:softHyphen/>
        <w:t>hälls</w:t>
        <w:softHyphen/>
        <w:t>byggande (Formas) ytterligare medel är att skapa förutsättningar för strate</w:t>
        <w:softHyphen/>
        <w:t>giska innovationsområden att utvecklas i linje med regeringens sam</w:t>
        <w:softHyphen/>
        <w:t>verkansprogram. Aktörerna inom de strategiska innovations</w:t>
        <w:softHyphen/>
        <w:t>om</w:t>
        <w:softHyphen/>
        <w:t>rådena ska fortsätta att realisera och vidare</w:t>
        <w:softHyphen/>
        <w:t>utveckla sina strategiska inno</w:t>
        <w:softHyphen/>
        <w:t>vationsagendor.</w:t>
      </w:r>
    </w:p>
    <w:p>
      <w:pPr>
        <w:pStyle w:val="TextBodyIndent"/>
        <w:rPr/>
      </w:pPr>
      <w:r>
        <w:rPr/>
        <w:t>Genom samverkans</w:t>
        <w:softHyphen/>
        <w:t>programmen skapas goda förutsättningar för ökad samverkan mellan de strategiska innovations</w:t>
        <w:softHyphen/>
        <w:t>områdena och för att utveckla insatser för att nå övergripande mål. Detta är ett sätt att kraft</w:t>
        <w:softHyphen/>
        <w:t>samla forsknings- och innovationsarbetet och förbättra förutsättningarna för att forskningsresultaten kommer till nytta inom de fem områden som utgör regeringens samverkans</w:t>
        <w:softHyphen/>
        <w:t>program. Utöver satsningen på de strate</w:t>
        <w:softHyphen/>
        <w:t>giska innovations</w:t>
        <w:softHyphen/>
        <w:t>områdena genomförs ytterligare satsningar rele</w:t>
        <w:softHyphen/>
        <w:t>vanta för samverkans</w:t>
        <w:softHyphen/>
        <w:t>programmen och som kompletterar de strategiska inno</w:t>
        <w:softHyphen/>
        <w:t>vations</w:t>
        <w:softHyphen/>
        <w:t>områdena.</w:t>
      </w:r>
    </w:p>
    <w:p>
      <w:pPr>
        <w:pStyle w:val="TextBodyIndent"/>
        <w:rPr/>
      </w:pPr>
      <w:r>
        <w:rPr/>
        <w:t>De strategiska samverkansprogrammen är alla lika viktiga för att uppnå regeringens mål att möta samhällsutmaningarna. Samtidigt skiljer sig för</w:t>
        <w:softHyphen/>
        <w:t>utsättningarna för de olika programmen åt.</w:t>
      </w:r>
    </w:p>
    <w:p>
      <w:pPr>
        <w:pStyle w:val="Heading2"/>
        <w:numPr>
          <w:ilvl w:val="1"/>
          <w:numId w:val="4"/>
        </w:numPr>
        <w:rPr/>
      </w:pPr>
      <w:bookmarkStart w:id="156" w:name="_Toc467747569"/>
      <w:bookmarkStart w:id="157" w:name="_Toc467682133"/>
      <w:r>
        <w:rPr/>
        <w:t>Strategiska innovationsområden</w:t>
      </w:r>
      <w:bookmarkEnd w:id="156"/>
      <w:bookmarkEnd w:id="157"/>
    </w:p>
    <w:p>
      <w:pPr>
        <w:pStyle w:val="TextBody"/>
        <w:rPr/>
      </w:pPr>
      <w:r>
        <w:rPr/>
        <w:t>Samverkansinitiativet Strategiska innovationsområden (SIO) initierades 2012 i propositionen Forskning och Innovation (prop. 2012/13:30) som en utveckling och anpassning av det tidigare konceptet med bransch</w:t>
        <w:softHyphen/>
        <w:t>forskningsprogram. Till skillnad från tidigare bransch</w:t>
        <w:softHyphen/>
        <w:t>forsknings</w:t>
        <w:softHyphen/>
        <w:t>program riktar sig strategiska innovationsområden till bredare grupperingar och syftar till att stärka hela innovationskedjan, från forskning till genom</w:t>
        <w:softHyphen/>
        <w:t>förda lösningar. Strategiska innovations</w:t>
        <w:softHyphen/>
        <w:t>områden stärker och förnyar svenska styrkeområden. De stimulerar även till förnyad, långsiktig och fördjupad gräns</w:t>
        <w:softHyphen/>
        <w:t>överskridande samverkan. Inom de strategiska innova</w:t>
        <w:softHyphen/>
        <w:t>tions</w:t>
        <w:softHyphen/>
        <w:t>områdena sker samverkan mellan branscher och sektorer, universitet och högskolor, forsknings</w:t>
        <w:softHyphen/>
        <w:t>institut, unga innovativa små och medelstora företag, stora etablerade företag, offentlig sektor, civil</w:t>
        <w:softHyphen/>
        <w:t>samhälle och andra aktörer. På så vis stärks Sveriges förut</w:t>
        <w:softHyphen/>
        <w:t>sättningar att bidra med lösningar på de globala samhällsutmaningarna.</w:t>
      </w:r>
    </w:p>
    <w:p>
      <w:pPr>
        <w:pStyle w:val="TextBodyIndent"/>
        <w:rPr/>
      </w:pPr>
      <w:r>
        <w:rPr/>
        <w:t>För att företag ska vilja investera i utveckling av ny affärsverksamhet i Sverige krävs att de upplever innovationsmiljön i landet som attraktiv. Det kan handla om närhet till dynamiska miljöer som möjliggör sam</w:t>
        <w:softHyphen/>
        <w:t>verkan med andra kunskaps</w:t>
        <w:softHyphen/>
        <w:t>intensiva företag och forskningsaktörer, tillgång till kompetens, kapital och teknologi som kompletterar de egna resurserna och gynnsamma samhällsförhållanden för att driva fram och etablera innovationer på marknaden. Strategiska innovationsområden är ett verktyg för regeringen att genom nationell kraftsamling och stärkt förmåga till samverkan mellan aktörer från olika sektorer och aktörs</w:t>
        <w:softHyphen/>
        <w:t>grupper utveckla internationellt konkurrenskraftiga innovations</w:t>
        <w:softHyphen/>
        <w:t>miljöer. Kraftsamling och samverkan i innovationskluster ökar förut</w:t>
        <w:softHyphen/>
        <w:t>sättningarna att identifiera, utveckla och implementera lösningar på dagens samhälls</w:t>
        <w:softHyphen/>
        <w:t>utmaningar vilket stärker både Sverige och Sveriges regioners kon</w:t>
        <w:softHyphen/>
        <w:t>kurrens</w:t>
        <w:softHyphen/>
        <w:t>kraft, attraktivitet och exportmöjligheter.</w:t>
      </w:r>
    </w:p>
    <w:p>
      <w:pPr>
        <w:pStyle w:val="TextBodyIndent"/>
        <w:rPr/>
      </w:pPr>
      <w:r>
        <w:rPr/>
        <w:t>Den statliga finansieringen av strategiska innovationsområden från Vinnova, Statens energimyndighet och Formas uppgår 2016 till ca 500 miljoner kronor. Regeringen anser att denna nivå bör öka för att ytterligare bidra till en kraftsamling av innova</w:t>
        <w:softHyphen/>
        <w:t>tions</w:t>
        <w:softHyphen/>
        <w:t>resurser för förnyelse i Sverige. Strategiska innovations</w:t>
        <w:softHyphen/>
        <w:t>områden är en insats som bygger på kontinuerlig utvärdering och tilldelning av medel i konkurrens, och även om det ännu har varit för tidigt att göra en omfattande utvärdering av programmets resultat är regeringens bedöm</w:t>
        <w:softHyphen/>
        <w:t>ning att utvecklingen av insatserna går i en riktning som motiverar en förstärkning. En första utvärdering av strategiska innovationsområden sker under 2016 och genomförs av en grupp bestående av internationella och svenska experter på uppdrag av Vinnova.</w:t>
      </w:r>
    </w:p>
    <w:p>
      <w:pPr>
        <w:pStyle w:val="TextBodyIndent"/>
        <w:rPr/>
      </w:pPr>
      <w:r>
        <w:rPr/>
        <w:t>De strategiska innovationsområdena är ett tvärsektoriellt initiativ där insatser som genomförs ska delfinansieras från näringsliv och offentlig verksamhet. Näringslivet ska också vara delaktigt i planering och genom</w:t>
        <w:softHyphen/>
        <w:t>förande och samtliga projekt som tilldelas medel ska utgå från samhälls</w:t>
        <w:softHyphen/>
        <w:t>utmaningar, ha tydliga mål, hålla hög vetenskaplig kvalitet i forsknings</w:t>
        <w:softHyphen/>
        <w:t>projekt och kunna påvisa ny aktörs- eller områdes</w:t>
        <w:softHyphen/>
        <w:t>överskridande sam</w:t>
        <w:softHyphen/>
        <w:t>verkan.</w:t>
      </w:r>
    </w:p>
    <w:p>
      <w:pPr>
        <w:pStyle w:val="TextBodyIndent"/>
        <w:rPr/>
      </w:pPr>
      <w:r>
        <w:rPr/>
        <w:t>Regeringen avser att den utökade satsningen på strategiska inno</w:t>
        <w:softHyphen/>
        <w:t>vations</w:t>
        <w:softHyphen/>
        <w:t>områden ska leda till:</w:t>
      </w:r>
    </w:p>
    <w:p>
      <w:pPr>
        <w:pStyle w:val="ListBullet"/>
        <w:numPr>
          <w:ilvl w:val="1"/>
          <w:numId w:val="7"/>
        </w:numPr>
        <w:rPr/>
      </w:pPr>
      <w:r>
        <w:rPr/>
        <w:t>Ökad orientering mot de av regeringen utpekade samhälleliga utmaningarna, genom regeringens fem samverkans</w:t>
        <w:softHyphen/>
        <w:t>program.</w:t>
      </w:r>
    </w:p>
    <w:p>
      <w:pPr>
        <w:pStyle w:val="ListBullet"/>
        <w:numPr>
          <w:ilvl w:val="1"/>
          <w:numId w:val="7"/>
        </w:numPr>
        <w:rPr/>
      </w:pPr>
      <w:r>
        <w:rPr/>
        <w:t>Förstärkning av befintliga strategiska innovationsområden, i syfte att skapa förutsättningar för nationella och internationella samarbets</w:t>
        <w:softHyphen/>
        <w:t>projekt av dignitet som får betydande påverkan.</w:t>
      </w:r>
    </w:p>
    <w:p>
      <w:pPr>
        <w:pStyle w:val="ListBullet"/>
        <w:numPr>
          <w:ilvl w:val="1"/>
          <w:numId w:val="7"/>
        </w:numPr>
        <w:rPr/>
      </w:pPr>
      <w:r>
        <w:rPr/>
        <w:t>Kontinuerlig förnyelse av programportföljen, baserad på behov, omvärlds</w:t>
        <w:softHyphen/>
        <w:t>analys och utvärdering. Detta kan ske i form av ökad sam</w:t>
        <w:softHyphen/>
        <w:t>ordning mellan program, nya delområden, omfördelning av resurser och genom att program avslutas. Det bör även finnas möjlighet till finansiering av strategiska industriellt drivna projekt med stark koppling till de strategiska innovationsområdena.</w:t>
      </w:r>
    </w:p>
    <w:p>
      <w:pPr>
        <w:pStyle w:val="ListBullet"/>
        <w:numPr>
          <w:ilvl w:val="1"/>
          <w:numId w:val="7"/>
        </w:numPr>
        <w:rPr/>
      </w:pPr>
      <w:r>
        <w:rPr/>
        <w:t>Ökad tydlighet och effektivitet genom att de administrativa rutinerna för hantering av de strategiska innovationsområdena ska vara gemen</w:t>
        <w:softHyphen/>
        <w:t>samma för de involverade myndigheterna samt följa den struktur som Vinnova har byggt upp.</w:t>
      </w:r>
    </w:p>
    <w:p>
      <w:pPr>
        <w:pStyle w:val="ListBullet"/>
        <w:numPr>
          <w:ilvl w:val="1"/>
          <w:numId w:val="7"/>
        </w:numPr>
        <w:rPr/>
      </w:pPr>
      <w:r>
        <w:rPr/>
        <w:t>Ökad samordning och samverkan med:</w:t>
      </w:r>
    </w:p>
    <w:p>
      <w:pPr>
        <w:pStyle w:val="Strecklistaipunktlista"/>
        <w:numPr>
          <w:ilvl w:val="2"/>
          <w:numId w:val="7"/>
        </w:numPr>
        <w:rPr/>
      </w:pPr>
      <w:r>
        <w:rPr/>
        <w:t>Andra nationella och regionalt initierade initiativ: strategiska inno</w:t>
        <w:softHyphen/>
        <w:t>vations</w:t>
        <w:softHyphen/>
        <w:t>områden bör när det är relevant aktivt samspela med andra nationella initiativ inom, eller med koppling till, innova</w:t>
        <w:softHyphen/>
        <w:t>tions</w:t>
        <w:softHyphen/>
        <w:t>området och när så är möjligt samspela med regionala satsningar, inte minst inom ramen för strukturfondsprogrammen.</w:t>
      </w:r>
    </w:p>
    <w:p>
      <w:pPr>
        <w:pStyle w:val="Strecklistaipunktlista"/>
        <w:numPr>
          <w:ilvl w:val="2"/>
          <w:numId w:val="7"/>
        </w:numPr>
        <w:rPr/>
      </w:pPr>
      <w:r>
        <w:rPr/>
        <w:t>Internationella samarbeten: strategiska innovationsområden bör i ökad utsträckning drivas samt användas som bas för utveckling av internationella forsknings- och innovationssamarbeten.</w:t>
      </w:r>
    </w:p>
    <w:p>
      <w:pPr>
        <w:pStyle w:val="Strecklistaipunktlista"/>
        <w:numPr>
          <w:ilvl w:val="2"/>
          <w:numId w:val="7"/>
        </w:numPr>
        <w:rPr/>
      </w:pPr>
      <w:r>
        <w:rPr/>
        <w:t>Test- och demonstrationsmiljöer: strategiska innovationsområden ska verka för att stora, såväl som medelstora och små företag, landsting och kommuner i ökad utsträckning tar en aktiv roll i processen kring utveckling, deltagande och finansiering av test- och demonstrationsmiljöer.</w:t>
      </w:r>
    </w:p>
    <w:p>
      <w:pPr>
        <w:pStyle w:val="Strecklistaipunktlista"/>
        <w:numPr>
          <w:ilvl w:val="2"/>
          <w:numId w:val="7"/>
        </w:numPr>
        <w:rPr/>
      </w:pPr>
      <w:r>
        <w:rPr/>
        <w:t>Satsningar på små och medelstora företag och inkubatorer: strategiska innovationsområden ska aktivt arbeta för att stärka förutsättningarna för samverkan mellan universitet och högskolor, offentlig sektor, stora företag och små och medelstora företag.</w:t>
      </w:r>
    </w:p>
    <w:p>
      <w:pPr>
        <w:pStyle w:val="Brdtextefterstrecklista"/>
        <w:numPr>
          <w:ilvl w:val="0"/>
          <w:numId w:val="9"/>
        </w:numPr>
        <w:rPr/>
      </w:pPr>
      <w:r>
        <w:rPr/>
        <w:t>För den kommande tioårsperioden är regeringens ambition även att digitalisering ska genomsyra samtliga samverkansprogram och att för</w:t>
        <w:softHyphen/>
        <w:t>stärkningen på strategiska innovationsområden fördelas relativt jämnt mellan de fem samverkansprogrammen.</w:t>
      </w:r>
    </w:p>
    <w:p>
      <w:pPr>
        <w:pStyle w:val="TextBodyIndent"/>
        <w:rPr/>
      </w:pPr>
      <w:r>
        <w:rPr/>
        <w:t>I budgetpropositionen för 2017 föreslår och beräknar regeringen en ökning av Vinnovas forskningsanslag till följd av satsningar på strate</w:t>
        <w:softHyphen/>
        <w:t>giska innovationsområden. Satsningen omfattar 155 miljoner kronor 2017 och därefter ytterligare 45 miljoner kronor 2018, 75 miljoner kronor 2019 och 125 miljoner kronor 2020. Därmed beräknas anslags</w:t>
        <w:softHyphen/>
        <w:t>nivån bli 400 miljoner kronor högre 2020 än 2016 för detta ändamål.</w:t>
      </w:r>
    </w:p>
    <w:p>
      <w:pPr>
        <w:pStyle w:val="TextBodyIndent"/>
        <w:rPr/>
      </w:pPr>
      <w:r>
        <w:rPr/>
        <w:t>I budgetpropositionen för 2017 beräknar regeringen en ökning av Formas två forskningsanslag (utg.omr. 20 och 23) till följd av satsningar på ovanstående ändamål, se vidare avsnitt 9.2.1. Satsningen omfattar 50 miljoner kronor 2018 och ytterligare 25 miljoner kronor per år 2019 och 2020. Därmed beräknas anslagsnivån bli 100 miljoner kronor högre 2020 än 2016 för detta ändamål.</w:t>
      </w:r>
    </w:p>
    <w:p>
      <w:pPr>
        <w:pStyle w:val="TextBodyIndent"/>
        <w:rPr/>
      </w:pPr>
      <w:r>
        <w:rPr/>
        <w:t>Nedan följer utarbetade visioner för respektive samverkansprogram.</w:t>
      </w:r>
    </w:p>
    <w:p>
      <w:pPr>
        <w:pStyle w:val="Heading3"/>
        <w:numPr>
          <w:ilvl w:val="2"/>
          <w:numId w:val="4"/>
        </w:numPr>
        <w:rPr/>
      </w:pPr>
      <w:bookmarkStart w:id="158" w:name="_Toc467747570"/>
      <w:bookmarkStart w:id="159" w:name="_Toc467682134"/>
      <w:r>
        <w:rPr/>
        <w:t>Samverkansprogrammet Nästa generations resor och transporter</w:t>
      </w:r>
      <w:bookmarkEnd w:id="158"/>
      <w:bookmarkEnd w:id="159"/>
    </w:p>
    <w:p>
      <w:pPr>
        <w:pStyle w:val="TextBody"/>
        <w:rPr/>
      </w:pPr>
      <w:r>
        <w:rPr/>
        <w:t>Ett långsiktigt hållbart transportsystem för resor och transporter är avgörande för Sveriges fortsatta ekonomiska utveckling och välstånd. Ett tillgängligt, attraktivt, välfungerande och samhällsekonomiskt effektivt transport</w:t>
        <w:softHyphen/>
        <w:t>system i hela landet är en förutsättning för att klara utmaningar som rör sysselsättning, miljö- och hälsopåverkan och klimat</w:t>
        <w:softHyphen/>
        <w:t>förändringar. En av de största utmaningarna är att tillgodose det ökade behovet av transporter, samtidigt som transportpolitiska och andra relevanta sam</w:t>
        <w:softHyphen/>
        <w:t>hälls</w:t>
        <w:softHyphen/>
        <w:t>mål ska uppnås. En annan utmaning är säkerställandet av ett sam</w:t>
        <w:softHyphen/>
        <w:t>hälls</w:t>
        <w:softHyphen/>
        <w:t>ekonomiskt effektivt och långsiktigt hållbart transportsystem. Ett ökat fokus behövs på att effektivisera och optimera transporter och användning av existerande infrastruktur i arbetet för ett fossilfritt Sverige. Forskning och innovation som kan bidra till minskade transport</w:t>
        <w:softHyphen/>
        <w:t>behov är också av betydelse. Ett tillgängligt transportsystem kräver nya tekniska, sociala och politiska lösningar i takt med den ökade globali</w:t>
        <w:softHyphen/>
        <w:t>se</w:t>
        <w:softHyphen/>
        <w:t>ringen och digitaliseringen av samhället. Utveckling av tran</w:t>
        <w:softHyphen/>
        <w:t>sport</w:t>
        <w:softHyphen/>
        <w:t>systemet behövs också för att möta utmaningen med storstads</w:t>
        <w:softHyphen/>
        <w:t>regioner som växer och förtätas. Utvecklingen av nästa generations resor och transporter är ett viktigt led i arbetet med Agenda 2030 och de globala målen för håll-bar utveckling.</w:t>
      </w:r>
    </w:p>
    <w:p>
      <w:pPr>
        <w:pStyle w:val="TextBodyIndent"/>
        <w:rPr/>
      </w:pPr>
      <w:r>
        <w:rPr/>
        <w:t>Näringsliv, myndigheter och andra offentliga aktörer som ansvarar för utvecklingen av transportsystemet i Sverige behöver universitets och hög</w:t>
        <w:softHyphen/>
        <w:t>skolors långsiktiga insatser på området. Samverkansprogrammet för nästa generations resor och transporter är ett steg i att möta ovanstående utmaningar för ett robust väg- och järnvägssystem samt en välutvecklad, innovativ och konkurrenskraftig sjö- och luftfart. Samtidigt kan sam</w:t>
        <w:softHyphen/>
        <w:t>verkans</w:t>
        <w:softHyphen/>
        <w:t>programmet bidra till att förverkliga framtidens möjligheter till digitala mobilitetstjänster samt självkörande och uppkopplade fordon och fartyg.</w:t>
      </w:r>
    </w:p>
    <w:p>
      <w:pPr>
        <w:pStyle w:val="TextBodyIndent"/>
        <w:rPr/>
      </w:pPr>
      <w:r>
        <w:rPr/>
        <w:t>Miljö- och klimatutmaningarna skapar nya behov och i det samman</w:t>
        <w:softHyphen/>
        <w:t>hanget har digitaliseringen möjlighet att bidra till framtidens transport</w:t>
        <w:softHyphen/>
        <w:t>lösningar. Fokus ändras från själva transporten till att erbjuda en skräddar</w:t>
        <w:softHyphen/>
        <w:t>sydd mobilitets</w:t>
        <w:softHyphen/>
        <w:t>lösning för personer eller varor. Samverkan mellan näringsliv, universitet och högskolor och offentliga verksamheter kan bidra till nya lösningar och bättre realtidsinformation när det gäller resor och transporter. Detta skapar i sin tur förutsättningar för ökad sysselsättning, hållbar tillväxt, effektivare transporter och hållbara resor. Därutöver skapar digitaliseringen möjligheter för utveckling av upp</w:t>
        <w:softHyphen/>
        <w:t>kopplade, kommunicerande fordon och system som är mer eller mindre självkörande och som kan bidra till ökad svensk export av högkvalitativa tjänster och produkter. Fordon och fartyg blir alltmer uppkopplade och kan därmed kommunicera i högre grad med varandra och med det övriga transportsystemet. Det skapar förutsättningar för en hållbar stads</w:t>
        <w:softHyphen/>
        <w:t>utveck</w:t>
        <w:softHyphen/>
        <w:t>ling och ökad trafiksäkerhet för både skyddade och oskyddade trafi</w:t>
        <w:softHyphen/>
        <w:t>kanter. Samverkande och uppkopplade fordon och fartyg leder också till effektivare resursanvändning genom bättre utnyttjande av infra</w:t>
        <w:softHyphen/>
        <w:t>strukturens kapacitet. Elektrifiering av fordon kan exempelvis ersätta förbrukning av fossila bränslen, vilket minskar utsläppen av växthusgaser och kväveoxider samt förbättrar luftkvaliteten och minskar buller</w:t>
        <w:softHyphen/>
        <w:t>proble</w:t>
        <w:softHyphen/>
        <w:t>men i tätorter. Samverkande och uppkopplade fordon kan även ge bättre information om infrastrukturen för deras förvaltare och för användaren.</w:t>
      </w:r>
    </w:p>
    <w:p>
      <w:pPr>
        <w:pStyle w:val="TextBodyIndent"/>
        <w:rPr/>
      </w:pPr>
      <w:r>
        <w:rPr/>
        <w:t>För miljö och klimat finns också vinster med gemensamma satsningar inom samverkansprogrammet. Samtliga trafikslag orsakar i varierande grad miljöpåverkan och externa effekter, såsom buller eller utsläpp av koldioxid, kväveoxider, kolväten, svaveloxider och partiklar. Satsningar och samverkan har därför potential att möta Sveriges miljö- och klimat</w:t>
        <w:softHyphen/>
        <w:t>utmaning på ett trafikslagsövergripande sätt. Denna utmaning kräver också att innovationer genomförs och testas för att optimera transport</w:t>
        <w:softHyphen/>
        <w:t>systemen och för att regeringens mål om att Sverige ska bli ett av världens första fossilfria välfärdsländer ska kunna uppnås.</w:t>
      </w:r>
    </w:p>
    <w:p>
      <w:pPr>
        <w:pStyle w:val="TextBodyIndent"/>
        <w:rPr/>
      </w:pPr>
      <w:r>
        <w:rPr/>
        <w:t>Vidare kan ett robust järnvägssystem bidra till att möta några av de globala samhällsutmaningarna där bl.a. samverkan och innovationer inom underhåll och nyinvesteringar är viktiga. Regeringens mål är att Sverige ska ha konkurrenskraftiga, innovativa och hållbara maritima näringar som kan bidra till ökad sysselsättning, minskad miljöbelastning och en attraktiv livsmiljö. Samverkan för en stark svensk sjöfart är viktig för regeringens ambitioner att öka den svenska exporten till nya tillväxtmarknader. Svenskt kunnande inom luftfartsområdet är stort och export</w:t>
        <w:softHyphen/>
        <w:t>framgångarna är betydande. Fjärrstyrd flygtrafikledning och drönare är exempel på områden där Sverige är världsledande. Även här skapar samverkan förutsättningar för nya tekniska lösningar via kvali</w:t>
        <w:softHyphen/>
        <w:t>ficerad industriproduktion för optimering samt minskad klimat- och miljöpåverkan.</w:t>
      </w:r>
    </w:p>
    <w:p>
      <w:pPr>
        <w:pStyle w:val="Heading3"/>
        <w:numPr>
          <w:ilvl w:val="2"/>
          <w:numId w:val="4"/>
        </w:numPr>
        <w:rPr/>
      </w:pPr>
      <w:bookmarkStart w:id="160" w:name="_Toc467747571"/>
      <w:bookmarkStart w:id="161" w:name="_Toc467682135"/>
      <w:r>
        <w:rPr/>
        <w:t>Samverkansprogrammet Smarta städer</w:t>
      </w:r>
      <w:bookmarkEnd w:id="160"/>
      <w:bookmarkEnd w:id="161"/>
    </w:p>
    <w:p>
      <w:pPr>
        <w:pStyle w:val="TextBody"/>
        <w:rPr/>
      </w:pPr>
      <w:r>
        <w:rPr/>
        <w:t>Den globala urbaniseringen går mycket snabbt. Mer än varannan människa i världen bor i en stad och 2050 beräknas sju av tio människor bo i städer. I Sverige bor mer än 80 procent av befolkningen i tätorter. Städer står i dag för en växande miljöbelastning med över 70 procent av de globala koldioxid</w:t>
        <w:softHyphen/>
        <w:t>utsläppen. Utvecklingen i städer har en avgörande roll för transportsektorns utsläpp av klimatgaser och luftföroreningar. Effekterna av klimatförändringarna har också stor påverkan på städernas funktion.</w:t>
      </w:r>
    </w:p>
    <w:p>
      <w:pPr>
        <w:pStyle w:val="TextBodyIndent"/>
        <w:rPr/>
      </w:pPr>
      <w:r>
        <w:rPr/>
        <w:t>Det finns stora möjligheter att minska städernas klimatbelastning. Arbetet med att anpassa städer till ett förändrat klimat behöver också stärkas. Det finns också stora sociala utmaningar som följer av att många människor med olika bakgrund och förutsättningar bor, lever och arbetar på ett begränsat geografiskt område. Den snabba urbaniseringen i utvecklings</w:t>
        <w:softHyphen/>
        <w:t>länder är en annan stor utmaning som är kopplad till såväl ekonomisk tillväxt som till fattigdom och utsatthet. Behoven av anpassningar och tekniklösningar för att bygga resurseffektiva och avan</w:t>
        <w:softHyphen/>
        <w:t>cerade systemlösningar kommer att öka om det ska vara möjligt att uppnå en långsiktigt hållbar utveckling. Samverkansprogrammet Smarta städer syftar till att kraftsamla resurser och stärka samverkan mellan rele</w:t>
        <w:softHyphen/>
        <w:t>vanta aktörer inom området. Genom sådan samverkan kan teknik</w:t>
        <w:softHyphen/>
        <w:t>utveck</w:t>
        <w:softHyphen/>
        <w:t>ling, innovationer, nytänkande och verksamhetsutveckling som leder till effektiva smarta lösningar för en hållbar stadsutveckling stödjas och tillvaratas. Därigenom kan förutsättningarna öka för ett bättre utnyttjande av tillgängliga resurser. Dessutom stärks delaktighet och livskvalitet för människor och utvecklingen bidrar till affärsnytta och exportmöjligheter. Programmet ligger väl i linje med Sveriges åtaganden inom Agenda 2030 och de globala hållbarhetsmålen att undanröja hinder och skapa möjlig</w:t>
        <w:softHyphen/>
        <w:t>heter för en hållbar utveckling i Sverige och globalt.</w:t>
      </w:r>
    </w:p>
    <w:p>
      <w:pPr>
        <w:pStyle w:val="TextBodyIndent"/>
        <w:rPr/>
      </w:pPr>
      <w:r>
        <w:rPr/>
        <w:t>En smart och hållbar stadsutveckling utgår från ett miljömässigt, ekonomiskt och socialt perspektiv. Många olika politikområden, veten</w:t>
        <w:softHyphen/>
        <w:t>skapliga discipliner och branscher berörs. Förutom nya teknik</w:t>
        <w:softHyphen/>
        <w:t>lösningar behövs också ett förhållningssätt som kan hantera olika perspektiv integrerat för att kunna möta städernas utmaningar på ett effektivt sätt. Innovationer för smart och hållbar stadsutveckling kan också handla om organisations-, verksamhets- eller regelförändringar.</w:t>
      </w:r>
    </w:p>
    <w:p>
      <w:pPr>
        <w:pStyle w:val="TextBodyIndent"/>
        <w:rPr/>
      </w:pPr>
      <w:r>
        <w:rPr/>
        <w:t>Den fysiska planeringen är central för att på ett optimalt sätt gestalta och integrera bostäder och bostadsområden, arbetsplatser, offentligt och kommersiellt utbud, offentliga rum och infrastruktur för att därmed skapa goda livsmiljöer i städerna. Hur städer utformas har en avgörande roll för att minska transportsektorns utsläpp av klimat- och luftutsläpp. Det stora antalet intressenter och de många olika kompetenser som är involverade i stadsutvecklingen ställer krav på en utveckling av samverkan och en fördjupad inhämtning av data inför beslut, så att plan- och byggprocessen underlättas.</w:t>
      </w:r>
    </w:p>
    <w:p>
      <w:pPr>
        <w:pStyle w:val="TextBodyIndent"/>
        <w:rPr/>
      </w:pPr>
      <w:r>
        <w:rPr/>
        <w:t>Vidare kan samhällsutmaningar, såsom en åldrande befolkning, segre</w:t>
        <w:softHyphen/>
        <w:t>gering respektive integrering, frågor som rör barn och unga, stress och hälsoaspekter mötas inom ramen för arbetet med smarta och hållbara städer. Genom att utgå från den funktionsvariation som återfinns i befolkningen kan städer utformas på ett sätt som möjliggör själv</w:t>
        <w:softHyphen/>
        <w:t>ständig</w:t>
        <w:softHyphen/>
        <w:t>het och delaktighet.</w:t>
      </w:r>
    </w:p>
    <w:p>
      <w:pPr>
        <w:pStyle w:val="TextBodyIndent"/>
        <w:rPr/>
      </w:pPr>
      <w:r>
        <w:rPr/>
        <w:t>Digitaliseringen är ett viktigt verktyg för att effektivisera och optimera resursanvändning inom olika tillämpningsområden samt för att underlätta deltagande och kommunikation för människor. It-lösningar kan användas för att underlätta för människor att göra smartare val. För att ta tillvara digitaliseringens möjligheter behöver standarder säkerställas och öppna data användas. Dessutom bör även eventuella hinder undanröjas så att fungerande marknader för tjänster och lösningar som optimerar person- och godstransporter ska kunna utvecklas.</w:t>
      </w:r>
    </w:p>
    <w:p>
      <w:pPr>
        <w:pStyle w:val="TextBodyIndent"/>
        <w:rPr/>
      </w:pPr>
      <w:r>
        <w:rPr/>
        <w:t>Sverige har stor potential att utveckla området smarta städer. Svenskt kunnande inom området har i många fall fått internationellt genomslag och det finns stora möjligheter till export.</w:t>
      </w:r>
    </w:p>
    <w:p>
      <w:pPr>
        <w:pStyle w:val="TextBodyIndent"/>
        <w:rPr/>
      </w:pPr>
      <w:r>
        <w:rPr/>
        <w:t>Svenska erfarenheter och svensk kunskap är också ett viktigt bidrag till en hållbar utveckling i regioner och länder med sämre förutsättningar för forskning och innovation kring smarta städer. Internationella forsknings</w:t>
        <w:softHyphen/>
        <w:t>samarbeten bidrar också till kunskapsuppbyggnad nationellt. Sverige behöver därför ett ökat deltagande i globalt forskningssamarbete. Som exempel kan nämnas att det finns ett stort intresse internationellt och i det europeiska forskningsprogrammet Horisont 2020 för forskning och innovation som rör hur man utformar boendeområden och städer, bl.a. ur hälsofrämjande perspektiv och ur ett socialt hållbarhets</w:t>
        <w:softHyphen/>
        <w:t>perspektiv.</w:t>
      </w:r>
    </w:p>
    <w:p>
      <w:pPr>
        <w:pStyle w:val="TextBodyIndent"/>
        <w:rPr/>
      </w:pPr>
      <w:r>
        <w:rPr/>
        <w:t>Framgångsrik teknisk utveckling av bl.a. bostäder, planering, byggande och byggmaterial förutsätter möjligheter att testa nya tekniker, processer och metoder. Så kallade testbäddar är en förutsättning för tester som hjälper till att förklara hur nya systemlösningar samverkar med det omgi</w:t>
        <w:softHyphen/>
        <w:t>vande samhället. Utveckling av testbäddar kan ske i ett samarbete mellan universitet och högskolor, övrig offentlig sektor och näringsliv.</w:t>
      </w:r>
    </w:p>
    <w:p>
      <w:pPr>
        <w:pStyle w:val="TextBodyIndent"/>
        <w:rPr/>
      </w:pPr>
      <w:r>
        <w:rPr/>
        <w:t>Det finns flera strategiska innovationsområden som på olika sätt kopplar till smarta städer och inom ramen för dessa finns en mängd aktörer som är centrala för att utveckla samverkanslösningar. Inom dessa strategiska innovationsområden finns det en bred förankring hos myndig</w:t>
        <w:softHyphen/>
        <w:t>heter, företag, organisationer och kommuner vilket gör att det finns goda förutsättningar att involvera fler aktörer och initiativ som kombinerar samhällsnytta med affärsnytta. Insatser inom programmet för forskning och innovation på energiområdet bidrar också till utvecklingen på området.</w:t>
      </w:r>
    </w:p>
    <w:p>
      <w:pPr>
        <w:pStyle w:val="Heading3"/>
        <w:numPr>
          <w:ilvl w:val="2"/>
          <w:numId w:val="4"/>
        </w:numPr>
        <w:rPr/>
      </w:pPr>
      <w:bookmarkStart w:id="162" w:name="_Toc467747572"/>
      <w:bookmarkStart w:id="163" w:name="_Toc467682136"/>
      <w:r>
        <w:rPr/>
        <w:t>Samverkansprogrammet Cirkulär och biobaserad ekonomi</w:t>
      </w:r>
      <w:bookmarkEnd w:id="162"/>
      <w:bookmarkEnd w:id="163"/>
    </w:p>
    <w:p>
      <w:pPr>
        <w:pStyle w:val="TextBody"/>
        <w:rPr/>
      </w:pPr>
      <w:r>
        <w:rPr/>
        <w:t>Samverkansprogrammet för cirkulär och biobaserad ekonomi syftar till att kraftsamla regeringens innovationsinsatser relaterade till cirkulär och bio</w:t>
        <w:softHyphen/>
        <w:t>baserad ekonomi och på så sätt bidra till att stärka Sveriges innovations- och konkurrenskraft. För regeringen är en omställning till en cirkulär och biobaserad ekonomi nödvändig för att öka resurs</w:t>
        <w:softHyphen/>
        <w:t>effek</w:t>
        <w:softHyphen/>
        <w:t>tiviteten och minska miljö- och klimatpåverkan samtidigt som det stärker konkurrenskraften, gynnar näringslivsutveckling och nya jobb. Utgångs</w:t>
        <w:softHyphen/>
        <w:t>punkten är en hållbar råvaruproduktion och giftfria kretslopp. En bio</w:t>
        <w:softHyphen/>
        <w:t>baserad ekonomi innebär att förnybara, biobaserade produkter används eller ersätter fossila produkter. Den cirkulära ekonomin innebär att främja en resurseffektiv återanvändning och återvinning, reparation och uppgradering av produkter och material baserade såväl på förnybara som ändliga råvaror samt att använda avfall som en resurs. En cirkulär ekonomi omfattar samhällsförändringar på många områden. Det handlar om innovation och nya idéer, inte bara tekniska sådana. Det berör exem</w:t>
        <w:softHyphen/>
        <w:t>pelvis produktdesign som tar större miljöhänsyn, nya företags- och marknadsmodeller, nya finansierings</w:t>
        <w:softHyphen/>
        <w:t>metoder och sätt att omvandla avfall till resurser. Viktiga delar i denna samhälls</w:t>
        <w:softHyphen/>
        <w:t>förändring är behovet av infor</w:t>
        <w:softHyphen/>
        <w:t>mation och utbildning, nya konsumentbeteenden och policy</w:t>
        <w:softHyphen/>
        <w:t>sam</w:t>
        <w:softHyphen/>
        <w:t>ordning mellan olika politikområden, innovationsfrämjande åtgärder och bred samverkan mellan aktörer i värdekedjan och sektorer som arbetar tillsammans.</w:t>
      </w:r>
    </w:p>
    <w:p>
      <w:pPr>
        <w:pStyle w:val="TextBodyIndent"/>
        <w:rPr/>
      </w:pPr>
      <w:r>
        <w:rPr/>
        <w:t>Omställningen till ett fossilfritt samhälle och ett hållbart utnyttjande av natur</w:t>
        <w:softHyphen/>
        <w:t>resurser är en stark drivkraft för strukturomvandling till en cirkulär och biobaserad ekonomi. Innovationer skapar möjligheter för ökad export, tillväxt och sysselsättning. Regeringen bedömer att Sverige har goda förutsättningar för att ställa om till en biobaserad ekonomi och öka värde</w:t>
        <w:softHyphen/>
        <w:t>skapandet från biobaserade näringar, dvs. skogsbruk, jordbruk, fiskeri- och vattenbruk. Det finns en stor potential i att förbättra produktions</w:t>
        <w:softHyphen/>
        <w:t>kedjorna och höja förädlingsvärdet hos de förnybara råvaror som dagens svenska processindustri använder. En effektivare användning av råvaror, biprodukter och avfall och effektivare produktkedjor minskar belastningen på ekosystemen. Forskning i samverkan med näringslivet och offentlig sektor på lokal, regional och nationell nivå är viktig, både på kort och lång sikt för att finna innovativa lösningar i linje med regeringens prioriteringar.</w:t>
      </w:r>
    </w:p>
    <w:p>
      <w:pPr>
        <w:pStyle w:val="TextBodyIndent"/>
        <w:rPr/>
      </w:pPr>
      <w:r>
        <w:rPr/>
        <w:t>För omställningen krävs produktionsmodeller och kommersialisering av nya innovativa produkter längs hela värdekedjan där biobaserade råvaror ersätter fossila råvaror. Samtidigt krävs att produktionen och uttaget av biomassa sker på ett hållbart sätt. Även effekterna av ett förändrat klimat behöver beaktas. Utformningen av framtidens varor, tjänster och tekniker är avgörande för en cirkulär ekonomi. Nya produk</w:t>
        <w:softHyphen/>
        <w:t>ter bör vara mer hållbara, reparation bör möjliggöras och upp</w:t>
        <w:softHyphen/>
        <w:t>muntras och återanvändning och återvinning bör öka.</w:t>
      </w:r>
    </w:p>
    <w:p>
      <w:pPr>
        <w:pStyle w:val="TextBodyIndent"/>
        <w:rPr/>
      </w:pPr>
      <w:r>
        <w:rPr/>
        <w:t>För att en omställning till en cirkulär och biobaserad ekonomi ska realiseras krävs också innovationsfrämjande åtgärder och bred sam</w:t>
        <w:softHyphen/>
        <w:t>verkan mellan aktörer i värdekedjan och sektorer som arbetar till</w:t>
        <w:softHyphen/>
        <w:t>sammans. Endast då kan de komplexa frågor och krav på lösningar som en omställning ger upphov till hanteras.</w:t>
      </w:r>
    </w:p>
    <w:p>
      <w:pPr>
        <w:pStyle w:val="TextBodyIndent"/>
        <w:rPr>
          <w:lang w:eastAsia="sv-SE"/>
        </w:rPr>
      </w:pPr>
      <w:r>
        <w:rPr/>
        <w:t>En cirkulär och biobaserad ekonomi är av stor vikt för att uppnå nationella miljökvalitetsmål, ökad konkurrenskraft för svenskt näringsliv och bidra till de nya globala hållbarhetsmålen. Samverkansprogrammet utgår från att verktygen för att förverkliga möjligheterna finns hos företagen, men att staten kan skapa förutsättningar för att nya projekt och nya samarbeten ska kunna realiseras. Inom de strategiska innovations</w:t>
        <w:softHyphen/>
        <w:t>områdena finns program med hög relevans för samverkansprogrammet för cirkulär och biobaserad ekonomi och det är viktigt att fler strategiska innovationsområden knyts till samverkansprogrammet. Det är även viktigt att redan pågående satsningar inom området från forsknings</w:t>
        <w:softHyphen/>
        <w:t>finansiärer som t.ex. Formas i största möjliga mån samordnas med satsningarna på cirkulär och biobaserad ekonomi. Agendan för bio</w:t>
        <w:softHyphen/>
        <w:t>baserad närings</w:t>
        <w:softHyphen/>
        <w:t>livs</w:t>
        <w:softHyphen/>
        <w:t>utveckling blir ett viktigt verktyg för att realisera utvecklingen av en cirkulär och biobaserad ekonomi. Det kommande fokus</w:t>
        <w:softHyphen/>
        <w:t>området Hållbar tillväxt inom regeringens strategi för en smart industri, Strategi för hållbar konsumtion, Digitaliseringsstrategin och det Nationella skogsprogrammet är ytterligare exempel på pågående arbeten med viktiga kopplingar till samverkans</w:t>
        <w:softHyphen/>
        <w:t>programmet för cirkulär och bio</w:t>
        <w:softHyphen/>
        <w:t>baserad ekonomi. Energi</w:t>
        <w:softHyphen/>
        <w:t>relaterade insatser inom samverkans</w:t>
        <w:softHyphen/>
        <w:t>programmet Cirkulär och biobaserad ekonomi sker huvudsakligen inom programmet för forskning och innovation på energiområdet (Forskning och innovation på energiområdet för ekologisk hållbarhet, konkurrens</w:t>
        <w:softHyphen/>
        <w:t>kraft och försörjningstrygghet).</w:t>
      </w:r>
    </w:p>
    <w:p>
      <w:pPr>
        <w:pStyle w:val="Heading3"/>
        <w:numPr>
          <w:ilvl w:val="2"/>
          <w:numId w:val="4"/>
        </w:numPr>
        <w:rPr/>
      </w:pPr>
      <w:bookmarkStart w:id="164" w:name="_Toc467747573"/>
      <w:bookmarkStart w:id="165" w:name="_Toc467682137"/>
      <w:r>
        <w:rPr/>
        <w:t>Samverkansprogrammet Life science</w:t>
      </w:r>
      <w:bookmarkEnd w:id="164"/>
      <w:bookmarkEnd w:id="165"/>
    </w:p>
    <w:p>
      <w:pPr>
        <w:pStyle w:val="TextBody"/>
        <w:rPr/>
      </w:pPr>
      <w:r>
        <w:rPr/>
        <w:t>Flera av de samhällsutmaningar som världen står inför har koppling till hälsa, t.ex. åldrande befolkningar, livsstilsrelaterade sjukdomar, risk för pandemier och antibiotikaresistens. Detta ställer ökade krav på utveck</w:t>
        <w:softHyphen/>
        <w:t>ling av nya effektiva läkemedel, vårdmetoder och ny medicin</w:t>
        <w:softHyphen/>
        <w:t>teknik. Inte minst gäller detta lösningar baserade på digital teknik. Detta kräver ett gemen</w:t>
        <w:softHyphen/>
        <w:t>samt angreppssätt där näringslivets, hälso- och sjukvårdens, omsorgens och forskningens samverkan och synergier är centrala utgångs</w:t>
        <w:softHyphen/>
        <w:t>punkter. Denna samverkan brukar benämnas med det engelska uttrycket life science.</w:t>
      </w:r>
    </w:p>
    <w:p>
      <w:pPr>
        <w:pStyle w:val="TextBodyIndent"/>
        <w:rPr/>
      </w:pPr>
      <w:r>
        <w:rPr/>
        <w:t>Sverige har en unik position genom en hög kunskapsnivå. Sverige har en stark livsvetenskaplig forskning t.ex. genom Nationellt centrum för livs</w:t>
        <w:softHyphen/>
        <w:t>vetenskaplig forskning (SciLifeLab) och Karolinska institutet och en stark position inom utveckling och produktion. Dessutom har Sverige unika register och databaser och en hälso- och sjukvård och socialtjänst av hög kvalitet som omfattar hela befolkningen. Vidare finns en om</w:t>
        <w:softHyphen/>
        <w:t>fattande samverkan mellan näringsliv, universitet och högskolor, fors</w:t>
        <w:softHyphen/>
        <w:t>knings</w:t>
        <w:softHyphen/>
        <w:t>institut samt hälso- och sjukvård och socialtjänst. Mål</w:t>
        <w:softHyphen/>
        <w:t>sätt</w:t>
        <w:softHyphen/>
        <w:t>ningen med samverkansprogrammet Life science är att det ska bidra till att gemensamt kraftsamla innovations</w:t>
        <w:softHyphen/>
        <w:t>insatser för att stärka Sveriges konkurrens</w:t>
        <w:softHyphen/>
        <w:t>kraft och samtidigt möta samhällsutmaningarna. I arbetet med sam</w:t>
        <w:softHyphen/>
        <w:t>verkansprogrammet Life science avgränsas arbetet till olika verk</w:t>
        <w:softHyphen/>
        <w:t>sam</w:t>
        <w:softHyphen/>
        <w:t>heter som syftar till att förbättra människors liv och hälsa. Med dialog och gemensamma prioriteringar samt samarbete över discipliner och sektors</w:t>
        <w:softHyphen/>
        <w:t>gränser finns möjlighet att finna lösningar på en rad utmaningar. Stärkt sektors</w:t>
        <w:softHyphen/>
        <w:t>övergripande och konkret samverkan är därför en över</w:t>
        <w:softHyphen/>
        <w:t>gripande utgångspunkt för samverkansprogrammets fokus.</w:t>
      </w:r>
    </w:p>
    <w:p>
      <w:pPr>
        <w:pStyle w:val="TextBodyIndent"/>
        <w:rPr/>
      </w:pPr>
      <w:r>
        <w:rPr/>
        <w:t>Företag inom life science-industrin utvecklar och tillverkar läkemedel samt produkter inom medicinteknik och bioteknik och utgör en av Sveriges stora exportbranscher. En betydande del av företagens forskning och utveckling sker i samverkan med universitet och högskolor och forsk</w:t>
        <w:softHyphen/>
        <w:t>nings</w:t>
        <w:softHyphen/>
        <w:t>institut som dessutom kan tillgodose näringslivets behov av kvalificerade medarbetare. Företagen har oftast ett mycket högt för</w:t>
        <w:softHyphen/>
        <w:t>ädlings</w:t>
        <w:softHyphen/>
        <w:t>värde med strategisk betydelse för människors hälsa, välfärd och livskvalitet. Dessa företag gör även stora investeringar inom forskning och utveckling.</w:t>
      </w:r>
    </w:p>
    <w:p>
      <w:pPr>
        <w:pStyle w:val="TextBodyIndent"/>
        <w:rPr/>
      </w:pPr>
      <w:r>
        <w:rPr/>
        <w:t>Sverige har många styrkeområden inom life science men konkurrensen från omvärlden är hård. Regeringen har konstaterat att Sverige behöver stärka sin position för att kunna utvecklas till en världsledande nation inom life science-området vilket kan leda till ökade investeringar, ökad export och fler högkvalificerade arbetstillfällen. Regeringens fokus på life science, bl.a. genom samverkansprogrammet, har till syfte att främja ut</w:t>
        <w:softHyphen/>
        <w:t>vecklingen av life science-sektorn i Sverige för att på så sätt bidra till bättre hälsa och stärkt konkurrenskraft samt ökad export. Det kan uppnås bl.a. genom att attrahera världsledande forskning, innovation och produk</w:t>
        <w:softHyphen/>
        <w:t>tion till Sverige. Regeringens generella bedömning är att ökad sektors</w:t>
        <w:softHyphen/>
        <w:t>övergripande samverkan och ökad rörlighet mellan forskning, näringsliv, hälso- och sjukvård samt socialtjänst och relevanta intresse</w:t>
        <w:softHyphen/>
        <w:t>organisationer har en avgörande betydelse för att främja utvecklingen inom life science.</w:t>
      </w:r>
    </w:p>
    <w:p>
      <w:pPr>
        <w:pStyle w:val="TextBodyIndent"/>
        <w:rPr/>
      </w:pPr>
      <w:r>
        <w:rPr/>
        <w:t>Hälso- och sjukvård och socialtjänst har en central roll för utveck</w:t>
        <w:softHyphen/>
        <w:t>lingen av nya produkter och tjänster som tar sin utgångspunkt i brukares och patienters behov. Det engagemang och den kunskap som personal, patienter, brukare, anhöriga och medborgare har är en viktig resurs som behöver användas i högre utsträckning.</w:t>
      </w:r>
    </w:p>
    <w:p>
      <w:pPr>
        <w:pStyle w:val="TextBodyIndent"/>
        <w:rPr/>
      </w:pPr>
      <w:r>
        <w:rPr/>
        <w:t>Sverige har högkvalitativa register och biobanker och en stark bio</w:t>
        <w:softHyphen/>
        <w:t>medicinsk och klinisk forskning och kan därigenom utgöra en attraktiv plattform för internationella samarbeten.</w:t>
      </w:r>
    </w:p>
    <w:p>
      <w:pPr>
        <w:pStyle w:val="TextBodyIndent"/>
        <w:rPr/>
      </w:pPr>
      <w:r>
        <w:rPr/>
        <w:t>Den moderna biomedicinen och tekniken ger helt nya möjligheter att både skräddarsy läkemedel och behandlingar inom olika sjukdoms</w:t>
        <w:softHyphen/>
        <w:t>om</w:t>
        <w:softHyphen/>
        <w:t>råden och att identifiera patientgrupper för individualiserade behand</w:t>
        <w:softHyphen/>
        <w:t>lingar. Likaså leder utvecklingen inom digitalisering, e-hälsa och väl</w:t>
        <w:softHyphen/>
        <w:t>färds</w:t>
        <w:softHyphen/>
        <w:t>teknologi till nya möjligheter, liksom utvecklingen av incitaments</w:t>
        <w:softHyphen/>
        <w:t>system, organisation och ledarskap.</w:t>
      </w:r>
    </w:p>
    <w:p>
      <w:pPr>
        <w:pStyle w:val="TextBodyIndent"/>
        <w:rPr/>
      </w:pPr>
      <w:r>
        <w:rPr/>
        <w:t>Det finns två strategiska innovationsområden som direkt kopplar till life science, SWElife och Medtech4Health. Dessa samlar life science-industrin, hälso- och sjukvården, universitet och högskolor, forsknings</w:t>
        <w:softHyphen/>
        <w:t>institut, innovationsstödsystem, kommuner och landsting samt patient</w:t>
        <w:softHyphen/>
        <w:t>organisationer i bred samverkan.</w:t>
      </w:r>
    </w:p>
    <w:p>
      <w:pPr>
        <w:pStyle w:val="TextBodyIndent"/>
        <w:rPr/>
      </w:pPr>
      <w:r>
        <w:rPr/>
        <w:t>Det finns även en rad andra strategiska innovationsområden som har hög relevans för området life science, inte minst eftersom de bidrar till tvärkopplingar till andra, utifrån ett life science-perspektiv otraditionella forsknings- och innovationsmiljöer. Det kan också handla om kopplingar till forskningsfinansiärer och annan industri som inte vanligtvis räknas till life science eller innovativa nya företag i digitaliseringens framkant.</w:t>
      </w:r>
    </w:p>
    <w:p>
      <w:pPr>
        <w:pStyle w:val="Heading3"/>
        <w:numPr>
          <w:ilvl w:val="2"/>
          <w:numId w:val="4"/>
        </w:numPr>
        <w:rPr/>
      </w:pPr>
      <w:bookmarkStart w:id="166" w:name="_Toc467747574"/>
      <w:bookmarkStart w:id="167" w:name="_Toc467682138"/>
      <w:r>
        <w:rPr/>
        <w:t>Samverkansprogrammet Uppkopplad industri och nya material</w:t>
      </w:r>
      <w:bookmarkEnd w:id="166"/>
      <w:bookmarkEnd w:id="167"/>
    </w:p>
    <w:p>
      <w:pPr>
        <w:pStyle w:val="TextBody"/>
        <w:rPr/>
      </w:pPr>
      <w:r>
        <w:rPr/>
        <w:t>Samverkansprogrammet Uppkopplad industri och nya material syftar till att genom samverkan bättre ta vara på de möjligheter som uppkopplad industri och nya material innebär. Genom att kraftsamla regeringens innovations</w:t>
        <w:softHyphen/>
        <w:t>insatser relaterade till uppkopplad industri och nya material bidrar samverkansprogrammet till att stärka Sveriges innovations- och konkurrens</w:t>
        <w:softHyphen/>
        <w:t>kraft. Satsningen på nya material stöds av forsknings</w:t>
        <w:softHyphen/>
        <w:t>infra</w:t>
        <w:softHyphen/>
        <w:t>strukturerna synkrotonljuskällan Max IV och europeiska spallations</w:t>
        <w:softHyphen/>
        <w:t>källan European Spallation Source (ESS) som var för sig, och gemen</w:t>
        <w:softHyphen/>
        <w:t>samt, kommer att ge tillgång till världsledande utrustning för att studera material. Samverkansprogrammet utgår från att verktygen för att för</w:t>
        <w:softHyphen/>
        <w:t>verk</w:t>
        <w:softHyphen/>
        <w:t>liga möjligheterna finns hos företagen, men att staten kan skapa förut</w:t>
        <w:softHyphen/>
        <w:t>sättningar för att nya projekt och nya samarbeten ska kunna realiseras.</w:t>
      </w:r>
    </w:p>
    <w:p>
      <w:pPr>
        <w:pStyle w:val="TextBodyIndent"/>
        <w:rPr/>
      </w:pPr>
      <w:r>
        <w:rPr/>
        <w:t>Sverige har en lång historia som framgångsrik industrination och har goda möjligheter att fortsatt vara internationellt konkurrenskraftigt. Industrin och den industrinära tjänstesektorn står för en femtedel av landets bruttonationalprodukt (BNP), finns i alla delar av landet och är central för landets ekonomi. Industrin och den industrinära tjänstesektorn står tillsammans för över tre fjärdedelar av det samlade exportvärdet, vilket motsvarar nästan hälften av BNP.</w:t>
      </w:r>
    </w:p>
    <w:p>
      <w:pPr>
        <w:pStyle w:val="TextBodyIndent"/>
        <w:rPr/>
      </w:pPr>
      <w:r>
        <w:rPr/>
        <w:t>Sveriges position kan dock inte tas för given. I dag är Sveriges ställ</w:t>
        <w:softHyphen/>
        <w:t>ning som industrination utsatt för starkare konkurrens än någonsin. Tillväxt</w:t>
        <w:softHyphen/>
        <w:t>ekonomierna har länge konkurrerat med låga produktions</w:t>
        <w:softHyphen/>
        <w:t>kost</w:t>
        <w:softHyphen/>
        <w:t>nader, men nu också med ett allt högre kunskaps</w:t>
        <w:softHyphen/>
        <w:t>innehåll i produktionen. För att stå sig i konkurrensen måste Sverige arbeta för att ta vara på de möjligheter som digitaliseringen av industrin innebär.</w:t>
      </w:r>
    </w:p>
    <w:p>
      <w:pPr>
        <w:pStyle w:val="TextBodyIndent"/>
        <w:rPr/>
      </w:pPr>
      <w:r>
        <w:rPr/>
        <w:t>Den fjärde industriella revolutionen möjliggör en produktion som inte bara är automatiserad utan också digitaliserad. Det kan leda till nya sätt att bemöta kunder och nya affärsmodeller. Nya hållbara biobaserade material, datamolnstjänster, robotik och tillverkning med 3D-skrivare skapar möjligheter inom alla branscher och är en förutsättning för att upp</w:t>
        <w:softHyphen/>
        <w:t>rätt</w:t>
        <w:softHyphen/>
        <w:t>hålla konkurrenskraften i Sverige. Dessutom är nya hållbara material och avancerad miljö- och klimatteknik nyckeln för att uppnå en mer effektiv och giftfri produktion. Vid utveckling av nya material bör even</w:t>
        <w:softHyphen/>
        <w:t>tuella risker med farliga ämnen beaktas. De nya digitala produk</w:t>
        <w:softHyphen/>
        <w:t>tions</w:t>
        <w:softHyphen/>
        <w:t>teknikerna och de nya materialen kommer att påverka såväl industri som samhälle. Att ta vara på dessa möjligheter är en stor utmaning, men är avgörande för Sveriges och svenska regioners framtida konkurrens</w:t>
        <w:softHyphen/>
        <w:t>kraft. För att nå framgång måste traditionella industriföretag dra nytta av digital expertis hos småföretag i digitaliseringens framkant och okonven</w:t>
        <w:softHyphen/>
        <w:t>tionella samarbeten måste etableras mellan företag och aktörer från vitt skilda områden. Om Sverige inte lyckas ta vara på dessa nya möjlig</w:t>
        <w:softHyphen/>
        <w:t>heter riskerar svensk industri att tappa konkurrenskraft. Regeringen har lanserat en nyindustrialiserings</w:t>
        <w:softHyphen/>
        <w:t>strategi – Smart industri – som omfattar åtgärder inom fyra fokusområden: digitaliseringens möjlig</w:t>
        <w:softHyphen/>
        <w:t>heter inom industrin, industrins hållbarhet, kompetens</w:t>
        <w:softHyphen/>
        <w:t>försörjning och utveckling av attraktiva innovationsmiljöer. Inom ramen för arbetet har regeringen fattat beslut om att även främja regionalt nyindustrialiserings</w:t>
        <w:softHyphen/>
        <w:t>arbete och samordningen mellan nationella och regionala insatser.</w:t>
      </w:r>
    </w:p>
    <w:p>
      <w:pPr>
        <w:pStyle w:val="TextBodyIndent"/>
        <w:rPr/>
      </w:pPr>
      <w:r>
        <w:rPr/>
        <w:t>Inom de befintliga strategiska innovationsområdena finns också ett antal program med hög relevans för samverkansprogrammet Uppkopplad industri och nya material. Flera strategiska innovationsområden handlar direkt om hur svensk industri bättre kan utnyttja de digitala möjlig</w:t>
        <w:softHyphen/>
        <w:t>heterna. Flera andra strategiska innovationsområden arbetar med nya innovativa material och med hur de ska kunna utnyttjas i kommersiella tillämpningar. Kopplade till dessa strategiska innovationsområden finns värdefull representation från olika delar av näringslivet, både från företag som utgör användare av innovativa lösningar och från företag som kan stå för utvecklingen av lösningar. Det finns en stor potential i att samla de olika strategiska innovationsområden som är relaterade till upp</w:t>
        <w:softHyphen/>
        <w:t>kopplad industri och nya material och koordinera dessa med andra statliga insatser i nära dialog med näringslivet.</w:t>
      </w:r>
    </w:p>
    <w:p>
      <w:pPr>
        <w:pStyle w:val="Heading2"/>
        <w:numPr>
          <w:ilvl w:val="1"/>
          <w:numId w:val="4"/>
        </w:numPr>
        <w:rPr/>
      </w:pPr>
      <w:bookmarkStart w:id="168" w:name="_Toc467747575"/>
      <w:bookmarkStart w:id="169" w:name="_Toc467682139"/>
      <w:r>
        <w:rPr/>
        <w:t>Satsningar och åtgärder som bidrar till samverkansprogrammen</w:t>
      </w:r>
      <w:bookmarkEnd w:id="168"/>
      <w:bookmarkEnd w:id="169"/>
    </w:p>
    <w:p>
      <w:pPr>
        <w:pStyle w:val="Heading3"/>
        <w:numPr>
          <w:ilvl w:val="2"/>
          <w:numId w:val="4"/>
        </w:numPr>
        <w:spacing w:before="0" w:after="120"/>
        <w:rPr/>
      </w:pPr>
      <w:bookmarkStart w:id="170" w:name="_Toc467747576"/>
      <w:bookmarkStart w:id="171" w:name="_Toc467682140"/>
      <w:r>
        <w:rPr/>
        <w:t>Strategiska innovationsområden inom cirkulär och biobaserad ekonomi</w:t>
      </w:r>
      <w:bookmarkEnd w:id="170"/>
      <w:bookmarkEnd w:id="171"/>
    </w:p>
    <w:p>
      <w:pPr>
        <w:pStyle w:val="TextBody"/>
        <w:rPr/>
      </w:pPr>
      <w:r>
        <w:rPr/>
        <w:t>För att stödja samverkansprogrammet behövs bl.a. en bred satsning som omfattar hela värdekedjor och de möjligheter och effekter en cirkulär och biobaserad ekonomi kan medföra.</w:t>
      </w:r>
    </w:p>
    <w:p>
      <w:pPr>
        <w:pStyle w:val="TextBodyIndent"/>
        <w:rPr/>
      </w:pPr>
      <w:r>
        <w:rPr/>
        <w:t>En omställning till cirkulär och biobaserad ekonomi är av stor vikt för att uppnå nationella miljökvalitetsmål, ökad konkurrenskraft för svenskt näringsliv på regional och nationell nivå samt för att bidra till de globala hållbarhetsmålen.</w:t>
      </w:r>
    </w:p>
    <w:p>
      <w:pPr>
        <w:pStyle w:val="TextBodyIndent"/>
        <w:rPr/>
      </w:pPr>
      <w:r>
        <w:rPr/>
        <w:t>För omställningen till en cirkulär och biobaserad ekonomi behövs mer forskning, innovation och samverkan om biobaserade produktionssystem på land och i vatten inklusive hållbar avfallshantering. En sådan satsning kan också bidra till att underlätta anpassning till ett förändrat klimat.</w:t>
      </w:r>
    </w:p>
    <w:p>
      <w:pPr>
        <w:pStyle w:val="TextBodyIndent"/>
        <w:rPr/>
      </w:pPr>
      <w:r>
        <w:rPr/>
        <w:t>Tillgången till biomassa är en nyckelfaktor i en framtida bioekonomi. Ett systemperspektiv behöver anläggas, vilket innebär att olika nyttor som ekosystemen bidrar med behöver beaktas. En ökad hållbar produk</w:t>
        <w:softHyphen/>
        <w:t>tion av biomassa från de areella näringarna samt tillvaratagande av rest</w:t>
        <w:softHyphen/>
        <w:t>strömmar av biomassa och återanvändning av andra substanser är av avgörande betydelse för omställningen till en cirkulär och biobaserad ekonomi. Nya klimatsmarta produkter, produktionens effektivitet, dess positiva bieffekter, effekter på och nytta för miljö och samhälle samt resurs</w:t>
        <w:softHyphen/>
        <w:t>effektivt användande av vatten är viktiga frågor.</w:t>
      </w:r>
    </w:p>
    <w:p>
      <w:pPr>
        <w:pStyle w:val="TextBodyIndent"/>
        <w:rPr/>
      </w:pPr>
      <w:r>
        <w:rPr/>
        <w:t>I en framtida cirkulär biobaserad ekonomi kommer även livs</w:t>
        <w:softHyphen/>
        <w:t>medels</w:t>
        <w:softHyphen/>
        <w:t>kedjan att vara en central del, vilket kräver en system</w:t>
        <w:softHyphen/>
        <w:t>täckande forsk</w:t>
        <w:softHyphen/>
        <w:t>nings- och innovationssatsning inom livsmedelsområdet. Satsningen bör omfatta hela kedjan från grundläggande forskning om produktionen och dess materialströmmar till ”framtidens livsmedel” som bl.a. rör inno</w:t>
        <w:softHyphen/>
        <w:t>vativa och smarta produkter, tillvaratagande av restströmmar och konsu</w:t>
        <w:softHyphen/>
        <w:t>ment</w:t>
        <w:softHyphen/>
        <w:t>frågor.</w:t>
      </w:r>
    </w:p>
    <w:p>
      <w:pPr>
        <w:pStyle w:val="TextBodyIndent"/>
        <w:rPr/>
      </w:pPr>
      <w:r>
        <w:rPr/>
        <w:t>En cirkulär ekonomi och ett samhälle med bättre resursutnyttjande av avfall kräver forskning om bl.a. hållbar produktdesign, resurseffektiva råvaruuttag och processer, ersättning av fossila material och farliga kemikalier, utveckling av marknaderna för sekundärt material och åter</w:t>
        <w:softHyphen/>
        <w:t>vinning, mätmetoder och standarder för bl.a. ekologiskt fotavtryck och kvalitetssäkring. Nya innovativa affärsmodeller som utnyttjar möjlig</w:t>
        <w:softHyphen/>
        <w:t>heterna i funktionsförsäljning och ny teknik behöver utvecklas och främjas. Det kan handla om att dela på resurser, hyra och låna produkter och tjänster och att samlokalisera verksamheter som kan dra nytta av varandra.</w:t>
      </w:r>
    </w:p>
    <w:p>
      <w:pPr>
        <w:pStyle w:val="TextBodyIndent"/>
        <w:rPr/>
      </w:pPr>
      <w:r>
        <w:rPr/>
        <w:t>Satsningen genomförs via strategiska innovationsområden i samarbete mellan Formas, Vinnova och Energimyndigheten. En effektiv satsning på cirkulär och biobaserad ekonomi förutsätter samarbete mellan forsk</w:t>
        <w:softHyphen/>
        <w:t>nings</w:t>
        <w:softHyphen/>
        <w:t>finansiärerna och berörda forskningsutförare, myndigheter och aktörer som t.ex. Sveriges Lantbruksuniversitet, Jordbruksverket, Skogs</w:t>
        <w:softHyphen/>
        <w:t>styrelsen, Naturvårdsverket, Konsumentverket, Kemikalie</w:t>
        <w:softHyphen/>
        <w:t>inspektionen, Tillväxtverket och aktörer med regionalt utvecklings</w:t>
        <w:softHyphen/>
        <w:t>ansvar liksom ett nära samarbete med näringslivet, bransch</w:t>
        <w:softHyphen/>
        <w:t>organisationer samt enskilda företag.</w:t>
      </w:r>
    </w:p>
    <w:p>
      <w:pPr>
        <w:pStyle w:val="TextBodyIndent"/>
        <w:rPr/>
      </w:pPr>
      <w:r>
        <w:rPr/>
        <w:t>I budgetpropositionen för 2017 beräknar regeringen en ökning av Formas två forskningsanslag till följd av satsningen på cirkulär och biobaserad ekonomi, se vidare avsnitt 9.1.</w:t>
      </w:r>
    </w:p>
    <w:p>
      <w:pPr>
        <w:pStyle w:val="Heading3"/>
        <w:numPr>
          <w:ilvl w:val="2"/>
          <w:numId w:val="4"/>
        </w:numPr>
        <w:rPr/>
      </w:pPr>
      <w:bookmarkStart w:id="172" w:name="_Toc467747577"/>
      <w:bookmarkStart w:id="173" w:name="_Toc467682141"/>
      <w:r>
        <w:rPr/>
        <w:t>Biologiska läkemedel</w:t>
      </w:r>
      <w:bookmarkEnd w:id="172"/>
      <w:bookmarkEnd w:id="173"/>
    </w:p>
    <w:p>
      <w:pPr>
        <w:pStyle w:val="TextBody"/>
        <w:rPr/>
      </w:pPr>
      <w:r>
        <w:rPr/>
        <w:t>I budgetpropositionen för 2017 föreslår regeringen en tillfällig ökning på 90 miljoner kronor under 2017 till Vinnovas forskningsanslag inom ramen för samverkansprogrammet för Life science. Satsningen syftar till upp</w:t>
        <w:softHyphen/>
        <w:t>byggnad av infrastruktur kring en öppen mötesplats för innovation som tillgängliggör en produktionsmiljö för industriell uppskalning och väl</w:t>
        <w:softHyphen/>
        <w:t>komnar små och stora företag och högskolesektorn att verka i den. Syftet är ett överbrygga ett gap i förädlingskedjan från forsknings</w:t>
        <w:softHyphen/>
        <w:t>resultat till industriell tillämpning och att därmed öka industrialiseringen inom området biologiska läkemedel. Satsningen kompletterar tidigare sats</w:t>
        <w:softHyphen/>
        <w:t>ningar på områden med syfte att Sverige ska ta en tätposition inom life science och forskning, utveckling och produktion av biologiska läke</w:t>
        <w:softHyphen/>
        <w:t>medel.</w:t>
      </w:r>
    </w:p>
    <w:p>
      <w:pPr>
        <w:pStyle w:val="Heading3"/>
        <w:numPr>
          <w:ilvl w:val="2"/>
          <w:numId w:val="4"/>
        </w:numPr>
        <w:rPr/>
      </w:pPr>
      <w:bookmarkStart w:id="174" w:name="_Toc467747578"/>
      <w:bookmarkStart w:id="175" w:name="_Toc467682142"/>
      <w:r>
        <w:rPr/>
        <w:t>Fordonsstrategisk forskning och innovation</w:t>
      </w:r>
      <w:bookmarkEnd w:id="174"/>
      <w:bookmarkEnd w:id="175"/>
    </w:p>
    <w:p>
      <w:pPr>
        <w:pStyle w:val="TextBody"/>
        <w:rPr/>
      </w:pPr>
      <w:r>
        <w:rPr/>
        <w:t>För att uppnå en fossilfri och hållbar transportsektor krävs en genom</w:t>
        <w:softHyphen/>
        <w:t>gripande omställning på många områden. I denna omställning har fordons</w:t>
        <w:softHyphen/>
        <w:t>industrin en central roll tillsammans med universitet och hög</w:t>
        <w:softHyphen/>
        <w:t>skolor. Företag inom fordonsindustrin tillhör de mest forsknings- och utvecklings</w:t>
        <w:softHyphen/>
        <w:t>intensiva. Med en bred samverkan inom forskning och innovation mellan myndigheter, industri och forskningsutförare, driven av transportsektorns omställningsbehov, kan inte bara fordonsindustrins utan hela Sveriges konkurrenskraft öka. Fordonsindustrin ligger långt fram, men inslaget av multidisciplinär forskning och innovation måste öka liksom teman som skär över branscher och sektorer vilket främjar nyskapande lösningar. Förmågan att kunna använda och nyttiggöra kunskap och kompetens som utvecklas och finns hos andra aktörer blir en allt viktigare konkurrensfaktor för företag. Att förstå och vara drivande i denna utveckling är nödvändigt om Sverige ska kunna hävda sig som en eftertraktad och konkurrenskraftig samarbetspartner och leverantör av kvalificerade, kostnadseffektiva, säkra och miljövänliga fordon och fordonskoncept på global basis. Programmet fordons</w:t>
        <w:softHyphen/>
        <w:t>strategisk forskning och innovation (FFI) är i dag en avtalsreglerad sam</w:t>
        <w:softHyphen/>
        <w:t>verkan mellan fordonsindustrin och staten genom Vinnova, Energi</w:t>
        <w:softHyphen/>
        <w:t>myndigheten och Trafikverket. Som ett steg i att utveckla programmet har det tidigare kravet på att fordonsindustrin måste vara part i projekt tagits bort och programmet är öppet att söka för alla med relevanta projektförslag. Denna utveckling har skett för att svara mot de behov av sådan gräns- och sektors</w:t>
        <w:softHyphen/>
        <w:t>överskridande samverkan som är nödvändig för att säkerställa en fortsatt global konkurrenskraft. Regeringen anser att detta är steg i rätt riktning. Berörda myndigheter bör få i uppdrag att fortsätta utveckla FFI så att arbetssätt och struktur dels öppnar upp för fler aktörer, dels stärker kopplingen till de strategiska innovations</w:t>
        <w:softHyphen/>
        <w:t>områdena och eventuellt andra relevanta program. FFI ska fortsätta som ett avtalsreglerat samverkansprogram med oförändrad budget. Transport</w:t>
        <w:softHyphen/>
        <w:t>styrelsen har som regleringsmyndighet för fordon viktig kompetens som, när det är relevant, bör tillföras i programmet.</w:t>
      </w:r>
    </w:p>
    <w:p>
      <w:pPr>
        <w:pStyle w:val="TextBodyIndent"/>
        <w:rPr/>
      </w:pPr>
      <w:r>
        <w:rPr/>
        <w:t>Syftet med förändringarna är att öka resultatspridningen och involvera fler relevanta aktörer inom industri, myndigheter, universitet och högskolor, och därigenom bidra till forskning och ökad innovationskraft av stor betydelse för den globala konkurrenskraften. Forskning och innovation för fordonsindustrin spänner över en rad områden. Redan i dag ingår tvärsektoriella frågor som transporter, energi, klimat och miljö, auto</w:t>
        <w:softHyphen/>
        <w:t>mation, hållbar produktion och digitalisering. Med fler nya aktörer utanför den traditionella fordonsindustrin skapas förutsättningar för utvecklad samverkan med universitet och högskolor utifrån forskningens förutsättningar. Genom att utveckla och alltmer harmoniera FFI med strukturen för strategiska innovations</w:t>
        <w:softHyphen/>
        <w:t>områdena bedömer regeringen att utvecklingen inom andra strategiska innovations</w:t>
        <w:softHyphen/>
        <w:t>områden kan drivas på. Innovationsgraden i genomförandet av FFI kan öka genom att det öppnas för fler aktörer och kan kopplas till andra strategiska innovations</w:t>
        <w:softHyphen/>
        <w:t>områden.</w:t>
      </w:r>
    </w:p>
    <w:p>
      <w:pPr>
        <w:pStyle w:val="Heading3"/>
        <w:numPr>
          <w:ilvl w:val="2"/>
          <w:numId w:val="4"/>
        </w:numPr>
        <w:rPr/>
      </w:pPr>
      <w:bookmarkStart w:id="176" w:name="_Toc467747579"/>
      <w:bookmarkStart w:id="177" w:name="_Toc467682143"/>
      <w:r>
        <w:rPr/>
        <w:t>Andra kompletterande satsningar</w:t>
      </w:r>
      <w:bookmarkEnd w:id="176"/>
      <w:bookmarkEnd w:id="177"/>
    </w:p>
    <w:p>
      <w:pPr>
        <w:pStyle w:val="TextBody"/>
        <w:rPr/>
      </w:pPr>
      <w:r>
        <w:rPr/>
        <w:t>I budgetpropositionen för 2017 föreslår regeringen en satsning på tillgänglighetsdesign respektive social bostadpolitik. Dessa två satsningar kompletterar samverkansprogrammet Smarta Städer liksom det natio</w:t>
        <w:softHyphen/>
        <w:t>nella programmet om hållbart samhällsbyggande. På samma sätt bidrar satsningen på för</w:t>
        <w:softHyphen/>
        <w:t>stärkning av biobanker och registerforskning samt klinisk forskning till genom</w:t>
        <w:softHyphen/>
        <w:t>förandet av samverkansprogrammet Life science. Sats</w:t>
        <w:softHyphen/>
        <w:t>ningarna beskrivs i avsnitt 8.</w:t>
      </w:r>
    </w:p>
    <w:p>
      <w:pPr>
        <w:pStyle w:val="Heading3"/>
        <w:numPr>
          <w:ilvl w:val="2"/>
          <w:numId w:val="4"/>
        </w:numPr>
        <w:rPr/>
      </w:pPr>
      <w:bookmarkStart w:id="178" w:name="_Toc467747580"/>
      <w:bookmarkStart w:id="179" w:name="_Toc467682144"/>
      <w:r>
        <w:rPr/>
        <w:t>Öka effektiviteten i insatser för främjande av innovation och näringsliv</w:t>
      </w:r>
      <w:bookmarkEnd w:id="178"/>
      <w:bookmarkEnd w:id="179"/>
    </w:p>
    <w:p>
      <w:pPr>
        <w:pStyle w:val="TextBody"/>
        <w:rPr/>
      </w:pPr>
      <w:r>
        <w:rPr/>
        <w:t>Regeringen bedömer i propositionen Staten och kapitalet att möjligheten att få fram fler tillväxtprojekt och innovativa företag ökar när staten betalar ut stöd till forskning och utveckling (prop. 2015/16:110). Sam</w:t>
        <w:softHyphen/>
        <w:t>tidigt är förekomsten av tvärsektoriella analyser som analyserar styrning och organisering samt effekterna av insatser för innovation och närings</w:t>
        <w:softHyphen/>
        <w:t>livsfrämjande begränsad. Med undantag för de två granskningar som genomfördes av OECD 2012 (OECD Reviews of Innovation Policy: Sweden 2012) respektive 2016 (OECD Reviews of Innovation Policy: Sweden 2016) har de uppföljningar och utvärderingar som genomförts tagit sikte på begränsade områden, sektorer eller programinsatser.</w:t>
      </w:r>
    </w:p>
    <w:p>
      <w:pPr>
        <w:pStyle w:val="TextBodyIndent"/>
        <w:rPr/>
      </w:pPr>
      <w:r>
        <w:rPr/>
        <w:t>Under 2016 granskade Riksrevisionen ett antal av dessa program</w:t>
        <w:softHyphen/>
        <w:t>insatser. I rapporten Statliga stöd till innovationer och företagande (RiR 2016:22) konstateras att regeringen saknar en tillräckligt samlad och tydlig bild av stöden och dess effekter. Riksrevisionen anser att stöden utvärderas kontinuerligt av forskare och utredare men att den kritik som framförs inte alltid tas till vara för lärande och utveckling. Vidare saknas använd</w:t>
        <w:softHyphen/>
        <w:t>bara data som gör att stöden går att följa upp på ett ändamåls</w:t>
        <w:softHyphen/>
        <w:t>enligt sätt, samtidigt som målen för de enskilda programmen formuleras så att de är svåra att följa upp. Utan användbara data och uppföljningsbara mål är det svårt att utvärdera resultat av stöden.</w:t>
      </w:r>
    </w:p>
    <w:p>
      <w:pPr>
        <w:pStyle w:val="TextBodyIndent"/>
        <w:rPr/>
      </w:pPr>
      <w:r>
        <w:rPr/>
        <w:t>Även i Entreprenörsskapsutredningens slutbetänkande Entreprenörskap i det tjugoförsta århundrandet (SOU 2016:72) konstateras att systemet för att främja innovation och näringsliv är svåröverskådligt. De samlade iakt</w:t>
        <w:softHyphen/>
        <w:t>tagelser som externa bedömare gör är att det saknas en samlad bild av de statliga programmen för främjandet av innovation och näringsliv. Därmed är det svårt att bedöma i vilken utsträckning program</w:t>
        <w:softHyphen/>
        <w:t>strukturen tjänar de övergripande målen för politiken. Ett stort antal mindre program</w:t>
        <w:softHyphen/>
        <w:t>insatser riskerar att leda till höga administrationskostnader, potentiella överlappningar mellan programmen och begränsar möjlig</w:t>
        <w:softHyphen/>
        <w:t>heterna att överblicka och utvärdera effekterna av de samlade medel som avsätts för att främja innovation och näringslivsutveckling.</w:t>
      </w:r>
    </w:p>
    <w:p>
      <w:pPr>
        <w:pStyle w:val="TextBodyIndent"/>
        <w:rPr/>
      </w:pPr>
      <w:r>
        <w:rPr/>
        <w:t>En mer systematisk utvärdering av de samlade insatserna för främjande av innovation och näringsliv är en förutsättning för att kunna öka effektiviteten i denna del av forskning och utveckling. Ett första steg är att regeringen i den kommande skrivelsen till riksdagen med anledning av Riksrevisionens rapport återkommer med förslag till åtgärder när det gäller hur stöd till forskning och utveckling samt satsningar på inno</w:t>
        <w:softHyphen/>
        <w:t>vation och näringslivsfrämjande bättre ska kunna följas upp och utvärde</w:t>
        <w:softHyphen/>
        <w:t>ras i syfte att stärka effektiviteten i de samlade insatserna.</w:t>
      </w:r>
    </w:p>
    <w:p>
      <w:pPr>
        <w:pStyle w:val="TextBodyIndent"/>
        <w:rPr/>
      </w:pPr>
      <w:r>
        <w:rPr/>
      </w:r>
      <w:r>
        <w:br w:type="page"/>
      </w:r>
    </w:p>
    <w:p>
      <w:pPr>
        <w:pStyle w:val="Heading1"/>
        <w:numPr>
          <w:ilvl w:val="0"/>
          <w:numId w:val="4"/>
        </w:numPr>
        <w:spacing w:before="0" w:after="240"/>
        <w:rPr/>
      </w:pPr>
      <w:bookmarkStart w:id="180" w:name="_Toc467747581"/>
      <w:bookmarkStart w:id="181" w:name="_Toc467682145"/>
      <w:bookmarkStart w:id="182" w:name="_Toc437884911"/>
      <w:bookmarkStart w:id="183" w:name="_Toc437884908"/>
      <w:bookmarkStart w:id="184" w:name="_Toc437884904"/>
      <w:bookmarkStart w:id="185" w:name="_Toc437884902"/>
      <w:bookmarkStart w:id="186" w:name="_Toc437884899"/>
      <w:bookmarkStart w:id="187" w:name="_Toc437884894"/>
      <w:bookmarkStart w:id="188" w:name="_Toc437884892"/>
      <w:bookmarkStart w:id="189" w:name="_Toc437884887"/>
      <w:bookmarkStart w:id="190" w:name="_Toc437884876"/>
      <w:bookmarkStart w:id="191" w:name="_Toc437884875"/>
      <w:bookmarkStart w:id="192" w:name="_Toc437884869"/>
      <w:bookmarkStart w:id="193" w:name="_Toc437884865"/>
      <w:bookmarkStart w:id="194" w:name="_Toc437884863"/>
      <w:bookmarkStart w:id="195" w:name="_Toc437884861"/>
      <w:bookmarkStart w:id="196" w:name="_Toc437884859"/>
      <w:bookmarkStart w:id="197" w:name="_Toc437884857"/>
      <w:bookmarkStart w:id="198" w:name="_Toc437884855"/>
      <w:bookmarkStart w:id="199" w:name="_Toc437884853"/>
      <w:bookmarkStart w:id="200" w:name="_Toc437884851"/>
      <w:bookmarkStart w:id="201" w:name="_Toc437884848"/>
      <w:bookmarkStart w:id="202" w:name="_Toc437884842"/>
      <w:bookmarkStart w:id="203" w:name="_Toc437884838"/>
      <w:bookmarkStart w:id="204" w:name="_Toc437884835"/>
      <w:bookmarkStart w:id="205" w:name="_Toc437884832"/>
      <w:bookmarkStart w:id="206" w:name="_Toc437884828"/>
      <w:bookmarkStart w:id="207" w:name="_Toc437884825"/>
      <w:bookmarkStart w:id="208" w:name="_Toc437884822"/>
      <w:bookmarkStart w:id="209" w:name="_Toc437884815"/>
      <w:bookmarkStart w:id="210" w:name="_Toc437884810"/>
      <w:bookmarkStart w:id="211" w:name="_Toc437884808"/>
      <w:bookmarkStart w:id="212" w:name="_Toc437884806"/>
      <w:bookmarkStart w:id="213" w:name="_Toc437884799"/>
      <w:bookmarkStart w:id="214" w:name="_Toc437884796"/>
      <w:bookmarkStart w:id="215" w:name="_Toc437884787"/>
      <w:bookmarkStart w:id="216" w:name="_Toc437884784"/>
      <w:bookmarkStart w:id="217" w:name="_Toc437884779"/>
      <w:bookmarkStart w:id="218" w:name="_Toc437884775"/>
      <w:bookmarkStart w:id="219" w:name="_Toc437884773"/>
      <w:bookmarkStart w:id="220" w:name="_Toc437884770"/>
      <w:bookmarkStart w:id="221" w:name="_Toc437884762"/>
      <w:bookmarkStart w:id="222" w:name="_Toc437884760"/>
      <w:bookmarkStart w:id="223" w:name="_Toc437884757"/>
      <w:bookmarkStart w:id="224" w:name="_Toc437878175"/>
      <w:bookmarkStart w:id="225" w:name="_Toc437876648"/>
      <w:bookmarkStart w:id="226" w:name="_Toc437875982"/>
      <w:bookmarkStart w:id="227" w:name="_Toc437874467"/>
      <w:bookmarkStart w:id="228" w:name="_Toc437874175"/>
      <w:bookmarkStart w:id="229" w:name="_Toc437873937"/>
      <w:bookmarkStart w:id="230" w:name="_Toc437872359"/>
      <w:bookmarkStart w:id="231" w:name="_Toc437884756"/>
      <w:bookmarkStart w:id="232" w:name="_Toc437935156"/>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t>Starka gränsöverskridande forsknings- och innovationsmiljöer</w:t>
      </w:r>
      <w:bookmarkEnd w:id="180"/>
      <w:bookmarkEnd w:id="181"/>
    </w:p>
    <w:p>
      <w:pPr>
        <w:pStyle w:val="TextBody"/>
        <w:rPr/>
      </w:pPr>
      <w:r>
        <w:rPr/>
        <w:t>För att säkerställa att Sverige även fortsättningsvis är en stark forsknings- och innovationsnation behövs ett väl fungerande ekosystem där forsk</w:t>
        <w:softHyphen/>
        <w:t>nings</w:t>
        <w:softHyphen/>
        <w:t>institut, näringsliv, lärosäten och övrig offentlig sektor sam</w:t>
        <w:softHyphen/>
        <w:t>verkar. Genom att olika aktörer använder och tillvaratar varandras styrkor kan starka gränsöverskridande forsknings- och innovations</w:t>
        <w:softHyphen/>
        <w:t>miljöer skapas och samhällsutmaningarna mötas.</w:t>
      </w:r>
    </w:p>
    <w:p>
      <w:pPr>
        <w:pStyle w:val="TextBodyIndent"/>
        <w:rPr/>
      </w:pPr>
      <w:r>
        <w:rPr/>
        <w:t>Världsledande forskning, inom alla vetenskapsområden, kräver i allt högre grad tillgång till avancerad forskningsinfrastruktur för att utföra experiment, göra observationer och analysera insamlade data. Exempel på forsknings</w:t>
        <w:softHyphen/>
        <w:t>infrastruktur är anläggningar, instrument, kunskaps</w:t>
        <w:softHyphen/>
        <w:t>sam</w:t>
        <w:softHyphen/>
        <w:t>lingar och tjänster som syftar till att utnyttjas av forskare eller forskar</w:t>
        <w:softHyphen/>
        <w:t>grup</w:t>
        <w:softHyphen/>
        <w:t>per inom grundforskning eller tillämpad forskning inom alla forsk</w:t>
        <w:softHyphen/>
        <w:t>nings</w:t>
        <w:softHyphen/>
        <w:t>områden. Forsknings</w:t>
        <w:softHyphen/>
        <w:t>infrastruktur utgör därför en viktig förut</w:t>
        <w:softHyphen/>
        <w:t>sätt</w:t>
        <w:softHyphen/>
        <w:t>ning för att stödja svensk forskning och innovation. Forsknings</w:t>
        <w:softHyphen/>
        <w:t>infra</w:t>
        <w:softHyphen/>
        <w:t>struk</w:t>
        <w:softHyphen/>
        <w:t>turer används ofta för att besvara grundläggande forsknings</w:t>
        <w:softHyphen/>
        <w:t>fråge</w:t>
        <w:softHyphen/>
        <w:t>ställ</w:t>
        <w:softHyphen/>
        <w:t>ningar och majoriteten av användarna är forskare från universitet och hög</w:t>
        <w:softHyphen/>
        <w:t>skolor. Det är dock önskvärt att användningen av befintliga forsk</w:t>
        <w:softHyphen/>
        <w:t>nings</w:t>
        <w:softHyphen/>
        <w:t>infra</w:t>
        <w:softHyphen/>
        <w:t>struk</w:t>
        <w:softHyphen/>
        <w:t>turer breddas genom att aktörer från närings</w:t>
        <w:softHyphen/>
        <w:t>liv och offent</w:t>
        <w:softHyphen/>
        <w:t>lig sektor bereds möjlighet att bedriva framstående forskning och ut</w:t>
        <w:softHyphen/>
        <w:t>veck</w:t>
        <w:softHyphen/>
        <w:t>ling vid anläggningarna. På så sätt främjas innovationer, teknik</w:t>
        <w:softHyphen/>
        <w:t>ut</w:t>
        <w:softHyphen/>
        <w:t>veck</w:t>
        <w:softHyphen/>
        <w:t>ling och i vissa fall även utveckling av diagnostik inom sjukvården. En breddad användning av forsknings</w:t>
        <w:softHyphen/>
        <w:t>infra</w:t>
        <w:softHyphen/>
        <w:t>strukturer förväntas bidra till ökad tillväxt och samhällsnytta.</w:t>
      </w:r>
    </w:p>
    <w:p>
      <w:pPr>
        <w:pStyle w:val="TextBodyIndent"/>
        <w:rPr/>
      </w:pPr>
      <w:r>
        <w:rPr/>
        <w:t>Ett viktigt komplement till forskningsinfrastrukturer är test- och demon</w:t>
        <w:softHyphen/>
        <w:t>strationsmiljöer. I sådana miljöer kan komplexa produkter, tjänster och idéer testas och utvärderas under verkliga förhållanden. Det kan exempel</w:t>
        <w:softHyphen/>
        <w:t>vis röra sig om att i en verklig stad testa självkörande fordon eller att bygga nyproducerade lägenheter med innovativa system för energi</w:t>
        <w:softHyphen/>
        <w:t>försörjning där hyresgästerna deltar i utvärderingen och därmed för</w:t>
        <w:softHyphen/>
        <w:t>bättrar och utvecklar systemen. Flera av de produkter, tjänster och idéer som testas i test- och demonstrationsmiljöer är direkt relaterade till de samhällsutmaningar som berörs i denna proposition.</w:t>
      </w:r>
    </w:p>
    <w:p>
      <w:pPr>
        <w:pStyle w:val="TextBodyIndent"/>
        <w:rPr/>
      </w:pPr>
      <w:r>
        <w:rPr/>
        <w:t>Att använda t.ex. en befintlig transportinfrastruktur i en stad eller ett ny</w:t>
        <w:softHyphen/>
        <w:t>byggt hyreshus i syfte att vara test- och demonstrationsmiljö innebär inte bara att testa tekniska produkter, tjänster och idéer utan ger även andra möjligheter. Det kan också innebära utveckling av nya lösningar som ibland kräver nya politiska initiativ, politisk samsyn, förändrade regel</w:t>
        <w:softHyphen/>
        <w:t>verk, dialog mellan olika samhällssektorer eller utveckling av sociala innovationer. Detta komplexa samband mellan teknisk ut</w:t>
        <w:softHyphen/>
        <w:t>veck</w:t>
        <w:softHyphen/>
        <w:t>ling, politik och samhällsutveckling för att finna konkreta lösningar på de globala utmaningarna brukar benämnas system</w:t>
        <w:softHyphen/>
        <w:t>innovation.</w:t>
      </w:r>
    </w:p>
    <w:p>
      <w:pPr>
        <w:pStyle w:val="TextBodyIndent"/>
        <w:rPr/>
      </w:pPr>
      <w:r>
        <w:rPr/>
        <w:t>Forskningsinfrastruktur och test- och demonstrations</w:t>
        <w:softHyphen/>
        <w:t>miljöer komplet</w:t>
        <w:softHyphen/>
        <w:t>terar varandra genom att stödja olika delar i forsknings- och innovations</w:t>
        <w:softHyphen/>
        <w:t>processen. Båda typerna av verksamhet utgör viktiga kontakt</w:t>
        <w:softHyphen/>
        <w:t>ytor för sam</w:t>
        <w:softHyphen/>
        <w:t>verkan mellan forskningsinstitut, näringsliv, civil</w:t>
        <w:softHyphen/>
        <w:t>samhälle, läro</w:t>
        <w:softHyphen/>
        <w:t>säten och övrig offentlig sektor. På liknande sätt har lärosätena och de statliga forsk</w:t>
        <w:softHyphen/>
        <w:t>nings</w:t>
        <w:softHyphen/>
        <w:t>instituten olika roller som kompletterar varandra. Sam</w:t>
        <w:softHyphen/>
        <w:t>verkan mellan universitet och högskolor, näringsliv och samhälle och instituten kan bidra till nyttiggörande och kommersialisering av forskning.</w:t>
      </w:r>
    </w:p>
    <w:p>
      <w:pPr>
        <w:pStyle w:val="Heading2"/>
        <w:numPr>
          <w:ilvl w:val="1"/>
          <w:numId w:val="4"/>
        </w:numPr>
        <w:rPr/>
      </w:pPr>
      <w:bookmarkStart w:id="233" w:name="_Toc467747582"/>
      <w:bookmarkStart w:id="234" w:name="_Toc467682146"/>
      <w:r>
        <w:rPr/>
        <w:t>Forskningsinfrastruktur</w:t>
      </w:r>
      <w:bookmarkEnd w:id="233"/>
      <w:bookmarkEnd w:id="234"/>
    </w:p>
    <w:p>
      <w:pPr>
        <w:pStyle w:val="TextBody"/>
        <w:rPr/>
      </w:pPr>
      <w:r>
        <w:rPr/>
        <w:t>Inom allt fler vetenskapsområden är tillgång till ändamålsenlig och hög</w:t>
        <w:softHyphen/>
        <w:t>kvalitativ forskningsinfrastruktur en förutsättning för att bedriva forsk</w:t>
        <w:softHyphen/>
        <w:t>ning av högsta vetenskapliga kvalitet. Området är därför av stor stra</w:t>
        <w:softHyphen/>
        <w:t>tegisk betydelse. Fortsatta investeringar i forskningsinfrastruktur är nöd</w:t>
        <w:softHyphen/>
        <w:t>vändiga för att Sverige ska behålla sin position som ett framstående forsk</w:t>
        <w:softHyphen/>
        <w:t>nings- och innovationsland.</w:t>
      </w:r>
    </w:p>
    <w:p>
      <w:pPr>
        <w:pStyle w:val="TextBodyIndent"/>
        <w:rPr/>
      </w:pPr>
      <w:r>
        <w:rPr/>
        <w:t>I detta avsnitt beskrivs den europeiska spallationskällan (European Spallation Source, ESS), synkrotronljuskällan Max IV (Max IV) och Nationellt centrum för livsvetenskaplig forskning (SciLifeLab). Begrep</w:t>
        <w:softHyphen/>
        <w:t>pen spallation/spallationskälla och synkrotonljuskälla förklaras i avsnitt 10.1.1 respektive 10.1.2.</w:t>
      </w:r>
    </w:p>
    <w:p>
      <w:pPr>
        <w:pStyle w:val="TextBodyIndent"/>
        <w:rPr/>
      </w:pPr>
      <w:r>
        <w:rPr/>
        <w:t>Utöver dessa tre mycket stora och omfattande forskningsinfrastrukturer inne</w:t>
        <w:softHyphen/>
        <w:t>håller denna proposition flera andra satsningar på forsknings</w:t>
        <w:softHyphen/>
        <w:t>infra</w:t>
        <w:softHyphen/>
        <w:t>struk</w:t>
        <w:softHyphen/>
        <w:t>turer, vilka beskrivs i andra avsnitt. Det gäller biobanker och register i avsnitt 8.2.5, forskningsfartyget Oden i avsnitt 8.2.9, den digi</w:t>
        <w:softHyphen/>
        <w:t>tala forsknings</w:t>
        <w:softHyphen/>
        <w:t>infrastrukturen Sunet i avsnitt 8.2.9 samt en särskild sats</w:t>
        <w:softHyphen/>
        <w:t>ning på digital infrastruktur för att stödja datadriven forskning i avsnitt 8.2.3.</w:t>
      </w:r>
    </w:p>
    <w:p>
      <w:pPr>
        <w:pStyle w:val="TextBodyIndent"/>
        <w:rPr/>
      </w:pPr>
      <w:r>
        <w:rPr/>
        <w:t>I propositionen Ett lyft för forskning och innovation (prop. 2008/09:50) aviserades att universiteten och högskolorna har fullt ansvar för infrastruktur och utrustning som används lokalt på lärosätet. Sådana utrustningar har i många fall potential att göras tillgängliga för fler aktörer än det egna lärosätet, exempelvis företag och andra forskar</w:t>
        <w:softHyphen/>
        <w:t>gru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tenskapsrådet har i uppgift att finansiera forskningsinfrastruktur av nationellt intresse samt svenskt medlemskap i internationella forsknings</w:t>
        <w:softHyphen/>
        <w:t>infra</w:t>
        <w:softHyphen/>
        <w:t>strukturer inom alla vetenskapliga discipliner. Forsknings</w:t>
        <w:softHyphen/>
        <w:t>infra</w:t>
        <w:softHyphen/>
        <w:t>struk</w:t>
        <w:softHyphen/>
        <w:t>tur av nationellt intresse kan vara såväl nationella som inter</w:t>
        <w:softHyphen/>
        <w:t>nationella forsk</w:t>
        <w:softHyphen/>
        <w:t>nings</w:t>
        <w:softHyphen/>
        <w:t>infrastrukturer. Vetenskapsrådet inför för när</w:t>
        <w:softHyphen/>
        <w:t>varande en ny modell för prioritering och finansiering av forsknings</w:t>
        <w:softHyphen/>
        <w:t>infra</w:t>
        <w:softHyphen/>
        <w:t>struk</w:t>
        <w:softHyphen/>
        <w:t>turer. I den nya modellen får lärosätena ett större ansvar än tidigare för prio</w:t>
        <w:softHyphen/>
        <w:t>ritering, styrning och finansiering. Den förstärkning av anslagen för forsk</w:t>
        <w:softHyphen/>
        <w:t>ning och utbildning på forskarnivå som regeringen beräknat i budget</w:t>
        <w:softHyphen/>
        <w:t>propositionen för 2017 (prop. 2016/17:1) syftar bl.a. till att stärka läro</w:t>
        <w:softHyphen/>
        <w:t>sätenas förutsättningar att göra strategiska prioriteringar och sats</w:t>
        <w:softHyphen/>
        <w:t>ningar för forskningsinfrastrukturen på lång sikt. Tillförseln av forsk</w:t>
        <w:softHyphen/>
        <w:t>nings</w:t>
        <w:softHyphen/>
        <w:t>medel de senaste åren har dessutom varit omfattande, särskilt för de äldre universiteten. Regeringen anser därför att lärosätena borde ha förut</w:t>
        <w:softHyphen/>
        <w:t>sätt</w:t>
        <w:softHyphen/>
        <w:t>ningar att göra sådana prioriteringar och satsningar. Under perioden 2017–2020 kommer flera stora internationella forsknings</w:t>
        <w:softHyphen/>
        <w:t>infra</w:t>
        <w:softHyphen/>
        <w:t>strukturer att färdigställas och uppgraderas. Åter</w:t>
        <w:softHyphen/>
        <w:t>kommande utvärderingar och prioriteringar av såväl nya som befintliga svenska åtaganden blir därför viktiga för att hitta en balans mellan svensk medverkan i inter</w:t>
        <w:softHyphen/>
        <w:t>nationell forsk</w:t>
        <w:softHyphen/>
        <w:t>nings</w:t>
        <w:softHyphen/>
        <w:t>infrastruktur och satsningar på nationell infrastruktur. Regeringen ser positivt på Vetenskapsrådets pågående arbete med att skapa processer för att långsiktigt prioritera infrastruktur</w:t>
        <w:softHyphen/>
        <w:t>satsningar.</w:t>
      </w:r>
    </w:p>
    <w:p>
      <w:pPr>
        <w:pStyle w:val="TextBodyIndent"/>
        <w:rPr/>
      </w:pPr>
      <w:r>
        <w:rPr/>
        <w:t>Storskalig forsknings</w:t>
        <w:softHyphen/>
        <w:t>infrastruktur byggs också i Sverige och genom världs</w:t>
        <w:softHyphen/>
        <w:t>unika anläggningar som ESS, Max IV och SciLifeLab kommer svenska forskare ha tillgång till världsledande tekniska resurser och kom</w:t>
        <w:softHyphen/>
        <w:t>petens. Forskning vid dessa och andra anläggningar producerar snabbt växande datamängder vilket ställer ökade krav på digital infra</w:t>
        <w:softHyphen/>
        <w:t>struktur för att lagra, analysera och överföra data. Det är en generell trend inom nästan alla vetenskaps</w:t>
        <w:softHyphen/>
        <w:t>områden att forskare både producerar och analy</w:t>
        <w:softHyphen/>
        <w:t>serar allt större datamängder.</w:t>
      </w:r>
    </w:p>
    <w:p>
      <w:pPr>
        <w:pStyle w:val="TextBodyIndent"/>
        <w:rPr/>
      </w:pPr>
      <w:r>
        <w:rPr/>
        <w:t>Genom att möjliggöra och stödja forskning av hög vetenskaplig kvalitet bidrar forsknings</w:t>
        <w:softHyphen/>
        <w:t>infrastrukturer till målsättningen att Sverige ska vara ett av världens främsta forsknings</w:t>
        <w:softHyphen/>
        <w:t>länder och en ledande kunskaps</w:t>
        <w:softHyphen/>
        <w:t>nation, där högkvalitativ forskning, högre utbildning och innovation leder till samhällets utveckling och välfärd, näringslivets konkurrens</w:t>
        <w:softHyphen/>
        <w:t>kraft och svarar mot samhälls</w:t>
        <w:softHyphen/>
        <w:t>utmaningarna vi står inför, både i Sverige och globalt. Investeringar i forskningsinfrastruktur leder även till andra effekter. Forskningens natur gör att den hela tiden strävar efter spets</w:t>
        <w:softHyphen/>
        <w:t>teknologi. Utveckling av nya och befintliga forsknings</w:t>
        <w:softHyphen/>
        <w:t>infra</w:t>
        <w:softHyphen/>
        <w:t>strukturer erbjuder därför möjligheter för svenskt näringsliv att ta fram produkter och tjänster som kräver tekniskt nytänkande. Det kan bidra till att innovationer och kunskap sprids till andra områden och sektorer. Närings</w:t>
        <w:softHyphen/>
        <w:t>livets medverkan i utveckling och konstruktion av forsknings</w:t>
        <w:softHyphen/>
        <w:t>infra</w:t>
        <w:softHyphen/>
        <w:t>strukturer bör bygga på den styrka som samverkan med universitet, hög</w:t>
        <w:softHyphen/>
        <w:t>skolor och forskningsinstitut innebär. Det är viktigt att rådande styr</w:t>
        <w:softHyphen/>
        <w:t>doku</w:t>
        <w:softHyphen/>
        <w:t>ment för forskningsinfrastrukturer inte exkluderar forskare verk</w:t>
        <w:softHyphen/>
        <w:t>samma utanför universitet och högskolor och är i linje med regeringens över</w:t>
        <w:softHyphen/>
        <w:t>gripande ambition om ökad tillgänglighet av forsknings</w:t>
        <w:softHyphen/>
        <w:t>infra</w:t>
        <w:softHyphen/>
        <w:t>struk</w:t>
        <w:softHyphen/>
        <w:t>turer för att kunna möta samhälls</w:t>
        <w:softHyphen/>
        <w:t>utmaningarna. Verket för innovations</w:t>
        <w:softHyphen/>
        <w:t>system (Vinnova) har i enlighet med uppdrag från regeringen (N2013/3281/FIN) etablerat ett näringslivs</w:t>
        <w:softHyphen/>
        <w:t>sekretariat för att öka sam</w:t>
        <w:softHyphen/>
        <w:t>ver</w:t>
        <w:softHyphen/>
        <w:t>kan mellan näringslivet och forskningsaktörer i syfte att öka svenska före</w:t>
        <w:softHyphen/>
        <w:t>tags medverkan i och användning av forsknings</w:t>
        <w:softHyphen/>
        <w:t>infra</w:t>
        <w:softHyphen/>
        <w:t>strukturer. Närings</w:t>
        <w:softHyphen/>
        <w:t>livs</w:t>
        <w:softHyphen/>
        <w:t>sekretariatet har även till uppgift att främja svenska företags deltagande i upphandlingar kring internationella infrastrukturer.</w:t>
      </w:r>
    </w:p>
    <w:p>
      <w:pPr>
        <w:pStyle w:val="Heading3"/>
        <w:numPr>
          <w:ilvl w:val="2"/>
          <w:numId w:val="4"/>
        </w:numPr>
        <w:rPr/>
      </w:pPr>
      <w:bookmarkStart w:id="235" w:name="_Toc467747583"/>
      <w:bookmarkStart w:id="236" w:name="_Toc467682147"/>
      <w:r>
        <w:rPr/>
        <w:t>Europeiska spallationskällan ESS</w:t>
      </w:r>
      <w:bookmarkEnd w:id="235"/>
      <w:bookmarkEnd w:id="236"/>
    </w:p>
    <w:p>
      <w:pPr>
        <w:pStyle w:val="TextBody"/>
        <w:rPr/>
      </w:pPr>
      <w:r>
        <w:rPr/>
        <w:t>ESS byggs för närvarande i Lund och anläggningen förväntas vara i full drift 2025. ESS är en s.k. spallationskälla för neutronstrålning och är en av de största satsningarna på forskningsinfrastruktur som har skett i Europa under de senaste decennierna. Spallation är en process där atom</w:t>
        <w:softHyphen/>
        <w:t>kärnor i ett prov bestrålas med protoner, varpå atom</w:t>
        <w:softHyphen/>
        <w:t>kärnorna blir instabila och avger neutroner som kan detekteras och mätas. När ESS står klar kommer den att vara världens mest kraftfulla neutronkälla. Anläggningen kan jämföras med ett gigantiskt mikroskop där struktur och funktion hos många olika typer av material kan studeras. ESS erbjuder unika möjligheter att bedriva forskning inom ett brett fält med fokus på fysik, kemi och livs-, material- och ingenjörsvetenskap, och med många viktiga tillämp</w:t>
        <w:softHyphen/>
        <w:t>ningar inom t.ex. energi, klimatsmart teknologi, medicin och läkemedelsutveckling. Anläggningen har 2012 projekterats att kosta 1,843 miljarder euro för perioden 2013–2025. Sveriges andel är 35 procent av den totala kostnaden vilket motsvarar ca 5,8 miljarder kronor.</w:t>
      </w:r>
    </w:p>
    <w:p>
      <w:pPr>
        <w:pStyle w:val="TextBodyIndent"/>
        <w:rPr/>
      </w:pPr>
      <w:r>
        <w:rPr/>
        <w:t>Konstruktionen av ESS påbörjades under hösten 2014 och anläggningen beräknas stå helt färdig 2025. Förhandlingarna med fler</w:t>
        <w:softHyphen/>
        <w:t>talet av de länder som avser att delta i konstruktionen och driften av ESS avslutades under 2014. Under 2015 överfördes all verksamhet i aktie</w:t>
        <w:softHyphen/>
        <w:t>bolaget European Spallation Source ESS AB till ett konsortium for europeisk forskningsinfrastruktur, ett s.k. ERIC-konsortium. Ett ERIC-konsortium är en rättslig struktur som möjliggör att på icke-ekonomiska grunder inrätta och driva en forskningsinfrastruktur. Konsortiet för ESS har för närvarande tolv medlemsländer och tre observatörsländer. Fler länder kan förväntas ansluta sig som medlemmar. Vetenskapsrådet har i en delrapportering av ett regeringsuppdrag (U2014/03980/F) lämnat förslag på en svensk strategi för ESS. Strategin avser i första hand ESS men berör i hög utsträckning även synkrotronljuskällan Max IV. Sverige har genom ESS och synkrotronljuskällan Max IV två anläggningar som var för sig ger unika möjligheter till forskning och utveckling. Genom att de erbjuder kompletterande tekniker kan samlokaliseringen dessutom skapa synergieffekter för forskningen. Det finns även stora möjligheter att skapa ett kompetenskluster med global attraktionskraft i anslutning till anläggningarna.</w:t>
      </w:r>
    </w:p>
    <w:p>
      <w:pPr>
        <w:pStyle w:val="TextBodyIndent"/>
        <w:rPr/>
      </w:pPr>
      <w:r>
        <w:rPr/>
        <w:t>Det är viktigt att de två anläggningarna kommer till användning för forskning, utveckling och innovation vid såväl lärosäten som andra myndig</w:t>
        <w:softHyphen/>
        <w:t>heter, näringsliv och offentlig sektor. För att till fullo dra nytta av de investeringar som görs behöver aktiviteter initieras för att uppnå ett maximalt utnyttjande och för att säkerställa kompetens</w:t>
        <w:softHyphen/>
        <w:t>försörjning kring upp</w:t>
        <w:softHyphen/>
        <w:t>byggnaden och driften av anläggningen. För att uppnå det bör berörda intressenter ta fram målbilder samt åtgärds- och tidsplaner som konkretiserar önskad utveckling och planerade åtgärder inom sina respektive områden.</w:t>
      </w:r>
    </w:p>
    <w:p>
      <w:pPr>
        <w:pStyle w:val="Rubrik5utannumrering"/>
        <w:rPr/>
      </w:pPr>
      <w:r>
        <w:rPr/>
        <w:t>Samordning</w:t>
      </w:r>
    </w:p>
    <w:p>
      <w:pPr>
        <w:pStyle w:val="TextBody"/>
        <w:rPr/>
      </w:pPr>
      <w:r>
        <w:rPr/>
        <w:t>Etableringen av ESS innebär att Sverige står värd för en av de största satsningarna på europeisk forskningsinfrastruktur. Att konstruera och driva en sådan komplex anläggning som ESS är ett omfattande och mång</w:t>
        <w:softHyphen/>
        <w:t>facetterat projekt som kräver kontinuerlig uppföljning och utvärdering på flera nivåer. Som ett led i att utveckla det svenska värd</w:t>
        <w:softHyphen/>
        <w:t>skapet kommer en samordnare bistå Regeringskansliet i arbetet med skapandet av mötesplatser och en bättre koordinering av de insatser som planeras från de många olika aktörerna i arbetet kring ESS. Veten</w:t>
        <w:softHyphen/>
        <w:t>skapsrådet har i uppdrag att ansvara för en stödfunktion för Sveriges värdskap för ESS.</w:t>
      </w:r>
    </w:p>
    <w:p>
      <w:pPr>
        <w:pStyle w:val="Heading3"/>
        <w:numPr>
          <w:ilvl w:val="2"/>
          <w:numId w:val="4"/>
        </w:numPr>
        <w:rPr/>
      </w:pPr>
      <w:bookmarkStart w:id="237" w:name="_Toc467747584"/>
      <w:bookmarkStart w:id="238" w:name="_Toc467682148"/>
      <w:r>
        <w:rPr/>
        <w:t>Synkrotronljuskällan Max IV</w:t>
      </w:r>
      <w:bookmarkEnd w:id="237"/>
      <w:bookmarkEnd w:id="238"/>
    </w:p>
    <w:p>
      <w:pPr>
        <w:pStyle w:val="TextBody"/>
        <w:rPr/>
      </w:pPr>
      <w:r>
        <w:rPr/>
        <w:t>Max IV invigdes i juni 2016 och öppnar för forskning inom material</w:t>
        <w:softHyphen/>
        <w:t>vetenskap, strukturbiologi, övriga livsvetenskaper samt energi- och miljö</w:t>
        <w:softHyphen/>
        <w:t>forskning. Max IV är en vidareutveckling av det befintliga Max-laboratoriet vid Lunds universitet och uppgraderingen av anläggningen bygger på tekniska innovationer av svenska forskare. En synkroton</w:t>
        <w:softHyphen/>
        <w:t>ljuskälla är en teknisk utrustning där elektroner passerar genom magnet</w:t>
        <w:softHyphen/>
        <w:t>fält och accelereras till mycket höga hastigheter. Elektronerna avger då s.k. synkrotron</w:t>
        <w:softHyphen/>
        <w:t>strålning, vilken kan användas för att synliggöra mycket små strukturer. Före uppgraderingen användes Max-laboratoriet av ca 1000 forskare per år och antalet användare förväntas nu att öka. Användarna är såväl svenska som internationella forskare.</w:t>
      </w:r>
    </w:p>
    <w:p>
      <w:pPr>
        <w:pStyle w:val="TextBodyIndent"/>
        <w:rPr/>
      </w:pPr>
      <w:r>
        <w:rPr/>
        <w:t>Max IV är en forskningsinfrastruktur av stor betydelse för hela norra Europa. Max IV finansieras huvudsakligen av Vetenskapsrådet men även av Vinnova, Lunds universitet och Region Skåne. Ett långsiktigt ansvar från parterna är nödvändigt för att realisera den fulla potentialen i Max IV.</w:t>
      </w:r>
    </w:p>
    <w:p>
      <w:pPr>
        <w:pStyle w:val="TextBodyIndent"/>
        <w:rPr/>
      </w:pPr>
      <w:r>
        <w:rPr/>
        <w:t>Formax är en s.k. experimentstation vid Max IV, dvs. en samlad miljö med teknisk utrustning och kompetens för att göra en specifik typ av experiment. I Formax fall syftar forskningen till att studera frågeställ</w:t>
        <w:softHyphen/>
        <w:t>ningar som berör skogsindustrin. Regeringen har avsatt totalt 20 miljoner kronor till Kungl. Tekniska högskolan för att leda en förstudie om Formax under 2016–2018 (N2016/03931/IF och N2016/04451/IF).</w:t>
      </w:r>
    </w:p>
    <w:p>
      <w:pPr>
        <w:pStyle w:val="Heading3"/>
        <w:numPr>
          <w:ilvl w:val="2"/>
          <w:numId w:val="4"/>
        </w:numPr>
        <w:rPr/>
      </w:pPr>
      <w:bookmarkStart w:id="239" w:name="_Toc467747585"/>
      <w:bookmarkStart w:id="240" w:name="_Toc467682149"/>
      <w:r>
        <w:rPr/>
        <w:t>Nationellt centrum för livsvetenskaplig forskning (SciLifeLab)</w:t>
      </w:r>
      <w:bookmarkEnd w:id="239"/>
      <w:bookmarkEnd w:id="240"/>
    </w:p>
    <w:p>
      <w:pPr>
        <w:pStyle w:val="TextBody"/>
        <w:rPr/>
      </w:pPr>
      <w:r>
        <w:rPr/>
        <w:t>SciLifeLab är en nationell centrumbildning för storskalig molekylär</w:t>
        <w:softHyphen/>
        <w:t>biologisk forskning. Centrumet etablerades 2010 genom ett samarbete mellan Kungl. Tekniska högskolan, Karolinska institutet, Stockholms universitet och Uppsala universitet. Centrumbildningen är placerad både i Stockholm och Uppsala i anslutning till Karolinska institutets och Uppsala universitets campusområden. Verksamheten etablerades med medel från satsningen på strategiska forskningsområden som föreslogs i propositionen Ett lyft för forskning och innovation.</w:t>
      </w:r>
    </w:p>
    <w:p>
      <w:pPr>
        <w:pStyle w:val="TextBodyIndent"/>
        <w:rPr/>
      </w:pPr>
      <w:r>
        <w:rPr/>
        <w:t>I propositionen Forskning och innovation (prop. 2012/13:30) gjorde regeringen bedömningen att verksamheten borde få ytterligare medel och ett tydligare ansvar att utvecklas till ett forskningscentrum och en nationell resurs. I förordningen (2013:118) om Nationellt centrum för livs</w:t>
        <w:softHyphen/>
        <w:t>vetenskaplig forskning anges dels att centrumet ska vara tillgängligt för forskare från universitet och högskolor samt andra forskningsutövare, dels att det ska ledas av en egen styrelse och direktör.</w:t>
      </w:r>
    </w:p>
    <w:p>
      <w:pPr>
        <w:pStyle w:val="TextBodyIndent"/>
        <w:rPr/>
      </w:pPr>
      <w:r>
        <w:rPr/>
        <w:t>De direkta statliga medlen till SciLifeLab utgörs dels av 150 miljoner kronor via anslag för strategiska forskningsområden till Kungl. Tekniska hög</w:t>
        <w:softHyphen/>
        <w:t>skolan och Uppsala universitet, dels av 206 miljoner kronor till centrumet via Kungl. Tekniska högskolan. Därutöver får verksamheten 52 miljoner kronor som en särskild satsning på läkemedelsutveckling, vilka också fördelas via Kungl. Tekniska högskolan.</w:t>
      </w:r>
    </w:p>
    <w:p>
      <w:pPr>
        <w:pStyle w:val="TextBodyIndent"/>
        <w:rPr/>
      </w:pPr>
      <w:r>
        <w:rPr/>
        <w:t>Regeringen gav 2014 Vetenskapsrådet i uppdrag att utvärdera verk</w:t>
        <w:softHyphen/>
        <w:t>sam</w:t>
        <w:softHyphen/>
        <w:t>heten vid Nationellt centrum för livsvetenskaplig forskning (U2014/0866/F). Utvärderingen avsåg bl.a. centrumets organisation och verk</w:t>
        <w:softHyphen/>
        <w:t>sam</w:t>
        <w:softHyphen/>
        <w:t>hetens vetenskapliga kvalitet. Utfallet av utvärderingen var överlag positivt. Den övergripande bedömningen av centrumets forsk</w:t>
        <w:softHyphen/>
        <w:t>ning var att det är en imponerande satsning med potential att bli ett världs</w:t>
        <w:softHyphen/>
        <w:t>ledande centrum inom livsvetenskaperna. I utvärderingen framkom även att några mindre åtgärder kan vidtas för att utveckla verksamheten ytterligare.</w:t>
      </w:r>
    </w:p>
    <w:p>
      <w:pPr>
        <w:pStyle w:val="TextBodyIndent"/>
        <w:rPr/>
      </w:pPr>
      <w:r>
        <w:rPr/>
        <w:t>Regeringen anser att SciLifeLab är en viktigt nationell resurs som utgör en central infrastruktur för flera viktiga strategiska forsknings</w:t>
        <w:softHyphen/>
        <w:t>områden. Regeringen har följt verksamheten och ser positivt på hur centrumet har utvecklats sedan utvärderingen gjordes. Vissa synpunkter i utvärderingen bör beaktas i den vidare utvecklingen av verksamheten.</w:t>
      </w:r>
    </w:p>
    <w:p>
      <w:pPr>
        <w:pStyle w:val="Heading2"/>
        <w:numPr>
          <w:ilvl w:val="1"/>
          <w:numId w:val="4"/>
        </w:numPr>
        <w:rPr/>
      </w:pPr>
      <w:bookmarkStart w:id="241" w:name="_Toc467747586"/>
      <w:bookmarkStart w:id="242" w:name="_Toc467682150"/>
      <w:r>
        <w:rPr/>
        <w:t>Ökat tillgängliggörande och användande av forskningsinfrastruktur</w:t>
      </w:r>
      <w:bookmarkEnd w:id="241"/>
      <w:bookmarkEnd w:id="242"/>
    </w:p>
    <w:p>
      <w:pPr>
        <w:pStyle w:val="TextBody"/>
        <w:rPr/>
      </w:pPr>
      <w:r>
        <w:rPr/>
        <w:t>Regeringens målsättning är att Sverige ska få en högre utväxling på de om</w:t>
        <w:softHyphen/>
        <w:t>fattande investeringar som görs i forsknings</w:t>
        <w:softHyphen/>
        <w:t>infrastruktur, inte bara i form av framstående forskning utan även genom ökad tillväxt, kon</w:t>
        <w:softHyphen/>
        <w:t>kurrens</w:t>
        <w:softHyphen/>
        <w:t>kraft, innovation och samhällsnytta. En del i det arbetet innebär att öka tillgängligheten för näringsliv, offentlig sektor och inter</w:t>
        <w:softHyphen/>
        <w:t>nationella aktörer till nationella forsknings</w:t>
        <w:softHyphen/>
        <w:t>infrastrukturer, vilket kan ske på flera olika sätt. Det kan t.ex. innebära att användare från näringsliv och offent</w:t>
        <w:softHyphen/>
        <w:t>lig sektor får tillgång till befintliga infrastrukturer i högre grad för att bedriva forskning och utveckling. Ett ökat tillgänglig</w:t>
        <w:softHyphen/>
        <w:t>görande av forsk</w:t>
        <w:softHyphen/>
        <w:t>nings</w:t>
        <w:softHyphen/>
        <w:t>infrastruktur kan även innebära att svenska små och medel</w:t>
        <w:softHyphen/>
        <w:t>stora företag och industri får ökad tillgång till den marknad som finns i form av att leverera avancerade tekniska komponenter och tjänster vid upp</w:t>
        <w:softHyphen/>
        <w:t>gradering av befintlig infrastruktur eller vid utveckling och konstruk</w:t>
        <w:softHyphen/>
        <w:t>tion av ny infrastruktur.</w:t>
      </w:r>
    </w:p>
    <w:p>
      <w:pPr>
        <w:pStyle w:val="TextBodyIndent"/>
        <w:rPr/>
      </w:pPr>
      <w:r>
        <w:rPr/>
        <w:t>Utveckling av avancerade nyckelteknologier och metoder gynnas av en nära samverkan mellan forskare vid lärosäten, forskningsinstitut och närings</w:t>
        <w:softHyphen/>
        <w:t>liv på olika nivåer. Ett exempel på denna typ av utveckling är när en forskare som använder en infrastruktur aktivt deltar i utvecklingen av forsk</w:t>
        <w:softHyphen/>
        <w:t>nings</w:t>
        <w:softHyphen/>
        <w:t>infrastrukturerna, t.ex. genom att utveckla avancerade tek</w:t>
        <w:softHyphen/>
        <w:t>niker, metoder och komponenter som kan användas vid uppgradering av befint</w:t>
        <w:softHyphen/>
        <w:t>liga anläggningar och konstruktion av nya. Ett sådant utveck</w:t>
        <w:softHyphen/>
        <w:t>lings</w:t>
        <w:softHyphen/>
        <w:t>arbete är ofta resultatet av teknisk forskning och innovation som sker i sam</w:t>
        <w:softHyphen/>
        <w:t>ar</w:t>
        <w:softHyphen/>
        <w:t>bete mellan universitet, högskolor och näringsliv. Stärkt sam</w:t>
        <w:softHyphen/>
        <w:t>verkan mellan forskare inom universitet och högskolor och närings</w:t>
        <w:softHyphen/>
        <w:t>livet har därför stor potential att bidra till en mer forsknings</w:t>
        <w:softHyphen/>
        <w:t>intensiv och kon</w:t>
        <w:softHyphen/>
        <w:t>kurrens</w:t>
        <w:softHyphen/>
        <w:t>kraftig utveckling av svenskt näringsliv. Detta ligger i linje med Sveriges utveckling som kunskaps</w:t>
        <w:softHyphen/>
        <w:t>baserad industri</w:t>
        <w:softHyphen/>
        <w:t>nation och regeringens strategi för nyindustrialisering av Sverige. Det är därför ange</w:t>
        <w:softHyphen/>
        <w:t>läget att under</w:t>
        <w:softHyphen/>
        <w:t>lätta för svenska forskare att i högre grad medverka i upp</w:t>
        <w:softHyphen/>
        <w:t>byggnad och utveckling av den forsknings</w:t>
        <w:softHyphen/>
        <w:t>infrastruktur som Sverige investerar i. Likaså är det prioriterat att stödja svenska företag som vill leverera tekniska komponenter och andra avancerade produkter till konstruktion och uppgradering av forsknings</w:t>
        <w:softHyphen/>
        <w:t>infrastrukturer.</w:t>
      </w:r>
    </w:p>
    <w:p>
      <w:pPr>
        <w:pStyle w:val="TextBodyIndent"/>
        <w:rPr/>
      </w:pPr>
      <w:r>
        <w:rPr/>
        <w:t>Runt ESS och Max IV finns goda möjligheter att etablera ett inter</w:t>
        <w:softHyphen/>
        <w:t>nationellt ledande kompetenskluster (även kallat Science Village Scandinavia) som kan exponera svensk forskning, spetsteknik och kom</w:t>
        <w:softHyphen/>
        <w:t>petens mot nationella liksom internationella aktörer. Liknande möjlig</w:t>
        <w:softHyphen/>
        <w:t>heter finns t.ex. kring SciLifeLab i Stockholm och Uppsalaregionen. Miljöerna för</w:t>
        <w:softHyphen/>
        <w:t>väntas bli mötesplatser för forskare, näringsliv och offentlig sektor. Öppna samar</w:t>
        <w:softHyphen/>
        <w:t>beten mellan dessa aktörer ökar möjligheten till nyttig</w:t>
        <w:softHyphen/>
        <w:t>görande av de forskningsresultat som genereras vid anlägg</w:t>
        <w:softHyphen/>
        <w:t>ningarna. De stora nationella forsknings</w:t>
        <w:softHyphen/>
        <w:t>infrastrukturerna bedriver redan i dag samverkan med bl.a. företag som har en tradition av att samarbeta med lärosäten och ser mervärdet i dessa samarbeten. För andra aktörer, som saknar tradition av att samverka med forskningsutövare, finns dock behov av vägledning och tydliga ingångar till forsknings</w:t>
        <w:softHyphen/>
        <w:t>infra</w:t>
        <w:softHyphen/>
        <w:t>struk</w:t>
        <w:softHyphen/>
        <w:t>turerna. Det är därför viktigt att sprida kunskap om de möjlig</w:t>
        <w:softHyphen/>
        <w:t>heter till framstående forskning och innovation som ESS, Max IV och SciLifeLab erbjuder och att skapa mötesplatser mellan forsknings</w:t>
        <w:softHyphen/>
        <w:t>infrastrukturerna och potentiellt nya användare.</w:t>
      </w:r>
    </w:p>
    <w:p>
      <w:pPr>
        <w:pStyle w:val="TextBodyIndent"/>
        <w:rPr/>
      </w:pPr>
      <w:r>
        <w:rPr/>
        <w:t>Mot denna bakgrund bör därför Vetenskapsrådet få i uppdrag att, i samråd med Vinnova och andra relevanta aktörer, utlysa medel för att stödja utveckling av tekniskt avancerade metoder, tekniker och komponenter. Syftet med medlen bör vara att främja svenska forskares och svenskt näringslivs medverkan vid utveckling och uppgradering av befint</w:t>
        <w:softHyphen/>
        <w:t>lig forsknings</w:t>
        <w:softHyphen/>
        <w:t>infrastruktur. Vetenskapsrådet bör vidare utlysa medel som möjliggör för svenska lärosäten att ge vägledning och stöd för externa aktörer i syfte att öka deras deltagande och användande av forsknings</w:t>
        <w:softHyphen/>
        <w:t>infrastrukturerna. I budgetpropositionen för 2017 beräknar regeringen att Vetenskapsrådets forskningsanslag ökar med 30 miljoner kronor 2018. Regeringen beräknar att anslaget bör öka med ytterligare 10 miljoner kronor 2019. Därmed beräknas anslagsnivån bli 40 miljoner kronor fr.o.m. 2019 för detta ändamål.</w:t>
      </w:r>
    </w:p>
    <w:p>
      <w:pPr>
        <w:pStyle w:val="Rubrik5utannumrering"/>
        <w:rPr/>
      </w:pPr>
      <w:r>
        <w:rPr/>
        <w:t>Möjlighet att ta ut vissa avgifter för användning av forskningsinfrastruktur</w:t>
      </w:r>
    </w:p>
    <w:p>
      <w:pPr>
        <w:pStyle w:val="TextBody"/>
        <w:rPr/>
      </w:pPr>
      <w:r>
        <w:rPr/>
        <w:t>Forskningsinfrastruktur möjliggör och stöder vetenskapligt framstående forskning som möter behov vid lärosäten men också inom näringsliv och offentlig sektor. Det är därför betydelsefullt att forskningsinfrastrukturer görs tillgängliga för alla dessa aktörer. Genom att öppna forsknings</w:t>
        <w:softHyphen/>
        <w:t>infrastruktur för alla aktörer kan investeringar i forskningsinfrastruktur göra maximal nytta i samhället. Konstruktion och drift av forsknings</w:t>
        <w:softHyphen/>
        <w:t>infrastrukturer täcks ofta av bidrag från både offentliga och privata forsk</w:t>
        <w:softHyphen/>
        <w:t>ningsfinansiärer. De universitet och högskolor som är värdar för forsk</w:t>
        <w:softHyphen/>
        <w:t>nings</w:t>
        <w:softHyphen/>
        <w:t>infrastrukturer tillhandahåller i regel inte bara själva utrust</w:t>
        <w:softHyphen/>
        <w:t>ningen utan även den personal och kompetens och det kring</w:t>
        <w:softHyphen/>
        <w:t>material som behövs för att använda den. Att tillhandahålla dessa tjänster är samman</w:t>
        <w:softHyphen/>
        <w:t>taget kost</w:t>
        <w:softHyphen/>
        <w:t>samt. Det finns därför ett behov hos de lärosäten som tillhanda</w:t>
        <w:softHyphen/>
        <w:t>håller dessa tjänster att kunna ta ut avgifter från de som använder infra</w:t>
        <w:softHyphen/>
        <w:t>strukturen, vare sig det är ett företag, ett annat lärosäte eller en annan orga</w:t>
        <w:softHyphen/>
        <w:t>nisa</w:t>
        <w:softHyphen/>
        <w:t>tion. De myndigheter och organisationer som är värdar för forsk</w:t>
        <w:softHyphen/>
        <w:t>nings</w:t>
        <w:softHyphen/>
        <w:t>infrastruktur bör få det stöd de behöver för att på bättre sätt kunna tolka hur avgiftsuttaget kan ske. Regeringen avser att se över frågan.</w:t>
      </w:r>
    </w:p>
    <w:p>
      <w:pPr>
        <w:pStyle w:val="TextBody"/>
        <w:rPr/>
      </w:pPr>
      <w:r>
        <w:rPr/>
      </w:r>
      <w:r>
        <w:br w:type="page"/>
      </w:r>
    </w:p>
    <w:p>
      <w:pPr>
        <w:pStyle w:val="Heading2"/>
        <w:numPr>
          <w:ilvl w:val="1"/>
          <w:numId w:val="4"/>
        </w:numPr>
        <w:spacing w:before="0" w:after="160"/>
        <w:rPr/>
      </w:pPr>
      <w:bookmarkStart w:id="243" w:name="_Toc467747587"/>
      <w:bookmarkStart w:id="244" w:name="_Toc467682151"/>
      <w:bookmarkStart w:id="245" w:name="_Toc452121225"/>
      <w:bookmarkStart w:id="246" w:name="_Toc452120861"/>
      <w:bookmarkStart w:id="247" w:name="_Toc452022512"/>
      <w:bookmarkStart w:id="248" w:name="_Toc451958524"/>
      <w:bookmarkStart w:id="249" w:name="_Toc451957022"/>
      <w:bookmarkStart w:id="250" w:name="_Toc451956912"/>
      <w:bookmarkStart w:id="251" w:name="_Toc451956764"/>
      <w:bookmarkStart w:id="252" w:name="_Toc451945410"/>
      <w:bookmarkStart w:id="253" w:name="_Toc451944495"/>
      <w:bookmarkStart w:id="254" w:name="_Toc451939712"/>
      <w:bookmarkStart w:id="255" w:name="_Toc451936368"/>
      <w:bookmarkStart w:id="256" w:name="_Toc451935461"/>
      <w:bookmarkStart w:id="257" w:name="_Toc451934899"/>
      <w:bookmarkStart w:id="258" w:name="_Toc451934059"/>
      <w:bookmarkStart w:id="259" w:name="_Toc451933570"/>
      <w:bookmarkStart w:id="260" w:name="_Toc451870556"/>
      <w:bookmarkStart w:id="261" w:name="_Toc451867797"/>
      <w:bookmarkStart w:id="262" w:name="_Toc451867376"/>
      <w:bookmarkStart w:id="263" w:name="_Toc451867043"/>
      <w:bookmarkStart w:id="264" w:name="_Toc451866430"/>
      <w:bookmarkStart w:id="265" w:name="_Toc451857474"/>
      <w:bookmarkStart w:id="266" w:name="_Toc451856586"/>
      <w:bookmarkStart w:id="267" w:name="_Toc451854155"/>
      <w:r>
        <w:rPr/>
        <w:t>Test- och demonstrationsmiljöer</w:t>
      </w:r>
      <w:bookmarkStart w:id="268" w:name="_Toc437849749"/>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TextBody"/>
        <w:rPr/>
      </w:pPr>
      <w:r>
        <w:rPr/>
        <w:t>Test- och demonstrationsmiljöer är en insats som är nära knuten till rege</w:t>
        <w:softHyphen/>
        <w:t>ringens satsning på Testbädd Sverige. Miljöerna bidrar till att tiden från forskning och utveckling till innovation och marknad kan minskas avse</w:t>
        <w:softHyphen/>
        <w:t>värt. De ger också möjlighet till samverkan mellan olika samhälls</w:t>
        <w:softHyphen/>
        <w:t>sekto</w:t>
        <w:softHyphen/>
        <w:t>rer, näringsliv, offentlig sektor samt universitet och högskolor. Interna</w:t>
        <w:softHyphen/>
        <w:t>tionell forskning pekar på den avgörande roll som stat och kommun har vid omfattande teknikskiften. Test- och demonstrations</w:t>
        <w:softHyphen/>
        <w:t>miljöer kan delas in i tre kategorier: laboratoriemiljöer, isolerade miljöer och testbäddar i verkliga miljöer. De två första miljöerna används framför allt inom forsk</w:t>
        <w:softHyphen/>
        <w:t>ning och av industrin, medan den tredje i hög utsträck</w:t>
        <w:softHyphen/>
        <w:t>ning involverar offentlig sektor.</w:t>
      </w:r>
    </w:p>
    <w:p>
      <w:pPr>
        <w:pStyle w:val="TextBodyIndent"/>
        <w:rPr/>
      </w:pPr>
      <w:r>
        <w:rPr/>
        <w:t>Test- och demonstrationsmiljöer möjliggör för stora såväl som små företag, lärosäten samt övrig offentlig sektor att testa forskningsresultat tidigt i innovations</w:t>
        <w:softHyphen/>
        <w:t>processen men även att testa avancerade prototyper under verkliga förhållanden. Det är viktigt för att främja samverkan kring utveckling och innovationer inom vård och omsorg, vilket även har stor betydelse för både hälsa och livsvetenskapssektorn. Ett centralt moment är samskapande där test- och demonstrationsmiljöer utvecklas och drivs tillsammans med problem- och behovsägare så att det skapas verklighets</w:t>
        <w:softHyphen/>
        <w:t>nära förutsättningar i verkliga miljöer. Det finns också ett behov av att etab</w:t>
        <w:softHyphen/>
        <w:t>lera miljöer för att testa ändrade regelverk, organisationsformer och policys vilket ger möjligheter att genomföra test- och demonstrations</w:t>
        <w:softHyphen/>
        <w:t xml:space="preserve">aktiviteter riktade mot t.ex. affärsmodeller och organisationsstrukturer. </w:t>
      </w:r>
    </w:p>
    <w:p>
      <w:pPr>
        <w:pStyle w:val="TextBodyIndent"/>
        <w:rPr/>
      </w:pPr>
      <w:r>
        <w:rPr/>
        <w:t>Genom att fler företag, entreprenörer och forskare väljer att förlägga sin verksamhet och produktion i Sverige stärks också nyindustria</w:t>
        <w:softHyphen/>
        <w:t>li</w:t>
        <w:softHyphen/>
        <w:t>se</w:t>
        <w:softHyphen/>
        <w:t>ringen i Sverige i linje med regeringens strategi Smart industri (N2016/00496/FÖF).</w:t>
      </w:r>
    </w:p>
    <w:p>
      <w:pPr>
        <w:pStyle w:val="TextBodyIndent"/>
        <w:rPr/>
      </w:pPr>
      <w:r>
        <w:rPr/>
        <w:t>Regeringen anser att störst utvecklingsbehov liksom störst potential finns inom kategorin verkliga miljöer som utvecklas och drivs till</w:t>
        <w:softHyphen/>
        <w:t>sam</w:t>
        <w:softHyphen/>
        <w:t>mans med problem- och behovsägare, med verklighetsnära förut</w:t>
        <w:softHyphen/>
        <w:t>sätt</w:t>
        <w:softHyphen/>
        <w:t>ningar. Testbäddar i verkliga miljöer är även det ett område där Sverige, med sin välfungerande offentliga sektor och många utvecklade system</w:t>
        <w:softHyphen/>
        <w:t>lös</w:t>
        <w:softHyphen/>
        <w:t>ningar, har bäst förutsättningar att skapa något unikt. I denna typ av miljöer ges goda möjligheter att testa och utveckla regelverk, organisa</w:t>
        <w:softHyphen/>
        <w:t>tions</w:t>
        <w:softHyphen/>
        <w:t>former och policys. De lösningar som utvecklas kan i nästa skede implementeras i offentlig sektor genom innovations</w:t>
        <w:softHyphen/>
        <w:t>upp</w:t>
        <w:softHyphen/>
        <w:t>handling, som är ett viktigt verktyg för att premiera nytänkande, utveckling och för att åstadkomma en långsiktigt innovativ utveckling.</w:t>
      </w:r>
    </w:p>
    <w:p>
      <w:pPr>
        <w:pStyle w:val="TextBodyIndent"/>
        <w:rPr/>
      </w:pPr>
      <w:r>
        <w:rPr/>
        <w:t>Ett ökat anslag för utveckling av test- och demonstrationsmiljöer bör användas för att utveckla och investera i befintliga miljöer samt stimulera nyetableringar av test- och demonstrationsmiljöer, både i privat och i offent</w:t>
        <w:softHyphen/>
        <w:t>lig regi samt en bredare användning av testbäddsmiljöer runt om i landet. Delar av resurserna bör användas för att stimulera och driva ut</w:t>
        <w:softHyphen/>
        <w:t>veck</w:t>
        <w:softHyphen/>
        <w:t>lingen av testbäddar i offentliga miljöer. Hälso- och sjukvård samt social</w:t>
        <w:softHyphen/>
        <w:t>tjänst är liksom livsmedels</w:t>
        <w:softHyphen/>
        <w:t>området och transport</w:t>
        <w:softHyphen/>
        <w:t>sektorn och sam</w:t>
        <w:softHyphen/>
        <w:t>hälls</w:t>
        <w:softHyphen/>
        <w:t>byggnads</w:t>
        <w:softHyphen/>
        <w:t>området, som omfattar planering, byggande och bostäder, tyd</w:t>
        <w:softHyphen/>
        <w:t>liga exempel på områden med stora utmaningar. Inom dessa områden kan testbäddar i verkliga miljöer spela en viktig roll för utvecklingen fram</w:t>
        <w:softHyphen/>
        <w:t>för allt genom digitala lösningar.</w:t>
      </w:r>
    </w:p>
    <w:p>
      <w:pPr>
        <w:pStyle w:val="TextBodyIndent"/>
        <w:rPr/>
      </w:pPr>
      <w:r>
        <w:rPr/>
        <w:t>För att möjliggöra en utveckling av attraktiva test- och demonstrations</w:t>
        <w:softHyphen/>
        <w:t>miljöer samt för att tillgängliggöra och optimera användningen i hela landet finns behov av en nära dialog mellan bl.a. universitet och hög</w:t>
        <w:softHyphen/>
        <w:t>skolor, forsknings</w:t>
        <w:softHyphen/>
        <w:t>institut, teknik</w:t>
        <w:softHyphen/>
        <w:t>parker, företag, landsting och kommuner samt övriga relevanta aktörer på nationell och regional nivå. Vinnova bör här ges ansvar för att i nära dialog med relevanta aktörer ta fram en förstudie. Förstudien bör behandla frågor om t.ex. hur slutanvändarna kan involveras i utveckling och drift och vad som krävs för att underlätta för offentlig sektor att öppna upp som arena för innovation. Förstudien bör även behandla hur tillgänglighet till test- och demonstrations</w:t>
        <w:softHyphen/>
        <w:t>miljöer kan öka för små och medelstora företag och hur de kan bidra till innova</w:t>
        <w:softHyphen/>
        <w:t>tions</w:t>
        <w:softHyphen/>
        <w:t>spridning och nyttiggörande i samhället. En central fråga är att se över finansieringslösningar för utveckling, drift och användande. Resul</w:t>
        <w:softHyphen/>
        <w:t>tatet av studien bör ligga till grund för utformningen av insatser.</w:t>
      </w:r>
    </w:p>
    <w:p>
      <w:pPr>
        <w:pStyle w:val="TextBodyIndent"/>
        <w:rPr/>
      </w:pPr>
      <w:r>
        <w:rPr/>
        <w:t>Test-och demonstrationsmiljöer är miljöer för utveckling av innovativa lös</w:t>
        <w:softHyphen/>
        <w:t>ningar som kan och bör kunna spridas till fler genom upp</w:t>
        <w:softHyphen/>
        <w:t>handling. Innovations</w:t>
        <w:softHyphen/>
        <w:t>upphandling är ett viktigt verktyg för att premiera ny</w:t>
        <w:softHyphen/>
        <w:t>tänkande och långsiktig utveckling.</w:t>
      </w:r>
    </w:p>
    <w:p>
      <w:pPr>
        <w:pStyle w:val="TextBodyIndent"/>
        <w:rPr/>
      </w:pPr>
      <w:r>
        <w:rPr/>
        <w:t>I budgetpropositionen för 2017 beräknar regeringen att Vinnovas an</w:t>
        <w:softHyphen/>
        <w:t>slag ökar med 75 miljoner kronor 2018 och med ytterligare 25 miljoner kronor 2019 för detta ändamål. Därmed beräknas anslags</w:t>
        <w:softHyphen/>
        <w:t>nivån bli 100 miljoner kronor högre 2020 än 2016.</w:t>
      </w:r>
    </w:p>
    <w:p>
      <w:pPr>
        <w:pStyle w:val="Heading2"/>
        <w:numPr>
          <w:ilvl w:val="1"/>
          <w:numId w:val="4"/>
        </w:numPr>
        <w:rPr/>
      </w:pPr>
      <w:bookmarkStart w:id="269" w:name="_Toc467747588"/>
      <w:bookmarkStart w:id="270" w:name="_Toc467682152"/>
      <w:bookmarkStart w:id="271" w:name="_Toc452121226"/>
      <w:bookmarkStart w:id="272" w:name="_Toc452120862"/>
      <w:bookmarkStart w:id="273" w:name="_Toc452022513"/>
      <w:bookmarkStart w:id="274" w:name="_Toc451958525"/>
      <w:bookmarkStart w:id="275" w:name="_Toc451957023"/>
      <w:bookmarkStart w:id="276" w:name="_Toc451956913"/>
      <w:bookmarkStart w:id="277" w:name="_Toc451956765"/>
      <w:bookmarkStart w:id="278" w:name="_Toc451945411"/>
      <w:bookmarkStart w:id="279" w:name="_Toc451944496"/>
      <w:bookmarkStart w:id="280" w:name="_Toc451939713"/>
      <w:bookmarkStart w:id="281" w:name="_Toc451936369"/>
      <w:bookmarkStart w:id="282" w:name="_Toc451935462"/>
      <w:bookmarkStart w:id="283" w:name="_Toc451934900"/>
      <w:bookmarkStart w:id="284" w:name="_Toc451934060"/>
      <w:bookmarkStart w:id="285" w:name="_Toc451933571"/>
      <w:bookmarkStart w:id="286" w:name="_Toc451870557"/>
      <w:bookmarkStart w:id="287" w:name="_Toc451867798"/>
      <w:bookmarkStart w:id="288" w:name="_Toc451867377"/>
      <w:bookmarkStart w:id="289" w:name="_Toc451867044"/>
      <w:bookmarkStart w:id="290" w:name="_Toc451866431"/>
      <w:bookmarkStart w:id="291" w:name="_Toc451857475"/>
      <w:bookmarkStart w:id="292" w:name="_Toc451856587"/>
      <w:bookmarkStart w:id="293" w:name="_Toc451854156"/>
      <w:bookmarkStart w:id="294" w:name="_Toc451850581"/>
      <w:bookmarkStart w:id="295" w:name="_Toc451846195"/>
      <w:bookmarkEnd w:id="268"/>
      <w:r>
        <w:rPr/>
        <w:t>Utvecklade insatser via industriforskningsinstitut</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TextBody"/>
        <w:rPr/>
      </w:pPr>
      <w:r>
        <w:rPr/>
        <w:t>Industriforskningsinstituten bedriver behovsmotiverad forskning och utveckling i global samverkan med lärosäten, näringsliv och samhälle inom flera olika områden och branscher.</w:t>
      </w:r>
    </w:p>
    <w:p>
      <w:pPr>
        <w:pStyle w:val="TextBodyIndent"/>
        <w:rPr/>
      </w:pPr>
      <w:r>
        <w:rPr/>
        <w:t>Industriforskningsinstituten är intermediärer mellan näringsliv och lärosäten. De utgör noder för spetskompetens inom kunskapsområden och bidrar till nyttiggörande och kommersialisering av forskning och utveckling och är en av delarna i regeringens satsning Testbädd Sverige. Instituten vidareutvecklar kunskap och kompetens, stärker industrins och näringslivets konkurrenskraft och löser viktiga samhällsutmaningar.</w:t>
      </w:r>
    </w:p>
    <w:p>
      <w:pPr>
        <w:pStyle w:val="TextBodyIndent"/>
        <w:rPr/>
      </w:pPr>
      <w:r>
        <w:rPr/>
        <w:t>Ungefär två tredjedelar av den svenska institutssektorn ingår i dag i Rise-gruppen. Industriforsknings</w:t>
        <w:softHyphen/>
        <w:t>instituten inom Rise-gruppen är hel- eller delägda av staten genom RISE Research Institutes of Sweden AB (RISE AB) tillsammans med näringslivet. Rise-gruppen består i dag av de av staten helägda instituts</w:t>
        <w:softHyphen/>
        <w:t>koncernerna SP Sveriges tekniska forsk</w:t>
        <w:softHyphen/>
        <w:t>nings</w:t>
        <w:softHyphen/>
        <w:t>institut, Swedish ICT och Innventia samt den med närings</w:t>
        <w:softHyphen/>
        <w:t>livet samägda koncernen Swerea.</w:t>
      </w:r>
    </w:p>
    <w:p>
      <w:pPr>
        <w:pStyle w:val="TextBodyIndent"/>
        <w:rPr/>
      </w:pPr>
      <w:r>
        <w:rPr/>
        <w:t>Rise-gruppen fyller en viktig roll i det svenska forsknings- och inno</w:t>
        <w:softHyphen/>
        <w:t>va</w:t>
        <w:softHyphen/>
        <w:t>tions</w:t>
        <w:softHyphen/>
        <w:t>systemet, bl.a. genom att sammanföra aktörer från olika sektorer och genom att koordinera komplexa nationella och inter</w:t>
        <w:softHyphen/>
        <w:t>natio</w:t>
        <w:softHyphen/>
        <w:t>nella projekt. Detta visar bl.a. satsningarna på de strategiska innovations</w:t>
        <w:softHyphen/>
        <w:t>områdena och Utmaningsdriven innovation, där många aktörer från olika sektorer ingår i branschövergripande samarbeten samt i samarbeten inom EU:s forskningsprogram Horisont 2020. Att Rise-gruppen är fram</w:t>
        <w:softHyphen/>
        <w:t>gångs</w:t>
        <w:softHyphen/>
        <w:t>rik inom Horisont 2020 framgår av statistik från Vinnova där Rise-gruppen sammantaget är den femte största svenska forskningsaktören inom programmet och innehar förstaplatsen inom industriellt ledarskap.</w:t>
      </w:r>
    </w:p>
    <w:p>
      <w:pPr>
        <w:pStyle w:val="TextBodyIndent"/>
        <w:rPr/>
      </w:pPr>
      <w:r>
        <w:rPr/>
        <w:t>Att sammanföra aktörer från olika branscher och initiera tvärsektoriella samarbeten stimulerar innovation och utvecklingen av nya produkter, tjänster och processer. Nya affärsmodeller och värdekedjor uppstår många gånger i gränssnitten mellan olika verksamheter. Bransch</w:t>
        <w:softHyphen/>
        <w:t>över</w:t>
        <w:softHyphen/>
        <w:t>gripande samarbeten blir därmed ofta en förutsättning för att utveckla näringslivets konkurrenskraft både i traditionella industri</w:t>
        <w:softHyphen/>
        <w:t>branscher och nya framväxande branscher. En nära samverkan krävs mellan offentliga aktörer och näringslivet för att åstadkomma de om</w:t>
        <w:softHyphen/>
        <w:t>fattande teknikskiften som krävs för att hantera samhälls</w:t>
        <w:softHyphen/>
        <w:t>utmaningarna. Ett exempel är utveck</w:t>
        <w:softHyphen/>
        <w:t>lingen av 5G-tekniken, som är avgörande för att Sverige ska kunna behålla sin ledande position som it-nation.</w:t>
      </w:r>
    </w:p>
    <w:p>
      <w:pPr>
        <w:pStyle w:val="TextBodyIndent"/>
        <w:rPr/>
      </w:pPr>
      <w:r>
        <w:rPr/>
        <w:t>För stora delar av det svenska näringslivet, men även för offentlig sektor, kan instituten spela en viktig roll som forsknings- och utveck</w:t>
        <w:softHyphen/>
        <w:t>lings</w:t>
        <w:softHyphen/>
        <w:t>resurs. Instituten kan t.ex. tillgänglig</w:t>
        <w:softHyphen/>
        <w:t>göra ny kunskap och teknik från forsknings</w:t>
        <w:softHyphen/>
        <w:t>baserad kunskap eller omsätta denna i nya lösningar och affärsmodeller.</w:t>
      </w:r>
    </w:p>
    <w:p>
      <w:pPr>
        <w:pStyle w:val="TextBodyIndent"/>
        <w:rPr/>
      </w:pPr>
      <w:r>
        <w:rPr/>
        <w:t>Rise-gruppen förfogar över ett hundratal test- och demonstrations</w:t>
        <w:softHyphen/>
        <w:t>miljöer där nya produkter, processer och tjänster kan testas under realistiska förhållanden i full skala innan de introduceras på en marknad. Institutens kompetens och testmiljöer är särskilt viktiga för små och medel</w:t>
        <w:softHyphen/>
        <w:t>stora företag som kan ha svårt att matcha stora utvecklings</w:t>
        <w:softHyphen/>
        <w:t>behov med egna resurser. Då en stor del av netto</w:t>
        <w:softHyphen/>
        <w:t>syssel</w:t>
        <w:softHyphen/>
        <w:t>sättnings</w:t>
        <w:softHyphen/>
        <w:t>tillskottet sker i små och medelstora företag är främjandet av internationell konkurrens</w:t>
        <w:softHyphen/>
        <w:t>kraft och tillväxt i dessa företag en prioriterad åtgärd för att nå regeringens syssel</w:t>
        <w:softHyphen/>
        <w:t>sättnings</w:t>
        <w:softHyphen/>
        <w:t>mål.</w:t>
      </w:r>
    </w:p>
    <w:p>
      <w:pPr>
        <w:pStyle w:val="TextBodyIndent"/>
        <w:rPr/>
      </w:pPr>
      <w:r>
        <w:rPr/>
        <w:t>Rise-gruppen har hittills visat sig framgångsrika i att lyfta innovations</w:t>
        <w:softHyphen/>
        <w:t>förmågan och kunskapsintensiteten i små och medelstora företag. Rise-gruppen har i dag fler än 15 000 av dessa företag som kunder och de svarar för en fjärdedel av institutens totala näringslivs</w:t>
        <w:softHyphen/>
        <w:t>intäkter. En ökad sam</w:t>
        <w:softHyphen/>
        <w:t>verkan sker dessutom i dag med aktörer på nationell och regional nivå vars syfte är att utveckla små och medelstora företag. Sedan 2010 driver Rise-gruppen i samverkan med Vinnova ett särskilt supportkontor för att främja små och medelstora företags deltagande i Horisont 2020.</w:t>
      </w:r>
    </w:p>
    <w:p>
      <w:pPr>
        <w:pStyle w:val="TextBodyIndent"/>
        <w:rPr/>
      </w:pPr>
      <w:r>
        <w:rPr/>
        <w:t>Det övergripande målet för industriforskningsinstituten under RISE AB är att de ska vara internationellt konkurrenskraftiga och verka för hållbar tillväxt i Sverige genom att stärka näringslivets konkurrens</w:t>
        <w:softHyphen/>
        <w:t>kraft och förnyelse.</w:t>
      </w:r>
    </w:p>
    <w:p>
      <w:pPr>
        <w:pStyle w:val="TextBodyIndent"/>
        <w:rPr/>
      </w:pPr>
      <w:r>
        <w:rPr/>
        <w:t>RISE AB har i uppdrag att företräda staten som ägare i Rise-gruppen och skapa förutsättningar för att utveckla instituten i linje med det övergripande målet. Rise-gruppens organisation har utvecklats under åren genom en rad strukturella och ägarmässiga förändringar i syfte att konsolidera och stärka sektorn. Verksamheten är geografiskt spridd över ett trettiotal orter i Sverige samt i Norge, Danmark, Storbritannien och Frankrike. Andra större institut som inte ingår i Rise-gruppen är bl.a. Totalförsvarets forskningsinstitut, Statens väg- och transportforsknings</w:t>
        <w:softHyphen/>
        <w:t>institut, IVL Svenska miljöinstitutet AB samt Skogforsk. I den förra forskningspolitiska propositionen Forskning och innovation efterfrågade regeringen en fortsatt konsolidering av Rise-gruppen för att bättre möta omvärldens krav.</w:t>
      </w:r>
    </w:p>
    <w:p>
      <w:pPr>
        <w:pStyle w:val="TextBodyIndent"/>
        <w:rPr/>
      </w:pPr>
      <w:r>
        <w:rPr/>
        <w:t>Ett strategiprojekt lett av RISE AB tillsammans med SP samt övriga delägare i Swedish ICT och Innventia inleddes hösten 2014. Den fjärde institutsgruppen inom Rise, Swerea, valde att stå utanför detta projekt tills vidare. Den 1 april 2016 genomfördes en transaktion då industri</w:t>
        <w:softHyphen/>
        <w:t>ägarna i SP, Swedish ICT och Innventia överlät sina aktier till RISE AB. Därmed blev RISE AB ensam ägare till de tre institutskoncernerna och ett mer sammanhållet Rise skapades.</w:t>
      </w:r>
    </w:p>
    <w:p>
      <w:pPr>
        <w:pStyle w:val="Rubrik5utannumrering"/>
        <w:rPr/>
      </w:pPr>
      <w:bookmarkStart w:id="296" w:name="_Toc452121227"/>
      <w:bookmarkStart w:id="297" w:name="_Toc452120863"/>
      <w:bookmarkStart w:id="298" w:name="_Toc452022514"/>
      <w:bookmarkStart w:id="299" w:name="_Toc451958526"/>
      <w:bookmarkStart w:id="300" w:name="_Toc451957024"/>
      <w:bookmarkStart w:id="301" w:name="_Toc451956914"/>
      <w:bookmarkStart w:id="302" w:name="_Toc451956766"/>
      <w:bookmarkStart w:id="303" w:name="_Toc451945412"/>
      <w:bookmarkStart w:id="304" w:name="_Toc451944497"/>
      <w:bookmarkStart w:id="305" w:name="_Toc451939714"/>
      <w:bookmarkStart w:id="306" w:name="_Toc451936370"/>
      <w:bookmarkStart w:id="307" w:name="_Toc451935463"/>
      <w:bookmarkStart w:id="308" w:name="_Toc451934901"/>
      <w:bookmarkStart w:id="309" w:name="_Toc451934061"/>
      <w:bookmarkStart w:id="310" w:name="_Toc451933572"/>
      <w:bookmarkStart w:id="311" w:name="_Toc451870558"/>
      <w:bookmarkStart w:id="312" w:name="_Toc451867799"/>
      <w:bookmarkStart w:id="313" w:name="_Toc451867378"/>
      <w:bookmarkStart w:id="314" w:name="_Toc451867045"/>
      <w:bookmarkStart w:id="315" w:name="_Toc451866432"/>
      <w:bookmarkStart w:id="316" w:name="_Toc451857476"/>
      <w:bookmarkStart w:id="317" w:name="_Toc451856588"/>
      <w:bookmarkStart w:id="318" w:name="_Toc451854157"/>
      <w:bookmarkStart w:id="319" w:name="_Toc451850582"/>
      <w:bookmarkStart w:id="320" w:name="_Toc451846196"/>
      <w:bookmarkStart w:id="321" w:name="_Toc451424952"/>
      <w:bookmarkStart w:id="322" w:name="_Toc451424879"/>
      <w:bookmarkStart w:id="323" w:name="_Toc445365465"/>
      <w:bookmarkStart w:id="324" w:name="_Toc445365025"/>
      <w:bookmarkStart w:id="325" w:name="_Toc445208633"/>
      <w:r>
        <w:rPr/>
        <w:t>Förstärkning av RISE Research Institutes of Sweden AB</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TextBody"/>
        <w:rPr/>
      </w:pPr>
      <w:r>
        <w:rPr/>
        <w:t>Ett starkt svenskt näringsliv behöver en internationellt konkurrenskraftig institutssektor med stor omställnings</w:t>
        <w:softHyphen/>
        <w:t>förmåga. Trots Rise-gruppens expansion är institutssektorn som helhet fortfarande liten i en inter</w:t>
        <w:softHyphen/>
        <w:t>nationell jämförelse. Den har en låg andel basfinansiering jämfört med de viktigaste konkurrentländerna. De svenska industriforsknings</w:t>
        <w:softHyphen/>
        <w:t>institutens verksamhet uppgår i dag till 0,13 procent av Sveriges brutto</w:t>
        <w:softHyphen/>
        <w:t>national</w:t>
        <w:softHyphen/>
        <w:t>produkt, vilket kan jämföras med 0,4 procent för Tyskland, 0,33 procent för Nederländerna och 0,26 procent för Finland.</w:t>
      </w:r>
    </w:p>
    <w:p>
      <w:pPr>
        <w:pStyle w:val="TextBodyIndent"/>
        <w:rPr/>
      </w:pPr>
      <w:r>
        <w:rPr/>
        <w:t>Med det nya sammanslagna RISE AB bedömer regeringen att Rise-gruppen som helhet har goda förutsättningar att agera katalysator för det svenska näringslivet och att mer aktivt bidra till den strukturomvandling som är nödvändig för att Sverige ska kunna hävda sig i den globala konkurrensen.</w:t>
      </w:r>
    </w:p>
    <w:p>
      <w:pPr>
        <w:pStyle w:val="TextBodyIndent"/>
        <w:rPr/>
      </w:pPr>
      <w:r>
        <w:rPr/>
        <w:t>Med den nya organisationen ökar också förutsättningarna för en mer effektiv styrning och ett bättre utnyttjande av anslaget. Regeringen menar att det nya Rise kan bidra på ett mer kraftfullt sätt till förverk</w:t>
        <w:softHyphen/>
        <w:t>ligandet av regeringens nyindustrialiserings</w:t>
        <w:softHyphen/>
        <w:t>strategi och andra prio</w:t>
        <w:softHyphen/>
        <w:t>riterade forsk</w:t>
        <w:softHyphen/>
        <w:t>nings</w:t>
        <w:softHyphen/>
        <w:t>områden. Områden som är viktiga för industrin och närings</w:t>
        <w:softHyphen/>
        <w:t>livet i dag kan dock snabbt ersättas av nya i takt med att nya teknologier växer fram och andra förändringar sker i omvärlden. Detta förutsätter att befintliga satsningar ständigt omprövas, att RISE AB bättre förutser det svenska näringslivets framtida behov och att resurserna kontinuerligt omfördelas till de forskningsområden som ger störst långsiktig nytta.</w:t>
      </w:r>
    </w:p>
    <w:p>
      <w:pPr>
        <w:pStyle w:val="TextBodyIndent"/>
        <w:rPr/>
      </w:pPr>
      <w:r>
        <w:rPr/>
        <w:t>Innovation uppstår i allt högre utsträckning i skärningen mellan olika branscher och discipliner. Med det nya Rise bedöms möjligheterna även öka för att initiera branschövergripande och tvär</w:t>
        <w:softHyphen/>
        <w:t>sektoriella projekt. Exempel på utvecklings</w:t>
        <w:softHyphen/>
        <w:t>områden där Rise-gruppen har betydande kom</w:t>
        <w:softHyphen/>
        <w:t>petens i dag eller kan spela en mer framträdande roll i framtiden är bl.a. cirkulär och biobaserad ekonomi, digitalisering, life science, hållbart sam</w:t>
        <w:softHyphen/>
        <w:t>hällsbyggande och högteknologisk produktion, hållbar jordbruks- och livsmedels</w:t>
        <w:softHyphen/>
        <w:t>produktion, hållbara och säkra transport</w:t>
        <w:softHyphen/>
        <w:t>lösningar samt områden som tjänsteinnovation.</w:t>
      </w:r>
    </w:p>
    <w:p>
      <w:pPr>
        <w:pStyle w:val="TextBodyIndent"/>
        <w:rPr/>
      </w:pPr>
      <w:r>
        <w:rPr/>
        <w:t>Att främja innovationskapaciteten och tillväxten i små och medelstora företag är en viktig åtgärd för att nå regeringens sysselsättningsmål. Samverkan mellan stora företag och unga innovativa företag kan också skapa stora mervärden för båda parter. Här bedömer regeringen att Rise-gruppen har en särskilt viktig roll att fylla. För att nå ut till små och medelstora företag är det viktigt att Rise-gruppen samarbetar med andra aktörer på lokal, regional och nationell nivå.</w:t>
      </w:r>
    </w:p>
    <w:p>
      <w:pPr>
        <w:pStyle w:val="TextBodyIndent"/>
        <w:rPr/>
      </w:pPr>
      <w:r>
        <w:rPr/>
        <w:t>RISE AB bör fortsatt verka för att</w:t>
      </w:r>
    </w:p>
    <w:p>
      <w:pPr>
        <w:pStyle w:val="ListBullet"/>
        <w:numPr>
          <w:ilvl w:val="1"/>
          <w:numId w:val="7"/>
        </w:numPr>
        <w:rPr/>
      </w:pPr>
      <w:r>
        <w:rPr/>
        <w:t>den svenska institutssektorn blir mer sammanhållen och kan inkludera institut som i dag står utanför RISE AB,</w:t>
      </w:r>
    </w:p>
    <w:p>
      <w:pPr>
        <w:pStyle w:val="ListBullet"/>
        <w:numPr>
          <w:ilvl w:val="1"/>
          <w:numId w:val="7"/>
        </w:numPr>
        <w:rPr/>
      </w:pPr>
      <w:r>
        <w:rPr/>
        <w:t>vidareutveckla kriterierna för fördelning av strategiska kompetens</w:t>
        <w:softHyphen/>
        <w:t>medel,</w:t>
      </w:r>
    </w:p>
    <w:p>
      <w:pPr>
        <w:pStyle w:val="ListBullet"/>
        <w:numPr>
          <w:ilvl w:val="1"/>
          <w:numId w:val="7"/>
        </w:numPr>
        <w:rPr/>
      </w:pPr>
      <w:r>
        <w:rPr/>
        <w:t>införa ett effektutvärderingssystem i förhållande till regeringens mål</w:t>
        <w:softHyphen/>
        <w:t>sättning,</w:t>
      </w:r>
    </w:p>
    <w:p>
      <w:pPr>
        <w:pStyle w:val="ListBullet"/>
        <w:numPr>
          <w:ilvl w:val="1"/>
          <w:numId w:val="7"/>
        </w:numPr>
        <w:rPr/>
      </w:pPr>
      <w:r>
        <w:rPr/>
        <w:t>uppnå en närmare samverkan med universitet och högskolor samt näringsliv och offentlig sektor på nationell och regional nivå,</w:t>
      </w:r>
    </w:p>
    <w:p>
      <w:pPr>
        <w:pStyle w:val="ListBullet"/>
        <w:numPr>
          <w:ilvl w:val="1"/>
          <w:numId w:val="7"/>
        </w:numPr>
        <w:rPr/>
      </w:pPr>
      <w:r>
        <w:rPr/>
        <w:t>vidareutveckla spetskompetens inom strategiskt viktiga områden för industrins och övriga näringslivets omvandling i nära samverkan med lärosäten och näringsliv,</w:t>
      </w:r>
    </w:p>
    <w:p>
      <w:pPr>
        <w:pStyle w:val="ListBullet"/>
        <w:numPr>
          <w:ilvl w:val="1"/>
          <w:numId w:val="7"/>
        </w:numPr>
        <w:rPr/>
      </w:pPr>
      <w:r>
        <w:rPr/>
        <w:t>öka mobiliteten bland Rise-gruppens forskare,</w:t>
      </w:r>
    </w:p>
    <w:p>
      <w:pPr>
        <w:pStyle w:val="ListBullet"/>
        <w:numPr>
          <w:ilvl w:val="1"/>
          <w:numId w:val="7"/>
        </w:numPr>
        <w:rPr/>
      </w:pPr>
      <w:r>
        <w:rPr/>
        <w:t>utveckla och öka användandet av dynamiska och ledande miljöer för tester, demonstration och pilotproduktion,</w:t>
      </w:r>
    </w:p>
    <w:p>
      <w:pPr>
        <w:pStyle w:val="ListBullet"/>
        <w:numPr>
          <w:ilvl w:val="1"/>
          <w:numId w:val="7"/>
        </w:numPr>
        <w:rPr/>
      </w:pPr>
      <w:r>
        <w:rPr/>
        <w:t>slutanvändarna i ökad utsträckning involveras i finansiering, utveck</w:t>
        <w:softHyphen/>
        <w:t>ling och drift av test- och demonstrationsmiljöer,</w:t>
      </w:r>
    </w:p>
    <w:p>
      <w:pPr>
        <w:pStyle w:val="ListBullet"/>
        <w:numPr>
          <w:ilvl w:val="1"/>
          <w:numId w:val="7"/>
        </w:numPr>
        <w:rPr/>
      </w:pPr>
      <w:r>
        <w:rPr/>
        <w:t>stödet till medelstora företag blir mer attraktivt, och</w:t>
      </w:r>
    </w:p>
    <w:p>
      <w:pPr>
        <w:pStyle w:val="ListBullet"/>
        <w:numPr>
          <w:ilvl w:val="1"/>
          <w:numId w:val="7"/>
        </w:numPr>
        <w:rPr/>
      </w:pPr>
      <w:r>
        <w:rPr/>
        <w:t>främja den egna samt företagens, särskilt små och medelstora företags, förmåga att medverka i och dra nytta av internationella forsk</w:t>
        <w:softHyphen/>
        <w:t>nings</w:t>
        <w:softHyphen/>
        <w:t>samarbeten inom EU:s forskningsprogram.</w:t>
      </w:r>
    </w:p>
    <w:p>
      <w:pPr>
        <w:pStyle w:val="Brdtextefterpunktlista"/>
        <w:numPr>
          <w:ilvl w:val="0"/>
          <w:numId w:val="7"/>
        </w:numPr>
        <w:rPr/>
      </w:pPr>
      <w:r>
        <w:rPr/>
        <w:t>Anslaget för institutens strategiska kompetensmedel bör även fort</w:t>
        <w:softHyphen/>
        <w:t>sättnings</w:t>
        <w:softHyphen/>
        <w:t>vis fördelas av RISE AB och baseras på tydliga och transparenta principer för samtliga verksamheter som ägs antingen direkt eller indirekt av RISE AB.</w:t>
      </w:r>
    </w:p>
    <w:p>
      <w:pPr>
        <w:pStyle w:val="TextBodyIndent"/>
        <w:rPr/>
      </w:pPr>
      <w:r>
        <w:rPr/>
        <w:t>Regeringen bedömer att det huvudsakliga tillskottet av nya medel bör tilldelas verksamhet som sedan den 1 april 2016 är helägd av staten genom det nya konsoliderade RISE AB. För Swerea, som hittills valt att stå utanför det nya RISE AB, bör en löpande indexuppräkning och tilldelningen ske enligt de fördelningsprinciper som RISE AB utformar och med bas i tilldelat belopp 2016.</w:t>
      </w:r>
    </w:p>
    <w:p>
      <w:pPr>
        <w:pStyle w:val="TextBodyIndent"/>
        <w:rPr/>
      </w:pPr>
      <w:r>
        <w:rPr/>
        <w:t>Rise-gruppens totala omsättning har under perioden 2008–2015 haft en årlig tillväxttakt på i genomsnitt sex procent. En fortsatt tillväxt är både förväntad och önskvärd till följd av en ökad efterfrågan från industrin och övriga näringslivet på institutens tjänster.</w:t>
      </w:r>
    </w:p>
    <w:p>
      <w:pPr>
        <w:pStyle w:val="TextBodyIndent"/>
        <w:rPr/>
      </w:pPr>
      <w:r>
        <w:rPr/>
        <w:t>I budgetpropositionen för 2017 beräknar regeringen att institutens strategiska kompetensmedel till RISE AB ökar med 100 miljoner kronor fr.o.m. 2018. Därmed beräknas anslagsnivån bli 100 miljoner kronor högre 2020 än 2016.</w:t>
      </w:r>
    </w:p>
    <w:p>
      <w:pPr>
        <w:pStyle w:val="Heading1"/>
        <w:numPr>
          <w:ilvl w:val="0"/>
          <w:numId w:val="4"/>
        </w:numPr>
        <w:rPr/>
      </w:pPr>
      <w:bookmarkStart w:id="326" w:name="_Toc467747589"/>
      <w:bookmarkStart w:id="327" w:name="_Toc467682153"/>
      <w:r>
        <w:rPr/>
        <w:t>Attraktiva villkor för investeringar och innovation</w:t>
      </w:r>
      <w:bookmarkEnd w:id="326"/>
      <w:bookmarkEnd w:id="327"/>
    </w:p>
    <w:p>
      <w:pPr>
        <w:pStyle w:val="TextBody"/>
        <w:rPr/>
      </w:pPr>
      <w:r>
        <w:rPr/>
        <w:t>Ett väl utvecklat innovationsstödssystem med attraktiva villkor och en effektiv samverkan mellan stora och små innovativa företag, universitet och högskolor och offentlig sektor i övrigt är centralt för att skapa ett innovationsklimat med förmåga till förnyelse och för att möta samhälls</w:t>
        <w:softHyphen/>
        <w:t>utmaningarna. Universitet och högskolor spelar en viktig roll för nyttig</w:t>
        <w:softHyphen/>
        <w:t>görande av forskningsbaserad kunskap och är därmed en vital del av inno</w:t>
        <w:softHyphen/>
        <w:t>vationsstöds</w:t>
        <w:softHyphen/>
        <w:t>systemet. Innovationsstödssystemet består bl.a. av inno</w:t>
        <w:softHyphen/>
        <w:t>vations</w:t>
        <w:softHyphen/>
        <w:t>kontor som finns vid samtliga universitet och holdingbolag som finns knutna till både universitet och högskolor. I anslutning till univer</w:t>
        <w:softHyphen/>
        <w:t>sitet och högskolor finns även andra funktioner och verksamheter som stöder nyttiggörandet av forskningsbaserad kunskap.</w:t>
      </w:r>
    </w:p>
    <w:p>
      <w:pPr>
        <w:pStyle w:val="TextBodyIndent"/>
        <w:rPr/>
      </w:pPr>
      <w:r>
        <w:rPr/>
        <w:t>En annan del av innovationsstödssystemet finns utanför universitet och högskolor men är starkt kopplad till dem och ofta i nära geografisk anslutning. Här ingår bl.a. forskningsparker och inkubatorer som har en viktig roll i de regionala innovationssystemen. Inkubatorer arbetar med att stödja innovatörer och företag i tidiga skeden och att få företagen att växa. Aktörer i innovationsstödssystemet bör ha kompetens, nätverk och resurser att stödja olika typer av innovatörer och innovationer utifrån deras unika behov, något som i längden bidrar till en hållbar och diversi-fierad tillväxt och en ökad mångfald av kompetens och erfaren</w:t>
        <w:softHyphen/>
        <w:t>heter i närings</w:t>
        <w:softHyphen/>
        <w:t>livet.</w:t>
      </w:r>
    </w:p>
    <w:p>
      <w:pPr>
        <w:pStyle w:val="TextBodyIndent"/>
        <w:rPr/>
      </w:pPr>
      <w:r>
        <w:rPr/>
        <w:t>Innovationsstödssystemet skapar förutsättningar för att idéer i tidiga utvecklings</w:t>
        <w:softHyphen/>
        <w:t>skeden kan komma vidare i kommersialiserings</w:t>
        <w:softHyphen/>
        <w:t>processen. Systemet kan även bidra till att ett effektivt flöde av idéer mellan aktörer inom innovations</w:t>
        <w:softHyphen/>
        <w:t>stödssystemet säkerställs. Små och medelstora företag, i alla delar av landet, behöver också ha en naturlig ingång till universitet och högskolor. För att åstadkomma detta behöver universitet och hög</w:t>
        <w:softHyphen/>
        <w:t>skolor fortsättningsvis stärka sin förmåga till samverkan med små och medelstora företag, i både tätbefolkade och glesbefolkade regioner. Regeringen ser positivt på att universitet och högskolor stärker sin roll som samverkanspart till det omgivande samhället och som en aktiv del av innovationsstödssystemet.</w:t>
      </w:r>
    </w:p>
    <w:p>
      <w:pPr>
        <w:pStyle w:val="TextBodyIndent"/>
        <w:rPr/>
      </w:pPr>
      <w:r>
        <w:rPr/>
        <w:t>För att öka kapaciteten i Sverige att stärka nyttiggörandet av innovativa idéer behöver entreprenörskapet stärkas. Detta har konstaterats av bl.a. OECD. Universitet och högskolor kan ha en avgörande roll i att stärka entreprenöriella kompetenser, entreprenöriell kultur och upp</w:t>
        <w:softHyphen/>
        <w:t>muntra till samverkan mellan forskare och entreprenörer. Ökat intresse för, kunskap om och färdigheter i entreprenörskap hos lärosäten, bland studenter och forskare stärker förmågan att nyttig</w:t>
        <w:softHyphen/>
        <w:t>göra kunskap genom t.ex. kommer</w:t>
        <w:softHyphen/>
        <w:t>sialisering eller socialt entreprenör</w:t>
        <w:softHyphen/>
        <w:t>skap. Entre</w:t>
        <w:softHyphen/>
        <w:t>prenör</w:t>
        <w:softHyphen/>
        <w:t>skap går som en röd tråd genom hela utbildnings</w:t>
        <w:softHyphen/>
        <w:t>systemet. Entreprenörskap ingår i grund</w:t>
        <w:softHyphen/>
        <w:t>skolans och gymnasie</w:t>
        <w:softHyphen/>
        <w:t>skolans styr</w:t>
        <w:softHyphen/>
        <w:t>dokument och flera universitet och hög</w:t>
        <w:softHyphen/>
        <w:t>skolor erbjuder bl.a. kurser och utbildningsinslag relaterade till entreprenörskap. Insatser på detta område är viktiga för att säkerställa att forskning och innovation bidrar till samhällets utveckling och närings</w:t>
        <w:softHyphen/>
        <w:t>livets konkurrens</w:t>
        <w:softHyphen/>
        <w:t>kraft i alla delar av landet.</w:t>
      </w:r>
    </w:p>
    <w:p>
      <w:pPr>
        <w:pStyle w:val="Rubrik5utannumrering"/>
        <w:rPr/>
      </w:pPr>
      <w:r>
        <w:rPr/>
        <w:t>Innovationskontor</w:t>
      </w:r>
    </w:p>
    <w:p>
      <w:pPr>
        <w:pStyle w:val="TextBody"/>
        <w:rPr/>
      </w:pPr>
      <w:r>
        <w:rPr/>
        <w:t>I propositionerna Ett lyft för forskning och innovation (prop. 2008/09:50) och Forskning och innovation (prop. 2012/13:30) aviserades bildandet av innovationskontor för att underlätta nyttiggörandet av forskningsresultat. Sammantaget finns nu tolv innovationskontor vid femton universitet.</w:t>
      </w:r>
    </w:p>
    <w:p>
      <w:pPr>
        <w:pStyle w:val="TextBodyIndent"/>
        <w:rPr/>
      </w:pPr>
      <w:r>
        <w:rPr/>
        <w:t>Innovationskontoren ska verka för nyttiggörande av forskningsbaserad kunskap och riktar sig till forskare, studenter och andra anställda vid lärosätena. Nyttiggörande av forskningsbaserad kunskap inkluderar bl.a. kommersialisering, sociala innovationer och socialt entreprenörskap, hantering av immateriella rättigheter och samverkan av olika slag. Regeringen anser att universitet och högskolor har en mycket viktig roll i innovations</w:t>
        <w:softHyphen/>
        <w:t>stödssystemet och att innovationskontorens roll och utveck</w:t>
        <w:softHyphen/>
        <w:t>ling bör ses över. Detta inkluderar även deras relation till inkubatorerna för att säkerställa ett effektivt flöde av idéer. Regeringen avser att åter</w:t>
        <w:softHyphen/>
        <w:t>komma i frågan.</w:t>
      </w:r>
    </w:p>
    <w:p>
      <w:pPr>
        <w:pStyle w:val="Rubrik5utannumrering"/>
        <w:rPr/>
      </w:pPr>
      <w:r>
        <w:rPr/>
        <w:t>Holdingbolag kopplade till universitet och högskolor</w:t>
      </w:r>
    </w:p>
    <w:p>
      <w:pPr>
        <w:pStyle w:val="TextBody"/>
        <w:rPr/>
      </w:pPr>
      <w:r>
        <w:rPr/>
        <w:t>Holdingbolagen vid universitet och högskolor är statligt helägda bolag som förvaltas av universitet och högskolor. Holdingbolagen har till syfte att äga, förvalta och sälja aktier i hel- eller delägda bolag vars uppgift är att bedriva forskning och utvecklingsverksamhet (FoU) för kommersiell exploatering. Holdingbolagen har varit av stor vikt för att aktivt kunna kommersialisera forskningsresultat och idéer inom innovations</w:t>
        <w:softHyphen/>
        <w:t>stöds</w:t>
        <w:softHyphen/>
        <w:t>systemet på ett sätt som bidrar till svenska intressen och säkerställer fortsatt möjlighet att bedriva forskning.</w:t>
      </w:r>
    </w:p>
    <w:p>
      <w:pPr>
        <w:pStyle w:val="TextBodyIndent"/>
        <w:rPr/>
      </w:pPr>
      <w:r>
        <w:rPr/>
        <w:t>De lärosätesanknutna holdingbolagen verkar i ett mycket tidigt investerings</w:t>
        <w:softHyphen/>
        <w:t>skede, tidigare än andra statliga finansierings</w:t>
        <w:softHyphen/>
        <w:t>aktörer. I dessa tidiga skeden är investerings</w:t>
        <w:softHyphen/>
        <w:t>risken hög vilket innebär att det i stort sett saknas privat risk</w:t>
        <w:softHyphen/>
        <w:t>kapital. I holdingbolagens uppdrag så som det är fastställt av riksdagen ligger dock krav på marknadsmässig avkastning. Detta leder till att holding</w:t>
        <w:softHyphen/>
        <w:t>bolagens uppdrag att investera i mycket tidiga skeden försvåras. Detta och en förändrad struktur för offentlig finan</w:t>
        <w:softHyphen/>
        <w:t>siering för innovation och hållbar tillväxt medför att regeringens bedöm</w:t>
        <w:softHyphen/>
        <w:t>ning är att inriktningen för de holdingbolag som förvaltas av läro</w:t>
        <w:softHyphen/>
        <w:t>sätena bör ses över. Regeringen avser därför att återkomma till riksdagen om det finns behov av förslag om ändrad inriktning.</w:t>
      </w:r>
    </w:p>
    <w:p>
      <w:pPr>
        <w:pStyle w:val="Heading2"/>
        <w:numPr>
          <w:ilvl w:val="1"/>
          <w:numId w:val="4"/>
        </w:numPr>
        <w:rPr/>
      </w:pPr>
      <w:bookmarkStart w:id="328" w:name="_Toc467747590"/>
      <w:bookmarkStart w:id="329" w:name="_Toc467682154"/>
      <w:r>
        <w:rPr/>
        <w:t>Investeringar i innovativa affärsidéer</w:t>
      </w:r>
      <w:bookmarkEnd w:id="328"/>
      <w:bookmarkEnd w:id="329"/>
    </w:p>
    <w:p>
      <w:pPr>
        <w:pStyle w:val="TextBody"/>
        <w:rPr/>
      </w:pPr>
      <w:r>
        <w:rPr/>
        <w:t>I betänkandet En fondstruktur för innovation och tillväxt (SOU 2015:64) konstaterar utredningen av statliga marknads</w:t>
        <w:softHyphen/>
        <w:t>kompletterande finan</w:t>
        <w:softHyphen/>
        <w:t>sie</w:t>
        <w:softHyphen/>
        <w:t>rings</w:t>
        <w:softHyphen/>
        <w:t>insatser att innovationsstödet till företag och projekt i tidiga utveck</w:t>
        <w:softHyphen/>
        <w:t>lingsfaser behöver förstärkas. Utredningen föreslår att Almi Företags</w:t>
        <w:softHyphen/>
        <w:t>partner AB ska ges möjligheter att utöka sin utlåning i form av inno</w:t>
        <w:softHyphen/>
        <w:t>vationslån samt att Verket för innovations</w:t>
        <w:softHyphen/>
        <w:t>systems (Vinnova) medel till verifiering av forsknings</w:t>
        <w:softHyphen/>
        <w:t>resultat och projekt borde öka. Utredningen menar också att beredning av ärenden om innovationslån och stöd för verifiering borde decentraliseras till olika aktörer, exempelvis till inku</w:t>
        <w:softHyphen/>
        <w:t>ba</w:t>
        <w:softHyphen/>
        <w:t>torer och innovationskontor.</w:t>
      </w:r>
    </w:p>
    <w:p>
      <w:pPr>
        <w:pStyle w:val="TextBodyIndent"/>
        <w:rPr/>
      </w:pPr>
      <w:r>
        <w:rPr/>
        <w:t>Regeringen delar utredningens bedömning att dagens nivå för verifie</w:t>
        <w:softHyphen/>
        <w:t>ring av forskningsresultat och projekt inte räcker för att möta den kvali</w:t>
        <w:softHyphen/>
        <w:t>ficerade efterfrågan som finns. Regeringen anser vidare att det finns ett stort samhälls</w:t>
        <w:softHyphen/>
        <w:t>ekonomiskt värde i att tidiga utvecklings</w:t>
        <w:softHyphen/>
        <w:t>investeringar, ofta i innovativa verksam</w:t>
        <w:softHyphen/>
        <w:t>heter, kommer till stånd. Ett stärkt innovationsstöd bedöms ha stor påverkan på möjligheterna att få fram fler tillväxtprojekt och innovativa företag. Den samlade effekten av investeringar i forsk</w:t>
        <w:softHyphen/>
        <w:t>ning och utveckling som görs i Sverige kan därigenom få större genom</w:t>
        <w:softHyphen/>
        <w:t>slag.</w:t>
      </w:r>
    </w:p>
    <w:p>
      <w:pPr>
        <w:pStyle w:val="TextBodyIndent"/>
        <w:rPr/>
      </w:pPr>
      <w:r>
        <w:rPr/>
        <w:t>Det är lokalt, nära de potentiella företagarna, som mycket av kun</w:t>
        <w:softHyphen/>
        <w:t>skapen om enskilda projekt finns, exempelvis vid universitet och hög</w:t>
        <w:softHyphen/>
        <w:t>skolor. Därför bör samarbetet mellan inkubatorer, innovationskontor, holding</w:t>
        <w:softHyphen/>
        <w:t>bolag och andra relevanta aktörer utvecklas i syfte att ta tillvara deras kompetens och kännedom om företag och affärsidéer som är lämp</w:t>
        <w:softHyphen/>
        <w:t>liga för finansiering. Regeringen har därför för avsikt att låta Vinnova fort</w:t>
        <w:softHyphen/>
        <w:t>sätta att vidareutveckla samarbetet med inkubatorer och andra rele</w:t>
        <w:softHyphen/>
        <w:t>vanta aktörer. Insatserna bör omfatta former för medinflytande i ärenden om medel för verifiering av forskningsresultat där så är möjligt och ända</w:t>
        <w:softHyphen/>
        <w:t>målsenligt.</w:t>
      </w:r>
    </w:p>
    <w:p>
      <w:pPr>
        <w:pStyle w:val="TextBodyIndent"/>
        <w:rPr/>
      </w:pPr>
      <w:r>
        <w:rPr/>
        <w:t>I budgetpropositionen för 2017 beräknar regeringen en ökning av anslaget för forskning och utveckling till Vinnova till följd av en satsning på ovanstående angivna ändamål. Satsningen omfattar 20 miljoner kronor 2018 och därefter ytterligare 10 miljoner kronor 2019. Därmed beräknas anslagsnivån bli 30 miljoner kronor högre 2020 än 2016 för detta ändamål.</w:t>
      </w:r>
    </w:p>
    <w:p>
      <w:pPr>
        <w:pStyle w:val="Heading2"/>
        <w:numPr>
          <w:ilvl w:val="1"/>
          <w:numId w:val="4"/>
        </w:numPr>
        <w:rPr/>
      </w:pPr>
      <w:bookmarkStart w:id="330" w:name="_Toc467747591"/>
      <w:bookmarkStart w:id="331" w:name="_Toc467682155"/>
      <w:r>
        <w:rPr/>
        <w:t>Ramvillkor för innovation</w:t>
      </w:r>
      <w:bookmarkEnd w:id="330"/>
      <w:bookmarkEnd w:id="331"/>
    </w:p>
    <w:p>
      <w:pPr>
        <w:pStyle w:val="Heading3"/>
        <w:numPr>
          <w:ilvl w:val="2"/>
          <w:numId w:val="4"/>
        </w:numPr>
        <w:spacing w:before="0" w:after="120"/>
        <w:rPr/>
      </w:pPr>
      <w:bookmarkStart w:id="332" w:name="_Toc467747592"/>
      <w:bookmarkStart w:id="333" w:name="_Toc467682156"/>
      <w:r>
        <w:rPr/>
        <w:t>Standardisering</w:t>
      </w:r>
      <w:bookmarkEnd w:id="332"/>
      <w:bookmarkEnd w:id="333"/>
    </w:p>
    <w:p>
      <w:pPr>
        <w:pStyle w:val="TextBody"/>
        <w:rPr/>
      </w:pPr>
      <w:r>
        <w:rPr/>
        <w:t>Sverige räknas som ett av EU:s främsta innovationsländer men för att svenska innovationer ska generera jobb och välfärd krävs att idéer och lösningar sprids. Rätt använda kan standarder vara ett verktyg som bidrar till detta och för ett exportberoende land som Sverige är det viktigt att svenska lösningar är med och bidrar till att forma grunden för nya globala standarder. När forskare och innovatörer utvecklar sina idéer med hänsyn tagen till befintliga standarder underlättar det marknads</w:t>
        <w:softHyphen/>
        <w:t>tillträde. Att ha standardiseringsperspektivet med sig redan från början i forsknings- och utvecklingsfasen har alltså ofta avgörande betydelse.</w:t>
      </w:r>
    </w:p>
    <w:p>
      <w:pPr>
        <w:pStyle w:val="TextBodyIndent"/>
        <w:rPr/>
      </w:pPr>
      <w:r>
        <w:rPr/>
        <w:t>Flera andra länder satsar nu på standardisering och Sverige riskerar att hamna på efterkälken inom internationell standardisering. För att lyckas väl med att omsätta innovationer till standarder måste statliga och privata aktörer samverka på ett strategiskt sätt. Delaktighet och engagemang i internationellt standardiseringsarbete har en avgörande betydelse för kommersialisering och nyttiggörande av nya produkter och tjänster och därmed för svensk konkurrenskraft, näringslivets och offentlig sektors utveckling, jobb</w:t>
        <w:softHyphen/>
        <w:t>skapande och välfärd. I internationella organ tas stan</w:t>
        <w:softHyphen/>
        <w:t>darder fram i samverkan mellan industri och myndigheter. Det är kost</w:t>
        <w:softHyphen/>
        <w:t>samt, framför allt för små och medelstora företag, att delta i inter</w:t>
        <w:softHyphen/>
        <w:t>nationellt standardiserings</w:t>
        <w:softHyphen/>
        <w:t>arbete. Det behövs en resursförstärkning för att öka svenskt deltagande i internationella standardiseringsorgan och det kan också vara aktuellt med andra typer av aktiviteter för att stärka Sve-riges roll inom internationell standardisering.</w:t>
      </w:r>
    </w:p>
    <w:p>
      <w:pPr>
        <w:pStyle w:val="TextBodyIndent"/>
        <w:rPr/>
      </w:pPr>
      <w:r>
        <w:rPr/>
        <w:t>I budgetpropositionen för 2017 föreslår regeringen en ökning av anslaget för forskning och utveckling till Vinnova till följd av en satsning på standardisering. Satsningen omfattar 5 miljoner kronor 2017 och därefter ytterligare 5 miljoner kronor 2018. Därmed beräknas anslags</w:t>
        <w:softHyphen/>
        <w:t>nivån bli 10 miljoner kronor högre 2020 än 2016 för detta ändamål.</w:t>
      </w:r>
    </w:p>
    <w:p>
      <w:pPr>
        <w:pStyle w:val="Heading3"/>
        <w:numPr>
          <w:ilvl w:val="2"/>
          <w:numId w:val="4"/>
        </w:numPr>
        <w:rPr/>
      </w:pPr>
      <w:bookmarkStart w:id="334" w:name="_Toc467747593"/>
      <w:bookmarkStart w:id="335" w:name="_Toc467682157"/>
      <w:r>
        <w:rPr/>
        <w:t>Vissa regler för universitet och högskolor</w:t>
      </w:r>
      <w:bookmarkEnd w:id="334"/>
      <w:bookmarkEnd w:id="335"/>
    </w:p>
    <w:p>
      <w:pPr>
        <w:pStyle w:val="Rubrik5utannumrering"/>
        <w:spacing w:before="0" w:after="80"/>
        <w:rPr/>
      </w:pPr>
      <w:r>
        <w:rPr/>
        <w:t>Möjlighet att delta i internationella och nationella samarbeten</w:t>
      </w:r>
    </w:p>
    <w:p>
      <w:pPr>
        <w:pStyle w:val="TextBody"/>
        <w:rPr/>
      </w:pPr>
      <w:r>
        <w:rPr/>
        <w:t>Universitet och högskolor deltar i europeiska samarbeten. Ett sådant är European Institute of Innovation and Technology som väljer ut och utser Knowledge and Innovation Communities, s.k. KIC:ar. Dessa KIC:ar består av olika konstellationer av myndigheter, organisationer, företag och lärosäten från olika länder som var för sig är delägare eller med</w:t>
        <w:softHyphen/>
        <w:t>lemmar i en juridisk person. Många andra EU-samarbeten har liknande upp</w:t>
        <w:softHyphen/>
        <w:t>lägg. För att universitet och högskolor ska kunna ingå i sådana konstellationer krävs riksdagens medgivande om medlems</w:t>
        <w:softHyphen/>
        <w:t>avgiften över-stiger ett basbelopp.</w:t>
      </w:r>
    </w:p>
    <w:p>
      <w:pPr>
        <w:pStyle w:val="TextBodyIndent"/>
        <w:rPr/>
      </w:pPr>
      <w:r>
        <w:rPr/>
        <w:t>Dessa typer av åtaganden med stora medlemsavgifter ökar. Det innebär att statliga universitet och högskolor får ökade svårigheter att ingå i denna typ av samarbeten eftersom deras handlingsfrihet är kraftigt be</w:t>
        <w:softHyphen/>
        <w:t>gränsad i jämförelse med deras internationella partners. Detta för</w:t>
        <w:softHyphen/>
        <w:t>svagar svenska universitet och högskolors ställning gentemot sina inter</w:t>
        <w:softHyphen/>
        <w:t>natio</w:t>
        <w:softHyphen/>
        <w:t>nella partners. För att underlätta deltagandet i internationella samarbeten bör de statliga lärosätena ges möjlighet att verka på den internationella arenan på motsvarande villkor som övriga aktörer. Det är även angeläget att motsvarande möjlighet att engagera sig i olika organisationer finns på nationell nivå.</w:t>
      </w:r>
    </w:p>
    <w:p>
      <w:pPr>
        <w:pStyle w:val="TextBodyIndent"/>
        <w:rPr/>
      </w:pPr>
      <w:r>
        <w:rPr/>
        <w:t>Utgångspunkten för statliga universitet och högskolor bör vara att engagemanget gynnar verksam</w:t>
        <w:softHyphen/>
        <w:t>heten och ryms inom anslagens ändamål. För att stärka statliga universitets och högskolors konkurrenskraft och ge dem förutsättningar att möta våra nationella och globala samhälls</w:t>
        <w:softHyphen/>
        <w:t>utmaningar finns det behov av att ge statliga universitet och högskolor större handlingsfrihet och skapa tydlighet i vissa regelverk inom ramen för myndighetsformen. Därför bedömer regeringen att möjligheterna för statliga universitet och högskolor att delta i nationella och internationella samarbeten bör ses över. Regeringen avser att återkomma i frågan.</w:t>
      </w:r>
    </w:p>
    <w:p>
      <w:pPr>
        <w:pStyle w:val="Heading3"/>
        <w:numPr>
          <w:ilvl w:val="2"/>
          <w:numId w:val="4"/>
        </w:numPr>
        <w:rPr/>
      </w:pPr>
      <w:bookmarkStart w:id="336" w:name="_Toc467747594"/>
      <w:bookmarkStart w:id="337" w:name="_Toc467682158"/>
      <w:r>
        <w:rPr/>
        <w:t>Expertskatten</w:t>
      </w:r>
      <w:bookmarkEnd w:id="336"/>
      <w:bookmarkEnd w:id="337"/>
    </w:p>
    <w:p>
      <w:pPr>
        <w:pStyle w:val="TextBodyIndent"/>
        <w:ind w:hanging="0"/>
        <w:rPr/>
      </w:pPr>
      <w:r>
        <w:rPr/>
        <w:t>Sedan 2001 kan utländska arbetstagare som klassificeras som experter, specialister, forskare och andra nyckelpersoner under vissa förut</w:t>
        <w:softHyphen/>
        <w:t>sättningar beviljas skattelättnad, s.k. expertskatt (11 kap. 22–23 a § inkomst</w:t>
        <w:softHyphen/>
        <w:t>skattelagen [1999:1229]). Expertskatten innebär för arbets</w:t>
        <w:softHyphen/>
        <w:t>taga</w:t>
        <w:softHyphen/>
        <w:t>ren att 25 procent av kontant lön och förmåner undantas från be</w:t>
        <w:softHyphen/>
        <w:t>skatt</w:t>
        <w:softHyphen/>
        <w:t>ning. För arbetsgivaren innebär det att skattefri lön och ersättning undan</w:t>
        <w:softHyphen/>
        <w:t>tas från underlag för beräkning av socialavgifter.</w:t>
      </w:r>
    </w:p>
    <w:p>
      <w:pPr>
        <w:pStyle w:val="TextBodyIndent"/>
        <w:rPr/>
      </w:pPr>
      <w:r>
        <w:rPr/>
        <w:t>Skattelättnaden infördes i syfte att attrahera och rekrytera kvalificerad arbetskraft och därigenom öka Sveriges internationella konkurrenskraft. Reglerna bidrar till att företag i Sverige kan erbjuda en konkurrenskraftig lön. Därmed kan Sverige bli ett mer attraktivt land för utländska experter. Skattelättnaden motiveras också av att de förmåner som är skälet till det relativt höga uttaget av skatter och avgifter i Sverige ofta inte kommer dessa nyckelpersoner till godo. Reglerna kompletterades 2012 eftersom de ansågs brista i förutsäg</w:t>
        <w:softHyphen/>
        <w:t>barhet vilket gjorde systemet svårt att använda vid rekrytering. Genom ändringen kan man numera även beviljas skatte</w:t>
        <w:softHyphen/>
        <w:t>lättnad om man har en månadslön som överstiger ett visst schablon</w:t>
        <w:softHyphen/>
        <w:t>belopp (två prisbasbelopp).</w:t>
      </w:r>
    </w:p>
    <w:p>
      <w:pPr>
        <w:pStyle w:val="TextBodyIndent"/>
        <w:rPr/>
      </w:pPr>
      <w:r>
        <w:rPr/>
        <w:t>Genom att fler utländska forskare söker sig till Sverige stärks Sveriges roll som ett framstående forskningsland, vilket ökar den internationella konkurrenskraften. Fler forskare kan även bidra till att det uppstår kluster av företag kring framgångsrik forskning och framgångsrika idéer. Detta stärker Sveriges internationella konkurrenskraft, skapar incitament för internationella företag att välja Sverige för nyetableringar och stimulerar företag att förlägga eller behålla bl.a. koncernledande funktioner som kräver utländsk personal i Sverige. En liknande utveckling kan ses kring stora forskningsinfrastrukturer och förändringar av expertskatten tas bl.a. upp i det förslag till nationell strategi för den Europeiska spallations</w:t>
        <w:softHyphen/>
        <w:t>källan (ESS) som Vetenskapsrådet tagit fram (U2014/3980/F). I Dan</w:t>
        <w:softHyphen/>
        <w:t>mark finns regler som lyfts fram som goda exempel. Målet på längre sikt med en sådan satsning enligt Vetenskapsrådet är att fler utländska experter, i synnerhet utländska forskare, söker sig till Sverige.</w:t>
      </w:r>
    </w:p>
    <w:p>
      <w:pPr>
        <w:pStyle w:val="Heading3"/>
        <w:numPr>
          <w:ilvl w:val="2"/>
          <w:numId w:val="4"/>
        </w:numPr>
        <w:rPr/>
      </w:pPr>
      <w:bookmarkStart w:id="338" w:name="_Toc467747595"/>
      <w:bookmarkStart w:id="339" w:name="_Toc467682159"/>
      <w:r>
        <w:rPr/>
        <w:t>Incitament för forskning och utveckling</w:t>
      </w:r>
      <w:bookmarkEnd w:id="338"/>
      <w:bookmarkEnd w:id="339"/>
    </w:p>
    <w:p>
      <w:pPr>
        <w:pStyle w:val="TextBody"/>
        <w:rPr>
          <w:i/>
          <w:i/>
        </w:rPr>
      </w:pPr>
      <w:r>
        <w:rPr/>
        <w:t>Den 1 januari 2014 infördes en möjlighet att göra skatteavdrag för forsk</w:t>
        <w:softHyphen/>
        <w:t>nings- och utvecklingskostnader, ett forsknings- och utveck</w:t>
        <w:softHyphen/>
        <w:t>lings</w:t>
        <w:softHyphen/>
        <w:t>avdrag (FoU-avdrag) för att stimulera investeringar i forskning och utveckling. Goda förutsättningar för forskning och utveckling är av stor betydelse för Sverige för att skapa hållbar tillväxt i en globaliserad ekonomi. FoU-avdraget regleras i 2 kap. 29–31 §§ socialavgiftslagen (2000:980).</w:t>
      </w:r>
    </w:p>
    <w:p>
      <w:pPr>
        <w:pStyle w:val="TextBodyIndent"/>
        <w:rPr/>
      </w:pPr>
      <w:r>
        <w:rPr/>
        <w:t>De problem som FoU-avdraget ska lindra är att kostnaderna för investeringar i FoU är höga för företagen och investeringarna ofta risk</w:t>
        <w:softHyphen/>
        <w:t>fyllda. Skatte</w:t>
        <w:softHyphen/>
        <w:t>incitament ges i form av ett avdrag vid beräkning av arbets</w:t>
        <w:softHyphen/>
        <w:t>givar</w:t>
        <w:softHyphen/>
        <w:t>avgifterna med 10 procent för personer som arbetar med forsk</w:t>
        <w:softHyphen/>
        <w:t>ning och utveckling. Nedsättningen får högst uppgå till 230 000 kronor per koncern och år. FoU-avdraget ger incitament att öka andelen personer i företagen som arbetar med FoU. Att stimulera investeringar i forskning och utveckling är av stor betydelse för Sverige för att skapa hållbar tillväxt i en globaliserad ekonomi.</w:t>
      </w:r>
    </w:p>
    <w:p>
      <w:pPr>
        <w:pStyle w:val="Heading3"/>
        <w:numPr>
          <w:ilvl w:val="2"/>
          <w:numId w:val="4"/>
        </w:numPr>
        <w:rPr/>
      </w:pPr>
      <w:bookmarkStart w:id="340" w:name="_Toc467747596"/>
      <w:bookmarkStart w:id="341" w:name="_Toc467682160"/>
      <w:bookmarkStart w:id="342" w:name="_Toc437857033"/>
      <w:bookmarkStart w:id="343" w:name="_Toc437855961"/>
      <w:bookmarkStart w:id="344" w:name="_Toc437855351"/>
      <w:bookmarkStart w:id="345" w:name="_Toc437849740"/>
      <w:bookmarkEnd w:id="342"/>
      <w:bookmarkEnd w:id="343"/>
      <w:bookmarkEnd w:id="344"/>
      <w:bookmarkEnd w:id="345"/>
      <w:r>
        <w:rPr/>
        <w:t>Immateriella tillgångar</w:t>
      </w:r>
      <w:bookmarkEnd w:id="340"/>
      <w:bookmarkEnd w:id="341"/>
    </w:p>
    <w:p>
      <w:pPr>
        <w:pStyle w:val="TextBody"/>
        <w:rPr/>
      </w:pPr>
      <w:r>
        <w:rPr/>
        <w:t>Immaterialrätt har stor betydelse som strategiskt verktyg för värde</w:t>
        <w:softHyphen/>
        <w:t>skapande och nyttiggörande av forskningsbaserad kunskap. I takt med att ekonomin blir alltmer digitaliserad och globaliserad förstärks immaterial</w:t>
        <w:softHyphen/>
        <w:t>rättens betydelse som strategiskt instrument för att Sverige fortsättnings</w:t>
        <w:softHyphen/>
        <w:t>vis ska vara en framstående forsknings- och innovations</w:t>
        <w:softHyphen/>
        <w:t>nation. Immaterial</w:t>
        <w:softHyphen/>
        <w:t>rätt utgör en del av de institutionella villkor som behövs för att främja innovation både inom universitet och högskolor och det om</w:t>
        <w:softHyphen/>
        <w:t>givande samhället. Sverige har varit drivande i förhandlingarna om det enhetliga patentsystemet, ett system som syftar till att göra det enkelt, billigt och rättssäkert att få och försvara ett patentskydd på EU:s inre mark</w:t>
        <w:softHyphen/>
        <w:t>nad. Reformen väntas få stor betydelse för svenskt och europeiskt närings</w:t>
        <w:softHyphen/>
        <w:t>liv, inte minst för innovativa små och medelstora företag, som får ökad tillgång till det europeiska patentsystemet och därmed den euro</w:t>
        <w:softHyphen/>
        <w:t>peiska marknaden. Även den pågående nationella patentreformen, som syftar till att ta fram en ny, moderniserad och förenklad svensk patent</w:t>
        <w:softHyphen/>
        <w:t>lag, kommer att förenkla och effektivisera för innovatörer och före</w:t>
        <w:softHyphen/>
        <w:t>tag som vill verka i Sverige. Därutöver är det angeläget att kun</w:t>
        <w:softHyphen/>
        <w:t>skapen om hur immateriella tillgångar används affärs</w:t>
        <w:softHyphen/>
        <w:t>strategiskt är väl förankrad och utbredd bland företagare, forskare och rådgivare i det offent</w:t>
        <w:softHyphen/>
        <w:t>liga främjar</w:t>
        <w:softHyphen/>
        <w:t>systemet. Även myndigheter som aktivt arbetar med att på olika sätt stödja forskning och utveckling behöver ha sådan kun</w:t>
        <w:softHyphen/>
        <w:t>skap. Regeringen ser därför ett behov av en bred kunskaps</w:t>
        <w:softHyphen/>
        <w:t>höjning inom området för imma</w:t>
        <w:softHyphen/>
        <w:t>terial</w:t>
        <w:softHyphen/>
        <w:t>rätt inom näringsliv, universitet och högskolor och annan offentlig verksamhet.</w:t>
      </w:r>
    </w:p>
    <w:p>
      <w:pPr>
        <w:pStyle w:val="TextBodyIndent"/>
        <w:rPr/>
      </w:pPr>
      <w:r>
        <w:rPr/>
        <w:t>Traditionellt har fokus legat på att säkerställa skydd för innovativa produkter. Här ser regeringen att immaterialrättens roll som värdeskapare behöver förstärkas. Behovet av att utveckla Sveriges förmåga på området stöds av de slutsatser som dras av Utredningen om immaterialrättens roll i innovations</w:t>
        <w:softHyphen/>
        <w:t>systemet i betänkandet Ökat värdeskapande ur materiella tillgångar (SOU 2015:16) samt av ett antal remissinstanser som yttrat sig över detta betänkande. Exempelvis poängterar Patent- och registerings</w:t>
        <w:softHyphen/>
        <w:t>verket att all forskning ger upphov till immateriella tillgångar vilka bör tas om hand på ett systematiskt och strategiskt sätt.</w:t>
      </w:r>
    </w:p>
    <w:p>
      <w:pPr>
        <w:pStyle w:val="TextBodyIndent"/>
        <w:rPr/>
      </w:pPr>
      <w:r>
        <w:rPr/>
        <w:t>Flera myndigheter arbetar med delar av det immaterialrättsliga ram</w:t>
        <w:softHyphen/>
        <w:t>verket (t.ex. Bolagsverket, Skatteverket och Tullverket) och flera beviljar medel med vars hjälp immateriella värden skapas (t.ex. Vinnova, Vetenskapsrådet, Statens energimyndighet, Tillväxtverket och Post- och telestyrelsen). Det behövs en generell förståelse för respektive myndig</w:t>
        <w:softHyphen/>
        <w:t>hets uppgifter och ansvar liksom en ökad dialog för samsyn och sam</w:t>
        <w:softHyphen/>
        <w:t>arbete. För att få en bättre utväxling på immaterialrättsliga frågor som strategiskt instrument och för att stärka konkurrenskraften har Patent- och registreringsverket fått i uppdrag av regeringen att etablera nätverk för erfarenhetsutbyte mellan myndigheter.</w:t>
      </w:r>
    </w:p>
    <w:p>
      <w:pPr>
        <w:pStyle w:val="TextBodyIndent"/>
        <w:rPr/>
      </w:pPr>
      <w:r>
        <w:rPr/>
        <w:t>Många studenter och forskare nyttiggör forskningsresultat och arbetar i samverkans- och uppdragsprojekt. I samtliga fall är det viktigt att säker</w:t>
        <w:softHyphen/>
        <w:t>ställa att de immateriella tillgångarna hanteras korrekt. Regeringen ser positivt på att den strategiska hanteringen av immateriella tillgångar vid universitet och högskolor stärks ytterligare.</w:t>
      </w:r>
    </w:p>
    <w:p>
      <w:pPr>
        <w:pStyle w:val="Heading3"/>
        <w:numPr>
          <w:ilvl w:val="2"/>
          <w:numId w:val="4"/>
        </w:numPr>
        <w:rPr/>
      </w:pPr>
      <w:bookmarkStart w:id="346" w:name="_Toc467747597"/>
      <w:bookmarkStart w:id="347" w:name="_Toc467682161"/>
      <w:bookmarkStart w:id="348" w:name="_Toc453343398"/>
      <w:r>
        <w:rPr/>
        <w:t>Starka regionala innovationsmiljöer</w:t>
      </w:r>
      <w:bookmarkEnd w:id="346"/>
      <w:bookmarkEnd w:id="347"/>
      <w:bookmarkEnd w:id="348"/>
    </w:p>
    <w:p>
      <w:pPr>
        <w:pStyle w:val="TextBody"/>
        <w:rPr/>
      </w:pPr>
      <w:r>
        <w:rPr/>
        <w:t>För att Sverige ska fortsätta att vara ett framstående forsknings- och innovationsland måste samverkan mellan universitet och högskolor, näringsliv och det övriga samhället stärkas och förnyas i hela landet. Regeringen anser att ett utvecklat regionalt innovationsarbete är en viktig förutsättning för ett utvecklat nationellt innovationsarbete liksom för att stärka regioners förnyelseförmåga och näringslivets konkurrenskraft.</w:t>
      </w:r>
    </w:p>
    <w:p>
      <w:pPr>
        <w:pStyle w:val="TextBodyIndent"/>
        <w:rPr/>
      </w:pPr>
      <w:r>
        <w:rPr/>
        <w:t>En viktig utgångspunkt för arbetet med att stärka de regionala innova</w:t>
        <w:softHyphen/>
        <w:t>tions</w:t>
        <w:softHyphen/>
        <w:t>miljöerna är regionala utvecklingsstrategier kombinerat med regionala innovationsstrategier, strategier för smart specialisering eller motsvarande. Dessa behöver samspela med nationella och europeiska strategier och insatser för att bidra till ökad effekt i det samlade arbetet för innovation i hela landet och för att bättre möta de globala samhälls</w:t>
        <w:softHyphen/>
        <w:t>utmaningarna.</w:t>
      </w:r>
    </w:p>
    <w:p>
      <w:pPr>
        <w:pStyle w:val="TextBodyIndent"/>
        <w:rPr/>
      </w:pPr>
      <w:r>
        <w:rPr/>
        <w:t>Europeiska struktur- och investeringsfonderna bidrar med betydande medel för att stärka regionala innovationsmiljöer. Programperioden 2014–2020 för Europeiska regionala utvecklingsfonden (ERUF) innebär en fokusering på insatser för att främja entreprenörskap, innovation och omställning till en koldioxidsnål ekonomi. Totalt avsätts inom ERUF cirka 8 miljarder kronor inom området forskning, teknisk utveckling och innovation. Insatser inom området handlar om utvecklade samarbeten mellan lärosäten, näringsliv och övriga samhället. Även landsbygds</w:t>
        <w:softHyphen/>
        <w:t>programmet avsätter medel för innovationssatsningar. Inom ramen för det Europeiska innovationspartnerskapet för ett hållbart och produktivt jordbruk avsätter regeringen 440 miljoner kronor under program</w:t>
        <w:softHyphen/>
        <w:t>perioden 2014–2020 till ett innovations</w:t>
        <w:softHyphen/>
        <w:t>stöd med syfte att överbrygga avståndet mellan forskare och praktiker. För att bidra till det samlade arbetet för innovation i hela Sverige anser regeringen att insatser som redovisas i denna proposition bör samspela med och komplettera regionala insatser såväl som europeiska program för forskning och innovation, program för att främja entreprenör</w:t>
        <w:softHyphen/>
        <w:t>skap, struktur</w:t>
        <w:softHyphen/>
        <w:t>fonds</w:t>
        <w:softHyphen/>
        <w:t>programmen, landsbygds</w:t>
        <w:softHyphen/>
        <w:t>programmet och nationella program.</w:t>
      </w:r>
    </w:p>
    <w:p>
      <w:pPr>
        <w:pStyle w:val="TextBodyIndent"/>
        <w:rPr/>
      </w:pPr>
      <w:r>
        <w:rPr/>
        <w:t>En aktiv närings- och innovationspolitik i alla delar av landet medför att tillväxt</w:t>
        <w:softHyphen/>
        <w:t>potentialen i företagen tas till vara. Många delar av landet känne</w:t>
        <w:softHyphen/>
        <w:t>tecknas av glesare miljöer och kunskap behövs om hur dessa miljöer kan ges möjlighet att bidra till hållbar tillväxt och jobb i hela landet. På landsbygden kan förutsättningarna för företagande vara svårare på grund av glesheten. De faktorer som är betydande för till</w:t>
        <w:softHyphen/>
        <w:t>växten i företag är desamma för urbana och rurala företag men de urbana områdena har fördelar genom sin täthet och ett mer diversifierat närings</w:t>
        <w:softHyphen/>
        <w:t>liv. Det offentliga bör därför verka för att överbrygga dessa hinder för att stärka företagsfrämjande i hela landet.</w:t>
      </w:r>
    </w:p>
    <w:p>
      <w:pPr>
        <w:pStyle w:val="Heading3"/>
        <w:numPr>
          <w:ilvl w:val="2"/>
          <w:numId w:val="4"/>
        </w:numPr>
        <w:rPr/>
      </w:pPr>
      <w:bookmarkStart w:id="349" w:name="_Toc467747598"/>
      <w:bookmarkStart w:id="350" w:name="_Toc467682162"/>
      <w:r>
        <w:rPr/>
        <w:t>Upphandlingsmyndigheten, nytt regelverk om upphandling och en nationell upphandlingsstrategi</w:t>
      </w:r>
      <w:bookmarkEnd w:id="349"/>
      <w:bookmarkEnd w:id="350"/>
    </w:p>
    <w:p>
      <w:pPr>
        <w:pStyle w:val="TextBody"/>
        <w:rPr/>
      </w:pPr>
      <w:r>
        <w:rPr/>
        <w:t>Offentlig upphandling kan vara en drivkraft för innovation. De offentliga inköpen genom upphandling omfattar ungefär 625 miljarder kronor vilket utgör knappt en femtedel av BNP. Målen med den offentliga upp</w:t>
        <w:softHyphen/>
        <w:t>hand</w:t>
        <w:softHyphen/>
        <w:t>lingen är att den ska vara effektiv, rättssäker och ta tillvara kon</w:t>
        <w:softHyphen/>
        <w:t>kurren</w:t>
        <w:softHyphen/>
        <w:t>sen på marknaden samtidigt som innovativa lösningar främjas samt miljö</w:t>
        <w:softHyphen/>
        <w:t>hänsyn och sociala hänsyn beaktas.</w:t>
      </w:r>
    </w:p>
    <w:p>
      <w:pPr>
        <w:pStyle w:val="TextBodyIndent"/>
        <w:rPr/>
      </w:pPr>
      <w:r>
        <w:rPr/>
        <w:t>I propositionen Nytt regelverk om upp</w:t>
        <w:softHyphen/>
        <w:t>handling (prop. 2015/16:195) föreslår regeringen nya regler om upp</w:t>
        <w:softHyphen/>
        <w:t>handling. Regeringen har inrättat Upp</w:t>
        <w:softHyphen/>
        <w:t>hand</w:t>
        <w:softHyphen/>
        <w:t>lings</w:t>
        <w:softHyphen/>
        <w:t>myndig</w:t>
        <w:softHyphen/>
        <w:t>heten som ska ge stöd till upp</w:t>
        <w:softHyphen/>
        <w:t>hand</w:t>
        <w:softHyphen/>
        <w:t>lande myndig</w:t>
        <w:softHyphen/>
        <w:t>heter och enheter för att öka kompetensen om innovations</w:t>
        <w:softHyphen/>
        <w:t>upp</w:t>
        <w:softHyphen/>
        <w:t>hand</w:t>
        <w:softHyphen/>
        <w:t>ling. Regeringen har även tagit fram den nationella upp</w:t>
        <w:softHyphen/>
        <w:t>hand</w:t>
        <w:softHyphen/>
        <w:t>lings</w:t>
        <w:softHyphen/>
        <w:t>strategin.</w:t>
      </w:r>
    </w:p>
    <w:p>
      <w:pPr>
        <w:pStyle w:val="TextBodyIndent"/>
        <w:rPr/>
      </w:pPr>
      <w:r>
        <w:rPr/>
        <w:t>Det nya regelverket innehåller ett antal förändringar som syftar till att främja innovationsupphandlingar, bl.a. ett nytt upphandlingsförfarande som särskilt är avsett för långsiktiga samarbeten mellan främst staten och närings</w:t>
        <w:softHyphen/>
        <w:t>livet, s.k. innovationspartnerskap. Partnerskapet syftar till att utveckla en vara, tjänst eller byggentreprenad som ännu inte finns på mark</w:t>
        <w:softHyphen/>
        <w:t>naden. Lagförslagen föreslås träda i kraft den 1 januari 2017.</w:t>
      </w:r>
    </w:p>
    <w:p>
      <w:pPr>
        <w:pStyle w:val="TextBodyIndent"/>
        <w:rPr/>
      </w:pPr>
      <w:r>
        <w:rPr/>
        <w:t>Med stöd av den nationella upphandlingsstrategin vill regeringen bl.a. göra innovationsupphandling till en naturlig del av de upphandlande myndig</w:t>
        <w:softHyphen/>
        <w:t>heternas och enheternas verksamhetsutveckling. Strategin ska under</w:t>
        <w:softHyphen/>
        <w:t>lätta och vara ett stöd för företrädare och medarbetare på myndig</w:t>
        <w:softHyphen/>
        <w:t>heter, kommuner och landsting. För att ge upphandlande myndig</w:t>
        <w:softHyphen/>
        <w:t>heter och enheter de bästa förut</w:t>
        <w:softHyphen/>
        <w:t>sättningarna för att utveckla sin upphandling och genomföra de mål</w:t>
        <w:softHyphen/>
        <w:t>sättningar som lyfts fram i strategin har Upp</w:t>
        <w:softHyphen/>
        <w:t>hand</w:t>
        <w:softHyphen/>
        <w:t>lings</w:t>
        <w:softHyphen/>
        <w:t>myndigheten fått ett särskilt uppdrag av regeringen att verka för att strategin genomförs och får genomslag.</w:t>
      </w:r>
    </w:p>
    <w:p>
      <w:pPr>
        <w:pStyle w:val="Heading3"/>
        <w:numPr>
          <w:ilvl w:val="2"/>
          <w:numId w:val="4"/>
        </w:numPr>
        <w:rPr/>
      </w:pPr>
      <w:bookmarkStart w:id="351" w:name="_Toc467747599"/>
      <w:bookmarkStart w:id="352" w:name="_Toc467682163"/>
      <w:r>
        <w:rPr/>
        <w:t>EU:s statsstödsregler för forskning, utveckling och innovation</w:t>
      </w:r>
      <w:bookmarkEnd w:id="351"/>
      <w:bookmarkEnd w:id="352"/>
    </w:p>
    <w:p>
      <w:pPr>
        <w:pStyle w:val="TextBody"/>
        <w:rPr/>
      </w:pPr>
      <w:r>
        <w:rPr/>
        <w:t>En väsentlig förutsättning för statlig samfinansiering av forskning som bedrivs av företag är att EU:s statsstödsregler följs. Enligt dessa är stat</w:t>
        <w:softHyphen/>
        <w:t>liga stöd till företag i princip förbjudna. Kontrollen av statliga stöd inom EU är en viktig del av konkurrenspolitiken och ett nödvändigt skydd för effek</w:t>
        <w:softHyphen/>
        <w:t>tiv konkurrens och fri handel. Genom ett gemensamt regelverk är syftet att nå lika konkurrensvillkor för företagen inom EU och förhindra att medlems</w:t>
        <w:softHyphen/>
        <w:t>staterna deltar i en kostsam bidrags</w:t>
        <w:softHyphen/>
        <w:t>kapp</w:t>
        <w:softHyphen/>
        <w:t>löpning, som i läng</w:t>
        <w:softHyphen/>
        <w:t>den skulle vara ekonomiskt ohållbar för enskilda medlems</w:t>
        <w:softHyphen/>
        <w:t>stater. Samt</w:t>
        <w:softHyphen/>
        <w:t>liga satsningar i denna proposition är utformade i enlighet med stats</w:t>
        <w:softHyphen/>
        <w:t>stöds</w:t>
        <w:softHyphen/>
        <w:t>reglerna.</w:t>
      </w:r>
    </w:p>
    <w:p>
      <w:pPr>
        <w:pStyle w:val="Rubrik5utannumrering"/>
        <w:rPr/>
      </w:pPr>
      <w:r>
        <w:rPr/>
        <w:t>Syftet med statsstödsreglerna för forskning, utveckling och innovation</w:t>
      </w:r>
    </w:p>
    <w:p>
      <w:pPr>
        <w:pStyle w:val="TextBodyIndent"/>
        <w:ind w:hanging="0"/>
        <w:rPr/>
      </w:pPr>
      <w:r>
        <w:rPr/>
        <w:t>Statliga stöd snedvrider konkurrensen samtidigt som en hård konkurrens är av avgörande betydelse för en marknadsdriven stimulans av in</w:t>
        <w:softHyphen/>
        <w:t>vesterin</w:t>
        <w:softHyphen/>
        <w:t>gar i forskning, utveckling och innovation. För att kunna be</w:t>
        <w:softHyphen/>
        <w:t>gränsa konkurrenssnedvridningarna måste tillåtna statliga stöd därför utformas med eftertanke. I annat fall kan de bli kontraproduktiva och leda till mindre satsningar på forskning, utveckling och innovation och lägre ekonomisk tillväxt.</w:t>
      </w:r>
      <w:r>
        <w:rPr>
          <w:b/>
        </w:rPr>
        <w:t xml:space="preserve"> </w:t>
      </w:r>
      <w:r>
        <w:rPr/>
        <w:t>Om stödet leder till en uppmjukad budget</w:t>
        <w:softHyphen/>
        <w:t>disciplin hos stödmottagaren kan det också leda till att stödmottagarens incita</w:t>
        <w:softHyphen/>
        <w:t>ment till innovationer minskar. Vidare kan det statliga stödet hjälpa ineffek</w:t>
        <w:softHyphen/>
        <w:t>tiva företag eller göra det möjligt för mottagaren att ytterligare befästa ett utestängande agerande eller sin dominerande ställning på marknaden. Dessutom är statliga stöd effektiva instrument endast om de omgivande förutsättningarna är gynnsamma. Det måste t.ex. finnas ett fungerande system för immateriella rättigheter, ett företagsvänligt klimat med regler som främjar forskning och innovation samt en finansmarknad som ger nödvändigt kapital. Statliga stöd har emellertid en viktig roll att spela när det gäller att uppväga marknadens misslyckanden. Samman</w:t>
        <w:softHyphen/>
        <w:t>taget innebär detta att de stöd som ges bör vara välriktade, effek</w:t>
        <w:softHyphen/>
        <w:t>tiva och ge ett tydligt mervärde för samhällsekonomin.</w:t>
      </w:r>
    </w:p>
    <w:p>
      <w:pPr>
        <w:pStyle w:val="Rubrik5utannumrering"/>
        <w:rPr/>
      </w:pPr>
      <w:r>
        <w:rPr/>
        <w:t>Rättslig grund för statligt stöd till forskning, utveckling och innovation</w:t>
      </w:r>
    </w:p>
    <w:p>
      <w:pPr>
        <w:pStyle w:val="TextBody"/>
        <w:rPr/>
      </w:pPr>
      <w:r>
        <w:rPr/>
        <w:t>I fördraget om Europeiska unionens funktionssätt regleras statsstöds</w:t>
        <w:softHyphen/>
        <w:t>reglerna i artiklarna 107–109. Av artikel 107.1 framgår att stöd som ges av en medlemsstat eller med hjälp av statliga medel, av vilket slag det än är, som snedvrider eller hotar att snedvrida konkurrensen genom att gynna vissa företag eller viss produktion, inte är tillåtet om stödet påverkar handeln mellan medlemsstaterna. Med statliga medel menas alla offentliga medel, dvs. även t.ex. kommunala. I artikel 107.2–107.3 anges dock undantag från detta förbud för sådana stöd som i vissa fall bör vara förenliga med den inre marknaden. Att främja forskning, utveck</w:t>
        <w:softHyphen/>
        <w:t>ling och innovation är ett viktigt unionsmål som fastställs i artikel 179 i fördraget. Enligt denna artikel ska EU ha som mål att stärka unionens vetenskapliga och tekniska grund genom att åstadkomma ett europeiskt forskningsområde med fri rörlighet för forskare, vetenskapliga rön och teknik, att främja utvecklingen av unionens konkurrensförmåga, inbegripet inom unionens industri, och att underlätta alla forsknings</w:t>
        <w:softHyphen/>
        <w:t>insatser som anses nödvändiga. I artiklarna 180–190 i fördraget fastställs dels vilka verksamheter som ska bedrivas i det avseendet, dels målen för och genomförandet av det fleråriga ramprogrammet. Enligt artikel 108 ska Europeiska kommissionen fortlöpande granska alla stödåtgärder som medlems</w:t>
        <w:softHyphen/>
        <w:t>staterna vidtar. Medlemsstaterna är också skyldiga att underrätta kommissionen om sina planer på att ändra gamla stödåtgärder eller vidta nya. Kommissionen har utfärdat ett antal förordningar på området. Kommissionen har också antagit riktlinjer, rekommendationer, ram</w:t>
        <w:softHyphen/>
        <w:t>bestämmelser m.m. för att underlätta tolkningen och tillämpningen av stats</w:t>
        <w:softHyphen/>
        <w:t>stöds</w:t>
        <w:softHyphen/>
        <w:t>reglerna.</w:t>
      </w:r>
    </w:p>
    <w:p>
      <w:pPr>
        <w:pStyle w:val="Rubrik5utannumrering"/>
        <w:rPr/>
      </w:pPr>
      <w:r>
        <w:rPr/>
        <w:t>Den allmänna gruppundantagsförordningen</w:t>
      </w:r>
    </w:p>
    <w:p>
      <w:pPr>
        <w:pStyle w:val="TextBody"/>
        <w:rPr/>
      </w:pPr>
      <w:r>
        <w:rPr/>
        <w:t>Den s.k. allmänna gruppundantagsförordningen (kommissionens förord</w:t>
        <w:softHyphen/>
        <w:t>ning (EU) nr 651/2014 av den 17 juni 2014 genom vilken vissa kate</w:t>
        <w:softHyphen/>
        <w:t>gorier av stöd förklaras förenliga med den inre marknaden enligt artiklarna 107 och 108 i fördraget, EUT L 187/1 26.6.2014) innehåller bestämmelser som reglerar medlemsstaternas möjligheter att stödja forsk</w:t>
        <w:softHyphen/>
        <w:t>ning, utveckling och innovation (se särskilt avsnitt 4, artiklarna 25–30). Förordningen möjliggör enklare administrativ hantering av sådana stöd som i sin utformning följer etablerad och i förordningen specificerad praxis. Inom detta område ingår bl.a. stöd till olika former av forsknings- och utvecklingsprojekt, investeringsstöd till forskningsinfrastruktur, stöd till innovationskluster, innovationsstöd till små och medelstora företag, stöd till processinnovation och organisationsinnovation samt stöd till forskning och utveckling inom fiskeri- och vattenbrukssektorn. För att kunna kvalificeras som gruppundantagna stöd måste dessa uppfylla de på förhand givna villkor som närmare specificeras i förordningen och också hanteras i enlighet med denna.</w:t>
      </w:r>
      <w:r>
        <w:br w:type="page"/>
      </w:r>
    </w:p>
    <w:p>
      <w:pPr>
        <w:pStyle w:val="Rubrik5utannumrering"/>
        <w:spacing w:before="0" w:after="80"/>
        <w:rPr/>
      </w:pPr>
      <w:r>
        <w:rPr/>
        <w:t>Rambestämmelserna för stöd till forskning, utveckling och innovation</w:t>
      </w:r>
    </w:p>
    <w:p>
      <w:pPr>
        <w:pStyle w:val="TextBody"/>
        <w:rPr/>
      </w:pPr>
      <w:r>
        <w:rPr/>
        <w:t>I de fall en medlemsstat önskar ge stöd som i dag inte täcks av det enk</w:t>
        <w:softHyphen/>
        <w:t>lare förfarandet i den allmänna gruppundantagsförordningen, finns också möj</w:t>
        <w:softHyphen/>
        <w:t>lig</w:t>
        <w:softHyphen/>
        <w:t>heter att – efter anmälan till och förhandsgodkännande av Europeiska kommissionen – bevilja stöd i enlighet med ram</w:t>
        <w:softHyphen/>
        <w:t>bestäm</w:t>
        <w:softHyphen/>
        <w:t>mel</w:t>
        <w:softHyphen/>
        <w:t>serna (gemenskapens rambestämmelser för statligt stöd till forskning, utveck</w:t>
        <w:softHyphen/>
        <w:t>ling och innovation, EUT C 198/1, 27.6.2014). Detta rör bl.a. mer tekniskt komplicerade stödordningar som inte följer förordningens på förhand klart definierade villkor, eller då medlems</w:t>
        <w:softHyphen/>
        <w:t>staten önskar bevilja högre stödnivåer eller ha andra stödberättigade kostnader än vad den allmänna gruppundantagsförordningen tillåter. För att kommissionen ska kunna godkänna sådana stöd ställs dock också högre krav på att med</w:t>
        <w:softHyphen/>
        <w:t>lems</w:t>
        <w:softHyphen/>
        <w:t>staten ska kunna visa att stödet är lämpligt, proportionerligt och ger incitaments</w:t>
        <w:softHyphen/>
        <w:t>effekt. Europeiska kommissionens bedömning av stödets för</w:t>
        <w:softHyphen/>
        <w:t>en</w:t>
        <w:softHyphen/>
        <w:t>lig</w:t>
        <w:softHyphen/>
        <w:t>het med den gemensamma marknaden innebär främst en av</w:t>
        <w:softHyphen/>
        <w:t>vägning mellan stödets positiva respektive negativa effekter, vilket kallas ett avväg</w:t>
        <w:softHyphen/>
        <w:t>nings</w:t>
        <w:softHyphen/>
        <w:t>test. Av</w:t>
        <w:softHyphen/>
        <w:t>vägningen sker i tre steg utifrån följande huvud</w:t>
        <w:softHyphen/>
        <w:t>frågor: Har det statliga stödet ett klart definierat mål av gemensamt intresse? Är stödet utformat så att detta mål kan uppnås? Är sned</w:t>
        <w:softHyphen/>
        <w:t>vridningen av kon</w:t>
        <w:softHyphen/>
        <w:t>kurren</w:t>
        <w:softHyphen/>
        <w:t>sen och effekterna på handeln begränsade så att det sammanlagda resultatet blir positivt? För att ett stöd ska kunna förklaras förenligt av kommissionen måste det vara nödvändigt och proportionerligt för att uppnå ett visst mål av gemensamt intresse såsom ökad verksamhet inom forsk</w:t>
        <w:softHyphen/>
        <w:t>ning, utveckling och innovation. I huvudsak reglerar ramverket (i) stöd till forsknings- och utvecklingsprojekt inriktade på marknads</w:t>
        <w:softHyphen/>
        <w:t>miss</w:t>
        <w:softHyphen/>
        <w:t>lyckanden, (ii) stöd för genom</w:t>
        <w:softHyphen/>
        <w:t>förbarhets</w:t>
        <w:softHyphen/>
        <w:t>studier vilket syftar till att komma till rätta med ett marknads</w:t>
        <w:softHyphen/>
        <w:t>miss</w:t>
        <w:softHyphen/>
        <w:t>lyckande som i huvudsak beror på brist</w:t>
        <w:softHyphen/>
        <w:t>fällig och asymmetrisk infor</w:t>
        <w:softHyphen/>
        <w:t>mation, (iii) stöd till byggande och modernisering av forsknings</w:t>
        <w:softHyphen/>
        <w:t>infra</w:t>
        <w:softHyphen/>
        <w:t>strukturer, huvudsakligen för att åtgärda ett marknads</w:t>
        <w:softHyphen/>
        <w:t>miss</w:t>
        <w:softHyphen/>
        <w:t>lyckande som härrör från samordnings</w:t>
        <w:softHyphen/>
        <w:t>svårigheter, (iv) stöd till innovation, som i första hand är inriktat på marknads</w:t>
        <w:softHyphen/>
        <w:t>miss</w:t>
        <w:softHyphen/>
        <w:t>lyckanden som avser positiva externa effekter (spridningseffekter i form av kunskap), sam</w:t>
        <w:softHyphen/>
        <w:t>ordnings</w:t>
        <w:softHyphen/>
        <w:t>problem och, i mindre utsträckning, asym</w:t>
        <w:softHyphen/>
        <w:t>metrisk information samt (v) stöd till innovationskluster.</w:t>
      </w:r>
    </w:p>
    <w:p>
      <w:pPr>
        <w:pStyle w:val="Heading1"/>
        <w:numPr>
          <w:ilvl w:val="0"/>
          <w:numId w:val="4"/>
        </w:numPr>
        <w:rPr/>
      </w:pPr>
      <w:bookmarkStart w:id="353" w:name="_Toc467747600"/>
      <w:bookmarkStart w:id="354" w:name="_Toc467682164"/>
      <w:r>
        <w:rPr/>
        <w:t>Konsekvenser</w:t>
      </w:r>
      <w:bookmarkEnd w:id="353"/>
      <w:bookmarkEnd w:id="354"/>
    </w:p>
    <w:p>
      <w:pPr>
        <w:pStyle w:val="TextBody"/>
        <w:rPr/>
      </w:pPr>
      <w:r>
        <w:rPr/>
        <w:t>I detta avsnitt redogörs för konsekvenserna av bedömningarna och för</w:t>
        <w:softHyphen/>
        <w:t xml:space="preserve">slagen att </w:t>
      </w:r>
      <w:r>
        <w:rPr>
          <w:rFonts w:eastAsia="Calibri" w:eastAsiaTheme="minorHAnsi"/>
        </w:rPr>
        <w:t>utbildningsbidraget bör avskaffas som studiefinansiering för doktorander</w:t>
      </w:r>
      <w:r>
        <w:rPr/>
        <w:t xml:space="preserve"> och att bilagan till högskolelagen bör ändras för att fr.o.m. den 1 januari 2018 ge Malmö universitet rätt att utfärda gemensamma examina.</w:t>
      </w:r>
    </w:p>
    <w:p>
      <w:pPr>
        <w:pStyle w:val="Rubrik4utannumrering"/>
        <w:rPr/>
      </w:pPr>
      <w:r>
        <w:rPr/>
        <w:t>Vilka berörs av bedömningarna och förslagen?</w:t>
      </w:r>
    </w:p>
    <w:p>
      <w:pPr>
        <w:pStyle w:val="TextBodyIndent"/>
        <w:ind w:hanging="0"/>
        <w:rPr/>
      </w:pPr>
      <w:r>
        <w:rPr/>
        <w:t>Bedömningarna och förslagen berör statliga universitet och högskolor samt doktorander och lärare vid dessa lärosäten. Regeringens bedömning och förslag i fråga om att utbildningsbidraget avskaffas berör även Handels</w:t>
        <w:softHyphen/>
        <w:t>högskolan i Stockholm.</w:t>
      </w:r>
    </w:p>
    <w:p>
      <w:pPr>
        <w:pStyle w:val="TextBodyIndent"/>
        <w:rPr/>
      </w:pPr>
      <w:r>
        <w:rPr/>
        <w:t>I fråga om avskaffandet av utbildningsbidraget konstaterar Regelrådet i sitt remissvar på betänkandet Trygghet och attraktivitet – en forskar</w:t>
        <w:softHyphen/>
        <w:t>karriär för framtiden (SOU 2016:29) att dessa bedömningar och förslag inte får effekter av sådan betydelse för företag att Regelrådet väljer att yttra sig.</w:t>
      </w:r>
    </w:p>
    <w:p>
      <w:pPr>
        <w:pStyle w:val="Rubrik4utannumrering"/>
        <w:rPr/>
      </w:pPr>
      <w:r>
        <w:rPr/>
        <w:t>Konsekvenser för doktorander och lärare</w:t>
      </w:r>
    </w:p>
    <w:p>
      <w:pPr>
        <w:pStyle w:val="TextBodyIndent"/>
        <w:ind w:hanging="0"/>
        <w:rPr>
          <w:rFonts w:eastAsia="Calibri" w:eastAsiaTheme="minorHAnsi"/>
        </w:rPr>
      </w:pPr>
      <w:r>
        <w:rPr/>
        <w:t>De tidigare förändringar av utbildningsbidraget som beskrivs i avsnitt 7.1 har lett till att andelen doktorander med utbildningsbidrag har minskat och att andelen anställda doktorander har ökat. Enligt Statistiska central</w:t>
        <w:softHyphen/>
        <w:t>byrån hade endast tre procent av de aktiva doktoranderna utbildnings</w:t>
        <w:softHyphen/>
        <w:t>bidrag under 2015. Den andel av doktoranderna som har anställning har ökat med drygt 10 procentenheter de senaste tio åren. Som anställda om</w:t>
        <w:softHyphen/>
        <w:t>fattas doktoranderna av samma sociala trygghetssystem som andra anställda vid statliga universitet och högskolor. Att utbildnings</w:t>
        <w:softHyphen/>
        <w:t>bidraget avskaffas som studiefinansiering för doktorander förväntas mot denna bakgrund leda till att fler doktorander i framtiden kommer att vara anställda vid statliga universitet och högskolor och där</w:t>
        <w:softHyphen/>
        <w:t>med få förbättrade studiesociala villkor.</w:t>
      </w:r>
    </w:p>
    <w:p>
      <w:pPr>
        <w:pStyle w:val="TextBodyIndent"/>
        <w:rPr/>
      </w:pPr>
      <w:r>
        <w:rPr/>
        <w:t xml:space="preserve">Den föreslagna ändringen i bilagan till högskolelagen (1992:1434) följer av att regeringen har </w:t>
      </w:r>
      <w:r>
        <w:rPr>
          <w:rFonts w:eastAsia="Calibri" w:eastAsiaTheme="minorHAnsi"/>
        </w:rPr>
        <w:t>föreskrivit att Malmö högskola fr.o.m. den 1 januari 2018 ska benämnas universitet. Ändringen innebär inget annat än att det anges att universitetet har rätt att utfärda gemensamma examina enligt 1 kap. 17 § högskolelagen. Då Malmö högskola redan har en sådan rätt bedöms ändringen inte medföra några konsekvenser för studenter, doktorander och lärare.</w:t>
      </w:r>
    </w:p>
    <w:p>
      <w:pPr>
        <w:pStyle w:val="Rubrik4utannumrering"/>
        <w:jc w:val="both"/>
        <w:rPr/>
      </w:pPr>
      <w:r>
        <w:rPr/>
        <w:t>Konsekvenser för universitet och högskolor</w:t>
      </w:r>
    </w:p>
    <w:p>
      <w:pPr>
        <w:pStyle w:val="TextBodyIndent"/>
        <w:ind w:hanging="0"/>
        <w:rPr/>
      </w:pPr>
      <w:r>
        <w:rPr/>
        <w:t xml:space="preserve">I dag finns endast ett fåtal doktorander som har utbildningsbidrag som studiefinansiering vid statliga universitet och högskolor. Därför bedömer regeringen att konsekvenserna för lärosätena av att utbildningsbidraget avskaffas som studiefinansiering blir ytterst marginella. Det gäller även för Handelshögskolan i Stockholm som inte har använt utbildningsbidrag som studiefinansiering för doktorander sedan 2012. </w:t>
      </w:r>
    </w:p>
    <w:p>
      <w:pPr>
        <w:pStyle w:val="TextBodyIndent"/>
        <w:rPr/>
      </w:pPr>
      <w:r>
        <w:rPr/>
        <w:t>Den föreslagna ändringen i bilagan till högskolelagen (1992:1434) be</w:t>
        <w:softHyphen/>
        <w:t>döms inte medföra några konsekvenser för universitet och högskolor.</w:t>
      </w:r>
    </w:p>
    <w:p>
      <w:pPr>
        <w:pStyle w:val="Rubrik4utannumrering"/>
        <w:rPr/>
      </w:pPr>
      <w:r>
        <w:rPr/>
        <w:t>Ekonomiska konsekvenser för statsbudgeten</w:t>
      </w:r>
    </w:p>
    <w:p>
      <w:pPr>
        <w:pStyle w:val="TextBodyIndent"/>
        <w:ind w:hanging="0"/>
        <w:rPr/>
      </w:pPr>
      <w:r>
        <w:rPr/>
        <w:t>Utgångspunkten är att eventuella merkostnader till följd av regeringens bedömningar och förslag i fråga om utbildningsbidraget ska finansieras inom befintlig budget. Det kan ske inom det ramanslag som finns för forsk</w:t>
        <w:softHyphen/>
        <w:t>ning och utbildning på forskarnivå vid respektive universitet eller högskola eller med medel för forskning och utbildning på forskarnivå som lärosätet tilldelas av externa finansiärer.</w:t>
      </w:r>
    </w:p>
    <w:p>
      <w:pPr>
        <w:pStyle w:val="TextBodyIndent"/>
        <w:rPr>
          <w:rFonts w:eastAsia="Calibri" w:eastAsiaTheme="minorHAnsi"/>
        </w:rPr>
      </w:pPr>
      <w:r>
        <w:rPr/>
        <w:t>Eftersom det i dag endast finns ett fåtal doktorander vid universitet och högskolor som har utbildningsbidrag som studiefinansiering bedömer regeringen att konsekvenserna av att avskaffa utbildningsbidraget som studie</w:t>
        <w:softHyphen/>
        <w:t>finansiering vid statliga universitet och högskolor och vid Handels</w:t>
        <w:softHyphen/>
        <w:t>hög</w:t>
        <w:softHyphen/>
        <w:t xml:space="preserve">skolan i Stockholm blir ytterst marginella. </w:t>
      </w:r>
      <w:r>
        <w:rPr>
          <w:rFonts w:eastAsia="Calibri" w:eastAsiaTheme="minorHAnsi"/>
        </w:rPr>
        <w:t>Avskaffandet innebär visser</w:t>
        <w:softHyphen/>
        <w:t>ligen att de doktorander som anställs i samband med att utbild</w:t>
        <w:softHyphen/>
        <w:t>nings</w:t>
        <w:softHyphen/>
        <w:t>bidraget tas bort får tillgång till förmåner som andra arbetstagare har, såsom föräldraförsäkring, sjukförsäkring och ålderspension. Dessa förmåner baseras dock i regel på inkomst och på de sociala avgifter som arbets</w:t>
        <w:softHyphen/>
        <w:t>givaren betalar, vilket bidrar till finansiering av systemet. Av ovan</w:t>
        <w:softHyphen/>
        <w:t>stående skäl beräknas bedömningen och förslaget i fråga om att av</w:t>
        <w:softHyphen/>
        <w:t>skaffa utbildnings</w:t>
        <w:softHyphen/>
        <w:t>bidraget inte ha några konsekvenser för statsbudgeten.</w:t>
      </w:r>
    </w:p>
    <w:p>
      <w:pPr>
        <w:pStyle w:val="TextBodyIndent"/>
        <w:rPr>
          <w:rFonts w:eastAsia="Calibri" w:eastAsiaTheme="minorHAnsi"/>
        </w:rPr>
      </w:pPr>
      <w:r>
        <w:rPr>
          <w:rFonts w:eastAsia="Calibri" w:eastAsiaTheme="minorHAnsi"/>
        </w:rPr>
        <w:t>Den föreslagna ändringen i bilagan till högskolelagen medför inte några ekonomiska konsekvenser för statsbudgeten.</w:t>
      </w:r>
    </w:p>
    <w:p>
      <w:pPr>
        <w:pStyle w:val="Rubrik4utannumrering"/>
        <w:rPr/>
      </w:pPr>
      <w:r>
        <w:rPr/>
        <w:t>Konsekvenser för jämställdheten</w:t>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Regeringen uppskattar att de bedömningar och förslag som presenteras i denna proposition i fråga om utbildningsbidraget kommer att främja jäm</w:t>
        <w:softHyphen/>
        <w:t>ställd</w:t>
        <w:softHyphen/>
        <w:t>heten vid statliga universitet och högskolor och vid Handels</w:t>
        <w:softHyphen/>
        <w:t>hög</w:t>
        <w:softHyphen/>
        <w:t>skolan i Stockholm. Öppenhet och tydlighet i processer för antagning av doktorander är några viktiga faktorer i detta sammanhang.</w:t>
      </w:r>
    </w:p>
    <w:p>
      <w:pPr>
        <w:pStyle w:val="Rubrik4utannumrering"/>
        <w:rPr/>
      </w:pPr>
      <w:r>
        <w:rPr/>
        <w:t>Sveriges medlemskap i EU</w:t>
      </w:r>
    </w:p>
    <w:p>
      <w:pPr>
        <w:pStyle w:val="TextBodyIndent"/>
        <w:ind w:hanging="0"/>
        <w:rPr>
          <w:rFonts w:eastAsia="Calibri" w:eastAsiaTheme="minorHAnsi"/>
        </w:rPr>
      </w:pPr>
      <w:r>
        <w:rPr>
          <w:rFonts w:eastAsia="Calibri" w:eastAsiaTheme="minorHAnsi"/>
        </w:rPr>
        <w:t>Regeringen bedömer att de förändringar som följer av regeringens bedömningar och förslag i denna proposition</w:t>
      </w:r>
      <w:r>
        <w:rPr/>
        <w:t xml:space="preserve"> kommer att ske på ett sätt som </w:t>
      </w:r>
      <w:r>
        <w:rPr>
          <w:rFonts w:eastAsia="Calibri" w:eastAsiaTheme="minorHAnsi"/>
        </w:rPr>
        <w:t>inte står i konflikt med Sveriges medlemskap i EU.</w:t>
      </w:r>
    </w:p>
    <w:p>
      <w:pPr>
        <w:pStyle w:val="Heading1"/>
        <w:numPr>
          <w:ilvl w:val="0"/>
          <w:numId w:val="4"/>
        </w:numPr>
        <w:rPr/>
      </w:pPr>
      <w:bookmarkStart w:id="355" w:name="_Toc467747601"/>
      <w:bookmarkStart w:id="356" w:name="_Toc467682165"/>
      <w:r>
        <w:rPr/>
        <w:t>Författningskommentar</w:t>
      </w:r>
      <w:bookmarkEnd w:id="355"/>
      <w:bookmarkEnd w:id="356"/>
    </w:p>
    <w:p>
      <w:pPr>
        <w:pStyle w:val="Heading2"/>
        <w:numPr>
          <w:ilvl w:val="1"/>
          <w:numId w:val="4"/>
        </w:numPr>
        <w:spacing w:before="0" w:after="160"/>
        <w:rPr/>
      </w:pPr>
      <w:bookmarkStart w:id="357" w:name="_Toc467747602"/>
      <w:bookmarkStart w:id="358" w:name="_Toc467682166"/>
      <w:r>
        <w:rPr/>
        <w:t>Förslaget till lag om ändring i social-försäkringsbalken</w:t>
      </w:r>
      <w:bookmarkEnd w:id="357"/>
      <w:bookmarkEnd w:id="358"/>
    </w:p>
    <w:p>
      <w:pPr>
        <w:pStyle w:val="TextBody"/>
        <w:rPr>
          <w:b/>
          <w:b/>
          <w:sz w:val="18"/>
          <w:szCs w:val="18"/>
        </w:rPr>
      </w:pPr>
      <w:r>
        <w:rPr>
          <w:b/>
          <w:sz w:val="18"/>
          <w:szCs w:val="18"/>
        </w:rPr>
        <w:t>5 kap.</w:t>
      </w:r>
    </w:p>
    <w:p>
      <w:pPr>
        <w:pStyle w:val="TextBodyIndent"/>
        <w:rPr>
          <w:sz w:val="18"/>
          <w:szCs w:val="18"/>
        </w:rPr>
      </w:pPr>
      <w:r>
        <w:rPr>
          <w:sz w:val="18"/>
          <w:szCs w:val="18"/>
        </w:rPr>
      </w:r>
    </w:p>
    <w:p>
      <w:pPr>
        <w:pStyle w:val="TextBody"/>
        <w:rPr>
          <w:sz w:val="18"/>
          <w:szCs w:val="18"/>
        </w:rPr>
      </w:pPr>
      <w:r>
        <w:rPr>
          <w:b/>
          <w:sz w:val="18"/>
          <w:szCs w:val="18"/>
        </w:rPr>
        <w:t>7 §</w:t>
      </w:r>
      <w:r>
        <w:rPr>
          <w:sz w:val="18"/>
          <w:szCs w:val="18"/>
        </w:rPr>
        <w:t>   En i Sverige bosatt person som lämnar landet för att studera i ett annat land ska fortfarande anses vara bosatt här så länge han eller hon genomgår en studie-stödsberättigande utbildning.</w:t>
      </w:r>
    </w:p>
    <w:p>
      <w:pPr>
        <w:pStyle w:val="TextBodyIndent"/>
        <w:rPr>
          <w:sz w:val="18"/>
          <w:szCs w:val="18"/>
        </w:rPr>
      </w:pPr>
      <w:r>
        <w:rPr>
          <w:sz w:val="18"/>
          <w:szCs w:val="18"/>
        </w:rPr>
        <w:t>Den som kommer till Sverige för att studera ska inte anses vara bosatt här.</w:t>
      </w:r>
    </w:p>
    <w:p>
      <w:pPr>
        <w:pStyle w:val="TextBodyIndent"/>
        <w:rPr>
          <w:sz w:val="18"/>
          <w:szCs w:val="18"/>
        </w:rPr>
      </w:pPr>
      <w:r>
        <w:rPr>
          <w:sz w:val="18"/>
          <w:szCs w:val="18"/>
        </w:rPr>
      </w:r>
    </w:p>
    <w:p>
      <w:pPr>
        <w:pStyle w:val="TextBodyIndent"/>
        <w:ind w:hanging="0"/>
        <w:rPr/>
      </w:pPr>
      <w:r>
        <w:rPr/>
        <w:t>Paragrafen, som behandlas i avsnitt 7.1.1, innehåller bestämmelser om vilka personkategorier som ska anses bosatta i Sverige när de lämnar landet för att studera i ett annat land eller kommer till Sverige för att studera.</w:t>
      </w:r>
    </w:p>
    <w:p>
      <w:pPr>
        <w:pStyle w:val="TextBodyIndent"/>
        <w:rPr/>
      </w:pPr>
      <w:r>
        <w:rPr/>
        <w:t xml:space="preserve">Ändringen i </w:t>
      </w:r>
      <w:r>
        <w:rPr>
          <w:i/>
        </w:rPr>
        <w:t>första stycket</w:t>
      </w:r>
      <w:r>
        <w:rPr/>
        <w:t xml:space="preserve"> innebär att utbildningsbidrag för doktor</w:t>
        <w:softHyphen/>
        <w:t xml:space="preserve">ander inte längre anges som grund för att en person som lämnar landet för att studera i ett annat land fortfarande ska anses bosatt i Sverige. </w:t>
      </w:r>
    </w:p>
    <w:p>
      <w:pPr>
        <w:pStyle w:val="TextBodyIndent"/>
        <w:rPr/>
      </w:pPr>
      <w:r>
        <w:rPr/>
        <w:t>Ändringen i</w:t>
      </w:r>
      <w:r>
        <w:rPr>
          <w:i/>
        </w:rPr>
        <w:t xml:space="preserve"> andra stycket</w:t>
      </w:r>
      <w:r>
        <w:rPr/>
        <w:t xml:space="preserve"> innebär att utbildningsbidrag för doktor</w:t>
        <w:softHyphen/>
        <w:t xml:space="preserve">ander inte längre anges som grund för att en person som kommer till Sverige för att studera ska anses vara bosatt här. </w:t>
      </w:r>
    </w:p>
    <w:p>
      <w:pPr>
        <w:pStyle w:val="TextBodyIndent"/>
        <w:ind w:hanging="0"/>
        <w:rPr>
          <w:sz w:val="18"/>
          <w:szCs w:val="18"/>
        </w:rPr>
      </w:pPr>
      <w:r>
        <w:rPr>
          <w:sz w:val="18"/>
          <w:szCs w:val="18"/>
        </w:rPr>
      </w:r>
    </w:p>
    <w:p>
      <w:pPr>
        <w:pStyle w:val="TextBodyIndent"/>
        <w:ind w:hanging="0"/>
        <w:rPr>
          <w:b/>
          <w:b/>
          <w:sz w:val="18"/>
          <w:szCs w:val="18"/>
        </w:rPr>
      </w:pPr>
      <w:r>
        <w:rPr>
          <w:b/>
          <w:sz w:val="18"/>
          <w:szCs w:val="18"/>
        </w:rPr>
        <w:t>6 kap.</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20 §   </w:t>
      </w:r>
      <w:r>
        <w:rPr>
          <w:sz w:val="18"/>
          <w:szCs w:val="18"/>
        </w:rPr>
        <w:t>Den som får någon av följande förmåner är försäkrad för inkomstrelaterad sjukersättning och inkomstrelaterad aktivitetsersättning enligt 6 § 5, inkomst</w:t>
        <w:softHyphen/>
        <w:t>grundad ålderspension enligt 6 § 8 och inkomstrelaterad efterlevande</w:t>
        <w:softHyphen/>
        <w:t>förmån enligt 6 § 9 och 11:</w:t>
      </w:r>
    </w:p>
    <w:p>
      <w:pPr>
        <w:pStyle w:val="TextBodyIndent"/>
        <w:rPr>
          <w:sz w:val="18"/>
          <w:szCs w:val="18"/>
        </w:rPr>
      </w:pPr>
      <w:r>
        <w:rPr>
          <w:sz w:val="18"/>
          <w:szCs w:val="18"/>
        </w:rPr>
        <w:t>1. vårdbidrag enligt 5 kap. 9 § 5, som inte enbart avser merkostnader,</w:t>
      </w:r>
    </w:p>
    <w:p>
      <w:pPr>
        <w:pStyle w:val="TextBodyIndent"/>
        <w:rPr>
          <w:sz w:val="18"/>
          <w:szCs w:val="18"/>
        </w:rPr>
      </w:pPr>
      <w:r>
        <w:rPr>
          <w:sz w:val="18"/>
          <w:szCs w:val="18"/>
        </w:rPr>
        <w:t>2. dagpenning från arbetslöshetskassa,</w:t>
      </w:r>
    </w:p>
    <w:p>
      <w:pPr>
        <w:pStyle w:val="TextBodyIndent"/>
        <w:rPr>
          <w:sz w:val="18"/>
          <w:szCs w:val="18"/>
        </w:rPr>
      </w:pPr>
      <w:r>
        <w:rPr>
          <w:sz w:val="18"/>
          <w:szCs w:val="18"/>
        </w:rPr>
        <w:t>3. aktivitetsstöd till den som deltar i ett arbetsmarknadspolitiskt</w:t>
      </w:r>
    </w:p>
    <w:p>
      <w:pPr>
        <w:pStyle w:val="TextBodyIndent"/>
        <w:ind w:hanging="0"/>
        <w:rPr>
          <w:sz w:val="18"/>
          <w:szCs w:val="18"/>
        </w:rPr>
      </w:pPr>
      <w:r>
        <w:rPr>
          <w:sz w:val="18"/>
          <w:szCs w:val="18"/>
        </w:rPr>
        <w:t>program,</w:t>
      </w:r>
    </w:p>
    <w:p>
      <w:pPr>
        <w:pStyle w:val="TextBodyIndent"/>
        <w:rPr>
          <w:sz w:val="18"/>
          <w:szCs w:val="18"/>
        </w:rPr>
      </w:pPr>
      <w:r>
        <w:rPr>
          <w:i/>
          <w:sz w:val="18"/>
          <w:szCs w:val="18"/>
        </w:rPr>
        <w:t>4</w:t>
      </w:r>
      <w:r>
        <w:rPr>
          <w:sz w:val="18"/>
          <w:szCs w:val="18"/>
        </w:rPr>
        <w:t>. ersättning till deltagare i teckenspråksutbildning för vissa föräldrar (TUFF),</w:t>
      </w:r>
    </w:p>
    <w:p>
      <w:pPr>
        <w:pStyle w:val="TextBodyIndent"/>
        <w:rPr>
          <w:sz w:val="18"/>
          <w:szCs w:val="18"/>
        </w:rPr>
      </w:pPr>
      <w:r>
        <w:rPr>
          <w:i/>
          <w:sz w:val="18"/>
          <w:szCs w:val="18"/>
        </w:rPr>
        <w:t>5</w:t>
      </w:r>
      <w:r>
        <w:rPr>
          <w:sz w:val="18"/>
          <w:szCs w:val="18"/>
        </w:rPr>
        <w:t>. dagpenning till totalförsvarspliktiga som tjänstgör enligt lagen (1994:1809) om totalförsvarsplikt och till andra som får dagpenning enligt de grunder som gäller för totalförsvarspliktiga, och</w:t>
      </w:r>
    </w:p>
    <w:p>
      <w:pPr>
        <w:pStyle w:val="TextBodyIndent"/>
        <w:rPr>
          <w:sz w:val="18"/>
          <w:szCs w:val="18"/>
        </w:rPr>
      </w:pPr>
      <w:r>
        <w:rPr>
          <w:i/>
          <w:sz w:val="18"/>
          <w:szCs w:val="18"/>
        </w:rPr>
        <w:t>6</w:t>
      </w:r>
      <w:r>
        <w:rPr>
          <w:sz w:val="18"/>
          <w:szCs w:val="18"/>
        </w:rPr>
        <w:t>. stipendium som enligt 11 kap. 46 § inkomstskattelagen (1999:1229) ska tas upp som intäkt i inkomstslaget tjänst.</w:t>
      </w:r>
    </w:p>
    <w:p>
      <w:pPr>
        <w:pStyle w:val="TextBodyIndent"/>
        <w:rPr>
          <w:sz w:val="18"/>
          <w:szCs w:val="18"/>
        </w:rPr>
      </w:pPr>
      <w:r>
        <w:rPr>
          <w:sz w:val="18"/>
          <w:szCs w:val="18"/>
        </w:rPr>
      </w:r>
    </w:p>
    <w:p>
      <w:pPr>
        <w:pStyle w:val="TextBodyIndent"/>
        <w:ind w:hanging="0"/>
        <w:rPr/>
      </w:pPr>
      <w:r>
        <w:rPr/>
        <w:t xml:space="preserve">I paragrafen, som behandlas i avsnitt 7.1.1, anges vem som är berättigad till vissa speciella försäkringar. Paragrafen ändras så att den tidigare </w:t>
      </w:r>
      <w:r>
        <w:rPr>
          <w:i/>
        </w:rPr>
        <w:t>punkten 4</w:t>
      </w:r>
      <w:r>
        <w:rPr/>
        <w:t xml:space="preserve"> tas bort, vilket innebär att utbildnings</w:t>
        <w:softHyphen/>
        <w:t>bidrag inte längre anges utgöra grund för dessa försäkringar. Efterföljande punkter numreras om.</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59 kap.</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13 §   </w:t>
      </w:r>
      <w:r>
        <w:rPr>
          <w:sz w:val="18"/>
          <w:szCs w:val="18"/>
        </w:rPr>
        <w:t>Som inkomst av anställning räknas följande sociala förmåner:</w:t>
      </w:r>
    </w:p>
    <w:p>
      <w:pPr>
        <w:pStyle w:val="TextBodyIndent"/>
        <w:rPr>
          <w:sz w:val="18"/>
          <w:szCs w:val="18"/>
        </w:rPr>
      </w:pPr>
      <w:r>
        <w:rPr>
          <w:sz w:val="18"/>
          <w:szCs w:val="18"/>
        </w:rPr>
        <w:t>1. Föräldrapenningsförmåner.</w:t>
      </w:r>
    </w:p>
    <w:p>
      <w:pPr>
        <w:pStyle w:val="TextBodyIndent"/>
        <w:rPr>
          <w:sz w:val="18"/>
          <w:szCs w:val="18"/>
        </w:rPr>
      </w:pPr>
      <w:r>
        <w:rPr>
          <w:sz w:val="18"/>
          <w:szCs w:val="18"/>
        </w:rPr>
        <w:t>2. Vårdbidrag, i den utsträckning bidraget inte är ersättning för merkostnader.</w:t>
      </w:r>
    </w:p>
    <w:p>
      <w:pPr>
        <w:pStyle w:val="TextBodyIndent"/>
        <w:rPr>
          <w:sz w:val="18"/>
          <w:szCs w:val="18"/>
        </w:rPr>
      </w:pPr>
      <w:r>
        <w:rPr>
          <w:sz w:val="18"/>
          <w:szCs w:val="18"/>
        </w:rPr>
        <w:t>3. Ersättning från Försäkringskassan i form av sjuklönegaranti enligt 20</w:t>
      </w:r>
      <w:r>
        <w:rPr/>
        <w:t> </w:t>
      </w:r>
      <w:r>
        <w:rPr>
          <w:sz w:val="18"/>
          <w:szCs w:val="18"/>
        </w:rPr>
        <w:t>§ lagen (1999:1047) om sjuklön.</w:t>
      </w:r>
    </w:p>
    <w:p>
      <w:pPr>
        <w:pStyle w:val="TextBodyIndent"/>
        <w:rPr>
          <w:sz w:val="18"/>
          <w:szCs w:val="18"/>
        </w:rPr>
      </w:pPr>
      <w:r>
        <w:rPr>
          <w:sz w:val="18"/>
          <w:szCs w:val="18"/>
        </w:rPr>
        <w:t>4. Sjukpenning eller motsvarande ersättning enligt denna balk eller annan författning eller på grund av särskilt beslut av regeringen. Detta gäller i den utsträckning ersättningen har trätt i stället för en försäkrads inkomst som arbets</w:t>
        <w:softHyphen/>
        <w:t>tagare i allmän eller enskild tjänst.</w:t>
      </w:r>
    </w:p>
    <w:p>
      <w:pPr>
        <w:pStyle w:val="TextBodyIndent"/>
        <w:rPr>
          <w:sz w:val="18"/>
          <w:szCs w:val="18"/>
        </w:rPr>
      </w:pPr>
      <w:r>
        <w:rPr>
          <w:sz w:val="18"/>
          <w:szCs w:val="18"/>
        </w:rPr>
        <w:t>5. Inkomstrelaterad sjukersättning och inkomstrelaterad aktivitetsersättning.</w:t>
      </w:r>
    </w:p>
    <w:p>
      <w:pPr>
        <w:pStyle w:val="TextBodyIndent"/>
        <w:rPr>
          <w:sz w:val="18"/>
          <w:szCs w:val="18"/>
        </w:rPr>
      </w:pPr>
      <w:r>
        <w:rPr>
          <w:sz w:val="18"/>
          <w:szCs w:val="18"/>
        </w:rPr>
        <w:t>6. Livränta på grund av arbetsskada eller annan skada som avses i 41–44 kap.</w:t>
      </w:r>
    </w:p>
    <w:p>
      <w:pPr>
        <w:pStyle w:val="TextBodyIndent"/>
        <w:rPr>
          <w:sz w:val="18"/>
          <w:szCs w:val="18"/>
        </w:rPr>
      </w:pPr>
      <w:r>
        <w:rPr>
          <w:sz w:val="18"/>
          <w:szCs w:val="18"/>
        </w:rPr>
        <w:t>7. Närståendepenning.</w:t>
      </w:r>
    </w:p>
    <w:p>
      <w:pPr>
        <w:pStyle w:val="TextBodyIndent"/>
        <w:rPr>
          <w:sz w:val="18"/>
          <w:szCs w:val="18"/>
        </w:rPr>
      </w:pPr>
      <w:r>
        <w:rPr>
          <w:sz w:val="18"/>
          <w:szCs w:val="18"/>
        </w:rPr>
        <w:t>8. Dagpenning från arbetslöshetskassa.</w:t>
      </w:r>
    </w:p>
    <w:p>
      <w:pPr>
        <w:pStyle w:val="TextBodyIndent"/>
        <w:rPr>
          <w:sz w:val="18"/>
          <w:szCs w:val="18"/>
        </w:rPr>
      </w:pPr>
      <w:r>
        <w:rPr>
          <w:sz w:val="18"/>
          <w:szCs w:val="18"/>
        </w:rPr>
        <w:t>9. Aktivitetsstöd till den som deltar i ett arbetsmarknadspolitiskt</w:t>
      </w:r>
    </w:p>
    <w:p>
      <w:pPr>
        <w:pStyle w:val="TextBodyIndent"/>
        <w:ind w:hanging="0"/>
        <w:rPr>
          <w:sz w:val="18"/>
          <w:szCs w:val="18"/>
        </w:rPr>
      </w:pPr>
      <w:r>
        <w:rPr>
          <w:sz w:val="18"/>
          <w:szCs w:val="18"/>
        </w:rPr>
        <w:t>program.</w:t>
      </w:r>
    </w:p>
    <w:p>
      <w:pPr>
        <w:pStyle w:val="TextBodyIndent"/>
        <w:rPr/>
      </w:pPr>
      <w:r>
        <w:rPr>
          <w:i/>
          <w:iCs/>
        </w:rPr>
        <w:t>10. </w:t>
      </w:r>
      <w:r>
        <w:rPr/>
        <w:t>Ersättning till deltagare i tecken</w:t>
        <w:softHyphen/>
        <w:t>språksutbildning för vissa föräldrar (TUFF).</w:t>
      </w:r>
    </w:p>
    <w:p>
      <w:pPr>
        <w:pStyle w:val="TextBodyIndent"/>
        <w:rPr/>
      </w:pPr>
      <w:r>
        <w:rPr>
          <w:i/>
          <w:iCs/>
        </w:rPr>
        <w:t>11</w:t>
      </w:r>
      <w:r>
        <w:rPr>
          <w:iCs/>
        </w:rPr>
        <w:t>.</w:t>
      </w:r>
      <w:r>
        <w:rPr>
          <w:i/>
          <w:iCs/>
        </w:rPr>
        <w:t> </w:t>
      </w:r>
      <w:r>
        <w:rPr/>
        <w:t>Dagpenning till totalför</w:t>
        <w:softHyphen/>
        <w:t>svars</w:t>
        <w:softHyphen/>
        <w:t>pliktiga som tjänstgör enligt lagen (1994:1809) om totalför</w:t>
        <w:softHyphen/>
        <w:t>svarsplikt och till andra som får dagpenning enligt de grunder som gäller för totalförsvarspliktiga.</w:t>
      </w:r>
    </w:p>
    <w:p>
      <w:pPr>
        <w:pStyle w:val="TextBodyIndent"/>
        <w:rPr/>
      </w:pPr>
      <w:r>
        <w:rPr>
          <w:i/>
          <w:iCs/>
        </w:rPr>
        <w:t>12</w:t>
      </w:r>
      <w:r>
        <w:rPr>
          <w:iCs/>
        </w:rPr>
        <w:t>.</w:t>
      </w:r>
      <w:r>
        <w:rPr>
          <w:i/>
          <w:iCs/>
        </w:rPr>
        <w:t> </w:t>
      </w:r>
      <w:r>
        <w:rPr/>
        <w:t>Bidrag från Sveriges för</w:t>
        <w:softHyphen/>
        <w:t>fattar</w:t>
        <w:softHyphen/>
        <w:t>fond och Konst</w:t>
        <w:softHyphen/>
        <w:t>närs</w:t>
        <w:softHyphen/>
        <w:t>nämn</w:t>
        <w:softHyphen/>
        <w:t>den i den utsträckning som rege</w:t>
        <w:softHyphen/>
        <w:t>ringen föreskriver det.</w:t>
        <w:tab/>
      </w:r>
    </w:p>
    <w:p>
      <w:pPr>
        <w:pStyle w:val="TextBodyIndent"/>
        <w:ind w:hanging="0"/>
        <w:rPr>
          <w:sz w:val="18"/>
          <w:szCs w:val="18"/>
        </w:rPr>
      </w:pPr>
      <w:r>
        <w:rPr>
          <w:sz w:val="18"/>
          <w:szCs w:val="18"/>
        </w:rPr>
      </w:r>
    </w:p>
    <w:p>
      <w:pPr>
        <w:pStyle w:val="TextBodyIndent"/>
        <w:ind w:hanging="0"/>
        <w:rPr/>
      </w:pPr>
      <w:r>
        <w:rPr/>
        <w:t xml:space="preserve">Paragrafen, som behandlas i avsnitt 7.1.1, innehåller en uppräkning av vilka sociala förmåner som räknas som inkomst av anställning. Paragrafen ändras så att </w:t>
      </w:r>
      <w:r>
        <w:rPr>
          <w:i/>
        </w:rPr>
        <w:t xml:space="preserve">punkten 10 </w:t>
      </w:r>
      <w:r>
        <w:rPr/>
        <w:t>tas bort, vilket innebär att utbildningsbidrag inte längre anges som social förmån. Efterföljande punkter numreras om.</w:t>
      </w:r>
    </w:p>
    <w:p>
      <w:pPr>
        <w:pStyle w:val="Heading2"/>
        <w:numPr>
          <w:ilvl w:val="1"/>
          <w:numId w:val="4"/>
        </w:numPr>
        <w:rPr/>
      </w:pPr>
      <w:bookmarkStart w:id="359" w:name="_Toc467747603"/>
      <w:bookmarkStart w:id="360" w:name="_Toc467682167"/>
      <w:r>
        <w:rPr/>
        <w:t>Förslaget till lag om ändring i högskolelagen (1992:1434)</w:t>
      </w:r>
      <w:bookmarkEnd w:id="359"/>
      <w:bookmarkEnd w:id="360"/>
    </w:p>
    <w:p>
      <w:pPr>
        <w:pStyle w:val="TextBody"/>
        <w:jc w:val="right"/>
        <w:rPr>
          <w:i/>
          <w:i/>
          <w:sz w:val="18"/>
          <w:szCs w:val="18"/>
        </w:rPr>
      </w:pPr>
      <w:r>
        <w:rPr>
          <w:i/>
          <w:sz w:val="18"/>
          <w:szCs w:val="18"/>
        </w:rPr>
        <w:t>Bilaga</w:t>
      </w:r>
    </w:p>
    <w:p>
      <w:pPr>
        <w:pStyle w:val="TextBody"/>
        <w:rPr/>
      </w:pPr>
      <w:r>
        <w:rPr/>
      </w:r>
    </w:p>
    <w:p>
      <w:pPr>
        <w:pStyle w:val="TextBody"/>
        <w:rPr>
          <w:sz w:val="18"/>
          <w:szCs w:val="18"/>
        </w:rPr>
      </w:pPr>
      <w:r>
        <w:rPr>
          <w:sz w:val="18"/>
          <w:szCs w:val="18"/>
        </w:rPr>
        <w:t>I denna bilaga anges de högskolor som enligt 1 kap. 17 § får utfärda en gemensam examen.</w:t>
      </w:r>
    </w:p>
    <w:p>
      <w:pPr>
        <w:pStyle w:val="TextBody"/>
        <w:rPr/>
      </w:pPr>
      <w:r>
        <w:rPr/>
      </w:r>
    </w:p>
    <w:p>
      <w:pPr>
        <w:pStyle w:val="TextBody"/>
        <w:rPr>
          <w:sz w:val="18"/>
          <w:szCs w:val="18"/>
        </w:rPr>
      </w:pPr>
      <w:r>
        <w:rPr>
          <w:sz w:val="18"/>
          <w:szCs w:val="18"/>
        </w:rPr>
        <w:t>Uppsala universitet</w:t>
      </w:r>
    </w:p>
    <w:p>
      <w:pPr>
        <w:pStyle w:val="TextBody"/>
        <w:rPr>
          <w:sz w:val="18"/>
          <w:szCs w:val="18"/>
        </w:rPr>
      </w:pPr>
      <w:r>
        <w:rPr>
          <w:sz w:val="18"/>
          <w:szCs w:val="18"/>
        </w:rPr>
        <w:t>Lunds universitet</w:t>
      </w:r>
    </w:p>
    <w:p>
      <w:pPr>
        <w:pStyle w:val="TextBody"/>
        <w:rPr>
          <w:sz w:val="18"/>
          <w:szCs w:val="18"/>
        </w:rPr>
      </w:pPr>
      <w:r>
        <w:rPr>
          <w:sz w:val="18"/>
          <w:szCs w:val="18"/>
        </w:rPr>
        <w:t>Göteborgs universitet</w:t>
      </w:r>
    </w:p>
    <w:p>
      <w:pPr>
        <w:pStyle w:val="TextBody"/>
        <w:rPr>
          <w:sz w:val="18"/>
          <w:szCs w:val="18"/>
        </w:rPr>
      </w:pPr>
      <w:r>
        <w:rPr>
          <w:sz w:val="18"/>
          <w:szCs w:val="18"/>
        </w:rPr>
        <w:t>Stockholms universitet</w:t>
      </w:r>
    </w:p>
    <w:p>
      <w:pPr>
        <w:pStyle w:val="TextBody"/>
        <w:rPr>
          <w:sz w:val="18"/>
          <w:szCs w:val="18"/>
        </w:rPr>
      </w:pPr>
      <w:r>
        <w:rPr>
          <w:sz w:val="18"/>
          <w:szCs w:val="18"/>
        </w:rPr>
        <w:t>Umeå universitet</w:t>
      </w:r>
    </w:p>
    <w:p>
      <w:pPr>
        <w:pStyle w:val="TextBody"/>
        <w:rPr>
          <w:sz w:val="18"/>
          <w:szCs w:val="18"/>
        </w:rPr>
      </w:pPr>
      <w:r>
        <w:rPr>
          <w:sz w:val="18"/>
          <w:szCs w:val="18"/>
        </w:rPr>
        <w:t>Linköpings universitet</w:t>
      </w:r>
    </w:p>
    <w:p>
      <w:pPr>
        <w:pStyle w:val="TextBody"/>
        <w:rPr>
          <w:sz w:val="18"/>
          <w:szCs w:val="18"/>
        </w:rPr>
      </w:pPr>
      <w:r>
        <w:rPr>
          <w:sz w:val="18"/>
          <w:szCs w:val="18"/>
        </w:rPr>
        <w:t>Karolinska institutet (universitet)</w:t>
      </w:r>
    </w:p>
    <w:p>
      <w:pPr>
        <w:pStyle w:val="TextBody"/>
        <w:rPr>
          <w:sz w:val="18"/>
          <w:szCs w:val="18"/>
        </w:rPr>
      </w:pPr>
      <w:r>
        <w:rPr>
          <w:sz w:val="18"/>
          <w:szCs w:val="18"/>
        </w:rPr>
        <w:t>Kungl. Tekniska högskolan (universitet)</w:t>
      </w:r>
    </w:p>
    <w:p>
      <w:pPr>
        <w:pStyle w:val="TextBody"/>
        <w:rPr>
          <w:sz w:val="18"/>
          <w:szCs w:val="18"/>
        </w:rPr>
      </w:pPr>
      <w:r>
        <w:rPr>
          <w:sz w:val="18"/>
          <w:szCs w:val="18"/>
        </w:rPr>
        <w:t>Luleå tekniska universitet</w:t>
      </w:r>
    </w:p>
    <w:p>
      <w:pPr>
        <w:pStyle w:val="TextBody"/>
        <w:rPr>
          <w:sz w:val="18"/>
          <w:szCs w:val="18"/>
        </w:rPr>
      </w:pPr>
      <w:r>
        <w:rPr>
          <w:sz w:val="18"/>
          <w:szCs w:val="18"/>
        </w:rPr>
        <w:t>Karlstads universitet</w:t>
      </w:r>
    </w:p>
    <w:p>
      <w:pPr>
        <w:pStyle w:val="TextBody"/>
        <w:rPr>
          <w:sz w:val="18"/>
          <w:szCs w:val="18"/>
        </w:rPr>
      </w:pPr>
      <w:r>
        <w:rPr>
          <w:sz w:val="18"/>
          <w:szCs w:val="18"/>
        </w:rPr>
        <w:t>Linnéuniversitetet</w:t>
      </w:r>
    </w:p>
    <w:p>
      <w:pPr>
        <w:pStyle w:val="TextBody"/>
        <w:rPr>
          <w:sz w:val="18"/>
          <w:szCs w:val="18"/>
        </w:rPr>
      </w:pPr>
      <w:r>
        <w:rPr>
          <w:sz w:val="18"/>
          <w:szCs w:val="18"/>
        </w:rPr>
        <w:t>Örebro universitet</w:t>
      </w:r>
    </w:p>
    <w:p>
      <w:pPr>
        <w:pStyle w:val="TextBody"/>
        <w:rPr>
          <w:sz w:val="18"/>
          <w:szCs w:val="18"/>
        </w:rPr>
      </w:pPr>
      <w:r>
        <w:rPr>
          <w:sz w:val="18"/>
          <w:szCs w:val="18"/>
        </w:rPr>
        <w:t>Mittuniversitetet</w:t>
      </w:r>
    </w:p>
    <w:p>
      <w:pPr>
        <w:pStyle w:val="TextBody"/>
        <w:rPr>
          <w:i/>
          <w:i/>
          <w:sz w:val="18"/>
          <w:szCs w:val="18"/>
        </w:rPr>
      </w:pPr>
      <w:r>
        <w:rPr>
          <w:i/>
          <w:sz w:val="18"/>
          <w:szCs w:val="18"/>
        </w:rPr>
        <w:t>Malmö universitet</w:t>
      </w:r>
    </w:p>
    <w:p>
      <w:pPr>
        <w:pStyle w:val="TextBody"/>
        <w:rPr>
          <w:sz w:val="18"/>
          <w:szCs w:val="18"/>
        </w:rPr>
      </w:pPr>
      <w:r>
        <w:rPr>
          <w:sz w:val="18"/>
          <w:szCs w:val="18"/>
        </w:rPr>
        <w:t>Sveriges lantbruksuniversitet</w:t>
      </w:r>
    </w:p>
    <w:p>
      <w:pPr>
        <w:pStyle w:val="TextBodyIndent"/>
        <w:ind w:hanging="0"/>
        <w:rPr>
          <w:sz w:val="18"/>
          <w:szCs w:val="18"/>
        </w:rPr>
      </w:pPr>
      <w:r>
        <w:rPr>
          <w:sz w:val="18"/>
          <w:szCs w:val="18"/>
        </w:rPr>
      </w:r>
    </w:p>
    <w:p>
      <w:pPr>
        <w:pStyle w:val="TextBody"/>
        <w:rPr>
          <w:sz w:val="18"/>
          <w:szCs w:val="18"/>
        </w:rPr>
      </w:pPr>
      <w:r>
        <w:rPr>
          <w:sz w:val="18"/>
          <w:szCs w:val="18"/>
        </w:rPr>
        <w:t>Blekinge tekniska högskola</w:t>
      </w:r>
    </w:p>
    <w:p>
      <w:pPr>
        <w:pStyle w:val="TextBody"/>
        <w:rPr>
          <w:sz w:val="18"/>
          <w:szCs w:val="18"/>
        </w:rPr>
      </w:pPr>
      <w:r>
        <w:rPr>
          <w:sz w:val="18"/>
          <w:szCs w:val="18"/>
        </w:rPr>
        <w:t>Försvarshögskolan</w:t>
      </w:r>
    </w:p>
    <w:p>
      <w:pPr>
        <w:pStyle w:val="TextBody"/>
        <w:rPr>
          <w:sz w:val="18"/>
          <w:szCs w:val="18"/>
        </w:rPr>
      </w:pPr>
      <w:r>
        <w:rPr>
          <w:sz w:val="18"/>
          <w:szCs w:val="18"/>
        </w:rPr>
        <w:t>Gymnastik- och idrottshögskolan</w:t>
      </w:r>
    </w:p>
    <w:p>
      <w:pPr>
        <w:pStyle w:val="TextBody"/>
        <w:rPr>
          <w:sz w:val="18"/>
          <w:szCs w:val="18"/>
        </w:rPr>
      </w:pPr>
      <w:r>
        <w:rPr>
          <w:sz w:val="18"/>
          <w:szCs w:val="18"/>
        </w:rPr>
        <w:t>Högskolan i Borås</w:t>
      </w:r>
    </w:p>
    <w:p>
      <w:pPr>
        <w:pStyle w:val="TextBody"/>
        <w:rPr>
          <w:sz w:val="18"/>
          <w:szCs w:val="18"/>
        </w:rPr>
      </w:pPr>
      <w:r>
        <w:rPr>
          <w:sz w:val="18"/>
          <w:szCs w:val="18"/>
        </w:rPr>
        <w:t>Högskolan Dalarna</w:t>
      </w:r>
    </w:p>
    <w:p>
      <w:pPr>
        <w:pStyle w:val="TextBody"/>
        <w:rPr>
          <w:sz w:val="18"/>
          <w:szCs w:val="18"/>
        </w:rPr>
      </w:pPr>
      <w:r>
        <w:rPr>
          <w:sz w:val="18"/>
          <w:szCs w:val="18"/>
        </w:rPr>
        <w:t>Högskolan i Gävle</w:t>
      </w:r>
    </w:p>
    <w:p>
      <w:pPr>
        <w:pStyle w:val="TextBody"/>
        <w:rPr>
          <w:sz w:val="18"/>
          <w:szCs w:val="18"/>
        </w:rPr>
      </w:pPr>
      <w:r>
        <w:rPr>
          <w:sz w:val="18"/>
          <w:szCs w:val="18"/>
        </w:rPr>
        <w:t>Högskolan i Halmstad</w:t>
      </w:r>
    </w:p>
    <w:p>
      <w:pPr>
        <w:pStyle w:val="TextBody"/>
        <w:rPr>
          <w:sz w:val="18"/>
          <w:szCs w:val="18"/>
        </w:rPr>
      </w:pPr>
      <w:r>
        <w:rPr>
          <w:sz w:val="18"/>
          <w:szCs w:val="18"/>
        </w:rPr>
        <w:t>Högskolan Kristianstad</w:t>
      </w:r>
    </w:p>
    <w:p>
      <w:pPr>
        <w:pStyle w:val="TextBody"/>
        <w:rPr>
          <w:sz w:val="18"/>
          <w:szCs w:val="18"/>
        </w:rPr>
      </w:pPr>
      <w:r>
        <w:rPr>
          <w:sz w:val="18"/>
          <w:szCs w:val="18"/>
        </w:rPr>
        <w:t>Högskolan i Skövde</w:t>
      </w:r>
    </w:p>
    <w:p>
      <w:pPr>
        <w:pStyle w:val="TextBody"/>
        <w:rPr>
          <w:sz w:val="18"/>
          <w:szCs w:val="18"/>
        </w:rPr>
      </w:pPr>
      <w:r>
        <w:rPr>
          <w:sz w:val="18"/>
          <w:szCs w:val="18"/>
        </w:rPr>
        <w:t>Högskolan Väst</w:t>
      </w:r>
    </w:p>
    <w:p>
      <w:pPr>
        <w:pStyle w:val="TextBody"/>
        <w:rPr>
          <w:sz w:val="18"/>
          <w:szCs w:val="18"/>
        </w:rPr>
      </w:pPr>
      <w:r>
        <w:rPr>
          <w:sz w:val="18"/>
          <w:szCs w:val="18"/>
        </w:rPr>
        <w:t>Konstfack</w:t>
      </w:r>
    </w:p>
    <w:p>
      <w:pPr>
        <w:pStyle w:val="TextBody"/>
        <w:rPr>
          <w:sz w:val="18"/>
          <w:szCs w:val="18"/>
        </w:rPr>
      </w:pPr>
      <w:r>
        <w:rPr>
          <w:sz w:val="18"/>
          <w:szCs w:val="18"/>
        </w:rPr>
        <w:t>Kungl. Konsthögskolan</w:t>
      </w:r>
    </w:p>
    <w:p>
      <w:pPr>
        <w:pStyle w:val="TextBody"/>
        <w:rPr>
          <w:sz w:val="18"/>
          <w:szCs w:val="18"/>
        </w:rPr>
      </w:pPr>
      <w:r>
        <w:rPr>
          <w:sz w:val="18"/>
          <w:szCs w:val="18"/>
        </w:rPr>
        <w:t>Kungl. Musikhögskolan i Stockholm</w:t>
      </w:r>
    </w:p>
    <w:p>
      <w:pPr>
        <w:pStyle w:val="TextBody"/>
        <w:rPr>
          <w:sz w:val="18"/>
          <w:szCs w:val="18"/>
        </w:rPr>
      </w:pPr>
      <w:r>
        <w:rPr>
          <w:sz w:val="18"/>
          <w:szCs w:val="18"/>
        </w:rPr>
        <w:t>Mälardalens högskola</w:t>
      </w:r>
    </w:p>
    <w:p>
      <w:pPr>
        <w:pStyle w:val="TextBody"/>
        <w:rPr>
          <w:sz w:val="18"/>
          <w:szCs w:val="18"/>
        </w:rPr>
      </w:pPr>
      <w:r>
        <w:rPr>
          <w:sz w:val="18"/>
          <w:szCs w:val="18"/>
        </w:rPr>
        <w:t>Stockholms konstnärliga högskola</w:t>
      </w:r>
    </w:p>
    <w:p>
      <w:pPr>
        <w:pStyle w:val="TextBody"/>
        <w:rPr>
          <w:sz w:val="18"/>
          <w:szCs w:val="18"/>
        </w:rPr>
      </w:pPr>
      <w:r>
        <w:rPr>
          <w:sz w:val="18"/>
          <w:szCs w:val="18"/>
        </w:rPr>
        <w:t>Södertörns högskola</w:t>
      </w:r>
    </w:p>
    <w:p>
      <w:pPr>
        <w:pStyle w:val="TextBody"/>
        <w:rPr/>
      </w:pPr>
      <w:r>
        <w:rPr/>
      </w:r>
    </w:p>
    <w:p>
      <w:pPr>
        <w:pStyle w:val="TextBodyIndent"/>
        <w:ind w:hanging="0"/>
        <w:rPr/>
      </w:pPr>
      <w:r>
        <w:rPr/>
        <w:t>I bilagan, som behandlas i avsnitt 6.3.2, anges de statliga högskolor som enligt 1 kap. 17 § högskolelagen (1992:1434) får utfärda en gemensam examen. Av 1 kap. 1 § högskolelagen följer att med högskolor avses både universitet och högskolor med statlig huvudman.</w:t>
      </w:r>
    </w:p>
    <w:p>
      <w:pPr>
        <w:pStyle w:val="TextBodyIndent"/>
        <w:rPr/>
      </w:pPr>
      <w:r>
        <w:rPr/>
        <w:t>Bilagan ändras så att Malmö högskola utgår ur bilagan och Malmö universitet införs bland de uppräknade universiteten i bilagan.</w:t>
      </w:r>
    </w:p>
    <w:p>
      <w:pPr>
        <w:pStyle w:val="TextBodyIndent"/>
        <w:rPr/>
      </w:pPr>
      <w:r>
        <w:rPr/>
      </w:r>
      <w:r>
        <w:br w:type="page"/>
      </w:r>
    </w:p>
    <w:p>
      <w:pPr>
        <w:pStyle w:val="Heading2"/>
        <w:numPr>
          <w:ilvl w:val="1"/>
          <w:numId w:val="4"/>
        </w:numPr>
        <w:spacing w:before="0" w:after="160"/>
        <w:rPr/>
      </w:pPr>
      <w:bookmarkStart w:id="361" w:name="_Toc467747604"/>
      <w:bookmarkStart w:id="362" w:name="_Toc467682168"/>
      <w:r>
        <w:rPr/>
        <w:t>Förslaget till lag om ändring i lagen (1998:676) om statlig ålderspensionsavgift</w:t>
      </w:r>
      <w:bookmarkEnd w:id="361"/>
      <w:bookmarkEnd w:id="362"/>
    </w:p>
    <w:p>
      <w:pPr>
        <w:pStyle w:val="TextBody"/>
        <w:rPr/>
      </w:pPr>
      <w:r>
        <w:rPr/>
      </w:r>
    </w:p>
    <w:p>
      <w:pPr>
        <w:pStyle w:val="TextBody"/>
        <w:rPr>
          <w:sz w:val="18"/>
          <w:szCs w:val="18"/>
        </w:rPr>
      </w:pPr>
      <w:r>
        <w:rPr>
          <w:b/>
          <w:sz w:val="18"/>
          <w:szCs w:val="18"/>
        </w:rPr>
        <w:t>2 §</w:t>
      </w:r>
      <w:r>
        <w:rPr>
          <w:sz w:val="18"/>
          <w:szCs w:val="18"/>
        </w:rPr>
        <w:t>   Avgiften utgör 10,21 procent av ersättning i form av</w:t>
      </w:r>
    </w:p>
    <w:p>
      <w:pPr>
        <w:pStyle w:val="TextBodyIndent"/>
        <w:rPr>
          <w:sz w:val="18"/>
          <w:szCs w:val="18"/>
        </w:rPr>
      </w:pPr>
      <w:r>
        <w:rPr>
          <w:sz w:val="18"/>
          <w:szCs w:val="18"/>
        </w:rPr>
        <w:t>1. sjukpenning och rehabiliteringspenning enligt 24–28 och 31 kap. social</w:t>
        <w:softHyphen/>
        <w:t>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w:t>
      </w:r>
    </w:p>
    <w:p>
      <w:pPr>
        <w:pStyle w:val="TextBodyIndent"/>
        <w:rPr>
          <w:sz w:val="18"/>
          <w:szCs w:val="18"/>
        </w:rPr>
      </w:pPr>
      <w:r>
        <w:rPr>
          <w:sz w:val="18"/>
          <w:szCs w:val="18"/>
        </w:rPr>
        <w:t>2. föräldrapenningsförmåner enligt 11–13 kap. socialförsäkrings</w:t>
        <w:softHyphen/>
        <w:t>balken,</w:t>
      </w:r>
    </w:p>
    <w:p>
      <w:pPr>
        <w:pStyle w:val="TextBodyIndent"/>
        <w:rPr>
          <w:sz w:val="18"/>
          <w:szCs w:val="18"/>
        </w:rPr>
      </w:pPr>
      <w:r>
        <w:rPr>
          <w:sz w:val="18"/>
          <w:szCs w:val="18"/>
        </w:rPr>
        <w:t>3. närståendepenning enligt 47 kap. socialförsäkringsbalken,</w:t>
      </w:r>
    </w:p>
    <w:p>
      <w:pPr>
        <w:pStyle w:val="TextBodyIndent"/>
        <w:rPr>
          <w:sz w:val="18"/>
          <w:szCs w:val="18"/>
        </w:rPr>
      </w:pPr>
      <w:r>
        <w:rPr>
          <w:sz w:val="18"/>
          <w:szCs w:val="18"/>
        </w:rPr>
        <w:t>4. ersättning enligt 20 § lagen (1991:1047) om sjuklön,</w:t>
      </w:r>
    </w:p>
    <w:p>
      <w:pPr>
        <w:pStyle w:val="TextBodyIndent"/>
        <w:rPr>
          <w:sz w:val="18"/>
          <w:szCs w:val="18"/>
        </w:rPr>
      </w:pPr>
      <w:r>
        <w:rPr>
          <w:sz w:val="18"/>
          <w:szCs w:val="18"/>
        </w:rPr>
        <w:t>5. livränta enligt 41–44 kap. socialförsäkringsbalken eller annan motsvarande livränta som bestäms med tillämpning av 41 och 42 kap. nämnda balk,</w:t>
      </w:r>
    </w:p>
    <w:p>
      <w:pPr>
        <w:pStyle w:val="TextBodyIndent"/>
        <w:rPr>
          <w:sz w:val="18"/>
          <w:szCs w:val="18"/>
        </w:rPr>
      </w:pPr>
      <w:r>
        <w:rPr>
          <w:sz w:val="18"/>
          <w:szCs w:val="18"/>
        </w:rPr>
        <w:t>7. vårdbidrag enligt 22 kap. socialförsäkringsbalken, i den utsträckning bi</w:t>
        <w:softHyphen/>
        <w:t>draget inte är ersättning för merkostnader,</w:t>
      </w:r>
    </w:p>
    <w:p>
      <w:pPr>
        <w:pStyle w:val="TextBodyIndent"/>
        <w:rPr>
          <w:sz w:val="18"/>
          <w:szCs w:val="18"/>
        </w:rPr>
      </w:pPr>
      <w:r>
        <w:rPr>
          <w:sz w:val="18"/>
          <w:szCs w:val="18"/>
        </w:rPr>
        <w:t>8. dagpenning från arbetslöshetskassa,</w:t>
      </w:r>
    </w:p>
    <w:p>
      <w:pPr>
        <w:pStyle w:val="TextBodyIndent"/>
        <w:rPr>
          <w:sz w:val="18"/>
          <w:szCs w:val="18"/>
        </w:rPr>
      </w:pPr>
      <w:r>
        <w:rPr>
          <w:sz w:val="18"/>
          <w:szCs w:val="18"/>
        </w:rPr>
        <w:t>10. aktivitetsstöd till den som deltar i ett arbetsmarknadspolitiskt program,</w:t>
      </w:r>
    </w:p>
    <w:p>
      <w:pPr>
        <w:pStyle w:val="TextBodyIndent"/>
        <w:rPr>
          <w:sz w:val="18"/>
          <w:szCs w:val="18"/>
        </w:rPr>
      </w:pPr>
      <w:r>
        <w:rPr>
          <w:sz w:val="18"/>
          <w:szCs w:val="18"/>
        </w:rPr>
        <w:t>14. ersättning till deltagare i teckenspråksutbildning för vissa föräldrar (TUFF),</w:t>
      </w:r>
    </w:p>
    <w:p>
      <w:pPr>
        <w:pStyle w:val="TextBodyIndent"/>
        <w:rPr>
          <w:sz w:val="18"/>
          <w:szCs w:val="18"/>
        </w:rPr>
      </w:pPr>
      <w:r>
        <w:rPr>
          <w:sz w:val="18"/>
          <w:szCs w:val="18"/>
        </w:rPr>
        <w:t>15. dagpenning till totalförsvarspliktiga som tjänstgör enligt lagen (1994:1809) om totalförsvarsplikt och till andra som får dagpenning enligt de grunder som gäller för totalförsvarspliktiga, samt</w:t>
      </w:r>
    </w:p>
    <w:p>
      <w:pPr>
        <w:pStyle w:val="TextBodyIndent"/>
        <w:rPr>
          <w:sz w:val="18"/>
          <w:szCs w:val="18"/>
        </w:rPr>
      </w:pPr>
      <w:r>
        <w:rPr>
          <w:sz w:val="18"/>
          <w:szCs w:val="18"/>
        </w:rPr>
        <w:t>16. bidrag från Sveriges författarfond och Konstnärsnämnden i den ut</w:t>
        <w:softHyphen/>
        <w:t>sträck</w:t>
        <w:softHyphen/>
        <w:t>ning som regeringen så föreskriver.</w:t>
      </w:r>
    </w:p>
    <w:p>
      <w:pPr>
        <w:pStyle w:val="TextBodyIndent"/>
        <w:rPr>
          <w:sz w:val="18"/>
          <w:szCs w:val="18"/>
        </w:rPr>
      </w:pPr>
      <w:r>
        <w:rPr>
          <w:sz w:val="18"/>
          <w:szCs w:val="18"/>
        </w:rPr>
      </w:r>
    </w:p>
    <w:p>
      <w:pPr>
        <w:pStyle w:val="TextBodyIndent"/>
        <w:ind w:hanging="0"/>
        <w:rPr/>
      </w:pPr>
      <w:r>
        <w:rPr/>
        <w:t xml:space="preserve">I paragrafen, som behandlas i avsnitt 7.1.1, anges för vilka ersättningar en viss statlig ålderspensionsavgift ska betalas. Paragrafen ändras så att </w:t>
      </w:r>
      <w:r>
        <w:rPr>
          <w:i/>
        </w:rPr>
        <w:t xml:space="preserve">punkten 11 </w:t>
      </w:r>
      <w:r>
        <w:rPr/>
        <w:t xml:space="preserve">tas bort, vilket innebär att utbildningsbidrag inte längre anges som en ersättning för vilken statlig ålderspensionsavgift ska betalas. </w:t>
      </w:r>
    </w:p>
    <w:p>
      <w:pPr>
        <w:pStyle w:val="Heading2"/>
        <w:numPr>
          <w:ilvl w:val="1"/>
          <w:numId w:val="4"/>
        </w:numPr>
        <w:rPr/>
      </w:pPr>
      <w:bookmarkStart w:id="363" w:name="_Toc467747605"/>
      <w:bookmarkStart w:id="364" w:name="_Toc467682169"/>
      <w:r>
        <w:rPr/>
        <w:t>Förslaget till lag om ändring i inkomst</w:t>
        <w:softHyphen/>
        <w:t>skattelagen (1999:1229)</w:t>
      </w:r>
      <w:bookmarkEnd w:id="363"/>
      <w:bookmarkEnd w:id="364"/>
    </w:p>
    <w:p>
      <w:pPr>
        <w:pStyle w:val="TextBodyIndent"/>
        <w:ind w:hanging="0"/>
        <w:rPr>
          <w:b/>
          <w:b/>
          <w:sz w:val="18"/>
          <w:szCs w:val="18"/>
        </w:rPr>
      </w:pPr>
      <w:r>
        <w:rPr>
          <w:b/>
          <w:sz w:val="18"/>
          <w:szCs w:val="18"/>
        </w:rPr>
        <w:t>11 kap.</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34 §</w:t>
      </w:r>
      <w:r>
        <w:rPr>
          <w:sz w:val="18"/>
          <w:szCs w:val="18"/>
        </w:rPr>
        <w:t xml:space="preserve">   Följande ersättningar i samband med studier ska tas upp: </w:t>
      </w:r>
    </w:p>
    <w:p>
      <w:pPr>
        <w:pStyle w:val="TextBodyIndent"/>
        <w:rPr>
          <w:sz w:val="18"/>
          <w:szCs w:val="18"/>
        </w:rPr>
      </w:pPr>
      <w:r>
        <w:rPr>
          <w:i/>
          <w:sz w:val="18"/>
          <w:szCs w:val="18"/>
        </w:rPr>
        <w:t>1</w:t>
      </w:r>
      <w:r>
        <w:rPr>
          <w:sz w:val="18"/>
          <w:szCs w:val="18"/>
        </w:rPr>
        <w:t>. ersättning till deltagare i teckenspråksutbildning för vissa föräldrar (TUFF), och</w:t>
      </w:r>
    </w:p>
    <w:p>
      <w:pPr>
        <w:pStyle w:val="TextBodyIndent"/>
        <w:rPr>
          <w:sz w:val="18"/>
          <w:szCs w:val="18"/>
        </w:rPr>
      </w:pPr>
      <w:r>
        <w:rPr>
          <w:i/>
          <w:iCs/>
          <w:sz w:val="18"/>
          <w:szCs w:val="18"/>
        </w:rPr>
        <w:t>2</w:t>
      </w:r>
      <w:r>
        <w:rPr>
          <w:iCs/>
          <w:sz w:val="18"/>
          <w:szCs w:val="18"/>
        </w:rPr>
        <w:t>.</w:t>
      </w:r>
      <w:r>
        <w:rPr>
          <w:i/>
          <w:iCs/>
          <w:sz w:val="18"/>
          <w:szCs w:val="18"/>
        </w:rPr>
        <w:t> </w:t>
      </w:r>
      <w:r>
        <w:rPr>
          <w:iCs/>
          <w:sz w:val="18"/>
          <w:szCs w:val="18"/>
        </w:rPr>
        <w:t>utbildningsbidrag för kom</w:t>
        <w:softHyphen/>
        <w:t>plet</w:t>
        <w:softHyphen/>
        <w:t>te</w:t>
        <w:softHyphen/>
        <w:t>rande pedagogisk utbildning som leder till ämneslärarexamen för personer som har en examen på forskarnivå.</w:t>
      </w:r>
    </w:p>
    <w:p>
      <w:pPr>
        <w:pStyle w:val="TextBodyIndent"/>
        <w:rPr>
          <w:sz w:val="18"/>
          <w:szCs w:val="18"/>
        </w:rPr>
      </w:pPr>
      <w:r>
        <w:rPr>
          <w:sz w:val="18"/>
          <w:szCs w:val="18"/>
        </w:rPr>
        <w:t>Studiestöd enligt studiestödslagen (1999:1395) ska inte tas upp. Detta gäller också</w:t>
      </w:r>
    </w:p>
    <w:p>
      <w:pPr>
        <w:pStyle w:val="TextBodyIndent"/>
        <w:rPr>
          <w:sz w:val="18"/>
          <w:szCs w:val="18"/>
        </w:rPr>
      </w:pPr>
      <w:r>
        <w:rPr>
          <w:sz w:val="18"/>
          <w:szCs w:val="18"/>
        </w:rPr>
        <w:t>1. statsbidrag som administreras av Specialpedagogiska skolmyndig</w:t>
        <w:softHyphen/>
        <w:t>heten för</w:t>
      </w:r>
    </w:p>
    <w:p>
      <w:pPr>
        <w:pStyle w:val="TextBodyIndent"/>
        <w:rPr>
          <w:sz w:val="18"/>
          <w:szCs w:val="18"/>
        </w:rPr>
      </w:pPr>
      <w:r>
        <w:rPr>
          <w:sz w:val="18"/>
          <w:szCs w:val="18"/>
        </w:rPr>
        <w:t>– </w:t>
      </w:r>
      <w:r>
        <w:rPr>
          <w:sz w:val="18"/>
          <w:szCs w:val="18"/>
        </w:rPr>
        <w:t>kortare studier om funktionshinder,</w:t>
      </w:r>
    </w:p>
    <w:p>
      <w:pPr>
        <w:pStyle w:val="TextBodyIndent"/>
        <w:rPr>
          <w:sz w:val="18"/>
          <w:szCs w:val="18"/>
        </w:rPr>
      </w:pPr>
      <w:r>
        <w:rPr>
          <w:sz w:val="18"/>
          <w:szCs w:val="18"/>
        </w:rPr>
        <w:t>– </w:t>
      </w:r>
      <w:r>
        <w:rPr>
          <w:sz w:val="18"/>
          <w:szCs w:val="18"/>
        </w:rPr>
        <w:t>kortare studier på grundskole- eller gymnasienivå som är särskilt anpassade för personer med funktionshinder, och</w:t>
      </w:r>
    </w:p>
    <w:p>
      <w:pPr>
        <w:pStyle w:val="TextBodyIndent"/>
        <w:rPr>
          <w:sz w:val="18"/>
          <w:szCs w:val="18"/>
        </w:rPr>
      </w:pPr>
      <w:r>
        <w:rPr>
          <w:sz w:val="18"/>
          <w:szCs w:val="18"/>
        </w:rPr>
        <w:t>– </w:t>
      </w:r>
      <w:r>
        <w:rPr>
          <w:sz w:val="18"/>
          <w:szCs w:val="18"/>
        </w:rPr>
        <w:t>studier inom särskild utbildning för vuxna,</w:t>
      </w:r>
    </w:p>
    <w:p>
      <w:pPr>
        <w:pStyle w:val="TextBodyIndent"/>
        <w:rPr>
          <w:sz w:val="18"/>
          <w:szCs w:val="18"/>
        </w:rPr>
      </w:pPr>
      <w:r>
        <w:rPr>
          <w:sz w:val="18"/>
          <w:szCs w:val="18"/>
        </w:rPr>
        <w:t>2. statsbidrag som administreras av Sametinget för kortare studier i alfabeti</w:t>
        <w:softHyphen/>
        <w:t>sering i samiska, eller</w:t>
      </w:r>
    </w:p>
    <w:p>
      <w:pPr>
        <w:pStyle w:val="TextBodyIndent"/>
        <w:rPr>
          <w:sz w:val="18"/>
          <w:szCs w:val="18"/>
        </w:rPr>
      </w:pPr>
      <w:r>
        <w:rPr>
          <w:sz w:val="18"/>
          <w:szCs w:val="18"/>
        </w:rPr>
        <w:t>3. kostnadsersättning till elever i gymnasial lärlingsutbildning som betalas ut av Centrala studiestödsnämnden.</w:t>
      </w:r>
    </w:p>
    <w:p>
      <w:pPr>
        <w:pStyle w:val="TextBodyIndent"/>
        <w:rPr>
          <w:sz w:val="18"/>
          <w:szCs w:val="18"/>
        </w:rPr>
      </w:pPr>
      <w:r>
        <w:rPr>
          <w:sz w:val="18"/>
          <w:szCs w:val="18"/>
        </w:rPr>
      </w:r>
    </w:p>
    <w:p>
      <w:pPr>
        <w:pStyle w:val="TextBodyIndent"/>
        <w:ind w:hanging="0"/>
        <w:rPr/>
      </w:pPr>
      <w:r>
        <w:rPr/>
        <w:t xml:space="preserve">Paragrafen, som behandlas i avsnitt 7.1.1, anger vilka ersättningar i samband med studier som ska tas upp i inkomstslaget tjänst. </w:t>
      </w:r>
    </w:p>
    <w:p>
      <w:pPr>
        <w:pStyle w:val="TextBodyIndent"/>
        <w:rPr/>
      </w:pPr>
      <w:r>
        <w:rPr>
          <w:i/>
        </w:rPr>
        <w:t>Första stycket</w:t>
      </w:r>
      <w:r>
        <w:rPr/>
        <w:t xml:space="preserve"> ändras så att den tidigare </w:t>
      </w:r>
      <w:r>
        <w:rPr>
          <w:i/>
        </w:rPr>
        <w:t>punkten 1</w:t>
      </w:r>
      <w:r>
        <w:rPr/>
        <w:t xml:space="preserve"> tas bort, vilket innebär att utbildningsbidrag inte längre anges som en ersättning som ska tas upp i inkomstslaget tjänst. Efterföljande punkter i stycket num</w:t>
        <w:softHyphen/>
        <w:t>reras om.</w:t>
      </w:r>
    </w:p>
    <w:p>
      <w:pPr>
        <w:pStyle w:val="Heading2"/>
        <w:numPr>
          <w:ilvl w:val="1"/>
          <w:numId w:val="4"/>
        </w:numPr>
        <w:rPr/>
      </w:pPr>
      <w:bookmarkStart w:id="365" w:name="_Toc467747606"/>
      <w:bookmarkStart w:id="366" w:name="_Toc467682170"/>
      <w:r>
        <w:rPr/>
        <w:t>Förslaget till lag om ändring i studiestödslagen (1999:1395)</w:t>
      </w:r>
      <w:bookmarkEnd w:id="365"/>
      <w:bookmarkEnd w:id="366"/>
    </w:p>
    <w:p>
      <w:pPr>
        <w:pStyle w:val="TextBody"/>
        <w:spacing w:before="230" w:after="0"/>
        <w:rPr>
          <w:b/>
          <w:b/>
          <w:sz w:val="18"/>
          <w:szCs w:val="18"/>
        </w:rPr>
      </w:pPr>
      <w:r>
        <w:rPr>
          <w:b/>
          <w:sz w:val="18"/>
          <w:szCs w:val="18"/>
        </w:rPr>
        <w:t>3 kap.</w:t>
      </w:r>
    </w:p>
    <w:p>
      <w:pPr>
        <w:pStyle w:val="TextBody"/>
        <w:rPr>
          <w:sz w:val="18"/>
          <w:szCs w:val="18"/>
        </w:rPr>
      </w:pPr>
      <w:r>
        <w:rPr>
          <w:sz w:val="18"/>
          <w:szCs w:val="18"/>
        </w:rPr>
      </w:r>
    </w:p>
    <w:p>
      <w:pPr>
        <w:pStyle w:val="TextBody"/>
        <w:rPr>
          <w:sz w:val="18"/>
          <w:szCs w:val="18"/>
        </w:rPr>
      </w:pPr>
      <w:r>
        <w:rPr>
          <w:b/>
          <w:sz w:val="18"/>
          <w:szCs w:val="18"/>
        </w:rPr>
        <w:t>25 §   </w:t>
      </w:r>
      <w:r>
        <w:rPr>
          <w:sz w:val="18"/>
          <w:szCs w:val="18"/>
        </w:rPr>
        <w:t>Studiemedel får inte lämnas eller tas emot för den tid för vilken det lämnas</w:t>
      </w:r>
    </w:p>
    <w:p>
      <w:pPr>
        <w:pStyle w:val="TextBodyIndent"/>
        <w:rPr>
          <w:sz w:val="18"/>
          <w:szCs w:val="18"/>
        </w:rPr>
      </w:pPr>
      <w:r>
        <w:rPr>
          <w:sz w:val="18"/>
          <w:szCs w:val="18"/>
        </w:rPr>
        <w:t>1. studiehjälp enligt 2 kap.,</w:t>
      </w:r>
    </w:p>
    <w:p>
      <w:pPr>
        <w:pStyle w:val="TextBodyIndent"/>
        <w:rPr>
          <w:sz w:val="18"/>
          <w:szCs w:val="18"/>
        </w:rPr>
      </w:pPr>
      <w:r>
        <w:rPr>
          <w:sz w:val="18"/>
          <w:szCs w:val="18"/>
        </w:rPr>
        <w:t>2. aktivitetsstöd eller utvecklingsersättning för att delta i ett arbetsmarknads</w:t>
        <w:softHyphen/>
        <w:t>politiskt program,</w:t>
      </w:r>
    </w:p>
    <w:p>
      <w:pPr>
        <w:pStyle w:val="TextBodyIndent"/>
        <w:rPr>
          <w:sz w:val="18"/>
          <w:szCs w:val="18"/>
        </w:rPr>
      </w:pPr>
      <w:r>
        <w:rPr>
          <w:i/>
          <w:iCs/>
          <w:sz w:val="18"/>
          <w:szCs w:val="18"/>
        </w:rPr>
        <w:t>3</w:t>
      </w:r>
      <w:r>
        <w:rPr>
          <w:iCs/>
          <w:sz w:val="18"/>
          <w:szCs w:val="18"/>
        </w:rPr>
        <w:t>.</w:t>
      </w:r>
      <w:r>
        <w:rPr>
          <w:i/>
          <w:iCs/>
          <w:sz w:val="18"/>
          <w:szCs w:val="18"/>
        </w:rPr>
        <w:t> </w:t>
      </w:r>
      <w:r>
        <w:rPr>
          <w:sz w:val="18"/>
          <w:szCs w:val="18"/>
        </w:rPr>
        <w:t>sjukersättning, aktivitetser</w:t>
        <w:softHyphen/>
        <w:t>sätt</w:t>
        <w:softHyphen/>
        <w:t>ning eller rehabiliteringsersätt</w:t>
        <w:softHyphen/>
        <w:t>ning enligt social</w:t>
        <w:softHyphen/>
        <w:t>försäkrings</w:t>
        <w:softHyphen/>
        <w:t>bal</w:t>
        <w:softHyphen/>
        <w:t>ken,</w:t>
      </w:r>
    </w:p>
    <w:p>
      <w:pPr>
        <w:pStyle w:val="TextBodyIndent"/>
        <w:rPr>
          <w:sz w:val="18"/>
          <w:szCs w:val="18"/>
        </w:rPr>
      </w:pPr>
      <w:r>
        <w:rPr>
          <w:i/>
          <w:iCs/>
          <w:sz w:val="18"/>
          <w:szCs w:val="18"/>
        </w:rPr>
        <w:t>4</w:t>
      </w:r>
      <w:r>
        <w:rPr>
          <w:iCs/>
          <w:sz w:val="18"/>
          <w:szCs w:val="18"/>
        </w:rPr>
        <w:t xml:space="preserve">. </w:t>
      </w:r>
      <w:r>
        <w:rPr>
          <w:sz w:val="18"/>
          <w:szCs w:val="18"/>
        </w:rPr>
        <w:t>statsbidrag som administreras av Specialpedagogiska skol</w:t>
        <w:softHyphen/>
        <w:t>myn</w:t>
        <w:softHyphen/>
        <w:t>dig</w:t>
        <w:softHyphen/>
        <w:t>heten för</w:t>
      </w:r>
    </w:p>
    <w:p>
      <w:pPr>
        <w:pStyle w:val="TextBodyIndent"/>
        <w:rPr>
          <w:sz w:val="18"/>
          <w:szCs w:val="18"/>
        </w:rPr>
      </w:pPr>
      <w:r>
        <w:rPr>
          <w:sz w:val="18"/>
          <w:szCs w:val="18"/>
        </w:rPr>
        <w:t>– </w:t>
      </w:r>
      <w:r>
        <w:rPr>
          <w:sz w:val="18"/>
          <w:szCs w:val="18"/>
        </w:rPr>
        <w:t>kortare studier om funktions</w:t>
        <w:softHyphen/>
        <w:t>hinder,</w:t>
      </w:r>
    </w:p>
    <w:p>
      <w:pPr>
        <w:pStyle w:val="TextBodyIndent"/>
        <w:rPr>
          <w:sz w:val="18"/>
          <w:szCs w:val="18"/>
        </w:rPr>
      </w:pPr>
      <w:r>
        <w:rPr>
          <w:sz w:val="18"/>
          <w:szCs w:val="18"/>
        </w:rPr>
        <w:t>– </w:t>
      </w:r>
      <w:r>
        <w:rPr>
          <w:sz w:val="18"/>
          <w:szCs w:val="18"/>
        </w:rPr>
        <w:t>kortare studier på grundskole-eller gymnasienivå som är särskilt anpassade för personer med funktionshinder, och</w:t>
      </w:r>
    </w:p>
    <w:p>
      <w:pPr>
        <w:pStyle w:val="TextBodyIndent"/>
        <w:rPr>
          <w:sz w:val="18"/>
          <w:szCs w:val="18"/>
        </w:rPr>
      </w:pPr>
      <w:r>
        <w:rPr>
          <w:sz w:val="18"/>
          <w:szCs w:val="18"/>
        </w:rPr>
        <w:t>– </w:t>
      </w:r>
      <w:r>
        <w:rPr>
          <w:sz w:val="18"/>
          <w:szCs w:val="18"/>
        </w:rPr>
        <w:t>studier inom särskild utbild</w:t>
        <w:softHyphen/>
        <w:t>ning för vuxna,</w:t>
      </w:r>
    </w:p>
    <w:p>
      <w:pPr>
        <w:pStyle w:val="TextBodyIndent"/>
        <w:rPr>
          <w:sz w:val="18"/>
          <w:szCs w:val="18"/>
        </w:rPr>
      </w:pPr>
      <w:r>
        <w:rPr>
          <w:i/>
          <w:iCs/>
          <w:sz w:val="18"/>
          <w:szCs w:val="18"/>
        </w:rPr>
        <w:t>5</w:t>
      </w:r>
      <w:r>
        <w:rPr>
          <w:iCs/>
          <w:sz w:val="18"/>
          <w:szCs w:val="18"/>
        </w:rPr>
        <w:t>.</w:t>
      </w:r>
      <w:r>
        <w:rPr>
          <w:i/>
          <w:iCs/>
          <w:sz w:val="18"/>
          <w:szCs w:val="18"/>
        </w:rPr>
        <w:t> </w:t>
      </w:r>
      <w:r>
        <w:rPr>
          <w:sz w:val="18"/>
          <w:szCs w:val="18"/>
        </w:rPr>
        <w:t>statsbidrag som administreras av Sametinget för kortare studier i alfabeti</w:t>
        <w:softHyphen/>
        <w:t xml:space="preserve">sering i samiska, </w:t>
      </w:r>
    </w:p>
    <w:p>
      <w:pPr>
        <w:pStyle w:val="TextBodyIndent"/>
        <w:rPr>
          <w:i/>
          <w:i/>
          <w:sz w:val="18"/>
          <w:szCs w:val="18"/>
        </w:rPr>
      </w:pPr>
      <w:r>
        <w:rPr>
          <w:i/>
          <w:iCs/>
          <w:sz w:val="18"/>
          <w:szCs w:val="18"/>
        </w:rPr>
        <w:t>6</w:t>
      </w:r>
      <w:r>
        <w:rPr>
          <w:iCs/>
          <w:sz w:val="18"/>
          <w:szCs w:val="18"/>
        </w:rPr>
        <w:t>.</w:t>
      </w:r>
      <w:r>
        <w:rPr>
          <w:i/>
          <w:iCs/>
          <w:sz w:val="18"/>
          <w:szCs w:val="18"/>
        </w:rPr>
        <w:t> </w:t>
      </w:r>
      <w:r>
        <w:rPr>
          <w:sz w:val="18"/>
          <w:szCs w:val="18"/>
        </w:rPr>
        <w:t>ersättning enligt lagen (2010:197) om etableringsinsatser för vissa ny</w:t>
        <w:softHyphen/>
        <w:t>anlända invandrare, eller</w:t>
      </w:r>
      <w:r>
        <w:rPr/>
        <w:t xml:space="preserve"> </w:t>
      </w:r>
    </w:p>
    <w:p>
      <w:pPr>
        <w:pStyle w:val="TextBodyIndent"/>
        <w:rPr>
          <w:sz w:val="18"/>
          <w:szCs w:val="18"/>
        </w:rPr>
      </w:pPr>
      <w:r>
        <w:rPr>
          <w:i/>
          <w:sz w:val="18"/>
          <w:szCs w:val="18"/>
        </w:rPr>
        <w:t>7</w:t>
      </w:r>
      <w:r>
        <w:rPr>
          <w:sz w:val="18"/>
          <w:szCs w:val="18"/>
        </w:rPr>
        <w:t>. utbildningsbidrag för komp</w:t>
        <w:softHyphen/>
        <w:t>letterande pedagogisk utbildning som leder till ämneslärarexamen för personer som har en examen på forskarnivå.</w:t>
      </w:r>
    </w:p>
    <w:p>
      <w:pPr>
        <w:pStyle w:val="TextBodyIndent"/>
        <w:rPr>
          <w:sz w:val="18"/>
          <w:szCs w:val="18"/>
        </w:rPr>
      </w:pPr>
      <w:r>
        <w:rPr>
          <w:sz w:val="18"/>
          <w:szCs w:val="18"/>
        </w:rPr>
        <w:t>Studiemedel får inte lämnas för den tid då den studerande tjänstgör enligt lagen (1994:1809) om totalförsvarsplikt eller fullgör utbildning till reserv- eller yrkesofficer.</w:t>
      </w:r>
    </w:p>
    <w:p>
      <w:pPr>
        <w:pStyle w:val="TextBodyIndent"/>
        <w:rPr>
          <w:sz w:val="18"/>
          <w:szCs w:val="18"/>
        </w:rPr>
      </w:pPr>
      <w:r>
        <w:rPr>
          <w:sz w:val="18"/>
          <w:szCs w:val="18"/>
        </w:rPr>
        <w:t>Studiemedel får inte lämnas för högskoleutbildning på forskarnivå om den studerande är eller har varit anställd som doktorand.</w:t>
      </w:r>
    </w:p>
    <w:p>
      <w:pPr>
        <w:pStyle w:val="TextBodyIndent"/>
        <w:rPr>
          <w:sz w:val="18"/>
          <w:szCs w:val="18"/>
        </w:rPr>
      </w:pPr>
      <w:r>
        <w:rPr>
          <w:sz w:val="18"/>
          <w:szCs w:val="18"/>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w:t>
      </w:r>
    </w:p>
    <w:p>
      <w:pPr>
        <w:pStyle w:val="TextBodyIndent"/>
        <w:rPr>
          <w:sz w:val="18"/>
          <w:szCs w:val="18"/>
        </w:rPr>
      </w:pPr>
      <w:r>
        <w:rPr>
          <w:sz w:val="18"/>
          <w:szCs w:val="18"/>
        </w:rPr>
        <w:t>Regeringen får meddela föreskrifter om avvikelser från första stycket.</w:t>
      </w:r>
    </w:p>
    <w:p>
      <w:pPr>
        <w:pStyle w:val="TextBodyIndent"/>
        <w:rPr>
          <w:sz w:val="18"/>
          <w:szCs w:val="18"/>
        </w:rPr>
      </w:pPr>
      <w:r>
        <w:rPr>
          <w:sz w:val="18"/>
          <w:szCs w:val="18"/>
        </w:rPr>
      </w:r>
    </w:p>
    <w:p>
      <w:pPr>
        <w:pStyle w:val="TextBodyIndent"/>
        <w:ind w:hanging="0"/>
        <w:rPr/>
      </w:pPr>
      <w:r>
        <w:rPr/>
        <w:t>Paragrafen, som behandlas i avsnitt 7.1.1, innehåller bestämmelser om sam</w:t>
        <w:softHyphen/>
        <w:t xml:space="preserve">ordning av studiemedel med andra förmåner. </w:t>
      </w:r>
    </w:p>
    <w:p>
      <w:pPr>
        <w:pStyle w:val="TextBodyIndent"/>
        <w:rPr/>
      </w:pPr>
      <w:r>
        <w:rPr>
          <w:i/>
        </w:rPr>
        <w:t>Första stycket</w:t>
      </w:r>
      <w:r>
        <w:rPr/>
        <w:t xml:space="preserve"> ändras så att </w:t>
      </w:r>
      <w:r>
        <w:rPr>
          <w:i/>
        </w:rPr>
        <w:t>punkten 3</w:t>
      </w:r>
      <w:r>
        <w:rPr/>
        <w:t xml:space="preserve"> tas bort, vilket innebär att utbildningsbidrag inte längre anges bland de förmåner som utgör hinder för studiemedel enligt detta stycke. Efterföljande punkter i stycket num</w:t>
        <w:softHyphen/>
        <w:t>reras om.</w:t>
      </w:r>
    </w:p>
    <w:p>
      <w:pPr>
        <w:pStyle w:val="TextBodyIndent"/>
        <w:rPr/>
      </w:pPr>
      <w:r>
        <w:rPr/>
        <w:t xml:space="preserve">I </w:t>
      </w:r>
      <w:r>
        <w:rPr>
          <w:i/>
        </w:rPr>
        <w:t>tredje stycket</w:t>
      </w:r>
      <w:r>
        <w:rPr/>
        <w:t xml:space="preserve"> anges till vilka studerande studiemedel inte får lämnas för högskoleutbildning på forskarnivå. Stycket ändras så att det inte längre omfattar den som har eller har haft utbildningsbidrag.</w:t>
      </w:r>
    </w:p>
    <w:p>
      <w:pPr>
        <w:pStyle w:val="TextBodyIndent"/>
        <w:ind w:hanging="0"/>
        <w:rPr>
          <w:b/>
          <w:b/>
          <w:sz w:val="18"/>
          <w:szCs w:val="18"/>
        </w:rPr>
      </w:pPr>
      <w:r>
        <w:rPr>
          <w:b/>
          <w:sz w:val="18"/>
          <w:szCs w:val="18"/>
        </w:rPr>
        <w:t>4 kap.</w:t>
      </w:r>
    </w:p>
    <w:p>
      <w:pPr>
        <w:pStyle w:val="TextBodyIndent"/>
        <w:ind w:hanging="0"/>
        <w:rPr>
          <w:sz w:val="18"/>
          <w:szCs w:val="18"/>
        </w:rPr>
      </w:pPr>
      <w:r>
        <w:rPr>
          <w:sz w:val="18"/>
          <w:szCs w:val="18"/>
        </w:rPr>
      </w:r>
    </w:p>
    <w:p>
      <w:pPr>
        <w:pStyle w:val="TextBodyIndent"/>
        <w:ind w:hanging="0"/>
        <w:rPr>
          <w:sz w:val="18"/>
          <w:szCs w:val="18"/>
        </w:rPr>
      </w:pPr>
      <w:r>
        <w:rPr>
          <w:b/>
          <w:sz w:val="18"/>
          <w:szCs w:val="18"/>
        </w:rPr>
        <w:t>13 §   </w:t>
      </w:r>
      <w:r>
        <w:rPr>
          <w:sz w:val="18"/>
          <w:szCs w:val="18"/>
        </w:rPr>
        <w:t>Årsbeloppet får sättas ned</w:t>
      </w:r>
    </w:p>
    <w:p>
      <w:pPr>
        <w:pStyle w:val="TextBodyIndent"/>
        <w:rPr>
          <w:b/>
          <w:b/>
          <w:sz w:val="18"/>
          <w:szCs w:val="18"/>
        </w:rPr>
      </w:pPr>
      <w:r>
        <w:rPr>
          <w:sz w:val="18"/>
          <w:szCs w:val="18"/>
        </w:rPr>
        <w:t xml:space="preserve">1. om låntagaren tar emot studiehjälp </w:t>
      </w:r>
      <w:r>
        <w:rPr>
          <w:i/>
          <w:iCs/>
          <w:sz w:val="18"/>
          <w:szCs w:val="18"/>
        </w:rPr>
        <w:t xml:space="preserve">eller </w:t>
      </w:r>
      <w:r>
        <w:rPr>
          <w:iCs/>
          <w:sz w:val="18"/>
          <w:szCs w:val="18"/>
        </w:rPr>
        <w:t>studiemedel</w:t>
      </w:r>
      <w:r>
        <w:rPr>
          <w:sz w:val="18"/>
          <w:szCs w:val="18"/>
        </w:rPr>
        <w:t>,</w:t>
      </w:r>
    </w:p>
    <w:p>
      <w:pPr>
        <w:pStyle w:val="TextBodyIndent"/>
        <w:rPr>
          <w:sz w:val="18"/>
          <w:szCs w:val="18"/>
        </w:rPr>
      </w:pPr>
      <w:r>
        <w:rPr>
          <w:sz w:val="18"/>
          <w:szCs w:val="18"/>
        </w:rPr>
        <w:t xml:space="preserve">2. om låntagaren fullgör en längre grundutbildning än 60 dagar enligt lagen (1994:1809) om totalförsvarsplikt eller fullgör utbildning till reserv- eller yrkesofficer, eller </w:t>
      </w:r>
    </w:p>
    <w:p>
      <w:pPr>
        <w:pStyle w:val="TextBodyIndent"/>
        <w:rPr>
          <w:sz w:val="18"/>
          <w:szCs w:val="18"/>
        </w:rPr>
      </w:pPr>
      <w:r>
        <w:rPr>
          <w:sz w:val="18"/>
          <w:szCs w:val="18"/>
        </w:rPr>
        <w:t>3. om det i något annat fall finns synnerliga skäl.</w:t>
      </w:r>
    </w:p>
    <w:p>
      <w:pPr>
        <w:pStyle w:val="TextBodyIndent"/>
        <w:rPr>
          <w:sz w:val="18"/>
          <w:szCs w:val="18"/>
        </w:rPr>
      </w:pPr>
      <w:r>
        <w:rPr>
          <w:sz w:val="18"/>
          <w:szCs w:val="18"/>
        </w:rPr>
      </w:r>
    </w:p>
    <w:p>
      <w:pPr>
        <w:pStyle w:val="TextBodyIndent"/>
        <w:ind w:hanging="0"/>
        <w:rPr/>
      </w:pPr>
      <w:r>
        <w:rPr/>
        <w:t>Paragrafen, som behandlas i avsnitt 7.1.1, anger i vilka fall årsbeloppet får sättas ned.</w:t>
      </w:r>
    </w:p>
    <w:p>
      <w:pPr>
        <w:pStyle w:val="TextBodyIndent"/>
        <w:rPr/>
      </w:pPr>
      <w:r>
        <w:rPr>
          <w:i/>
        </w:rPr>
        <w:t>Punkten 1</w:t>
      </w:r>
      <w:r>
        <w:rPr/>
        <w:t xml:space="preserve"> ändras så att utbildningsbidrag inte längre anges som grund för nedsättning av årsbeloppet. </w:t>
      </w:r>
    </w:p>
    <w:p>
      <w:pPr>
        <w:pStyle w:val="Heading2"/>
        <w:numPr>
          <w:ilvl w:val="1"/>
          <w:numId w:val="4"/>
        </w:numPr>
        <w:rPr/>
      </w:pPr>
      <w:bookmarkStart w:id="367" w:name="_Toc467747607"/>
      <w:bookmarkStart w:id="368" w:name="_Toc467682171"/>
      <w:r>
        <w:rPr/>
        <w:t>Förslaget till lag om ändring i diskrimineringslagen (2008:567)</w:t>
      </w:r>
      <w:bookmarkEnd w:id="367"/>
      <w:bookmarkEnd w:id="368"/>
    </w:p>
    <w:p>
      <w:pPr>
        <w:pStyle w:val="TextBody"/>
        <w:spacing w:before="230" w:after="0"/>
        <w:rPr>
          <w:b/>
          <w:b/>
          <w:sz w:val="18"/>
          <w:szCs w:val="18"/>
        </w:rPr>
      </w:pPr>
      <w:r>
        <w:rPr>
          <w:b/>
          <w:sz w:val="18"/>
          <w:szCs w:val="18"/>
        </w:rPr>
        <w:t>4 kap.</w:t>
      </w:r>
    </w:p>
    <w:p>
      <w:pPr>
        <w:pStyle w:val="TextBodyIndent"/>
        <w:rPr/>
      </w:pPr>
      <w:r>
        <w:rPr/>
      </w:r>
    </w:p>
    <w:p>
      <w:pPr>
        <w:pStyle w:val="TextBody"/>
        <w:rPr>
          <w:sz w:val="18"/>
          <w:szCs w:val="18"/>
        </w:rPr>
      </w:pPr>
      <w:r>
        <w:rPr>
          <w:b/>
          <w:sz w:val="18"/>
          <w:szCs w:val="18"/>
        </w:rPr>
        <w:t>18 §   </w:t>
      </w:r>
      <w:r>
        <w:rPr>
          <w:sz w:val="18"/>
          <w:szCs w:val="18"/>
        </w:rPr>
        <w:t>Ett beslut av ett universitet eller en högskola med staten som huvudman får, i fråga om utbildning enligt högskolelagen (1992:1434), överklagas till Över</w:t>
        <w:softHyphen/>
        <w:t>klagande</w:t>
        <w:softHyphen/>
        <w:t>nämnden för högskolan på den grunden att beslutet strider mot</w:t>
      </w:r>
    </w:p>
    <w:p>
      <w:pPr>
        <w:pStyle w:val="TextBodyIndent"/>
        <w:rPr>
          <w:sz w:val="18"/>
          <w:szCs w:val="18"/>
        </w:rPr>
      </w:pPr>
      <w:r>
        <w:rPr>
          <w:sz w:val="18"/>
          <w:szCs w:val="18"/>
        </w:rPr>
        <w:t>1. diskrimineringsförbudet i 2 kap. 5 §, om beslutet avser</w:t>
      </w:r>
    </w:p>
    <w:p>
      <w:pPr>
        <w:pStyle w:val="TextBodyIndent"/>
        <w:rPr>
          <w:sz w:val="18"/>
          <w:szCs w:val="18"/>
        </w:rPr>
      </w:pPr>
      <w:r>
        <w:rPr>
          <w:sz w:val="18"/>
          <w:szCs w:val="18"/>
        </w:rPr>
        <w:t>a. tillträde till utbildning,</w:t>
      </w:r>
    </w:p>
    <w:p>
      <w:pPr>
        <w:pStyle w:val="TextBodyIndent"/>
        <w:rPr>
          <w:sz w:val="18"/>
          <w:szCs w:val="18"/>
        </w:rPr>
      </w:pPr>
      <w:r>
        <w:rPr>
          <w:sz w:val="18"/>
          <w:szCs w:val="18"/>
        </w:rPr>
        <w:t>b. tillgodoräknande av utbildning,</w:t>
      </w:r>
    </w:p>
    <w:p>
      <w:pPr>
        <w:pStyle w:val="TextBodyIndent"/>
        <w:rPr>
          <w:sz w:val="18"/>
          <w:szCs w:val="18"/>
        </w:rPr>
      </w:pPr>
      <w:r>
        <w:rPr>
          <w:sz w:val="18"/>
          <w:szCs w:val="18"/>
        </w:rPr>
        <w:t>c. anstånd med studier eller fortsättning av studier efter studieuppehåll,</w:t>
      </w:r>
    </w:p>
    <w:p>
      <w:pPr>
        <w:pStyle w:val="TextBodyIndent"/>
        <w:rPr>
          <w:sz w:val="18"/>
          <w:szCs w:val="18"/>
        </w:rPr>
      </w:pPr>
      <w:r>
        <w:rPr>
          <w:sz w:val="18"/>
          <w:szCs w:val="18"/>
        </w:rPr>
        <w:t>d. byte av handledare,</w:t>
      </w:r>
    </w:p>
    <w:p>
      <w:pPr>
        <w:pStyle w:val="TextBodyIndent"/>
        <w:rPr>
          <w:sz w:val="18"/>
          <w:szCs w:val="18"/>
        </w:rPr>
      </w:pPr>
      <w:r>
        <w:rPr>
          <w:sz w:val="18"/>
          <w:szCs w:val="18"/>
        </w:rPr>
        <w:t xml:space="preserve">e. indragning av handledare och andra resurser vid utbildning på forskarnivå, </w:t>
      </w:r>
      <w:r>
        <w:rPr>
          <w:i/>
          <w:iCs/>
          <w:sz w:val="18"/>
          <w:szCs w:val="18"/>
        </w:rPr>
        <w:t>eller</w:t>
      </w:r>
    </w:p>
    <w:p>
      <w:pPr>
        <w:pStyle w:val="TextBodyIndent"/>
        <w:rPr>
          <w:sz w:val="18"/>
          <w:szCs w:val="18"/>
        </w:rPr>
      </w:pPr>
      <w:r>
        <w:rPr>
          <w:i/>
          <w:iCs/>
          <w:sz w:val="18"/>
          <w:szCs w:val="18"/>
        </w:rPr>
        <w:t>f</w:t>
      </w:r>
      <w:r>
        <w:rPr>
          <w:iCs/>
          <w:sz w:val="18"/>
          <w:szCs w:val="18"/>
        </w:rPr>
        <w:t>.</w:t>
      </w:r>
      <w:r>
        <w:rPr>
          <w:i/>
          <w:iCs/>
          <w:sz w:val="18"/>
          <w:szCs w:val="18"/>
        </w:rPr>
        <w:t xml:space="preserve"> </w:t>
      </w:r>
      <w:r>
        <w:rPr>
          <w:sz w:val="18"/>
          <w:szCs w:val="18"/>
        </w:rPr>
        <w:t>en ingripande åtgärd mot en student,</w:t>
      </w:r>
    </w:p>
    <w:p>
      <w:pPr>
        <w:pStyle w:val="TextBodyIndent"/>
        <w:rPr>
          <w:sz w:val="18"/>
          <w:szCs w:val="18"/>
        </w:rPr>
      </w:pPr>
      <w:r>
        <w:rPr>
          <w:sz w:val="18"/>
          <w:szCs w:val="18"/>
        </w:rPr>
        <w:t>2. diskrimineringsförbudet i 1 kap. 4 § 3, eller</w:t>
      </w:r>
    </w:p>
    <w:p>
      <w:pPr>
        <w:pStyle w:val="TextBodyIndent"/>
        <w:rPr>
          <w:sz w:val="18"/>
          <w:szCs w:val="18"/>
        </w:rPr>
      </w:pPr>
      <w:r>
        <w:rPr>
          <w:sz w:val="18"/>
          <w:szCs w:val="18"/>
        </w:rPr>
        <w:t>3. förbudet mot repressalier i 2 kap. 19 §.</w:t>
      </w:r>
    </w:p>
    <w:p>
      <w:pPr>
        <w:pStyle w:val="TextBodyIndent"/>
        <w:rPr>
          <w:sz w:val="18"/>
          <w:szCs w:val="18"/>
        </w:rPr>
      </w:pPr>
      <w:r>
        <w:rPr>
          <w:sz w:val="18"/>
          <w:szCs w:val="18"/>
        </w:rPr>
        <w:t>Om överklagandenämnden finner att det överklagade beslutet strider mot något av förbuden och att detta kan antas ha inverkat på utgången, ska beslutet undanröjas och ärendet, om det behövs, visas åter till universitetet eller högskolan för ny prövning.</w:t>
      </w:r>
    </w:p>
    <w:p>
      <w:pPr>
        <w:pStyle w:val="TextBodyIndent"/>
        <w:rPr>
          <w:sz w:val="18"/>
          <w:szCs w:val="18"/>
        </w:rPr>
      </w:pPr>
      <w:r>
        <w:rPr>
          <w:sz w:val="18"/>
          <w:szCs w:val="18"/>
        </w:rPr>
        <w:t>Om ett beslut kan överklagas enligt någon annan författning, ska överklagande ske i den ordning som föreskrivs där i stället för enligt första stycket.</w:t>
      </w:r>
    </w:p>
    <w:p>
      <w:pPr>
        <w:pStyle w:val="TextBodyIndent"/>
        <w:rPr/>
      </w:pPr>
      <w:r>
        <w:rPr/>
      </w:r>
    </w:p>
    <w:p>
      <w:pPr>
        <w:pStyle w:val="TextBodyIndent"/>
        <w:ind w:hanging="0"/>
        <w:rPr/>
      </w:pPr>
      <w:r>
        <w:rPr/>
        <w:t>I paragrafen, som behandlas i avsnitt 7.1.1, anges bl.a. i vilka fall ett beslut av ett universitet eller högskola med staten som huvudman, i fråga om utbildning enligt högskolelagen (1992:1434), får överklagas till Överklagandenämnden för högskolan.</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Första stycket</w:t>
      </w:r>
      <w:r>
        <w:rPr/>
        <w:t xml:space="preserve"> ändras så att </w:t>
      </w:r>
      <w:r>
        <w:rPr>
          <w:i/>
        </w:rPr>
        <w:t>punkten 1 f</w:t>
      </w:r>
      <w:r>
        <w:rPr/>
        <w:t xml:space="preserve"> tas bort, vilket innebär att beslut om utbildningsbidrag inte längre får överklagas till Över</w:t>
        <w:softHyphen/>
        <w:t>klagande</w:t>
        <w:softHyphen/>
        <w:t>nämnden för högskolan. Efterföljande punkt får en ny beteck</w:t>
        <w:softHyphen/>
        <w:t>ning.</w:t>
      </w:r>
    </w:p>
    <w:p>
      <w:pPr>
        <w:pStyle w:val="Bilagarubrik"/>
        <w:rPr/>
      </w:pPr>
      <w:bookmarkStart w:id="369" w:name="_Toc467747608"/>
      <w:bookmarkStart w:id="370" w:name="_Toc467682172"/>
      <w:r>
        <w:rPr/>
        <w:t>Sammanfattning av betänkandet Trygghet och attraktivitet – en forskarkarriär för framtiden (SOU 2016:29)</w:t>
      </w:r>
      <w:bookmarkEnd w:id="369"/>
      <w:bookmarkEnd w:id="370"/>
    </w:p>
    <w:p>
      <w:pPr>
        <w:pStyle w:val="TextBody"/>
        <w:rPr>
          <w:rFonts w:eastAsia="Calibri" w:eastAsiaTheme="minorHAnsi"/>
        </w:rPr>
      </w:pPr>
      <w:r>
        <w:rPr>
          <w:rFonts w:eastAsia="Calibri" w:eastAsiaTheme="minorHAnsi"/>
        </w:rPr>
        <w:t>Utredningen föreslår att utbildningsbidraget för doktorander avskaffas fr.o.m. den 1 juli 2017. Utredningen föreslår vidare att doktorander med stipendiefinansiering ska, med vissa undantag, anställas senast när det enligt den individuella studieplanen återstår en utbildningstid som mot</w:t>
        <w:softHyphen/>
        <w:t>svarar tre års utbildning på heltid till doktorsexamen eller konstnärlig doktorsexamen. Utredningen föreslår undantag för doktorander med sti</w:t>
        <w:softHyphen/>
        <w:t>pendier inom t.ex. ramen för vissa kapacitetsuppbyggnadsprogram. De ekonomiska villkoren för stipendiater varierar beroende på vad stipendie</w:t>
        <w:softHyphen/>
        <w:t>givaren erbjuder och de ekonomiska villkoren för stipendiater kan såle</w:t>
        <w:softHyphen/>
        <w:t>des skilja sig åt mellan olika lärosäten, och mellan fakulteter och institu</w:t>
        <w:softHyphen/>
        <w:t>tioner på samma lärosäte. Utredningen anser att insyn i stipendiaters vill</w:t>
        <w:softHyphen/>
        <w:t>kor bör vara ett villkor för antagning och att det bör införas en reglering om lägsta beloppsnivå vid stipendiefinansiering där principerna är gemensamma för samtliga lärosäten. I fråga om stipendiefinansierade doktorander föreslår utredningen vidare att Kammarkollegiets försäkring ska ge rätt till ersättning för förlängd studietid på grund av sjukdom eller föräldraledighet som motsvarar tiden för frånvaro, under förutsättning att stipendium inte lämnas för den förlängda tiden.</w:t>
      </w:r>
      <w:r>
        <w:rPr>
          <w:rFonts w:eastAsia="Calibri" w:cs="OriginalGaramondBT-Italic" w:ascii="OriginalGaramondBT-Italic" w:hAnsi="OriginalGaramondBT-Italic" w:eastAsiaTheme="minorHAnsi"/>
          <w:i/>
          <w:iCs/>
        </w:rPr>
        <w:t xml:space="preserve"> </w:t>
      </w:r>
      <w:r>
        <w:rPr>
          <w:rFonts w:eastAsia="Calibri" w:eastAsiaTheme="minorHAnsi"/>
        </w:rPr>
        <w:t>En långsiktig ambition bör enligt utredningen vara att avskaffa stipendier som studiefinansiering i forskarutbildningen.</w:t>
      </w:r>
    </w:p>
    <w:p>
      <w:pPr>
        <w:pStyle w:val="TextBodyIndent"/>
        <w:rPr>
          <w:rFonts w:eastAsia="Calibri" w:eastAsiaTheme="minorHAnsi"/>
        </w:rPr>
      </w:pPr>
      <w:r>
        <w:rPr>
          <w:rFonts w:eastAsia="Calibri" w:eastAsiaTheme="minorHAnsi"/>
        </w:rPr>
        <w:t>I utredningen visas att Sverige i princip aldrig har haft en samman</w:t>
        <w:softHyphen/>
        <w:t>hållen karriärstruktur. Särskilt problematisk är perioden efter doktors</w:t>
        <w:softHyphen/>
        <w:t>examen som ofta präglas av osäkra villkor och otydlighet i vad som gäller för att meritera sig för en tillsvidareanställning. Utredningen föreslår därför att en tidsbegränsad anställning som biträdande lektor om lägst fyra och högst sex år införs. En biträdande lektor ska efter ansökan befordras till en tillsvidareanställning som lektor om den biträdande lektorn har behörighet för en sådan anställning och dessutom bedöms lämplig vid en prövning enligt de bedömningsgrunder som lärosätet vid utlysningen har ställt upp för anställningen. I syfte att betona anställ</w:t>
        <w:softHyphen/>
        <w:t>ningens betydelse för personer i början av en karriär som lärare föreslår utredningen att tiden mellan doktorsexamen och en meriterings</w:t>
        <w:softHyphen/>
        <w:t>anställning kortas till fem år. Anställning som biträdande lektor ska före</w:t>
        <w:softHyphen/>
        <w:t>gås av utlysning nationellt och, om inte särskilda skäl talar emot, även internationellt. Externa bedömare ska delta i rekryteringsprocessen med sakkunnigbedömning. Utredningen anser att anställningen som biträ</w:t>
        <w:softHyphen/>
        <w:t>dande lektor bör kunna användas bredare än som ett renodlat elitspår. Genom att karriärvägen blir tydlig med ett tydligt avslut och ökar i antal kommer sannolikt också fler att välja den akademiska karriären. Det främjar såväl jämställdhet som mobilitet. Syftet med anställningen är att den biträdande lektorn ska ges möjlighet att utveckla sin självständighet som forskare och meritera sig såväl vetenskapligt som pedagogiskt för att uppfylla behörighetskraven för en anställning som lektor.</w:t>
      </w:r>
    </w:p>
    <w:p>
      <w:pPr>
        <w:pStyle w:val="TextBodyIndent"/>
        <w:rPr>
          <w:rFonts w:eastAsia="Calibri" w:eastAsiaTheme="minorHAnsi"/>
        </w:rPr>
      </w:pPr>
      <w:r>
        <w:rPr>
          <w:rFonts w:eastAsia="Calibri" w:eastAsiaTheme="minorHAnsi"/>
        </w:rPr>
        <w:t>Mot bakgrund av intentionen att anställning som biträdande lektor ska användas bredare än som ett renodlat elitspår föreslår utredningen att regeringen bör sätta upp ett nationellt mål om att antalet biträdande lektorer under 2017–2022 ska öka med 50 procent. Jämställdheten bland nya biträdande lektorer bör följas upp årligen och ambitionen bör vara att andelen kvinnor minst motsvarar andelen i rekryteringsunderlaget.</w:t>
      </w:r>
    </w:p>
    <w:p>
      <w:pPr>
        <w:pStyle w:val="TextBodyIndent"/>
        <w:rPr>
          <w:rFonts w:eastAsia="Calibri" w:eastAsiaTheme="minorHAnsi"/>
        </w:rPr>
      </w:pPr>
      <w:r>
        <w:rPr>
          <w:rFonts w:eastAsia="Calibri" w:eastAsiaTheme="minorHAnsi"/>
        </w:rPr>
        <w:t>Utredningen anser att det finns skäl för den särreglering av tids</w:t>
        <w:softHyphen/>
        <w:t>begrän</w:t>
        <w:softHyphen/>
        <w:t>sade anställningar som högskoleförordningen innehåller. Den möjlighet till flexibilitet som särregleringen i högskoleförordningen medger får dock inte överutnyttjas och ersätta arbetet med en tydlig karriärväg. Utredningen föreslår att den undervisande och forskande personalens anställningar och anställningshistorik följs upp och menar att det är viktigt att i uppföljningen kunna följa de olika anställningsformer som medger tidsbegränsning enligt bestämmelser i högskole</w:t>
        <w:softHyphen/>
        <w:t>förordningen, anställningsskyddslagen respektive kollektivavtal.</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Utredningen menar att dess förslag om att införa en anställning som biträdande lektor med rätt till befordran, efter prövning, till en tills</w:t>
        <w:softHyphen/>
        <w:t>vidareanställning som lektor, samtidigt kommer att stimulera mobiliteten. Utredningen anser även att förslaget om nationella mål för att öka antalet meriteringsanställningar är främjande för mobiliteten. Utredningen anser att lärosätena bör ha en rekryteringsstrategi där beslut fattas på rätt nivå, att utlysningar bör vara transparenta, att externt sakkunniga ska användas samt, inte minst, att mobilitet ska tillmätas meritvärde. En årlig statistisk uppföljning av mobiliteten skapar incitament för lärosätena. Utredningen ger förslag på hur en sådan uppföljning kan se ut, där olika typer av mobilitet följs upp på olika sätt.</w:t>
      </w:r>
    </w:p>
    <w:p>
      <w:pPr>
        <w:pStyle w:val="Bilagarubrik"/>
        <w:rPr>
          <w:rFonts w:eastAsia="Calibri" w:eastAsiaTheme="minorHAnsi"/>
        </w:rPr>
      </w:pPr>
      <w:bookmarkStart w:id="371" w:name="_Toc467747609"/>
      <w:bookmarkStart w:id="372" w:name="_Toc467682173"/>
      <w:r>
        <w:rPr>
          <w:rFonts w:eastAsia="Calibri" w:eastAsiaTheme="minorHAnsi"/>
        </w:rPr>
        <w:t>Betänkandets lagförslag</w:t>
      </w:r>
      <w:bookmarkEnd w:id="371"/>
      <w:bookmarkEnd w:id="372"/>
    </w:p>
    <w:p>
      <w:pPr>
        <w:pStyle w:val="Normal"/>
        <w:keepNext w:val="true"/>
        <w:numPr>
          <w:ilvl w:val="0"/>
          <w:numId w:val="0"/>
        </w:numPr>
        <w:tabs>
          <w:tab w:val="clear" w:pos="1304"/>
          <w:tab w:val="left" w:pos="907" w:leader="none"/>
        </w:tabs>
        <w:spacing w:lineRule="auto" w:line="240" w:before="480" w:after="160"/>
        <w:ind w:left="907" w:hanging="907"/>
        <w:outlineLvl w:val="1"/>
        <w:rPr>
          <w:rFonts w:ascii="Times New Roman" w:hAnsi="Times New Roman" w:eastAsia="Calibri" w:cs="" w:cstheme="minorBidi" w:eastAsiaTheme="minorHAnsi"/>
          <w:sz w:val="26"/>
          <w:szCs w:val="22"/>
        </w:rPr>
      </w:pPr>
      <w:bookmarkStart w:id="373" w:name="_Toc463619605"/>
      <w:r>
        <w:rPr>
          <w:rFonts w:eastAsia="Calibri" w:cs="" w:ascii="Times New Roman" w:hAnsi="Times New Roman" w:cstheme="minorBidi" w:eastAsiaTheme="minorHAnsi"/>
          <w:sz w:val="26"/>
          <w:szCs w:val="22"/>
        </w:rPr>
        <w:t>1.1</w:t>
        <w:tab/>
        <w:t>Förslag till lag om ändring av socialförsäkringsbalken</w:t>
      </w:r>
      <w:bookmarkEnd w:id="3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ocialförsäkringsbalken att 5 kap. 7 §, 6 kap. 20 § och 59 kap. 1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 Sverige bosatt person som lämnar landet för att studera i ett annat land ska fortfarande anses vara bosatt här så länge han eller hon genomgår en studiestöds</w:t>
              <w:softHyphen/>
              <w:t xml:space="preserve">berättigande utbildning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har utbildningsbidrag för doktoran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kommer till Sverige för att studera ska inte anses vara bosatt här. </w:t>
            </w:r>
            <w:r>
              <w:rPr>
                <w:rFonts w:ascii="Times New Roman" w:hAnsi="Times New Roman"/>
                <w:i/>
                <w:iCs/>
                <w:sz w:val="20"/>
              </w:rPr>
              <w:t>Detta gäller dock inte</w:t>
            </w:r>
            <w:r>
              <w:rPr>
                <w:rFonts w:ascii="Times New Roman" w:hAnsi="Times New Roman"/>
                <w:sz w:val="20"/>
              </w:rPr>
              <w:t xml:space="preserve"> </w:t>
            </w:r>
            <w:r>
              <w:rPr>
                <w:rFonts w:ascii="Times New Roman" w:hAnsi="Times New Roman"/>
                <w:i/>
                <w:iCs/>
                <w:sz w:val="20"/>
              </w:rPr>
              <w:t>den som har utbildningsbidrag för</w:t>
            </w:r>
            <w:r>
              <w:rPr>
                <w:rFonts w:ascii="Times New Roman" w:hAnsi="Times New Roman"/>
                <w:sz w:val="20"/>
              </w:rPr>
              <w:t xml:space="preserve"> </w:t>
            </w:r>
            <w:r>
              <w:rPr>
                <w:rFonts w:ascii="Times New Roman" w:hAnsi="Times New Roman"/>
                <w:i/>
                <w:iCs/>
                <w:sz w:val="20"/>
              </w:rPr>
              <w:t>doktoran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 Sverige bosatt person som lämnar landet för att studera i ett annat land ska fortfarande anses vara bosatt här så länge han eller hon genomgår en studiestöds</w:t>
              <w:softHyphen/>
              <w:t>berättigande 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kommer till Sverige för att studera ska inte anses vara bosatt här.</w:t>
            </w:r>
          </w:p>
        </w:tc>
      </w:tr>
    </w:tbl>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får någon av följande förmåner är försäkrad för inkomstrelaterad sjukersättning och inkomstrelaterad aktivitets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6 § 5, inkomstgrundad ålderspension enligt 6 § 8 och inkomst</w:t>
        <w:softHyphen/>
        <w:t>relaterad efterlevandeförmån enligt 6 § 9 och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årdbidrag enligt 5 kap. 9 § 5, som inte enbart avser mer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agpenning från arbetslöshetska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ktivitetsstöd till den som deltar i ett arbetsmarknadspolitis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utbildningsbidrag för doktor</w:t>
              <w:softHyphen/>
              <w:t>an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iCs/>
                <w:sz w:val="20"/>
              </w:rPr>
              <w:t>5. </w:t>
            </w:r>
            <w:r>
              <w:rPr>
                <w:rFonts w:ascii="Times New Roman" w:hAnsi="Times New Roman"/>
                <w:iCs/>
                <w:sz w:val="20"/>
              </w:rPr>
              <w:t>ersättning till deltagare i teckenspråksutbildning för vissa föräldrar (TU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iCs/>
                <w:sz w:val="20"/>
              </w:rPr>
              <w:t>6</w:t>
            </w:r>
            <w:r>
              <w:rPr>
                <w:rFonts w:ascii="Times New Roman" w:hAnsi="Times New Roman"/>
                <w:iCs/>
                <w:sz w:val="20"/>
              </w:rPr>
              <w:t>. dagpenning till totalförsvars</w:t>
              <w:softHyphen/>
              <w:t>pliktiga som tjänstgör enligt lagen (1994:1809) om totalförsvarsplikt och till andra som får dagpenning enligt de grunder som gäller för totalförsvarspliktig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iCs/>
                <w:sz w:val="20"/>
              </w:rPr>
              <w:t>7</w:t>
            </w:r>
            <w:r>
              <w:rPr>
                <w:rFonts w:ascii="Times New Roman" w:hAnsi="Times New Roman"/>
                <w:iCs/>
                <w:sz w:val="20"/>
              </w:rPr>
              <w:t>. stipendium som enligt 11 kap. 46 § inkomstskattelagen (1999:1229) ska tas upp som intäkt i inkomstslaget tjäns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w:t>
            </w:r>
            <w:r>
              <w:rPr>
                <w:rFonts w:ascii="Times New Roman" w:hAnsi="Times New Roman"/>
                <w:sz w:val="20"/>
              </w:rPr>
              <w:t>ersättning till deltagare i tecken</w:t>
              <w:softHyphen/>
              <w:t>språksutbildning för vissa föräldrar (TU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dagpenning till totalförsvars</w:t>
              <w:softHyphen/>
              <w:t>pliktiga som tjänstgör enligt lagen (1994:1809) om totalförsvarsplikt och till andra som får dagpenning enligt de grunder som gäller för totalförsvarspliktig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 </w:t>
            </w:r>
            <w:r>
              <w:rPr>
                <w:rFonts w:ascii="Times New Roman" w:hAnsi="Times New Roman"/>
                <w:sz w:val="20"/>
              </w:rPr>
              <w:t>stipendium som enligt 11 kap. 46 § inkomstskattelagen (1999:1229) ska tas upp som intäkt i inkomstslaget tjän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inkomst av anställning räknas följande social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äldrapennings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årdbidrag, i den utsträckning bidraget inte är ersättning för mer</w:t>
        <w:softHyphen/>
        <w:t>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rsättning från Försäkringskassan i form av sjuklönegaranti enligt 20 § lagen (1999:1047) om sjuk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komstrelaterad sjukersättning och inkomstrelaterad aktivitets</w:t>
        <w:softHyphen/>
        <w:t>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ivränta på grund av arbetsskada eller annan skada som avses i 41–4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Närståendepen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agpenning från arbetslöshetska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ktivitetsstöd till den som deltar i ett arbetsmarknadspolitis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gra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0. Utbildningsbidrag för dokto</w:t>
              <w:softHyphen/>
              <w:t>ran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 </w:t>
            </w:r>
            <w:r>
              <w:rPr>
                <w:rFonts w:ascii="Times New Roman" w:hAnsi="Times New Roman"/>
                <w:sz w:val="20"/>
              </w:rPr>
              <w:t>Ersättning till deltagare i tecken</w:t>
              <w:softHyphen/>
              <w:t>språksutbildning för vissa föräldrar (TU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 </w:t>
            </w:r>
            <w:r>
              <w:rPr>
                <w:rFonts w:ascii="Times New Roman" w:hAnsi="Times New Roman"/>
                <w:sz w:val="20"/>
              </w:rPr>
              <w:t>Dagpenning till total</w:t>
              <w:softHyphen/>
              <w:t>för</w:t>
              <w:softHyphen/>
              <w:t>svars</w:t>
              <w:softHyphen/>
              <w:t>pliktiga som tjänstgör enligt lagen (1994:1809) om total</w:t>
              <w:softHyphen/>
              <w:t>för</w:t>
              <w:softHyphen/>
              <w:t>svarsplikt och till andra som får dagpenning enligt de grunder som gäller för totalförsvarsplikti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 </w:t>
            </w:r>
            <w:r>
              <w:rPr>
                <w:rFonts w:ascii="Times New Roman" w:hAnsi="Times New Roman"/>
                <w:sz w:val="20"/>
              </w:rPr>
              <w:t>Bidrag från Sveriges för</w:t>
              <w:softHyphen/>
              <w:t>fattar</w:t>
              <w:softHyphen/>
              <w:t>fond och Konst</w:t>
              <w:softHyphen/>
              <w:t>närs</w:t>
              <w:softHyphen/>
              <w:t>nämn</w:t>
              <w:softHyphen/>
              <w:t>den i den utsträckning som rege</w:t>
              <w:softHyphen/>
              <w:t>ringen föreskriver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 </w:t>
            </w:r>
            <w:r>
              <w:rPr>
                <w:rFonts w:ascii="Times New Roman" w:hAnsi="Times New Roman"/>
                <w:sz w:val="20"/>
              </w:rPr>
              <w:t>Ersättning till deltagare i tecken</w:t>
              <w:softHyphen/>
              <w:softHyphen/>
              <w:t>språksutbildning för vissa föräldrar (TU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 </w:t>
            </w:r>
            <w:r>
              <w:rPr>
                <w:rFonts w:ascii="Times New Roman" w:hAnsi="Times New Roman"/>
                <w:sz w:val="20"/>
              </w:rPr>
              <w:t>Dagpenning till totalför</w:t>
              <w:softHyphen/>
              <w:t>svars</w:t>
              <w:softHyphen/>
              <w:t>pliktiga som tjänstgör enligt lagen (1994:1809) om totalför</w:t>
              <w:softHyphen/>
              <w:t>svarsplikt och till andra som får dagpenning enligt de grunder som gäller för totalförsvarsplikti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 </w:t>
            </w:r>
            <w:r>
              <w:rPr>
                <w:rFonts w:ascii="Times New Roman" w:hAnsi="Times New Roman"/>
                <w:sz w:val="20"/>
              </w:rPr>
              <w:t>Bidrag från Sveriges för</w:t>
              <w:softHyphen/>
              <w:t>fattar</w:t>
              <w:softHyphen/>
              <w:t>fond och Konst</w:t>
              <w:softHyphen/>
              <w:t>närs</w:t>
              <w:softHyphen/>
              <w:t>nämn</w:t>
              <w:softHyphen/>
              <w:t>den i den utsträckning som rege</w:t>
              <w:softHyphen/>
              <w:t>ringen föreskriver 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7.</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 xml:space="preserve">2. Äldre föreskrifter gäller för utbildningsbidrag som lämnas med stöd av gällande bestämmelser om utbildningsbidrag för doktorander. </w:t>
      </w:r>
    </w:p>
    <w:p>
      <w:pPr>
        <w:pStyle w:val="Normal"/>
        <w:keepNext w:val="true"/>
        <w:numPr>
          <w:ilvl w:val="0"/>
          <w:numId w:val="0"/>
        </w:numPr>
        <w:tabs>
          <w:tab w:val="clear" w:pos="1304"/>
          <w:tab w:val="left" w:pos="907" w:leader="none"/>
        </w:tabs>
        <w:spacing w:lineRule="auto" w:line="240" w:before="0" w:after="160"/>
        <w:ind w:left="907" w:hanging="907"/>
        <w:outlineLvl w:val="1"/>
        <w:rPr>
          <w:rFonts w:ascii="Times New Roman" w:hAnsi="Times New Roman" w:eastAsia="Calibri" w:cs="" w:cstheme="minorBidi" w:eastAsiaTheme="minorHAnsi"/>
          <w:sz w:val="26"/>
          <w:szCs w:val="22"/>
        </w:rPr>
      </w:pPr>
      <w:bookmarkStart w:id="374" w:name="_Toc463619606"/>
      <w:r>
        <w:rPr>
          <w:rFonts w:eastAsia="Calibri" w:cs="" w:ascii="Times New Roman" w:hAnsi="Times New Roman" w:cstheme="minorBidi" w:eastAsiaTheme="minorHAnsi"/>
          <w:sz w:val="26"/>
          <w:szCs w:val="22"/>
        </w:rPr>
        <w:t>1.2</w:t>
        <w:tab/>
        <w:t>Förslag till lag om ändring i lagen (1976:1046) om överlämnande av förvaltningsuppgifter inom Utbildningsdepartementets verksamhetsområde</w:t>
      </w:r>
      <w:bookmarkEnd w:id="3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w:t>
      </w:r>
      <w:r>
        <w:rPr>
          <w:rStyle w:val="FootnoteAnchor"/>
          <w:rFonts w:ascii="Times New Roman" w:hAnsi="Times New Roman"/>
          <w:sz w:val="20"/>
        </w:rPr>
        <w:footnoteReference w:customMarkFollows="1" w:id="9"/>
        <w:t>1</w:t>
      </w:r>
      <w:r>
        <w:rPr>
          <w:rFonts w:ascii="Times New Roman" w:hAnsi="Times New Roman"/>
          <w:sz w:val="20"/>
        </w:rPr>
        <w:t xml:space="preserve"> lagen (1976:1046) om överlämnande av förvaltningsuppgifter inom Utbildningsdepartementets verksamhets</w:t>
        <w:softHyphen/>
        <w:t>område</w:t>
      </w:r>
      <w:r>
        <w:rPr>
          <w:rStyle w:val="FootnoteAnchor"/>
          <w:rFonts w:ascii="Times New Roman" w:hAnsi="Times New Roman"/>
          <w:sz w:val="20"/>
        </w:rPr>
        <w:footnoteReference w:customMarkFollows="1" w:id="10"/>
        <w:t>2</w:t>
      </w:r>
      <w:r>
        <w:rPr>
          <w:rFonts w:ascii="Times New Roman" w:hAnsi="Times New Roman"/>
          <w:sz w:val="20"/>
        </w:rPr>
        <w:t xml:space="preserve"> ska upphöra att gälla vid utgången av juni 2017.</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ldre föreskrifter gäller för utbildningsbidrag som lämnas med stöd av gällande bestämmelser om utbildningsbidrag för doktorander. </w:t>
      </w:r>
    </w:p>
    <w:p>
      <w:pPr>
        <w:pStyle w:val="Normal"/>
        <w:spacing w:lineRule="auto" w:line="276"/>
        <w:rPr>
          <w:rFonts w:ascii="Times New Roman" w:hAnsi="Times New Roman"/>
          <w:sz w:val="20"/>
        </w:rPr>
      </w:pPr>
      <w:r>
        <w:rPr>
          <w:rFonts w:ascii="Times New Roman" w:hAnsi="Times New Roman"/>
          <w:sz w:val="20"/>
        </w:rPr>
      </w:r>
      <w:r>
        <w:br w:type="page"/>
      </w:r>
    </w:p>
    <w:p>
      <w:pPr>
        <w:pStyle w:val="Normal"/>
        <w:keepNext w:val="true"/>
        <w:numPr>
          <w:ilvl w:val="0"/>
          <w:numId w:val="0"/>
        </w:numPr>
        <w:tabs>
          <w:tab w:val="clear" w:pos="1304"/>
          <w:tab w:val="left" w:pos="907" w:leader="none"/>
        </w:tabs>
        <w:spacing w:lineRule="auto" w:line="240" w:before="0" w:after="160"/>
        <w:ind w:left="907" w:hanging="907"/>
        <w:outlineLvl w:val="1"/>
        <w:rPr>
          <w:rFonts w:ascii="Times New Roman" w:hAnsi="Times New Roman" w:eastAsia="Calibri" w:cs="" w:cstheme="minorBidi" w:eastAsiaTheme="minorHAnsi"/>
          <w:sz w:val="26"/>
          <w:szCs w:val="22"/>
        </w:rPr>
      </w:pPr>
      <w:bookmarkStart w:id="375" w:name="_Toc463619608"/>
      <w:r>
        <w:rPr>
          <w:rFonts w:eastAsia="Calibri" w:cs="" w:ascii="Times New Roman" w:hAnsi="Times New Roman" w:cstheme="minorBidi" w:eastAsiaTheme="minorHAnsi"/>
          <w:sz w:val="26"/>
          <w:szCs w:val="22"/>
        </w:rPr>
        <w:t>1.3</w:t>
        <w:tab/>
        <w:t>Förslag till lag om ändring av lagen (1998:676) om statlig ålderspensionsavgift</w:t>
      </w:r>
      <w:bookmarkEnd w:id="37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 lagen (1998:676) om statlig ålders</w:t>
        <w:softHyphen/>
        <w:t>pensionsavgif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customMarkFollows="1" w:id="11"/>
        <w:t>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utgör 10,21 procent av ersättning i form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äldrapenningsförmåner enligt 11–13 kap. socialförsäkring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ärståendepenning enligt 47 kap.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rsättning enligt 20 § lagen (1991:1047) om sjuk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ivränta enligt 41–44 kap. socialförsäkringsbalken eller annan motsvarande livränta som bestäms med tillämpning av 41 och 42 kap. nämnd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årdbidrag enligt 22 kap. socialförsäkringsbalken, i den utsträckning bidraget inte är ersättning för mer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agpenning från arbetslöshetska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ktivitetsstöd till den som deltar i ett arbetsmarknadspolitis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 utbildningsbidrag för dokto</w:t>
              <w:softHyphen/>
              <w:t>ran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ersättning till deltagare i teckenspråksutbildning för vissa föräldrar (TU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dagpenning till totalförsvarspliktiga som tjänstgör enligt lagen (1994:1809) om totalförsvarsplikt och till andra som får dagpenning enligt de grunder som gäller för totalförsvarspliktiga,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 bidrag från Sveriges författarfond och Konstnärsnämnden i den utsträckning som regeringen så föreskriv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7.</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föreskrifter gäller för utbildningsbidrag som lämnas med stöd av gällande bestämmelser om utbildningsbidrag för doktorander.</w:t>
      </w:r>
    </w:p>
    <w:p>
      <w:pPr>
        <w:pStyle w:val="Normal"/>
        <w:keepNext w:val="true"/>
        <w:numPr>
          <w:ilvl w:val="0"/>
          <w:numId w:val="0"/>
        </w:numPr>
        <w:tabs>
          <w:tab w:val="clear" w:pos="1304"/>
          <w:tab w:val="left" w:pos="907" w:leader="none"/>
        </w:tabs>
        <w:spacing w:lineRule="auto" w:line="240" w:before="0" w:after="160"/>
        <w:ind w:left="907" w:hanging="907"/>
        <w:outlineLvl w:val="1"/>
        <w:rPr>
          <w:rFonts w:ascii="Times New Roman" w:hAnsi="Times New Roman" w:eastAsia="Calibri" w:cs="" w:cstheme="minorBidi" w:eastAsiaTheme="minorHAnsi"/>
          <w:sz w:val="26"/>
          <w:szCs w:val="22"/>
        </w:rPr>
      </w:pPr>
      <w:bookmarkStart w:id="376" w:name="_Toc463619609"/>
      <w:r>
        <w:rPr>
          <w:rFonts w:eastAsia="Calibri" w:cs="" w:ascii="Times New Roman" w:hAnsi="Times New Roman" w:cstheme="minorBidi" w:eastAsiaTheme="minorHAnsi"/>
          <w:sz w:val="26"/>
          <w:szCs w:val="22"/>
        </w:rPr>
        <w:t>1.4</w:t>
        <w:tab/>
        <w:t>Förslag till lag om ändring av inkomst-skattelagen (1999:1229)</w:t>
      </w:r>
      <w:bookmarkEnd w:id="37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1 kap. 34 § inkomstskattelagen  (1999:1229)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rPr>
        <w:footnoteReference w:customMarkFollows="1" w:id="12"/>
        <w:t>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ersättningar i samband med studier ska 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utbildningsbidrag för dokto</w:t>
              <w:softHyphen/>
              <w:t>rander,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 till deltagare i teckenspråksutbildning för vissa föräldrar (TU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iestöd enligt studiestödslagen (1999:1395) ska inte tas upp. Detta gäller ocks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tsbidrag som administreras av Specialpedagogiska skolmyndig</w:t>
        <w:softHyphen/>
        <w:t>hete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rtare studier om funktionshi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rtare studier på grundskole- eller gymnasienivå som är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passade för personer med funktionshind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udier inom särskild utbildning för vux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atsbidrag som administreras av Sametinget för kortare studier i alfabetisering i samisk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stnadsersättning till elever i gymnasial lärlingsutbildning som betalas ut av Centrala studiestödsnämnd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7.</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r>
        <w:rPr>
          <w:rFonts w:ascii="Times New Roman" w:hAnsi="Times New Roman"/>
          <w:sz w:val="20"/>
        </w:rPr>
        <w:t>2. Äldre föreskrifter gäller för utbildningsbidrag som lämnas med stöd av gällande bestämmelser om utbildningsbidrag för doktorander.</w:t>
      </w:r>
    </w:p>
    <w:p>
      <w:pPr>
        <w:pStyle w:val="Normal"/>
        <w:keepNext w:val="true"/>
        <w:numPr>
          <w:ilvl w:val="0"/>
          <w:numId w:val="0"/>
        </w:numPr>
        <w:tabs>
          <w:tab w:val="clear" w:pos="1304"/>
          <w:tab w:val="left" w:pos="907" w:leader="none"/>
        </w:tabs>
        <w:spacing w:lineRule="auto" w:line="240" w:before="0" w:after="160"/>
        <w:ind w:left="900" w:hanging="900"/>
        <w:outlineLvl w:val="1"/>
        <w:rPr>
          <w:rFonts w:ascii="Times New Roman" w:hAnsi="Times New Roman" w:eastAsia="Calibri" w:cs="" w:cstheme="minorBidi" w:eastAsiaTheme="minorHAnsi"/>
          <w:sz w:val="26"/>
          <w:szCs w:val="26"/>
        </w:rPr>
      </w:pPr>
      <w:r>
        <w:rPr>
          <w:rFonts w:ascii="Times New Roman" w:hAnsi="Times New Roman"/>
          <w:sz w:val="26"/>
          <w:szCs w:val="26"/>
        </w:rPr>
        <w:t>1.5</w:t>
        <w:tab/>
      </w:r>
      <w:bookmarkStart w:id="377" w:name="_Toc463619610"/>
      <w:r>
        <w:rPr>
          <w:rFonts w:eastAsia="Calibri" w:cs="" w:ascii="Times New Roman" w:hAnsi="Times New Roman" w:cstheme="minorBidi" w:eastAsiaTheme="minorHAnsi"/>
          <w:sz w:val="26"/>
          <w:szCs w:val="26"/>
        </w:rPr>
        <w:t>Förslag till lag om ändring av studiestödslagen (1999:1395)</w:t>
      </w:r>
      <w:bookmarkEnd w:id="37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kap. 25 § och 4 kap. 13 § studiestödslagen (1999:1395)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rPr>
        <w:footnoteReference w:customMarkFollows="1" w:id="13"/>
        <w:t>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iemedel får inte lämnas eller tas emot för den tid för vilken det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udiehjälp enligt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ktivitetsstöd eller utvecklingsersättning för att delta i ett arbets</w:t>
        <w:softHyphen/>
        <w:t>marknadspolitiskt 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3</w:t>
            </w:r>
            <w:r>
              <w:rPr>
                <w:rFonts w:ascii="Times New Roman" w:hAnsi="Times New Roman"/>
                <w:i/>
                <w:iCs/>
                <w:sz w:val="20"/>
              </w:rPr>
              <w:t>. utbildningsbidrag för dokto</w:t>
              <w:softHyphen/>
              <w:t>ran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w:t>
            </w:r>
            <w:r>
              <w:rPr>
                <w:rFonts w:ascii="Times New Roman" w:hAnsi="Times New Roman"/>
                <w:sz w:val="20"/>
              </w:rPr>
              <w:t>sjukersättning, aktivitetser</w:t>
              <w:softHyphen/>
              <w:t>sätt</w:t>
              <w:softHyphen/>
              <w:t>ning eller rehabiliteringsersätt</w:t>
              <w:softHyphen/>
              <w:t>ning enligt socialförsäkrings</w:t>
              <w:softHyphen/>
              <w:t>bal</w:t>
              <w:softHyphen/>
              <w:t>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5. </w:t>
            </w:r>
            <w:r>
              <w:rPr>
                <w:rFonts w:ascii="Times New Roman" w:hAnsi="Times New Roman"/>
                <w:sz w:val="20"/>
              </w:rPr>
              <w:t>statsbidrag som administreras av Specialpedagogiska skol</w:t>
              <w:softHyphen/>
              <w:t>myn</w:t>
              <w:softHyphen/>
              <w:t>dig</w:t>
              <w:softHyphen/>
              <w:t>het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rtare studier om funktions</w:t>
              <w:softHyphen/>
              <w:t>hin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rtare studier på grundskole-eller gymnasienivå som är särskilt anpassade för personer med funktionshind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udier inom särskild utbild</w:t>
              <w:softHyphen/>
              <w:t>ning för vux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 </w:t>
            </w:r>
            <w:r>
              <w:rPr>
                <w:rFonts w:ascii="Times New Roman" w:hAnsi="Times New Roman"/>
                <w:sz w:val="20"/>
              </w:rPr>
              <w:t>statsbidrag som administreras av Sametinget för kortare studier i alfabetisering i sami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w:t>
            </w:r>
            <w:r>
              <w:rPr>
                <w:rFonts w:ascii="Times New Roman" w:hAnsi="Times New Roman"/>
                <w:sz w:val="20"/>
              </w:rPr>
              <w:t>ersättning enligt lagen (2010:197) om etableringsinsatser för vissa nyanlända invandr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w:t>
            </w:r>
            <w:r>
              <w:rPr>
                <w:rFonts w:ascii="Times New Roman" w:hAnsi="Times New Roman"/>
                <w:sz w:val="20"/>
              </w:rPr>
              <w:t>sjukersättning, aktivitetser</w:t>
              <w:softHyphen/>
              <w:t>sätt</w:t>
              <w:softHyphen/>
              <w:t>ning eller rehabiliteringsersätt</w:t>
              <w:softHyphen/>
              <w:t>ning enligt socialförsäkrings</w:t>
              <w:softHyphen/>
              <w:t>bal</w:t>
              <w:softHyphen/>
              <w:t>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4. </w:t>
            </w:r>
            <w:r>
              <w:rPr>
                <w:rFonts w:ascii="Times New Roman" w:hAnsi="Times New Roman"/>
                <w:sz w:val="20"/>
              </w:rPr>
              <w:t>statsbidrag som administreras av Specialpedagogiska skol</w:t>
              <w:softHyphen/>
              <w:t>myn</w:t>
              <w:softHyphen/>
              <w:t>dig</w:t>
              <w:softHyphen/>
              <w:t>het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rtare studier om funktions</w:t>
              <w:softHyphen/>
              <w:t>hin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rtare studier på grundskole-eller gymnasienivå som är särskilt anpassade för personer med funktionshind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udier inom särskild utbild</w:t>
              <w:softHyphen/>
              <w:t>ning för vux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 </w:t>
            </w:r>
            <w:r>
              <w:rPr>
                <w:rFonts w:ascii="Times New Roman" w:hAnsi="Times New Roman"/>
                <w:sz w:val="20"/>
              </w:rPr>
              <w:t>statsbidrag som administreras av Sametinget för kortare studier i alfabetisering i samiska,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 </w:t>
            </w:r>
            <w:r>
              <w:rPr>
                <w:rFonts w:ascii="Times New Roman" w:hAnsi="Times New Roman"/>
                <w:sz w:val="20"/>
              </w:rPr>
              <w:t>ersättning enligt lagen (2010:197) om etableringsinsatser för vissa nyanlända invandr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tudiemedel får inte lämnas för den tid då den studerande tjänstgör enligt lagen (1994:1809) om totalförsvarsplikt eller fullgör utbildning till reserv- eller yrkesoffic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udiemedel får inte lämnas för högskoleutbildning på forskarnivå om den studerande är eller har varit anställd som doktorand </w:t>
            </w:r>
            <w:r>
              <w:rPr>
                <w:rFonts w:ascii="Times New Roman" w:hAnsi="Times New Roman"/>
                <w:i/>
                <w:iCs/>
                <w:sz w:val="20"/>
              </w:rPr>
              <w:t>eller har eller har haft utbildnings</w:t>
              <w:softHyphen/>
              <w:t>bidrag</w:t>
            </w:r>
            <w:r>
              <w:rPr>
                <w:rFonts w:ascii="Times New Roman" w:hAnsi="Times New Roman"/>
                <w:sz w:val="20"/>
              </w:rPr>
              <w:t xml:space="preserve"> </w:t>
            </w:r>
            <w:r>
              <w:rPr>
                <w:rFonts w:ascii="Times New Roman" w:hAnsi="Times New Roman"/>
                <w:i/>
                <w:iCs/>
                <w:sz w:val="20"/>
              </w:rPr>
              <w:t>för doktoran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iemedel får inte lämnas för högskoleutbildning på forskarnivå om den studerande är eller har varit anställd som doktoran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avvikelser från första styck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sbeloppet får sättas n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låntagaren tar emot studiehjälp, </w:t>
            </w:r>
            <w:r>
              <w:rPr>
                <w:rFonts w:ascii="Times New Roman" w:hAnsi="Times New Roman"/>
                <w:i/>
                <w:iCs/>
                <w:sz w:val="20"/>
              </w:rPr>
              <w:t>studiemedel eller utbildningsbidrag</w:t>
            </w:r>
            <w:r>
              <w:rPr>
                <w:rFonts w:ascii="Times New Roman" w:hAnsi="Times New Roman"/>
                <w:sz w:val="20"/>
              </w:rPr>
              <w:t xml:space="preserve"> </w:t>
            </w:r>
            <w:r>
              <w:rPr>
                <w:rFonts w:ascii="Times New Roman" w:hAnsi="Times New Roman"/>
                <w:i/>
                <w:iCs/>
                <w:sz w:val="20"/>
              </w:rPr>
              <w:t>för doktoran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låntagaren tar emot studiehjälp </w:t>
            </w:r>
            <w:r>
              <w:rPr>
                <w:rFonts w:ascii="Times New Roman" w:hAnsi="Times New Roman"/>
                <w:i/>
                <w:iCs/>
                <w:sz w:val="20"/>
              </w:rPr>
              <w:t>eller studiemedel</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låntagaren fullgör en längre grundutbildning än 60 dagar enligt lagen (1994:1809) om totalförsvarsplikt eller fullgör utbildning till reserv- eller yrkesoffic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3. om det i något annat fall finns synnerliga skä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7.</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r>
        <w:rPr>
          <w:rFonts w:ascii="Times New Roman" w:hAnsi="Times New Roman"/>
          <w:sz w:val="20"/>
        </w:rPr>
        <w:t>2. Äldre föreskrifter gäller för utbildningsbidrag som lämnas med stöd av gällande bestämmelser om utbildningsbidrag för doktorander.</w:t>
      </w:r>
    </w:p>
    <w:p>
      <w:pPr>
        <w:pStyle w:val="Normal"/>
        <w:keepNext w:val="true"/>
        <w:numPr>
          <w:ilvl w:val="0"/>
          <w:numId w:val="0"/>
        </w:numPr>
        <w:tabs>
          <w:tab w:val="clear" w:pos="1304"/>
          <w:tab w:val="left" w:pos="907" w:leader="none"/>
        </w:tabs>
        <w:spacing w:lineRule="auto" w:line="240" w:before="0" w:after="160"/>
        <w:ind w:left="907" w:hanging="907"/>
        <w:outlineLvl w:val="1"/>
        <w:rPr>
          <w:rFonts w:ascii="Times New Roman" w:hAnsi="Times New Roman" w:eastAsia="Calibri" w:cs="" w:cstheme="minorBidi" w:eastAsiaTheme="minorHAnsi"/>
          <w:sz w:val="26"/>
          <w:szCs w:val="26"/>
        </w:rPr>
      </w:pPr>
      <w:r>
        <w:rPr>
          <w:rFonts w:ascii="Times New Roman" w:hAnsi="Times New Roman"/>
          <w:sz w:val="26"/>
          <w:szCs w:val="26"/>
        </w:rPr>
        <w:t>1.6</w:t>
        <w:tab/>
      </w:r>
      <w:bookmarkStart w:id="378" w:name="_Toc463619611"/>
      <w:r>
        <w:rPr>
          <w:rFonts w:eastAsia="Calibri" w:cs="" w:ascii="Times New Roman" w:hAnsi="Times New Roman" w:cstheme="minorBidi" w:eastAsiaTheme="minorHAnsi"/>
          <w:sz w:val="26"/>
          <w:szCs w:val="26"/>
        </w:rPr>
        <w:t>Förslag till lag om ändring av diskrimineringslagen (2008:567)</w:t>
      </w:r>
      <w:bookmarkEnd w:id="37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kap. 18 § diskrimineringslagen (2008:56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rPr>
        <w:footnoteReference w:customMarkFollows="1" w:id="14"/>
        <w:t>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av ett universitet eller en högskola med staten som huvudman får, i fråga om utbildning enligt högskolelagen (1992:1434), överklagas till Överklagandenämnden för högskolan på den grunden att beslutet strider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iskrimineringsförbudet i 2 kap. 5 §, om beslut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träde till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tillgodoräknande av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nstånd med studier eller fortsättning av studier efter studieupp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byte av handle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indragning av handledare och andra resurser vid utbildning på forskarniv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 utbildningsbidrag för doktor-and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iCs/>
                <w:sz w:val="20"/>
              </w:rPr>
              <w:t xml:space="preserve">g. </w:t>
            </w:r>
            <w:r>
              <w:rPr>
                <w:rFonts w:ascii="Times New Roman" w:hAnsi="Times New Roman"/>
                <w:iCs/>
                <w:sz w:val="20"/>
              </w:rPr>
              <w:t>en ingripande åtgärd 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en studen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indragning av handledar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ch andra resurser vid utbild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w:t>
            </w:r>
            <w:r>
              <w:rPr>
                <w:rFonts w:ascii="Times New Roman" w:hAnsi="Times New Roman"/>
                <w:sz w:val="20"/>
              </w:rPr>
              <w:t xml:space="preserve">på forskarnivå,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 </w:t>
            </w:r>
            <w:r>
              <w:rPr>
                <w:rFonts w:ascii="Times New Roman" w:hAnsi="Times New Roman"/>
                <w:sz w:val="20"/>
              </w:rPr>
              <w:t>en ingripande åtgärd mo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tuden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iskrimineringsförbudet i 1 kap. 4 § 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budet mot repressalier i 2 kap.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överklagandenämnden finner att det överklagade beslutet strider mot något av förbuden och att detta kan antas ha inverkat på utgången, ska beslutet undanröjas och ärendet, om det behövs, visas åter till universitetet eller högskolan för ny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eslut kan överklagas enligt någon annan författning, ska överklagande ske i den ordning som föreskrivs där i stället för enligt första styc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7.</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föreskrifter gäller för utbildningsbidrag som lämnas med stöd av gällande bestämmelser om utbildningsbidrag för doktorander.</w:t>
      </w:r>
    </w:p>
    <w:p>
      <w:pPr>
        <w:pStyle w:val="Normal"/>
        <w:keepNext w:val="true"/>
        <w:numPr>
          <w:ilvl w:val="0"/>
          <w:numId w:val="0"/>
        </w:numPr>
        <w:tabs>
          <w:tab w:val="clear" w:pos="1304"/>
          <w:tab w:val="left" w:pos="907" w:leader="none"/>
        </w:tabs>
        <w:spacing w:lineRule="auto" w:line="240" w:before="0" w:after="160"/>
        <w:ind w:left="907" w:hanging="907"/>
        <w:outlineLvl w:val="1"/>
        <w:rPr>
          <w:rFonts w:ascii="Times New Roman" w:hAnsi="Times New Roman" w:eastAsia="Calibri" w:cs="" w:cstheme="minorBidi" w:eastAsiaTheme="minorHAnsi"/>
          <w:sz w:val="26"/>
          <w:szCs w:val="22"/>
        </w:rPr>
      </w:pPr>
      <w:bookmarkStart w:id="379" w:name="_Toc463619612"/>
      <w:r>
        <w:rPr>
          <w:rFonts w:eastAsia="Calibri" w:cs="" w:ascii="Times New Roman" w:hAnsi="Times New Roman" w:cstheme="minorBidi" w:eastAsiaTheme="minorHAnsi"/>
          <w:sz w:val="26"/>
          <w:szCs w:val="22"/>
        </w:rPr>
        <w:t>1.7</w:t>
        <w:tab/>
        <w:t>Förslag till lag om ändring av offentlighets- och sekretesslagen (2009:400)</w:t>
      </w:r>
      <w:bookmarkEnd w:id="37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bilagan till offentlighets- och sekretesslagen (2009:400) ska ha följande lydelse.</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föreskrifter gäller för utbildningsbidrag som lämnas med stöd av gällande bestämmelser om utbildningsbidrag för doktorander.</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i/>
          <w:i/>
          <w:iCs/>
          <w:sz w:val="20"/>
        </w:rPr>
      </w:pPr>
      <w:r>
        <w:rPr>
          <w:rFonts w:ascii="Times New Roman" w:hAnsi="Times New Roman"/>
          <w:i/>
          <w:iCs/>
          <w:sz w:val="20"/>
        </w:rPr>
      </w:r>
      <w:r>
        <w:br w:type="page"/>
      </w:r>
    </w:p>
    <w:p>
      <w:pPr>
        <w:pStyle w:val="Normal"/>
        <w:tabs>
          <w:tab w:val="clear" w:pos="1304"/>
          <w:tab w:val="left" w:pos="2268" w:leader="none"/>
        </w:tabs>
        <w:overflowPunct w:val="true"/>
        <w:spacing w:lineRule="auto" w:line="240" w:before="0" w:after="0"/>
        <w:ind w:firstLine="170"/>
        <w:jc w:val="right"/>
        <w:textAlignment w:val="baseline"/>
        <w:rPr>
          <w:rFonts w:ascii="Times New Roman" w:hAnsi="Times New Roman"/>
          <w:i/>
          <w:i/>
          <w:iCs/>
          <w:sz w:val="20"/>
        </w:rPr>
      </w:pPr>
      <w:r>
        <w:rPr>
          <w:rFonts w:ascii="Times New Roman" w:hAnsi="Times New Roman"/>
          <w:i/>
          <w:iCs/>
          <w:sz w:val="20"/>
        </w:rPr>
        <w:t>Bilaga</w:t>
      </w:r>
      <w:r>
        <w:rPr>
          <w:rStyle w:val="FootnoteAnchor"/>
          <w:rFonts w:ascii="Times New Roman" w:hAnsi="Times New Roman"/>
          <w:i/>
          <w:iCs/>
          <w:sz w:val="20"/>
        </w:rPr>
        <w:footnoteReference w:customMarkFollows="1" w:id="15"/>
        <w:t>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Nuvarande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Org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Verksamh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_ _ _ _ _ _ _ _ _ _ _ _ _ _ _ _ _ _ _ _ _ _ _ _ _ _ _ _ _ _ _ _ </w:t>
        <w:softHyphen/>
        <w:t>_ _ _ _ _ _ _</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30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en Svenska Tonsättares Internationella Musikbyrå (STI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Handelshögskolan i Stockhol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ögskolan för lärarutbildning och kommunikation i Jönköping aktie</w:t>
              <w:softHyphen/>
              <w:softHyphen/>
              <w:t>bo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delning av statliga medel till upphovsmän på musikområdet för utlåning av deras verk genom det allmänna biblioteksväsendet (SFS 1992:31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statligt stöd i form av utbild</w:t>
              <w:softHyphen/>
              <w:t>ningsbidrag för doktorander (SFS 1976:104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Cs/>
                <w:sz w:val="20"/>
              </w:rPr>
              <w:t>    </w:t>
            </w:r>
            <w:r>
              <w:rPr>
                <w:rFonts w:ascii="Times New Roman" w:hAnsi="Times New Roman"/>
                <w:iCs/>
                <w:sz w:val="20"/>
              </w:rPr>
              <w:t>all verksamh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_ _ _ _ _ _ _ _ _ _ _ _ _ _ _ _ _ _ _ _ _ _ _ _ _ _ _ _ _ _ _ _ </w:t>
        <w:softHyphen/>
        <w:t xml:space="preserve">_ _ </w:t>
        <w:softHyphen/>
        <w:softHyphen/>
        <w:t xml:space="preserve">_ _ _ _ _ </w:t>
        <w:softHyphen/>
        <w:softHyphen/>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b/>
          <w:b/>
          <w:sz w:val="20"/>
        </w:rPr>
      </w:pPr>
      <w:r>
        <w:rPr>
          <w:b/>
        </w:rPr>
        <w:tab/>
        <w:tab/>
        <w:tab/>
        <w:tab/>
      </w:r>
      <w:r>
        <w:rPr>
          <w:rFonts w:ascii="Times New Roman" w:hAnsi="Times New Roman"/>
          <w:i/>
          <w:sz w:val="20"/>
        </w:rPr>
        <w:t>Bilaga</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Föreslagen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Org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Verksamh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_ _ _ _ _ _ _ _ _ _ _ _ _ _ _ _ _ _ _ _ _ _ _ _ _ _ _ _ _ _ _ _ </w:t>
        <w:softHyphen/>
        <w:t>_ _ _ _ _ _ _</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rHeight w:val="1984" w:hRule="atLeast"/>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en Svenska Tonsättares Internationella Musikbyrå (STI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ögskolan för lärarutbildning och kommunikation i Jönköping aktie</w:t>
              <w:softHyphen/>
              <w:softHyphen/>
              <w:t>bolag</w:t>
            </w:r>
          </w:p>
        </w:tc>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delning av statliga medel till upphovsmän på musikområdet för utlåning av deras verk genom det allmänna biblioteksväsendet (SFS 1992:318)</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Cs/>
                <w:sz w:val="20"/>
              </w:rPr>
              <w:t>   </w:t>
            </w:r>
            <w:r>
              <w:rPr>
                <w:rFonts w:ascii="Times New Roman" w:hAnsi="Times New Roman"/>
                <w:iCs/>
                <w:sz w:val="20"/>
              </w:rPr>
              <w:t>all verksamhet</w:t>
            </w:r>
          </w:p>
        </w:tc>
      </w:tr>
    </w:tbl>
    <w:p>
      <w:pPr>
        <w:pStyle w:val="Normal"/>
        <w:rPr>
          <w:rFonts w:ascii="Times New Roman" w:hAnsi="Times New Roman"/>
          <w:sz w:val="20"/>
        </w:rPr>
      </w:pPr>
      <w:r>
        <w:rPr>
          <w:rFonts w:ascii="Times New Roman" w:hAnsi="Times New Roman"/>
          <w:sz w:val="20"/>
        </w:rPr>
        <w:t xml:space="preserve">_ _ _ _ _ _ _ _ _ _ _ _ _ _ _ _ _ _ _ _ _ _ _ _ _ _ _ _ _ _ _ _ </w:t>
        <w:softHyphen/>
        <w:t xml:space="preserve">_ _ _ _ _ _ _ </w:t>
        <w:softHyphen/>
        <w:softHyphen/>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80" w:name="_Toc467747610"/>
      <w:bookmarkStart w:id="381" w:name="_Toc467682174"/>
      <w:r>
        <w:rPr/>
        <w:t>Förteckning över remissinstanserna</w:t>
      </w:r>
      <w:bookmarkEnd w:id="380"/>
      <w:bookmarkEnd w:id="381"/>
    </w:p>
    <w:p>
      <w:pPr>
        <w:pStyle w:val="TextBody"/>
        <w:rPr/>
      </w:pPr>
      <w:r>
        <w:rPr/>
        <w:t>Följande remissinstanser har kommit in med yttrande över betänkandet Trygg</w:t>
        <w:softHyphen/>
        <w:t>het och attraktivitet – en forskarkarriär för framtiden (SOU 2016:29): Arbetsdomstolen, Migrationsverket, Styrelsen för internatio</w:t>
        <w:softHyphen/>
        <w:t>nellt utvecklingssamarbete, Svenska institutet, Försäkrings</w:t>
        <w:softHyphen/>
        <w:t>kassan, Social</w:t>
        <w:softHyphen/>
        <w:t>styrelsen, Statens beredning för medicinsk och social utvärdering, Forsk</w:t>
        <w:softHyphen/>
        <w:t>ningsrådet för hälsa, arbetsliv och välfärd, Inspek</w:t>
        <w:softHyphen/>
        <w:t>tionen för social</w:t>
        <w:softHyphen/>
        <w:t>för</w:t>
        <w:softHyphen/>
        <w:t>säkringen, Pensionsmyndigheten, Ekonomi</w:t>
        <w:softHyphen/>
        <w:t>styrningsverket, Arbets</w:t>
        <w:softHyphen/>
        <w:t>gi</w:t>
        <w:softHyphen/>
        <w:t>var</w:t>
        <w:softHyphen/>
        <w:t>verket, Skatteverket, Forskarskattenämnden, Kammar</w:t>
        <w:softHyphen/>
        <w:t>kollegiet, Sta</w:t>
        <w:softHyphen/>
        <w:t>tis</w:t>
        <w:softHyphen/>
        <w:t>tiska centralbyrån, Arbetsgivarverket, Stats</w:t>
        <w:softHyphen/>
        <w:t>kontoret, Statens tjänste</w:t>
        <w:softHyphen/>
        <w:t>pen</w:t>
        <w:softHyphen/>
        <w:t>sions</w:t>
        <w:softHyphen/>
        <w:t>verk, Universitets</w:t>
        <w:softHyphen/>
        <w:t>kanslers</w:t>
        <w:softHyphen/>
        <w:t>ämbetet, Universitets- och högskole</w:t>
        <w:softHyphen/>
        <w:t>rådet, Över</w:t>
        <w:softHyphen/>
        <w:t>klagandenämnden för högskolan, Uppsala universitet, Lunds uni</w:t>
        <w:softHyphen/>
        <w:t>ver</w:t>
        <w:softHyphen/>
        <w:t>sitet, Göteborgs universitet, Stockholms universitet, Umeå univer</w:t>
        <w:softHyphen/>
        <w:t>sitet, Lin</w:t>
        <w:softHyphen/>
        <w:t>köpings universitet, Karolinska institutet, Kungl. Tekniska hög</w:t>
        <w:softHyphen/>
        <w:t>skolan, Luleå tekniska universitet, Karlstads universitet, Linné</w:t>
        <w:softHyphen/>
        <w:t>universi</w:t>
        <w:softHyphen/>
        <w:t>tetet, Öre</w:t>
        <w:softHyphen/>
        <w:t>bro universitet, Mittuniversitetet, Blekinge tekniska högskola, Försvars</w:t>
        <w:softHyphen/>
        <w:t>hög</w:t>
        <w:softHyphen/>
        <w:t>skolan, Gymnastik- och idrottshögskolan, Högskolan i Borås, Hög</w:t>
        <w:softHyphen/>
        <w:t>skolan Dalarna, Högskolan i Gävle, Högskolan i Halmstad, Hög</w:t>
        <w:softHyphen/>
        <w:t>skolan Kristianstad, Högskolan i Skövde, Högskolan Väst, Konst</w:t>
        <w:softHyphen/>
        <w:t>fack, Kungl. Konst</w:t>
        <w:softHyphen/>
        <w:t>högskolan, Kungl. Musikhögskolan i Stockholm, Malmö högskola, Mälardalens högskola, Stockholms konstnärliga hög</w:t>
        <w:softHyphen/>
        <w:t>skola, Södertörns hög</w:t>
        <w:softHyphen/>
        <w:t>skola, Vetenskapsrådet, Rymdstyrelsen, Centrala studie</w:t>
        <w:softHyphen/>
        <w:t>stöds</w:t>
        <w:softHyphen/>
        <w:t>nämn</w:t>
        <w:softHyphen/>
        <w:t>den, Skolforskningsinstitutet, Forskningsrådet för miljö, areella näringar och samhällsbyggande, Statens energimyndighet, Sveri</w:t>
        <w:softHyphen/>
        <w:t>ges lantbruks</w:t>
        <w:softHyphen/>
        <w:t>uni</w:t>
        <w:softHyphen/>
        <w:t>versitet, Verket för innovationssystem, Myndigheten för tillväxtpolitiska utvär</w:t>
        <w:softHyphen/>
        <w:t>de</w:t>
        <w:softHyphen/>
        <w:t>ringar och analyser, Diskriminerings</w:t>
        <w:softHyphen/>
        <w:t>ombuds</w:t>
        <w:softHyphen/>
        <w:t>mannen, Arbets</w:t>
        <w:softHyphen/>
        <w:t>miljö</w:t>
        <w:softHyphen/>
        <w:t>verket, Fackförbundet ST, Institutet för rymdfysik, Kungl. Veten</w:t>
        <w:softHyphen/>
        <w:t>skaps</w:t>
        <w:softHyphen/>
        <w:t>akademien, Kungl. Ingenjörs</w:t>
        <w:softHyphen/>
        <w:t>vetenskaps</w:t>
        <w:softHyphen/>
        <w:t>akademien, Kungl. skogs- och lantbruksakademien, Ragnar Söderbergs stiftelse, Stif</w:t>
        <w:softHyphen/>
        <w:t>telsen för inter</w:t>
        <w:softHyphen/>
        <w:t>na</w:t>
        <w:softHyphen/>
        <w:t>tionalisering av högre utbildning och forskning, Stif</w:t>
        <w:softHyphen/>
        <w:t>tel</w:t>
        <w:softHyphen/>
        <w:t>sen för kun</w:t>
        <w:softHyphen/>
        <w:t>skaps- och kompetens</w:t>
        <w:softHyphen/>
        <w:t>utveckling, Stiftelsen för strategisk forsk</w:t>
        <w:softHyphen/>
        <w:t>ning, Sven</w:t>
        <w:softHyphen/>
        <w:t>ska miljöinstitutet, Svenskt näringsliv, Sveriges akademi</w:t>
        <w:softHyphen/>
        <w:t>kers central</w:t>
        <w:softHyphen/>
        <w:t>organisation, Sveriges förenade student</w:t>
        <w:softHyphen/>
        <w:t>kårer, Sveriges Kom</w:t>
        <w:softHyphen/>
        <w:t>muner och Landsting, Sveriges tekniska forsknings</w:t>
        <w:softHyphen/>
        <w:t>institut, Sveriges unga aka</w:t>
        <w:softHyphen/>
        <w:t>demi, Sveriges universitets</w:t>
        <w:softHyphen/>
        <w:t>lärarförbund, Sveriges universitets- och hög</w:t>
        <w:softHyphen/>
        <w:t>skole</w:t>
        <w:softHyphen/>
        <w:t>förbund, Teknik</w:t>
        <w:softHyphen/>
        <w:t>företagen och Tjänstemännens central</w:t>
        <w:softHyphen/>
        <w:t>organisa</w:t>
        <w:softHyphen/>
        <w:t>tion.</w:t>
      </w:r>
    </w:p>
    <w:p>
      <w:pPr>
        <w:pStyle w:val="TextBodyIndent"/>
        <w:rPr/>
      </w:pPr>
      <w:r>
        <w:rPr/>
        <w:t>Spontana remissvar har inkommit från Doktorandrådet i national</w:t>
        <w:softHyphen/>
        <w:t>eko</w:t>
        <w:softHyphen/>
        <w:t>nomi vid Stockholms universitet, KI Postdoc Association, KI Junior faculty, Sveriges sju medicinska fakulteter, Läkarförbundet, Lärarnas Riks</w:t>
        <w:softHyphen/>
        <w:t>förbund, Nationella sekretariatet för genusforskning, Naturvetarna, Saco Studentråd, Sveriges Genusforskarförbund, Sveriges ingenjörer och Sveri</w:t>
        <w:softHyphen/>
        <w:t>ges Tandläkarförbund.</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w:t>
        <w:softHyphen/>
        <w:t>kla</w:t>
        <w:softHyphen/>
        <w:t>rat sig avstå eller inte kommit in med yttrande: Riksdagens om-buds</w:t>
        <w:softHyphen/>
        <w:t>män, Riksrevisionen, Föreningen universitetsholdingbolag i Sverige, Han</w:t>
        <w:softHyphen/>
        <w:t>dels</w:t>
        <w:softHyphen/>
        <w:t>högskolan i Stockholm, Knut och Alice Wallenbergs stiftelse, Lands</w:t>
        <w:softHyphen/>
        <w:t>organisationen i Sverige, Regelrådet, Research Institutes of Swe</w:t>
        <w:softHyphen/>
        <w:t>den AB, Riksbankens jubileumsfond, Stiftelsen för miljöstrategisk forsk</w:t>
        <w:softHyphen/>
        <w:t>ning, Svenska miljöinstitutet och SP Sveriges Tekniska Forsknings</w:t>
        <w:softHyphen/>
        <w:t>institut.</w:t>
      </w:r>
    </w:p>
    <w:p>
      <w:pPr>
        <w:pStyle w:val="Proprubrik"/>
        <w:spacing w:before="0" w:after="190"/>
        <w:rPr/>
      </w:pPr>
      <w:sdt>
        <w:sdtPr>
          <w:id w:val="1458433739"/>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382" w:name="_Toc467747611"/>
      <w:bookmarkStart w:id="383" w:name="_Toc467682175"/>
      <w:r>
        <w:rPr/>
        <w:t xml:space="preserve">Utdrag ur protokoll vid regeringssammanträde </w:t>
      </w:r>
      <w:sdt>
        <w:sdtPr>
          <w:date w:fullDate="2016-11-24T00:00:00Z">
            <w:dateFormat w:val="'den' d MMMM yyyy"/>
            <w:lid w:val="sv-SE"/>
          </w:date>
        </w:sdtPr>
        <w:sdtContent>
          <w:r>
            <w:rPr/>
          </w:r>
          <w:r>
            <w:rPr/>
            <w:t>den 24 november 2016</w:t>
          </w:r>
        </w:sdtContent>
      </w:sdt>
      <w:bookmarkEnd w:id="382"/>
      <w:bookmarkEnd w:id="383"/>
    </w:p>
    <w:p>
      <w:pPr>
        <w:pStyle w:val="TextBody"/>
        <w:jc w:val="left"/>
        <w:rPr/>
      </w:pPr>
      <w:r>
        <w:rPr/>
      </w:r>
    </w:p>
    <w:p>
      <w:pPr>
        <w:pStyle w:val="TextBody"/>
        <w:jc w:val="left"/>
        <w:rPr/>
      </w:pPr>
      <w:r>
        <w:rPr/>
        <w:t xml:space="preserve">Närvarande: </w:t>
      </w:r>
      <w:sdt>
        <w:sdtPr>
          <w:id w:val="155135266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ucht, Andersson, Hellmark Knutsson, Ygeman, Bolund, Damberg, Bah Kuhnke, Strandhäll, Shekarabi, Fridolin, Wikström, Eriksson, Skog, Ekström</w:t>
          </w:r>
        </w:sdtContent>
      </w:sdt>
    </w:p>
    <w:p>
      <w:pPr>
        <w:pStyle w:val="TextBody"/>
        <w:jc w:val="left"/>
        <w:rPr/>
      </w:pPr>
      <w:r>
        <w:rPr/>
      </w:r>
    </w:p>
    <w:p>
      <w:pPr>
        <w:pStyle w:val="TextBody"/>
        <w:jc w:val="left"/>
        <w:rPr/>
      </w:pPr>
      <w:r>
        <w:rPr/>
        <w:t xml:space="preserve">Föredragande: statsrådet </w:t>
      </w:r>
      <w:sdt>
        <w:sdtPr>
          <w:id w:val="1201729226"/>
          <w:text w:multiLine="1"/>
          <w:alias w:val="Foredragande"/>
        </w:sdtPr>
        <w:sdtContent>
          <w:r>
            <w:rPr/>
            <w:t>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50 </w:t>
      </w:r>
      <w:sdt>
        <w:sdtPr>
          <w:id w:val="1364593533"/>
          <w:dataBinding w:prefixMappings="xmlns:ns0='http://rkdhs/mallar/lagstiftning/Prop/Prop.xsd'" w:xpath="/ns0:dokumentvärden[1]/ns0:titel[1]" w:storeItemID="{068625C3-B546-44A5-B525-B7CC092E5AD6}"/>
          <w:text w:multiLine="1"/>
          <w:alias w:val="Rubrik"/>
        </w:sdtPr>
        <w:sdtContent>
          <w:r>
            <w:rPr/>
            <w:t>Kunskap i samverkan – för samhällets utmaningar och stärkt konkurrenskraft</w:t>
          </w:r>
        </w:sdtContent>
      </w:sdt>
    </w:p>
    <w:p>
      <w:pPr>
        <w:pStyle w:val="TextBody"/>
        <w:rPr/>
      </w:pPr>
      <w:r>
        <w:rPr/>
      </w:r>
    </w:p>
    <w:p>
      <w:pPr>
        <w:pStyle w:val="TextBodyIndent"/>
        <w:rPr/>
      </w:pPr>
      <w:r>
        <w:rPr/>
      </w:r>
    </w:p>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Italic">
    <w:charset w:val="01"/>
    <w:family w:val="roman"/>
    <w:pitch w:val="variable"/>
  </w:font>
  <w:font w:name="open_sansregular">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4D47199C">
              <wp:simplePos x="0" y="0"/>
              <wp:positionH relativeFrom="page">
                <wp:posOffset>0</wp:posOffset>
              </wp:positionH>
              <wp:positionV relativeFrom="page">
                <wp:posOffset>0</wp:posOffset>
              </wp:positionV>
              <wp:extent cx="561340" cy="121920"/>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2" wp14:anchorId="254E2197">
              <wp:simplePos x="0" y="0"/>
              <wp:positionH relativeFrom="page">
                <wp:posOffset>0</wp:posOffset>
              </wp:positionH>
              <wp:positionV relativeFrom="page">
                <wp:posOffset>0</wp:posOffset>
              </wp:positionV>
              <wp:extent cx="561340" cy="121920"/>
              <wp:effectExtent l="0" t="0" r="0" b="3810"/>
              <wp:wrapSquare wrapText="bothSides"/>
              <wp:docPr id="1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Lagen omtryckt 1990:232. </w:t>
      </w:r>
    </w:p>
    <w:p>
      <w:pPr>
        <w:pStyle w:val="Footnote"/>
        <w:rPr/>
      </w:pPr>
      <w:r>
        <w:rPr/>
        <w:t>Senaste lydelse av 2 § 1991:932.</w:t>
      </w:r>
    </w:p>
  </w:footnote>
  <w:footnote w:id="3">
    <w:p>
      <w:pPr>
        <w:pStyle w:val="Footnote"/>
        <w:rPr/>
      </w:pPr>
      <w:r>
        <w:rPr>
          <w:rStyle w:val="FootnoteCharacters"/>
        </w:rPr>
        <w:t>1</w:t>
      </w:r>
      <w:r>
        <w:rPr>
          <w:rStyle w:val="FootnoteCharacters"/>
        </w:rPr>
        <w:t>1</w:t>
      </w:r>
      <w:r>
        <w:rPr/>
        <w:t xml:space="preserve"> Senaste lydelse 2013:1117.</w:t>
      </w:r>
    </w:p>
  </w:footnote>
  <w:footnote w:id="4">
    <w:p>
      <w:pPr>
        <w:pStyle w:val="Footnote"/>
        <w:rPr/>
      </w:pPr>
      <w:r>
        <w:rPr>
          <w:rStyle w:val="FootnoteCharacters"/>
        </w:rPr>
        <w:t>1</w:t>
      </w:r>
      <w:r>
        <w:rPr>
          <w:rStyle w:val="FootnoteCharacters"/>
        </w:rPr>
        <w:t>1</w:t>
      </w:r>
      <w:r>
        <w:rPr/>
        <w:t xml:space="preserve"> Senaste lydelse 2010:1271.</w:t>
      </w:r>
    </w:p>
  </w:footnote>
  <w:footnote w:id="5">
    <w:p>
      <w:pPr>
        <w:pStyle w:val="Footnote"/>
        <w:rPr/>
      </w:pPr>
      <w:r>
        <w:rPr>
          <w:rStyle w:val="FootnoteCharacters"/>
        </w:rPr>
        <w:t>1</w:t>
      </w:r>
      <w:r>
        <w:rPr>
          <w:rStyle w:val="FootnoteCharacters"/>
        </w:rPr>
        <w:t>1</w:t>
      </w:r>
      <w:r>
        <w:rPr/>
        <w:t xml:space="preserve"> Lagen omtryckt 2008:803.</w:t>
      </w:r>
    </w:p>
  </w:footnote>
  <w:footnote w:id="6">
    <w:p>
      <w:pPr>
        <w:pStyle w:val="Footnote"/>
        <w:rPr/>
      </w:pPr>
      <w:r>
        <w:rPr>
          <w:rStyle w:val="FootnoteCharacters"/>
        </w:rPr>
        <w:t>2</w:t>
      </w:r>
      <w:r>
        <w:rPr>
          <w:rStyle w:val="FootnoteCharacters"/>
        </w:rPr>
        <w:t>2</w:t>
      </w:r>
      <w:r>
        <w:rPr/>
        <w:t xml:space="preserve"> Senaste lydelse 2016:701.</w:t>
      </w:r>
    </w:p>
  </w:footnote>
  <w:footnote w:id="7">
    <w:p>
      <w:pPr>
        <w:pStyle w:val="Footnote"/>
        <w:rPr/>
      </w:pPr>
      <w:r>
        <w:rPr>
          <w:rStyle w:val="FootnoteCharacters"/>
        </w:rPr>
        <w:t>1</w:t>
      </w:r>
      <w:r>
        <w:rPr>
          <w:rStyle w:val="FootnoteCharacters"/>
        </w:rPr>
        <w:t>1</w:t>
      </w:r>
      <w:r>
        <w:rPr/>
        <w:t xml:space="preserve"> Senaste lydelse 2016:702.</w:t>
      </w:r>
    </w:p>
  </w:footnote>
  <w:footnote w:id="8">
    <w:p>
      <w:pPr>
        <w:pStyle w:val="Footnote"/>
        <w:rPr/>
      </w:pPr>
      <w:r>
        <w:rPr>
          <w:rStyle w:val="FootnoteCharacters"/>
        </w:rPr>
        <w:t>1</w:t>
      </w:r>
      <w:r>
        <w:rPr>
          <w:rStyle w:val="FootnoteCharacters"/>
        </w:rPr>
        <w:t>1</w:t>
      </w:r>
      <w:r>
        <w:rPr/>
        <w:t xml:space="preserve"> Senaste lydelse 2014:958.</w:t>
      </w:r>
    </w:p>
  </w:footnote>
  <w:footnote w:id="9">
    <w:p>
      <w:pPr>
        <w:pStyle w:val="Footnote"/>
        <w:rPr/>
      </w:pPr>
      <w:r>
        <w:rPr>
          <w:rStyle w:val="FootnoteCharacters"/>
        </w:rPr>
        <w:t>1</w:t>
      </w:r>
      <w:r>
        <w:rPr>
          <w:rStyle w:val="FootnoteCharacters"/>
        </w:rPr>
        <w:t>1</w:t>
      </w:r>
      <w:r>
        <w:rPr/>
        <w:t xml:space="preserve"> Senaste lydelse 1991:932</w:t>
      </w:r>
    </w:p>
  </w:footnote>
  <w:footnote w:id="10">
    <w:p>
      <w:pPr>
        <w:pStyle w:val="Footnote"/>
        <w:rPr/>
      </w:pPr>
      <w:r>
        <w:rPr>
          <w:rStyle w:val="FootnoteCharacters"/>
        </w:rPr>
        <w:t>2</w:t>
      </w:r>
      <w:r>
        <w:rPr>
          <w:rStyle w:val="FootnoteCharacters"/>
        </w:rPr>
        <w:t>2</w:t>
      </w:r>
      <w:r>
        <w:rPr/>
        <w:t xml:space="preserve"> Lagen omtryckt 1990:232. </w:t>
      </w:r>
    </w:p>
  </w:footnote>
  <w:footnote w:id="11">
    <w:p>
      <w:pPr>
        <w:pStyle w:val="Footnote"/>
        <w:rPr/>
      </w:pPr>
      <w:r>
        <w:rPr>
          <w:rStyle w:val="FootnoteCharacters"/>
        </w:rPr>
        <w:t>3</w:t>
      </w:r>
      <w:r>
        <w:rPr>
          <w:rStyle w:val="FootnoteCharacters"/>
        </w:rPr>
        <w:t>3</w:t>
      </w:r>
      <w:r>
        <w:rPr/>
        <w:t xml:space="preserve"> Senaste lydelse 2010:1271.</w:t>
      </w:r>
    </w:p>
  </w:footnote>
  <w:footnote w:id="12">
    <w:p>
      <w:pPr>
        <w:pStyle w:val="Footnote"/>
        <w:rPr/>
      </w:pPr>
      <w:r>
        <w:rPr>
          <w:rStyle w:val="FootnoteCharacters"/>
        </w:rPr>
        <w:t>4</w:t>
      </w:r>
      <w:r>
        <w:rPr>
          <w:rStyle w:val="FootnoteCharacters"/>
        </w:rPr>
        <w:t>4</w:t>
      </w:r>
      <w:r>
        <w:rPr/>
        <w:t xml:space="preserve"> Senaste lydelse 2014:949.</w:t>
      </w:r>
    </w:p>
  </w:footnote>
  <w:footnote w:id="13">
    <w:p>
      <w:pPr>
        <w:pStyle w:val="Footnote"/>
        <w:rPr/>
      </w:pPr>
      <w:r>
        <w:rPr>
          <w:rStyle w:val="FootnoteCharacters"/>
        </w:rPr>
        <w:t>5</w:t>
      </w:r>
      <w:r>
        <w:rPr>
          <w:rStyle w:val="FootnoteCharacters"/>
        </w:rPr>
        <w:t>5</w:t>
      </w:r>
      <w:r>
        <w:rPr/>
        <w:t xml:space="preserve"> Senaste lydelse 2010:1280.</w:t>
      </w:r>
    </w:p>
  </w:footnote>
  <w:footnote w:id="14">
    <w:p>
      <w:pPr>
        <w:pStyle w:val="Footnote"/>
        <w:rPr/>
      </w:pPr>
      <w:r>
        <w:rPr>
          <w:rStyle w:val="FootnoteCharacters"/>
        </w:rPr>
        <w:t>6</w:t>
      </w:r>
      <w:r>
        <w:rPr>
          <w:rStyle w:val="FootnoteCharacters"/>
        </w:rPr>
        <w:t>6</w:t>
      </w:r>
      <w:r>
        <w:rPr/>
        <w:t xml:space="preserve"> Senaste lydelse 2014:958.</w:t>
      </w:r>
    </w:p>
  </w:footnote>
  <w:footnote w:id="15">
    <w:p>
      <w:pPr>
        <w:pStyle w:val="Footnote"/>
        <w:rPr/>
      </w:pPr>
      <w:r>
        <w:rPr>
          <w:rStyle w:val="FootnoteCharacters"/>
        </w:rPr>
        <w:t>7</w:t>
      </w:r>
      <w:r>
        <w:rPr>
          <w:rStyle w:val="FootnoteCharacters"/>
        </w:rPr>
        <w:t>7</w:t>
      </w:r>
      <w:r>
        <w:rPr/>
        <w:t xml:space="preserve"> Senaste lydelse 2014: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076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213639"/>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850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165607"/>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19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612830"/>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989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305807"/>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846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8949"/>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686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917327"/>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384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806539"/>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076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442666"/>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85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592273"/>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590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336802"/>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26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456923"/>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7238097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22683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494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666851"/>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8031289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39019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649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12930"/>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393472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50778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20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356992"/>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7098423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33488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47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889145"/>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8278483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9858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6601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038097"/>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2578361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09708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3"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73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890468"/>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5042841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5560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824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684988"/>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431717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526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1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707058"/>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886762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36362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140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154614"/>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236056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403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053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175000"/>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849140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37776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585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972005"/>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4875566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3115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47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94811"/>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19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087404"/>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985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34710"/>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131314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24538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763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839506"/>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9270066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23942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6C270289">
              <wp:simplePos x="0" y="0"/>
              <wp:positionH relativeFrom="page">
                <wp:posOffset>0</wp:posOffset>
              </wp:positionH>
              <wp:positionV relativeFrom="page">
                <wp:posOffset>0</wp:posOffset>
              </wp:positionV>
              <wp:extent cx="1141095" cy="121920"/>
              <wp:effectExtent l="0" t="0" r="0" b="0"/>
              <wp:wrapSquare wrapText="bothSides"/>
              <wp:docPr id="9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180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373708"/>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7849358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771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2353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178445"/>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762106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81466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7C6F8B3A">
              <wp:simplePos x="0" y="0"/>
              <wp:positionH relativeFrom="page">
                <wp:posOffset>373380</wp:posOffset>
              </wp:positionH>
              <wp:positionV relativeFrom="page">
                <wp:posOffset>442595</wp:posOffset>
              </wp:positionV>
              <wp:extent cx="1141095" cy="383540"/>
              <wp:effectExtent l="0" t="0" r="0" b="0"/>
              <wp:wrapSquare wrapText="bothSides"/>
              <wp:docPr id="1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74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304389"/>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724469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1344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256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194812"/>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8333646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9714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878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75466"/>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780922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9059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34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410365"/>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801538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9039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1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019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861355"/>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616014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9974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965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627989"/>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4927866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7318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94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163530"/>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364292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40929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4847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561508"/>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99573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811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1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076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298983"/>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409740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83668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3076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232199"/>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953485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6978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34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991148"/>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581849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58961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961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890461"/>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1424227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8305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7C6F8B3A">
              <wp:simplePos x="0" y="0"/>
              <wp:positionH relativeFrom="page">
                <wp:posOffset>373380</wp:posOffset>
              </wp:positionH>
              <wp:positionV relativeFrom="page">
                <wp:posOffset>442595</wp:posOffset>
              </wp:positionV>
              <wp:extent cx="1141095" cy="383540"/>
              <wp:effectExtent l="0" t="0" r="0" b="0"/>
              <wp:wrapSquare wrapText="bothSides"/>
              <wp:docPr id="1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082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971908"/>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6931010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78314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155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116754"/>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20969153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81677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290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047688"/>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383150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9702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890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010898"/>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764106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5897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884867"/>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363987056"/>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859845"/>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02869114"/>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1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156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840468"/>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5885496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1844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27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94819"/>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8130046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19452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072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268535"/>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0520906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16275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632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471674"/>
                        <w:dataBinding w:prefixMappings="xmlns:ns0='http://rkdhs/mallar/lagstiftning/Prop/Prop.xsd'" w:xpath="/ns0:dokumentvärden[1]/ns0:dokumentnummer[1]" w:storeItemID="{068625C3-B546-44A5-B525-B7CC092E5AD6}"/>
                        <w:alias w:val="Nummer"/>
                        <w:text/>
                      </w:sdtPr>
                      <w:sdtContent>
                        <w:r>
                          <w:rPr>
                            <w:color w:val="000000"/>
                          </w:rPr>
                          <w:t>2016/17:50</w:t>
                        </w:r>
                      </w:sdtContent>
                    </w:sdt>
                  </w:p>
                  <w:p>
                    <w:pPr>
                      <w:pStyle w:val="TextBody"/>
                      <w:rPr>
                        <w:color w:val="000000"/>
                      </w:rPr>
                    </w:pPr>
                    <w:sdt>
                      <w:sdtPr>
                        <w:id w:val="13976299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48995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0" wp14:anchorId="7C6F8B3A">
              <wp:simplePos x="0" y="0"/>
              <wp:positionH relativeFrom="page">
                <wp:posOffset>0</wp:posOffset>
              </wp:positionH>
              <wp:positionV relativeFrom="page">
                <wp:posOffset>0</wp:posOffset>
              </wp:positionV>
              <wp:extent cx="1141095" cy="121920"/>
              <wp:effectExtent l="0" t="0" r="0" b="0"/>
              <wp:wrapSquare wrapText="bothSides"/>
              <wp:docPr id="1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700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764683"/>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894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009187"/>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128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438083"/>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379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143991"/>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14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125308"/>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2714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084273"/>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138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609290"/>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80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072428"/>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704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044480"/>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532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239497"/>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36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590965"/>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6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784976"/>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88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800549"/>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977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158907"/>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466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04623"/>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054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918082"/>
                        <w:dataBinding w:prefixMappings="xmlns:ns0='http://rkdhs/mallar/lagstiftning/Prop/Prop.xsd'" w:xpath="/ns0:dokumentvärden[1]/ns0:dokumentnummer[1]" w:storeItemID="{068625C3-B546-44A5-B525-B7CC092E5AD6}"/>
                        <w:alias w:val="Nummer"/>
                        <w:text/>
                      </w:sdtPr>
                      <w:sdtContent>
                        <w:r>
                          <w:rPr>
                            <w:color w:val="000000"/>
                          </w:rPr>
                          <w:t>2016/17: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lvlOverride w:ilvl="0"/>
    <w:lvlOverride w:ilvl="1">
      <w:startOverride w:val="1"/>
    </w:lvlOverride>
  </w:num>
  <w:num w:numId="20">
    <w:abstractNumId w:val="11"/>
  </w:num>
  <w:num w:numId="21">
    <w:abstractNumId w:val="11"/>
  </w:num>
  <w:num w:numId="22">
    <w:abstractNumId w:val="11"/>
  </w:num>
  <w:num w:numId="23">
    <w:abstractNumId w:val="11"/>
  </w:num>
  <w:num w:numId="24">
    <w:abstractNumId w:val="11"/>
  </w:num>
  <w:num w:numId="25">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chart" Target="charts/chart1.xml"/><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chart" Target="charts/chart2.xml"/><Relationship Id="rId31" Type="http://schemas.openxmlformats.org/officeDocument/2006/relationships/chart" Target="charts/chart3.xml"/><Relationship Id="rId32" Type="http://schemas.openxmlformats.org/officeDocument/2006/relationships/chart" Target="charts/chart4.xml"/><Relationship Id="rId33" Type="http://schemas.openxmlformats.org/officeDocument/2006/relationships/chart" Target="charts/chart5.xml"/><Relationship Id="rId34" Type="http://schemas.openxmlformats.org/officeDocument/2006/relationships/image" Target="media/image5.wmf"/><Relationship Id="rId35" Type="http://schemas.openxmlformats.org/officeDocument/2006/relationships/chart" Target="charts/chart6.xml"/><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yperlink" Target="http://www.riksdagen.se/sv/dokument-lagar/dokument/riksdagsskrivelse/201213152_H00K152" TargetMode="Externa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Relationship Id="rId89" Type="http://schemas.openxmlformats.org/officeDocument/2006/relationships/customXml" Target="../customXml/item2.xml"/><Relationship Id="rId90" Type="http://schemas.openxmlformats.org/officeDocument/2006/relationships/customXml" Target="../customXml/item3.xml"/><Relationship Id="rId91" Type="http://schemas.openxmlformats.org/officeDocument/2006/relationships/customXml" Target="../customXml/item4.xml"/><Relationship Id="rId92" Type="http://schemas.openxmlformats.org/officeDocument/2006/relationships/customXml" Target="../customXml/item5.xml"/><Relationship Id="rId93" Type="http://schemas.openxmlformats.org/officeDocument/2006/relationships/customXml" Target="../customXml/item6.xml"/><Relationship Id="rId94" Type="http://schemas.openxmlformats.org/officeDocument/2006/relationships/customXml" Target="../customXml/item7.xml"/><Relationship Id="rId95" Type="http://schemas.openxmlformats.org/officeDocument/2006/relationships/customXml" Target="../customXml/item8.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3875"/>
          <c:y val="0.0261111111111111"/>
          <c:w val="0.801375"/>
          <c:h val="0.722444444444444"/>
        </c:manualLayout>
      </c:layout>
      <c:scatterChart>
        <c:scatterStyle val="line"/>
        <c:varyColors val="0"/>
        <c:ser>
          <c:idx val="0"/>
          <c:order val="0"/>
          <c:tx>
            <c:strRef>
              <c:f>label 0</c:f>
              <c:strCache>
                <c:ptCount val="1"/>
                <c:pt idx="0">
                  <c:v>Sydkorea</c:v>
                </c:pt>
              </c:strCache>
            </c:strRef>
          </c:tx>
          <c:spPr>
            <a:solidFill>
              <a:srgbClr val="000000"/>
            </a:solidFill>
            <a:ln w="3816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6"/>
              </c:numCache>
            </c:numRef>
          </c:xVal>
          <c:yVal>
            <c:numRef>
              <c:f>0</c:f>
              <c:numCache>
                <c:formatCode>General</c:formatCode>
                <c:ptCount val="16"/>
              </c:numCache>
            </c:numRef>
          </c:yVal>
          <c:smooth val="1"/>
        </c:ser>
        <c:ser>
          <c:idx val="1"/>
          <c:order val="1"/>
          <c:tx>
            <c:strRef>
              <c:f>label 2</c:f>
              <c:strCache>
                <c:ptCount val="1"/>
                <c:pt idx="0">
                  <c:v>Sverige</c:v>
                </c:pt>
              </c:strCache>
            </c:strRef>
          </c:tx>
          <c:spPr>
            <a:solidFill>
              <a:srgbClr val="000000"/>
            </a:solidFill>
            <a:ln w="507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6"/>
              </c:numCache>
            </c:numRef>
          </c:xVal>
          <c:yVal>
            <c:numRef>
              <c:f>2</c:f>
              <c:numCache>
                <c:formatCode>General</c:formatCode>
                <c:ptCount val="16"/>
              </c:numCache>
            </c:numRef>
          </c:yVal>
          <c:smooth val="1"/>
        </c:ser>
        <c:ser>
          <c:idx val="2"/>
          <c:order val="2"/>
          <c:tx>
            <c:strRef>
              <c:f>label 4</c:f>
              <c:strCache>
                <c:ptCount val="1"/>
                <c:pt idx="0">
                  <c:v>Danmark</c:v>
                </c:pt>
              </c:strCache>
            </c:strRef>
          </c:tx>
          <c:spPr>
            <a:solidFill>
              <a:srgbClr val="000000"/>
            </a:solidFill>
            <a:ln cap="rnd" w="4140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6"/>
              </c:numCache>
            </c:numRef>
          </c:xVal>
          <c:yVal>
            <c:numRef>
              <c:f>4</c:f>
              <c:numCache>
                <c:formatCode>General</c:formatCode>
                <c:ptCount val="16"/>
              </c:numCache>
            </c:numRef>
          </c:yVal>
          <c:smooth val="1"/>
        </c:ser>
        <c:ser>
          <c:idx val="3"/>
          <c:order val="3"/>
          <c:tx>
            <c:strRef>
              <c:f>label 6</c:f>
              <c:strCache>
                <c:ptCount val="1"/>
                <c:pt idx="0">
                  <c:v>Österrike</c:v>
                </c:pt>
              </c:strCache>
            </c:strRef>
          </c:tx>
          <c:spPr>
            <a:solidFill>
              <a:srgbClr val="a6a6a6"/>
            </a:solidFill>
            <a:ln w="38160">
              <a:solidFill>
                <a:srgbClr val="a6a6a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numCache>
            </c:numRef>
          </c:xVal>
          <c:yVal>
            <c:numRef>
              <c:f>6</c:f>
              <c:numCache>
                <c:formatCode>General</c:formatCode>
                <c:ptCount val="16"/>
                <c:pt idx="0">
                  <c:v>1.88965446463097</c:v>
                </c:pt>
                <c:pt idx="1">
                  <c:v>1.99599101627074</c:v>
                </c:pt>
                <c:pt idx="2">
                  <c:v>2.06993289738322</c:v>
                </c:pt>
                <c:pt idx="3">
                  <c:v>2.18268260028399</c:v>
                </c:pt>
                <c:pt idx="4">
                  <c:v>2.17367986802096</c:v>
                </c:pt>
                <c:pt idx="5">
                  <c:v>2.38323697651371</c:v>
                </c:pt>
                <c:pt idx="6">
                  <c:v>2.37114771200624</c:v>
                </c:pt>
                <c:pt idx="7">
                  <c:v>2.43240310297711</c:v>
                </c:pt>
                <c:pt idx="8">
                  <c:v>2.585568429515</c:v>
                </c:pt>
                <c:pt idx="9">
                  <c:v>2.61357415095429</c:v>
                </c:pt>
                <c:pt idx="10">
                  <c:v>2.73784354820918</c:v>
                </c:pt>
                <c:pt idx="11">
                  <c:v>2.68163415462669</c:v>
                </c:pt>
                <c:pt idx="12">
                  <c:v>2.92940214754613</c:v>
                </c:pt>
                <c:pt idx="13">
                  <c:v>2.96436238957797</c:v>
                </c:pt>
                <c:pt idx="14">
                  <c:v>3.0670865083305</c:v>
                </c:pt>
                <c:pt idx="15">
                  <c:v>3.09652770238022</c:v>
                </c:pt>
              </c:numCache>
            </c:numRef>
          </c:yVal>
          <c:smooth val="1"/>
        </c:ser>
        <c:ser>
          <c:idx val="4"/>
          <c:order val="4"/>
          <c:tx>
            <c:strRef>
              <c:f>label 8</c:f>
              <c:strCache>
                <c:ptCount val="1"/>
                <c:pt idx="0">
                  <c:v>OECD</c:v>
                </c:pt>
              </c:strCache>
            </c:strRef>
          </c:tx>
          <c:spPr>
            <a:solidFill>
              <a:srgbClr val="a6a6a6"/>
            </a:solidFill>
            <a:ln cap="sq" w="41400">
              <a:solidFill>
                <a:srgbClr val="a6a6a6"/>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numCache>
            </c:numRef>
          </c:xVal>
          <c:yVal>
            <c:numRef>
              <c:f>8</c:f>
              <c:numCache>
                <c:formatCode>General</c:formatCode>
                <c:ptCount val="16"/>
                <c:pt idx="0">
                  <c:v>2.13825569280514</c:v>
                </c:pt>
                <c:pt idx="1">
                  <c:v>2.17541557688636</c:v>
                </c:pt>
                <c:pt idx="2">
                  <c:v>2.15187495668486</c:v>
                </c:pt>
                <c:pt idx="3">
                  <c:v>2.15464661959806</c:v>
                </c:pt>
                <c:pt idx="4">
                  <c:v>2.12715787966283</c:v>
                </c:pt>
                <c:pt idx="5">
                  <c:v>2.1554046473792</c:v>
                </c:pt>
                <c:pt idx="6">
                  <c:v>2.18666030613533</c:v>
                </c:pt>
                <c:pt idx="7">
                  <c:v>2.21791277137265</c:v>
                </c:pt>
                <c:pt idx="8">
                  <c:v>2.290759649861</c:v>
                </c:pt>
                <c:pt idx="9">
                  <c:v>2.335963925447</c:v>
                </c:pt>
                <c:pt idx="10">
                  <c:v>2.29894682777862</c:v>
                </c:pt>
                <c:pt idx="11">
                  <c:v>2.3302270295224</c:v>
                </c:pt>
                <c:pt idx="12">
                  <c:v>2.33560623416265</c:v>
                </c:pt>
                <c:pt idx="13">
                  <c:v>2.37000304353988</c:v>
                </c:pt>
                <c:pt idx="14">
                  <c:v>2.37729782238474</c:v>
                </c:pt>
              </c:numCache>
            </c:numRef>
          </c:yVal>
          <c:smooth val="1"/>
        </c:ser>
        <c:ser>
          <c:idx val="5"/>
          <c:order val="5"/>
          <c:tx>
            <c:strRef>
              <c:f>label 10</c:f>
              <c:strCache>
                <c:ptCount val="1"/>
                <c:pt idx="0">
                  <c:v>Kina</c:v>
                </c:pt>
              </c:strCache>
            </c:strRef>
          </c:tx>
          <c:spPr>
            <a:solidFill>
              <a:srgbClr val="a6a6a6"/>
            </a:solidFill>
            <a:ln w="50760">
              <a:solidFill>
                <a:srgbClr val="a6a6a6"/>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numCache>
            </c:numRef>
          </c:xVal>
          <c:yVal>
            <c:numRef>
              <c:f>10</c:f>
              <c:numCache>
                <c:formatCode>General</c:formatCode>
                <c:ptCount val="16"/>
                <c:pt idx="0">
                  <c:v>0.89767309471287</c:v>
                </c:pt>
                <c:pt idx="1">
                  <c:v>0.94538516229197</c:v>
                </c:pt>
                <c:pt idx="2">
                  <c:v>1.06411464273318</c:v>
                </c:pt>
                <c:pt idx="3">
                  <c:v>1.12740051228503</c:v>
                </c:pt>
                <c:pt idx="4">
                  <c:v>1.22349335218251</c:v>
                </c:pt>
                <c:pt idx="5">
                  <c:v>1.31792816190576</c:v>
                </c:pt>
                <c:pt idx="6">
                  <c:v>1.37974065569342</c:v>
                </c:pt>
                <c:pt idx="7">
                  <c:v>1.38431844858992</c:v>
                </c:pt>
                <c:pt idx="8">
                  <c:v>1.45729977139823</c:v>
                </c:pt>
                <c:pt idx="9">
                  <c:v>1.67870851189656</c:v>
                </c:pt>
                <c:pt idx="10">
                  <c:v>1.72720127615552</c:v>
                </c:pt>
                <c:pt idx="11">
                  <c:v>1.79437875719313</c:v>
                </c:pt>
                <c:pt idx="12">
                  <c:v>1.92809675860623</c:v>
                </c:pt>
                <c:pt idx="13">
                  <c:v>2.01466327921259</c:v>
                </c:pt>
                <c:pt idx="14">
                  <c:v>2.04677164247482</c:v>
                </c:pt>
              </c:numCache>
            </c:numRef>
          </c:yVal>
          <c:smooth val="1"/>
        </c:ser>
        <c:ser>
          <c:idx val="6"/>
          <c:order val="6"/>
          <c:tx>
            <c:strRef>
              <c:f>label 12</c:f>
              <c:strCache>
                <c:ptCount val="1"/>
                <c:pt idx="0">
                  <c:v>EU 28</c:v>
                </c:pt>
              </c:strCache>
            </c:strRef>
          </c:tx>
          <c:spPr>
            <a:solidFill>
              <a:srgbClr val="a6a6a6"/>
            </a:solidFill>
            <a:ln w="38160">
              <a:solidFill>
                <a:srgbClr val="a6a6a6"/>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numCache>
            </c:numRef>
          </c:xVal>
          <c:yVal>
            <c:numRef>
              <c:f>12</c:f>
              <c:numCache>
                <c:formatCode>General</c:formatCode>
                <c:ptCount val="16"/>
                <c:pt idx="0">
                  <c:v>1.68233144553428</c:v>
                </c:pt>
                <c:pt idx="1">
                  <c:v>1.69957106197812</c:v>
                </c:pt>
                <c:pt idx="2">
                  <c:v>1.70589754222438</c:v>
                </c:pt>
                <c:pt idx="3">
                  <c:v>1.69574417473494</c:v>
                </c:pt>
                <c:pt idx="4">
                  <c:v>1.66975220256614</c:v>
                </c:pt>
                <c:pt idx="5">
                  <c:v>1.67277171304023</c:v>
                </c:pt>
                <c:pt idx="6">
                  <c:v>1.69498000393766</c:v>
                </c:pt>
                <c:pt idx="7">
                  <c:v>1.70096646396153</c:v>
                </c:pt>
                <c:pt idx="8">
                  <c:v>1.76846325022607</c:v>
                </c:pt>
                <c:pt idx="9">
                  <c:v>1.84273826829167</c:v>
                </c:pt>
                <c:pt idx="10">
                  <c:v>1.84185602992057</c:v>
                </c:pt>
                <c:pt idx="11">
                  <c:v>1.88140421588672</c:v>
                </c:pt>
                <c:pt idx="12">
                  <c:v>1.92088066862927</c:v>
                </c:pt>
                <c:pt idx="13">
                  <c:v>1.92994330943845</c:v>
                </c:pt>
                <c:pt idx="14">
                  <c:v>1.9510544189093</c:v>
                </c:pt>
              </c:numCache>
            </c:numRef>
          </c:yVal>
          <c:smooth val="1"/>
        </c:ser>
        <c:axId val="81339512"/>
        <c:axId val="99179087"/>
      </c:scatterChart>
      <c:valAx>
        <c:axId val="81339512"/>
        <c:scaling>
          <c:orientation val="minMax"/>
          <c:max val="2014"/>
          <c:min val="2000"/>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99179087"/>
        <c:crosses val="autoZero"/>
        <c:crossBetween val="midCat"/>
        <c:majorUnit val="2"/>
        <c:minorUnit val="1"/>
      </c:valAx>
      <c:valAx>
        <c:axId val="99179087"/>
        <c:scaling>
          <c:orientation val="minMax"/>
          <c:max val="4.5"/>
          <c:min val="0.5"/>
        </c:scaling>
        <c:delete val="0"/>
        <c:axPos val="l"/>
        <c:majorGridlines>
          <c:spPr>
            <a:ln w="9360">
              <a:solidFill>
                <a:srgbClr val="878787"/>
              </a:solidFill>
              <a:round/>
            </a:ln>
          </c:spPr>
        </c:majorGridlines>
        <c:title>
          <c:tx>
            <c:rich>
              <a:bodyPr rot="-5400000"/>
              <a:lstStyle/>
              <a:p>
                <a:pPr>
                  <a:defRPr b="1" lang="sv-SE" sz="900" spc="-1" strike="noStrike">
                    <a:solidFill>
                      <a:srgbClr val="000000"/>
                    </a:solidFill>
                    <a:latin typeface="Calibri"/>
                  </a:defRPr>
                </a:pPr>
                <a:r>
                  <a:rPr b="1" lang="sv-SE" sz="900" spc="-1" strike="noStrike">
                    <a:solidFill>
                      <a:srgbClr val="000000"/>
                    </a:solidFill>
                    <a:latin typeface="Calibri"/>
                  </a:rPr>
                  <a:t>FoU som % av BNP</a:t>
                </a:r>
              </a:p>
            </c:rich>
          </c:tx>
          <c:layout>
            <c:manualLayout>
              <c:xMode val="edge"/>
              <c:yMode val="edge"/>
              <c:x val="0.00333791478499902"/>
              <c:y val="0.113738551207327"/>
            </c:manualLayout>
          </c:layout>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81339512"/>
        <c:crosses val="autoZero"/>
        <c:crossBetween val="midCat"/>
        <c:majorUnit val="0.5"/>
      </c:valAx>
      <c:spPr>
        <a:noFill/>
        <a:ln w="0">
          <a:noFill/>
        </a:ln>
      </c:spPr>
    </c:plotArea>
    <c:legend>
      <c:legendPos val="b"/>
      <c:layout>
        <c:manualLayout>
          <c:xMode val="edge"/>
          <c:yMode val="edge"/>
          <c:x val="0.044125"/>
          <c:y val="0.867333333333333"/>
          <c:w val="0.921057566097881"/>
          <c:h val="0.11067896432937"/>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3125"/>
          <c:y val="0.0248888888888889"/>
          <c:w val="0.77325"/>
          <c:h val="0.642888888888889"/>
        </c:manualLayout>
      </c:layout>
      <c:lineChart>
        <c:grouping val="standard"/>
        <c:varyColors val="0"/>
        <c:ser>
          <c:idx val="0"/>
          <c:order val="0"/>
          <c:tx>
            <c:strRef>
              <c:f>label 0</c:f>
              <c:strCache>
                <c:ptCount val="1"/>
                <c:pt idx="0">
                  <c:v>Män 2015</c:v>
                </c:pt>
              </c:strCache>
            </c:strRef>
          </c:tx>
          <c:spPr>
            <a:solidFill>
              <a:srgbClr val="000000"/>
            </a:solidFill>
            <a:ln w="38160">
              <a:solidFill>
                <a:srgbClr val="000000"/>
              </a:solidFill>
              <a:round/>
            </a:ln>
          </c:spPr>
          <c:marker>
            <c:symbol val="circle"/>
            <c:size val="8"/>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ydisputerade</c:v>
                </c:pt>
                <c:pt idx="1">
                  <c:v>Postdoktorer</c:v>
                </c:pt>
                <c:pt idx="2">
                  <c:v>Annan forskande...*</c:v>
                </c:pt>
                <c:pt idx="3">
                  <c:v>Meriteringsanställning</c:v>
                </c:pt>
                <c:pt idx="4">
                  <c:v>Lektorer</c:v>
                </c:pt>
                <c:pt idx="5">
                  <c:v>Professorer</c:v>
                </c:pt>
              </c:strCache>
            </c:strRef>
          </c:cat>
          <c:val>
            <c:numRef>
              <c:f>0</c:f>
              <c:numCache>
                <c:formatCode>General</c:formatCode>
                <c:ptCount val="6"/>
                <c:pt idx="0">
                  <c:v>0.530511463844797</c:v>
                </c:pt>
                <c:pt idx="1">
                  <c:v>0.525672371638142</c:v>
                </c:pt>
                <c:pt idx="2">
                  <c:v>0.550389483933788</c:v>
                </c:pt>
                <c:pt idx="3">
                  <c:v>0.571696344892221</c:v>
                </c:pt>
                <c:pt idx="4">
                  <c:v>0.537008361721895</c:v>
                </c:pt>
                <c:pt idx="5">
                  <c:v>0.747651847213525</c:v>
                </c:pt>
              </c:numCache>
            </c:numRef>
          </c:val>
          <c:smooth val="0"/>
        </c:ser>
        <c:ser>
          <c:idx val="1"/>
          <c:order val="1"/>
          <c:tx>
            <c:strRef>
              <c:f>label 1</c:f>
              <c:strCache>
                <c:ptCount val="1"/>
                <c:pt idx="0">
                  <c:v>Män 2005</c:v>
                </c:pt>
              </c:strCache>
            </c:strRef>
          </c:tx>
          <c:spPr>
            <a:solidFill>
              <a:srgbClr val="505050"/>
            </a:solidFill>
            <a:ln w="38160">
              <a:solidFill>
                <a:srgbClr val="505050"/>
              </a:solidFill>
              <a:prstDash val="sysDash"/>
              <a:round/>
            </a:ln>
          </c:spPr>
          <c:marker>
            <c:symbol val="circle"/>
            <c:size val="8"/>
            <c:spPr>
              <a:solidFill>
                <a:srgbClr val="505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ydisputerade</c:v>
                </c:pt>
                <c:pt idx="1">
                  <c:v>Postdoktorer</c:v>
                </c:pt>
                <c:pt idx="2">
                  <c:v>Annan forskande...*</c:v>
                </c:pt>
                <c:pt idx="3">
                  <c:v>Meriteringsanställning</c:v>
                </c:pt>
                <c:pt idx="4">
                  <c:v>Lektorer</c:v>
                </c:pt>
                <c:pt idx="5">
                  <c:v>Professorer</c:v>
                </c:pt>
              </c:strCache>
            </c:strRef>
          </c:cat>
          <c:val>
            <c:numRef>
              <c:f>1</c:f>
              <c:numCache>
                <c:formatCode>General</c:formatCode>
                <c:ptCount val="6"/>
                <c:pt idx="0">
                  <c:v>0.547860768672951</c:v>
                </c:pt>
                <c:pt idx="2">
                  <c:v>0.600977198697068</c:v>
                </c:pt>
                <c:pt idx="3">
                  <c:v>0.594269870609982</c:v>
                </c:pt>
                <c:pt idx="4">
                  <c:v>0.641484905387838</c:v>
                </c:pt>
                <c:pt idx="5">
                  <c:v>0.833949191685912</c:v>
                </c:pt>
              </c:numCache>
            </c:numRef>
          </c:val>
          <c:smooth val="0"/>
        </c:ser>
        <c:ser>
          <c:idx val="2"/>
          <c:order val="2"/>
          <c:tx>
            <c:strRef>
              <c:f>label 2</c:f>
              <c:strCache>
                <c:ptCount val="1"/>
                <c:pt idx="0">
                  <c:v>Kvinnor 2015</c:v>
                </c:pt>
              </c:strCache>
            </c:strRef>
          </c:tx>
          <c:spPr>
            <a:solidFill>
              <a:srgbClr val="a6a6a6"/>
            </a:solidFill>
            <a:ln w="38160">
              <a:solidFill>
                <a:srgbClr val="a6a6a6"/>
              </a:solidFill>
              <a:round/>
            </a:ln>
          </c:spPr>
          <c:marker>
            <c:symbol val="circle"/>
            <c:size val="8"/>
            <c:spPr>
              <a:solidFill>
                <a:srgbClr val="a6a6a6"/>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ydisputerade</c:v>
                </c:pt>
                <c:pt idx="1">
                  <c:v>Postdoktorer</c:v>
                </c:pt>
                <c:pt idx="2">
                  <c:v>Annan forskande...*</c:v>
                </c:pt>
                <c:pt idx="3">
                  <c:v>Meriteringsanställning</c:v>
                </c:pt>
                <c:pt idx="4">
                  <c:v>Lektorer</c:v>
                </c:pt>
                <c:pt idx="5">
                  <c:v>Professorer</c:v>
                </c:pt>
              </c:strCache>
            </c:strRef>
          </c:cat>
          <c:val>
            <c:numRef>
              <c:f>2</c:f>
              <c:numCache>
                <c:formatCode>General</c:formatCode>
                <c:ptCount val="6"/>
                <c:pt idx="0">
                  <c:v>0.469488536155203</c:v>
                </c:pt>
                <c:pt idx="1">
                  <c:v>0.474327628361858</c:v>
                </c:pt>
                <c:pt idx="2">
                  <c:v>0.449610516066212</c:v>
                </c:pt>
                <c:pt idx="3">
                  <c:v>0.428303655107779</c:v>
                </c:pt>
                <c:pt idx="4">
                  <c:v>0.462991638278105</c:v>
                </c:pt>
                <c:pt idx="5">
                  <c:v>0.252348152786475</c:v>
                </c:pt>
              </c:numCache>
            </c:numRef>
          </c:val>
          <c:smooth val="0"/>
        </c:ser>
        <c:ser>
          <c:idx val="3"/>
          <c:order val="3"/>
          <c:tx>
            <c:strRef>
              <c:f>label 3</c:f>
              <c:strCache>
                <c:ptCount val="1"/>
                <c:pt idx="0">
                  <c:v>Kvinnor 2005</c:v>
                </c:pt>
              </c:strCache>
            </c:strRef>
          </c:tx>
          <c:spPr>
            <a:solidFill>
              <a:srgbClr val="a6a6a6"/>
            </a:solidFill>
            <a:ln w="38160">
              <a:solidFill>
                <a:srgbClr val="a6a6a6"/>
              </a:solidFill>
              <a:prstDash val="sysDash"/>
              <a:round/>
            </a:ln>
          </c:spPr>
          <c:marker>
            <c:symbol val="circle"/>
            <c:size val="8"/>
            <c:spPr>
              <a:solidFill>
                <a:srgbClr val="a6a6a6"/>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ydisputerade</c:v>
                </c:pt>
                <c:pt idx="1">
                  <c:v>Postdoktorer</c:v>
                </c:pt>
                <c:pt idx="2">
                  <c:v>Annan forskande...*</c:v>
                </c:pt>
                <c:pt idx="3">
                  <c:v>Meriteringsanställning</c:v>
                </c:pt>
                <c:pt idx="4">
                  <c:v>Lektorer</c:v>
                </c:pt>
                <c:pt idx="5">
                  <c:v>Professorer</c:v>
                </c:pt>
              </c:strCache>
            </c:strRef>
          </c:cat>
          <c:val>
            <c:numRef>
              <c:f>3</c:f>
              <c:numCache>
                <c:formatCode>General</c:formatCode>
                <c:ptCount val="6"/>
                <c:pt idx="0">
                  <c:v>0.452139231327049</c:v>
                </c:pt>
                <c:pt idx="2">
                  <c:v>0.399022801302932</c:v>
                </c:pt>
                <c:pt idx="3">
                  <c:v>0.405730129390018</c:v>
                </c:pt>
                <c:pt idx="4">
                  <c:v>0.358515094612162</c:v>
                </c:pt>
                <c:pt idx="5">
                  <c:v>0.166050808314088</c:v>
                </c:pt>
              </c:numCache>
            </c:numRef>
          </c:val>
          <c:smooth val="0"/>
        </c:ser>
        <c:hiLowLines>
          <c:spPr>
            <a:ln w="0">
              <a:noFill/>
            </a:ln>
          </c:spPr>
        </c:hiLowLines>
        <c:marker val="1"/>
        <c:axId val="16968764"/>
        <c:axId val="27356447"/>
      </c:lineChart>
      <c:catAx>
        <c:axId val="16968764"/>
        <c:scaling>
          <c:orientation val="minMax"/>
        </c:scaling>
        <c:delete val="0"/>
        <c:axPos val="b"/>
        <c:minorGridlines>
          <c:spPr>
            <a:ln w="9360">
              <a:solidFill>
                <a:srgbClr val="b7b7b7"/>
              </a:solidFill>
              <a:round/>
            </a:ln>
          </c:spPr>
        </c:minorGridlines>
        <c:numFmt formatCode="@" sourceLinked="0"/>
        <c:majorTickMark val="none"/>
        <c:minorTickMark val="out"/>
        <c:tickLblPos val="nextTo"/>
        <c:spPr>
          <a:ln w="9360">
            <a:solidFill>
              <a:srgbClr val="878787"/>
            </a:solidFill>
            <a:round/>
          </a:ln>
        </c:spPr>
        <c:txPr>
          <a:bodyPr/>
          <a:lstStyle/>
          <a:p>
            <a:pPr>
              <a:defRPr b="0" sz="900" spc="-1" strike="noStrike">
                <a:solidFill>
                  <a:srgbClr val="000000"/>
                </a:solidFill>
                <a:latin typeface="Calibri"/>
              </a:defRPr>
            </a:pPr>
          </a:p>
        </c:txPr>
        <c:crossAx val="27356447"/>
        <c:crosses val="autoZero"/>
        <c:auto val="1"/>
        <c:lblAlgn val="ctr"/>
        <c:lblOffset val="100"/>
        <c:noMultiLvlLbl val="0"/>
      </c:catAx>
      <c:valAx>
        <c:axId val="2735644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16968764"/>
        <c:crosses val="autoZero"/>
        <c:crossBetween val="between"/>
        <c:majorUnit val="0.2"/>
      </c:valAx>
      <c:spPr>
        <a:noFill/>
        <a:ln w="0">
          <a:noFill/>
        </a:ln>
      </c:spPr>
    </c:plotArea>
    <c:plotVisOnly val="1"/>
    <c:dispBlanksAs val="span"/>
  </c:chart>
  <c:spPr>
    <a:solidFill>
      <a:srgbClr val="ffffff"/>
    </a:solidFill>
    <a:ln w="93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8125"/>
          <c:y val="0.126"/>
          <c:w val="0.4826875"/>
          <c:h val="0.56"/>
        </c:manualLayout>
      </c:layout>
      <c:radarChart>
        <c:radarStyle val="marker"/>
        <c:varyColors val="0"/>
        <c:ser>
          <c:idx val="0"/>
          <c:order val="0"/>
          <c:tx>
            <c:strRef>
              <c:f>label 0</c:f>
              <c:strCache>
                <c:ptCount val="1"/>
                <c:pt idx="0">
                  <c:v>Medelvärde för samtliga länder</c:v>
                </c:pt>
              </c:strCache>
            </c:strRef>
          </c:tx>
          <c:spPr>
            <a:solidFill>
              <a:srgbClr val="000000"/>
            </a:solidFill>
            <a:ln w="38160">
              <a:solidFill>
                <a:srgbClr val="000000"/>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ationella utgifter för FoU som andel av BNP</c:v>
                </c:pt>
                <c:pt idx="1">
                  <c:v>Företagens finansiering av nationell FoU som andel av BNP</c:v>
                </c:pt>
                <c:pt idx="2">
                  <c:v>Offentlig finansiering av nationell FoU som andel av BNP</c:v>
                </c:pt>
                <c:pt idx="3">
                  <c:v>Publikationer per 1000 invånare</c:v>
                </c:pt>
                <c:pt idx="4">
                  <c:v>Citerings-genomslag</c:v>
                </c:pt>
                <c:pt idx="5">
                  <c:v>Antal forskare per 1000 arbetande personer</c:v>
                </c:pt>
              </c:strCache>
            </c:strRef>
          </c:cat>
          <c:val>
            <c:numRef>
              <c:f>0</c:f>
              <c:numCache>
                <c:formatCode>General</c:formatCode>
                <c:ptCount val="6"/>
                <c:pt idx="0">
                  <c:v>1</c:v>
                </c:pt>
                <c:pt idx="1">
                  <c:v>1</c:v>
                </c:pt>
                <c:pt idx="2">
                  <c:v>1</c:v>
                </c:pt>
                <c:pt idx="3">
                  <c:v>1</c:v>
                </c:pt>
                <c:pt idx="4">
                  <c:v>1</c:v>
                </c:pt>
                <c:pt idx="5">
                  <c:v>1</c:v>
                </c:pt>
              </c:numCache>
            </c:numRef>
          </c:val>
        </c:ser>
        <c:ser>
          <c:idx val="1"/>
          <c:order val="1"/>
          <c:tx>
            <c:strRef>
              <c:f>label 1</c:f>
              <c:strCache>
                <c:ptCount val="1"/>
                <c:pt idx="0">
                  <c:v>Medelvärde för de fem toppländerna</c:v>
                </c:pt>
              </c:strCache>
            </c:strRef>
          </c:tx>
          <c:spPr>
            <a:solidFill>
              <a:srgbClr val="a6a6a6"/>
            </a:solidFill>
            <a:ln w="38160">
              <a:solidFill>
                <a:srgbClr val="a6a6a6"/>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ationella utgifter för FoU som andel av BNP</c:v>
                </c:pt>
                <c:pt idx="1">
                  <c:v>Företagens finansiering av nationell FoU som andel av BNP</c:v>
                </c:pt>
                <c:pt idx="2">
                  <c:v>Offentlig finansiering av nationell FoU som andel av BNP</c:v>
                </c:pt>
                <c:pt idx="3">
                  <c:v>Publikationer per 1000 invånare</c:v>
                </c:pt>
                <c:pt idx="4">
                  <c:v>Citerings-genomslag</c:v>
                </c:pt>
                <c:pt idx="5">
                  <c:v>Antal forskare per 1000 arbetande personer</c:v>
                </c:pt>
              </c:strCache>
            </c:strRef>
          </c:cat>
          <c:val>
            <c:numRef>
              <c:f>1</c:f>
              <c:numCache>
                <c:formatCode>General</c:formatCode>
                <c:ptCount val="6"/>
                <c:pt idx="0">
                  <c:v>1.9119170984456</c:v>
                </c:pt>
                <c:pt idx="1">
                  <c:v>2.33980582524272</c:v>
                </c:pt>
                <c:pt idx="2">
                  <c:v>1.54098360655738</c:v>
                </c:pt>
                <c:pt idx="3">
                  <c:v>1.99535523349843</c:v>
                </c:pt>
                <c:pt idx="4">
                  <c:v>1.41668227673142</c:v>
                </c:pt>
                <c:pt idx="5">
                  <c:v>1.71</c:v>
                </c:pt>
              </c:numCache>
            </c:numRef>
          </c:val>
        </c:ser>
        <c:ser>
          <c:idx val="2"/>
          <c:order val="2"/>
          <c:tx>
            <c:strRef>
              <c:f>label 2</c:f>
              <c:strCache>
                <c:ptCount val="1"/>
                <c:pt idx="0">
                  <c:v>Sverige</c:v>
                </c:pt>
              </c:strCache>
            </c:strRef>
          </c:tx>
          <c:spPr>
            <a:solidFill>
              <a:srgbClr val="000000"/>
            </a:solidFill>
            <a:ln w="4428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ationella utgifter för FoU som andel av BNP</c:v>
                </c:pt>
                <c:pt idx="1">
                  <c:v>Företagens finansiering av nationell FoU som andel av BNP</c:v>
                </c:pt>
                <c:pt idx="2">
                  <c:v>Offentlig finansiering av nationell FoU som andel av BNP</c:v>
                </c:pt>
                <c:pt idx="3">
                  <c:v>Publikationer per 1000 invånare</c:v>
                </c:pt>
                <c:pt idx="4">
                  <c:v>Citerings-genomslag</c:v>
                </c:pt>
                <c:pt idx="5">
                  <c:v>Antal forskare per 1000 arbetande personer</c:v>
                </c:pt>
              </c:strCache>
            </c:strRef>
          </c:cat>
          <c:val>
            <c:numRef>
              <c:f>2</c:f>
              <c:numCache>
                <c:formatCode>General</c:formatCode>
                <c:ptCount val="6"/>
                <c:pt idx="0">
                  <c:v>1.70984455958549</c:v>
                </c:pt>
                <c:pt idx="1">
                  <c:v>1.95145631067961</c:v>
                </c:pt>
                <c:pt idx="2">
                  <c:v>1.52459016393443</c:v>
                </c:pt>
                <c:pt idx="3">
                  <c:v>1.98016811937779</c:v>
                </c:pt>
                <c:pt idx="4">
                  <c:v>1.11460262022765</c:v>
                </c:pt>
                <c:pt idx="5">
                  <c:v>1.69</c:v>
                </c:pt>
              </c:numCache>
            </c:numRef>
          </c:val>
        </c:ser>
        <c:axId val="85390595"/>
        <c:axId val="30402496"/>
      </c:radarChart>
      <c:catAx>
        <c:axId val="85390595"/>
        <c:scaling>
          <c:orientation val="maxMin"/>
        </c:scaling>
        <c:delete val="0"/>
        <c:axPos val="b"/>
        <c:majorGridlines>
          <c:spPr>
            <a:ln w="9360">
              <a:solidFill>
                <a:srgbClr val="878787"/>
              </a:solidFill>
              <a:round/>
            </a:ln>
          </c:spPr>
        </c:majorGridlines>
        <c:numFmt formatCode="@" sourceLinked="0"/>
        <c:majorTickMark val="out"/>
        <c:minorTickMark val="none"/>
        <c:tickLblPos val="nextTo"/>
        <c:spPr>
          <a:ln w="9360">
            <a:noFill/>
          </a:ln>
        </c:spPr>
        <c:txPr>
          <a:bodyPr/>
          <a:lstStyle/>
          <a:p>
            <a:pPr>
              <a:defRPr b="0" sz="850" spc="-1" strike="noStrike">
                <a:solidFill>
                  <a:srgbClr val="000000"/>
                </a:solidFill>
                <a:latin typeface="Calibri"/>
              </a:defRPr>
            </a:pPr>
          </a:p>
        </c:txPr>
        <c:crossAx val="30402496"/>
        <c:crosses val="autoZero"/>
        <c:auto val="1"/>
        <c:lblAlgn val="ctr"/>
        <c:lblOffset val="100"/>
        <c:noMultiLvlLbl val="0"/>
      </c:catAx>
      <c:valAx>
        <c:axId val="30402496"/>
        <c:scaling>
          <c:orientation val="minMax"/>
        </c:scaling>
        <c:delete val="1"/>
        <c:axPos val="l"/>
        <c:majorGridlines>
          <c:spPr>
            <a:ln w="9360">
              <a:solidFill>
                <a:srgbClr val="878787"/>
              </a:solidFill>
              <a:round/>
            </a:ln>
          </c:spPr>
        </c:majorGridlines>
        <c:numFmt formatCode="General" sourceLinked="1"/>
        <c:majorTickMark val="cross"/>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390595"/>
        <c:crossBetween val="midCat"/>
      </c:valAx>
      <c:spPr>
        <a:noFill/>
        <a:ln w="0">
          <a:noFill/>
        </a:ln>
      </c:spPr>
    </c:plotArea>
    <c:legend>
      <c:legendPos val="b"/>
      <c:layout>
        <c:manualLayout>
          <c:xMode val="edge"/>
          <c:yMode val="edge"/>
          <c:x val="0"/>
          <c:y val="0.831333333333333"/>
          <c:w val="0.997812363272705"/>
          <c:h val="0.143349261029003"/>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13125"/>
          <c:y val="0.0173333333333333"/>
          <c:w val="0.6990625"/>
          <c:h val="0.864555555555556"/>
        </c:manualLayout>
      </c:layout>
      <c:barChart>
        <c:barDir val="bar"/>
        <c:grouping val="clustered"/>
        <c:varyColors val="0"/>
        <c:ser>
          <c:idx val="0"/>
          <c:order val="0"/>
          <c:tx>
            <c:strRef>
              <c:f>label 0</c:f>
              <c:strCache>
                <c:ptCount val="1"/>
                <c:pt idx="0">
                  <c:v>2012–2014</c:v>
                </c:pt>
              </c:strCache>
            </c:strRef>
          </c:tx>
          <c:spPr>
            <a:pattFill prst="wdUpDiag">
              <a:fgClr>
                <a:srgbClr val="a6a6a6"/>
              </a:fgClr>
              <a:bgClr>
                <a:srgbClr val="ffffff"/>
              </a:bgClr>
            </a:pattFill>
            <a:ln w="12600">
              <a:solidFill>
                <a:srgbClr val="a6a6a6"/>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chweiz</c:v>
                </c:pt>
                <c:pt idx="1">
                  <c:v>Danmark</c:v>
                </c:pt>
                <c:pt idx="2">
                  <c:v>SVERIGE</c:v>
                </c:pt>
                <c:pt idx="3">
                  <c:v>Norge</c:v>
                </c:pt>
                <c:pt idx="4">
                  <c:v>Nederländerna</c:v>
                </c:pt>
                <c:pt idx="5">
                  <c:v>Finland</c:v>
                </c:pt>
                <c:pt idx="6">
                  <c:v>Singapore</c:v>
                </c:pt>
                <c:pt idx="7">
                  <c:v>Storbritannien</c:v>
                </c:pt>
                <c:pt idx="8">
                  <c:v>USA</c:v>
                </c:pt>
                <c:pt idx="9">
                  <c:v>Österrike</c:v>
                </c:pt>
                <c:pt idx="10">
                  <c:v>Sydkorea</c:v>
                </c:pt>
                <c:pt idx="11">
                  <c:v>Tyskland</c:v>
                </c:pt>
                <c:pt idx="12">
                  <c:v>Frankrike</c:v>
                </c:pt>
                <c:pt idx="13">
                  <c:v>Japan</c:v>
                </c:pt>
                <c:pt idx="14">
                  <c:v>Kina</c:v>
                </c:pt>
              </c:strCache>
            </c:strRef>
          </c:cat>
          <c:val>
            <c:numRef>
              <c:f>0</c:f>
              <c:numCache>
                <c:formatCode>General</c:formatCode>
                <c:ptCount val="15"/>
                <c:pt idx="0">
                  <c:v>1.86125012676678</c:v>
                </c:pt>
                <c:pt idx="1">
                  <c:v>1.70049843501213</c:v>
                </c:pt>
                <c:pt idx="2">
                  <c:v>1.54540856893855</c:v>
                </c:pt>
                <c:pt idx="3">
                  <c:v>1.4460172597649</c:v>
                </c:pt>
                <c:pt idx="4">
                  <c:v>1.40342228009303</c:v>
                </c:pt>
                <c:pt idx="5">
                  <c:v>1.39423259203839</c:v>
                </c:pt>
                <c:pt idx="6">
                  <c:v>1.3777694600054</c:v>
                </c:pt>
                <c:pt idx="7">
                  <c:v>1.12015638659474</c:v>
                </c:pt>
                <c:pt idx="8">
                  <c:v>0.982804907141665</c:v>
                </c:pt>
                <c:pt idx="9">
                  <c:v>0.934426587277184</c:v>
                </c:pt>
                <c:pt idx="10">
                  <c:v>0.86760455944258</c:v>
                </c:pt>
                <c:pt idx="11">
                  <c:v>0.860977256114193</c:v>
                </c:pt>
                <c:pt idx="12">
                  <c:v>0.725721717671291</c:v>
                </c:pt>
                <c:pt idx="13">
                  <c:v>0.511927249384103</c:v>
                </c:pt>
                <c:pt idx="14">
                  <c:v>0.141120869280756</c:v>
                </c:pt>
              </c:numCache>
            </c:numRef>
          </c:val>
        </c:ser>
        <c:ser>
          <c:idx val="1"/>
          <c:order val="1"/>
          <c:tx>
            <c:strRef>
              <c:f>label 1</c:f>
              <c:strCache>
                <c:ptCount val="1"/>
                <c:pt idx="0">
                  <c:v>2007–2009</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chweiz</c:v>
                </c:pt>
                <c:pt idx="1">
                  <c:v>Danmark</c:v>
                </c:pt>
                <c:pt idx="2">
                  <c:v>SVERIGE</c:v>
                </c:pt>
                <c:pt idx="3">
                  <c:v>Norge</c:v>
                </c:pt>
                <c:pt idx="4">
                  <c:v>Nederländerna</c:v>
                </c:pt>
                <c:pt idx="5">
                  <c:v>Finland</c:v>
                </c:pt>
                <c:pt idx="6">
                  <c:v>Singapore</c:v>
                </c:pt>
                <c:pt idx="7">
                  <c:v>Storbritannien</c:v>
                </c:pt>
                <c:pt idx="8">
                  <c:v>USA</c:v>
                </c:pt>
                <c:pt idx="9">
                  <c:v>Österrike</c:v>
                </c:pt>
                <c:pt idx="10">
                  <c:v>Sydkorea</c:v>
                </c:pt>
                <c:pt idx="11">
                  <c:v>Tyskland</c:v>
                </c:pt>
                <c:pt idx="12">
                  <c:v>Frankrike</c:v>
                </c:pt>
                <c:pt idx="13">
                  <c:v>Japan</c:v>
                </c:pt>
                <c:pt idx="14">
                  <c:v>Kina</c:v>
                </c:pt>
              </c:strCache>
            </c:strRef>
          </c:cat>
          <c:val>
            <c:numRef>
              <c:f>1</c:f>
              <c:numCache>
                <c:formatCode>General</c:formatCode>
                <c:ptCount val="15"/>
                <c:pt idx="0">
                  <c:v>1.58968657218977</c:v>
                </c:pt>
                <c:pt idx="1">
                  <c:v>1.23910126957873</c:v>
                </c:pt>
                <c:pt idx="2">
                  <c:v>1.36095100532954</c:v>
                </c:pt>
                <c:pt idx="3">
                  <c:v>1.20246854349084</c:v>
                </c:pt>
                <c:pt idx="4">
                  <c:v>1.17077720675693</c:v>
                </c:pt>
                <c:pt idx="5">
                  <c:v>1.25942985159055</c:v>
                </c:pt>
                <c:pt idx="6">
                  <c:v>1.15062990992498</c:v>
                </c:pt>
                <c:pt idx="7">
                  <c:v>1.04737429658532</c:v>
                </c:pt>
                <c:pt idx="8">
                  <c:v>0.922699295440791</c:v>
                </c:pt>
                <c:pt idx="9">
                  <c:v>0.805368933849808</c:v>
                </c:pt>
                <c:pt idx="10">
                  <c:v>0.593446530668173</c:v>
                </c:pt>
                <c:pt idx="11">
                  <c:v>0.754336830863667</c:v>
                </c:pt>
                <c:pt idx="12">
                  <c:v>0.688293482073832</c:v>
                </c:pt>
                <c:pt idx="13">
                  <c:v>0.519005127316384</c:v>
                </c:pt>
                <c:pt idx="14">
                  <c:v>0.0733385725000408</c:v>
                </c:pt>
              </c:numCache>
            </c:numRef>
          </c:val>
        </c:ser>
        <c:ser>
          <c:idx val="2"/>
          <c:order val="2"/>
          <c:tx>
            <c:strRef>
              <c:f>label 2</c:f>
              <c:strCache>
                <c:ptCount val="1"/>
                <c:pt idx="0">
                  <c:v>2002–2004 </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chweiz</c:v>
                </c:pt>
                <c:pt idx="1">
                  <c:v>Danmark</c:v>
                </c:pt>
                <c:pt idx="2">
                  <c:v>SVERIGE</c:v>
                </c:pt>
                <c:pt idx="3">
                  <c:v>Norge</c:v>
                </c:pt>
                <c:pt idx="4">
                  <c:v>Nederländerna</c:v>
                </c:pt>
                <c:pt idx="5">
                  <c:v>Finland</c:v>
                </c:pt>
                <c:pt idx="6">
                  <c:v>Singapore</c:v>
                </c:pt>
                <c:pt idx="7">
                  <c:v>Storbritannien</c:v>
                </c:pt>
                <c:pt idx="8">
                  <c:v>USA</c:v>
                </c:pt>
                <c:pt idx="9">
                  <c:v>Österrike</c:v>
                </c:pt>
                <c:pt idx="10">
                  <c:v>Sydkorea</c:v>
                </c:pt>
                <c:pt idx="11">
                  <c:v>Tyskland</c:v>
                </c:pt>
                <c:pt idx="12">
                  <c:v>Frankrike</c:v>
                </c:pt>
                <c:pt idx="13">
                  <c:v>Japan</c:v>
                </c:pt>
                <c:pt idx="14">
                  <c:v>Kina</c:v>
                </c:pt>
              </c:strCache>
            </c:strRef>
          </c:cat>
          <c:val>
            <c:numRef>
              <c:f>2</c:f>
              <c:numCache>
                <c:formatCode>General</c:formatCode>
                <c:ptCount val="15"/>
                <c:pt idx="0">
                  <c:v>1.34459392151813</c:v>
                </c:pt>
                <c:pt idx="1">
                  <c:v>1.08648988911992</c:v>
                </c:pt>
                <c:pt idx="2">
                  <c:v>1.30085344652424</c:v>
                </c:pt>
                <c:pt idx="3">
                  <c:v>0.855766603338578</c:v>
                </c:pt>
                <c:pt idx="4">
                  <c:v>0.955516988946885</c:v>
                </c:pt>
                <c:pt idx="5">
                  <c:v>1.16064048676888</c:v>
                </c:pt>
                <c:pt idx="6">
                  <c:v>0.988465251486369</c:v>
                </c:pt>
                <c:pt idx="7">
                  <c:v>0.964978106739004</c:v>
                </c:pt>
                <c:pt idx="8">
                  <c:v>0.843851954281735</c:v>
                </c:pt>
                <c:pt idx="9">
                  <c:v>0.720860392506817</c:v>
                </c:pt>
                <c:pt idx="10">
                  <c:v>0.377664221358641</c:v>
                </c:pt>
                <c:pt idx="11">
                  <c:v>0.662824069430906</c:v>
                </c:pt>
                <c:pt idx="12">
                  <c:v>0.622298221959327</c:v>
                </c:pt>
                <c:pt idx="13">
                  <c:v>0.532623562431491</c:v>
                </c:pt>
                <c:pt idx="14">
                  <c:v>0.033218275608582</c:v>
                </c:pt>
              </c:numCache>
            </c:numRef>
          </c:val>
        </c:ser>
        <c:gapWidth val="150"/>
        <c:overlap val="-35"/>
        <c:axId val="3850366"/>
        <c:axId val="33519244"/>
      </c:barChart>
      <c:catAx>
        <c:axId val="3850366"/>
        <c:scaling>
          <c:orientation val="minMax"/>
        </c:scaling>
        <c:delete val="0"/>
        <c:axPos val="b"/>
        <c:numFmt formatCode="@"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33519244"/>
        <c:crosses val="autoZero"/>
        <c:auto val="1"/>
        <c:lblAlgn val="ctr"/>
        <c:lblOffset val="100"/>
        <c:noMultiLvlLbl val="0"/>
      </c:catAx>
      <c:valAx>
        <c:axId val="33519244"/>
        <c:scaling>
          <c:orientation val="minMax"/>
        </c:scaling>
        <c:delete val="0"/>
        <c:axPos val="l"/>
        <c:majorGridlines>
          <c:spPr>
            <a:ln w="9360">
              <a:solidFill>
                <a:srgbClr val="878787"/>
              </a:solidFill>
              <a:round/>
            </a:ln>
          </c:spPr>
        </c:majorGridlines>
        <c:title>
          <c:tx>
            <c:rich>
              <a:bodyPr rot="0"/>
              <a:lstStyle/>
              <a:p>
                <a:pPr>
                  <a:defRPr b="1" lang="sv-SE" sz="900" spc="-1" strike="noStrike">
                    <a:solidFill>
                      <a:srgbClr val="000000"/>
                    </a:solidFill>
                    <a:latin typeface="Calibri"/>
                  </a:defRPr>
                </a:pPr>
                <a:r>
                  <a:rPr b="1" lang="sv-SE" sz="900" spc="-1" strike="noStrike">
                    <a:solidFill>
                      <a:srgbClr val="000000"/>
                    </a:solidFill>
                    <a:latin typeface="Calibri"/>
                  </a:rPr>
                  <a:t>Antal publikationer per tusen invånare</a:t>
                </a:r>
              </a:p>
            </c:rich>
          </c:tx>
          <c:layout>
            <c:manualLayout>
              <c:xMode val="edge"/>
              <c:yMode val="edge"/>
              <c:x val="0.279792247763778"/>
              <c:y val="0.947958214624881"/>
            </c:manualLayout>
          </c:layout>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3850366"/>
        <c:crosses val="autoZero"/>
        <c:crossBetween val="between"/>
      </c:valAx>
      <c:spPr>
        <a:noFill/>
        <a:ln w="0">
          <a:noFill/>
        </a:ln>
      </c:spPr>
    </c:plotArea>
    <c:legend>
      <c:legendPos val="r"/>
      <c:layout>
        <c:manualLayout>
          <c:xMode val="edge"/>
          <c:yMode val="edge"/>
          <c:x val="0.7638125"/>
          <c:y val="0.0256666666666667"/>
          <c:w val="0.205575348459279"/>
          <c:h val="0.219802200244472"/>
        </c:manualLayout>
      </c:layout>
      <c:overlay val="0"/>
      <c:spPr>
        <a:solidFill>
          <a:srgbClr val="ffffff"/>
        </a:solid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11875"/>
          <c:y val="0.0386666666666667"/>
          <c:w val="0.6871875"/>
          <c:h val="0.894666666666667"/>
        </c:manualLayout>
      </c:layout>
      <c:barChart>
        <c:barDir val="bar"/>
        <c:grouping val="clustered"/>
        <c:varyColors val="0"/>
        <c:ser>
          <c:idx val="0"/>
          <c:order val="0"/>
          <c:tx>
            <c:strRef>
              <c:f>label 0</c:f>
              <c:strCache>
                <c:ptCount val="1"/>
                <c:pt idx="0">
                  <c:v>2012–2014</c:v>
                </c:pt>
              </c:strCache>
            </c:strRef>
          </c:tx>
          <c:spPr>
            <a:pattFill prst="wdUpDiag">
              <a:fgClr>
                <a:srgbClr val="a6a6a6"/>
              </a:fgClr>
              <a:bgClr>
                <a:srgbClr val="ffffff"/>
              </a:bgClr>
            </a:pattFill>
            <a:ln w="12600">
              <a:solidFill>
                <a:srgbClr val="a6a6a6"/>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ingapore</c:v>
                </c:pt>
                <c:pt idx="1">
                  <c:v>Schweiz</c:v>
                </c:pt>
                <c:pt idx="2">
                  <c:v>USA</c:v>
                </c:pt>
                <c:pt idx="3">
                  <c:v>Nederländerna</c:v>
                </c:pt>
                <c:pt idx="4">
                  <c:v>Storbritannien</c:v>
                </c:pt>
                <c:pt idx="5">
                  <c:v>Danmark</c:v>
                </c:pt>
                <c:pt idx="6">
                  <c:v>SVERIGE</c:v>
                </c:pt>
                <c:pt idx="7">
                  <c:v>Tyskland</c:v>
                </c:pt>
                <c:pt idx="8">
                  <c:v>Österrike</c:v>
                </c:pt>
                <c:pt idx="9">
                  <c:v>Norge</c:v>
                </c:pt>
                <c:pt idx="10">
                  <c:v>Finland</c:v>
                </c:pt>
                <c:pt idx="11">
                  <c:v>Frankrike</c:v>
                </c:pt>
                <c:pt idx="12">
                  <c:v>Kina</c:v>
                </c:pt>
                <c:pt idx="13">
                  <c:v>Sydkorea</c:v>
                </c:pt>
                <c:pt idx="14">
                  <c:v>Japan</c:v>
                </c:pt>
              </c:strCache>
            </c:strRef>
          </c:cat>
          <c:val>
            <c:numRef>
              <c:f>0</c:f>
              <c:numCache>
                <c:formatCode>General</c:formatCode>
                <c:ptCount val="15"/>
                <c:pt idx="0">
                  <c:v>0.160817542327311</c:v>
                </c:pt>
                <c:pt idx="1">
                  <c:v>0.144531238862452</c:v>
                </c:pt>
                <c:pt idx="2">
                  <c:v>0.142420423903556</c:v>
                </c:pt>
                <c:pt idx="3">
                  <c:v>0.138256058561706</c:v>
                </c:pt>
                <c:pt idx="4">
                  <c:v>0.136947181215798</c:v>
                </c:pt>
                <c:pt idx="5">
                  <c:v>0.131191793018388</c:v>
                </c:pt>
                <c:pt idx="6">
                  <c:v>0.111460262022765</c:v>
                </c:pt>
                <c:pt idx="7">
                  <c:v>0.11074530571493</c:v>
                </c:pt>
                <c:pt idx="8">
                  <c:v>0.106689008035251</c:v>
                </c:pt>
                <c:pt idx="9">
                  <c:v>0.105366683324911</c:v>
                </c:pt>
                <c:pt idx="10">
                  <c:v>0.103833692231602</c:v>
                </c:pt>
                <c:pt idx="11">
                  <c:v>0.103396996463017</c:v>
                </c:pt>
                <c:pt idx="12">
                  <c:v>0.0956918814687664</c:v>
                </c:pt>
                <c:pt idx="13">
                  <c:v>0.0715498375878224</c:v>
                </c:pt>
                <c:pt idx="14">
                  <c:v>0.0634312427351479</c:v>
                </c:pt>
              </c:numCache>
            </c:numRef>
          </c:val>
        </c:ser>
        <c:ser>
          <c:idx val="1"/>
          <c:order val="1"/>
          <c:tx>
            <c:strRef>
              <c:f>label 1</c:f>
              <c:strCache>
                <c:ptCount val="1"/>
                <c:pt idx="0">
                  <c:v>2007–2009</c:v>
                </c:pt>
              </c:strCache>
            </c:strRef>
          </c:tx>
          <c:spPr>
            <a:solidFill>
              <a:srgbClr val="b4b4b4"/>
            </a:solidFill>
            <a:ln w="12600">
              <a:solidFill>
                <a:srgbClr val="a6a6a6"/>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ingapore</c:v>
                </c:pt>
                <c:pt idx="1">
                  <c:v>Schweiz</c:v>
                </c:pt>
                <c:pt idx="2">
                  <c:v>USA</c:v>
                </c:pt>
                <c:pt idx="3">
                  <c:v>Nederländerna</c:v>
                </c:pt>
                <c:pt idx="4">
                  <c:v>Storbritannien</c:v>
                </c:pt>
                <c:pt idx="5">
                  <c:v>Danmark</c:v>
                </c:pt>
                <c:pt idx="6">
                  <c:v>SVERIGE</c:v>
                </c:pt>
                <c:pt idx="7">
                  <c:v>Tyskland</c:v>
                </c:pt>
                <c:pt idx="8">
                  <c:v>Österrike</c:v>
                </c:pt>
                <c:pt idx="9">
                  <c:v>Norge</c:v>
                </c:pt>
                <c:pt idx="10">
                  <c:v>Finland</c:v>
                </c:pt>
                <c:pt idx="11">
                  <c:v>Frankrike</c:v>
                </c:pt>
                <c:pt idx="12">
                  <c:v>Kina</c:v>
                </c:pt>
                <c:pt idx="13">
                  <c:v>Sydkorea</c:v>
                </c:pt>
                <c:pt idx="14">
                  <c:v>Japan</c:v>
                </c:pt>
              </c:strCache>
            </c:strRef>
          </c:cat>
          <c:val>
            <c:numRef>
              <c:f>1</c:f>
              <c:numCache>
                <c:formatCode>General</c:formatCode>
                <c:ptCount val="15"/>
                <c:pt idx="0">
                  <c:v>0.13028881467797</c:v>
                </c:pt>
                <c:pt idx="1">
                  <c:v>0.147656003600932</c:v>
                </c:pt>
                <c:pt idx="2">
                  <c:v>0.146837443693307</c:v>
                </c:pt>
                <c:pt idx="3">
                  <c:v>0.137209630530343</c:v>
                </c:pt>
                <c:pt idx="4">
                  <c:v>0.131557192406932</c:v>
                </c:pt>
                <c:pt idx="5">
                  <c:v>0.132991736599697</c:v>
                </c:pt>
                <c:pt idx="6">
                  <c:v>0.108873517170506</c:v>
                </c:pt>
                <c:pt idx="7">
                  <c:v>0.106703940533902</c:v>
                </c:pt>
                <c:pt idx="8">
                  <c:v>0.103458654003721</c:v>
                </c:pt>
                <c:pt idx="9">
                  <c:v>0.105062757980078</c:v>
                </c:pt>
                <c:pt idx="10">
                  <c:v>0.0973480047358044</c:v>
                </c:pt>
                <c:pt idx="11">
                  <c:v>0.0984061096341437</c:v>
                </c:pt>
                <c:pt idx="12">
                  <c:v>0.0814140059390917</c:v>
                </c:pt>
                <c:pt idx="13">
                  <c:v>0.0664470917692193</c:v>
                </c:pt>
                <c:pt idx="14">
                  <c:v>0.0656213529860387</c:v>
                </c:pt>
              </c:numCache>
            </c:numRef>
          </c:val>
        </c:ser>
        <c:ser>
          <c:idx val="2"/>
          <c:order val="2"/>
          <c:tx>
            <c:strRef>
              <c:f>label 2</c:f>
              <c:strCache>
                <c:ptCount val="1"/>
                <c:pt idx="0">
                  <c:v>2002–2004</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ingapore</c:v>
                </c:pt>
                <c:pt idx="1">
                  <c:v>Schweiz</c:v>
                </c:pt>
                <c:pt idx="2">
                  <c:v>USA</c:v>
                </c:pt>
                <c:pt idx="3">
                  <c:v>Nederländerna</c:v>
                </c:pt>
                <c:pt idx="4">
                  <c:v>Storbritannien</c:v>
                </c:pt>
                <c:pt idx="5">
                  <c:v>Danmark</c:v>
                </c:pt>
                <c:pt idx="6">
                  <c:v>SVERIGE</c:v>
                </c:pt>
                <c:pt idx="7">
                  <c:v>Tyskland</c:v>
                </c:pt>
                <c:pt idx="8">
                  <c:v>Österrike</c:v>
                </c:pt>
                <c:pt idx="9">
                  <c:v>Norge</c:v>
                </c:pt>
                <c:pt idx="10">
                  <c:v>Finland</c:v>
                </c:pt>
                <c:pt idx="11">
                  <c:v>Frankrike</c:v>
                </c:pt>
                <c:pt idx="12">
                  <c:v>Kina</c:v>
                </c:pt>
                <c:pt idx="13">
                  <c:v>Sydkorea</c:v>
                </c:pt>
                <c:pt idx="14">
                  <c:v>Japan</c:v>
                </c:pt>
              </c:strCache>
            </c:strRef>
          </c:cat>
          <c:val>
            <c:numRef>
              <c:f>2</c:f>
              <c:numCache>
                <c:formatCode>General</c:formatCode>
                <c:ptCount val="15"/>
                <c:pt idx="0">
                  <c:v>0.0989369770879866</c:v>
                </c:pt>
                <c:pt idx="1">
                  <c:v>0.142946330762384</c:v>
                </c:pt>
                <c:pt idx="2">
                  <c:v>0.150380201197432</c:v>
                </c:pt>
                <c:pt idx="3">
                  <c:v>0.127882155451408</c:v>
                </c:pt>
                <c:pt idx="4">
                  <c:v>0.12211386017714</c:v>
                </c:pt>
                <c:pt idx="5">
                  <c:v>0.127634611950688</c:v>
                </c:pt>
                <c:pt idx="6">
                  <c:v>0.107011316374557</c:v>
                </c:pt>
                <c:pt idx="7">
                  <c:v>0.103296820920936</c:v>
                </c:pt>
                <c:pt idx="8">
                  <c:v>0.0953575565026749</c:v>
                </c:pt>
                <c:pt idx="9">
                  <c:v>0.0986395871514022</c:v>
                </c:pt>
                <c:pt idx="10">
                  <c:v>0.0952864353202499</c:v>
                </c:pt>
                <c:pt idx="11">
                  <c:v>0.0920132983540802</c:v>
                </c:pt>
                <c:pt idx="12">
                  <c:v>0.0601460043350143</c:v>
                </c:pt>
                <c:pt idx="13">
                  <c:v>0.0654996563890949</c:v>
                </c:pt>
                <c:pt idx="14">
                  <c:v>0.0661086484464372</c:v>
                </c:pt>
              </c:numCache>
            </c:numRef>
          </c:val>
        </c:ser>
        <c:gapWidth val="150"/>
        <c:overlap val="-35"/>
        <c:axId val="70742325"/>
        <c:axId val="58177327"/>
      </c:barChart>
      <c:catAx>
        <c:axId val="70742325"/>
        <c:scaling>
          <c:orientation val="minMax"/>
        </c:scaling>
        <c:delete val="0"/>
        <c:axPos val="b"/>
        <c:numFmt formatCode="@"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58177327"/>
        <c:crosses val="autoZero"/>
        <c:auto val="1"/>
        <c:lblAlgn val="ctr"/>
        <c:lblOffset val="100"/>
        <c:noMultiLvlLbl val="0"/>
      </c:catAx>
      <c:valAx>
        <c:axId val="5817732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70742325"/>
        <c:crosses val="autoZero"/>
        <c:crossBetween val="between"/>
      </c:valAx>
      <c:spPr>
        <a:noFill/>
        <a:ln w="0">
          <a:noFill/>
        </a:ln>
      </c:spPr>
    </c:plotArea>
    <c:legend>
      <c:legendPos val="r"/>
      <c:layout>
        <c:manualLayout>
          <c:xMode val="edge"/>
          <c:yMode val="edge"/>
          <c:x val="0.7435"/>
          <c:y val="0.0421111111111111"/>
          <c:w val="0.205512844552785"/>
          <c:h val="0.190798977664185"/>
        </c:manualLayout>
      </c:layout>
      <c:overlay val="0"/>
      <c:spPr>
        <a:solidFill>
          <a:srgbClr val="ffffff"/>
        </a:solid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16875"/>
          <c:y val="0.0277777777777778"/>
          <c:w val="0.86625"/>
          <c:h val="0.715444444444444"/>
        </c:manualLayout>
      </c:layout>
      <c:lineChart>
        <c:grouping val="standard"/>
        <c:varyColors val="0"/>
        <c:ser>
          <c:idx val="0"/>
          <c:order val="0"/>
          <c:tx>
            <c:strRef>
              <c:f>label 0</c:f>
              <c:strCache>
                <c:ptCount val="1"/>
                <c:pt idx="0">
                  <c:v>Schweiz</c:v>
                </c:pt>
              </c:strCache>
            </c:strRef>
          </c:tx>
          <c:spPr>
            <a:solidFill>
              <a:srgbClr val="808080"/>
            </a:solidFill>
            <a:ln cap="sq" w="44280">
              <a:solidFill>
                <a:srgbClr val="80808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0</c:f>
              <c:numCache>
                <c:formatCode>General</c:formatCode>
                <c:ptCount val="8"/>
                <c:pt idx="0">
                  <c:v>0.796</c:v>
                </c:pt>
                <c:pt idx="1">
                  <c:v>0.792</c:v>
                </c:pt>
                <c:pt idx="2">
                  <c:v>0.8</c:v>
                </c:pt>
                <c:pt idx="3">
                  <c:v>0.802</c:v>
                </c:pt>
                <c:pt idx="4">
                  <c:v>0.799</c:v>
                </c:pt>
                <c:pt idx="5">
                  <c:v>0.799</c:v>
                </c:pt>
                <c:pt idx="6">
                  <c:v>0.793</c:v>
                </c:pt>
                <c:pt idx="7">
                  <c:v>0.791</c:v>
                </c:pt>
              </c:numCache>
            </c:numRef>
          </c:val>
          <c:smooth val="0"/>
        </c:ser>
        <c:ser>
          <c:idx val="1"/>
          <c:order val="1"/>
          <c:tx>
            <c:strRef>
              <c:f>label 1</c:f>
              <c:strCache>
                <c:ptCount val="1"/>
                <c:pt idx="0">
                  <c:v>SVERIGE</c:v>
                </c:pt>
              </c:strCache>
            </c:strRef>
          </c:tx>
          <c:spPr>
            <a:solidFill>
              <a:srgbClr val="000000"/>
            </a:solidFill>
            <a:ln w="507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1</c:f>
              <c:numCache>
                <c:formatCode>General</c:formatCode>
                <c:ptCount val="8"/>
                <c:pt idx="0">
                  <c:v>0.697</c:v>
                </c:pt>
                <c:pt idx="1">
                  <c:v>0.709</c:v>
                </c:pt>
                <c:pt idx="2">
                  <c:v>0.718</c:v>
                </c:pt>
                <c:pt idx="3">
                  <c:v>0.714</c:v>
                </c:pt>
                <c:pt idx="4">
                  <c:v>0.717</c:v>
                </c:pt>
                <c:pt idx="5">
                  <c:v>0.722</c:v>
                </c:pt>
                <c:pt idx="6">
                  <c:v>0.719</c:v>
                </c:pt>
                <c:pt idx="7">
                  <c:v>0.704</c:v>
                </c:pt>
              </c:numCache>
            </c:numRef>
          </c:val>
          <c:smooth val="0"/>
        </c:ser>
        <c:ser>
          <c:idx val="2"/>
          <c:order val="2"/>
          <c:tx>
            <c:strRef>
              <c:f>label 2</c:f>
              <c:strCache>
                <c:ptCount val="1"/>
                <c:pt idx="0">
                  <c:v>Danmark</c:v>
                </c:pt>
              </c:strCache>
            </c:strRef>
          </c:tx>
          <c:spPr>
            <a:solidFill>
              <a:srgbClr val="000000"/>
            </a:solidFill>
            <a:ln cap="sq" w="4428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2</c:f>
              <c:numCache>
                <c:formatCode>General</c:formatCode>
                <c:ptCount val="8"/>
                <c:pt idx="0">
                  <c:v>0.624</c:v>
                </c:pt>
                <c:pt idx="1">
                  <c:v>0.63</c:v>
                </c:pt>
                <c:pt idx="2">
                  <c:v>0.639</c:v>
                </c:pt>
                <c:pt idx="3">
                  <c:v>0.678</c:v>
                </c:pt>
                <c:pt idx="4">
                  <c:v>0.694</c:v>
                </c:pt>
                <c:pt idx="5">
                  <c:v>0.693</c:v>
                </c:pt>
                <c:pt idx="6">
                  <c:v>0.675</c:v>
                </c:pt>
                <c:pt idx="7">
                  <c:v>0.7</c:v>
                </c:pt>
              </c:numCache>
            </c:numRef>
          </c:val>
          <c:smooth val="0"/>
        </c:ser>
        <c:ser>
          <c:idx val="3"/>
          <c:order val="3"/>
          <c:tx>
            <c:strRef>
              <c:f>label 3</c:f>
              <c:strCache>
                <c:ptCount val="1"/>
                <c:pt idx="0">
                  <c:v>Finland</c:v>
                </c:pt>
              </c:strCache>
            </c:strRef>
          </c:tx>
          <c:spPr>
            <a:solidFill>
              <a:srgbClr val="000000"/>
            </a:solidFill>
            <a:ln w="4428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3</c:f>
              <c:numCache>
                <c:formatCode>General</c:formatCode>
                <c:ptCount val="8"/>
                <c:pt idx="0">
                  <c:v>0.663</c:v>
                </c:pt>
                <c:pt idx="1">
                  <c:v>0.668</c:v>
                </c:pt>
                <c:pt idx="2">
                  <c:v>0.671</c:v>
                </c:pt>
                <c:pt idx="3">
                  <c:v>0.651</c:v>
                </c:pt>
                <c:pt idx="4">
                  <c:v>0.651</c:v>
                </c:pt>
                <c:pt idx="5">
                  <c:v>0.642</c:v>
                </c:pt>
                <c:pt idx="6">
                  <c:v>0.658</c:v>
                </c:pt>
                <c:pt idx="7">
                  <c:v>0.649</c:v>
                </c:pt>
              </c:numCache>
            </c:numRef>
          </c:val>
          <c:smooth val="0"/>
        </c:ser>
        <c:ser>
          <c:idx val="4"/>
          <c:order val="4"/>
          <c:tx>
            <c:strRef>
              <c:f>label 4</c:f>
              <c:strCache>
                <c:ptCount val="1"/>
                <c:pt idx="0">
                  <c:v>Tyskland</c:v>
                </c:pt>
              </c:strCache>
            </c:strRef>
          </c:tx>
          <c:spPr>
            <a:solidFill>
              <a:srgbClr val="939393"/>
            </a:solidFill>
            <a:ln w="38160">
              <a:solidFill>
                <a:srgbClr val="939393"/>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4</c:f>
              <c:numCache>
                <c:formatCode>General</c:formatCode>
                <c:ptCount val="8"/>
                <c:pt idx="0">
                  <c:v>0.624</c:v>
                </c:pt>
                <c:pt idx="1">
                  <c:v>0.636</c:v>
                </c:pt>
                <c:pt idx="2">
                  <c:v>0.654</c:v>
                </c:pt>
                <c:pt idx="3">
                  <c:v>0.655</c:v>
                </c:pt>
                <c:pt idx="4">
                  <c:v>0.667</c:v>
                </c:pt>
                <c:pt idx="5">
                  <c:v>0.661</c:v>
                </c:pt>
                <c:pt idx="6">
                  <c:v>0.655</c:v>
                </c:pt>
                <c:pt idx="7">
                  <c:v>0.632</c:v>
                </c:pt>
              </c:numCache>
            </c:numRef>
          </c:val>
          <c:smooth val="0"/>
        </c:ser>
        <c:ser>
          <c:idx val="5"/>
          <c:order val="5"/>
          <c:tx>
            <c:strRef>
              <c:f>label 5</c:f>
              <c:strCache>
                <c:ptCount val="1"/>
                <c:pt idx="0">
                  <c:v>Nederländerna</c:v>
                </c:pt>
              </c:strCache>
            </c:strRef>
          </c:tx>
          <c:spPr>
            <a:solidFill>
              <a:srgbClr val="808080"/>
            </a:solidFill>
            <a:ln w="44280">
              <a:solidFill>
                <a:srgbClr val="80808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5</c:f>
              <c:numCache>
                <c:formatCode>General</c:formatCode>
                <c:ptCount val="8"/>
                <c:pt idx="0">
                  <c:v>0.549</c:v>
                </c:pt>
                <c:pt idx="1">
                  <c:v>0.563</c:v>
                </c:pt>
                <c:pt idx="2">
                  <c:v>0.573</c:v>
                </c:pt>
                <c:pt idx="3">
                  <c:v>0.58</c:v>
                </c:pt>
                <c:pt idx="4">
                  <c:v>0.586</c:v>
                </c:pt>
                <c:pt idx="5">
                  <c:v>0.631</c:v>
                </c:pt>
                <c:pt idx="6">
                  <c:v>0.639</c:v>
                </c:pt>
                <c:pt idx="7">
                  <c:v>0.631</c:v>
                </c:pt>
              </c:numCache>
            </c:numRef>
          </c:val>
          <c:smooth val="0"/>
        </c:ser>
        <c:hiLowLines>
          <c:spPr>
            <a:ln w="0">
              <a:noFill/>
            </a:ln>
          </c:spPr>
        </c:hiLowLines>
        <c:marker val="0"/>
        <c:axId val="61572396"/>
        <c:axId val="44916468"/>
      </c:lineChart>
      <c:catAx>
        <c:axId val="61572396"/>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44916468"/>
        <c:crosses val="autoZero"/>
        <c:auto val="1"/>
        <c:lblAlgn val="ctr"/>
        <c:lblOffset val="100"/>
        <c:noMultiLvlLbl val="0"/>
      </c:catAx>
      <c:valAx>
        <c:axId val="44916468"/>
        <c:scaling>
          <c:orientation val="minMax"/>
          <c:min val="0.5"/>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61572396"/>
        <c:crosses val="autoZero"/>
        <c:crossBetween val="between"/>
      </c:valAx>
      <c:spPr>
        <a:noFill/>
        <a:ln w="0">
          <a:noFill/>
        </a:ln>
      </c:spPr>
    </c:plotArea>
    <c:legend>
      <c:legendPos val="b"/>
      <c:layout>
        <c:manualLayout>
          <c:xMode val="edge"/>
          <c:yMode val="edge"/>
          <c:x val="0.0505625"/>
          <c:y val="0.841333333333333"/>
          <c:w val="0.858116132258266"/>
          <c:h val="0.156239582175797"/>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09134757358008</cdr:x>
      <cdr:y>0.0676618132876545</cdr:y>
    </cdr:from>
    <cdr:to>
      <cdr:x>0.999803130229353</cdr:x>
      <cdr:y>0.271748439985318</cdr:y>
    </cdr:to>
    <cdr:sp>
      <cdr:nvSpPr>
        <cdr:cNvPr id="0" name="Textruta 1"/>
        <cdr:cNvSpPr/>
      </cdr:nvSpPr>
      <cdr:spPr>
        <a:xfrm>
          <a:off x="0" y="0"/>
          <a:ext cx="697320" cy="6004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900" spc="-1" strike="noStrike">
              <a:latin typeface="Times New Roman"/>
            </a:rPr>
            <a:t> </a:t>
          </a:r>
          <a:r>
            <a:rPr b="0" lang="sv-SE" sz="900" spc="-1" strike="noStrike">
              <a:latin typeface="Times New Roman"/>
            </a:rPr>
            <a:t>Män 2005</a:t>
          </a:r>
          <a:endParaRPr b="0" sz="900" spc="-1" strike="noStrike">
            <a:latin typeface="Times New Roman"/>
          </a:endParaRPr>
        </a:p>
        <a:p>
          <a:pPr>
            <a:lnSpc>
              <a:spcPct val="100000"/>
            </a:lnSpc>
          </a:pPr>
          <a:endParaRPr b="0" sz="1400" spc="-1" strike="noStrike">
            <a:latin typeface="Times New Roman"/>
          </a:endParaRPr>
        </a:p>
        <a:p>
          <a:pPr>
            <a:lnSpc>
              <a:spcPct val="100000"/>
            </a:lnSpc>
          </a:pPr>
          <a:r>
            <a:rPr b="0" lang="sv-SE" sz="900" spc="-1" strike="noStrike">
              <a:latin typeface="Times New Roman"/>
            </a:rPr>
            <a:t> </a:t>
          </a:r>
          <a:r>
            <a:rPr b="0" lang="sv-SE" sz="900" spc="-1" strike="noStrike">
              <a:latin typeface="Times New Roman"/>
            </a:rPr>
            <a:t>Män 2015</a:t>
          </a:r>
          <a:endParaRPr b="0" sz="900" spc="-1" strike="noStrike">
            <a:latin typeface="Times New Roman"/>
          </a:endParaRPr>
        </a:p>
      </cdr:txBody>
    </cdr:sp>
  </cdr:relSizeAnchor>
  <cdr:relSizeAnchor>
    <cdr:from>
      <cdr:x>0.755684614627424</cdr:x>
      <cdr:y>0.436681757004772</cdr:y>
    </cdr:from>
    <cdr:to>
      <cdr:x>0.999803130229353</cdr:x>
      <cdr:y>0.669643949590114</cdr:y>
    </cdr:to>
    <cdr:sp>
      <cdr:nvSpPr>
        <cdr:cNvPr id="1" name="Textruta 3"/>
        <cdr:cNvSpPr/>
      </cdr:nvSpPr>
      <cdr:spPr>
        <a:xfrm>
          <a:off x="0" y="0"/>
          <a:ext cx="892800" cy="685440"/>
        </a:xfrm>
        <a:prstGeom prst="rect">
          <a:avLst/>
        </a:prstGeom>
        <a:noFill/>
        <a:ln w="0">
          <a:noFill/>
        </a:ln>
      </cdr:spPr>
      <cdr:style>
        <a:lnRef idx="0"/>
        <a:fillRef idx="0"/>
        <a:effectRef idx="0"/>
        <a:fontRef idx="minor"/>
      </cdr:style>
      <cdr:txBody>
        <a:bodyPr wrap="none" lIns="90000" rIns="90000" tIns="45000" bIns="45000" anchor="t">
          <a:noAutofit/>
        </a:bodyPr>
        <a:p>
          <a:pPr algn="r">
            <a:lnSpc>
              <a:spcPct val="100000"/>
            </a:lnSpc>
          </a:pPr>
          <a:r>
            <a:rPr b="0" lang="sv-SE" sz="900" spc="-1" strike="noStrike">
              <a:latin typeface="Times New Roman"/>
            </a:rPr>
            <a:t>Kvinnor 2015</a:t>
          </a:r>
          <a:endParaRPr b="0" sz="900" spc="-1" strike="noStrike">
            <a:latin typeface="Times New Roman"/>
          </a:endParaRPr>
        </a:p>
        <a:p>
          <a:pPr algn="r">
            <a:lnSpc>
              <a:spcPct val="100000"/>
            </a:lnSpc>
          </a:pPr>
          <a:endParaRPr b="0" sz="1400" spc="-1" strike="noStrike">
            <a:latin typeface="Times New Roman"/>
          </a:endParaRPr>
        </a:p>
        <a:p>
          <a:pPr algn="r">
            <a:lnSpc>
              <a:spcPct val="100000"/>
            </a:lnSpc>
          </a:pPr>
          <a:r>
            <a:rPr b="0" lang="sv-SE" sz="900" spc="-1" strike="noStrike">
              <a:latin typeface="Times New Roman"/>
            </a:rPr>
            <a:t>Kvinnor 2005</a:t>
          </a:r>
          <a:endParaRPr b="0" sz="9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7"/>
  <dokumentnummer>2016/17:50</dokumentnummer>
  <titel>Kunskap i samverkan – för samhällets utmaningar och stärkt konkurrenskraft</titel>
  <template id="14"/>
  <kapitel/>
  <avsnitt/>
  <fastaavsnitt/>
  <bilagor>
    <bilaga bilagenummer="1" bilageetikett="Bilaga"/>
    <bilaga bilagenummer="2" bilageetikett="Bilaga"/>
    <bilaga bilagenummer="3"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ucht, Andersson, Hellmark Knutsson, Ygeman, Bolund, Damberg, Bah Kuhnke, Strandhäll, Shekarabi,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801</_dlc_DocId>
    <Diarienummer xmlns="4f5ca95d-8798-43a8-9b50-3b2f8b9416bf" xsi:nil="true"/>
    <TaxCatchAll xmlns="4f5ca95d-8798-43a8-9b50-3b2f8b9416bf">
      <Value>26</Value>
    </TaxCatchAll>
    <_dlc_DocIdUrl xmlns="4f5ca95d-8798-43a8-9b50-3b2f8b9416bf">
      <Url>http://rkdhs-sb/enhet/gransk/_layouts/DocIdRedir.aspx?ID=PF7WTZ5HJ2VN-20-2801</Url>
      <Description>PF7WTZ5HJ2VN-20-2801</Description>
    </_dlc_DocIdUrl>
    <Nyckelord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A9F75D2-F41F-4107-886C-C7EDE936A0CE}"/>
</file>

<file path=customXml/itemProps3.xml><?xml version="1.0" encoding="utf-8"?>
<ds:datastoreItem xmlns:ds="http://schemas.openxmlformats.org/officeDocument/2006/customXml" ds:itemID="{BB491942-615F-4E08-8043-E86F07029D38}"/>
</file>

<file path=customXml/itemProps4.xml><?xml version="1.0" encoding="utf-8"?>
<ds:datastoreItem xmlns:ds="http://schemas.openxmlformats.org/officeDocument/2006/customXml" ds:itemID="{D09FFBAD-DE7B-4754-A6A4-5C33E912A947}"/>
</file>

<file path=customXml/itemProps5.xml><?xml version="1.0" encoding="utf-8"?>
<ds:datastoreItem xmlns:ds="http://schemas.openxmlformats.org/officeDocument/2006/customXml" ds:itemID="{3B442DB1-5ABE-4C86-9659-165A641F9E63}"/>
</file>

<file path=customXml/itemProps6.xml><?xml version="1.0" encoding="utf-8"?>
<ds:datastoreItem xmlns:ds="http://schemas.openxmlformats.org/officeDocument/2006/customXml" ds:itemID="{D5D9359C-46C8-42FA-85CF-B68B2360CD65}"/>
</file>

<file path=customXml/itemProps7.xml><?xml version="1.0" encoding="utf-8"?>
<ds:datastoreItem xmlns:ds="http://schemas.openxmlformats.org/officeDocument/2006/customXml" ds:itemID="{BC73E209-170B-425A-9080-45F03CEF2B86}"/>
</file>

<file path=customXml/itemProps8.xml><?xml version="1.0" encoding="utf-8"?>
<ds:datastoreItem xmlns:ds="http://schemas.openxmlformats.org/officeDocument/2006/customXml" ds:itemID="{F4B61014-2D49-4B2B-B78C-8506D81754A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7</Pages>
  <Words>70217</Words>
  <Characters>372155</Characters>
  <CharactersWithSpaces>441490</CharactersWithSpaces>
  <Paragraphs>8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6:00Z</dcterms:created>
  <dc:creator>Sara Bringle</dc:creator>
  <dc:description/>
  <dc:language>en-US</dc:language>
  <cp:lastModifiedBy>Camilla Åström</cp:lastModifiedBy>
  <cp:lastPrinted>2016-11-23T21:33:00Z</cp:lastPrinted>
  <dcterms:modified xsi:type="dcterms:W3CDTF">2016-11-24T10:56:00Z</dcterms:modified>
  <cp:revision>2</cp:revision>
  <dc:subject/>
  <dc:title>Kunskap i samverkan – för samhällets utmaningar och stärkt konkurrensk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dc723db9-36ba-42e3-8e8e-23b89fbc4b17</vt:lpwstr>
  </property>
</Properties>
</file>