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3" wp14:anchorId="299242A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5142693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99242A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1352441"/>
          <w:dataBinding w:prefixMappings="xmlns:ns0='http://rkdhs/mallar/lagstiftning/Prop/Prop.xsd'" w:xpath="/ns0:dokumentvärden[1]/ns0:dokumentnummer[1]" w:storeItemID="{068625C3-B546-44A5-B525-B7CC092E5AD6}"/>
          <w:alias w:val="Nummer"/>
          <w:text/>
        </w:sdtPr>
        <w:sdtContent>
          <w:r>
            <w:rPr/>
            <w:t>2016/17:1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789712718"/>
                <w:dataBinding w:prefixMappings="xmlns:ns0='http://rkdhs/mallar/lagstiftning/Prop/Prop.xsd'" w:xpath="/ns0:dokumentvärden[1]/ns0:titel[1]" w:storeItemID="{068625C3-B546-44A5-B525-B7CC092E5AD6}"/>
                <w:text w:multiLine="1"/>
                <w:alias w:val="Rubrik"/>
              </w:sdtPr>
              <w:sdtContent>
                <w:r>
                  <w:rPr/>
                  <w:t>Ett klimatpolitiskt ramverk för Sverige</w:t>
                </w:r>
              </w:sdtContent>
            </w:sdt>
          </w:p>
        </w:tc>
        <w:tc>
          <w:tcPr>
            <w:tcW w:w="1573" w:type="dxa"/>
            <w:tcBorders>
              <w:bottom w:val="single" w:sz="4" w:space="0" w:color="000000"/>
            </w:tcBorders>
          </w:tcPr>
          <w:p>
            <w:pPr>
              <w:pStyle w:val="Proprubrik"/>
              <w:widowControl w:val="false"/>
              <w:rPr/>
            </w:pPr>
            <w:sdt>
              <w:sdtPr>
                <w:id w:val="95089336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86118271"/>
                <w:dataBinding w:prefixMappings="xmlns:ns0='http://rkdhs/mallar/lagstiftning/Prop/Prop.xsd'" w:xpath="/ns0:dokumentvärden[1]/ns0:dokumentnummer[1]" w:storeItemID="{068625C3-B546-44A5-B525-B7CC092E5AD6}"/>
                <w:alias w:val="Nummer"/>
                <w:text/>
              </w:sdtPr>
              <w:sdtContent>
                <w:r>
                  <w:rPr/>
                  <w:t>2016/17:146</w:t>
                </w:r>
              </w:sdtContent>
            </w:sdt>
          </w:p>
        </w:tc>
      </w:tr>
    </w:tbl>
    <w:p>
      <w:pPr>
        <w:pStyle w:val="TextBody"/>
        <w:spacing w:before="60" w:after="0"/>
        <w:rPr/>
      </w:pPr>
      <w:r>
        <w:rPr/>
      </w:r>
    </w:p>
    <w:p>
      <w:pPr>
        <w:pStyle w:val="TextBody"/>
        <w:rPr/>
      </w:pPr>
      <w:r>
        <w:rPr/>
        <w:t>Reg</w:t>
      </w:r>
      <w:bookmarkStart w:id="0" w:name="_GoBack"/>
      <w:bookmarkEnd w:id="0"/>
      <w:r>
        <w:rPr/>
        <w:t>eringen överlämnar denna proposition till riksdagen.</w:t>
      </w:r>
    </w:p>
    <w:p>
      <w:pPr>
        <w:pStyle w:val="TextBody"/>
        <w:rPr/>
      </w:pPr>
      <w:r>
        <w:rPr/>
      </w:r>
    </w:p>
    <w:p>
      <w:pPr>
        <w:pStyle w:val="TextBody"/>
        <w:rPr/>
      </w:pPr>
      <w:r>
        <w:rPr/>
        <w:t xml:space="preserve">Stockholm </w:t>
      </w:r>
      <w:sdt>
        <w:sdtPr>
          <w:date w:fullDate="2017-03-09T00:00:00Z">
            <w:dateFormat w:val="'den' d MMMM yyyy"/>
            <w:lid w:val="sv-SE"/>
          </w:date>
        </w:sdtPr>
        <w:sdtContent>
          <w:r>
            <w:rPr/>
          </w:r>
          <w:r>
            <w:rPr/>
            <w:t>den 9 mars 2017</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1187497925"/>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ett klimatpolitiskt ramverk för Sverige inrättas. Det klimatpolitiska arbetet bör utgå från ett långsiktigt, tidssatt utsläpps</w:t>
        <w:softHyphen/>
        <w:t>mål som riksdagen fastställer. Målet ska vara att Sve</w:t>
        <w:softHyphen/>
        <w:t>rige senast år 2045 inte ska ha några nettoutsläpp (nå nettonollutsläpp) av växthusgaser till atmo</w:t>
        <w:softHyphen/>
        <w:t>sfären, för att därefter uppnå negativa utsläpp. Utsläppen från verk</w:t>
        <w:softHyphen/>
        <w:t>sam</w:t>
        <w:softHyphen/>
        <w:t>heter inom svenskt territorium ska vara minst 85 procent lägre än ut</w:t>
        <w:softHyphen/>
        <w:t>släp</w:t>
        <w:softHyphen/>
        <w:t>pen år 1990. För att nå nettonollutsläpp får kompletterande åtgär</w:t>
        <w:softHyphen/>
        <w:t>der tillgodoräknas.</w:t>
      </w:r>
    </w:p>
    <w:p>
      <w:pPr>
        <w:pStyle w:val="TextBodyIndent"/>
        <w:rPr/>
      </w:pPr>
      <w:r>
        <w:rPr/>
        <w:t>De utsläpp i Sverige som kommer att omfattas av EU:s ansvarsfördel</w:t>
        <w:softHyphen/>
        <w:t>nings</w:t>
        <w:softHyphen/>
        <w:t>förordning, den så kallade ESR-sektorn, bör senast år 2030 vara minst 63 procent lägre än utsläppen år 1990. Högst 8 procentenheter av ut</w:t>
        <w:softHyphen/>
        <w:t>släppsminskningarna får ske genom komp</w:t>
        <w:softHyphen/>
        <w:t>letterande åtgärder. Senast år 2040 bör utsläppen i Sverige i ESR-sektorn vara minst 75 procent lägre än utsläppen år 1990. Högst 2 procentenheter av utsläppsminskningarna får ske genom kompletterande åtgärder. Växt</w:t>
        <w:softHyphen/>
        <w:t>husgasutsläppen från inri</w:t>
        <w:softHyphen/>
        <w:t>kes transporter (utom inrikes luftfart som ingår i EU:s utsläppshandels</w:t>
        <w:softHyphen/>
        <w:t>sys</w:t>
        <w:softHyphen/>
        <w:t>tem, EU ETS) ska minska med minst 70 procent senast år 2030 jäm</w:t>
        <w:softHyphen/>
        <w:t>fört med år 2010.</w:t>
      </w:r>
    </w:p>
    <w:p>
      <w:pPr>
        <w:pStyle w:val="TextBodyIndent"/>
        <w:rPr/>
      </w:pPr>
      <w:r>
        <w:rPr/>
        <w:t>Delar av det klimatpolitiska ramverket lagregleras genom att det införs en ny klimatlag. Lagen innehåller grund</w:t>
        <w:softHyphen/>
        <w:t>läggande bestämmelser om re</w:t>
        <w:softHyphen/>
        <w:t>ger</w:t>
        <w:softHyphen/>
        <w:t>ingens klimatpolitiska arbete. Vidare reg</w:t>
        <w:softHyphen/>
        <w:t>lerar lagen ett planerings- och uppföljningssystem, med årliga klimat</w:t>
        <w:softHyphen/>
        <w:t>redovisningar och klimat</w:t>
        <w:softHyphen/>
        <w:t>poli</w:t>
        <w:softHyphen/>
        <w:t>tiska handlingsplaner. Lagen ska träda i kraft den 1 januar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klimatlag</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Inramning av den svenska klimatpolitik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unskapsläget om klimatförändringarna</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Klimatet har redan förändrats</w:t>
          </w:r>
          <w:r>
            <w:rPr>
              <w:vanish w:val="false"/>
            </w:rPr>
            <w:tab/>
            <w:t>9</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Olika klimatscenarier och deras effekter</w:t>
          </w:r>
          <w:r>
            <w:rPr>
              <w:vanish w:val="false"/>
            </w:rPr>
            <w:tab/>
            <w:t>10</w:t>
          </w:r>
        </w:p>
        <w:p>
          <w:pPr>
            <w:pStyle w:val="Contents3"/>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Temperaturökningen kan fortfarande begränsas till långt under 2 grader Celsius</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släppen minskar i Sverige och EU och tecken finns på utsläppsstagnering globalt</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Utsläppsutvecklingen i världen och EU</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Utsläppsutvecklingen i Sverige</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N:s klimatkonvention, klimatavtalet från Paris och de globala målen för hållbar utveckling</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U:s klimatpolitiska mål</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Tidigare och nu gällande svenska klimatmål</w:t>
          </w:r>
          <w:r>
            <w:rPr>
              <w:vanish w:val="false"/>
            </w:rPr>
            <w:tab/>
            <w:t>22</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ya mål för den svenska klimatpolitik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 xml:space="preserve">Ändrad precisering av miljökvalitetsmålet </w:t>
          </w:r>
          <w:r>
            <w:rPr>
              <w:i/>
            </w:rPr>
            <w:t>Begränsad klimatpåverka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tt långsiktigt utsläppsmål</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tappmål till år 2030 och 2040</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Kompletterande åtgärder</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Ett etappmål för transportsektor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Indikativ utsläppsbana som stöd för uppföljning</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Förhållandet mellan Sveriges etappmål till 2030 och EU-åtagandet</w:t>
          </w:r>
          <w:r>
            <w:rPr>
              <w:vanish w:val="false"/>
            </w:rPr>
            <w:tab/>
            <w:t>3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tt planerings- och uppföljningssystem</w:t>
          </w:r>
          <w:r>
            <w:rPr>
              <w:vanish w:val="false"/>
            </w:rPr>
            <w:tab/>
            <w:t>3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tt klimatpolitiskt råd</w:t>
          </w:r>
          <w:r>
            <w:rPr>
              <w:vanish w:val="false"/>
            </w:rPr>
            <w:tab/>
            <w:t>4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Lagreglering av vissa delar av ramverke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n ny klimatlag som stärker förutsättningarna för ett effektivt arbete</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limatlagen ska innehålla grundläggande delar av det klimatpolitiska ramverket</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48</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48</w:t>
          </w:r>
        </w:p>
        <w:p>
          <w:pPr>
            <w:pStyle w:val="Contents1"/>
            <w:rPr>
              <w:vanish/>
            </w:rPr>
          </w:pPr>
          <w:r>
            <w:rPr/>
            <w:t>10</w:t>
          </w:r>
          <w:r>
            <w:rPr>
              <w:rFonts w:eastAsia="" w:ascii="Calibri" w:hAnsi="Calibri" w:asciiTheme="minorHAnsi" w:eastAsiaTheme="minorEastAsia" w:hAnsiTheme="minorHAnsi"/>
              <w:sz w:val="22"/>
              <w:lang w:eastAsia="sv-SE"/>
            </w:rPr>
            <w:tab/>
          </w:r>
          <w:r>
            <w:rPr/>
            <w:t>Författningskommentar</w:t>
          </w:r>
          <w:r>
            <w:rPr>
              <w:vanish w:val="false"/>
            </w:rPr>
            <w:tab/>
            <w:t>51</w:t>
          </w:r>
        </w:p>
        <w:p>
          <w:pPr>
            <w:pStyle w:val="TextBody"/>
            <w:rPr>
              <w:rFonts w:eastAsia="Calibri" w:cs="" w:cstheme="minorBidi" w:eastAsiaTheme="minorHAnsi"/>
              <w:vanish/>
              <w:szCs w:val="22"/>
            </w:rPr>
          </w:pPr>
          <w:r>
            <w:rPr>
              <w:rFonts w:eastAsia="Calibri" w:cs="" w:cstheme="minorBidi" w:eastAsiaTheme="minorHAnsi"/>
              <w:vanish/>
              <w:szCs w:val="22"/>
            </w:rPr>
          </w:r>
          <w:r>
            <w:br w:type="page"/>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lbetänkandet Ett klimatpolitiskt ramverk för Sverige (SOU 2016:21)</w:t>
          </w:r>
          <w:r>
            <w:rPr>
              <w:vanish w:val="false"/>
            </w:rPr>
            <w:tab/>
            <w:t>5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elbetänkandet En klimat- och luftvårdsstrategi för Sverige (SOU 2016:47)</w:t>
          </w:r>
          <w:r>
            <w:rPr>
              <w:vanish w:val="false"/>
            </w:rPr>
            <w:tab/>
            <w:t>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Miljömålsberedningens lagförslag</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68</w:t>
          </w:r>
        </w:p>
        <w:p>
          <w:pPr>
            <w:pStyle w:val="Contents5"/>
            <w:rPr>
              <w:rFonts w:ascii="Calibri" w:hAnsi="Calibri" w:eastAsia="" w:asciiTheme="minorHAnsi" w:eastAsiaTheme="minorEastAsia" w:hAnsiTheme="minorHAnsi"/>
              <w:sz w:val="22"/>
              <w:lang w:eastAsia="sv-SE"/>
            </w:rPr>
          </w:pPr>
          <w:r>
            <w:rPr/>
            <w:t>Utdrag ur protokoll vid regeringssammanträde den 9 mars 2017</w:t>
          </w:r>
          <w:r>
            <w:rPr>
              <w:vanish w:val="false"/>
            </w:rPr>
            <w:tab/>
            <w:t>7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76753795"/>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i/>
        </w:rPr>
        <w:t>dels</w:t>
      </w:r>
      <w:r>
        <w:rPr/>
        <w:t xml:space="preserve"> antar regeringens förslag till </w:t>
      </w:r>
    </w:p>
    <w:p>
      <w:pPr>
        <w:pStyle w:val="TextBodyIndent"/>
        <w:rPr/>
      </w:pPr>
      <w:r>
        <w:rPr/>
        <w:t>1. klimatlag,</w:t>
      </w:r>
    </w:p>
    <w:p>
      <w:pPr>
        <w:pStyle w:val="TextBodyIndent"/>
        <w:rPr/>
      </w:pPr>
      <w:r>
        <w:rPr>
          <w:i/>
        </w:rPr>
        <w:t>dels</w:t>
      </w:r>
      <w:r>
        <w:rPr/>
        <w:t xml:space="preserve"> godkänner vad regeringen föreslår om</w:t>
      </w:r>
    </w:p>
    <w:p>
      <w:pPr>
        <w:pStyle w:val="TextBodyIndent"/>
        <w:rPr/>
      </w:pPr>
      <w:r>
        <w:rPr/>
        <w:t>2. mål för den svenska klimatpolitiken (avsnitt 5.2, 5.3 och 5.5),</w:t>
      </w:r>
    </w:p>
    <w:p>
      <w:pPr>
        <w:pStyle w:val="TextBodyIndent"/>
        <w:rPr/>
      </w:pPr>
      <w:r>
        <w:rPr/>
        <w:t>3. preciseringen av miljökvalitetsmålet Begränsad klimat</w:t>
        <w:softHyphen/>
        <w:t>på</w:t>
        <w:softHyphen/>
        <w:t>ver</w:t>
        <w:softHyphen/>
        <w:t>kan (av</w:t>
        <w:softHyphen/>
        <w:t>snitt 5.1).</w:t>
      </w:r>
    </w:p>
    <w:p>
      <w:pPr>
        <w:pStyle w:val="Normal"/>
        <w:rPr>
          <w:sz w:val="20"/>
        </w:rPr>
      </w:pPr>
      <w:r>
        <w:rPr>
          <w:sz w:val="20"/>
        </w:rPr>
      </w:r>
      <w:r>
        <w:br w:type="page"/>
      </w:r>
    </w:p>
    <w:p>
      <w:pPr>
        <w:pStyle w:val="Heading1"/>
        <w:numPr>
          <w:ilvl w:val="0"/>
          <w:numId w:val="3"/>
        </w:numPr>
        <w:rPr/>
      </w:pPr>
      <w:bookmarkStart w:id="3" w:name="_Toc476753796"/>
      <w:r>
        <w:rPr/>
        <w:t>Förslag till klimatlag</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nna lag finns bestämmelser om regeringens klimatpolitiska arbete, vad arbetet ska syfta till och hur det ska bedri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Regeringen ska bedriva ett klimatpolitiskt arbete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yftar till att förhindra farlig störning i klimat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idrar till att skydda ekosystemen samt nutida och framtida gene</w:t>
        <w:softHyphen/>
        <w:t>ra</w:t>
        <w:softHyphen/>
        <w:t>tioner mot skadliga effekter av klimatför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r inriktat på att minska utsläppen av koldioxid och andra växthus</w:t>
        <w:softHyphen/>
        <w:t>gaser och att bevara och skapa funktioner i miljön som motverkar klimat</w:t>
        <w:softHyphen/>
        <w:t>för</w:t>
        <w:softHyphen/>
        <w:t>ändring och dess skadliga effek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lar på vetenskaplig grund och baseras på relevanta tekniska, so</w:t>
        <w:softHyphen/>
        <w:t>ci</w:t>
        <w:softHyphen/>
        <w:t>ala, ekonomiska och miljömässiga övervä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Regeringens klimatpolitiska arbete ska utgå från det långsiktiga, tids</w:t>
        <w:softHyphen/>
        <w:t>satta utsläppsmål som riksdagen har faststä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ska sätta de övriga utsläppsminskningsmål som behövs för att nå det långsiktiga 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et ska bedrivas på ett sätt som ger förutsättningar för klimat</w:t>
        <w:softHyphen/>
        <w:t>poli</w:t>
        <w:softHyphen/>
        <w:t>tiska och budgetpolitiska mål att samverka med varand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Regeringen ska varje år lämna en klimatredovisning till riks</w:t>
        <w:softHyphen/>
        <w:t>dagen i bud</w:t>
        <w:softHyphen/>
        <w:t xml:space="preserve">getproposi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limatredovisningen ska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redovisning av utsläppsutveck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redovisning av de viktigaste besluten inom klimatpolitiken under året och vad de besluten kan betyda för utvecklingen av växthusgas</w:t>
        <w:softHyphen/>
        <w:t>ut</w:t>
        <w:softHyphen/>
        <w:t>släp</w:t>
        <w:softHyphen/>
        <w:t>p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bedömning av om det finns behov av ytterligare åtgärder och när och hur beslut om sådana åtgärder i så fall kan 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Regeringen ska vart fjärde år ta fram en klimatpolitisk hand</w:t>
        <w:softHyphen/>
        <w:t>lings</w:t>
        <w:softHyphen/>
        <w:t>plan. Handlingsplanen ska lämnas till riksdagen året efter det att ordi</w:t>
        <w:softHyphen/>
        <w:t>na</w:t>
        <w:softHyphen/>
        <w:t>rie val till riksdagen har håll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ndlingsplanen bör innehålla en beskrivning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veriges åtaganden inom EU och internatio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istoriska utsläppsdata som avser växthusgaser fram till den senaste rapporterade utsläppsinvent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ognosticerade utsläppsmins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tfallet av vidtagna åtgärder för utsläppsmins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lanerade åtgärder för utsläppsminskningar med en ungefärlig upp</w:t>
        <w:softHyphen/>
        <w:t>gift om när dessa åtgärder kan börj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i vilken grad beslutade och planerade utsläppsminskande åtgärder kan förväntas bidra till att de nationella och globala klimatmålen kan n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i vilken utsträckning beslutade och planerade åtgärder inom olika utgifts</w:t>
        <w:softHyphen/>
        <w:t>områden påverkar möjligheterna att nå de nationella och globala kli</w:t>
        <w:softHyphen/>
        <w:t>mat</w:t>
        <w:softHyphen/>
        <w:t>mål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vilka ytterligare åtgärder eller beslut som kan behövas för att nå de nationella och globala klimatmål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18.</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469925407"/>
      <w:bookmarkStart w:id="5" w:name="_Toc473195131"/>
      <w:bookmarkStart w:id="6" w:name="_Toc469926149"/>
      <w:bookmarkStart w:id="7" w:name="_Toc476753797"/>
      <w:r>
        <w:rPr/>
        <w:t>Ärendet och dess beredning</w:t>
      </w:r>
      <w:bookmarkEnd w:id="4"/>
      <w:bookmarkEnd w:id="5"/>
      <w:bookmarkEnd w:id="6"/>
      <w:bookmarkEnd w:id="7"/>
    </w:p>
    <w:p>
      <w:pPr>
        <w:pStyle w:val="TextBody"/>
        <w:rPr/>
      </w:pPr>
      <w:r>
        <w:rPr/>
        <w:t>Den 1 juli 2010 beslutade regeringen att tillsätta en parlamentarisk bered</w:t>
        <w:softHyphen/>
        <w:t>ning med uppgift att föreslå hur Sveriges miljökvalitetsmål och genera</w:t>
        <w:softHyphen/>
        <w:t>tionsmål skulle kunna nås (dir. 2010:74). Beredningen har tagit namnet Mil</w:t>
        <w:softHyphen/>
        <w:t>jömålsberedningen. Beredningens övergripande uppdrag är att ut</w:t>
        <w:softHyphen/>
        <w:t>veck</w:t>
        <w:softHyphen/>
        <w:t>la strategier med etappmål, styrmedel och åtgärder inom områden som regeringen prioriterat. Arbetet ska genomföras i nära samarbete med näringsliv, ideella organisationer, kommuner och myndigheter. Det över</w:t>
        <w:softHyphen/>
        <w:t>gripande uppdraget gäller till och med 2020. Beredningen kommer under denna tid att få tilläggsdirektiv i enlighet med regeringens priori</w:t>
        <w:softHyphen/>
        <w:t>teringar.</w:t>
      </w:r>
    </w:p>
    <w:p>
      <w:pPr>
        <w:pStyle w:val="TextBodyIndent"/>
        <w:rPr/>
      </w:pPr>
      <w:r>
        <w:rPr/>
        <w:t>Enligt tilläggsdirektiv som regeringen beslutade den 10 juli 2014 (dir. 2014:110) skulle beredningen föreslå en strategi för en samlad luftvårds</w:t>
        <w:softHyphen/>
        <w:t>politik. I budgetpropositionen för 2015 meddelade regeringen att ett kli</w:t>
        <w:softHyphen/>
        <w:t>mat</w:t>
        <w:softHyphen/>
        <w:t>politiskt ramverk skulle inrättas (prop. 2014/15:1, utgiftsområde 20). Enligt tilläggsdirektiv som beslutades den 18 december 2014 (dir. 2014:165) skulle Miljömålsberedningen också föreslå ett klimat</w:t>
        <w:softHyphen/>
        <w:t>politiskt ramverk som reglerar mål och uppföljning samt utveckla en stra</w:t>
        <w:softHyphen/>
        <w:t>tegi med styr</w:t>
        <w:softHyphen/>
        <w:t>medel och åtgärder för en samlad och långsiktig klimat</w:t>
        <w:softHyphen/>
        <w:t>politik. Upp</w:t>
        <w:softHyphen/>
        <w:t>draget skulle samordnas med beredningens uppdrag att ta fram en stra</w:t>
        <w:softHyphen/>
        <w:t>tegi för en samlad luftvårdspolitik. Enligt tilläggsdirektiv som beslu</w:t>
        <w:softHyphen/>
        <w:t>tades den 1 okt</w:t>
        <w:softHyphen/>
        <w:t>o</w:t>
        <w:softHyphen/>
        <w:t>ber 2015 (dir. 2015:101) förlängdes utrednings</w:t>
        <w:softHyphen/>
        <w:t>tiden.</w:t>
      </w:r>
    </w:p>
    <w:p>
      <w:pPr>
        <w:pStyle w:val="TextBodyIndent"/>
        <w:rPr/>
      </w:pPr>
      <w:r>
        <w:rPr/>
        <w:t>Miljömålsberedningens delbetänkande med förslag till ett klimatpoli</w:t>
        <w:softHyphen/>
        <w:t xml:space="preserve">tiskt ramverk för Sverige (SOU 2016:21) redovisades den 9 mars 2016. En sammanfattning av betänkandet finns i </w:t>
      </w:r>
      <w:r>
        <w:rPr>
          <w:i/>
        </w:rPr>
        <w:t>bilaga 1</w:t>
      </w:r>
      <w:r>
        <w:rPr/>
        <w:t>. Betänkandet har remiss</w:t>
        <w:softHyphen/>
        <w:t xml:space="preserve">behandlats och en sammanställning av remissvaren </w:t>
      </w:r>
      <w:r>
        <w:rPr>
          <w:spacing w:val="-2"/>
        </w:rPr>
        <w:t>finns tillgäng</w:t>
        <w:softHyphen/>
        <w:t xml:space="preserve">lig i Miljö- och energidepartementet (dnr M2016/00703/Kl). </w:t>
      </w:r>
      <w:r>
        <w:rPr/>
        <w:t>Den 22 juni 2016 redo</w:t>
        <w:softHyphen/>
        <w:t>visade Miljömålsberedningen ett delbetänkande med förslag till etapp</w:t>
        <w:softHyphen/>
        <w:t xml:space="preserve">mål och en samlad klimat- och luftvårdsstrategi för Sverige (SOU 2016:47). En sammanfattning av betänkandet finns i </w:t>
      </w:r>
      <w:r>
        <w:rPr>
          <w:i/>
        </w:rPr>
        <w:t>bila</w:t>
        <w:softHyphen/>
        <w:t>ga 2</w:t>
      </w:r>
      <w:r>
        <w:rPr/>
        <w:t>. Ock</w:t>
        <w:softHyphen/>
        <w:t>så det betänk</w:t>
        <w:softHyphen/>
        <w:t>andet har remissbehandlats och en sammanställning av re</w:t>
        <w:softHyphen/>
        <w:t>missva</w:t>
        <w:softHyphen/>
        <w:t>ren finns tillgänglig i Miljö- och energi</w:t>
        <w:softHyphen/>
        <w:t>departe</w:t>
        <w:softHyphen/>
        <w:t xml:space="preserve">mentet (dnr M2016/01735/Kl). </w:t>
      </w:r>
    </w:p>
    <w:p>
      <w:pPr>
        <w:pStyle w:val="TextBodyIndent"/>
        <w:rPr>
          <w:spacing w:val="-2"/>
        </w:rPr>
      </w:pPr>
      <w:r>
        <w:rPr>
          <w:spacing w:val="-2"/>
        </w:rPr>
        <w:t xml:space="preserve">Miljömålsberedningens förslag till klimatlag återges i </w:t>
      </w:r>
      <w:r>
        <w:rPr>
          <w:i/>
          <w:spacing w:val="-2"/>
        </w:rPr>
        <w:t>bilaga 3</w:t>
      </w:r>
      <w:r>
        <w:rPr>
          <w:spacing w:val="-2"/>
        </w:rPr>
        <w:t>. En för</w:t>
        <w:softHyphen/>
        <w:t>teck</w:t>
        <w:softHyphen/>
        <w:t xml:space="preserve">ning över remissinstanserna finns i </w:t>
      </w:r>
      <w:r>
        <w:rPr>
          <w:i/>
          <w:spacing w:val="-2"/>
        </w:rPr>
        <w:t>bilaga 4</w:t>
      </w:r>
      <w:r>
        <w:rPr>
          <w:spacing w:val="-2"/>
        </w:rPr>
        <w:t>.</w:t>
      </w:r>
    </w:p>
    <w:p>
      <w:pPr>
        <w:pStyle w:val="TextBodyIndent"/>
        <w:rPr/>
      </w:pPr>
      <w:r>
        <w:rPr/>
        <w:t>I budgetpropositionen för 2017 meddelade regeringen sin avsikt att åter</w:t>
        <w:softHyphen/>
        <w:t>komma till riksdagen i början av 2017 med en proposition om ett kli</w:t>
        <w:softHyphen/>
        <w:t>mat</w:t>
        <w:softHyphen/>
        <w:t>politiskt ramverk, med utgångspunkt i Miljömålsberedningens för</w:t>
        <w:softHyphen/>
        <w:t>slag (prop. 2016/17:1, utgiftsområde 20). I denna proposition föreslås ett så</w:t>
        <w:softHyphen/>
        <w:t>dant klimatpolitiskt ramverk.</w:t>
      </w:r>
    </w:p>
    <w:p>
      <w:pPr>
        <w:pStyle w:val="Rubrik5utannumrering"/>
        <w:rPr/>
      </w:pPr>
      <w:r>
        <w:rPr/>
        <w:t>Lagrådet</w:t>
      </w:r>
    </w:p>
    <w:p>
      <w:pPr>
        <w:pStyle w:val="TextBody"/>
        <w:rPr/>
      </w:pPr>
      <w:r>
        <w:rPr/>
        <w:t>Regeringen beslutade den 2 februari 2017 att inhämta Lagrådets yttrande över ett lagförslag som överensstämmer med lagförslaget i denna pro</w:t>
        <w:softHyphen/>
        <w:t>po</w:t>
        <w:softHyphen/>
        <w:t xml:space="preserve">sition. Lagrådets yttrande finns i </w:t>
      </w:r>
      <w:r>
        <w:rPr>
          <w:i/>
        </w:rPr>
        <w:t>bila</w:t>
        <w:softHyphen/>
        <w:t>ga 5</w:t>
      </w:r>
      <w:r>
        <w:rPr/>
        <w:t>. Lagrådet ifrågasätter om lagen kan antas tillgodose de syften som har angetts och avstyrker förslaget. Frå</w:t>
        <w:softHyphen/>
        <w:t>gan behandlas i avsnitt 8.</w:t>
      </w:r>
      <w:r>
        <w:br w:type="page"/>
      </w:r>
    </w:p>
    <w:p>
      <w:pPr>
        <w:pStyle w:val="Heading1"/>
        <w:numPr>
          <w:ilvl w:val="0"/>
          <w:numId w:val="3"/>
        </w:numPr>
        <w:rPr/>
      </w:pPr>
      <w:bookmarkStart w:id="8" w:name="_Toc476753798"/>
      <w:bookmarkStart w:id="9" w:name="_Toc473728923"/>
      <w:bookmarkStart w:id="10" w:name="_Toc469926150"/>
      <w:bookmarkStart w:id="11" w:name="_Toc469925408"/>
      <w:r>
        <w:rPr/>
        <w:t>Inramning av den svenska klimatpolitiken</w:t>
      </w:r>
      <w:bookmarkEnd w:id="8"/>
      <w:bookmarkEnd w:id="9"/>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globala klimatförändringarna är vår tids ödesfråga och en av reger</w:t>
        <w:softHyphen/>
        <w:t>ing</w:t>
        <w:softHyphen/>
        <w:t>ens högst prioriterade frågor. Om utsläppen av växthusgaser fortsätter i nuvarande omfattning ökar risken för allvarliga, genomgripande och oåter</w:t>
        <w:softHyphen/>
        <w:t>kalleliga effekter för människor och ekosystem. Med stigande me</w:t>
        <w:softHyphen/>
        <w:t>del</w:t>
        <w:softHyphen/>
        <w:t>temperatur ökar risken för abrupta och irreversibla förändringar, så kallade tröskeleffekter, i många av de viktigaste ekosystemen. Om så</w:t>
        <w:softHyphen/>
        <w:t>da</w:t>
        <w:softHyphen/>
        <w:t>na trösklar överskrids kan temperaturen stiga ytterligare med risk för oöver</w:t>
        <w:softHyphen/>
        <w:t>skådliga konsekvenser för såväl ekosystem som samhä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venska klimatpolitiken och Sveriges klimatpolitiska mål utgör en del av ett större sammanhang. I december 2015 enades världens länder i Paris om ett nytt globalt klimatavtal, som sedan ratificerades av till</w:t>
        <w:softHyphen/>
        <w:t>räck</w:t>
        <w:softHyphen/>
        <w:t>ligt många länder för att träda i kraft på rekordtid. Det snabba ikraftträd</w:t>
        <w:softHyphen/>
        <w:t>andet av klimatavtalet från Paris (Parisavtalet) visar att världens länder in</w:t>
        <w:softHyphen/>
        <w:t>sett behovet av att lösa klimatfrågan. Denna drivkraft måste användas för att påskynda ett ambitiöst genomförande av avtalet. Under det senaste året har även andra viktiga beslut fattats som påverkar vår möjlighet att nå målen i Parisavtalet. I oktober 2016 kom världens länder överens om att inkludera fluorkolväten (HFC) i Montrealprotokollet. Överenskom</w:t>
        <w:softHyphen/>
        <w:t>melsen innebär en reglering av HFC, som är kraftfulla växthusgaser, och inkluderar en stegvis nedfasningsplan av produktion och användning av HFC. I oktober 2016 beslutade den internationella luftfartsorganisationen ICAO om ett globalt klimatstyrmedel för internationell luftfart. På EU-nivå har EU-kommissionen presenterat flera klimatpolitiska förslag un</w:t>
        <w:softHyphen/>
        <w:t>der det senaste året (se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llellt med den politiska utvecklingen sker en snabb teknikutveck</w:t>
        <w:softHyphen/>
        <w:t>ling som också underlättar klimatomställningen mot långsiktigt hållbara utsläppsnivåer. Bland annat har priset på förnybar energi sjunkit drama</w:t>
        <w:softHyphen/>
        <w:t>tiskt under senare år, och är i dag i många fall billigare än energi från fossila bränslen. Mer än hälften av all ny kapacitet för elproduktion som installerades under 2015 baseras på förnybar energi, enligt Interna</w:t>
        <w:softHyphen/>
        <w:t>tionella energibyrån (International Energy Agency, IEA). Totalt sett pro</w:t>
        <w:softHyphen/>
        <w:t>du</w:t>
        <w:softHyphen/>
        <w:t xml:space="preserve">ceras nu mer el från förnybara källor än från k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vecklingen av det vetenskapliga kunskapsläget påverkar också svensk klimatpolitik. Riksdagens definition av miljökvalitetsmålet </w:t>
      </w:r>
      <w:r>
        <w:rPr>
          <w:rFonts w:ascii="Times New Roman" w:hAnsi="Times New Roman"/>
          <w:i/>
          <w:sz w:val="20"/>
        </w:rPr>
        <w:t>Be</w:t>
        <w:softHyphen/>
        <w:t>grän</w:t>
        <w:softHyphen/>
        <w:t>sad klimatpåverkan</w:t>
      </w:r>
      <w:r>
        <w:rPr>
          <w:rFonts w:ascii="Times New Roman" w:hAnsi="Times New Roman"/>
          <w:sz w:val="20"/>
        </w:rPr>
        <w:t xml:space="preserve"> är – i enlighet med</w:t>
      </w:r>
      <w:r>
        <w:rPr>
          <w:rFonts w:ascii="Times New Roman" w:hAnsi="Times New Roman"/>
          <w:i/>
          <w:sz w:val="20"/>
        </w:rPr>
        <w:t xml:space="preserve"> </w:t>
      </w:r>
      <w:r>
        <w:rPr>
          <w:rFonts w:ascii="Times New Roman" w:hAnsi="Times New Roman"/>
          <w:sz w:val="20"/>
        </w:rPr>
        <w:t>FN:s ramkonvention om kli</w:t>
        <w:softHyphen/>
        <w:t>mat</w:t>
        <w:softHyphen/>
        <w:t>förändringar (klimatkonventionen) – att halten av växthusgaser i atmosfären ska stabiliseras på en nivå som innebär att människans påver</w:t>
        <w:softHyphen/>
        <w:t>kan på klimatsystemet inte blir farlig. Vetenskapen är i sin tur central för att bedöma hur växthusgaserna påverkar klimatsystemet och vilka konse</w:t>
        <w:softHyphen/>
        <w:t xml:space="preserve">kvenser detta får för människor och ekosystem. </w:t>
      </w:r>
      <w:r>
        <w:br w:type="page"/>
      </w:r>
    </w:p>
    <w:p>
      <w:pPr>
        <w:pStyle w:val="Heading2"/>
        <w:numPr>
          <w:ilvl w:val="1"/>
          <w:numId w:val="3"/>
        </w:numPr>
        <w:rPr/>
      </w:pPr>
      <w:bookmarkStart w:id="12" w:name="_Toc476753799"/>
      <w:bookmarkStart w:id="13" w:name="_Toc473728924"/>
      <w:bookmarkStart w:id="14" w:name="_Toc469926151"/>
      <w:bookmarkStart w:id="15" w:name="_Toc469925409"/>
      <w:r>
        <w:rPr/>
        <w:t>Kunskapsläget om klimatförändringarna</w:t>
      </w:r>
      <w:bookmarkEnd w:id="12"/>
      <w:bookmarkEnd w:id="13"/>
      <w:bookmarkEnd w:id="14"/>
      <w:bookmarkEnd w:id="15"/>
    </w:p>
    <w:p>
      <w:pPr>
        <w:pStyle w:val="Heading3"/>
        <w:numPr>
          <w:ilvl w:val="2"/>
          <w:numId w:val="3"/>
        </w:numPr>
        <w:spacing w:before="0" w:after="120"/>
        <w:rPr/>
      </w:pPr>
      <w:bookmarkStart w:id="16" w:name="_Toc476753800"/>
      <w:bookmarkStart w:id="17" w:name="_Toc473728925"/>
      <w:bookmarkStart w:id="18" w:name="_Toc469926152"/>
      <w:bookmarkStart w:id="19" w:name="_Toc469925410"/>
      <w:r>
        <w:rPr/>
        <w:t>Klimatet har redan förändrats</w:t>
      </w:r>
      <w:bookmarkEnd w:id="16"/>
      <w:bookmarkEnd w:id="17"/>
      <w:bookmarkEnd w:id="18"/>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limatvetenskapliga kunskapsläget utvecklas kontinuerligt. FN:s kli</w:t>
        <w:softHyphen/>
        <w:t>mat</w:t>
        <w:softHyphen/>
        <w:t>panel (IPCC) bildades 1988 med syfte att sammanställa informa</w:t>
        <w:softHyphen/>
        <w:t>tion om de globala klimatförändringarna. Sedan dess har IPCC:s rappor</w:t>
        <w:softHyphen/>
        <w:t>ter spe</w:t>
        <w:softHyphen/>
        <w:t>lat en särskilt viktig roll i att ge underlag om klimatet och männis</w:t>
        <w:softHyphen/>
        <w:t>kans påverkan på klimatsystemet, klimateffekter, liksom om män</w:t>
        <w:softHyphen/>
        <w:t>ni</w:t>
        <w:softHyphen/>
        <w:t>skans möj</w:t>
        <w:softHyphen/>
        <w:t>lig</w:t>
        <w:softHyphen/>
        <w:t>heter att minska sin påverkan och anpassa sig till de för</w:t>
        <w:softHyphen/>
        <w:t>änd</w:t>
        <w:softHyphen/>
        <w:t>ringar som inte kan undvikas. Under 2013 och 2014 publicerade IPCC sin femte ut</w:t>
        <w:softHyphen/>
        <w:t>vär</w:t>
        <w:softHyphen/>
        <w:t>deringsrapport (AR5), bestående av tre delrapporter och en syn</w:t>
        <w:softHyphen/>
        <w:t>tes</w:t>
        <w:softHyphen/>
        <w:t>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emte utvärderingsrapporten från IPCC beskriver att den globala me</w:t>
        <w:softHyphen/>
        <w:t>del</w:t>
        <w:softHyphen/>
        <w:t>temperaturen ökade med 0,85 grader Celsius mellan 1880 och 2012. Åren 2014, 2015 och 2016, som inte var med i underlaget till IPCC, var alla i tur och ordning det varmaste året någonsin uppmätt glo</w:t>
        <w:softHyphen/>
        <w:t xml:space="preserve">balt enligt världsmeteorologiska organisationen WMO.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Figur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4</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Figur \* ARABIC </w:instrText>
      </w:r>
      <w:r>
        <w:rPr>
          <w:sz w:val="18"/>
          <w:b/>
          <w:rFonts w:ascii="Trade Gothic Pro" w:hAnsi="Trade Gothic Pro"/>
        </w:rPr>
        <w:fldChar w:fldCharType="separate"/>
      </w:r>
      <w:r>
        <w:rPr>
          <w:sz w:val="18"/>
          <w:b/>
          <w:rFonts w:ascii="Trade Gothic Pro" w:hAnsi="Trade Gothic Pro"/>
        </w:rPr>
        <w:t>1</w:t>
      </w:r>
      <w:r>
        <w:rPr>
          <w:sz w:val="18"/>
          <w:b/>
          <w:rFonts w:ascii="Trade Gothic Pro" w:hAnsi="Trade Gothic Pro"/>
        </w:rPr>
        <w:fldChar w:fldCharType="end"/>
      </w:r>
      <w:r>
        <w:rPr>
          <w:rFonts w:ascii="Trade Gothic Pro" w:hAnsi="Trade Gothic Pro"/>
          <w:b/>
          <w:sz w:val="18"/>
        </w:rPr>
        <w:tab/>
        <w:t>Global årsmedeltemperatur (°C) 1850–2016 jämfört med medelvärdet för 1961–1990</w:t>
      </w:r>
    </w:p>
    <w:p>
      <w:pPr>
        <w:pStyle w:val="Normal"/>
        <w:keepNext w:val="true"/>
        <w:keepLines/>
        <w:tabs>
          <w:tab w:val="clear" w:pos="1304"/>
          <w:tab w:val="right" w:pos="5897" w:leader="none"/>
        </w:tabs>
        <w:overflowPunct w:val="true"/>
        <w:spacing w:lineRule="exact" w:line="200" w:before="0" w:after="100"/>
        <w:ind w:left="1134" w:firstLine="170"/>
        <w:textAlignment w:val="baseline"/>
        <w:rPr>
          <w:rFonts w:ascii="Trade Gothic Pro" w:hAnsi="Trade Gothic Pro"/>
          <w:sz w:val="17"/>
        </w:rPr>
      </w:pPr>
      <w:r>
        <w:rPr>
          <w:rFonts w:ascii="Trade Gothic Pro" w:hAnsi="Trade Gothic Pro"/>
          <w:sz w:val="17"/>
        </w:rPr>
        <w:t>Avvikelser (°C) i förhållande till medelvärdet för 1961–199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62375" cy="218122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Hadley Centre vid UK Met Office och Climatic Research Unit vid University of East Angli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w:t>
        <w:softHyphen/>
        <w:t>tidigt har klimatför</w:t>
        <w:softHyphen/>
        <w:t>änd</w:t>
        <w:softHyphen/>
        <w:t>ringarna visat sig även på andra sätt. Kalla extre</w:t>
        <w:softHyphen/>
        <w:t>mer har minskat i antal och intensitet medan varma extremer har ökat. Observationer tyder på att antalet skyfall sannolikt har ökat. Is</w:t>
        <w:softHyphen/>
        <w:t>täcket på Grön</w:t>
        <w:softHyphen/>
        <w:t>land och delar av Antarktis samt utbredningen av havs</w:t>
        <w:softHyphen/>
        <w:t>isen i Arktis har minskat. Till följd av glaciärers och landisars avsmält</w:t>
        <w:softHyphen/>
        <w:t>ning och havens uppvärmning steg havsnivån med nästan 0,2 meter mellan 1901 och 2010. Takten i havsnivåstigningen har tilltagit under senare delen av denna period och uppgick till 3,2 millimeter per år i genomsnitt mel</w:t>
        <w:softHyphen/>
        <w:t>lan 1993 och 20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ckså i Sverige finns tydliga tecken på ett förändrat klimat. Obser</w:t>
        <w:softHyphen/>
        <w:t>va</w:t>
        <w:softHyphen/>
        <w:t>tioner från SMHI visar att temperaturförändringen i Sverige har varit unge</w:t>
        <w:softHyphen/>
        <w:t>fär dubbelt så stor som den förändring av det globala genomsnittet som redovisas i IPCC:s senaste utvärderingsrapport. Temperatur</w:t>
        <w:softHyphen/>
        <w:t>änd</w:t>
        <w:softHyphen/>
        <w:t>ring</w:t>
        <w:softHyphen/>
        <w:t>en i Sverige har varit störst under vinter och vår. Nederbörden har ökat för alla säsonger utom hösten och särskilt under somm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PCC:s sammanställningar slår fast att människans påverkan på klima</w:t>
        <w:softHyphen/>
        <w:t>tet är tydlig. I dag är koncentrationerna av koldioxid, metan och lustgas högre än vad de har varit någon gång under de senaste 800 000 åren. Den kraftiga ökningen av koldioxid är kopplad till förbränning av fossila bräns</w:t>
        <w:softHyphen/>
        <w:t>len, men även förändrad markanvändning. Den sammanlagda mäng</w:t>
        <w:softHyphen/>
        <w:t>den koldioxidutsläpp från mänsklig verksamhet mellan 1750 och 2010 uppgick till cirka 2 000 miljarder ton. Hälften av utsläpp av växt</w:t>
        <w:softHyphen/>
        <w:t>husgaser, som orsakats av människan, har skett under de senaste 40 åren. Snabbast ökning av de globala utsläppen har skett i början av 2000-talet, framför allt som resultat av den snabba utvecklingen i de asiatiska till</w:t>
        <w:softHyphen/>
        <w:t>växt</w:t>
        <w:softHyphen/>
        <w:t>ekonomi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or del av koldioxidutsläppen stannar kvar i atmosfären och bidrar till global uppvärmning. På grund av trögheter i klimatsystemets reaktion på utsläppen sker en viss del av uppvärmningen med fördröjning. Även om människan skulle upphöra helt att släppa ut växthusgaser, kommer den globala medeltemperaturen troligen att fortsätta att öka under en pe</w:t>
        <w:softHyphen/>
        <w:t>riod och havsnivåhöjningar fortsätta i hundratals år. En viss del av den kol</w:t>
        <w:softHyphen/>
        <w:t>di</w:t>
        <w:softHyphen/>
        <w:t>oxid som släpps ut binds in i levande biomassa och jordar, och en unge</w:t>
        <w:softHyphen/>
        <w:t>fär lika stor del löses in i haven. I haven bidrar koldioxiden till en omfatt</w:t>
        <w:softHyphen/>
        <w:t>ande havsförsurning. Klimatförändringarna är även tätt förknip</w:t>
        <w:softHyphen/>
        <w:t>pa</w:t>
        <w:softHyphen/>
        <w:t>de med andra miljöutmaningar.</w:t>
      </w:r>
    </w:p>
    <w:p>
      <w:pPr>
        <w:pStyle w:val="Heading3"/>
        <w:numPr>
          <w:ilvl w:val="2"/>
          <w:numId w:val="3"/>
        </w:numPr>
        <w:rPr/>
      </w:pPr>
      <w:bookmarkStart w:id="20" w:name="_Toc469926153"/>
      <w:bookmarkStart w:id="21" w:name="_Toc469925411"/>
      <w:bookmarkStart w:id="22" w:name="_Toc440977332"/>
      <w:bookmarkStart w:id="23" w:name="_Toc476753801"/>
      <w:bookmarkStart w:id="24" w:name="_Toc473728926"/>
      <w:r>
        <w:rPr/>
        <w:t>Olika klimatscenarier och deras effekter</w:t>
      </w:r>
      <w:bookmarkEnd w:id="23"/>
      <w:bookmarkEnd w:id="24"/>
      <w:r>
        <w:rPr/>
        <w:t xml:space="preserve"> </w:t>
      </w:r>
      <w:bookmarkEnd w:id="20"/>
      <w:bookmarkEnd w:id="21"/>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IPCC:s senaste utvärderingsrapport finns ett flertal scenarier för hur fram</w:t>
        <w:softHyphen/>
        <w:t>tidens klimat kan komma att se ut. Scenarierna bygger på olika anta</w:t>
        <w:softHyphen/>
        <w:t>g</w:t>
        <w:softHyphen/>
        <w:t>anden om män</w:t>
        <w:softHyphen/>
        <w:t>niskans framtida utsläpp av växthusgaser. Klimat</w:t>
        <w:softHyphen/>
        <w:t>scena</w:t>
        <w:softHyphen/>
        <w:t>rierna har tagits fram med hjälp av avancerade modeller som simulerar hur kli</w:t>
        <w:softHyphen/>
        <w:t>mat</w:t>
        <w:softHyphen/>
        <w:t>systemet långsiktigt svarar på ändringar i mängden växthus</w:t>
        <w:softHyphen/>
        <w:t>gaser i atmos</w:t>
        <w:softHyphen/>
        <w:t>fären. Jämfört med den förra utvärderingen bygger scena</w:t>
        <w:softHyphen/>
        <w:t>rierna i IPCC:s senaste rapport på mer avancerade mod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 klimatscenarier som presenteras är det bara i scenariot med minst klimatpåverkan som ökningen av den globala medeltemperaturen sannolikt inte kommer att överstiga 2 grader Celsius jämfört med förin</w:t>
        <w:softHyphen/>
        <w:t>du</w:t>
        <w:softHyphen/>
        <w:t>striella nivåer. IPCC:s sammanställning av scenarier pekar mot att den globala temperaturökningen kommer att uppgå till 3,7–4,8 grader Celsius mot slutet av detta sekel jämfört med förindustriell tid om inga ytterligare utsläppsbegränsningar genomförs förutom de som redan har be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ekvenserna av en sådan temperaturökning förväntas bli drama</w:t>
        <w:softHyphen/>
        <w:t>ti</w:t>
        <w:softHyphen/>
        <w:t>ska. Framtida klimatförändringar väntas innebära en rad negativa effek</w:t>
        <w:softHyphen/>
        <w:t>ter för människor, samhällen och ekosystem. Dessa effekter blir än mer känn</w:t>
        <w:softHyphen/>
        <w:t>bara vid högre grad av klimatpåverkan. Havsytans medelnivå kan höjas med uppemot en meter, eller möjligen mer, till år 2100. Globalt be</w:t>
        <w:softHyphen/>
        <w:t>räknas nederbörden generellt sett öka där det i dag regnar mycket och min</w:t>
        <w:softHyphen/>
        <w:t>ska där det är torrt. En ökning av extrema väderhändel</w:t>
        <w:softHyphen/>
        <w:t>ser förväntas. Dessa förändringar kan innebära mer översväm</w:t>
        <w:softHyphen/>
        <w:t>ningar och tor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nga kustnära samhällen och små öriken hotas av havsnivåhöjning. Perioder av extrem hetta kan leda till försämrad hälsa och dödsfall. Detta tillsammans med torka riskerar att allvarligt påverka livsmedelsförsörj</w:t>
        <w:softHyphen/>
        <w:t>ningen, speciellt för fattiga befolkningar. Många ekosystem kommer att påverkas allvarligt och flera arter kan komma att utrotas. Även sekundära effekter som försvårande av fattigdomsbekämpning och ökad risk för skärpta konflikter i redan utsatta delar av världen pekas ut som all</w:t>
        <w:softHyphen/>
        <w:t xml:space="preserve">varliga risker för samhället av IPC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MHI har med utgångspunkt i IPCC:s arbete tagit fram regionala kli</w:t>
        <w:softHyphen/>
        <w:t>mat</w:t>
        <w:softHyphen/>
        <w:t>scenarier. Dessa ger en mer detaljerad bild av klimatförändringarna i Sverige. På samma sätt som för de redan observerade temperatur</w:t>
        <w:softHyphen/>
        <w:t>för</w:t>
        <w:softHyphen/>
        <w:t>änd</w:t>
        <w:softHyphen/>
        <w:t>ringarna förväntas framtidens klimatuppvärmning bli större i Sverige än det globala genomsnittet. Allra mest kommer temperaturen att stiga längst i norr. Även om den globala uppvärmningen begränsas till under 2 gra</w:t>
        <w:softHyphen/>
        <w:t>der, kan temperaturökningen under vintern i de nordligaste delarna av Sve</w:t>
        <w:softHyphen/>
        <w:t>rige komma att överskrida 3 grader jämfört med förindustriell tid. Av de sce</w:t>
        <w:softHyphen/>
        <w:t>narier som har tagits fram är det dock det scenario med störst klimat</w:t>
        <w:softHyphen/>
        <w:t>på</w:t>
        <w:softHyphen/>
        <w:t>verkan som närmast motsvarar nuvarande takt av utsläpps</w:t>
        <w:softHyphen/>
        <w:t>ökning glo</w:t>
        <w:softHyphen/>
        <w:t>balt. Enligt detta scenario kan temperaturen i Sverige bli upp</w:t>
        <w:softHyphen/>
        <w:t>emot 7 grader högre mot slutet av detta sekel jämfört med perioden 1961–1990. Enligt samma scenario kan nederbörden komma att öka med upp</w:t>
        <w:softHyphen/>
        <w:t>emot 40 pro</w:t>
        <w:softHyphen/>
        <w:t>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ftiga förändringar av klimatet kommer att få stor påverkan på sam</w:t>
        <w:softHyphen/>
        <w:t>hället och naturmiljön. Skyfall och kraftiga regn förväntas öka ytterligare i intensitet och ge problem med översvämningar. Översvämningar kan också komma att drabba låglänta kusttrakter i södra Sverige på grund av stigande havsnivåer. Många värdefulla kulturmiljöer är nära knutna till vatten och riskerar att förstöras när vattnet stiger. En högre temperatur kan ge större produktion inom jord- och skogsbruk, men samtidigt föra med sig risker såsom ökad frek</w:t>
        <w:softHyphen/>
        <w:t>vens och omfattning av skador från nya växt- och djursjukdomar, insekter, bränder och stormar. Uppvärmningen väntas även få konsekvenser för naturliga eko</w:t>
        <w:softHyphen/>
        <w:t>sys</w:t>
        <w:softHyphen/>
        <w:t>tem, inte minst i fjäll</w:t>
        <w:softHyphen/>
        <w:t>kedjan där trädgränsen förväntas flytta högre upp i terrängen. Ändrade snö</w:t>
        <w:softHyphen/>
        <w:t>förhållanden påverkar även markbundna näringar som bland annat rennäring och skogsbruk.</w:t>
      </w:r>
      <w:r>
        <w:rPr/>
        <w:t xml:space="preserve"> </w:t>
      </w:r>
      <w:r>
        <w:rPr>
          <w:rFonts w:ascii="Times New Roman" w:hAnsi="Times New Roman"/>
          <w:sz w:val="20"/>
        </w:rPr>
        <w:t>Det kan även inträffa betydande kvantitativa och kvalitativa förändringar gällande vårt dricksvatten, exempelvis vat</w:t>
        <w:softHyphen/>
        <w:t>ten</w:t>
        <w:softHyphen/>
        <w:t>brist, saltvatteninträngning och föro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klimatmötet i Paris kom världens länder överens om ett nytt kli</w:t>
        <w:softHyphen/>
        <w:t>mat</w:t>
        <w:softHyphen/>
        <w:t>mål. Samtidigt bjöd de in IPCC att ta fram en specialrapport som be</w:t>
        <w:softHyphen/>
        <w:t>skriver effekterna av en global uppvärmning på 1,5 grader, utifrån ett an</w:t>
        <w:softHyphen/>
        <w:t>tal scenarier med olika nivåer av utsläpp av växthusgaser. IPCC har tack</w:t>
        <w:softHyphen/>
        <w:t>at ja till inbjudan och specialrapporten planeras vara klar 2018. Redan nu pekar forskning på att det finns tydliga skillnader i konse</w:t>
        <w:softHyphen/>
        <w:t>kven</w:t>
        <w:softHyphen/>
        <w:t>ser</w:t>
        <w:softHyphen/>
        <w:t>na för 1,5 respektive 2 graders uppvä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9 planerar IPCC att presentera en specialrapport om kli</w:t>
        <w:softHyphen/>
        <w:t>mat</w:t>
        <w:softHyphen/>
        <w:t>förändringarna, haven samt jordens snö- och istäcken, och en special</w:t>
        <w:softHyphen/>
        <w:t>rapport om markrelaterade frågor. IPCC:s nästa stora utvärdering, AR6, blir klar 2021–2022. IPCC:s kommande rapporter väntas få stor bety</w:t>
        <w:softHyphen/>
        <w:t>del</w:t>
        <w:softHyphen/>
        <w:t>se både för den fortsatta klimatpolitiken och för arbetet med att kli</w:t>
        <w:softHyphen/>
        <w:t>mat</w:t>
        <w:softHyphen/>
        <w:t>anpassa samhället, i Sverige och globalt.</w:t>
      </w:r>
    </w:p>
    <w:p>
      <w:pPr>
        <w:pStyle w:val="Heading3"/>
        <w:numPr>
          <w:ilvl w:val="2"/>
          <w:numId w:val="3"/>
        </w:numPr>
        <w:rPr/>
      </w:pPr>
      <w:bookmarkStart w:id="25" w:name="_Toc476753802"/>
      <w:bookmarkStart w:id="26" w:name="_Toc473728927"/>
      <w:bookmarkStart w:id="27" w:name="_Toc469926154"/>
      <w:bookmarkStart w:id="28" w:name="_Toc469925412"/>
      <w:r>
        <w:rPr/>
        <w:t>Temperaturökningen kan fortfarande begränsas till långt under 2 grader Celsius</w:t>
      </w:r>
      <w:bookmarkEnd w:id="25"/>
      <w:bookmarkEnd w:id="26"/>
      <w:bookmarkEnd w:id="27"/>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PCC:s senaste utvärderingsrapport innehåller information om möjlig</w:t>
        <w:softHyphen/>
        <w:t>heten att begränsa den globala temperaturökningen till under 2 grader Celsius, vilket är det internationella mål som antogs vid klimatkon</w:t>
        <w:softHyphen/>
        <w:t>ven</w:t>
        <w:softHyphen/>
        <w:t>tionens sextonde partsmöte i Cancún 2010 och som gällde när rappor</w:t>
        <w:softHyphen/>
        <w:t>ten togs fram. Den utveckling som krävs för att målet sannolikt ska nås kan beskrivas på tre olika men relaterade sätt – som utveckling i utsläpp av växt</w:t>
        <w:softHyphen/>
        <w:t>husgaser, som utveckling i koncentration av växthusgaser i at</w:t>
        <w:softHyphen/>
        <w:t>mo</w:t>
        <w:softHyphen/>
        <w:t>sfären och som ”koldioxidbudget” för vilket utrymme som finns kvar för ytterligare utslä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PCC har tagit fram flera utsläppsbanor som beskriver utvecklingen av framtida utsläpp av växthusgaser för att det ska vara sannolikt att tempe</w:t>
        <w:softHyphen/>
        <w:t>raturökningen hålls under 2 grader Celsius. Enligt dessa utsläppsbanor behöver utsläppen kulminera inom en snar framtid, minska med mellan 40 och 70 procent till år 2050 jämfört med år 2010, och med 80 till 120 procent till år 2100. Flera scenarier innebär alltså att utsläppen behöver vara negativa vid seklets slut. Ett scenario som leder till att den globala uppvärmningen begränsas till 1,5 grader Celsius, vilket är det klimatmål som antogs i Paris, kräver utsläppsminskningar i den mer ambitiösa än</w:t>
        <w:softHyphen/>
        <w:t>dan av intervallerna och sannolikt minskningar därutöver. Försenas in</w:t>
        <w:softHyphen/>
        <w:t>sat</w:t>
        <w:softHyphen/>
        <w:t>ser</w:t>
        <w:softHyphen/>
        <w:t>na för utsläppsminskningar till framemot 2030, ökar kostna</w:t>
        <w:softHyphen/>
        <w:t>derna be</w:t>
        <w:softHyphen/>
        <w:t>tyd</w:t>
        <w:softHyphen/>
        <w:t>ligt och utmaningen blir större samtidigt som sannolikheten för att be</w:t>
        <w:softHyphen/>
        <w:t>gränsa uppvärmningen till under 2 grader Celsius minsk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sätt att beskriva vad som krävs för att begränsa temperatur</w:t>
        <w:softHyphen/>
        <w:t>ökningen är att relatera den till maximal koncentration av växthusgaser i atmosfären. En huvudslutsats i IPCC:s senaste utvärderingsrapport är att utsläppsminskningar som håller koncentrationen av växthusgaser på cirka 450 ppm koldioxidekvivalenter under detta sekel kan begränsa den globala temperaturökningen till under 2 grader Celsius. Det scenario som ger lägst global uppvärmning och som därmed lyckas med detta, innebär att koncentrationen av växthusgaser i atmosfären successivt minskar efter år 2100. Det krävs således nollutsläpp och eventuellt negativa utsläpp vid seklets 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tredje sättet att beskriva hur den globala temperaturökningen kan begränsas till under 2 grader Celsius är att belysa det utsläppsutrymme (den ”koldioxidbudget”) som finns för resten av detta sekel. Detta sätt att belysa frågan är nytt i IPCC:s femte utvärderingsrapport. Det är kumula</w:t>
        <w:softHyphen/>
        <w:t>tiva utsläpp av koldioxid som huvudsakligen bestämmer den långsiktiga globala medeltemperaturen. Orsaken är att en stor del av de koldioxid</w:t>
        <w:softHyphen/>
        <w:t>utsläpp som inte tas upp i skog, mark och hav stannar kvar i atmosfären i många hundra till tusentals år. För att sannolikt kunna begränsa den glo</w:t>
        <w:softHyphen/>
        <w:t>bala uppvärmningen till under 2 grader Celsius, måste utsläppen be</w:t>
        <w:softHyphen/>
        <w:t>grän</w:t>
        <w:softHyphen/>
        <w:t>sas till cirka 3 700 miljarder ton koldioxid under perioden 1870–2100. Bara en tredjedel av budgeten kvarstår, det vill säga cirka 1 000 miljarder ton koldioxidekvivalenter, vilket motsvarar ungefär 20 år av dagens ut</w:t>
        <w:softHyphen/>
        <w:t>släpp av växthusga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PCC:s rapport beskriver även centrala åtgärder som behövs för att kunna begränsa den globala uppvärmningen till under 2 grader Celsius. På kort sikt behöver nya inlåsningar i koldioxidintensiv och energikräv</w:t>
        <w:softHyphen/>
        <w:t>ande teknik och samhällsbyggnad undvikas genom att man bygger håll</w:t>
        <w:softHyphen/>
        <w:t>bart från början. En sådan inriktning gör det också enklare att utveckla mer håll</w:t>
        <w:softHyphen/>
        <w:t>bara beteendemönster. Enligt IPCC är inriktningen särskilt viktig i de delar av världen där städer expanderar och energianläggningar byggs ut, men också när tidigt industrialiserade länder nu genomför återinves</w:t>
        <w:softHyphen/>
        <w:t>ter</w:t>
        <w:softHyphen/>
        <w:t>ingar i den befintliga bebyggelsen och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ergi- och resursanvändningen behöver bli mycket mer effektiv än i dag. Energitillförseln behöver nå nollutsläpp eller till och med negativa utsläpp. Med negativa utsläpp menar IPCC att upptaget av växthusgaser i exempelvis skogar och annan vegetation, kolinlagring i mark samt geo</w:t>
        <w:softHyphen/>
        <w:t>lo</w:t>
        <w:softHyphen/>
        <w:t>gisk lagring av koldioxid med biogent ursprung är större än utsläppen. Ökad användning av hållbart producerad bioenergi, vindkraft och annan förnybar energi är viktigt för omställningen. Försenas utsläppsminsk</w:t>
        <w:softHyphen/>
        <w:t>ning</w:t>
        <w:softHyphen/>
        <w:t>arna ökar risken för allvarliga klimatförändringar och kostnaderna för klimatpolitiken ökar betydligt. IPCC-rapporten visar att ju längre världens länder väntar, desto mer behöver världen förlita sig på en om</w:t>
        <w:softHyphen/>
        <w:t>fattande användning av oprövade tekniker såsom infångning och lagring av växthusgaser med biogent urspru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lutningsvis, om människan fortsätter att öka utsläppen av växthus</w:t>
        <w:softHyphen/>
        <w:t>gaser i samma takt som nu, kommer klimatförändringarna att bli mycket omfattande. Det kommer att ställa samhället inför stora utmaningar och kräva omfattande åtgärder för att stärka samhällets motståndskraft. Men även med ambitiösa åtgärder för att reducera utsläppen och vända ut</w:t>
        <w:softHyphen/>
        <w:t>veck</w:t>
        <w:softHyphen/>
        <w:t xml:space="preserve">lingen i en hållbar riktning kommer både Sverige och övriga länder ändå behöva anpassas till nya förutsättningar. </w:t>
      </w:r>
    </w:p>
    <w:p>
      <w:pPr>
        <w:pStyle w:val="Heading2"/>
        <w:numPr>
          <w:ilvl w:val="1"/>
          <w:numId w:val="3"/>
        </w:numPr>
        <w:rPr/>
      </w:pPr>
      <w:bookmarkStart w:id="29" w:name="_Toc476753803"/>
      <w:bookmarkStart w:id="30" w:name="_Toc473728928"/>
      <w:bookmarkStart w:id="31" w:name="_Toc469926155"/>
      <w:bookmarkStart w:id="32" w:name="_Toc469925413"/>
      <w:r>
        <w:rPr/>
        <w:t>Utsläppen minskar i Sverige och EU och tecken finns på utsläppsstagnering globalt</w:t>
      </w:r>
      <w:bookmarkEnd w:id="29"/>
      <w:bookmarkEnd w:id="30"/>
      <w:bookmarkEnd w:id="31"/>
      <w:bookmarkEnd w:id="32"/>
    </w:p>
    <w:p>
      <w:pPr>
        <w:pStyle w:val="Heading3"/>
        <w:numPr>
          <w:ilvl w:val="2"/>
          <w:numId w:val="3"/>
        </w:numPr>
        <w:spacing w:before="0" w:after="120"/>
        <w:rPr/>
      </w:pPr>
      <w:bookmarkStart w:id="33" w:name="_Toc476753804"/>
      <w:bookmarkStart w:id="34" w:name="_Toc473728929"/>
      <w:bookmarkStart w:id="35" w:name="_Toc469926156"/>
      <w:bookmarkStart w:id="36" w:name="_Toc469925414"/>
      <w:r>
        <w:rPr/>
        <w:t>Utsläppsutvecklingen i världen och EU</w:t>
      </w:r>
      <w:bookmarkEnd w:id="33"/>
      <w:bookmarkEnd w:id="34"/>
      <w:bookmarkEnd w:id="35"/>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globala utsläppen av växthusgaser har ökat med 90 procent sedan 1970 och uppskattas i dag uppgå till ungefär 53 miljarder ton koldioxid</w:t>
        <w:softHyphen/>
        <w:t>ekvivalenter per år. De senaste åren har de globala utsläppen i stort sett le</w:t>
        <w:softHyphen/>
        <w:t>gat still på samma nivå. Det är ett trendbrott jämfört med tidigare då utsläppen generellt har ökat år för år förutom under ekonomiska kriser. En viktig förklaring till att utsläppen inte ökat i samma takt de senaste åren är att allt fler länder, regioner och städer liksom företag och andra aktörer påbörjat ett klimatarbete samtidigt som förnybar energi blivit allt mer konkurrenskraftig gentemot fossila energikällor. Det är dock alltför tidigt att slå fast huruvida de senaste två årens utsläppsutveckling repre</w:t>
        <w:softHyphen/>
        <w:t>senterar en ny trend eller enbart en paus i utsläppsökningen. Dagens ut</w:t>
        <w:softHyphen/>
        <w:t>släpps</w:t>
        <w:softHyphen/>
        <w:t>nivåer är fortfarande långtifrån hållbara. Samtidigt har världens län</w:t>
        <w:softHyphen/>
        <w:t>der genom klimatavtalet från Paris höjt ambitionen. Den globala upp</w:t>
        <w:softHyphen/>
        <w:t>vär</w:t>
        <w:softHyphen/>
        <w:t>mningen ska begränsas till långt under 2 grader Celsius och man ska sträva efter att hålla den under 1,5 grader Celsius. De närmaste årens ut</w:t>
        <w:softHyphen/>
        <w:t>veck</w:t>
        <w:softHyphen/>
        <w:t>ling är av avgörande betydelse för om världen ska lyckas nå målen i Paris</w:t>
        <w:softHyphen/>
        <w:t>avtalet och därmed minska skadeverkningarna av klimatföränd</w:t>
        <w:softHyphen/>
        <w:t>ring</w:t>
        <w:softHyphen/>
        <w:t>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växthusgasutsläpp uppgick år 2014 till 4,3 miljarder ton koldi</w:t>
        <w:softHyphen/>
        <w:t>oxid</w:t>
        <w:softHyphen/>
        <w:t>ekvivalenter. Inom EU har växthusgasutsläppen haft en minskande trend under en längre tid. År 2014 var utsläppen inom EU:s nuvarande 28 med</w:t>
        <w:softHyphen/>
        <w:t>lemsstater 24 procent lägre än år 1990, som används som basår enligt klimatkon</w:t>
        <w:softHyphen/>
        <w:t>ven</w:t>
        <w:softHyphen/>
        <w:t>tionen. Den största delen av utsläppsminsk</w:t>
        <w:softHyphen/>
        <w:t>ning</w:t>
        <w:softHyphen/>
        <w:t>en sedan 1990 har skett det senaste decenniet men utvecklingen skiljer sig markant mellan olika medlemsstater och nuvarande utsläpps</w:t>
        <w:softHyphen/>
        <w:t>nivå är långt ifrån hållbar.</w:t>
      </w:r>
    </w:p>
    <w:p>
      <w:pPr>
        <w:pStyle w:val="Heading3"/>
        <w:numPr>
          <w:ilvl w:val="2"/>
          <w:numId w:val="3"/>
        </w:numPr>
        <w:rPr/>
      </w:pPr>
      <w:bookmarkStart w:id="37" w:name="_Toc476753805"/>
      <w:bookmarkStart w:id="38" w:name="_Toc473728930"/>
      <w:bookmarkStart w:id="39" w:name="_Toc469926157"/>
      <w:bookmarkStart w:id="40" w:name="_Toc469925415"/>
      <w:r>
        <w:rPr/>
        <w:t>Utsläppsutvecklingen i Sverige</w:t>
      </w:r>
      <w:bookmarkEnd w:id="37"/>
      <w:bookmarkEnd w:id="38"/>
      <w:bookmarkEnd w:id="39"/>
      <w:bookmarkEnd w:id="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släppen av växthusgaser i Sverige minskar. År 2015 uppgick utsläppen till 53,7 miljoner ton koldioxidekvivalenter, vilket kan jämföras med de 71,6 miljoner ton som släpptes ut 1990. Det motsvarar en minskning med 25 procent. </w:t>
      </w:r>
    </w:p>
    <w:p>
      <w:pPr>
        <w:pStyle w:val="TabellRubrik"/>
        <w:rPr/>
      </w:pPr>
      <w:r>
        <w:rPr/>
        <w:t>Figur 4.2</w:t>
        <w:tab/>
        <w:t>Växthusgasutsläpp i kiloton koldioxidekvivalenter i Sverige per sektor 1990–2015</w:t>
      </w:r>
    </w:p>
    <w:p>
      <w:pPr>
        <w:pStyle w:val="TextBody"/>
        <w:rPr/>
      </w:pPr>
      <w:r>
        <w:rPr/>
        <w:drawing>
          <wp:inline distT="0" distB="0" distL="0" distR="0">
            <wp:extent cx="3744595" cy="229425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1304"/>
          <w:tab w:val="left" w:pos="2268" w:leader="none"/>
        </w:tabs>
        <w:overflowPunct w:val="true"/>
        <w:spacing w:lineRule="auto" w:line="240" w:before="0" w:after="0"/>
        <w:jc w:val="both"/>
        <w:textAlignment w:val="baseline"/>
        <w:rPr>
          <w:rFonts w:ascii="TradeGothic" w:hAnsi="TradeGothic"/>
          <w:sz w:val="8"/>
          <w:szCs w:val="8"/>
        </w:rPr>
      </w:pPr>
      <w:r>
        <w:rPr>
          <w:rFonts w:ascii="TradeGothic" w:hAnsi="TradeGothic"/>
          <w:sz w:val="8"/>
          <w:szCs w:val="8"/>
        </w:rPr>
      </w:r>
    </w:p>
    <w:p>
      <w:pPr>
        <w:pStyle w:val="Normal"/>
        <w:tabs>
          <w:tab w:val="clear" w:pos="1304"/>
          <w:tab w:val="left" w:pos="2268" w:leader="none"/>
        </w:tabs>
        <w:overflowPunct w:val="true"/>
        <w:spacing w:lineRule="auto" w:line="240" w:before="0" w:after="0"/>
        <w:jc w:val="both"/>
        <w:textAlignment w:val="baseline"/>
        <w:rPr>
          <w:rFonts w:ascii="TradeGothic" w:hAnsi="TradeGothic"/>
          <w:sz w:val="14"/>
          <w:szCs w:val="14"/>
        </w:rPr>
      </w:pPr>
      <w:r>
        <w:rPr>
          <w:rFonts w:ascii="TradeGothic" w:hAnsi="TradeGothic"/>
          <w:sz w:val="14"/>
          <w:szCs w:val="14"/>
        </w:rPr>
        <w:t>Källa: Naturvårdsverk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läppen av växthusgaser kan huvudsakligen delas upp i de som ingår i EU:s system för handel med utsläppsrätter (EU ETS) och de som kom</w:t>
        <w:softHyphen/>
        <w:t>mer att omfattas av EU:s ansvarsfördelningsförordning, KOM(2016) 482, förkortad ESR (Effort Sharing Regulation). De svenska utsläppen inom EU ETS uppgick år 2015 till 19,7 miljoner ton koldioxid</w:t>
        <w:softHyphen/>
        <w:t>ekviva</w:t>
        <w:softHyphen/>
        <w:t>lenter och inom ESR till 34,0 miljoner ton. I Sverige ingår över 80 pro</w:t>
        <w:softHyphen/>
        <w:t>cent av utsläppen från industrin samt över 90 procent av utsläppen från el- och fjärrvärmeproduktion i EU ETS. Utsläpp från luftfart med start och landning inom det Euro</w:t>
        <w:softHyphen/>
        <w:t>peiska ekonomiska samarbetsområdet (EES) ingår, med vissa undantag, också i EU ETS medan transportsektorn i öv</w:t>
        <w:softHyphen/>
        <w:t>rigt inte gör det (ingår i stället i ESR-sektorn). Utsläpp från jordbruk, arbetsmaskiner, avfallshan</w:t>
        <w:softHyphen/>
        <w:t>ter</w:t>
        <w:softHyphen/>
        <w:t>ing, bostäder och lokaler samt produkt</w:t>
        <w:softHyphen/>
        <w:t>an</w:t>
        <w:softHyphen/>
        <w:t>vänd</w:t>
        <w:softHyphen/>
        <w:t>ning ligger helt utanför EU ETS och ingår i ESR-sektorn. Utsläpp från utrikes transporter samt utsläpp och upptag från markanvändning, för</w:t>
        <w:softHyphen/>
        <w:t>ändrad markanvändning och skogsbruk (LULUCF) redovisas separat från övriga sektorer och ingår inte i EU ETS eller ESR-sektorn och om</w:t>
        <w:softHyphen/>
        <w:t>fattas inte av nationella klimat</w:t>
        <w:softHyphen/>
        <w:t xml:space="preserve">mål. ESR-sektorn motsvarar den så kallade icke-handlande sektorn under perioden 2013–2020. </w:t>
      </w:r>
    </w:p>
    <w:p>
      <w:pPr>
        <w:pStyle w:val="TabellRubrik"/>
        <w:rPr/>
      </w:pPr>
      <w:r>
        <w:rPr/>
        <w:t>Figur 4.3</w:t>
        <w:tab/>
        <w:t>Växthusgasutsläpp i Sverige i kiloton koldioxidekvivalenter 2005–2015: totalt, inom EU ETS och för ESR-sekto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3744595" cy="2781935"/>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tabs>
          <w:tab w:val="clear" w:pos="1304"/>
          <w:tab w:val="left" w:pos="2268" w:leader="none"/>
        </w:tabs>
        <w:overflowPunct w:val="true"/>
        <w:spacing w:lineRule="auto" w:line="240" w:before="0" w:after="0"/>
        <w:jc w:val="both"/>
        <w:textAlignment w:val="baseline"/>
        <w:rPr>
          <w:rFonts w:ascii="TradeGothic" w:hAnsi="TradeGothic"/>
          <w:sz w:val="14"/>
          <w:szCs w:val="14"/>
        </w:rPr>
      </w:pPr>
      <w:r>
        <w:rPr>
          <w:rFonts w:ascii="TradeGothic" w:hAnsi="TradeGothic"/>
          <w:sz w:val="14"/>
          <w:szCs w:val="14"/>
        </w:rPr>
        <w:t>Källa: Naturvårdsverket 2016.</w:t>
      </w:r>
    </w:p>
    <w:p>
      <w:pPr>
        <w:pStyle w:val="Rubrik5utannumrering"/>
        <w:rPr/>
      </w:pPr>
      <w:r>
        <w:rPr/>
        <w:t>Inrikes trans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r 2015 var utsläppen från inrikes transporter 18,1 miljoner ton kol</w:t>
        <w:softHyphen/>
        <w:t>di</w:t>
        <w:softHyphen/>
        <w:t>oxid</w:t>
        <w:softHyphen/>
        <w:t>ekvivalenter. Vägtransporter är den helt dominerande källan med 90 pro</w:t>
        <w:softHyphen/>
        <w:t>cent av sektorns utsläpp medan utsläppen från inrikes sjöfart, inrikes luftfart och järnväg är förhållandevis små. Utsläppen från inrikes luftfart, 0,5 miljoner ton koldioxidekvivalenter år 2015, ingår i EU ETS medan sektorn i övrigt inte gör det. Utsläppen från inrikes transporter ökade från 1990 till mitten av 00-talet då de kulminerade för att sedan minska under ett antal år. Utsläppsnivån har sedan 2013 varit tämligen oförändrad. Mel</w:t>
        <w:softHyphen/>
        <w:t>lan 1990 och 2015 har utsläppen från inrikes transporter som helhet minskat med cirka 9 procent. Utsläppsminskningarna sedan mitten av 00-talet förklaras bland annat av högre energieffektiviseringstakt i for</w:t>
        <w:softHyphen/>
        <w:t>dons</w:t>
        <w:softHyphen/>
        <w:t>flottan och ökad inblandning av biobränslen i drivmedel. Den ökade ener</w:t>
        <w:softHyphen/>
        <w:t>gi</w:t>
        <w:softHyphen/>
        <w:t xml:space="preserve">effektiviseringen beror dels på att nya lätta fordon blivit effektivare till följd av bland annat nya utsläppskrav inom EU och dels på att lätta och mer bränslesnåla dieselfordon vunnit mark gentemot bensinfordon. </w:t>
      </w:r>
    </w:p>
    <w:p>
      <w:pPr>
        <w:pStyle w:val="TextBodyIndent"/>
        <w:rPr/>
      </w:pPr>
      <w:r>
        <w:rPr/>
        <w:t>Från början av 90-talet och fram till 2007 ökade personbils</w:t>
        <w:softHyphen/>
        <w:t>tra</w:t>
        <w:softHyphen/>
        <w:t>fi</w:t>
        <w:softHyphen/>
        <w:t>ken, och den låg därefter på en relativt jämn nivå fram till 2013. Nu ökar trafiken återigen, vilket påverkar utsläppen. Den energieffekti</w:t>
        <w:softHyphen/>
        <w:t>vi</w:t>
        <w:softHyphen/>
        <w:t>sering och ökade an</w:t>
        <w:softHyphen/>
        <w:t>vändning av biobränslen som skett, räcker inte till för att kompensera för den ökade trafiken. Det gör att utsläppen från person</w:t>
        <w:softHyphen/>
        <w:t>bilar nu ökar vil</w:t>
        <w:softHyphen/>
        <w:t>ket får till följd att sektorns utsläpp som helhet inte längre minskar.</w:t>
      </w:r>
    </w:p>
    <w:p>
      <w:pPr>
        <w:pStyle w:val="Rubrik5utannumrering"/>
        <w:rPr/>
      </w:pPr>
      <w:r>
        <w:rPr/>
        <w:t>Jord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ordbrukssektorns utsläpp består framför allt av utsläpp av metan och lustgas från gödselhantering, djurhållning och jordar medan utsläpp från exempelvis jordbrukets arbetsmaskiner och uppvärmning beräknings</w:t>
        <w:softHyphen/>
        <w:t>mäs</w:t>
        <w:softHyphen/>
        <w:t>sigt ingår i andra sektorer. År 2015 var växthusgasutsläppen från jord</w:t>
        <w:softHyphen/>
        <w:t>bruket 6,9 miljoner ton koldioxidekvivalenter. Trenden har länge varit att jordbrukets utsläpp minskar långsamt och 2015 var utsläppen knappt 10 procent lägre än 1990. Minskningen sedan 1990 förklaras till stor del av minskad djurhållning men även av effektivare produktion. Detta har medfört lägre metanavgång från djurens matsmältning. Ut</w:t>
        <w:softHyphen/>
        <w:t>släp</w:t>
        <w:softHyphen/>
        <w:t>pen av växthusgaser har även minskat till följd av minskad spann</w:t>
        <w:softHyphen/>
        <w:t>måls</w:t>
        <w:softHyphen/>
        <w:t>areal och effektivare kväveanvändning. De senaste åren har dock jord</w:t>
        <w:softHyphen/>
        <w:t>bruks</w:t>
        <w:softHyphen/>
        <w:t>sektorns trend mot minskade utsläpp avstannat, bland annat till följd av en större spannmålsproduktion och därmed en ökad användning av mineralgödselmedel.</w:t>
      </w:r>
    </w:p>
    <w:p>
      <w:pPr>
        <w:pStyle w:val="Rubrik5utannumrering"/>
        <w:rPr/>
      </w:pPr>
      <w:r>
        <w:rPr/>
        <w:t>Arbetsmaski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betsmaskiner som används inom industri, jordbruk, skogsbruk och inom andra samhällssektorer släppte ut 3,3 miljoner ton koldioxid</w:t>
        <w:softHyphen/>
        <w:t>ekvi</w:t>
        <w:softHyphen/>
        <w:t>valenter 2014. Utsläppen från arbetsmaskiner är 14 procent högre än vad de var 1990. Arbetsmaskiner inom industrin svarar för drygt en tredje</w:t>
        <w:softHyphen/>
        <w:t>del av sektorns utsläpp.</w:t>
      </w:r>
    </w:p>
    <w:p>
      <w:pPr>
        <w:pStyle w:val="Rubrik5utannumrering"/>
        <w:rPr/>
      </w:pPr>
      <w:r>
        <w:rPr/>
        <w:t>Av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fallssektorns utsläpp uppgick till 1,4 miljoner ton koldioxid</w:t>
        <w:softHyphen/>
        <w:t>ekviva</w:t>
        <w:softHyphen/>
        <w:t>len</w:t>
        <w:softHyphen/>
        <w:t>ter 2015. Den huvudsakliga utsläppskällan inom sektorn är metan</w:t>
        <w:softHyphen/>
        <w:t>läck</w:t>
        <w:softHyphen/>
        <w:t>age från avfallsdeponier. Sedan 1990 har sektorns utsläpp minskat med 62 procent tack vare att utsläppen från deponier minskat kraf</w:t>
        <w:softHyphen/>
        <w:t>tigt. För</w:t>
        <w:softHyphen/>
        <w:t>klar</w:t>
        <w:softHyphen/>
        <w:t>ingen till detta är deponiförbuden för brännbart avfall och orga</w:t>
        <w:softHyphen/>
        <w:t>niskt av</w:t>
        <w:softHyphen/>
        <w:t>fall, som infördes 2002 respektive 2005, i kombination med andra styr</w:t>
        <w:softHyphen/>
        <w:t>medel och åtgärder för att främja materialåtervinning och energiåtervin</w:t>
        <w:softHyphen/>
        <w:t>ning ur avfall.</w:t>
      </w:r>
    </w:p>
    <w:p>
      <w:pPr>
        <w:pStyle w:val="Rubrik5utannumrering"/>
        <w:rPr/>
      </w:pPr>
      <w:r>
        <w:rPr/>
        <w:t>Bostäder och loka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läppen från bostäder och lokaler för bland annat service, jordbruk och andra kommersiella ändamål har minskat med 86 procent mellan 1990 och 2015, från 9,5 miljoner ton koldioxidekvivalenter till 1,3 miljoner ton. Minskningen beror främst på att oljebaserad individuell uppvärm</w:t>
        <w:softHyphen/>
        <w:t>ning av bostäder, lokaler och varmvatten ersatts av fjärrvärme, värme</w:t>
        <w:softHyphen/>
        <w:t>pum</w:t>
        <w:softHyphen/>
        <w:t xml:space="preserve">par och biobränslen. </w:t>
      </w:r>
    </w:p>
    <w:p>
      <w:pPr>
        <w:pStyle w:val="TextBodyIndent"/>
        <w:rPr/>
      </w:pPr>
      <w:r>
        <w:rPr/>
        <w:t xml:space="preserve">En bidragande faktor till de minskande utsläppen av växthusgaser är vädret. Det har varit varmare än normalt under alla år sedan 1990, utom 1996 och 2010, vilket minskat behovet av uppvärmning. </w:t>
      </w:r>
    </w:p>
    <w:p>
      <w:pPr>
        <w:pStyle w:val="Rubrik5utannumrering"/>
        <w:rPr/>
      </w:pPr>
      <w:r>
        <w:rPr/>
        <w:t>Produktanvändning och fluorerade växthusga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viss produktanvändning uppstår växthusgasutsläpp, till exempel när lösningsmedel och smörjmedel i produkter dunstar, när sprayburkar med vissa drivgaser används eller vid läckage från kyl- och luftkondi</w:t>
        <w:softHyphen/>
        <w:t>tioner</w:t>
        <w:softHyphen/>
        <w:t>ingsanläggningar. Växthusgasutsläppen från produktanvändning har ökat från 0,6 till 1,4 miljoner ton koldioxidekvivalenter under perioden 1990 till 2015. Detta beror främst på att användningen av HFC, en så kallad fluor</w:t>
        <w:softHyphen/>
        <w:t>erad växthusgas eller f-gas, stigit då denna ersatt ozonlager</w:t>
        <w:softHyphen/>
        <w:t>förstör</w:t>
        <w:softHyphen/>
        <w:t>ande freoner bland annat som köldmedium, samtidigt som användningen av kyl- och luftkonditioneringsanläggningar samt värmepumpar ökat. Ut</w:t>
        <w:softHyphen/>
        <w:t>släppen från produktanvändning har dock minskat under senare år, bland annat på grund av att ett flertal använd</w:t>
        <w:softHyphen/>
        <w:t>nings</w:t>
        <w:softHyphen/>
        <w:t>områden för f-gaser för</w:t>
        <w:softHyphen/>
        <w:t>bju</w:t>
        <w:softHyphen/>
        <w:t>dits och ersättningsämnen börjat användas. Den 1 januari 2015 trädde en ny EU-förordning om fluorerade växthusgaser</w:t>
      </w:r>
      <w:r>
        <w:rPr/>
        <w:t xml:space="preserve"> </w:t>
      </w:r>
      <w:r>
        <w:rPr>
          <w:rFonts w:ascii="Times New Roman" w:hAnsi="Times New Roman"/>
          <w:sz w:val="20"/>
        </w:rPr>
        <w:t>i kraft. Förordningen för</w:t>
        <w:softHyphen/>
        <w:t>vän</w:t>
        <w:softHyphen/>
        <w:t>tas på sikt minska utsläppen av f-gaser avsevärt.</w:t>
      </w:r>
    </w:p>
    <w:p>
      <w:pPr>
        <w:pStyle w:val="Rubrik5utannumrering"/>
        <w:rPr/>
      </w:pPr>
      <w:r>
        <w:rPr/>
        <w:t xml:space="preserve">Industr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dustrins utsläpp uppgick 2015 till 16,6 miljoner ton koldioxid</w:t>
        <w:softHyphen/>
        <w:t>ekvi</w:t>
        <w:softHyphen/>
        <w:t>va</w:t>
        <w:softHyphen/>
        <w:t>lenter. Sedan 1990 har industrins växthusgasutsläpp minskat med 21 pro</w:t>
        <w:softHyphen/>
        <w:t>cent. Över 80 procent av utsläppen från industrin ingår i EU ETS. Under perioden 1990–2008 låg industrins samlade växthusgasutsläpp på en relativt jämn nivå. Den lågkonjunktur som drabbade Sverige och om</w:t>
        <w:softHyphen/>
        <w:t>världen hösten 2008 resulterade i väsentligt lägre utsläpp från industrin, fram</w:t>
        <w:softHyphen/>
        <w:t>för allt på grund av minskad produktion av järn och stål. Låg</w:t>
        <w:softHyphen/>
        <w:t>kon</w:t>
        <w:softHyphen/>
        <w:t>junk</w:t>
        <w:softHyphen/>
        <w:t xml:space="preserve">turens effekt på industrins produktion och utsläpp var som starkast år 2009, men industrins samlade utsläpp har därefter legat kvar på en lägre nivå jämfört med före den ekonomiska kri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dustrins växthusgasutsläpp kan grovt indelas i huvudkategorierna förbränningsutsläpp och processutsläpp, varav den förstnämnda katego</w:t>
        <w:softHyphen/>
        <w:t>rin är något större än den andra. Industrins förbränningsutsläpp har haft en minskande trend sedan 1990-talets mitt som bland annat förklaras av att användning av fossila bränslen övergetts till förmån för biobränslen och el. Tillverkning av massa och papper, som svarar för ungefär hälften av industrins energianvändning, har mer än halverat sina förbrännings</w:t>
        <w:softHyphen/>
        <w:t>ut</w:t>
        <w:softHyphen/>
        <w:t xml:space="preserve">släpp sedan 1990, till stor del genom övergång från fossila bränslen till biobräns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cessutsläpp uppstår när vissa råvaror används inom industrin för att framställa produkter, till exempel stål och cement, och där råvarorna an</w:t>
        <w:softHyphen/>
        <w:t>vänds i en process som alstrar växthusgaser. Processutsläpp är därför kopp</w:t>
        <w:softHyphen/>
        <w:t>lade till produktionsvolymer som i sin tur påverkas av konjunktur</w:t>
        <w:softHyphen/>
        <w:t>svängningar och världsmarknadspriser. Processutsläppens utveckling skil</w:t>
        <w:softHyphen/>
        <w:t>jer sig markant mellan olika branscher. Exempelvis har kemiindust</w:t>
        <w:softHyphen/>
        <w:t>rins processutsläpp reducerats stegvis sedan 1990, bland annat genom in</w:t>
        <w:softHyphen/>
        <w:t>tro</w:t>
        <w:softHyphen/>
        <w:t xml:space="preserve">duktion av ny teknik, medan mineralindustrins utsläpp stigit till följd av ökade produktionsvolymer. </w:t>
      </w:r>
    </w:p>
    <w:p>
      <w:pPr>
        <w:pStyle w:val="Rubrik5utannumrering"/>
        <w:rPr/>
      </w:pPr>
      <w:r>
        <w:rPr/>
        <w:t>El- och fjärrvärmeprod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äxthusgasutsläppen från el- och fjärrvärmeproduktion var 4,7 miljoner ton koldioxidekvivalenter 2015 varav fjärrvärmeproduktion svarade för merparten. Över 90 procent av sektorns utsläpp omfattas av EU ETS. En trend mot minskande utsläpp kan urskiljas på övergripande nivå 1990–2015, men sektorns utsläpp har varierat kraftigt från år till år, fram</w:t>
        <w:softHyphen/>
        <w:t>för allt beroende på att det enskilda årets uppvärmningsbehov i hög grad påver</w:t>
        <w:softHyphen/>
        <w:t>kas av vintertemperaturen och vattenkraftsproduktionen av neder</w:t>
        <w:softHyphen/>
        <w:t>börds</w:t>
        <w:softHyphen/>
        <w:t>mängden. Utgångspunkten för svensk elproduktion är att vatten</w:t>
        <w:softHyphen/>
        <w:t>krafts</w:t>
        <w:softHyphen/>
        <w:t>pro</w:t>
        <w:softHyphen/>
        <w:t>duk</w:t>
        <w:softHyphen/>
        <w:t>tionen balanseras med mer eller mindre produktion genom andra kraft</w:t>
        <w:softHyphen/>
        <w:t>slag alternativt genom import eller export av el, bero</w:t>
        <w:softHyphen/>
        <w:t>ende på årets väder</w:t>
        <w:softHyphen/>
        <w:t>förhållanden. Utsläppen varierar därmed ganska kraf</w:t>
        <w:softHyphen/>
        <w:t>tigt mel</w:t>
        <w:softHyphen/>
        <w:t>lan åren. År 2015 var exempelvis något kallare än 2014 och ut</w:t>
        <w:softHyphen/>
        <w:t>släp</w:t>
        <w:softHyphen/>
        <w:t xml:space="preserve">pen var också något hög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kom utsläppsstatistiken döljer sig en ungefärlig fördubbling av fjärr-värmeproduktionen sedan 1990. Då denna huvudsakligen åstad</w:t>
        <w:softHyphen/>
        <w:t>kom</w:t>
        <w:softHyphen/>
        <w:t>mits genom ökad användning av biobränslen och avfall samtidigt som an</w:t>
        <w:softHyphen/>
        <w:t>vänd</w:t>
        <w:softHyphen/>
        <w:t>ningen av fossila bränslen minskat, har utsläppen från fjärrvärme</w:t>
        <w:softHyphen/>
        <w:t>produktion inte ökat nämnvärt sedan 1990. Växthusgas</w:t>
        <w:softHyphen/>
        <w:t>ut</w:t>
        <w:softHyphen/>
        <w:t>släppen från för</w:t>
        <w:softHyphen/>
        <w:t>bränning av fossila bränslen inom sektorn varierar med vädret men har minskat med nästan 70 procent jämfört med 1990. Ut</w:t>
        <w:softHyphen/>
        <w:t>släppen från av</w:t>
        <w:softHyphen/>
      </w:r>
      <w:r>
        <w:rPr>
          <w:rFonts w:ascii="Times New Roman" w:hAnsi="Times New Roman"/>
          <w:spacing w:val="-4"/>
          <w:sz w:val="20"/>
        </w:rPr>
        <w:t>falls</w:t>
        <w:softHyphen/>
        <w:t>förbränning har mer än tredubblats sedan 1990 och uppgick till 2,4 mil</w:t>
        <w:softHyphen/>
        <w:t>joner</w:t>
      </w:r>
      <w:r>
        <w:rPr>
          <w:rFonts w:ascii="Times New Roman" w:hAnsi="Times New Roman"/>
          <w:sz w:val="20"/>
        </w:rPr>
        <w:t xml:space="preserve"> ton koldioxidekvivalenter 2015. Det motsvarar över hälf</w:t>
        <w:softHyphen/>
        <w:t>ten av ut</w:t>
        <w:softHyphen/>
        <w:t>släppen från sektorn. Den ökade användningen av fjärrvärme har ersatt individuell uppvärmning med olja och därigenom kraftigt minskat växt</w:t>
        <w:softHyphen/>
        <w:t xml:space="preserve">husgasutsläppen från bostäder och lokaler. </w:t>
      </w:r>
    </w:p>
    <w:p>
      <w:pPr>
        <w:pStyle w:val="Rubrik5utannumrering"/>
        <w:rPr/>
      </w:pPr>
      <w:r>
        <w:rPr/>
        <w:t>Skogsbruk och annan markanvändning (LULUC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sektor redovisas utsläpp och upptag av växthusgaser från skog och skogsmark, åkermark och annan mark. Sektorn ingår inte i Sveriges nationella mål till 2020 eller i de etappmål som föreslås i denna propo</w:t>
        <w:softHyphen/>
        <w:t>si</w:t>
        <w:softHyphen/>
        <w:t>tion. Sektorn ingår dock i Sveriges åtaganden under Kyotoprotokollet och kommer att ingå i Sveriges åtagande gentemot EU från och med 2021. Sektorns utsläpp och upptag behandlas vanligen separat från öv</w:t>
        <w:softHyphen/>
        <w:t>ri</w:t>
        <w:softHyphen/>
        <w:t>ga sektorers utsläpp på grund av</w:t>
      </w:r>
      <w:r>
        <w:rPr/>
        <w:t xml:space="preserve"> </w:t>
      </w:r>
      <w:r>
        <w:rPr>
          <w:rFonts w:ascii="Times New Roman" w:hAnsi="Times New Roman"/>
          <w:sz w:val="20"/>
        </w:rPr>
        <w:t>att den innehåller såväl utsläpp som upp</w:t>
        <w:softHyphen/>
        <w:t xml:space="preserve">tag av växthusgaser, relativt sett hög mätosäkerhet och det faktum att upptag av koldioxid i skog och mark är reversibla och alltså kan återgå till atmosfä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torn svarade under 2015 för ett nettoupptag av växthusgaser om 50 mil</w:t>
        <w:softHyphen/>
        <w:t xml:space="preserve">joner ton koldioxidekvivalenter. Under perioden 1990 till 2015 har det årliga nettoupptagets storlek varierat mellan 30 och 50 miljoner ton. Variationen år till år är stor men trenden är att sektorns nettoupptag ökat sedan mitten av 90-talet. Storleken på nettoupptaget påverkas framför allt av årlig tillväxt i skogen, avverkningsvolymen som starkt påverkas av konjunkturen och naturliga störningar såsom stormfällning. </w:t>
      </w:r>
    </w:p>
    <w:p>
      <w:pPr>
        <w:pStyle w:val="TextBodyIndent"/>
        <w:rPr/>
      </w:pPr>
      <w:r>
        <w:rPr/>
        <w:t>Den dominerande delen av nettoupptaget inom sektorn står kategorin levande biomassa för genom att skogens träd binder koldioxid när de växer. Nettoupptaget i levande biomassa beräknas genom att uppskatta skillnaden mellan tillväxt och avgång genom avverkning och naturlig av</w:t>
        <w:softHyphen/>
        <w:t>gång. Avverkningsnivån har under perioden ökat men balanserats av en högre skoglig tillväxt. Även storleken på skogsindustrins årliga pro</w:t>
        <w:softHyphen/>
        <w:t>duk</w:t>
        <w:softHyphen/>
        <w:t>tion har stor betydelse för nettoupptaget eftersom långlivade träpro</w:t>
        <w:softHyphen/>
        <w:t>duk</w:t>
        <w:softHyphen/>
        <w:t>ter binder upp koldioxid. Större delen av utsläppen inom sektorn sker inom ka</w:t>
        <w:softHyphen/>
        <w:t>te</w:t>
        <w:softHyphen/>
        <w:t>gorierna åkermark och bebyggd mark. När det gäller åkermark sker utsläpp vid bruk av organogena jordar (jordar med en hög andel or</w:t>
        <w:softHyphen/>
        <w:t>ga</w:t>
        <w:softHyphen/>
        <w:t>niskt material såsom torvjordar och gyttjejordar) och framför allt vid dränering av dessa jordar. Våtmarker binder stora mängder kol i form av torv. En betydande del av dessa marker har dikats för att kunna odla skog eller bedriva jordbruk på marken. Dikningen innebär att syrehalten i mar</w:t>
        <w:softHyphen/>
        <w:t>ken ökar vilket leder till att torven bryts ned och att koldioxid avgår till atmosfären. Utsläppen från bebyggd mark upp</w:t>
        <w:softHyphen/>
        <w:t>står främst vid avskog</w:t>
        <w:softHyphen/>
        <w:t>ning och konvertering av jordbruksmark i samband med byggnation och väg</w:t>
        <w:softHyphen/>
        <w:t>byggen.</w:t>
      </w:r>
    </w:p>
    <w:p>
      <w:pPr>
        <w:pStyle w:val="Rubrik5utannumrering"/>
        <w:rPr/>
      </w:pPr>
      <w:r>
        <w:rPr/>
        <w:t>Utrikes trans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totala utsläppen från utrikes transporter, som beräknas utifrån sålda mängder bränslen till utrikes luft- och sjötransporter från svenska flyg</w:t>
        <w:softHyphen/>
        <w:t>plat</w:t>
        <w:softHyphen/>
        <w:t>ser och hamnar, ökade kraftigt mellan 1990 och 2007. De har se</w:t>
        <w:softHyphen/>
        <w:t>dan dess sjunkit något till följd av minskad bunkring i Sverige för utrikes sjö</w:t>
        <w:softHyphen/>
        <w:t>fart. Både utsläppen från utrikes sjöfart och utrikes luftfart har ökat jäm</w:t>
        <w:softHyphen/>
        <w:t>fört med 1990 då de sammanlagda utsläppen uppgick till 3,6 mil</w:t>
        <w:softHyphen/>
        <w:t>joner ton koldioxidekvivalenter. År 2015 uppgick de till 8,4 miljoner ton kol</w:t>
        <w:softHyphen/>
        <w:t>di</w:t>
        <w:softHyphen/>
        <w:t>oxid</w:t>
        <w:softHyphen/>
        <w:t>ekvivalenter. Utsläpp från utrikes transporter ingår inte i Sve</w:t>
        <w:softHyphen/>
        <w:t>riges nationella mål till år 2020</w:t>
      </w:r>
      <w:r>
        <w:rPr/>
        <w:t xml:space="preserve"> </w:t>
      </w:r>
      <w:r>
        <w:rPr>
          <w:rFonts w:ascii="Times New Roman" w:hAnsi="Times New Roman"/>
          <w:sz w:val="20"/>
        </w:rPr>
        <w:t>eller i de etappmål som föreslås i denna propo</w:t>
        <w:softHyphen/>
        <w:t>si</w:t>
        <w:softHyphen/>
        <w:t>tion. Utsläpp från luftfart med start i Sverige och landning inom det Europeiska ekonomiska samarbetsområdet (EES) ingår dock i EU ETS med vissa undantag.</w:t>
      </w:r>
    </w:p>
    <w:p>
      <w:pPr>
        <w:pStyle w:val="Heading2"/>
        <w:numPr>
          <w:ilvl w:val="1"/>
          <w:numId w:val="3"/>
        </w:numPr>
        <w:rPr/>
      </w:pPr>
      <w:bookmarkStart w:id="41" w:name="_Toc476753806"/>
      <w:bookmarkStart w:id="42" w:name="_Toc473728931"/>
      <w:bookmarkStart w:id="43" w:name="_Toc469926158"/>
      <w:bookmarkStart w:id="44" w:name="_Toc469925416"/>
      <w:r>
        <w:rPr/>
        <w:t>FN:s klimatkonvention, klimatavtalet från Paris och de globala målen</w:t>
      </w:r>
      <w:bookmarkEnd w:id="42"/>
      <w:bookmarkEnd w:id="43"/>
      <w:bookmarkEnd w:id="44"/>
      <w:r>
        <w:rPr/>
        <w:t xml:space="preserve"> för hållbar utveckling</w:t>
      </w:r>
      <w:bookmarkEnd w:id="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 har liksom flertalet av världens länder ratificerat FN:s ramkon</w:t>
        <w:softHyphen/>
        <w:t>ven</w:t>
        <w:softHyphen/>
        <w:t>tion om klimatförändringar (klimatkonventionen) som trädde i kraft 1994. Klimatkonventionens mål är att halten av växthusgaser i atmo</w:t>
        <w:softHyphen/>
        <w:t>sfä</w:t>
        <w:softHyphen/>
        <w:t>ren ska stabiliseras på en nivå som innebär att människans påverkan på klimatsystemet inte blir far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yotoprotokollet till klimatkonventionen innehåller rättsligt bindande begränsningsåtaganden för utsläpp av växthusgaser för de flesta utveck</w:t>
        <w:softHyphen/>
        <w:t>lade länder. Sverige har tillsammans med EU ratificerat Kyotoprotokollet som trädde i kraft 2005. Kyotoprotokollets första åtagandeperiod löpte 2008–2012. Den andra åtagandeperioden, vilken möjliggjordes genom den s.k. Dohaändringen som antogs vid partsmötet i Doha i de</w:t>
        <w:softHyphen/>
        <w:t>cem</w:t>
        <w:softHyphen/>
        <w:t xml:space="preserve">ber 2012, sträcker sig från 2013 till och med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klimatkonventionens tjugoförsta partsmöte (COP21) i Paris i dec</w:t>
        <w:softHyphen/>
        <w:t>ember 2015 enades världens länder om ett nytt globalt klimatavtal under klimatkonventionen. Enligt avtalet ska den globala uppvärmningen hållas långt under 2 grader Celsius och ansträngningar göras för att hålla ök</w:t>
        <w:softHyphen/>
        <w:t>ning</w:t>
        <w:softHyphen/>
        <w:t>en under 1,5 grader Celsius jämfört med förindustriell nivå. Paris</w:t>
        <w:softHyphen/>
        <w:t>av</w:t>
        <w:softHyphen/>
        <w:t>ta</w:t>
        <w:softHyphen/>
        <w:t xml:space="preserve">let är historiskt då det är det första rättsligt bindande klimatavtal som alla världens länder ska bidra till genomförandet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isavtalet trädde i kraft den 4 november 2016, trettio dagar efter att minst 55 länder som tillsammans står för minst 55 procent av det totala </w:t>
      </w:r>
      <w:r>
        <w:rPr>
          <w:rFonts w:ascii="Times New Roman" w:hAnsi="Times New Roman"/>
          <w:spacing w:val="-2"/>
          <w:sz w:val="20"/>
        </w:rPr>
        <w:t>glo</w:t>
        <w:softHyphen/>
        <w:t>bala utsläppen</w:t>
      </w:r>
      <w:r>
        <w:rPr>
          <w:rFonts w:ascii="Times New Roman" w:hAnsi="Times New Roman"/>
          <w:sz w:val="20"/>
        </w:rPr>
        <w:t xml:space="preserve"> av växthusgaser hade ratificerat </w:t>
      </w:r>
      <w:r>
        <w:rPr>
          <w:rFonts w:ascii="Times New Roman" w:hAnsi="Times New Roman"/>
          <w:spacing w:val="-2"/>
          <w:sz w:val="20"/>
        </w:rPr>
        <w:t>avtalet.</w:t>
      </w:r>
      <w:r>
        <w:rPr>
          <w:rFonts w:ascii="Times New Roman" w:hAnsi="Times New Roman"/>
          <w:sz w:val="20"/>
        </w:rPr>
        <w:t xml:space="preserve"> </w:t>
      </w:r>
      <w:r>
        <w:rPr>
          <w:rFonts w:ascii="Times New Roman" w:hAnsi="Times New Roman"/>
          <w:spacing w:val="-2"/>
          <w:sz w:val="20"/>
        </w:rPr>
        <w:t>Sverige ratifi</w:t>
        <w:softHyphen/>
        <w:t>ce</w:t>
      </w:r>
      <w:r>
        <w:rPr>
          <w:rFonts w:ascii="Times New Roman" w:hAnsi="Times New Roman"/>
          <w:sz w:val="20"/>
        </w:rPr>
        <w:softHyphen/>
        <w:t>rade Parisavtalet den 13 oktober 2016 och blev part trettio dagar sena</w:t>
        <w:softHyphen/>
        <w:t>re, dvs. den 12 november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nya klimatavtalet innebär att länder utarbetar, meddelar och upp</w:t>
        <w:softHyphen/>
        <w:t>rätt</w:t>
        <w:softHyphen/>
        <w:t>håller så kallade nationellt fastställda bidrag. Länderna ska successivt skärpa sina bidrag och dessa ska förnyas vart femte år. En gemensam över</w:t>
        <w:softHyphen/>
        <w:t>syn av världens samlade ansträngningar för att minska klimat</w:t>
        <w:softHyphen/>
        <w:t>påver</w:t>
        <w:softHyphen/>
        <w:t>kan ska också göras vart femte år. Principer för uppföljning och rap</w:t>
        <w:softHyphen/>
        <w:t>por</w:t>
        <w:softHyphen/>
        <w:t>ter</w:t>
        <w:softHyphen/>
        <w:t>ing etableras, som bland annat lägger grunden för ett framtida gemen</w:t>
        <w:softHyphen/>
        <w:t>samt system för transparens och uppföljning av länders åtaganden och ge</w:t>
        <w:softHyphen/>
        <w:t>nomförande av dessa. Därutöver läggs grunden för marknadsbaserade och icke-marknadsbaserade former för länder att samarbeta för att uppnå sina nationellt fastställda bidrag. I Parisavtalet finns principer om att fri</w:t>
        <w:softHyphen/>
        <w:t>villigt samarbete kan möjliggöra en ökad ambitionsnivå samtidigt som håll</w:t>
        <w:softHyphen/>
        <w:t>bar utveckling och miljöintegritet främjas. Avtalet säkerställer fort</w:t>
        <w:softHyphen/>
        <w:t>satt stöd till utvecklingsländers arbete med både utsläppsbegränsningar och klimatanpassning genom klimatfinansiering, tekniköverföring och kapa</w:t>
        <w:softHyphen/>
        <w:t>citetsuppbyggnad. Fler länder uppmuntras att bidra till klimatfinan</w:t>
        <w:softHyphen/>
        <w:t>sier</w:t>
        <w:softHyphen/>
        <w:t>ing. Avtalet erkänner vikten både av att länder anpassar sig till kli</w:t>
        <w:softHyphen/>
        <w:t>mat</w:t>
        <w:softHyphen/>
        <w:t>förändringarna och undviker eller hanterar de skador och förluster som klimatförändringarna ger upphov till. Länder uppmanas också att be</w:t>
        <w:softHyphen/>
        <w:t>vara och hållbart bruka skogen och minska den globala avskogningen. Ett mål är att uppnå balans mellan antropogena utsläpp av växthusgaser från källor och upptag av växthusgaser i sänkor under andra hälften av detta sek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5 antog världens länder Agenda 2030 och sjutton nya glo</w:t>
        <w:softHyphen/>
        <w:t>bala mål för hållbar utveckling. Att be</w:t>
        <w:softHyphen/>
        <w:t>käm</w:t>
        <w:softHyphen/>
        <w:t>pa kli</w:t>
        <w:softHyphen/>
        <w:t>mat</w:t>
        <w:softHyphen/>
        <w:t>för</w:t>
        <w:softHyphen/>
        <w:t>ändringarna är ett av målen. Målet har i sin tur delmål, varav ett är att inte</w:t>
        <w:softHyphen/>
        <w:t>grera klimat</w:t>
        <w:softHyphen/>
        <w:t>åt</w:t>
        <w:softHyphen/>
        <w:t>gärder i politik, stra</w:t>
        <w:softHyphen/>
        <w:t>tegier och planering på na</w:t>
        <w:softHyphen/>
        <w:t>tio</w:t>
        <w:softHyphen/>
        <w:t>nell nivå. Möj</w:t>
        <w:softHyphen/>
        <w:t>lig</w:t>
        <w:softHyphen/>
        <w:t>heten att nå ett flertal av de andra målen hotas direkt av ett för</w:t>
        <w:softHyphen/>
        <w:t>änd</w:t>
        <w:softHyphen/>
        <w:t>rat klimat. Det inkluderar målen om att utrota fattigdom och hunger, om att säkerställa tillgång till vatten för alla, om att skydda, åter</w:t>
        <w:softHyphen/>
        <w:t>ställa och främja ett håll</w:t>
        <w:softHyphen/>
        <w:t>bart brukande av land</w:t>
        <w:softHyphen/>
        <w:t>baserade ekosystem, om hållbar energi för alla och om att bevara och nyttja haven och de marina resurserna. Övriga mål hand</w:t>
        <w:softHyphen/>
        <w:t>lar bland annat om att tillgodose hälsa och välbefinnande, god ut</w:t>
        <w:softHyphen/>
        <w:t>bild</w:t>
        <w:softHyphen/>
        <w:t>ning, jäm</w:t>
        <w:softHyphen/>
        <w:t>ställdhet och jämlikhet, tillväxt och jobb, hållbara städer och samhällen samt fred</w:t>
        <w:softHyphen/>
        <w:t>liga och inkluderande sam</w:t>
        <w:softHyphen/>
        <w:t>hällen. I en värld med ett allt instabi</w:t>
        <w:softHyphen/>
        <w:t>lare klimat blir alla dessa mål svåra att nå. Insatserna för att minska utsläppen av växthusgaser är därför en förutsättning för att lyckas nå de övriga håll</w:t>
        <w:softHyphen/>
        <w:t>barhetsmålen samtidigt som arbetet med övriga håll</w:t>
        <w:softHyphen/>
        <w:t>barhetsmål är en för</w:t>
        <w:softHyphen/>
        <w:t>ut</w:t>
        <w:softHyphen/>
        <w:t xml:space="preserve">sättning för att lyckas med klimatarbetet. </w:t>
      </w:r>
      <w:r>
        <w:br w:type="page"/>
      </w:r>
    </w:p>
    <w:p>
      <w:pPr>
        <w:pStyle w:val="Heading2"/>
        <w:numPr>
          <w:ilvl w:val="1"/>
          <w:numId w:val="3"/>
        </w:numPr>
        <w:rPr/>
      </w:pPr>
      <w:bookmarkStart w:id="45" w:name="_Toc476753807"/>
      <w:bookmarkStart w:id="46" w:name="_Toc473728932"/>
      <w:bookmarkStart w:id="47" w:name="_Toc469926159"/>
      <w:bookmarkStart w:id="48" w:name="_Toc469925417"/>
      <w:r>
        <w:rPr/>
        <w:t>EU:s klimatpolitiska mål</w:t>
      </w:r>
      <w:bookmarkEnd w:id="45"/>
      <w:bookmarkEnd w:id="46"/>
      <w:bookmarkEnd w:id="47"/>
      <w:bookmarkEnd w:id="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de internationella klimatförhandlingarna sätter även EU vissa ramar för svensk klimatpolitik. År 2009 antog EU målsättningen att min</w:t>
        <w:softHyphen/>
        <w:t>ska ut</w:t>
        <w:softHyphen/>
        <w:t>släppen av växthusgaser med 80–95 procent till 2050</w:t>
      </w:r>
      <w:r>
        <w:rPr/>
        <w:t xml:space="preserve"> </w:t>
      </w:r>
      <w:r>
        <w:rPr>
          <w:rFonts w:ascii="Times New Roman" w:hAnsi="Times New Roman"/>
          <w:sz w:val="20"/>
        </w:rPr>
        <w:t>jämfört med 1990 års nivåer, i en kontext av nödvändiga minskningar av de utveck</w:t>
        <w:softHyphen/>
        <w:t>lade länd</w:t>
        <w:softHyphen/>
        <w:t xml:space="preserve">erna som gr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unden för EU:s klimatpolitik till 2020 är att EU:s utsläpp ska min</w:t>
        <w:softHyphen/>
        <w:t>ska med 20 procent till 2020 jämfört med 1990. Det övergripande utsläpps</w:t>
        <w:softHyphen/>
        <w:t>minskningsmålet ska nås genom att utsläppen inom EU ETS minskas med 21 procent fram till 2020 jämfört med 2005. EU ETS omfattar ut</w:t>
        <w:softHyphen/>
        <w:t>släpp från energiintensiv industri och el- och värmepro</w:t>
        <w:softHyphen/>
        <w:t>duk</w:t>
        <w:softHyphen/>
        <w:t>tion. Utsläp</w:t>
        <w:softHyphen/>
        <w:t>pen i sektorer utanför EU ETS ska minskas med 10 procent till 2020 jäm</w:t>
        <w:softHyphen/>
        <w:t>fört med 2005. Sektorer utanför EU ETS i dagsläget är bland annat jord</w:t>
        <w:softHyphen/>
        <w:t>bruk, avfallshantering, transporter och småskalig in</w:t>
        <w:softHyphen/>
        <w:t xml:space="preserve">dust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svarsfördelningsbeslut antogs 2009 för perioden 2013–2020 där medlemsstaterna tilldelades åtaganden för utsläpp från sektorer utan</w:t>
        <w:softHyphen/>
        <w:t>för EU ETS. Målen fördelades enligt medlemsstaternas bruttonational</w:t>
        <w:softHyphen/>
        <w:t>pro</w:t>
        <w:softHyphen/>
        <w:t>dukt (BNP per capita). Sverige ska enligt denna fördelning minska sina utsläpp med 17 procent i sektorer utanför EU ETS till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ktober 2014 fattade Europeiska rådet beslut om ett ramverk för EU:s klimat- och energipolitik till 2030. Enligt beslutet ska utsläppen av växt</w:t>
        <w:softHyphen/>
        <w:t>husgaser minska med minst 40 procent inom EU fram till 2030 jämfört med 1990. Utsläppsmålet ska nås genom att utsläppen inom EU ETS min</w:t>
        <w:softHyphen/>
        <w:t>skas med 43 procent fram till 2030 jämfört med 2005 samtidigt som utsläppen i sektorer utanför EU ETS minskas med 30 pro</w:t>
        <w:softHyphen/>
        <w:t>cent under samma tidsperiod. Europeiska rådet konstaterade att målet om att minska utsläppen med minst 40 procent till 2030 jämfört med 1990 gäller för hela ekonomin och för samtliga utsläpp och att regler för hur sektorn för mark</w:t>
        <w:softHyphen/>
        <w:t>användning, förändrad markanvändning och skogs</w:t>
        <w:softHyphen/>
        <w:t>bruk (LULUCF) ska inkluderas i ramverket ska fast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itt beslut gav Europeiska rådet vägledning för utformningen av han</w:t>
        <w:softHyphen/>
        <w:t>dels</w:t>
        <w:softHyphen/>
        <w:t>systemet för den fjärde handelsperioden som löper 2021–2030. Euro</w:t>
        <w:softHyphen/>
        <w:t>peiska rådets vägledning innebär bland annat att utsläppstaket i systemet ska minska med 2,2 procent årligen från och med 2021 för att säker</w:t>
        <w:softHyphen/>
        <w:t>ställa att utsläppen inom EU ETS totalt sett minskar med 43 procent fram till 2030 jämfört med 2005. Det är viktigt att poängtera att med</w:t>
        <w:softHyphen/>
        <w:t>lems</w:t>
        <w:softHyphen/>
        <w:t>staterna inte har specifika åtaganden under EU ETS utan att ut</w:t>
        <w:softHyphen/>
        <w:t>släpps</w:t>
        <w:softHyphen/>
        <w:t>minsk</w:t>
        <w:softHyphen/>
        <w:t>ning</w:t>
        <w:softHyphen/>
        <w:t>arna ska åstadkommas av anläggningarna som omfattas av EU ETS som kollektiv. Europeiska kommissionen presenterade i juli 2015 ett förslag till översyn av EU ETS i linje med Europeiska rådets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li 2016 presenterade Europeiska kommissionen ett förslag till an</w:t>
        <w:softHyphen/>
        <w:t xml:space="preserve">svarsfördelning för utsläppsminskningar i sektorer utanför EU ETS och LULUCF: förslaget till ansvarsfördelningsförordning (ESR). I enlighet med Europeiska rådets beslut från 2014 tilldelas alla medlemsländer ett </w:t>
      </w:r>
      <w:r>
        <w:rPr>
          <w:rFonts w:ascii="Times New Roman" w:hAnsi="Times New Roman"/>
          <w:spacing w:val="-4"/>
          <w:sz w:val="20"/>
        </w:rPr>
        <w:t>bin</w:t>
        <w:softHyphen/>
        <w:t>dande mål för utsläppsminskningar till 2030 mellan 0 och minus 40 pro</w:t>
        <w:softHyphen/>
        <w:t>cent</w:t>
      </w:r>
      <w:r>
        <w:rPr>
          <w:rFonts w:ascii="Times New Roman" w:hAnsi="Times New Roman"/>
          <w:sz w:val="20"/>
        </w:rPr>
        <w:t xml:space="preserve"> jämfört med 2005. Till skillnad från EU:s ansvars</w:t>
        <w:softHyphen/>
        <w:t>för</w:t>
        <w:softHyphen/>
        <w:t>del</w:t>
        <w:softHyphen/>
        <w:t>nings</w:t>
        <w:softHyphen/>
        <w:t>beslut till 2020 får inga medlemsländer öka sina utsläpp under perioden 2021–2030. Enligt kommissionens förslag ska Sverige minska utsläppen med 40 procent till 2030 i sektorer utanför EU ETS jämfört med 2005. Enligt förslaget finns möjligheter att använda flexibiliteter för att nå delar av 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eiska kommissionen presenterade samtidigt förslag till en förord</w:t>
        <w:softHyphen/>
        <w:t>ning som inkluderar växthusgaser från LULUCF i EU:s ramverk för kli</w:t>
        <w:softHyphen/>
        <w:t>mat och energi till 2030. I förslaget formuleras medlemsländernas åtag</w:t>
        <w:softHyphen/>
        <w:t>an</w:t>
        <w:softHyphen/>
        <w:t>den så att varje medlemsland förbinder sig att säkerställa att netto</w:t>
        <w:softHyphen/>
        <w:t>upptagen inte ska minska, eller i de fall nettoutsläpp för sektorn redovi</w:t>
        <w:softHyphen/>
        <w:t>sas, att nettoutsläppen inte ska öka inom landets territorium. Om detta inte uppfylls måste underskottet täckas av enheter från ESR eller genom andra flexibiliteter som kommer att fin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ektorn står för ungefär hälften av utsläppen i sektorer under ansvarsfördelningsförordningen. Europeiska kommissionen presenterade därför i juli 2016 ett meddelande med en europeisk strategi för utsläpps</w:t>
        <w:softHyphen/>
        <w:t xml:space="preserve">snål rörlighet. Inom ramen för strategin kommer bland annat ett flertal lagförslag för gemensamma åtgärder inom EU att presenteras under 2017. Medan utsläpp från luftfart med start och landning inom EES ingår i EU ETS med vissa undantag, regleras internationell luft- och sjöfart varken inom EU ETS eller genom ansvarsfördelningsförordningen. </w:t>
      </w:r>
    </w:p>
    <w:p>
      <w:pPr>
        <w:pStyle w:val="Heading2"/>
        <w:numPr>
          <w:ilvl w:val="1"/>
          <w:numId w:val="3"/>
        </w:numPr>
        <w:rPr/>
      </w:pPr>
      <w:bookmarkStart w:id="49" w:name="_Toc476753808"/>
      <w:bookmarkStart w:id="50" w:name="_Toc473728933"/>
      <w:bookmarkStart w:id="51" w:name="_Toc469926160"/>
      <w:bookmarkStart w:id="52" w:name="_Toc469925418"/>
      <w:r>
        <w:rPr/>
        <w:t>Tidigare och nu gällande svenska klimatmål</w:t>
      </w:r>
      <w:bookmarkEnd w:id="49"/>
      <w:bookmarkEnd w:id="50"/>
      <w:bookmarkEnd w:id="51"/>
      <w:bookmarkEnd w:id="52"/>
    </w:p>
    <w:p>
      <w:pPr>
        <w:pStyle w:val="TextBodyIndent"/>
        <w:ind w:hanging="0"/>
        <w:rPr/>
      </w:pPr>
      <w:r>
        <w:rPr/>
        <w:t>De nu gällande nationella målen för klimatpolitiken är fastställda av riks</w:t>
        <w:softHyphen/>
        <w:t xml:space="preserve">dagen och utgörs av miljökvalitetsmålet </w:t>
      </w:r>
      <w:r>
        <w:rPr>
          <w:i/>
        </w:rPr>
        <w:t>Begränsad klimatpåverkan</w:t>
      </w:r>
      <w:r>
        <w:rPr/>
        <w:t xml:space="preserve"> samt av etappmålet om minskade utsläpp av växthusgaser till 2020. Målen in</w:t>
        <w:softHyphen/>
        <w:t>går i målstrukturen för miljöarbetet som består av ett generationsmål för miljöarbetet, sexton miljökvalitetsmål som anger det tillstånd i den sven</w:t>
        <w:softHyphen/>
        <w:t xml:space="preserve">ska miljön som miljöarbetet ska leda till samt etappmål som anger steg </w:t>
      </w:r>
      <w:r>
        <w:rPr>
          <w:spacing w:val="-2"/>
        </w:rPr>
        <w:t>på vägen till miljökvalitetsmålen och generationsmålet (prop. 2009/10:155,</w:t>
      </w:r>
      <w:r>
        <w:rPr/>
        <w:t xml:space="preserve"> bet. 2009/10:MJU25, rskr. 2009/10:377). Målstrukturen för miljöarbetet och den regelbundna uppföljningen, som görs i bred sam</w:t>
        <w:softHyphen/>
        <w:t>verkan, ingår i det som brukar benämnas miljömålssystemet (skr. 2013/14:145).</w:t>
      </w:r>
    </w:p>
    <w:p>
      <w:pPr>
        <w:pStyle w:val="TextBodyIndent"/>
        <w:rPr/>
      </w:pPr>
      <w:r>
        <w:rPr/>
        <w:t>Riksdagen har beslutat om ett generationsmål som anger inriktningen för den samhällsomställning som behöver göras inom en generation för att nå miljökvalitetsmålen. Enligt riksdagens beslut innebär generations</w:t>
        <w:softHyphen/>
        <w:t>målet att det övergripande målet för miljöpolitiken är att till nästa gene</w:t>
        <w:softHyphen/>
        <w:t>ration lämna över ett samhälle där de stora miljöproblemen i Sverige är lösta, utan att orsaka ökade miljö- och hälsoproblem utanför Sveriges grän</w:t>
        <w:softHyphen/>
        <w:t xml:space="preserve">ser (prop. 2009/10:155, bet. 2009/10:MJU25, rskr. 2009/10:377). Riksdagen har beslutat som innebörd för miljökvalitetsmålet </w:t>
      </w:r>
      <w:r>
        <w:rPr>
          <w:i/>
        </w:rPr>
        <w:t>Begränsad klimatpåverkan</w:t>
      </w:r>
      <w:r>
        <w:rPr/>
        <w:t xml:space="preserve"> att halten av växthusgaser i atmosfären i enlighet med FN:s ramkonvention om klimatförändring ska stabiliseras på en nivå som innebär att människans påverkan på klimatsystemet inte blir farlig. Målet ska nås på ett sådant sätt och i en sådan takt att den biologiska mång</w:t>
        <w:softHyphen/>
        <w:t>falden bevaras, livsmedelsproduktionen säkerställs och andra mål för håll</w:t>
        <w:softHyphen/>
        <w:t>bar utveckling inte äventyras. Sverige har tillsammans med andra länder ett ansvar för att detta globala mål kan nås (prop. 1997/98:145, bet. 1998/99:MJU6, rskr.1998/99:183). Till vart och ett av miljökvalitets</w:t>
        <w:softHyphen/>
        <w:t>målen finns även preciseringar beslutade som tydligare definierar inne</w:t>
        <w:softHyphen/>
        <w:t>bör</w:t>
        <w:softHyphen/>
        <w:t>den av miljökvalitetsmålen och det miljötillstånd som ska uppnås. Riks</w:t>
        <w:softHyphen/>
        <w:t xml:space="preserve">dagen har fastställt att miljökvalitetsmålet </w:t>
      </w:r>
      <w:r>
        <w:rPr>
          <w:i/>
        </w:rPr>
        <w:t>Begränsad klimatpå</w:t>
        <w:softHyphen/>
        <w:t>verkan</w:t>
      </w:r>
      <w:r>
        <w:rPr/>
        <w:t xml:space="preserve"> preciseras genom ett temperaturmål (det så kallade tvågraders</w:t>
        <w:softHyphen/>
        <w:t>målet) och ett ur temperaturmålet härlett mål för koncentrationen av växthus</w:t>
        <w:softHyphen/>
        <w:t>gaser i atmosfären (prop. 2008/09:162, bet. 2008/09:MJU28, rskr. 2008/09:300).</w:t>
      </w:r>
    </w:p>
    <w:p>
      <w:pPr>
        <w:pStyle w:val="TextBodyIndent"/>
        <w:rPr/>
      </w:pPr>
      <w:r>
        <w:rPr/>
        <w:t>Den svenska klimatpolitiken har med tiden utvecklats mot en starkare EU-integration och ett djupare internationellt arbete. Sveriges åtagande enligt Kyotoprotokollets första åtagandeperiod 2008–2012 och EU:s in</w:t>
        <w:softHyphen/>
        <w:t>ter</w:t>
        <w:softHyphen/>
        <w:t>na ansvarsfördelning var att begränsa utsläppen så att de inte skulle öka med mer än fyra procent som medelvärde för åtagandeperioden jäm</w:t>
        <w:softHyphen/>
        <w:t>fört med 1990 års nivå. I 2002 års klimatpolitiska beslut åtog sig emeller</w:t>
        <w:softHyphen/>
        <w:t>tid Sverige ett mål där man går längre. De svenska utsläppen skulle som ett medelvärde för perioden 2008–2012 i stället minska med minst fyra procent jämfört med utsläppen år 1990 (prop. 2001/02: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ch med riksdagsbehandlingen i juni 2009 av propositionen En sam</w:t>
        <w:softHyphen/>
        <w:t>man</w:t>
        <w:softHyphen/>
        <w:t>hållen klimat- och energipolitik (prop. 2008/09:162) fastställde riks</w:t>
        <w:softHyphen/>
        <w:t>dagen det nu gällande nationella etappmålet för klimat som innebär en utsläppsminskning med 40 procent till år 2020 i jämförelse med 1990,</w:t>
      </w:r>
      <w:r>
        <w:rPr/>
        <w:t xml:space="preserve"> </w:t>
      </w:r>
      <w:r>
        <w:rPr>
          <w:rFonts w:ascii="Times New Roman" w:hAnsi="Times New Roman"/>
          <w:sz w:val="20"/>
        </w:rPr>
        <w:t>inklusive möjlighet till viss användning av internationella utsläppskredi</w:t>
        <w:softHyphen/>
        <w:t>ter (bet. 2008/09:MJU28, rskr. 2008/09:300). Målet gäller för de verk</w:t>
        <w:softHyphen/>
        <w:t>sam</w:t>
        <w:softHyphen/>
        <w:t>heter som inte omfattas av EU:s system för handel med utsläpps</w:t>
        <w:softHyphen/>
        <w:t>rät</w:t>
        <w:softHyphen/>
        <w:t>ter. LULUCF-sektorn och utrikes transporter ingår inte i målet. Detta mål är mer ambitiöst än Sveriges åtagande under Kyotoprotokollets andra åta</w:t>
        <w:softHyphen/>
        <w:t>g</w:t>
        <w:softHyphen/>
        <w:t>andeperiod 2013–2020 och EU:s ansvarsfördelningsbeslut som genomför EU:s energi- och klimatpaket till 2020. Vidare fastställdes en prioritering om att Sverige år 2030 bör ha en fordonsflotta som är obe</w:t>
        <w:softHyphen/>
        <w:t>roende av fossila bränslen och visionen om att Sverige år 2050 inte har några nettoutsläpp av växthusgaser i atmosfä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har klarat de tidigare åtagandena – beslutade såväl nationellt som under FN och EU – på klimatområdet avseende perioden 2008–2012. I regeringens skrivelse Kontrollstation för de klimat- och energi</w:t>
        <w:softHyphen/>
        <w:t>politiska målen till 2020 samt klimatanpassning (skr. 2015/16:87), som överläm</w:t>
        <w:softHyphen/>
        <w:t>na</w:t>
        <w:softHyphen/>
        <w:t>des till riksdagen i januari 2016, gjorde regeringen bedöm</w:t>
        <w:softHyphen/>
        <w:t>ning</w:t>
        <w:softHyphen/>
        <w:t>en att etappmålet för utsläpp av växthusgaser till 2020 också kom</w:t>
        <w:softHyphen/>
        <w:t>mer att nås. Nivån för Sveriges växthusgasutsläpp ligger redan nu under EU-målet till 2020 och utsläppen bedöms i den mest aktuella progno</w:t>
        <w:softHyphen/>
        <w:t>sen fortsätta att minska.</w:t>
      </w:r>
    </w:p>
    <w:p>
      <w:pPr>
        <w:pStyle w:val="Heading1"/>
        <w:numPr>
          <w:ilvl w:val="0"/>
          <w:numId w:val="3"/>
        </w:numPr>
        <w:rPr/>
      </w:pPr>
      <w:bookmarkStart w:id="53" w:name="_Toc476753809"/>
      <w:bookmarkStart w:id="54" w:name="_Toc473728934"/>
      <w:bookmarkStart w:id="55" w:name="_Toc469926161"/>
      <w:bookmarkStart w:id="56" w:name="_Toc469925419"/>
      <w:r>
        <w:rPr/>
        <w:t>Nya mål för den svenska klimatpolitiken</w:t>
      </w:r>
      <w:bookmarkEnd w:id="53"/>
      <w:bookmarkEnd w:id="54"/>
      <w:bookmarkEnd w:id="55"/>
      <w:bookmarkEnd w:id="56"/>
    </w:p>
    <w:p>
      <w:pPr>
        <w:pStyle w:val="TextBody"/>
        <w:rPr/>
      </w:pPr>
      <w:r>
        <w:rPr/>
        <w:t>Sverige ska vara ett ledande land i det globala arbetet med att förverkliga Parisavtalets ambitiösa målsättningar och ta ansvar för våra historiska utsläpp. Sverige ska fortsätta vara en internationell förebild genom sitt nationella klimatarbete och genom att bidra till finansiering av utsläpps</w:t>
        <w:softHyphen/>
        <w:t>minskningar och anpassningsåtgärder i utvecklingsländer. Sverige ska visa att det går att förena klimatomställningen med välfärd och god kon</w:t>
        <w:softHyphen/>
        <w:t xml:space="preserve">kurrenskraft. </w:t>
      </w:r>
    </w:p>
    <w:p>
      <w:pPr>
        <w:pStyle w:val="TextBodyIndent"/>
        <w:rPr/>
      </w:pPr>
      <w:r>
        <w:rPr/>
        <w:t>För att Sverige ska kunna fortsätta gå före i omställningen behövs en lång</w:t>
        <w:softHyphen/>
        <w:t>siktig och stabil klimatpolitik som är brett förankrad över parti</w:t>
        <w:softHyphen/>
        <w:t>grän</w:t>
        <w:softHyphen/>
        <w:t>ser och riksdagsperioder. Det är viktigt att samhällets olika aktörer ges förutsättningar att inkludera klimataspekten i den strategiska planeringen av sin verksamhet. Regeringen valde därför att under 2014 ge den par</w:t>
        <w:softHyphen/>
        <w:t>la</w:t>
        <w:softHyphen/>
        <w:t>mentariska Miljö</w:t>
        <w:softHyphen/>
        <w:t>måls</w:t>
        <w:softHyphen/>
        <w:t>beredningen i uppdrag att föreslå ett klimat</w:t>
        <w:softHyphen/>
        <w:t>po</w:t>
        <w:softHyphen/>
        <w:t>li</w:t>
        <w:softHyphen/>
        <w:t>tiskt ramverk och en strategi för en samlad och långsiktig klimatpolitik. Miljö</w:t>
        <w:softHyphen/>
        <w:t>målsbered</w:t>
        <w:softHyphen/>
        <w:t>ningen har lämnat ett flertal förslag om inriktningen av den svenska klimat</w:t>
        <w:softHyphen/>
        <w:t>politiken, med bred parlamentarisk enighet. Här och i följ</w:t>
        <w:softHyphen/>
        <w:t>ande avsnitt presenteras regeringens förslag till ett klimat</w:t>
        <w:softHyphen/>
        <w:t>politiskt ram</w:t>
        <w:softHyphen/>
        <w:t>verk, med utgångspunkt i Miljömåls</w:t>
        <w:softHyphen/>
        <w:t>be</w:t>
        <w:softHyphen/>
        <w:t>red</w:t>
        <w:softHyphen/>
        <w:t>ningens för</w:t>
        <w:softHyphen/>
        <w:t>slag. Rege</w:t>
        <w:softHyphen/>
        <w:t>ringen avser att åter</w:t>
        <w:softHyphen/>
        <w:t>komma till Miljömåls</w:t>
        <w:softHyphen/>
        <w:t>be</w:t>
        <w:softHyphen/>
        <w:t>red</w:t>
        <w:softHyphen/>
        <w:t>ningens andra del</w:t>
        <w:softHyphen/>
        <w:t>be</w:t>
        <w:softHyphen/>
        <w:t xml:space="preserve">tänkande i de delar som inte behandlas i denna proposition. </w:t>
      </w:r>
    </w:p>
    <w:p>
      <w:pPr>
        <w:pStyle w:val="Heading2"/>
        <w:numPr>
          <w:ilvl w:val="1"/>
          <w:numId w:val="3"/>
        </w:numPr>
        <w:rPr/>
      </w:pPr>
      <w:bookmarkStart w:id="57" w:name="_Toc476753810"/>
      <w:bookmarkStart w:id="58" w:name="_Toc473728935"/>
      <w:bookmarkStart w:id="59" w:name="_Toc469926162"/>
      <w:bookmarkStart w:id="60" w:name="_Toc469925420"/>
      <w:r>
        <w:rPr/>
        <w:t xml:space="preserve">Ändrad precisering av miljökvalitetsmålet </w:t>
      </w:r>
      <w:r>
        <w:rPr>
          <w:i/>
        </w:rPr>
        <w:t>Begränsad klimatpåverkan</w:t>
      </w:r>
      <w:bookmarkEnd w:id="57"/>
      <w:bookmarkEnd w:id="58"/>
      <w:bookmarkEnd w:id="59"/>
      <w:bookmarkEnd w:id="60"/>
    </w:p>
    <w:p>
      <w:pPr>
        <w:pStyle w:val="Brdtextram"/>
        <w:rPr/>
      </w:pPr>
      <w:r>
        <w:rPr>
          <w:b/>
        </w:rPr>
        <w:t xml:space="preserve">Regeringens förslag: </w:t>
      </w:r>
      <w:r>
        <w:rPr/>
        <w:t xml:space="preserve">Preciseringen av miljökvalitetsmålet </w:t>
      </w:r>
      <w:r>
        <w:rPr>
          <w:i/>
        </w:rPr>
        <w:t xml:space="preserve">Begränsad klimatpåverkan </w:t>
      </w:r>
      <w:r>
        <w:rPr/>
        <w:t>ändras och får följande lydelse: Den globala medel</w:t>
        <w:softHyphen/>
        <w:t>tem</w:t>
        <w:softHyphen/>
        <w:t>peraturökningen begränsas till långt under 2 grader Celsius över förindustriell nivå och ansträngningar görs för att hålla ökningen under 1,5 grader Celsius över förindustriell nivå. Sverige ska verka inter</w:t>
        <w:softHyphen/>
        <w:t>nationellt för att det globala arbetet inriktas mot detta 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Riksdagen beslutade våren 2009 om ändrad precisering av miljökvalitetsmålet </w:t>
      </w:r>
      <w:r>
        <w:rPr>
          <w:rFonts w:ascii="Times New Roman" w:hAnsi="Times New Roman"/>
          <w:i/>
          <w:sz w:val="20"/>
        </w:rPr>
        <w:t>Begränsad klimatpåverkan</w:t>
      </w:r>
      <w:r>
        <w:rPr>
          <w:rFonts w:ascii="Times New Roman" w:hAnsi="Times New Roman"/>
          <w:sz w:val="20"/>
        </w:rPr>
        <w:t xml:space="preserve"> (prop. 2008/09:162, bet. 2008/09:MJU28, rskr. 2008/09:300). Den preci</w:t>
        <w:softHyphen/>
        <w:t>ser</w:t>
        <w:softHyphen/>
        <w:t>ingen innebär ett temperaturmål och ett koncentrationsmål enligt följ</w:t>
        <w:softHyphen/>
        <w:t>ande.</w:t>
      </w:r>
    </w:p>
    <w:p>
      <w:pPr>
        <w:pStyle w:val="Normal"/>
        <w:numPr>
          <w:ilvl w:val="0"/>
          <w:numId w:val="1"/>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i/>
          <w:sz w:val="20"/>
        </w:rPr>
        <w:t xml:space="preserve">Temperaturmål: </w:t>
      </w:r>
      <w:r>
        <w:rPr>
          <w:rFonts w:ascii="Times New Roman" w:hAnsi="Times New Roman"/>
          <w:sz w:val="20"/>
        </w:rPr>
        <w:t>Den globala ökningen av medeltemperaturen be-grän</w:t>
        <w:softHyphen/>
        <w:t>sas till högst 2 grader Celsius jämfört med den förindustriella nivån. Sverige ska verka internationellt för att det globala arbetet in</w:t>
        <w:softHyphen/>
        <w:t>riktas mot detta mål.</w:t>
      </w:r>
    </w:p>
    <w:p>
      <w:pPr>
        <w:pStyle w:val="Normal"/>
        <w:numPr>
          <w:ilvl w:val="0"/>
          <w:numId w:val="1"/>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i/>
          <w:sz w:val="20"/>
        </w:rPr>
        <w:t>Koncentrationsmål som härleds från temperaturmålet</w:t>
      </w:r>
      <w:r>
        <w:rPr>
          <w:rFonts w:ascii="Times New Roman" w:hAnsi="Times New Roman"/>
          <w:sz w:val="20"/>
        </w:rPr>
        <w:t>: Sveriges kli</w:t>
        <w:softHyphen/>
        <w:t>mat</w:t>
        <w:softHyphen/>
        <w:t>politik utformas så att den bidrar till att koncentrationen av växt</w:t>
        <w:softHyphen/>
        <w:t>husgaser i atmosfären på lång sikt stabiliseras på nivån högst 400 mil</w:t>
        <w:softHyphen/>
        <w:t>jondelar koldioxidekvivalenter (ppmv koldioxid</w:t>
        <w:softHyphen/>
        <w:t>ekvivalen</w:t>
        <w:softHyphen/>
        <w:t xml:space="preserve">ter). </w:t>
      </w:r>
    </w:p>
    <w:p>
      <w:pPr>
        <w:pStyle w:val="Brdtextefterpunktlista"/>
        <w:numPr>
          <w:ilvl w:val="0"/>
          <w:numId w:val="6"/>
        </w:numPr>
        <w:rPr/>
      </w:pPr>
      <w:r>
        <w:rPr/>
        <w:t>I Köpenhamnsöverenskommelsen, som antogs vid klimatkonventionens femtonde partsmöte (COP15) i december samma år, noterade parterna den vetenskapliga synen att den globala uppvärmningen bör hållas under 2 grader Celsius för att undvika att människans påverkan på klimatsyste</w:t>
        <w:softHyphen/>
        <w:t>met blir farlig. Vid partsmötet i Cancún året efter antogs sedan tvågra</w:t>
        <w:softHyphen/>
        <w:t>ders</w:t>
        <w:softHyphen/>
        <w:t>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limatavtalet från Paris har världens länder kommit överens om att skär</w:t>
        <w:softHyphen/>
        <w:t>pa det globala temperaturmålet. Enligt avtalet ska den globala upp</w:t>
        <w:softHyphen/>
        <w:t xml:space="preserve">värmningen hållas långt under 2 grader Celsius och ansträngningar göras för att hålla ökningen under 1,5 grader Celsius jämfört med förindustriell nivå. Preciseringen av miljökvalitetsmålet </w:t>
      </w:r>
      <w:r>
        <w:rPr>
          <w:rFonts w:ascii="Times New Roman" w:hAnsi="Times New Roman"/>
          <w:i/>
          <w:sz w:val="20"/>
        </w:rPr>
        <w:t>Begränsad klimatpåverkan</w:t>
      </w:r>
      <w:r>
        <w:rPr>
          <w:rFonts w:ascii="Times New Roman" w:hAnsi="Times New Roman"/>
          <w:sz w:val="20"/>
        </w:rPr>
        <w:t xml:space="preserve"> behö</w:t>
        <w:softHyphen/>
        <w:t>ver därför uppdateras för att ligga i linje med det mål som Sverige har ställt sig bakom internatio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oncentrationsmål som riksdagen har antagit härleddes ur tempe</w:t>
        <w:softHyphen/>
        <w:t>ra</w:t>
        <w:softHyphen/>
        <w:t>turmålet utifrån dåvarande kunskap om på vilken högsta nivå koncentra</w:t>
        <w:softHyphen/>
        <w:t>tionen av växthusgaser i atmosfären på lång sikt (vilket tolkades som år 2150) bör stabiliseras, för att temperaturmålet ska nås med rimlig sanno</w:t>
        <w:softHyphen/>
        <w:t>likhet. Regeringen noterade då att det finns en betydande osäkerhet kring vilken nivå utsläppen behöver stabiliseras på för att temperaturmålet ska kunna nås, något som även påpekades av ett flertal remissinsta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 är koncentrationen av koldioxid högre än vad den varit någon gång under de senaste 800 000 åren. Den sammanlagda halten av växt</w:t>
        <w:softHyphen/>
        <w:t>hus</w:t>
        <w:softHyphen/>
        <w:t>gaser i atmosfären är cirka 470 ppmv koldioxidekvivalenter och den ökar fortsatt. Tidpunkten för när halten kan stabiliseras har betydelse för om ett givet temperaturmål kan nås. Osäkerhet om vilken nivå som krävs för att klara en viss temperatur kvarstår. Växthusgas</w:t>
        <w:softHyphen/>
        <w:t>ernas koncentration i atmosfären är en viktig indikator på människans klimatpåverkan och ut</w:t>
        <w:softHyphen/>
        <w:t>veck</w:t>
        <w:softHyphen/>
        <w:t>lingen av utsläppen av växthusgaser. Det är dock svårt att fastslå vilken nivå som motsvarar att den globala temperaturökningen begränsas till långt under 2 grader Celsius jämfört med förindustriell tid, med sikte på 1,5 grader Celsius. Förslaget till ny precisering av miljökvalitetsmålet innebär därför att det nya temperaturmålet ska ersätta det gamla tempe</w:t>
        <w:softHyphen/>
        <w:t>ratur</w:t>
        <w:softHyphen/>
        <w:t>målet och koncentrationsmålet.</w:t>
      </w:r>
    </w:p>
    <w:p>
      <w:pPr>
        <w:pStyle w:val="Heading2"/>
        <w:numPr>
          <w:ilvl w:val="1"/>
          <w:numId w:val="3"/>
        </w:numPr>
        <w:rPr/>
      </w:pPr>
      <w:bookmarkStart w:id="61" w:name="_Toc476753811"/>
      <w:bookmarkStart w:id="62" w:name="_Toc473728936"/>
      <w:bookmarkStart w:id="63" w:name="_Toc469926163"/>
      <w:bookmarkStart w:id="64" w:name="_Toc469925421"/>
      <w:r>
        <w:rPr/>
        <w:t>Ett långsiktigt utsläppsmål</w:t>
      </w:r>
      <w:bookmarkEnd w:id="61"/>
      <w:bookmarkEnd w:id="62"/>
      <w:bookmarkEnd w:id="63"/>
      <w:bookmarkEnd w:id="6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b/>
          <w:sz w:val="20"/>
        </w:rPr>
        <w:t>Regeringens förslag:</w:t>
      </w:r>
    </w:p>
    <w:p>
      <w:pPr>
        <w:pStyle w:val="Punktlistaram"/>
        <w:numPr>
          <w:ilvl w:val="1"/>
          <w:numId w:val="7"/>
        </w:numPr>
        <w:rPr/>
      </w:pPr>
      <w:r>
        <w:rPr/>
        <w:t>Senast år 2045 ska Sverige inte ha några nettoutsläpp av växt</w:t>
        <w:softHyphen/>
        <w:t>hus</w:t>
        <w:softHyphen/>
        <w:t>gaser till atmosfären, för att därefter uppnå negativa utsläpp. För att nå nettonollutsläpp får kompletterande åtgärder tillgodoräk</w:t>
        <w:softHyphen/>
        <w:t>nas. Ut</w:t>
        <w:softHyphen/>
        <w:t>släppen från verksamheter inom svenskt territorium ska vara minst 85 procent lägre än utsläppen år 1990.</w:t>
      </w:r>
    </w:p>
    <w:p>
      <w:pPr>
        <w:pStyle w:val="Punktlistaram"/>
        <w:numPr>
          <w:ilvl w:val="1"/>
          <w:numId w:val="7"/>
        </w:numPr>
        <w:rPr/>
      </w:pPr>
      <w:r>
        <w:rPr/>
        <w:t>För att nå målet får även avskiljning och lagring av koldioxid av fossilt ursprung räknas som en åtgärd där rimliga alternativ saknas.</w:t>
      </w:r>
    </w:p>
    <w:p>
      <w:pPr>
        <w:pStyle w:val="Punktlistaram"/>
        <w:numPr>
          <w:ilvl w:val="1"/>
          <w:numId w:val="7"/>
        </w:numPr>
        <w:rPr/>
      </w:pPr>
      <w:r>
        <w:rPr/>
        <w:t xml:space="preserve">Målet förutsätter höjda ambitioner i EU:s utsläppshandelssystem (EU ETS). </w:t>
      </w:r>
    </w:p>
    <w:p>
      <w:pPr>
        <w:pStyle w:val="Punktlistaram"/>
        <w:numPr>
          <w:ilvl w:val="1"/>
          <w:numId w:val="7"/>
        </w:numPr>
        <w:rPr/>
      </w:pPr>
      <w:r>
        <w:rPr/>
        <w:t>Målet ingår som etappmål i miljömålssystemet.</w:t>
      </w:r>
    </w:p>
    <w:p>
      <w:pPr>
        <w:pStyle w:val="Punktlistaram"/>
        <w:numPr>
          <w:ilvl w:val="1"/>
          <w:numId w:val="7"/>
        </w:numPr>
        <w:spacing w:before="0" w:after="240"/>
        <w:contextualSpacing/>
        <w:rPr/>
      </w:pPr>
      <w:r>
        <w:rPr/>
        <w:t>Målet innebär en tidigareläggning och precisering av den tidigare visionen om nettonollutsläpp till år 2050.</w:t>
      </w:r>
    </w:p>
    <w:p>
      <w:pPr>
        <w:pStyle w:val="Punktlistaram"/>
        <w:numPr>
          <w:ilvl w:val="0"/>
          <w:numId w:val="0"/>
        </w:numPr>
        <w:spacing w:before="0" w:after="240"/>
        <w:ind w:left="113" w:right="113" w:hanging="0"/>
        <w:contextualSpacing/>
        <w:rPr/>
      </w:pPr>
      <w:r>
        <w:rPr/>
      </w:r>
    </w:p>
    <w:p>
      <w:pPr>
        <w:pStyle w:val="Punktlistaram"/>
        <w:numPr>
          <w:ilvl w:val="0"/>
          <w:numId w:val="0"/>
        </w:numPr>
        <w:ind w:left="113" w:right="113" w:hanging="0"/>
        <w:rPr/>
      </w:pPr>
      <w:r>
        <w:rPr/>
        <w:t>Vid beräkning av utsläppen från verksamheter inom svenskt terri</w:t>
        <w:softHyphen/>
        <w:t>to</w:t>
        <w:softHyphen/>
        <w:t>rium omfattas inte utsläpp och upptag från markanvändning, förändrad mark</w:t>
        <w:softHyphen/>
        <w:t>användning och skogsbruk (LULUCF). Utsläppen beräk</w:t>
        <w:softHyphen/>
        <w:t>nas i en</w:t>
        <w:softHyphen/>
        <w:t>lig</w:t>
        <w:softHyphen/>
        <w:t>het med Sve</w:t>
        <w:softHyphen/>
        <w:t>ri</w:t>
        <w:softHyphen/>
        <w:t>ges in</w:t>
        <w:softHyphen/>
        <w:t>ter</w:t>
        <w:softHyphen/>
        <w:t xml:space="preserve">nationella växthusgasrapport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Miljömålsbe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En majoritet av de remissinstanser som har valt att kommentera nivån på det långsiktiga målet särskilt anser att det är ambitiöst. Ett flertal tillstyrker Miljömålsberedningens förslag, däribland </w:t>
      </w:r>
      <w:r>
        <w:rPr>
          <w:rFonts w:ascii="Times New Roman" w:hAnsi="Times New Roman"/>
          <w:i/>
          <w:sz w:val="20"/>
        </w:rPr>
        <w:t>Havs- och vattenmyndigheten</w:t>
      </w:r>
      <w:r>
        <w:rPr>
          <w:rFonts w:ascii="Times New Roman" w:hAnsi="Times New Roman"/>
          <w:sz w:val="20"/>
        </w:rPr>
        <w:t xml:space="preserve">, </w:t>
      </w:r>
      <w:r>
        <w:rPr>
          <w:rFonts w:ascii="Times New Roman" w:hAnsi="Times New Roman"/>
          <w:i/>
          <w:sz w:val="20"/>
        </w:rPr>
        <w:t xml:space="preserve">Naturvårdsverket </w:t>
      </w:r>
      <w:r>
        <w:rPr>
          <w:rFonts w:ascii="Times New Roman" w:hAnsi="Times New Roman"/>
          <w:sz w:val="20"/>
        </w:rPr>
        <w:t xml:space="preserve">och </w:t>
      </w:r>
      <w:r>
        <w:rPr>
          <w:rFonts w:ascii="Times New Roman" w:hAnsi="Times New Roman"/>
          <w:i/>
          <w:sz w:val="20"/>
        </w:rPr>
        <w:t>SMHI</w:t>
      </w:r>
      <w:r>
        <w:rPr>
          <w:rFonts w:ascii="Times New Roman" w:hAnsi="Times New Roman"/>
          <w:sz w:val="20"/>
        </w:rPr>
        <w:t>. Det förs fram att det är positivt att det långsiktiga målet är konkret och att det finns en bred politisk enighet bakom 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anser att målet är ambitiöst, men ändå inte till</w:t>
        <w:softHyphen/>
        <w:t>räck</w:t>
        <w:softHyphen/>
        <w:t>ligt för att nå Parisavtalets mål, framför allt strävan om att begränsa den globala uppvärmningen till 1,5 grader Celsius jämfört med den förin</w:t>
        <w:softHyphen/>
        <w:t>dustriella nivån. Ett antal myndigheter och forskningsinstitut framhåller även att det långsiktiga målet över tid bör kunna revideras och skärpas i enlighet med forskning, teknisk utveckling och förändringar i omvärlden, så att Sverige kan fortsätta att ”gå före” men fortfarande säkerställa ett kon</w:t>
        <w:softHyphen/>
        <w:t>kurrenskraftigt näringsl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instanser i näringslivet anser att målet är mycket utmanande</w:t>
      </w:r>
      <w:r>
        <w:rPr/>
        <w:t xml:space="preserve"> </w:t>
      </w:r>
      <w:r>
        <w:rPr>
          <w:rFonts w:ascii="Times New Roman" w:hAnsi="Times New Roman"/>
          <w:sz w:val="20"/>
        </w:rPr>
        <w:t>och att det riskerar att skapa sämre förutsättningar för svenskt näringsliv. Vissa föreslår en senareläggning till 2050, medan andra instanser före</w:t>
        <w:softHyphen/>
        <w:t>slår ett utsläppsintervall som mål i stället för att öka flexibiliteten. Ett an</w:t>
        <w:softHyphen/>
        <w:t>tal instanser anser att det är positivt att kompletterande åtgärder får till</w:t>
        <w:softHyphen/>
        <w:t>godo</w:t>
        <w:softHyphen/>
        <w:t>räknas i enlighet med internationellt beslutade regler. När det speci</w:t>
        <w:softHyphen/>
        <w:t>fikt gäller använd</w:t>
        <w:softHyphen/>
        <w:t xml:space="preserve">ning av geologisk lagring av koldioxid (CCS) ställer sig några instanser positiva till detta, och </w:t>
      </w:r>
      <w:r>
        <w:rPr>
          <w:rFonts w:ascii="Times New Roman" w:hAnsi="Times New Roman"/>
          <w:i/>
          <w:sz w:val="20"/>
        </w:rPr>
        <w:t>Konjunkturinstitutet</w:t>
      </w:r>
      <w:r>
        <w:rPr>
          <w:rFonts w:ascii="Times New Roman" w:hAnsi="Times New Roman"/>
          <w:sz w:val="20"/>
        </w:rPr>
        <w:t xml:space="preserve"> pekar på att kostnaderna ökar om CCS inte kommer in. Ungefär lika många remiss</w:t>
        <w:softHyphen/>
        <w:t>instanser är skeptiska eller negativa till möjligheten att använda CCS. Flera instanser påpekar att klimatnyttan av svensk export borde beaktas och vissa av dessa föreslår att det långsiktiga målet därför bör komplet</w:t>
        <w:softHyphen/>
        <w:t>teras med en skrivning om att Sverige bidrar till att världen globalt når klimatmålen genom export av förnybar energi och råvaror, klimatnyttiga produkter och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Att det långsiktiga målet även inkluderar utsläppen inom EU ETS till</w:t>
        <w:softHyphen/>
        <w:t xml:space="preserve">styrks av bland annat </w:t>
      </w:r>
      <w:r>
        <w:rPr>
          <w:rFonts w:ascii="Times New Roman" w:hAnsi="Times New Roman"/>
          <w:i/>
          <w:sz w:val="20"/>
        </w:rPr>
        <w:t xml:space="preserve">Svenskt Näringsliv </w:t>
      </w:r>
      <w:r>
        <w:rPr>
          <w:rFonts w:ascii="Times New Roman" w:hAnsi="Times New Roman"/>
          <w:sz w:val="20"/>
        </w:rPr>
        <w:t>och</w:t>
      </w:r>
      <w:r>
        <w:rPr>
          <w:rFonts w:ascii="Times New Roman" w:hAnsi="Times New Roman"/>
          <w:i/>
          <w:sz w:val="20"/>
        </w:rPr>
        <w:t xml:space="preserve"> Världsnaturfonden WWF</w:t>
      </w:r>
      <w:r>
        <w:rPr>
          <w:rFonts w:ascii="Times New Roman" w:hAnsi="Times New Roman"/>
          <w:sz w:val="20"/>
        </w:rPr>
        <w:t xml:space="preserve">, samtidigt som några, inklusive </w:t>
      </w:r>
      <w:r>
        <w:rPr>
          <w:rFonts w:ascii="Times New Roman" w:hAnsi="Times New Roman"/>
          <w:i/>
          <w:sz w:val="20"/>
        </w:rPr>
        <w:t>Statens energimyndighet</w:t>
      </w:r>
      <w:r>
        <w:rPr>
          <w:rFonts w:ascii="Times New Roman" w:hAnsi="Times New Roman"/>
          <w:sz w:val="20"/>
        </w:rPr>
        <w:t xml:space="preserve"> och </w:t>
      </w:r>
      <w:r>
        <w:rPr>
          <w:rFonts w:ascii="Times New Roman" w:hAnsi="Times New Roman"/>
          <w:i/>
          <w:sz w:val="20"/>
        </w:rPr>
        <w:t>Kon</w:t>
        <w:softHyphen/>
        <w:t>junktur</w:t>
        <w:softHyphen/>
        <w:t>institutet</w:t>
      </w:r>
      <w:r>
        <w:rPr>
          <w:rFonts w:ascii="Times New Roman" w:hAnsi="Times New Roman"/>
          <w:sz w:val="20"/>
        </w:rPr>
        <w:t xml:space="preserve"> påpekar att detta riskerar att leda till dubbelstyrning av de ut</w:t>
        <w:softHyphen/>
        <w:t xml:space="preserve">släpp som ingår inom den handlande sektorn. </w:t>
      </w:r>
      <w:r>
        <w:rPr>
          <w:rFonts w:ascii="Times New Roman" w:hAnsi="Times New Roman"/>
          <w:i/>
          <w:sz w:val="20"/>
        </w:rPr>
        <w:t>Sjöfartsverket</w:t>
      </w:r>
      <w:r>
        <w:rPr>
          <w:rFonts w:ascii="Times New Roman" w:hAnsi="Times New Roman"/>
          <w:sz w:val="20"/>
        </w:rPr>
        <w:t xml:space="preserve">, </w:t>
      </w:r>
      <w:r>
        <w:rPr>
          <w:rFonts w:ascii="Times New Roman" w:hAnsi="Times New Roman"/>
          <w:i/>
          <w:sz w:val="20"/>
        </w:rPr>
        <w:t>Trans</w:t>
        <w:softHyphen/>
        <w:t>port</w:t>
        <w:softHyphen/>
        <w:t>styrelsen</w:t>
      </w:r>
      <w:r>
        <w:rPr>
          <w:rFonts w:ascii="Times New Roman" w:hAnsi="Times New Roman"/>
          <w:sz w:val="20"/>
        </w:rPr>
        <w:t xml:space="preserve"> med flera tillstyrker Miljömålsberedningens förslag om att i dags</w:t>
        <w:softHyphen/>
        <w:t>läget inte inkludera internationell luftfart och sjöfart i målet. Ett an</w:t>
        <w:softHyphen/>
        <w:t>tal instanser anser dock att det klimatpolitiska ramverket och det lång</w:t>
        <w:softHyphen/>
        <w:t>sik</w:t>
        <w:softHyphen/>
        <w:t>tiga målet bör inkludera dessa utslä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anser att det är svårt att ta ställning till det lång</w:t>
        <w:softHyphen/>
        <w:t>sik</w:t>
        <w:softHyphen/>
        <w:t>tiga målet innan förslag på etappmål eller strategi har presenterats, då dessa fanns med i Miljömålsberedningens andra delbetän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i Örebro län</w:t>
      </w:r>
      <w:r>
        <w:rPr>
          <w:rFonts w:ascii="Times New Roman" w:hAnsi="Times New Roman"/>
          <w:sz w:val="20"/>
        </w:rPr>
        <w:t xml:space="preserve">, </w:t>
      </w:r>
      <w:r>
        <w:rPr>
          <w:rFonts w:ascii="Times New Roman" w:hAnsi="Times New Roman"/>
          <w:i/>
          <w:sz w:val="20"/>
        </w:rPr>
        <w:t>Västra Götalandsregionen</w:t>
      </w:r>
      <w:r>
        <w:rPr>
          <w:rFonts w:ascii="Times New Roman" w:hAnsi="Times New Roman"/>
          <w:sz w:val="20"/>
        </w:rPr>
        <w:t xml:space="preserve">, </w:t>
      </w:r>
      <w:r>
        <w:rPr>
          <w:rFonts w:ascii="Times New Roman" w:hAnsi="Times New Roman"/>
          <w:i/>
          <w:sz w:val="20"/>
        </w:rPr>
        <w:t>Skogsstyrelsen</w:t>
      </w:r>
      <w:r>
        <w:rPr>
          <w:rFonts w:ascii="Times New Roman" w:hAnsi="Times New Roman"/>
          <w:sz w:val="20"/>
        </w:rPr>
        <w:t xml:space="preserve">, </w:t>
      </w:r>
      <w:r>
        <w:rPr>
          <w:rFonts w:ascii="Times New Roman" w:hAnsi="Times New Roman"/>
          <w:i/>
          <w:sz w:val="20"/>
        </w:rPr>
        <w:t>Växjö kommun</w:t>
      </w:r>
      <w:r>
        <w:rPr>
          <w:rFonts w:ascii="Times New Roman" w:hAnsi="Times New Roman"/>
          <w:sz w:val="20"/>
        </w:rPr>
        <w:t xml:space="preserve">, </w:t>
      </w:r>
      <w:r>
        <w:rPr>
          <w:rFonts w:ascii="Times New Roman" w:hAnsi="Times New Roman"/>
          <w:i/>
          <w:sz w:val="20"/>
        </w:rPr>
        <w:t>Sveriges Kommuner och Landsting</w:t>
      </w:r>
      <w:r>
        <w:rPr>
          <w:rFonts w:ascii="Times New Roman" w:hAnsi="Times New Roman"/>
          <w:sz w:val="20"/>
        </w:rPr>
        <w:t xml:space="preserve">, </w:t>
      </w:r>
      <w:r>
        <w:rPr>
          <w:rFonts w:ascii="Times New Roman" w:hAnsi="Times New Roman"/>
          <w:i/>
          <w:sz w:val="20"/>
        </w:rPr>
        <w:t>Svenska kyrkan</w:t>
      </w:r>
      <w:r>
        <w:rPr>
          <w:rFonts w:ascii="Times New Roman" w:hAnsi="Times New Roman"/>
          <w:sz w:val="20"/>
        </w:rPr>
        <w:t xml:space="preserve">, </w:t>
      </w:r>
      <w:r>
        <w:rPr>
          <w:rFonts w:ascii="Times New Roman" w:hAnsi="Times New Roman"/>
          <w:i/>
          <w:sz w:val="20"/>
        </w:rPr>
        <w:t>Världsnaturfonden WWF</w:t>
      </w:r>
      <w:r>
        <w:rPr>
          <w:rFonts w:ascii="Times New Roman" w:hAnsi="Times New Roman"/>
          <w:sz w:val="20"/>
        </w:rPr>
        <w:t xml:space="preserve">, </w:t>
      </w:r>
      <w:r>
        <w:rPr>
          <w:rFonts w:ascii="Times New Roman" w:hAnsi="Times New Roman"/>
          <w:i/>
          <w:sz w:val="20"/>
        </w:rPr>
        <w:t>Energiföretagen Sverige</w:t>
      </w:r>
      <w:r>
        <w:rPr>
          <w:rFonts w:ascii="Times New Roman" w:hAnsi="Times New Roman"/>
          <w:sz w:val="20"/>
        </w:rPr>
        <w:t xml:space="preserve"> och </w:t>
      </w:r>
      <w:r>
        <w:rPr>
          <w:rFonts w:ascii="Times New Roman" w:hAnsi="Times New Roman"/>
          <w:i/>
          <w:sz w:val="20"/>
        </w:rPr>
        <w:t>Vattenfall AB</w:t>
      </w:r>
      <w:r>
        <w:rPr>
          <w:rFonts w:ascii="Times New Roman" w:hAnsi="Times New Roman"/>
          <w:sz w:val="20"/>
        </w:rPr>
        <w:t xml:space="preserve"> belyser vikten av att Sverige driver på för en sänkning av taket i EU E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lertal remissinstanser från basindustrin, bland annat</w:t>
      </w:r>
      <w:r>
        <w:rPr>
          <w:rFonts w:ascii="Times New Roman" w:hAnsi="Times New Roman"/>
          <w:i/>
          <w:sz w:val="20"/>
        </w:rPr>
        <w:t xml:space="preserve"> SveMin, SSAB, SPBI, Svenskt Näringsliv, Skogsindustrierna </w:t>
      </w:r>
      <w:r>
        <w:rPr>
          <w:rFonts w:ascii="Times New Roman" w:hAnsi="Times New Roman"/>
          <w:sz w:val="20"/>
        </w:rPr>
        <w:t>och</w:t>
      </w:r>
      <w:r>
        <w:rPr>
          <w:rFonts w:ascii="Times New Roman" w:hAnsi="Times New Roman"/>
          <w:i/>
          <w:sz w:val="20"/>
        </w:rPr>
        <w:t xml:space="preserve"> IKEM</w:t>
      </w:r>
      <w:r>
        <w:rPr>
          <w:rFonts w:ascii="Times New Roman" w:hAnsi="Times New Roman"/>
          <w:sz w:val="20"/>
        </w:rPr>
        <w:t>,</w:t>
      </w:r>
      <w:r>
        <w:rPr>
          <w:rFonts w:ascii="Times New Roman" w:hAnsi="Times New Roman"/>
          <w:i/>
          <w:sz w:val="20"/>
        </w:rPr>
        <w:t xml:space="preserve"> </w:t>
      </w:r>
      <w:r>
        <w:rPr>
          <w:rFonts w:ascii="Times New Roman" w:hAnsi="Times New Roman"/>
          <w:sz w:val="20"/>
        </w:rPr>
        <w:t>betonar att syftet med EU ETS är att nå EU:s gemensamma klimatmål så kostnadseffektivt som möjligt, inte enskilda medlemsstaters nationella klimatmål. Systemet är utformat för att minska utsläppen där det kostar minst först, oavsett var inom EU detta är. Remissinstanserna poängterar att det därför saknas tyd</w:t>
        <w:softHyphen/>
        <w:t>ligt bevis för att en skärpning av EU ETS automatiskt skulle leda till minskade utsläpp i Sverige. Remissinstanserna påpekar vidare att så länge det inte finns en prissättning av koldioxidutsläpp i andra delar av välden som likvärdigt berör alla så måste hänsyn tas till industrins kon</w:t>
        <w:softHyphen/>
        <w:t>kur</w:t>
        <w:softHyphen/>
        <w:t xml:space="preserve">renskraft på en global marknad, vilket betyder att det finns behov att skydda industrin från otillbörliga kostnader till följd av klimatpolitiken. </w:t>
      </w:r>
    </w:p>
    <w:p>
      <w:pPr>
        <w:pStyle w:val="TextBodyIndent"/>
        <w:rPr/>
      </w:pPr>
      <w:r>
        <w:rPr/>
        <w:t>Flera remissinstanser påtalar vikten av att följa de konsumtions</w:t>
        <w:softHyphen/>
        <w:t>base</w:t>
        <w:softHyphen/>
        <w:t>rade utsläppen. En del remissinstanser är kritiska till att Miljömåls</w:t>
        <w:softHyphen/>
        <w:t>bered</w:t>
        <w:softHyphen/>
        <w:t>ningen inte har tagit fram förslag på mål för konsumtionsbaserade ut</w:t>
        <w:softHyphen/>
        <w:t>släpp eller inkluderat dessa utsläpp i det långsiktiga utsläppsmålet. Här ingår flera remissinstanser från näringslivet och civila samhället. Samti</w:t>
        <w:softHyphen/>
        <w:t xml:space="preserve">digt tillstyrks Miljömålsberedningens linje av bland annat </w:t>
      </w:r>
      <w:r>
        <w:rPr>
          <w:i/>
          <w:iCs/>
        </w:rPr>
        <w:t>Statens jord</w:t>
        <w:softHyphen/>
        <w:t>bruksverk</w:t>
      </w:r>
      <w:r>
        <w:rPr/>
        <w:t xml:space="preserve">, </w:t>
      </w:r>
      <w:r>
        <w:rPr>
          <w:i/>
          <w:iCs/>
        </w:rPr>
        <w:t>Naturvårdsverket</w:t>
      </w:r>
      <w:r>
        <w:rPr/>
        <w:t xml:space="preserve">, </w:t>
      </w:r>
      <w:r>
        <w:rPr>
          <w:i/>
          <w:iCs/>
        </w:rPr>
        <w:t xml:space="preserve">Statens energimyndighet </w:t>
      </w:r>
      <w:r>
        <w:rPr/>
        <w:t xml:space="preserve">och </w:t>
      </w:r>
      <w:r>
        <w:rPr>
          <w:i/>
          <w:iCs/>
        </w:rPr>
        <w:t>Statis</w:t>
        <w:softHyphen/>
        <w:t>tiska cent</w:t>
        <w:softHyphen/>
        <w:t>ralbyrån (SCB)</w:t>
      </w:r>
      <w:r>
        <w:rPr/>
        <w:t xml:space="preserve">. </w:t>
      </w:r>
      <w:r>
        <w:rPr>
          <w:i/>
        </w:rPr>
        <w:t>SCB</w:t>
      </w:r>
      <w:r>
        <w:rPr/>
        <w:t xml:space="preserve"> anser att osäkerheter i statistiken gör det svårt att ta med ett kvantitativt mål om konsumtionsbaserade utslä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Miljömålsberedningen ska Sve</w:t>
        <w:softHyphen/>
        <w:t>rige vara ett ledande land i det globala arbetet med att förverkliga Parisavtalets ambitiösa mål och ta ansvar för landets historiska utsläpp. Paris</w:t>
        <w:softHyphen/>
        <w:t>avtalet innebär att världens alla länder behöver skärpa sina klimat</w:t>
        <w:softHyphen/>
        <w:t>ambitioner. Ett mål om att väl underskrida två graders global upp</w:t>
        <w:softHyphen/>
        <w:t>värm</w:t>
        <w:softHyphen/>
        <w:t>ning och sträva mot att uppvärmningen begränsas till högst 1,5 grader Cel</w:t>
        <w:softHyphen/>
        <w:t>sius innebär enligt forskningen att den återstående globala utsläpps</w:t>
        <w:softHyphen/>
        <w:t>budgeten blir ännu mer begränsad jämfört med den ”utsläppsbudget” som ligger till grund för EU:s 2050-mål och den vision som riksdagen ti</w:t>
        <w:softHyphen/>
        <w:t>di</w:t>
        <w:softHyphen/>
        <w:t>gare ställt sig bakom om att Sverige år 2050 inte har några netto</w:t>
        <w:softHyphen/>
        <w:t>utsläpp av växthus</w:t>
        <w:softHyphen/>
        <w:t>gaser i atmosfären. Enligt globala så kallade 1,5-gra</w:t>
        <w:softHyphen/>
        <w:t>ders</w:t>
        <w:softHyphen/>
        <w:t>banor skulle målet i Parisavtalet kunna nås om de globala utsläppen av kol</w:t>
        <w:softHyphen/>
        <w:t>dioxid når nettonoll runt år 2050, för att därefter vara negativa under res</w:t>
        <w:softHyphen/>
        <w:t>ten av århundradet. De totala utsläppen av växthusgaser be</w:t>
        <w:softHyphen/>
        <w:t>hö</w:t>
        <w:softHyphen/>
        <w:t>ver även de nå nettonollnivåer i god tid före år 2100.</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Beredningen anser att det nu är centralt att alla parter under avtalet, enskilda länder, kommuner, företag och civilsamhället snarast tar ytter</w:t>
        <w:softHyphen/>
        <w:t>li</w:t>
        <w:softHyphen/>
        <w:t>gare steg för att på allvar agera i enlighet med Parisavtalet. Enligt bered</w:t>
        <w:softHyphen/>
        <w:t>ningen skulle ett första sådant steg för Sverige vara att den svenska netto</w:t>
        <w:softHyphen/>
        <w:t>noll</w:t>
        <w:softHyphen/>
        <w:t>visionen preciseras och tidigareläggs med innebörden att den ska upp</w:t>
        <w:softHyphen/>
        <w:t>nås år 2045 för att Sverige därefter ska kunna uppnå negativa ut</w:t>
        <w:softHyphen/>
        <w:t>släpp. Kompletterande åtgärder, se avsnitt 5.4, får enligt beredningen nyttjas för att uppnå nettonollutsläpp och negativa utslä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gångspunkt för beredningens förslag till mål för utsläppsminsk</w:t>
        <w:softHyphen/>
        <w:t>ningarna i Sverige år 2045 är att världen i övrigt också agerar så att de glo</w:t>
        <w:softHyphen/>
        <w:t>bala utsläppen minskar i enlighet med Parisavtalet. Sverige bör agera inter</w:t>
        <w:softHyphen/>
        <w:t>nationellt, inom EU och genom den nationella klimatpolitiken för att driva på för en sådan 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Miljömålsberedningens utgångspunkt och bedöm</w:t>
        <w:softHyphen/>
        <w:t>ning och föreslår därför att Miljömålsberedningens förslag till långsiktigt ut</w:t>
        <w:softHyphen/>
        <w:t>släpps</w:t>
        <w:softHyphen/>
        <w:t>mål antas av riksdagen och föreslår att det långsiktiga utsläpps</w:t>
        <w:softHyphen/>
        <w:t>må</w:t>
        <w:softHyphen/>
        <w:t>let ingår som etappmål i miljömålssystemet. Riksdagen har tidigare be</w:t>
        <w:softHyphen/>
      </w:r>
      <w:r>
        <w:rPr>
          <w:rFonts w:ascii="Times New Roman" w:hAnsi="Times New Roman"/>
          <w:spacing w:val="-2"/>
          <w:sz w:val="20"/>
        </w:rPr>
        <w:t>slut</w:t>
        <w:softHyphen/>
        <w:t>at att etappmålen i miljömålssystemet fastställs av regeringen eller, om</w:t>
      </w:r>
      <w:r>
        <w:rPr>
          <w:rFonts w:ascii="Times New Roman" w:hAnsi="Times New Roman"/>
          <w:sz w:val="20"/>
        </w:rPr>
        <w:t xml:space="preserve"> </w:t>
      </w:r>
      <w:r>
        <w:rPr>
          <w:rFonts w:ascii="Times New Roman" w:hAnsi="Times New Roman"/>
          <w:spacing w:val="-6"/>
          <w:sz w:val="20"/>
        </w:rPr>
        <w:t>det finns särskilda skäl, av riksdagen (prop. 2009/10:155,</w:t>
      </w:r>
      <w:r>
        <w:rPr>
          <w:spacing w:val="-6"/>
        </w:rPr>
        <w:t xml:space="preserve"> </w:t>
      </w:r>
      <w:r>
        <w:rPr>
          <w:rFonts w:ascii="Times New Roman" w:hAnsi="Times New Roman"/>
          <w:spacing w:val="-6"/>
          <w:sz w:val="20"/>
        </w:rPr>
        <w:t>bet. 2009/10:MJU25,</w:t>
      </w:r>
      <w:r>
        <w:rPr>
          <w:rFonts w:ascii="Times New Roman" w:hAnsi="Times New Roman"/>
          <w:sz w:val="20"/>
        </w:rPr>
        <w:t xml:space="preserve"> rskr. 2009/10:377). Det nuvarande etappmålet för år 2020 har antagits av riks</w:t>
        <w:softHyphen/>
        <w:t>dagen (prop. 2008/09:162, bet. 2008/09:MJU28, rskr. 2008/09:300). För att skapa goda förutsättningar för en långsiktig och stabil klimat</w:t>
        <w:softHyphen/>
        <w:t>po</w:t>
        <w:softHyphen/>
        <w:t>li</w:t>
        <w:softHyphen/>
        <w:t>tik som är brett förankrad över partigränser och riks</w:t>
        <w:softHyphen/>
        <w:t>dags</w:t>
        <w:softHyphen/>
        <w:t>perioder, bör även det långsiktiga utsläppsmålet liksom de övriga etapp</w:t>
        <w:softHyphen/>
        <w:t>mål som före</w:t>
        <w:softHyphen/>
        <w:t>slås i denna proposition underställas riksdagen för god</w:t>
        <w:softHyphen/>
        <w:t>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ljömålsberedningen anser att det går att minska utsläppen till nära noll med teknik som redan är känd i dag, men att det kräver betydande styrmedels</w:t>
        <w:softHyphen/>
        <w:t>skärpningar och successiva beslut om investeringar i teknik</w:t>
        <w:softHyphen/>
        <w:t>utveckling och infrastruktur under de kommande åren. För att minska ut</w:t>
        <w:softHyphen/>
        <w:t>släppen till nära noll på ett ekonomiskt hållbart sätt bedömer reger</w:t>
        <w:softHyphen/>
        <w:t>ingen att det krävs omfattande forsknings- och innovationsinsatser om bland annat teknik och produktionsmetoder. Regeringens bedömning är också att digitaliseringen och de effektiviseringsvinster som därmed kan skapas kan bidra positivt till utvecklingen. Förutsättningarna för om</w:t>
        <w:softHyphen/>
        <w:t>ställ</w:t>
        <w:softHyphen/>
        <w:t>ningen beror dock inte bara på teknikutveckling och Sveriges val av styrmedel, utan även på hur andra länder bidrar till en global klimat</w:t>
        <w:softHyphen/>
        <w:t>omställning. Regeringen avser därför att följa andra länders klimat</w:t>
        <w:softHyphen/>
        <w:t>åtag</w:t>
        <w:softHyphen/>
        <w:t>anden och kli</w:t>
        <w:softHyphen/>
        <w:t>matåtgärder samt hur det bi</w:t>
        <w:softHyphen/>
        <w:t>drar till den globala klimatom</w:t>
        <w:softHyphen/>
        <w:t>ställningen och påverkar svenska företags konkurrenskraft. Sverige kan genom export av förnybar energi, råvaror, klimateffektiva produkter och tjänster bidra till att världen globalt minskar växthusgasutsläppen sam</w:t>
        <w:softHyphen/>
        <w:t>tidigt som företa</w:t>
        <w:softHyphen/>
        <w:t xml:space="preserve">gens konkurrenskraft stärk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cenarioanalyser är behäftade med osäkerheter. Tidigare har Sveriges förmåga att ställa om i riktning mot ett hållbart samhälle underskattats. Etapp</w:t>
        <w:softHyphen/>
        <w:t xml:space="preserve">målet om att utsläppen av växthusgaser ska minska med 40 procent till 2020 kommer att nås. Även det utsläppsmål som riksdagen antog för perioden 2008–2012 nåddes med god margin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långsiktiga utsläppsmålet bör omfatta alla utsläpp från verksam</w:t>
        <w:softHyphen/>
        <w:t>heter i Sverige. I utsläppsmålet ingår alltså även utsläpp som i dagsläget ingår i den handlande sektorn. Utsläpp och upptag från markanvändning, förändrad markanvändning och skogsbruk (LULUCF) ingår dock inte i det långsiktiga utsläppsmålet. Däremot kan ett eventuellt sammantaget ökat nettoupptag inom LULUCF användas som en så kallad komplette</w:t>
        <w:softHyphen/>
        <w:t>rande åtgärd för att nå nettonollutsläpp eller nettonegativa utsläpp på sikt. Detta beskrivs i avsnitt 5.4. Utsläpp från bunkerbränslen för internatio</w:t>
        <w:softHyphen/>
        <w:t>nell luft- och sjöfart bör i dagsläget inte inkluderas. Regeringen arbetar dock för att minska dessa utsläpp, och samarbetar med andra länder bland annat genom internationella luftfartsorganisationen ICAO och in</w:t>
        <w:softHyphen/>
        <w:t>ter</w:t>
        <w:softHyphen/>
        <w:t>nationella sjöfartsorganisationen IMO. Regeringen välkomnar det glo</w:t>
        <w:softHyphen/>
        <w:t>bala klimatstyrmedel som ICAO beslutade om i oktober 2016 för inter</w:t>
        <w:softHyphen/>
        <w:t>na</w:t>
        <w:softHyphen/>
        <w:t>tionell luftfart. Det är ett första steg för att minska utsläppen av koldioxid från internationell luftfart och något att bygga vidare på. Ett globalt kli</w:t>
        <w:softHyphen/>
        <w:t>mat</w:t>
        <w:softHyphen/>
        <w:t>styrmedel bör också beslutas inom IMO för den internationella sjö</w:t>
        <w:softHyphen/>
        <w:t xml:space="preserve">fa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långsiktiga utsläppsmålet förutsätter höjda ambitioner inom EU ETS. Regeringen ska fortsätta att arbeta för en skärpning av EU ETS. Skärpningen behöver genomföras på ett sätt som inte leder till ökad risk för koldioxidläckage. Regeringens prioritet är att minska det totala ut</w:t>
        <w:softHyphen/>
        <w:t>släpps</w:t>
        <w:softHyphen/>
        <w:t>utrym</w:t>
        <w:softHyphen/>
        <w:t>met inom EU ETS. EU-kommissionen har i sin färdplan till år 2050 utgått från att avskiljning och lagring av koldioxid med fossilt ur</w:t>
        <w:softHyphen/>
        <w:t xml:space="preserve">sprung (CCS) kommer att behövas för att reducera delar av utsläppen inom den handlande sekto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Miljömålsberedningens bedömning att den svenska konsumtionen medför betydande utsläpp av växthusgaser inom och utan</w:t>
        <w:softHyphen/>
        <w:t>för Sveriges gränser och att dessa måste minska. Det är viktigt att kon</w:t>
        <w:softHyphen/>
        <w:t>su</w:t>
        <w:softHyphen/>
        <w:t>men</w:t>
        <w:softHyphen/>
        <w:t>ter i Sverige har möjlighet att göra informerade och medvetna val vad gäller inköp av varor och tjänster. I likhet med beredningen ser re</w:t>
        <w:softHyphen/>
        <w:t>ger</w:t>
        <w:softHyphen/>
        <w:t>ingen dock svårigheter att sätta ett långsiktigt kvantitativt mål som även om</w:t>
        <w:softHyphen/>
        <w:t>fattar utsläppen från den svenska konsumtionen och väljer därför att inte föreslå ett sådant mål.</w:t>
      </w:r>
      <w:r>
        <w:rPr/>
        <w:t xml:space="preserve"> </w:t>
      </w:r>
      <w:r>
        <w:rPr>
          <w:rFonts w:ascii="Times New Roman" w:hAnsi="Times New Roman"/>
          <w:sz w:val="20"/>
        </w:rPr>
        <w:t>Sverige har endast begränsad rådighet över åtgär</w:t>
        <w:softHyphen/>
        <w:t>der och styrmedel som påverkar utsläppen i andra länder. Stora osäker</w:t>
        <w:softHyphen/>
        <w:t>heter och felkällor finns också i beräkningarna av de konsumtions</w:t>
        <w:softHyphen/>
        <w:t>base</w:t>
        <w:softHyphen/>
        <w:t>rade utsläppen.</w:t>
      </w:r>
    </w:p>
    <w:p>
      <w:pPr>
        <w:pStyle w:val="Heading2"/>
        <w:numPr>
          <w:ilvl w:val="1"/>
          <w:numId w:val="3"/>
        </w:numPr>
        <w:rPr/>
      </w:pPr>
      <w:bookmarkStart w:id="65" w:name="_Toc476753812"/>
      <w:bookmarkStart w:id="66" w:name="_Toc473728937"/>
      <w:bookmarkStart w:id="67" w:name="_Toc469926164"/>
      <w:bookmarkStart w:id="68" w:name="_Toc469925422"/>
      <w:r>
        <w:rPr/>
        <w:t>Etappmål till år 2030 och 2040</w:t>
      </w:r>
      <w:bookmarkEnd w:id="65"/>
      <w:bookmarkEnd w:id="66"/>
      <w:bookmarkEnd w:id="67"/>
      <w:bookmarkEnd w:id="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b/>
          <w:sz w:val="20"/>
        </w:rPr>
        <w:t>Regeringens förslag:</w:t>
      </w:r>
    </w:p>
    <w:p>
      <w:pPr>
        <w:pStyle w:val="Punktlistaram"/>
        <w:numPr>
          <w:ilvl w:val="1"/>
          <w:numId w:val="7"/>
        </w:numPr>
        <w:rPr/>
      </w:pPr>
      <w:r>
        <w:rPr/>
        <w:t>Växthusgasutsläppen i Sverige i ESR-sektorn bör senast år 2030 vara minst 63 procent lägre än utsläppen år 1990. Högst 8 procent</w:t>
        <w:softHyphen/>
        <w:t>en</w:t>
        <w:softHyphen/>
        <w:t>heter av utsläppsminskningarna får ske genom kompletterande åtgärder.</w:t>
      </w:r>
    </w:p>
    <w:p>
      <w:pPr>
        <w:pStyle w:val="Punktlistaram"/>
        <w:numPr>
          <w:ilvl w:val="1"/>
          <w:numId w:val="7"/>
        </w:numPr>
        <w:rPr/>
      </w:pPr>
      <w:r>
        <w:rPr/>
        <w:t>Växthusgasutsläppen i Sverige i ESR-sektorn bör senast år 2040 vara minst 75 procent lägre än utsläppen år 1990. Högst 2 procent</w:t>
        <w:softHyphen/>
        <w:t>enheter av utsläppsminskningarna får ske genom kompletterande åtgärder.</w:t>
      </w:r>
    </w:p>
    <w:p>
      <w:pPr>
        <w:pStyle w:val="Punktlistaram"/>
        <w:numPr>
          <w:ilvl w:val="1"/>
          <w:numId w:val="7"/>
        </w:numPr>
        <w:rPr/>
      </w:pPr>
      <w:r>
        <w:rPr/>
        <w:t>Målen till år 2030 och 2040 ingår som etappmål i miljö</w:t>
        <w:softHyphen/>
        <w:t>måls</w:t>
        <w:softHyphen/>
        <w:t>sys</w:t>
        <w:softHyphen/>
        <w:t>temet.</w:t>
      </w:r>
    </w:p>
    <w:p>
      <w:pPr>
        <w:pStyle w:val="Punktlistaram"/>
        <w:numPr>
          <w:ilvl w:val="1"/>
          <w:numId w:val="7"/>
        </w:numPr>
        <w:rPr/>
      </w:pPr>
      <w:r>
        <w:rPr/>
        <w:t>ESR-sektorns utsläpp basåret 1990 ska beräknas som det årets totala utsläpp minus utsläppen från de sektorer som nu ingår i EU ETS. Utsläppen från den handlande sektorn år 1990 fastställs till 25,0 miljoner ton koldioxidekvivalenter.</w:t>
      </w:r>
    </w:p>
    <w:p>
      <w:pPr>
        <w:pStyle w:val="Punktlistaram"/>
        <w:numPr>
          <w:ilvl w:val="1"/>
          <w:numId w:val="7"/>
        </w:numPr>
        <w:rPr/>
      </w:pPr>
      <w:r>
        <w:rPr/>
        <w:t>Etappmålen till år 2030 och 2040 bör ses över om omfattningen av EU ETS ändras.</w:t>
      </w:r>
    </w:p>
    <w:p>
      <w:pPr>
        <w:pStyle w:val="Brdtextram"/>
        <w:spacing w:before="240" w:after="0"/>
        <w:rPr/>
      </w:pPr>
      <w:r>
        <w:rPr/>
        <w:t>Med utsläpp i ESR-sektorn avses växthusgasutsläppen utanför EU ETS, i enlighet med den tredje handelsperiodens om</w:t>
        <w:softHyphen/>
        <w:t>fatt</w:t>
        <w:softHyphen/>
        <w:t>ning, exklu</w:t>
        <w:softHyphen/>
        <w:t>sive LULUCF och utrikes transporter. Detta motsvarar den icke-hand</w:t>
        <w:softHyphen/>
        <w:t>lande sektorn under perioden 2013–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Miljömålsbe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Remissinstanserna:</w:t>
      </w:r>
      <w:r>
        <w:rPr>
          <w:rFonts w:ascii="Times New Roman" w:hAnsi="Times New Roman"/>
          <w:sz w:val="20"/>
        </w:rPr>
        <w:t xml:space="preserve"> Liksom för förslaget om långsiktigt utsläppsmål har remissinstanserna skilda åsikter kring ambitionsnivån på etappmålen till år 2030 och 2040. Ett flertal remissinstanser inklusive </w:t>
      </w:r>
      <w:r>
        <w:rPr>
          <w:rFonts w:ascii="Times New Roman" w:hAnsi="Times New Roman"/>
          <w:i/>
          <w:sz w:val="20"/>
        </w:rPr>
        <w:t>Naturvårds</w:t>
        <w:softHyphen/>
        <w:t xml:space="preserve">verket </w:t>
      </w:r>
      <w:r>
        <w:rPr>
          <w:rFonts w:ascii="Times New Roman" w:hAnsi="Times New Roman"/>
          <w:sz w:val="20"/>
        </w:rPr>
        <w:t xml:space="preserve">tillstyrker förslagen till etappmål. Också </w:t>
      </w:r>
      <w:r>
        <w:rPr>
          <w:rFonts w:ascii="Times New Roman" w:hAnsi="Times New Roman"/>
          <w:i/>
          <w:sz w:val="20"/>
        </w:rPr>
        <w:t>Statens energimyndighet</w:t>
      </w:r>
      <w:r>
        <w:rPr>
          <w:rFonts w:ascii="Times New Roman" w:hAnsi="Times New Roman"/>
          <w:sz w:val="20"/>
        </w:rPr>
        <w:t xml:space="preserve">, </w:t>
      </w:r>
      <w:r>
        <w:rPr>
          <w:rFonts w:ascii="Times New Roman" w:hAnsi="Times New Roman"/>
          <w:i/>
          <w:sz w:val="20"/>
        </w:rPr>
        <w:t>Havs- och vattenmyndigheten</w:t>
      </w:r>
      <w:r>
        <w:rPr>
          <w:rFonts w:ascii="Times New Roman" w:hAnsi="Times New Roman"/>
          <w:sz w:val="20"/>
        </w:rPr>
        <w:t xml:space="preserve">, </w:t>
      </w:r>
      <w:r>
        <w:rPr>
          <w:rFonts w:ascii="Times New Roman" w:hAnsi="Times New Roman"/>
          <w:i/>
          <w:sz w:val="20"/>
        </w:rPr>
        <w:t>Länsstyrelsen i Kronobergs län</w:t>
      </w:r>
      <w:r>
        <w:rPr>
          <w:rFonts w:ascii="Times New Roman" w:hAnsi="Times New Roman"/>
          <w:sz w:val="20"/>
        </w:rPr>
        <w:t xml:space="preserve"> med flera tillstyrker förslagen i delbetänkandet generellt inklusive etappmålen för 2030 och 2040. </w:t>
      </w:r>
      <w:r>
        <w:rPr>
          <w:rFonts w:ascii="Times New Roman" w:hAnsi="Times New Roman"/>
          <w:i/>
          <w:sz w:val="20"/>
        </w:rPr>
        <w:t>Skogsstyrelsen</w:t>
      </w:r>
      <w:r>
        <w:rPr>
          <w:rFonts w:ascii="Times New Roman" w:hAnsi="Times New Roman"/>
          <w:sz w:val="20"/>
        </w:rPr>
        <w:t xml:space="preserve">, </w:t>
      </w:r>
      <w:r>
        <w:rPr>
          <w:rFonts w:ascii="Times New Roman" w:hAnsi="Times New Roman"/>
          <w:i/>
          <w:sz w:val="20"/>
        </w:rPr>
        <w:t xml:space="preserve">Sveriges Kommuner och Landsting </w:t>
      </w:r>
      <w:r>
        <w:rPr>
          <w:rFonts w:ascii="Times New Roman" w:hAnsi="Times New Roman"/>
          <w:sz w:val="20"/>
        </w:rPr>
        <w:t xml:space="preserve">och </w:t>
      </w:r>
      <w:r>
        <w:rPr>
          <w:rFonts w:ascii="Times New Roman" w:hAnsi="Times New Roman"/>
          <w:i/>
          <w:sz w:val="20"/>
        </w:rPr>
        <w:t>Vattenfall AB</w:t>
      </w:r>
      <w:r>
        <w:rPr>
          <w:rFonts w:ascii="Times New Roman" w:hAnsi="Times New Roman"/>
          <w:sz w:val="20"/>
        </w:rPr>
        <w:t xml:space="preserve"> är positiva till etappmål som tydliggör vad som be</w:t>
        <w:softHyphen/>
        <w:t>höver åstadkommas.</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MHI </w:t>
      </w:r>
      <w:r>
        <w:rPr>
          <w:rFonts w:ascii="Times New Roman" w:hAnsi="Times New Roman"/>
          <w:sz w:val="20"/>
        </w:rPr>
        <w:t>anser att de nationellt föreslagna målen är ambitiösa och rele</w:t>
        <w:softHyphen/>
        <w:t>vanta, men att det finns en risk att dessa fortfarande är otillräckliga. Flera remissinstanser anser att de föreslagna etappmålen inte är tillräckligt am</w:t>
        <w:softHyphen/>
        <w:t>bi</w:t>
        <w:softHyphen/>
        <w:t xml:space="preserve">tiösa för att svara upp mot Parisavtalets mål. Här ingår bland annat </w:t>
      </w:r>
      <w:r>
        <w:rPr>
          <w:rFonts w:ascii="Times New Roman" w:hAnsi="Times New Roman"/>
          <w:i/>
          <w:sz w:val="20"/>
        </w:rPr>
        <w:t>läns</w:t>
        <w:softHyphen/>
        <w:t xml:space="preserve">styrelserna i Skåne, Västerbottens </w:t>
      </w:r>
      <w:r>
        <w:rPr>
          <w:rFonts w:ascii="Times New Roman" w:hAnsi="Times New Roman"/>
          <w:sz w:val="20"/>
        </w:rPr>
        <w:t>och</w:t>
      </w:r>
      <w:r>
        <w:rPr>
          <w:rFonts w:ascii="Times New Roman" w:hAnsi="Times New Roman"/>
          <w:i/>
          <w:sz w:val="20"/>
        </w:rPr>
        <w:t xml:space="preserve"> Västra Götalands län</w:t>
      </w:r>
      <w:r>
        <w:rPr>
          <w:rFonts w:ascii="Times New Roman" w:hAnsi="Times New Roman"/>
          <w:sz w:val="20"/>
        </w:rPr>
        <w:t>,</w:t>
      </w:r>
      <w:r>
        <w:rPr>
          <w:rFonts w:ascii="Times New Roman" w:hAnsi="Times New Roman"/>
          <w:i/>
          <w:sz w:val="20"/>
        </w:rPr>
        <w:t xml:space="preserve"> Statens väg- och transportforskningsinstitut</w:t>
      </w:r>
      <w:r>
        <w:rPr>
          <w:rFonts w:ascii="Times New Roman" w:hAnsi="Times New Roman"/>
          <w:sz w:val="20"/>
        </w:rPr>
        <w:t xml:space="preserve">, </w:t>
      </w:r>
      <w:r>
        <w:rPr>
          <w:rFonts w:ascii="Times New Roman" w:hAnsi="Times New Roman"/>
          <w:i/>
          <w:sz w:val="20"/>
        </w:rPr>
        <w:t>Svenska Naturskyddsföreningen</w:t>
      </w:r>
      <w:r>
        <w:rPr>
          <w:rFonts w:ascii="Times New Roman" w:hAnsi="Times New Roman"/>
          <w:sz w:val="20"/>
        </w:rPr>
        <w:t xml:space="preserve">, </w:t>
      </w:r>
      <w:r>
        <w:rPr>
          <w:rFonts w:ascii="Times New Roman" w:hAnsi="Times New Roman"/>
          <w:i/>
          <w:sz w:val="20"/>
        </w:rPr>
        <w:t>Trafikverket</w:t>
      </w:r>
      <w:r>
        <w:rPr>
          <w:rFonts w:ascii="Times New Roman" w:hAnsi="Times New Roman"/>
          <w:sz w:val="20"/>
        </w:rPr>
        <w:t xml:space="preserve"> och </w:t>
      </w:r>
      <w:r>
        <w:rPr>
          <w:rFonts w:ascii="Times New Roman" w:hAnsi="Times New Roman"/>
          <w:i/>
          <w:sz w:val="20"/>
        </w:rPr>
        <w:t>Världsnaturfonden WWF</w:t>
      </w:r>
      <w:r>
        <w:rPr>
          <w:rFonts w:ascii="Times New Roman" w:hAnsi="Times New Roman"/>
          <w:sz w:val="20"/>
        </w:rPr>
        <w:t>. Flera remissinstanser pekar på att ambitionsnivån på etappmålen påverkar de kumulativa utsläppen, förutsatt en linjär målbana till etappmålet år 2030 och mellan etapp</w:t>
        <w:softHyphen/>
        <w:t>må</w:t>
        <w:softHyphen/>
        <w:t xml:space="preserve">len. Bland annat </w:t>
      </w:r>
      <w:r>
        <w:rPr>
          <w:rFonts w:ascii="Times New Roman" w:hAnsi="Times New Roman"/>
          <w:i/>
          <w:sz w:val="20"/>
        </w:rPr>
        <w:t xml:space="preserve">Greenpeace </w:t>
      </w:r>
      <w:r>
        <w:rPr>
          <w:rFonts w:ascii="Times New Roman" w:hAnsi="Times New Roman"/>
          <w:sz w:val="20"/>
        </w:rPr>
        <w:t>föreslår att etappmålen i stället omformu</w:t>
        <w:softHyphen/>
        <w:t>leras till en utsläppsbud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remissinstanser ifrågasätter dock formulering av etappmål. </w:t>
      </w:r>
      <w:r>
        <w:rPr>
          <w:rFonts w:ascii="Times New Roman" w:hAnsi="Times New Roman"/>
          <w:i/>
          <w:sz w:val="20"/>
        </w:rPr>
        <w:t xml:space="preserve">Svenskt Näringsliv </w:t>
      </w:r>
      <w:r>
        <w:rPr>
          <w:rFonts w:ascii="Times New Roman" w:hAnsi="Times New Roman"/>
          <w:sz w:val="20"/>
        </w:rPr>
        <w:t xml:space="preserve">anser att man i stället för etappmålen bör ansätta en linjär bana till målet 2045 för utsläppen i den icke-handlande sektorn. </w:t>
      </w:r>
      <w:r>
        <w:rPr>
          <w:rFonts w:ascii="Times New Roman" w:hAnsi="Times New Roman"/>
          <w:i/>
          <w:sz w:val="20"/>
        </w:rPr>
        <w:t>Jernkontoret</w:t>
      </w:r>
      <w:r>
        <w:rPr>
          <w:rFonts w:ascii="Times New Roman" w:hAnsi="Times New Roman"/>
          <w:sz w:val="20"/>
        </w:rPr>
        <w:t xml:space="preserve"> anser att politikens fokus bör ligga på att nå det långsiktiga målet i stället för att sätta upp delmål och sektorsmål till 20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onjunkturinstitutet</w:t>
      </w:r>
      <w:r>
        <w:rPr>
          <w:rFonts w:ascii="Times New Roman" w:hAnsi="Times New Roman"/>
          <w:sz w:val="20"/>
        </w:rPr>
        <w:t xml:space="preserve"> anser att det behövs skarpa förslag med styrme</w:t>
        <w:softHyphen/>
        <w:t>dels</w:t>
        <w:softHyphen/>
        <w:t xml:space="preserve">ändringar för att kunna ta ställning till de föreslagna målnivåerna, vilket även lyfts fram av </w:t>
      </w:r>
      <w:r>
        <w:rPr>
          <w:rFonts w:ascii="Times New Roman" w:hAnsi="Times New Roman"/>
          <w:i/>
          <w:sz w:val="20"/>
        </w:rPr>
        <w:t>Centrum för miljö- och naturresursekonomi</w:t>
      </w:r>
      <w:r>
        <w:rPr>
          <w:rFonts w:ascii="Times New Roman" w:hAnsi="Times New Roman"/>
          <w:sz w:val="20"/>
        </w:rPr>
        <w:t xml:space="preserve">. </w:t>
      </w:r>
      <w:r>
        <w:rPr>
          <w:rFonts w:ascii="Times New Roman" w:hAnsi="Times New Roman"/>
          <w:i/>
          <w:sz w:val="20"/>
        </w:rPr>
        <w:t>Konjunkturinstitutet</w:t>
      </w:r>
      <w:r>
        <w:rPr>
          <w:rFonts w:ascii="Times New Roman" w:hAnsi="Times New Roman"/>
          <w:sz w:val="20"/>
        </w:rPr>
        <w:t xml:space="preserve"> är positivt till att det införs möjlighet att nå delar av målen genom kompletterande åtgärder, men anser att det är oklart hur beredningen kommit fram till dessa nivåer och på vilken grund flexibi</w:t>
        <w:softHyphen/>
        <w:t>liteten bedöms vara tillräcklig. Flera andra tillstyrker förslaget om att en del av etappmålen kan nås med hjälp av kompletterande åtgärder, däri</w:t>
        <w:softHyphen/>
        <w:t xml:space="preserve">bland </w:t>
      </w:r>
      <w:r>
        <w:rPr>
          <w:rFonts w:ascii="Times New Roman" w:hAnsi="Times New Roman"/>
          <w:i/>
          <w:sz w:val="20"/>
        </w:rPr>
        <w:t>Energiföretagen Sverige</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w:t>
      </w:r>
      <w:r>
        <w:rPr>
          <w:rFonts w:ascii="Times New Roman" w:hAnsi="Times New Roman"/>
          <w:i/>
          <w:sz w:val="20"/>
        </w:rPr>
        <w:t xml:space="preserve"> Trafikverket</w:t>
      </w:r>
      <w:r>
        <w:rPr>
          <w:rFonts w:ascii="Times New Roman" w:hAnsi="Times New Roman"/>
          <w:sz w:val="20"/>
        </w:rPr>
        <w:t xml:space="preserve"> och </w:t>
      </w:r>
      <w:r>
        <w:rPr>
          <w:rFonts w:ascii="Times New Roman" w:hAnsi="Times New Roman"/>
          <w:i/>
          <w:sz w:val="20"/>
        </w:rPr>
        <w:t>Vatten</w:t>
        <w:softHyphen/>
        <w:t xml:space="preserve">fall AB. </w:t>
      </w:r>
      <w:r>
        <w:rPr>
          <w:rFonts w:ascii="Times New Roman" w:hAnsi="Times New Roman"/>
          <w:sz w:val="20"/>
        </w:rPr>
        <w:t xml:space="preserve">Andra, däribland </w:t>
      </w:r>
      <w:r>
        <w:rPr>
          <w:rFonts w:ascii="Times New Roman" w:hAnsi="Times New Roman"/>
          <w:i/>
          <w:sz w:val="20"/>
        </w:rPr>
        <w:t xml:space="preserve">Svenska Naturskyddsföreningen </w:t>
      </w:r>
      <w:r>
        <w:rPr>
          <w:rFonts w:ascii="Times New Roman" w:hAnsi="Times New Roman"/>
          <w:sz w:val="20"/>
        </w:rPr>
        <w:t xml:space="preserve">och </w:t>
      </w:r>
      <w:r>
        <w:rPr>
          <w:rFonts w:ascii="Times New Roman" w:hAnsi="Times New Roman"/>
          <w:i/>
          <w:sz w:val="20"/>
        </w:rPr>
        <w:t>Världs</w:t>
        <w:softHyphen/>
        <w:t>naturfonden WWF</w:t>
      </w:r>
      <w:r>
        <w:rPr>
          <w:rFonts w:ascii="Times New Roman" w:hAnsi="Times New Roman"/>
          <w:sz w:val="20"/>
        </w:rPr>
        <w:t xml:space="preserve">, är kritiska till denna möjlighet. </w:t>
      </w:r>
      <w:r>
        <w:rPr>
          <w:rFonts w:ascii="Times New Roman" w:hAnsi="Times New Roman"/>
          <w:i/>
          <w:sz w:val="20"/>
        </w:rPr>
        <w:t xml:space="preserve">Länsstyrelsen i Norrbottens län </w:t>
      </w:r>
      <w:r>
        <w:rPr>
          <w:rFonts w:ascii="Times New Roman" w:hAnsi="Times New Roman"/>
          <w:sz w:val="20"/>
        </w:rPr>
        <w:t>påpekar vikten av att säkerställa att kompletterande åt</w:t>
        <w:softHyphen/>
        <w:t>gär</w:t>
        <w:softHyphen/>
        <w:t>der, framför allt vad gäller nyttjandet av skogen som kolsänka, inte även</w:t>
        <w:softHyphen/>
        <w:t xml:space="preserve">tyrar möjligheten att nå andra miljökvalitetsmål. </w:t>
      </w:r>
      <w:r>
        <w:rPr>
          <w:rFonts w:ascii="Times New Roman" w:hAnsi="Times New Roman"/>
          <w:i/>
          <w:sz w:val="20"/>
        </w:rPr>
        <w:t>Länsstyrelsen i Västra Götalands län</w:t>
      </w:r>
      <w:r>
        <w:rPr>
          <w:rFonts w:ascii="Times New Roman" w:hAnsi="Times New Roman"/>
          <w:sz w:val="20"/>
        </w:rPr>
        <w:t xml:space="preserve"> med flera instanser ser positivt på att den andel av utsläppsminskningen som enligt förslaget kan klaras med kompletterande åtgär</w:t>
        <w:softHyphen/>
        <w:t>der successivt mins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ergiföretagen Sverige</w:t>
      </w:r>
      <w:r>
        <w:rPr>
          <w:rFonts w:ascii="Times New Roman" w:hAnsi="Times New Roman"/>
          <w:sz w:val="20"/>
        </w:rPr>
        <w:t xml:space="preserve"> och </w:t>
      </w:r>
      <w:r>
        <w:rPr>
          <w:rFonts w:ascii="Times New Roman" w:hAnsi="Times New Roman"/>
          <w:i/>
          <w:sz w:val="20"/>
        </w:rPr>
        <w:t>Konjunkturinstitutet</w:t>
      </w:r>
      <w:r>
        <w:rPr>
          <w:rFonts w:ascii="Times New Roman" w:hAnsi="Times New Roman"/>
          <w:sz w:val="20"/>
        </w:rPr>
        <w:t xml:space="preserve"> tillstyrker att etapp</w:t>
        <w:softHyphen/>
        <w:t>målen enbart omfattar utsläpp i den icke-handlande sektorn. Flera instan</w:t>
        <w:softHyphen/>
        <w:t xml:space="preserve">ser, däribland </w:t>
      </w:r>
      <w:r>
        <w:rPr>
          <w:rFonts w:ascii="Times New Roman" w:hAnsi="Times New Roman"/>
          <w:i/>
          <w:sz w:val="20"/>
        </w:rPr>
        <w:t>Södertälje</w:t>
      </w:r>
      <w:r>
        <w:rPr>
          <w:rFonts w:ascii="Times New Roman" w:hAnsi="Times New Roman"/>
          <w:sz w:val="20"/>
        </w:rPr>
        <w:t xml:space="preserve">, </w:t>
      </w:r>
      <w:r>
        <w:rPr>
          <w:rFonts w:ascii="Times New Roman" w:hAnsi="Times New Roman"/>
          <w:i/>
          <w:sz w:val="20"/>
        </w:rPr>
        <w:t xml:space="preserve">Växjö </w:t>
      </w:r>
      <w:r>
        <w:rPr>
          <w:rFonts w:ascii="Times New Roman" w:hAnsi="Times New Roman"/>
          <w:sz w:val="20"/>
        </w:rPr>
        <w:t xml:space="preserve">och </w:t>
      </w:r>
      <w:r>
        <w:rPr>
          <w:rFonts w:ascii="Times New Roman" w:hAnsi="Times New Roman"/>
          <w:i/>
          <w:sz w:val="20"/>
        </w:rPr>
        <w:t>Örebro kommuner</w:t>
      </w:r>
      <w:r>
        <w:rPr>
          <w:rFonts w:ascii="Times New Roman" w:hAnsi="Times New Roman"/>
          <w:sz w:val="20"/>
        </w:rPr>
        <w:t>, påpekar dock att de är svåra att jämföra med det långsiktiga målet till år 2045, eftersom de inte är formulerade på samma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 effektiv, långsiktig och transpa</w:t>
        <w:softHyphen/>
        <w:t>rent klimatpolitik förutsätter tydliga etappmål. Etappmålen behöver vara både ambitiösa och trovärdiga för att driva på klimatomställningen. De etappmål som Miljömålsberedningen har föreslagit, och som regeringen nu föreslår, uppfyller dessa kriterier. Etappmålen bör ingå i miljömåls</w:t>
        <w:softHyphen/>
        <w:t>syste</w:t>
        <w:softHyphen/>
        <w:t>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cenarioanalyser som Miljömålsberedningen har använt som under</w:t>
        <w:softHyphen/>
        <w:t>lag för sina förslag ger information om hur målen kan nås. De nu före</w:t>
        <w:softHyphen/>
        <w:t>slagna målen ställer krav på en betydligt snabbare omställning i samhäl</w:t>
        <w:softHyphen/>
        <w:t>let mot låga utsläpp än utvecklingen hittills. Det kommer att behövas både beteendeförändringar och förändringar av teknik och samhällsbygg</w:t>
        <w:softHyphen/>
        <w:t>nad samt insatser för att i högre grad använda digitaliseringens möjlig</w:t>
        <w:softHyphen/>
        <w:t>heter. Det pågår redan en omfattande och snabb teknikutveckling i vårt sam</w:t>
        <w:softHyphen/>
        <w:t>hälle som, rätt hanterad, kan ge drivkraft åt den önskvärda snabba kli</w:t>
        <w:softHyphen/>
        <w:t xml:space="preserve">matomställningen. Forskning och innovation tillsammans med tydliga mål och styrmedel behövs för att styra utveck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isavtalet innebär att alla länder behöver skärpa sina klimat</w:t>
        <w:softHyphen/>
        <w:t>ambitio</w:t>
        <w:softHyphen/>
        <w:t>ner. I och med dessa målförslag tar Sverige ett betydelsefullt steg i den riktningen och kan på så vis vara en förebild även för andra länder. De före</w:t>
        <w:softHyphen/>
        <w:t>slagna etappmålen behöver samtidigt nås på ett sätt som innebär att Sveriges sammanlagda konkurrenskraft behålls eller stärks</w:t>
      </w:r>
      <w:r>
        <w:rPr/>
        <w:t xml:space="preserve"> </w:t>
      </w:r>
      <w:r>
        <w:rPr>
          <w:rFonts w:ascii="Times New Roman" w:hAnsi="Times New Roman"/>
          <w:sz w:val="20"/>
        </w:rPr>
        <w:t>och som går hand i hand med skapandet av nya hållbara arbetstillfällen och en ökad håll</w:t>
        <w:softHyphen/>
        <w:t>bar livsmedelsproduktion. Etappmålen för utsläppens utveckling inom landet får inte nås på ett sätt som medför att utsläppen av växt</w:t>
        <w:softHyphen/>
        <w:t>hus</w:t>
        <w:softHyphen/>
        <w:t>gaser i stället ökar utanför Sveriges gränser. För att lyckas väl med upp</w:t>
        <w:softHyphen/>
        <w:t>giften är det viktigt att även EU och övriga världen skärper sin kli</w:t>
        <w:softHyphen/>
        <w:t>mat</w:t>
        <w:softHyphen/>
        <w:t>politik.</w:t>
      </w:r>
      <w:r>
        <w:rPr/>
        <w:t xml:space="preserve"> </w:t>
      </w:r>
      <w:r>
        <w:rPr>
          <w:rFonts w:ascii="Times New Roman" w:hAnsi="Times New Roman"/>
          <w:sz w:val="20"/>
        </w:rPr>
        <w:t>Potentialen för utsläppsminskningar varierar mellan olika sek</w:t>
        <w:softHyphen/>
        <w:t>to</w:t>
        <w:softHyphen/>
        <w:t>rer och därmed möjligheten att på ett kostnadseffektivt sätt minska ut</w:t>
        <w:softHyphen/>
        <w:t>släppen. Inom ESR-sektorn står transporter och jordbruk för en majo</w:t>
        <w:softHyphen/>
        <w:t>ri</w:t>
        <w:softHyphen/>
        <w:t>tet av utsläppen. Den huvudsakliga reduktionspotentialen bedöms finnas inom transport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Miljömålsberedningen är det inte säkert att målnivåerna är till</w:t>
        <w:softHyphen/>
        <w:t>räck</w:t>
        <w:softHyphen/>
        <w:t>ligt ambitiösa utan de kan komma att behöva skärpas över tid. Re</w:t>
        <w:softHyphen/>
        <w:t>ger</w:t>
        <w:softHyphen/>
        <w:t xml:space="preserve">ingen delar denna upp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eslår i linje med Miljömåls</w:t>
        <w:softHyphen/>
        <w:t>beredningen att en viss an</w:t>
        <w:softHyphen/>
        <w:t>del av de föreslagna etappmålen får, men inte måste, nås genom så kal</w:t>
        <w:softHyphen/>
        <w:t>lade kompletterande åtgärder. Kompletterande åtgärder kan till exem</w:t>
        <w:softHyphen/>
        <w:t>pel vara ökat upptag av koldioxid i mark och skog, avskiljning och lagring av biogen koldioxid eller åtgärder i andra länder. Skälet till att dessa kan behövas är bland annat osäkerhet kring den framtida teknik</w:t>
        <w:softHyphen/>
        <w:t>utvecklingen. Regeringen, liksom Miljömålsberedningen, föreslår att utrymmet för att nyttja kompletterande åtgärder ska vara mindre för etappmålet till år 2040 än för etappmålet till år 2030. Utsläpp från utrikes transporter ingår inte i etappmålen. Utsläpp och upptag från markanvänd</w:t>
        <w:softHyphen/>
        <w:t>ning, förändrad markanvändning och skogsbruk (LULUCF) ingår inte heller. Däremot kan ett eventuellt sammantaget ökat nettoupptag inom LULUCF till</w:t>
        <w:softHyphen/>
        <w:t>godo</w:t>
        <w:softHyphen/>
        <w:t xml:space="preserve">räknas som en kompletterande 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appmålen till 2030 och 2040 gäller för utsläppen utanför EU:s sys</w:t>
        <w:softHyphen/>
        <w:t>tem för handel med utsläppsrätter (EU ETS), med de nu nämnda undan</w:t>
        <w:softHyphen/>
        <w:t>tagen. Sektorerna inom handelssystemet omfattas sedan 2005 av ett euro</w:t>
        <w:softHyphen/>
        <w:t xml:space="preserve">peiskt tak för utsläppen och förhandlingar om hur systemet ska utvecklas till 2030 på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 ETS infördes 2005 och har sedan dess utvidgats i två omgångar. Efter</w:t>
        <w:softHyphen/>
        <w:t>som uppföljningen av etappmålen till 2030 och 2040 ska ske gent</w:t>
        <w:softHyphen/>
        <w:t>emot basåret 1990 då EU ETS inte fanns, måste utsläppen från de sekto</w:t>
        <w:softHyphen/>
        <w:t>rer som omfattas av systemet i dag uppskattas för basåret. Uppskatt</w:t>
        <w:softHyphen/>
        <w:t>ning</w:t>
        <w:softHyphen/>
        <w:t>en är svår och tidskrävande att genomföra. Enligt beredningens för</w:t>
        <w:softHyphen/>
        <w:t>slag ska 1990 års utsläpp från ESR-sektorn beräknas som 1990 års totala ut</w:t>
        <w:softHyphen/>
        <w:t>släpp minus utsläpp från inrikes luftfart och de uppskattade ut</w:t>
        <w:softHyphen/>
        <w:t>släppen från den handlande sektorn 1990. Beredningen har låtit uppskatta den handlande sektorns utsläpp 1990 till 24,3 miljoner ton koldioxid</w:t>
        <w:softHyphen/>
        <w:t>ekvi</w:t>
        <w:softHyphen/>
        <w:t>va</w:t>
        <w:softHyphen/>
        <w:t>lenter och föreslår att denna uppskattning slås fast. Beredningen behand</w:t>
        <w:softHyphen/>
        <w:t>lar i sina beräkningar inrikes luftfart som en separat utsläppspost trots att dessa utsläpp ingår i EU ETS. När inrikes luftfart inkluderas i den hand</w:t>
        <w:softHyphen/>
        <w:t>lande sektorn 1990 blir dess utsläpp 25,0 miljoner ton koldi</w:t>
        <w:softHyphen/>
        <w:t>oxid</w:t>
        <w:softHyphen/>
        <w:t>ekviva</w:t>
        <w:softHyphen/>
        <w:t>lenter. Med utgångspunkt i 2017 års klimatrapportering blir ESR-sek</w:t>
        <w:softHyphen/>
        <w:t xml:space="preserve">torns utsläpp år 1990 46,7 miljoner ton koldioxidekvivalen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pågår ett kontinuerligt arbete med att förbättra utsläppsstatistiken, vilket leder till att även historiska tidsserier ändras. Därför kan de totala utsläppen för basåret 1990 komma att justeras något i framtiden. Utsläp</w:t>
        <w:softHyphen/>
        <w:t>pen från den handlande sektorn år 1990 kommer dock enligt förslaget i denna proposition vara fastställt till 25,0 miljoner ton koldioxid</w:t>
        <w:softHyphen/>
        <w:t>ekvi</w:t>
        <w:softHyphen/>
        <w:t>valenter, medan utsläppen för ESR-sektorn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astställande av den handlande sektorns utsläpp 1990 bidrar till att minska framtida osäkerhet kring hur utsläppen för etappmålens basår ska beräknas. Beräkningen av utsläppen för basåret, inklusive den hand</w:t>
        <w:softHyphen/>
        <w:t>lan</w:t>
        <w:softHyphen/>
        <w:t>de sektorn, kan dock behöva ses över vid stora förändringar i den his</w:t>
        <w:softHyphen/>
        <w:t>to</w:t>
        <w:softHyphen/>
        <w:t>riska utsläppsstatistiken, till exempel som konsekvens av ändrade internatio</w:t>
        <w:softHyphen/>
        <w:t>nella rapporteringsriktlinjer. Om omfattningen av EU ETS änd</w:t>
        <w:softHyphen/>
        <w:t>ras bör både den handlande sektorns utsläpp 1990 och etappmål ses över</w:t>
      </w:r>
      <w:r>
        <w:rPr/>
        <w:t xml:space="preserve"> </w:t>
      </w:r>
      <w:r>
        <w:rPr>
          <w:rFonts w:ascii="Times New Roman" w:hAnsi="Times New Roman"/>
          <w:sz w:val="20"/>
        </w:rPr>
        <w:t>i fråga om vilka verksamheter som omfattas och för att bibehålla den beslutade am</w:t>
        <w:softHyphen/>
        <w:t>bit</w:t>
        <w:softHyphen/>
        <w:t xml:space="preserve">ionsnivån. </w:t>
      </w:r>
    </w:p>
    <w:p>
      <w:pPr>
        <w:pStyle w:val="Heading2"/>
        <w:numPr>
          <w:ilvl w:val="1"/>
          <w:numId w:val="3"/>
        </w:numPr>
        <w:rPr/>
      </w:pPr>
      <w:bookmarkStart w:id="69" w:name="_Toc476753813"/>
      <w:bookmarkStart w:id="70" w:name="_Toc473728938"/>
      <w:bookmarkStart w:id="71" w:name="_Toc469926165"/>
      <w:bookmarkStart w:id="72" w:name="_Toc469925423"/>
      <w:r>
        <w:rPr/>
        <w:t>Kompletterande åtgärder</w:t>
      </w:r>
      <w:bookmarkEnd w:id="69"/>
      <w:bookmarkEnd w:id="70"/>
      <w:bookmarkEnd w:id="71"/>
      <w:bookmarkEnd w:id="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Kompletterande åtgärder för att nå etapp</w:t>
        <w:softHyphen/>
        <w:t>målen till år 2030 och 2040 samt det långsiktiga utsläppsmålet bör kunna tillgodoräknas i enlighet med internationellt beslutade regler. De kompletterande åtgärder som är kända i dag handlar om netto</w:t>
        <w:softHyphen/>
        <w:t>upp</w:t>
        <w:softHyphen/>
        <w:t>tag i skog och mark, verifierade utsläppsminskningar genom in</w:t>
        <w:softHyphen/>
        <w:t>vest</w:t>
        <w:softHyphen/>
        <w:t>eringar i andra länder samt avskiljning och lagring av biogen kol</w:t>
        <w:softHyphen/>
        <w:t>di</w:t>
        <w:softHyphen/>
        <w:t>oxid (bio-CC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 kompletterande åtgärderna behöver öka över tid efter år 2045 för att uppnå nettonegativa utsläp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b/>
          <w:sz w:val="20"/>
        </w:rPr>
        <w:t xml:space="preserve">Miljömålsberedningens </w:t>
      </w:r>
      <w:r>
        <w:rPr>
          <w:rFonts w:ascii="Times New Roman" w:hAnsi="Times New Roman"/>
          <w:b/>
          <w:spacing w:val="-2"/>
          <w:sz w:val="20"/>
        </w:rPr>
        <w:t>bedömning</w:t>
      </w:r>
      <w:r>
        <w:rPr>
          <w:rFonts w:ascii="Times New Roman" w:hAnsi="Times New Roman"/>
          <w:spacing w:val="-2"/>
          <w:sz w:val="20"/>
        </w:rPr>
        <w:t xml:space="preserve"> överensstämmer med reger</w:t>
        <w:softHyphen/>
        <w:t>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delade meningar när det gäller kompletterande åtgärder såväl generellt som gällande de tre formerna för åtgärder som Miljömålsberedningen föreslår. På en övergripande nivå betonar flera re</w:t>
        <w:softHyphen/>
        <w:t>miss</w:t>
        <w:softHyphen/>
        <w:t xml:space="preserve">instanser, däribland </w:t>
      </w:r>
      <w:r>
        <w:rPr>
          <w:rFonts w:ascii="Times New Roman" w:hAnsi="Times New Roman"/>
          <w:i/>
          <w:sz w:val="20"/>
        </w:rPr>
        <w:t>Statens energimyndighet</w:t>
      </w:r>
      <w:r>
        <w:rPr>
          <w:rFonts w:ascii="Times New Roman" w:hAnsi="Times New Roman"/>
          <w:sz w:val="20"/>
        </w:rPr>
        <w:t xml:space="preserve"> och </w:t>
      </w:r>
      <w:r>
        <w:rPr>
          <w:rFonts w:ascii="Times New Roman" w:hAnsi="Times New Roman"/>
          <w:i/>
          <w:sz w:val="20"/>
        </w:rPr>
        <w:t>Naturvårdsverket</w:t>
      </w:r>
      <w:r>
        <w:rPr>
          <w:rFonts w:ascii="Times New Roman" w:hAnsi="Times New Roman"/>
          <w:sz w:val="20"/>
        </w:rPr>
        <w:t>, att kompletterande åtgärder måste planeras i god tid och att långsiktighet ska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av remissinstanserna kommenterar för- och nackdelar med att inkludera LULUCF i de kompletterande åtgärderna. </w:t>
      </w:r>
      <w:r>
        <w:rPr>
          <w:rFonts w:ascii="Times New Roman" w:hAnsi="Times New Roman"/>
          <w:i/>
          <w:sz w:val="20"/>
        </w:rPr>
        <w:t>Skogsstyrelsen</w:t>
      </w:r>
      <w:r>
        <w:rPr>
          <w:rFonts w:ascii="Times New Roman" w:hAnsi="Times New Roman"/>
          <w:sz w:val="20"/>
        </w:rPr>
        <w:t xml:space="preserve"> anser att det råder många osäkerheter kring både regler och resultat och anser därför att Sverige inte kan räkna med några stora bidrag från LULUCF-sektorn för att uppnå nettonollutsläpp eller nettonegativa utsläpp. Enligt Skogsstyrelsen behövs därför en större andel från övriga kompletterande åtgärder. </w:t>
      </w:r>
      <w:r>
        <w:rPr>
          <w:rFonts w:ascii="Times New Roman" w:hAnsi="Times New Roman"/>
          <w:i/>
          <w:sz w:val="20"/>
        </w:rPr>
        <w:t>Länsstyrelsen i Västra Götalands län</w:t>
      </w:r>
      <w:r>
        <w:rPr>
          <w:rFonts w:ascii="Times New Roman" w:hAnsi="Times New Roman"/>
          <w:sz w:val="20"/>
        </w:rPr>
        <w:t xml:space="preserve"> anser att upptag av koldi</w:t>
        <w:softHyphen/>
        <w:t xml:space="preserve">oxid i skog och inom markanvändningssektorn innebär en osäker strategi eftersom klimatförändringarna kan ge fler bränder, stormar och allvarliga insektsangrepp, vilket i sin tur kan resultera i att skogen blir en källa till utsläpp av koldioxid i stället för en sänka. </w:t>
      </w:r>
      <w:r>
        <w:rPr>
          <w:rFonts w:ascii="Times New Roman" w:hAnsi="Times New Roman"/>
          <w:i/>
          <w:sz w:val="20"/>
        </w:rPr>
        <w:t>Göteborgs universitet</w:t>
      </w:r>
      <w:r>
        <w:rPr>
          <w:rFonts w:ascii="Times New Roman" w:hAnsi="Times New Roman"/>
          <w:sz w:val="20"/>
        </w:rPr>
        <w:t xml:space="preserve"> anser att LULUCF bör tas med i klimatmålen för att synliggöra dess stora </w:t>
      </w:r>
      <w:r>
        <w:rPr>
          <w:rFonts w:ascii="Times New Roman" w:hAnsi="Times New Roman"/>
          <w:spacing w:val="-2"/>
          <w:sz w:val="20"/>
        </w:rPr>
        <w:t>poten</w:t>
        <w:softHyphen/>
        <w:t>tial och eventuella risker i förändring av markanvändning och att LULUCF</w:t>
      </w:r>
      <w:r>
        <w:rPr>
          <w:rFonts w:ascii="Times New Roman" w:hAnsi="Times New Roman"/>
          <w:sz w:val="20"/>
        </w:rPr>
        <w:t xml:space="preserve"> behöver ges egna specifika mål till 2030 och 2040. </w:t>
      </w:r>
      <w:r>
        <w:rPr>
          <w:rFonts w:ascii="Times New Roman" w:hAnsi="Times New Roman"/>
          <w:i/>
          <w:sz w:val="20"/>
        </w:rPr>
        <w:t>SveBio</w:t>
      </w:r>
      <w:r>
        <w:rPr>
          <w:rFonts w:ascii="Times New Roman" w:hAnsi="Times New Roman"/>
          <w:sz w:val="20"/>
        </w:rPr>
        <w:t xml:space="preserve"> an</w:t>
        <w:softHyphen/>
        <w:t xml:space="preserve">ser att det svenska målet enbart ska gälla utsläpp inom Sverige. </w:t>
      </w:r>
      <w:r>
        <w:rPr>
          <w:rFonts w:ascii="Times New Roman" w:hAnsi="Times New Roman"/>
          <w:i/>
          <w:sz w:val="20"/>
        </w:rPr>
        <w:t>Läns</w:t>
        <w:softHyphen/>
        <w:t>sty</w:t>
        <w:softHyphen/>
        <w:t>rel</w:t>
        <w:softHyphen/>
        <w:t>sen i Norr</w:t>
        <w:softHyphen/>
        <w:t>bottens län</w:t>
      </w:r>
      <w:r>
        <w:rPr>
          <w:rFonts w:ascii="Times New Roman" w:hAnsi="Times New Roman"/>
          <w:sz w:val="20"/>
        </w:rPr>
        <w:t xml:space="preserve"> och </w:t>
      </w:r>
      <w:r>
        <w:rPr>
          <w:rFonts w:ascii="Times New Roman" w:hAnsi="Times New Roman"/>
          <w:i/>
          <w:sz w:val="20"/>
        </w:rPr>
        <w:t>Svenska Naturskyddsföreningen</w:t>
      </w:r>
      <w:r>
        <w:rPr>
          <w:rFonts w:ascii="Times New Roman" w:hAnsi="Times New Roman"/>
          <w:sz w:val="20"/>
        </w:rPr>
        <w:t xml:space="preserve"> betonar vikten av att säkerställa att kompletterande åtgärder genom ökad kol</w:t>
        <w:softHyphen/>
        <w:t>sänka inte äventyrar möjligheten att nå andra miljökvalitets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talet remiss</w:t>
        <w:softHyphen/>
        <w:t>instanser är positiva till internationella klimatinvester</w:t>
        <w:softHyphen/>
        <w:t xml:space="preserve">ingar. Samtidigt anser vissa instanser, däribland </w:t>
      </w:r>
      <w:r>
        <w:rPr>
          <w:rFonts w:ascii="Times New Roman" w:hAnsi="Times New Roman"/>
          <w:i/>
          <w:sz w:val="20"/>
        </w:rPr>
        <w:t>Vetenskapliga rådet för håll</w:t>
        <w:softHyphen/>
        <w:t>bar utveckling</w:t>
      </w:r>
      <w:r>
        <w:rPr>
          <w:rFonts w:ascii="Times New Roman" w:hAnsi="Times New Roman"/>
          <w:sz w:val="20"/>
        </w:rPr>
        <w:t xml:space="preserve">, </w:t>
      </w:r>
      <w:r>
        <w:rPr>
          <w:rFonts w:ascii="Times New Roman" w:hAnsi="Times New Roman"/>
          <w:i/>
          <w:sz w:val="20"/>
        </w:rPr>
        <w:t>Stockholms kommun, Diakonia, Klimataktion, Världs</w:t>
        <w:softHyphen/>
        <w:t>naturfonden WWF</w:t>
      </w:r>
      <w:r>
        <w:rPr>
          <w:rFonts w:ascii="Times New Roman" w:hAnsi="Times New Roman"/>
          <w:sz w:val="20"/>
        </w:rPr>
        <w:t xml:space="preserve"> och </w:t>
      </w:r>
      <w:r>
        <w:rPr>
          <w:rFonts w:ascii="Times New Roman" w:hAnsi="Times New Roman"/>
          <w:i/>
          <w:sz w:val="20"/>
        </w:rPr>
        <w:t>SveBio</w:t>
      </w:r>
      <w:r>
        <w:rPr>
          <w:rFonts w:ascii="Times New Roman" w:hAnsi="Times New Roman"/>
          <w:sz w:val="20"/>
        </w:rPr>
        <w:t>, att reduktion i annat land som följd av en svensk investering inte bör kunna användas för att nå det föreslagna lång</w:t>
        <w:softHyphen/>
        <w:t xml:space="preserve">siktiga målet. De som väljer att tillstyrka förslaget, bland annat </w:t>
      </w:r>
      <w:r>
        <w:rPr>
          <w:rFonts w:ascii="Times New Roman" w:hAnsi="Times New Roman"/>
          <w:i/>
          <w:sz w:val="20"/>
        </w:rPr>
        <w:t>Konjunk</w:t>
        <w:softHyphen/>
        <w:t>tur</w:t>
        <w:softHyphen/>
        <w:t>institutet</w:t>
      </w:r>
      <w:r>
        <w:rPr>
          <w:rFonts w:ascii="Times New Roman" w:hAnsi="Times New Roman"/>
          <w:sz w:val="20"/>
        </w:rPr>
        <w:t xml:space="preserve">, väljer att lyfta upp det som ett sätt att skapa flexibilitet och kostnadseffektiv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å remissinstanser kommenterar frågan om avskiljning och lagring av biogen koldioxid specifikt som kompletterande åtgärd. </w:t>
      </w:r>
      <w:r>
        <w:rPr>
          <w:rFonts w:ascii="Times New Roman" w:hAnsi="Times New Roman"/>
          <w:i/>
          <w:sz w:val="20"/>
        </w:rPr>
        <w:t>Statens energi</w:t>
        <w:softHyphen/>
        <w:t>myndighet</w:t>
      </w:r>
      <w:r>
        <w:rPr>
          <w:rFonts w:ascii="Times New Roman" w:hAnsi="Times New Roman"/>
          <w:sz w:val="20"/>
        </w:rPr>
        <w:t xml:space="preserve"> anser att fossil och biogen CCS-teknik bör hanteras lika oav</w:t>
        <w:softHyphen/>
        <w:t xml:space="preserve">sett utsläppens ursprung. </w:t>
      </w:r>
      <w:r>
        <w:rPr>
          <w:rFonts w:ascii="Times New Roman" w:hAnsi="Times New Roman"/>
          <w:i/>
          <w:sz w:val="20"/>
        </w:rPr>
        <w:t>Sveriges geologiska undersökning</w:t>
      </w:r>
      <w:r>
        <w:rPr>
          <w:rFonts w:ascii="Times New Roman" w:hAnsi="Times New Roman"/>
          <w:sz w:val="20"/>
        </w:rPr>
        <w:t xml:space="preserve"> anser att Sve</w:t>
        <w:softHyphen/>
        <w:t>rige har en rik möjlighet för att vara ett föregångsland genom att tillämpa bio-CCS och att det kan bidra till stärkt konkurrenskraft men att en omfattande taksänkning i handelssystemet behövs för att ge ekono</w:t>
        <w:softHyphen/>
        <w:t xml:space="preserve">miskt incitament. </w:t>
      </w:r>
      <w:r>
        <w:rPr>
          <w:rFonts w:ascii="Times New Roman" w:hAnsi="Times New Roman"/>
          <w:i/>
          <w:sz w:val="20"/>
        </w:rPr>
        <w:t>Skogsstyrelsen</w:t>
      </w:r>
      <w:r>
        <w:rPr>
          <w:rFonts w:ascii="Times New Roman" w:hAnsi="Times New Roman"/>
          <w:sz w:val="20"/>
        </w:rPr>
        <w:t xml:space="preserve"> betonar att CCS inte har testats i kom</w:t>
        <w:softHyphen/>
        <w:t>mer</w:t>
        <w:softHyphen/>
        <w:t>siell skala och förordar därför ett fokus på incitament till tekniska lösningar som minskar utsläppen av växthusgaser från fossila källor sna</w:t>
        <w:softHyphen/>
        <w:t>ra</w:t>
        <w:softHyphen/>
        <w:t xml:space="preserve">re än bio-CCS, medan bl.a. </w:t>
      </w:r>
      <w:r>
        <w:rPr>
          <w:rFonts w:ascii="Times New Roman" w:hAnsi="Times New Roman"/>
          <w:i/>
          <w:sz w:val="20"/>
        </w:rPr>
        <w:t>Sweco</w:t>
      </w:r>
      <w:r>
        <w:rPr>
          <w:rFonts w:ascii="Times New Roman" w:hAnsi="Times New Roman"/>
          <w:sz w:val="20"/>
        </w:rPr>
        <w:t xml:space="preserve"> betonar att mer forskning behövs vilket gör att det finns en risk i att basera strategierna för att nå klimat</w:t>
        <w:softHyphen/>
        <w:t xml:space="preserve">målen på CCS. </w:t>
      </w:r>
      <w:r>
        <w:rPr>
          <w:rFonts w:ascii="Times New Roman" w:hAnsi="Times New Roman"/>
          <w:i/>
          <w:sz w:val="20"/>
        </w:rPr>
        <w:t>SveBio</w:t>
      </w:r>
      <w:r>
        <w:rPr>
          <w:rFonts w:ascii="Times New Roman" w:hAnsi="Times New Roman"/>
          <w:sz w:val="20"/>
        </w:rPr>
        <w:t xml:space="preserve"> betonar att Sverige har stora flöden av biogen kol</w:t>
        <w:softHyphen/>
        <w:t>dioxid vid massabruk och kraftvärmeverk. Fortsatt forskning och utveck</w:t>
        <w:softHyphen/>
        <w:t>ling kan visa om det är möjligt att tillämpa bio-CCS vid dessa anlägg</w:t>
        <w:softHyphen/>
        <w:t>ningar samtidigt som kostnadskalkyler hittills visar att många an</w:t>
        <w:softHyphen/>
        <w:t>dra kli</w:t>
        <w:softHyphen/>
        <w:t>mat</w:t>
        <w:softHyphen/>
        <w:t xml:space="preserve">åtgärder är avsevärt billigare. </w:t>
      </w:r>
      <w:r>
        <w:rPr>
          <w:rFonts w:ascii="Times New Roman" w:hAnsi="Times New Roman"/>
          <w:i/>
          <w:sz w:val="20"/>
        </w:rPr>
        <w:t>Världsnaturfonden WWF</w:t>
      </w:r>
      <w:r>
        <w:rPr>
          <w:rFonts w:ascii="Times New Roman" w:hAnsi="Times New Roman"/>
          <w:sz w:val="20"/>
        </w:rPr>
        <w:t xml:space="preserve"> pe</w:t>
        <w:softHyphen/>
        <w:t>kar på be</w:t>
        <w:softHyphen/>
        <w:t>hovet av teknikutveckling och nya incitamentstrukturer för att få till satsningar på avskiljning av biogen koldioxid samt att skogs</w:t>
        <w:softHyphen/>
        <w:t>in</w:t>
        <w:softHyphen/>
        <w:t>du</w:t>
        <w:softHyphen/>
        <w:t xml:space="preserve">strin har goda möjligheter att bidra med stora negativa utsläpp. </w:t>
      </w:r>
      <w:r>
        <w:rPr>
          <w:rFonts w:ascii="Times New Roman" w:hAnsi="Times New Roman"/>
          <w:i/>
          <w:sz w:val="20"/>
        </w:rPr>
        <w:t>Svenska Natur</w:t>
        <w:softHyphen/>
        <w:t>skydds</w:t>
        <w:softHyphen/>
        <w:t>föreningen</w:t>
      </w:r>
      <w:r>
        <w:rPr>
          <w:rFonts w:ascii="Times New Roman" w:hAnsi="Times New Roman"/>
          <w:sz w:val="20"/>
        </w:rPr>
        <w:t xml:space="preserve"> anser att bio-CCS inte kan accepteras som en kompen</w:t>
        <w:softHyphen/>
        <w:t>sa</w:t>
        <w:softHyphen/>
        <w:t>tion för utsläpp eller i ett nettonollresonemang utan enbart för att fak</w:t>
        <w:softHyphen/>
        <w:t xml:space="preserve">tiskt minska mängden koldioxid, inte minska ö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 nuvarande internationella meka</w:t>
        <w:softHyphen/>
        <w:t>nismerna under Kyotoprotokollet, Mekanismen för ren utveckling (CDM) och Gemensamt genomförande (JI), kommer sannolikt inte att finnas kvar i sin nuvarande form efter 2020. Parisavtalet öppnar ge</w:t>
        <w:softHyphen/>
        <w:t>nom artikel 6 upp för möjligheten för länder att, på frivillig basis, sam</w:t>
        <w:softHyphen/>
        <w:t>ar</w:t>
        <w:softHyphen/>
        <w:t>beta för att uppnå sina nationella klimatplaner. Genom avtalet skapas nya meka</w:t>
        <w:softHyphen/>
        <w:t>nismer för att ge drivkrafter för ökad ambition och kostnads</w:t>
        <w:softHyphen/>
        <w:t>effek</w:t>
        <w:softHyphen/>
        <w:t>tiva lösningar samt underlätta för deltagande av offentliga samt privata aktörer i klimatarbetet. Mekanismerna kommer att utvecklas inom ramen för Klimatkonventionen men det är ännu inte klart hur de kommer att se ut och i vilken mån de kommer att generera utsläppskred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en viktig del av Sveriges och EU:s åtagande under Parisavtalet att bidra med stöd i olika former till utvecklingsländer och det kan väntas omfatta insatser genom de mekanismer som skapas. Om mekanismerna genererar utsläppskrediter kommer Sverige att kunna bygga upp ett inne</w:t>
        <w:softHyphen/>
        <w:t>hav som en följd av de insatser som görs i andra länder, vilket kan ut</w:t>
        <w:softHyphen/>
        <w:t>nytt</w:t>
        <w:softHyphen/>
        <w:t>jas som kompletterande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pletterande åtgärder för att öka nettoupptaget i skog och mark innebär att genom åtgärder öka kolupptaget, eller minska utsläppen, inom LULUCF-sektorn. Exempel på åtgärder kan vara att minska utsläpp från organogena jordar som finns såväl i skogs- som jordbruket, eller att öka kolsänkan genom tillväxtfrämjande åtgärder i skogen. Förändrade upptag och utsläpp ska bokföras enligt ett internationellt regelverk. Om det inte finns internationellt överenskomna regelverk för hur utsläpp och upptag bokförs, används det regelverk som finns på EU-nivå. Inom EU kommer regelverket för utsläpp och upptag inom LULUCF att vidareutvecklas under de kommande åren. Framtida ytterligare utsläppsminskningar i flera sektorer, inklusive i inrikes transporter, förutsätter en ökad använd</w:t>
        <w:softHyphen/>
      </w:r>
      <w:r>
        <w:rPr>
          <w:rFonts w:ascii="Times New Roman" w:hAnsi="Times New Roman"/>
          <w:spacing w:val="-2"/>
          <w:sz w:val="20"/>
        </w:rPr>
        <w:t>ning av hållbart producerad bioenergi från skogsbruket. Detta kan min</w:t>
        <w:softHyphen/>
        <w:t>ska</w:t>
      </w:r>
      <w:r>
        <w:rPr>
          <w:rFonts w:ascii="Times New Roman" w:hAnsi="Times New Roman"/>
          <w:sz w:val="20"/>
        </w:rPr>
        <w:t xml:space="preserve"> den framtida potentialen för att använda bokfört ökat nettoupptag inom LULUCF-sektorn och således till att kunna utnyttja LULUCF-sek</w:t>
        <w:softHyphen/>
        <w:t>torn som kompletterande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ldioxidavskiljning och -lagring (s.k. CCS-teknik) innebär att utsläpp av koldioxid till atmosfären undviks genom att gasen lagras permanent och under högt tryck i djupt liggande geologiska formationer i berg</w:t>
        <w:softHyphen/>
        <w:t>grun</w:t>
        <w:softHyphen/>
        <w:t>den. Negativa utsläpp kan vara möjliga att uppnå genom att tillämpa CCS på koldioxidutsläpp av biogent ursprung, s.k. bio-CCS. Det finns po</w:t>
        <w:softHyphen/>
        <w:t>ten</w:t>
        <w:softHyphen/>
        <w:t>tial för att tillämpa bio-CCS exempelvis inom massa- och pappers</w:t>
        <w:softHyphen/>
        <w:t>industrin. Förutsättningarna för att utveckla och tilläm</w:t>
        <w:softHyphen/>
        <w:t>pa CCS och bio-CCS i Sverige är dock ännu inte tillräckligt klar</w:t>
        <w:softHyphen/>
        <w:t>lagda. Statens energi</w:t>
        <w:softHyphen/>
        <w:t>myn</w:t>
        <w:softHyphen/>
        <w:t>dighet har under 2016 fått ett uppdrag om processindustrins utsläpp (dnr N2016/06369/IFK) vilket innebär att myn</w:t>
        <w:softHyphen/>
        <w:t>dig</w:t>
        <w:softHyphen/>
        <w:t>heten senast 2019 ska redovisa vilka insatser inom forskning, inno</w:t>
        <w:softHyphen/>
        <w:t>vation och demonstration som bedöms nödvändiga för att bidra till att Sverige senast 2045 inte ska ha några nettoutsläpp av växthusgaser till atmosfären samtidigt som kon</w:t>
        <w:softHyphen/>
        <w:t>kurrenskraften för svensk processindustri stärks. Detta blir ett viktigt underlag för de vägval som behöver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släget går det inte att bedöma vilka regelverk som kommer att gälla för beräkning av utsläppsreduktioner och för sparande och annuller</w:t>
        <w:softHyphen/>
        <w:t>ing av utsläppsenheter. Hanteringen av detta följer av internationella av</w:t>
        <w:softHyphen/>
        <w:t xml:space="preserve">tal och måste beaktas i måluppfyllelsen av kommande mål. </w:t>
      </w:r>
    </w:p>
    <w:p>
      <w:pPr>
        <w:pStyle w:val="TextBodyIndent"/>
        <w:rPr>
          <w:rStyle w:val="BrdtextChar"/>
        </w:rPr>
      </w:pPr>
      <w:r>
        <w:rPr/>
        <w:t>Kompletterande åtgärder bör planeras i så god tid att det senast vid etappmålsåren och år 2045 finns utsläppsminskningar motsvarande minst mellanskillnaden mellan de faktiska utsläppen inom landet och målnivån. Detta motsvarar 11 miljoner ton koldioxidekvivalenter om 85 procent av utsläppen inom landet reducerats år 2045. Det går inte att göra en prog</w:t>
        <w:softHyphen/>
        <w:t>nos för hur länge nettonegativa åtgärder behövs för tiden efter mitten av sek</w:t>
        <w:softHyphen/>
        <w:t>let. Det är därför viktigt att följa hur den vetenskapliga kunskapen ut</w:t>
        <w:softHyphen/>
        <w:t>vecklas så att åtgärderna kan planeras med stöd i vetenskap till en lämp</w:t>
        <w:softHyphen/>
      </w:r>
      <w:r>
        <w:rPr>
          <w:rStyle w:val="BrdtextChar"/>
        </w:rPr>
        <w:t xml:space="preserve">lig 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ande regeringar kan även behöva överväga mål för kompletter</w:t>
        <w:softHyphen/>
        <w:t>ande åtgärder, till exempel med tanke på den flexibilitet som byggts in i förslaget om etappmål till år 2030.</w:t>
      </w:r>
      <w:r>
        <w:br w:type="page"/>
      </w:r>
    </w:p>
    <w:p>
      <w:pPr>
        <w:pStyle w:val="Heading2"/>
        <w:numPr>
          <w:ilvl w:val="1"/>
          <w:numId w:val="3"/>
        </w:numPr>
        <w:rPr/>
      </w:pPr>
      <w:bookmarkStart w:id="73" w:name="_Toc476753814"/>
      <w:bookmarkStart w:id="74" w:name="_Toc473728939"/>
      <w:bookmarkStart w:id="75" w:name="_Toc469926166"/>
      <w:bookmarkStart w:id="76" w:name="_Toc469925424"/>
      <w:r>
        <w:rPr/>
        <w:t>Ett etappmål för transportsektorn</w:t>
      </w:r>
      <w:bookmarkEnd w:id="73"/>
      <w:bookmarkEnd w:id="74"/>
      <w:bookmarkEnd w:id="75"/>
      <w:bookmarkEnd w:id="7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b/>
          <w:sz w:val="20"/>
        </w:rPr>
        <w:t>Regeringens förslag:</w:t>
      </w:r>
    </w:p>
    <w:p>
      <w:pPr>
        <w:pStyle w:val="Punktlistaram"/>
        <w:numPr>
          <w:ilvl w:val="1"/>
          <w:numId w:val="7"/>
        </w:numPr>
        <w:rPr/>
      </w:pPr>
      <w:r>
        <w:rPr/>
        <w:t xml:space="preserve">Växthusgasutsläppen från inrikes transporter (utom inrikes luftfart som ingår i EU ETS) ska minska med minst 70 procent senast år 2030 jämfört med år 2010. </w:t>
      </w:r>
    </w:p>
    <w:p>
      <w:pPr>
        <w:pStyle w:val="Punktlistaram"/>
        <w:numPr>
          <w:ilvl w:val="1"/>
          <w:numId w:val="7"/>
        </w:numPr>
        <w:rPr/>
      </w:pPr>
      <w:r>
        <w:rPr/>
        <w:t>Målet ingår som etappmål i miljömåls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Miljömålsbe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ånga remissinstanser, däribland </w:t>
      </w:r>
      <w:r>
        <w:rPr>
          <w:rFonts w:ascii="Times New Roman" w:hAnsi="Times New Roman"/>
          <w:i/>
          <w:sz w:val="20"/>
        </w:rPr>
        <w:t>Naturvårds</w:t>
        <w:softHyphen/>
        <w:t xml:space="preserve">verket, Statens jordbruksverk, Svensk Kollektivtrafik, Branschföreningen Tågoperatörerna </w:t>
      </w:r>
      <w:r>
        <w:rPr>
          <w:rFonts w:ascii="Times New Roman" w:hAnsi="Times New Roman"/>
          <w:sz w:val="20"/>
        </w:rPr>
        <w:t>och</w:t>
      </w:r>
      <w:r>
        <w:rPr>
          <w:rFonts w:ascii="Times New Roman" w:hAnsi="Times New Roman"/>
          <w:i/>
          <w:sz w:val="20"/>
        </w:rPr>
        <w:t xml:space="preserve"> Energiföretagen Sverige</w:t>
      </w:r>
      <w:r>
        <w:rPr>
          <w:rFonts w:ascii="Times New Roman" w:hAnsi="Times New Roman"/>
          <w:sz w:val="20"/>
        </w:rPr>
        <w:t xml:space="preserve"> ser positivt på ett etapp</w:t>
        <w:softHyphen/>
        <w:t xml:space="preserve">mål för transportsektorn. Samtidigt anser flera, exempelvis </w:t>
      </w:r>
      <w:r>
        <w:rPr>
          <w:rFonts w:ascii="Times New Roman" w:hAnsi="Times New Roman"/>
          <w:i/>
          <w:sz w:val="20"/>
        </w:rPr>
        <w:t xml:space="preserve">Trafikverket, Vetenskapliga rådet för hållbar utveckling, </w:t>
      </w:r>
      <w:r>
        <w:rPr>
          <w:rFonts w:ascii="Times New Roman" w:hAnsi="Times New Roman"/>
          <w:sz w:val="20"/>
        </w:rPr>
        <w:t>de flesta länsstyrelserna,</w:t>
      </w:r>
      <w:r>
        <w:rPr>
          <w:rFonts w:ascii="Times New Roman" w:hAnsi="Times New Roman"/>
          <w:i/>
          <w:sz w:val="20"/>
        </w:rPr>
        <w:t xml:space="preserve"> Västra Götelandsregionen, Klimatkommunerna, Greenpeace, Svenska Natur</w:t>
        <w:softHyphen/>
        <w:t xml:space="preserve">skyddsföreningen, Världsnaturfonden WWF </w:t>
      </w:r>
      <w:r>
        <w:rPr>
          <w:rFonts w:ascii="Times New Roman" w:hAnsi="Times New Roman"/>
          <w:sz w:val="20"/>
        </w:rPr>
        <w:t>och</w:t>
      </w:r>
      <w:r>
        <w:rPr>
          <w:rFonts w:ascii="Times New Roman" w:hAnsi="Times New Roman"/>
          <w:i/>
          <w:sz w:val="20"/>
        </w:rPr>
        <w:t xml:space="preserve"> Klimataktion</w:t>
      </w:r>
      <w:r>
        <w:rPr>
          <w:rFonts w:ascii="Times New Roman" w:hAnsi="Times New Roman"/>
          <w:sz w:val="20"/>
        </w:rPr>
        <w:t xml:space="preserve">, att målet för transportsektorn bör skärpas. </w:t>
      </w:r>
      <w:r>
        <w:rPr>
          <w:rFonts w:ascii="Times New Roman" w:hAnsi="Times New Roman"/>
          <w:i/>
          <w:sz w:val="20"/>
        </w:rPr>
        <w:t>Statens väg- och transportforsk</w:t>
        <w:softHyphen/>
        <w:t xml:space="preserve">ningsinstitut (VTI) </w:t>
      </w:r>
      <w:r>
        <w:rPr>
          <w:rFonts w:ascii="Times New Roman" w:hAnsi="Times New Roman"/>
          <w:sz w:val="20"/>
        </w:rPr>
        <w:t xml:space="preserve">anser att sektorsmål måste genomlysas noggrannare innan de antas, men att det även finns skäl att analysera mer långtgående mål om man utgår från Parisavtalet. </w:t>
      </w:r>
      <w:r>
        <w:rPr>
          <w:rFonts w:ascii="Times New Roman" w:hAnsi="Times New Roman"/>
          <w:i/>
          <w:sz w:val="20"/>
        </w:rPr>
        <w:t>Statens energimyndighet</w:t>
      </w:r>
      <w:r>
        <w:rPr>
          <w:rFonts w:ascii="Times New Roman" w:hAnsi="Times New Roman"/>
          <w:sz w:val="20"/>
        </w:rPr>
        <w:t xml:space="preserve"> anser att det är problematiskt att luftfarten inte omfattas av något etappmål. </w:t>
      </w:r>
      <w:r>
        <w:rPr>
          <w:rFonts w:ascii="Times New Roman" w:hAnsi="Times New Roman"/>
          <w:i/>
          <w:sz w:val="20"/>
        </w:rPr>
        <w:t xml:space="preserve">Kungl. Tekniska högskolan </w:t>
      </w:r>
      <w:r>
        <w:rPr>
          <w:rFonts w:ascii="Times New Roman" w:hAnsi="Times New Roman"/>
          <w:sz w:val="20"/>
        </w:rPr>
        <w:t>och</w:t>
      </w:r>
      <w:r>
        <w:rPr>
          <w:rFonts w:ascii="Times New Roman" w:hAnsi="Times New Roman"/>
          <w:i/>
          <w:sz w:val="20"/>
        </w:rPr>
        <w:t xml:space="preserve"> Kungl. Skogs- och Lantbruksakademin</w:t>
      </w:r>
      <w:r>
        <w:rPr>
          <w:rFonts w:ascii="Times New Roman" w:hAnsi="Times New Roman"/>
          <w:sz w:val="20"/>
        </w:rPr>
        <w:t xml:space="preserve"> pekar på den snabba positiva teknikutvecklingen och de gröna näring</w:t>
        <w:softHyphen/>
        <w:t>arnas enga</w:t>
        <w:softHyphen/>
        <w:t>ge</w:t>
        <w:softHyphen/>
        <w:t>mang i omställningsarbetet vilket förbättrar förutsätt</w:t>
        <w:softHyphen/>
        <w:t>ning</w:t>
        <w:softHyphen/>
        <w:t xml:space="preserve">arna att höja ambitionsnivån. </w:t>
      </w:r>
      <w:r>
        <w:rPr>
          <w:rFonts w:ascii="Times New Roman" w:hAnsi="Times New Roman"/>
          <w:i/>
          <w:sz w:val="20"/>
        </w:rPr>
        <w:t xml:space="preserve">Trafikverket </w:t>
      </w:r>
      <w:r>
        <w:rPr>
          <w:rFonts w:ascii="Times New Roman" w:hAnsi="Times New Roman"/>
          <w:sz w:val="20"/>
        </w:rPr>
        <w:t>förespråkar att mål för trans</w:t>
        <w:softHyphen/>
        <w:t>port</w:t>
        <w:softHyphen/>
        <w:t>sek</w:t>
        <w:softHyphen/>
        <w:t>torn även bör fastslås till 2040 samt att indikativa mål bör utarbe</w:t>
        <w:softHyphen/>
        <w:t>tas för exem</w:t>
        <w:softHyphen/>
        <w:t>pel</w:t>
        <w:softHyphen/>
        <w:t xml:space="preserve">vis fordons energieffektivitet till 2030, mål för hur stor volym hållbara biodrivmedel som kommer behövas eller hur mycket biltrafiken behöver minska. Flera aktörer, bland andra </w:t>
      </w:r>
      <w:r>
        <w:rPr>
          <w:rFonts w:ascii="Times New Roman" w:hAnsi="Times New Roman"/>
          <w:i/>
          <w:sz w:val="20"/>
        </w:rPr>
        <w:t>Svenska Natur</w:t>
        <w:softHyphen/>
        <w:t>skydds</w:t>
        <w:softHyphen/>
        <w:t>före</w:t>
        <w:softHyphen/>
        <w:t>ningen, Vattenfall AB, Bil Sweden, 2030-sekretariatet</w:t>
      </w:r>
      <w:r>
        <w:rPr>
          <w:rFonts w:ascii="Times New Roman" w:hAnsi="Times New Roman"/>
          <w:sz w:val="20"/>
        </w:rPr>
        <w:t>, pekar på möjlig</w:t>
        <w:softHyphen/>
        <w:t>heter med att Sverige går före och agerar förebild i internatio</w:t>
        <w:softHyphen/>
        <w:t>nella sam</w:t>
        <w:softHyphen/>
        <w:t xml:space="preserve">manhang. </w:t>
      </w:r>
      <w:r>
        <w:rPr>
          <w:rFonts w:ascii="Times New Roman" w:hAnsi="Times New Roman"/>
          <w:i/>
          <w:sz w:val="20"/>
        </w:rPr>
        <w:t xml:space="preserve">Transportstyrelsen, Trafikverket </w:t>
      </w:r>
      <w:r>
        <w:rPr>
          <w:rFonts w:ascii="Times New Roman" w:hAnsi="Times New Roman"/>
          <w:sz w:val="20"/>
        </w:rPr>
        <w:t>och</w:t>
      </w:r>
      <w:r>
        <w:rPr>
          <w:rFonts w:ascii="Times New Roman" w:hAnsi="Times New Roman"/>
          <w:i/>
          <w:sz w:val="20"/>
        </w:rPr>
        <w:t xml:space="preserve"> Volvo Cars Sve</w:t>
        <w:softHyphen/>
        <w:t>rige AB</w:t>
      </w:r>
      <w:r>
        <w:rPr>
          <w:rFonts w:ascii="Times New Roman" w:hAnsi="Times New Roman"/>
          <w:sz w:val="20"/>
        </w:rPr>
        <w:t xml:space="preserve"> med flera anser att ambitiösa mål utgör en viktig drivkraft för om</w:t>
        <w:softHyphen/>
        <w:t>ställ</w:t>
        <w:softHyphen/>
        <w:t>ning i sek</w:t>
        <w:softHyphen/>
        <w:t xml:space="preserve">torn. </w:t>
      </w:r>
      <w:r>
        <w:rPr>
          <w:rFonts w:ascii="Times New Roman" w:hAnsi="Times New Roman"/>
          <w:i/>
          <w:sz w:val="20"/>
        </w:rPr>
        <w:t>Folkhälsomyndigheten</w:t>
      </w:r>
      <w:r>
        <w:rPr>
          <w:rFonts w:ascii="Times New Roman" w:hAnsi="Times New Roman"/>
          <w:sz w:val="20"/>
        </w:rPr>
        <w:t xml:space="preserve"> lyfter särskilt fram syn</w:t>
        <w:softHyphen/>
        <w:t>er</w:t>
        <w:softHyphen/>
        <w:t>gier mellan miljö och 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delar Miljömålsberedningens syn att sektorsmål minskar flexi</w:t>
        <w:softHyphen/>
        <w:t>bi</w:t>
        <w:softHyphen/>
        <w:t>li</w:t>
        <w:softHyphen/>
        <w:t>teten i hur etappmålen ska nås vilket riskerar att minska kostnads</w:t>
        <w:softHyphen/>
        <w:t>effek</w:t>
        <w:softHyphen/>
        <w:t>ti</w:t>
        <w:softHyphen/>
        <w:t>viteten, samtidigt bedömer vissa ändå att fördelarna med ett sek</w:t>
        <w:softHyphen/>
        <w:t>tors</w:t>
        <w:softHyphen/>
        <w:t>mål för transporter överväger nackdelarna då det behövs för bland annat pla</w:t>
        <w:softHyphen/>
        <w:t>ne</w:t>
        <w:softHyphen/>
        <w:t>ring av infrastruktur och bebyggelse. Några remissinstanser, till exem</w:t>
        <w:softHyphen/>
        <w:t xml:space="preserve">pel </w:t>
      </w:r>
      <w:r>
        <w:rPr>
          <w:rFonts w:ascii="Times New Roman" w:hAnsi="Times New Roman"/>
          <w:i/>
          <w:sz w:val="20"/>
        </w:rPr>
        <w:t xml:space="preserve">Kungl. Tekniska högskolan, Trafikanalys </w:t>
      </w:r>
      <w:r>
        <w:rPr>
          <w:rFonts w:ascii="Times New Roman" w:hAnsi="Times New Roman"/>
          <w:sz w:val="20"/>
        </w:rPr>
        <w:t>och</w:t>
      </w:r>
      <w:r>
        <w:rPr>
          <w:rFonts w:ascii="Times New Roman" w:hAnsi="Times New Roman"/>
          <w:i/>
          <w:sz w:val="20"/>
        </w:rPr>
        <w:t xml:space="preserve"> VTI </w:t>
      </w:r>
      <w:r>
        <w:rPr>
          <w:rFonts w:ascii="Times New Roman" w:hAnsi="Times New Roman"/>
          <w:sz w:val="20"/>
        </w:rPr>
        <w:t>pekar på be</w:t>
        <w:softHyphen/>
        <w:t>ty</w:t>
        <w:softHyphen/>
        <w:t>del</w:t>
        <w:softHyphen/>
        <w:t>sen av sektorsmål för att tydliggöra politiska ambitioner och an</w:t>
        <w:softHyphen/>
        <w:t>sva</w:t>
        <w:softHyphen/>
        <w:t xml:space="preserve">ret i sektorspolitiken samt att det underlättar för sektorsmyndigheter i deras arbete med analyser, beräkningar och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pacing w:val="-2"/>
          <w:sz w:val="20"/>
        </w:rPr>
        <w:t xml:space="preserve">Flera remissinstanser, däribland </w:t>
      </w:r>
      <w:r>
        <w:rPr>
          <w:rFonts w:ascii="Times New Roman" w:hAnsi="Times New Roman"/>
          <w:i/>
          <w:spacing w:val="-2"/>
          <w:sz w:val="20"/>
        </w:rPr>
        <w:t>Kommerskollegium,</w:t>
      </w:r>
      <w:r>
        <w:rPr>
          <w:rFonts w:ascii="Times New Roman" w:hAnsi="Times New Roman"/>
          <w:spacing w:val="-2"/>
          <w:sz w:val="20"/>
        </w:rPr>
        <w:t xml:space="preserve"> </w:t>
      </w:r>
      <w:r>
        <w:rPr>
          <w:rFonts w:ascii="Times New Roman" w:hAnsi="Times New Roman"/>
          <w:i/>
          <w:spacing w:val="-2"/>
          <w:sz w:val="20"/>
        </w:rPr>
        <w:t>Transportföretagen</w:t>
      </w:r>
      <w:r>
        <w:rPr>
          <w:rFonts w:ascii="Times New Roman" w:hAnsi="Times New Roman"/>
          <w:i/>
          <w:sz w:val="20"/>
        </w:rPr>
        <w:t xml:space="preserve"> </w:t>
      </w:r>
      <w:r>
        <w:rPr>
          <w:rFonts w:ascii="Times New Roman" w:hAnsi="Times New Roman"/>
          <w:sz w:val="20"/>
        </w:rPr>
        <w:t>och</w:t>
      </w:r>
      <w:r>
        <w:rPr>
          <w:rFonts w:ascii="Times New Roman" w:hAnsi="Times New Roman"/>
          <w:i/>
          <w:sz w:val="20"/>
        </w:rPr>
        <w:t xml:space="preserve"> Bil Sweden</w:t>
      </w:r>
      <w:r>
        <w:rPr>
          <w:rFonts w:ascii="Times New Roman" w:hAnsi="Times New Roman"/>
          <w:sz w:val="20"/>
        </w:rPr>
        <w:t xml:space="preserve">, anser att målet är för ambitiöst, vilket riskerar att sänka svensk konkurrenskraft, alternativt att mål bör sättas eller harmoniseras med mål på EU-nivå. </w:t>
      </w:r>
      <w:r>
        <w:rPr>
          <w:rFonts w:ascii="Times New Roman" w:hAnsi="Times New Roman"/>
          <w:i/>
          <w:sz w:val="20"/>
        </w:rPr>
        <w:t xml:space="preserve">Transportföretagen </w:t>
      </w:r>
      <w:r>
        <w:rPr>
          <w:rFonts w:ascii="Times New Roman" w:hAnsi="Times New Roman"/>
          <w:sz w:val="20"/>
        </w:rPr>
        <w:t>och</w:t>
      </w:r>
      <w:r>
        <w:rPr>
          <w:rFonts w:ascii="Times New Roman" w:hAnsi="Times New Roman"/>
          <w:i/>
          <w:sz w:val="20"/>
        </w:rPr>
        <w:t xml:space="preserve"> Kommerskollegium</w:t>
      </w:r>
      <w:r>
        <w:rPr>
          <w:rFonts w:ascii="Times New Roman" w:hAnsi="Times New Roman"/>
          <w:sz w:val="20"/>
        </w:rPr>
        <w:t xml:space="preserve"> menar att ett alternativ kan vara att villkora målet så att det inte hindrar rörlighet och näringslivets konkurrenskraft. Några aktörer, däribland </w:t>
      </w:r>
      <w:r>
        <w:rPr>
          <w:rFonts w:ascii="Times New Roman" w:hAnsi="Times New Roman"/>
          <w:i/>
          <w:sz w:val="20"/>
        </w:rPr>
        <w:t>Svenskt När</w:t>
        <w:softHyphen/>
        <w:t>ingsliv, Motorbranschens Riksförbund</w:t>
      </w:r>
      <w:r>
        <w:rPr>
          <w:rFonts w:ascii="Times New Roman" w:hAnsi="Times New Roman"/>
          <w:sz w:val="20"/>
        </w:rPr>
        <w:t xml:space="preserve"> och</w:t>
      </w:r>
      <w:r>
        <w:rPr>
          <w:rFonts w:ascii="Times New Roman" w:hAnsi="Times New Roman"/>
          <w:i/>
          <w:sz w:val="20"/>
        </w:rPr>
        <w:t xml:space="preserve"> Skogsindustrierna</w:t>
      </w:r>
      <w:r>
        <w:rPr>
          <w:rFonts w:ascii="Times New Roman" w:hAnsi="Times New Roman"/>
          <w:sz w:val="20"/>
        </w:rPr>
        <w:t xml:space="preserve">, avstyrker förslaget till sektorsmål. </w:t>
      </w:r>
      <w:r>
        <w:rPr>
          <w:rFonts w:ascii="Times New Roman" w:hAnsi="Times New Roman"/>
          <w:i/>
          <w:sz w:val="20"/>
        </w:rPr>
        <w:t xml:space="preserve">Svenskt Näringsliv </w:t>
      </w:r>
      <w:r>
        <w:rPr>
          <w:rFonts w:ascii="Times New Roman" w:hAnsi="Times New Roman"/>
          <w:sz w:val="20"/>
        </w:rPr>
        <w:t>och</w:t>
      </w:r>
      <w:r>
        <w:rPr>
          <w:rFonts w:ascii="Times New Roman" w:hAnsi="Times New Roman"/>
          <w:i/>
          <w:sz w:val="20"/>
        </w:rPr>
        <w:t xml:space="preserve"> Jernkontoret </w:t>
      </w:r>
      <w:r>
        <w:rPr>
          <w:rFonts w:ascii="Times New Roman" w:hAnsi="Times New Roman"/>
          <w:sz w:val="20"/>
        </w:rPr>
        <w:t xml:space="preserve">förespråkar i stället att det </w:t>
      </w:r>
      <w:r>
        <w:rPr>
          <w:rFonts w:ascii="Times New Roman" w:hAnsi="Times New Roman"/>
          <w:bCs/>
          <w:sz w:val="20"/>
        </w:rPr>
        <w:t>bildas ett nationellt råd för minskad klimatpåverkan från transportsektorn med trafiksäkerhetsarbetet som förebild.</w:t>
      </w:r>
      <w:r>
        <w:rPr>
          <w:rFonts w:ascii="Times New Roman" w:hAnsi="Times New Roman"/>
          <w:b/>
          <w:bCs/>
          <w:sz w:val="20"/>
        </w:rPr>
        <w:t xml:space="preserve"> </w:t>
      </w:r>
      <w:r>
        <w:rPr>
          <w:rFonts w:ascii="Times New Roman" w:hAnsi="Times New Roman"/>
          <w:i/>
          <w:sz w:val="20"/>
        </w:rPr>
        <w:t>Konjunktur</w:t>
        <w:softHyphen/>
        <w:t>in</w:t>
        <w:softHyphen/>
        <w:t>sti</w:t>
        <w:softHyphen/>
        <w:t xml:space="preserve">tutet </w:t>
      </w:r>
      <w:r>
        <w:rPr>
          <w:rFonts w:ascii="Times New Roman" w:hAnsi="Times New Roman"/>
          <w:sz w:val="20"/>
        </w:rPr>
        <w:t>avstyrker förslaget till etappmål för transportsektorn på grund av risken för minskad kostnadseffektivitet om exempelvis billigare åtgär</w:t>
        <w:softHyphen/>
        <w:t>der i jordbrukssektorn förbi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Utsläppen från inrikes transporter står för ungefär hälften av växthusgasutsläppen i ESR-sektorn och är därmed den ojämförligt största källan till dessa utsläpp. Riksdagen ställde sig år 2009 bakom den långsiktiga prioriteringen att Sverige år 2030 bör ha en fordonsflotta som är oberoende av fossila bränslen. Regeringens ambi</w:t>
        <w:softHyphen/>
        <w:t>tion är att Sverige ska bli ett av de första fossilfria välfärdsländerna vilket också innebär en fossilfri fordonsflotta. Transportsektorn bör därför ges ett särskilt fokus i klimatomställningen. Det finns ett behov av – men också olika möjligheter – att åstadkomma utsläppsminskningar i sektorn. Samhällsplanering och utveckling av effektiva transportsystem inklusive effektiva fordon, fossilfria drivmedel och åtgärder som hanterar trans</w:t>
        <w:softHyphen/>
        <w:t>port</w:t>
        <w:softHyphen/>
        <w:t>efterfrågan kan bidra. Tydliga mål samt långsiktiga och stabila regler och marknadsvillkor är nödvändiga för att detta ska uppnås. Regeringen delar Miljömålsberedningens bedömning att nuvarande målsättningar bör preciseras och uttryckas som ett etappmål om minskade utsläpp från trans</w:t>
        <w:softHyphen/>
        <w:t>portsektorn. Utvecklingen av dessa utsläpp har avgörande betydelse för att kunna nå de föreslagna bredare etappmålen för år 2030 och 2040 såväl som det långsiktiga utsläppsmålet till år 2045. Sektorsmål kan tyd</w:t>
        <w:softHyphen/>
        <w:t>lig</w:t>
        <w:softHyphen/>
        <w:t xml:space="preserve">göra ambitioner och utgångspunkter för sektorns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till utsläppsmål för inrikes transporter är ett mål som förut</w:t>
        <w:softHyphen/>
        <w:t>sätter mycket kraftiga trendbrott jämfört med utvecklingen fram till i dag. Under perioden krävs en fortsatt snabb teknisk utveckling av fordon och drivmedel som möjliggör en substitution av fossildrivna transporter för att målen ska kunna nås. Eftersom marknaden för fordon är internatio</w:t>
        <w:softHyphen/>
        <w:t>nell, behöver Sverige fortsätta vara pådrivande för effektiva internatio</w:t>
        <w:softHyphen/>
        <w:t>nella styrmedel. EU-harmoniserade styrmedel är centrala i detta samman</w:t>
        <w:softHyphen/>
        <w:t>hang. Samtidigt kommer omställningen till 2030 till stor del ske med dagens fordonspark. Tillgång till biobränslen för den befintliga fordons</w:t>
        <w:softHyphen/>
        <w:t>parken är därför avgörande för att nå sektorsmålet. Parallellt med fokus på fordon och bränslen behövs även ett ökat fokus på att ändra resvanor samt att effektivisera och optimera transporter och användningen av existerande infrastruktur.</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ljömålsberedningen anser att det finns skäl som talar emot att låsa transportsektorns utsläppsutveckling vid en alltför precis målnivå till år 2030. Utan mål för transportsektorn kan det teoretiskt sett skapas förut</w:t>
        <w:softHyphen/>
        <w:t>sättningar för högre kostnadseffektivitet i hur etappmålet för hela ESR-sektorn nås. Förutsättningarna för att kunna minska utsläppen i övriga delar av ESR-sektorn är dock mer begränsade än de är för transport</w:t>
        <w:softHyphen/>
        <w:t>sek</w:t>
        <w:softHyphen/>
        <w:t>torn. Det kommer i praktiken att vara svårt att införa en enhetlig pris</w:t>
        <w:softHyphen/>
        <w:t>sätt</w:t>
        <w:softHyphen/>
        <w:t>ning eller motsvarande för de kvarvarande utsläppen i ESR-sektorn för en teoretiskt sett optimal styrning mot uppsatta etappmål. Med detta i åtanke ska det föreslagna utsläppsmålet för transportsektorn förstås som en extra förstärkning för att övriga etappmål ska nås snarare än att det tvingar fram dyrare åtgärder än sådana som annars hade kunnat genom</w:t>
        <w:softHyphen/>
        <w:t>föras i andra delar av ESR-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oende på vilka åtgärder som vidtas finns det också potential till sy</w:t>
        <w:softHyphen/>
        <w:t>ner</w:t>
        <w:softHyphen/>
        <w:t>gier mellan att kraftigt minska växthusgasutsläppen från transport</w:t>
        <w:softHyphen/>
        <w:t>sektorn och att exempelvis minska buller och luftföroreningar i städer. Detta kan i sin tur ge med betydande positiva hälsoeffekter och minskade sjukvårdskostnader. En omställning av transportsektorn kräver teknik</w:t>
        <w:softHyphen/>
        <w:t>utveck</w:t>
        <w:softHyphen/>
        <w:t>ling och innovationer som kan bidra till stärkt svensk konkurrens</w:t>
        <w:softHyphen/>
        <w:t>kraft. Regeringen föreslår därför ett mål om minskade utsläpp just från in</w:t>
        <w:softHyphen/>
        <w:t>rikes transporter, utom inrikes luftfart som ingår i EU ETS. Det före</w:t>
        <w:softHyphen/>
        <w:t>slagna etappmålet bör ingå i miljömålssystemet.</w:t>
      </w:r>
    </w:p>
    <w:p>
      <w:pPr>
        <w:pStyle w:val="Heading2"/>
        <w:numPr>
          <w:ilvl w:val="1"/>
          <w:numId w:val="3"/>
        </w:numPr>
        <w:rPr/>
      </w:pPr>
      <w:bookmarkStart w:id="77" w:name="_Toc476753815"/>
      <w:bookmarkStart w:id="78" w:name="_Toc473728940"/>
      <w:bookmarkStart w:id="79" w:name="_Toc469926167"/>
      <w:bookmarkStart w:id="80" w:name="_Toc469925425"/>
      <w:r>
        <w:rPr/>
        <w:t>Indikativ utsläppsbana</w:t>
      </w:r>
      <w:bookmarkEnd w:id="79"/>
      <w:bookmarkEnd w:id="80"/>
      <w:r>
        <w:rPr/>
        <w:t xml:space="preserve"> som stöd för uppföljning</w:t>
      </w:r>
      <w:bookmarkEnd w:id="77"/>
      <w:bookmarkEnd w:id="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n indikativ utsläppsbana från den faktiska utsläppsnivån år 2015 till de föreslagna etappmålen år 2030, 2040 och därefter till år 2045 bör användas som stöd för uppföljningen av utveck</w:t>
        <w:softHyphen/>
        <w:t>lingen i ESR-sekto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pacing w:val="-2"/>
          <w:sz w:val="20"/>
        </w:rPr>
      </w:pPr>
      <w:r>
        <w:rPr>
          <w:rFonts w:ascii="Times New Roman" w:hAnsi="Times New Roman"/>
          <w:b/>
          <w:sz w:val="20"/>
        </w:rPr>
        <w:t>Miljömålsberedningens</w:t>
      </w:r>
      <w:r>
        <w:rPr>
          <w:rFonts w:ascii="Times New Roman" w:hAnsi="Times New Roman"/>
          <w:b/>
          <w:spacing w:val="-2"/>
          <w:sz w:val="20"/>
        </w:rPr>
        <w:t xml:space="preserve"> bedömning </w:t>
      </w:r>
      <w:r>
        <w:rPr>
          <w:rFonts w:ascii="Times New Roman" w:hAnsi="Times New Roman"/>
          <w:spacing w:val="-2"/>
          <w:sz w:val="20"/>
        </w:rPr>
        <w:t>överensstämmer med reger</w:t>
        <w:softHyphen/>
        <w:t>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dast ett fåtal remissinstanser kommenterar frå</w:t>
        <w:softHyphen/>
        <w:t xml:space="preserve">gan om indikativ utsläppsbana som stöd för uppföljning specifikt. </w:t>
      </w:r>
      <w:r>
        <w:rPr>
          <w:rFonts w:ascii="Times New Roman" w:hAnsi="Times New Roman"/>
          <w:i/>
          <w:sz w:val="20"/>
        </w:rPr>
        <w:t>Läns</w:t>
        <w:softHyphen/>
        <w:t>styrelsen i Västra Götalands län,</w:t>
      </w:r>
      <w:r>
        <w:rPr>
          <w:rFonts w:ascii="Times New Roman" w:hAnsi="Times New Roman"/>
          <w:sz w:val="20"/>
        </w:rPr>
        <w:t xml:space="preserve"> </w:t>
      </w:r>
      <w:r>
        <w:rPr>
          <w:rFonts w:ascii="Times New Roman" w:hAnsi="Times New Roman"/>
          <w:i/>
          <w:sz w:val="20"/>
        </w:rPr>
        <w:t xml:space="preserve">SveBio </w:t>
      </w:r>
      <w:r>
        <w:rPr>
          <w:rFonts w:ascii="Times New Roman" w:hAnsi="Times New Roman"/>
          <w:sz w:val="20"/>
        </w:rPr>
        <w:t>och</w:t>
      </w:r>
      <w:r>
        <w:rPr>
          <w:rFonts w:ascii="Times New Roman" w:hAnsi="Times New Roman"/>
          <w:i/>
          <w:sz w:val="20"/>
        </w:rPr>
        <w:t xml:space="preserve"> Trafikverket</w:t>
      </w:r>
      <w:r>
        <w:rPr>
          <w:rFonts w:ascii="Times New Roman" w:hAnsi="Times New Roman"/>
          <w:sz w:val="20"/>
        </w:rPr>
        <w:t xml:space="preserve"> instämmer i att en indikativ utsläppsbana kan utgöra ett bra stöd för uppföljning.</w:t>
      </w:r>
      <w:r>
        <w:rPr>
          <w:rFonts w:ascii="Times New Roman" w:hAnsi="Times New Roman"/>
          <w:i/>
          <w:sz w:val="20"/>
        </w:rPr>
        <w:t xml:space="preserve"> </w:t>
      </w:r>
      <w:r>
        <w:rPr>
          <w:rFonts w:ascii="Times New Roman" w:hAnsi="Times New Roman"/>
          <w:sz w:val="20"/>
        </w:rPr>
        <w:t>Sam</w:t>
        <w:softHyphen/>
        <w:t>ti</w:t>
        <w:softHyphen/>
        <w:t>digt berör ett flertal remissinstanser frågan om utsläppsbanans utform</w:t>
        <w:softHyphen/>
        <w:t>ning, dock främst kopplad till ambitionsnivån överlag och på de före</w:t>
        <w:softHyphen/>
        <w:t xml:space="preserve">slagna etappmå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Det klimatpolitiska ramverket syftar till att skapa förutsättningar för en ambitiös och effektiv klimat</w:t>
        <w:softHyphen/>
        <w:t>omställning. Etappmålen till år 2030 och 2040 och det långsiktiga ut</w:t>
        <w:softHyphen/>
        <w:t>släpps</w:t>
        <w:softHyphen/>
        <w:t>målet kompletteras med ett uppföljningssystem med årliga kli</w:t>
        <w:softHyphen/>
        <w:t>mat</w:t>
        <w:softHyphen/>
        <w:t>redo</w:t>
        <w:softHyphen/>
        <w:t>vis</w:t>
        <w:softHyphen/>
        <w:t>ningar, vilket beskrivs i mer detalj i avsnitt 6. För att under</w:t>
        <w:softHyphen/>
        <w:t>lätta en granskning av om Sverige är på väg att nå målen, bör en indika</w:t>
        <w:softHyphen/>
        <w:t>tiv mål</w:t>
        <w:softHyphen/>
        <w:t>bana användas som stöd. Målbanan bör uttryckas som en linjär reduktion från den faktiska utsläppsnivån år 2015, via etappmålen för år 2030 och 2040, till det långsiktiga utsläppsmålet för år 2045. Banan bör i sin tur kom</w:t>
        <w:softHyphen/>
        <w:t>pletteras med en bana som indikerar hur stor del av utsläpps</w:t>
        <w:softHyphen/>
        <w:t>minsk</w:t>
        <w:softHyphen/>
        <w:t>ningen som ska klaras utan att kompletterande åtgärder använ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tsläppen överskrider den indikativa målbanan, föranleder det en ana</w:t>
        <w:softHyphen/>
        <w:t xml:space="preserve">lys och kan innebära behov av förslag till ytterligare skärpning av klimatpoli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dikativ målbana kombinerat med det planerings- och uppfölj</w:t>
        <w:softHyphen/>
        <w:t>nings</w:t>
        <w:softHyphen/>
        <w:t>system som föreslås i denna proposition kan bidra till att öka tyd</w:t>
        <w:softHyphen/>
        <w:t>lig</w:t>
        <w:softHyphen/>
        <w:t>het och transparens i svensk klimatpolitik.</w:t>
      </w:r>
      <w:r>
        <w:br w:type="page"/>
      </w:r>
    </w:p>
    <w:p>
      <w:pPr>
        <w:pStyle w:val="Heading2"/>
        <w:numPr>
          <w:ilvl w:val="1"/>
          <w:numId w:val="3"/>
        </w:numPr>
        <w:rPr/>
      </w:pPr>
      <w:bookmarkStart w:id="81" w:name="_Toc476753816"/>
      <w:bookmarkStart w:id="82" w:name="_Toc473728941"/>
      <w:bookmarkStart w:id="83" w:name="_Toc469926168"/>
      <w:bookmarkStart w:id="84" w:name="_Toc469925426"/>
      <w:r>
        <w:rPr/>
        <w:t>Förhållandet mellan Sveriges etappmål till 2030 och EU-åtagandet</w:t>
      </w:r>
      <w:bookmarkEnd w:id="81"/>
      <w:bookmarkEnd w:id="82"/>
      <w:bookmarkEnd w:id="83"/>
      <w:bookmarkEnd w:id="8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överskott som kan komma att uppstå vid ett ambitiösare nationellt mål i förhållande till ett kommande EU-åtagande till år 2030 och EU-bana 2021–2030, behöver annulle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pacing w:val="-2"/>
          <w:sz w:val="20"/>
        </w:rPr>
      </w:pPr>
      <w:r>
        <w:rPr>
          <w:rFonts w:ascii="Times New Roman" w:hAnsi="Times New Roman"/>
          <w:b/>
          <w:sz w:val="20"/>
        </w:rPr>
        <w:t xml:space="preserve">Miljömålsberedningens </w:t>
      </w:r>
      <w:r>
        <w:rPr>
          <w:rFonts w:ascii="Times New Roman" w:hAnsi="Times New Roman"/>
          <w:b/>
          <w:spacing w:val="-2"/>
          <w:sz w:val="20"/>
        </w:rPr>
        <w:t xml:space="preserve">bedömning </w:t>
      </w:r>
      <w:r>
        <w:rPr>
          <w:rFonts w:ascii="Times New Roman" w:hAnsi="Times New Roman"/>
          <w:spacing w:val="-2"/>
          <w:sz w:val="20"/>
        </w:rPr>
        <w:t>överensstämmer med reger</w:t>
        <w:softHyphen/>
        <w:t>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t är få remissinstanser som uttalar sig om be</w:t>
        <w:softHyphen/>
        <w:t>ho</w:t>
        <w:softHyphen/>
        <w:t xml:space="preserve">vet av att annullera överskottet av utsläppsenheter. </w:t>
      </w:r>
      <w:r>
        <w:rPr>
          <w:rFonts w:ascii="Times New Roman" w:hAnsi="Times New Roman"/>
          <w:i/>
          <w:sz w:val="20"/>
        </w:rPr>
        <w:t>Riksrevisionen</w:t>
      </w:r>
      <w:r>
        <w:rPr>
          <w:rFonts w:ascii="Times New Roman" w:hAnsi="Times New Roman"/>
          <w:sz w:val="20"/>
        </w:rPr>
        <w:t xml:space="preserve"> väl</w:t>
        <w:softHyphen/>
        <w:t xml:space="preserve">komnar att det finns ett förslag till hur ett eventuellt överskott av enheter ska hanteras. Även </w:t>
      </w:r>
      <w:r>
        <w:rPr>
          <w:rFonts w:ascii="Times New Roman" w:hAnsi="Times New Roman"/>
          <w:i/>
          <w:sz w:val="20"/>
        </w:rPr>
        <w:t>Greenpeace</w:t>
      </w:r>
      <w:r>
        <w:rPr>
          <w:rFonts w:ascii="Times New Roman" w:hAnsi="Times New Roman"/>
          <w:sz w:val="20"/>
        </w:rPr>
        <w:t xml:space="preserve"> välkomnar förslaget att annullera ut</w:t>
        <w:softHyphen/>
        <w:t>släpps</w:t>
        <w:softHyphen/>
        <w:t xml:space="preserve">rät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I EU-kommissionens förslag till </w:t>
      </w:r>
      <w:r>
        <w:rPr>
          <w:rFonts w:ascii="Times New Roman" w:hAnsi="Times New Roman"/>
          <w:spacing w:val="-2"/>
          <w:sz w:val="20"/>
        </w:rPr>
        <w:t>ansvarsfördelningsförordning (ESR), COM(2016) 482 final av den 20 juli</w:t>
      </w:r>
      <w:r>
        <w:rPr>
          <w:rFonts w:ascii="Times New Roman" w:hAnsi="Times New Roman"/>
          <w:sz w:val="20"/>
        </w:rPr>
        <w:t xml:space="preserve"> 2016, tilldelas Sverige ett mål om att minska utsläppen i de sektorer som omfattas av ESR med 40 procent till 2030 jämfört med 2005. Det är högsta möjliga mål under ESR, men betydligt lägre än Miljömålsbered</w:t>
        <w:softHyphen/>
        <w:t>ningens förslag till etappmål som innebär att utsläppen i samma sektorer ska minska med 63 procent till 2030 jämfört med 1990. Förslaget mot</w:t>
        <w:softHyphen/>
        <w:t>svarar enligt Miljömålsbered</w:t>
        <w:softHyphen/>
        <w:t>ningen en minskning med 59 procent jäm</w:t>
        <w:softHyphen/>
        <w:t>fört med 2005. Om Miljömåls</w:t>
        <w:softHyphen/>
        <w:t>beredningens förslag antas innebär detta att ett överskott av enheter skapas i förhållande till EU-åtagandet</w:t>
      </w:r>
      <w:r>
        <w:rPr/>
        <w:t xml:space="preserve"> </w:t>
      </w:r>
      <w:r>
        <w:rPr>
          <w:rFonts w:ascii="Times New Roman" w:hAnsi="Times New Roman"/>
          <w:sz w:val="20"/>
        </w:rPr>
        <w:t>för ESR-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kommissionens förslag COM(2016) 479 final av den 20 juli 2016 till inkluderande av utsläpp och upptag från LULUCF förbinder sig medlemsländerna att säkerställa att nettoupptagen i LULUCF-sektorn inte ska minska, eller i de fall nettoutsläpp för sektorn redovisas, att netto</w:t>
        <w:softHyphen/>
        <w:t>utsläppen inte ska öka inom landets territorium. Om detta inte upp</w:t>
        <w:softHyphen/>
        <w:t xml:space="preserve">fylls måste underskottet täckas av enheter från ESR eller genom andra flexibiliteter som kommer att finnas i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eastAsia="" w:ascii="Times New Roman" w:hAnsi="Times New Roman" w:eastAsiaTheme="minorEastAsia"/>
          <w:sz w:val="20"/>
        </w:rPr>
        <w:t>För EU-målet tilldelas Sverige utsläppsenheter som motsvarar den ut</w:t>
        <w:softHyphen/>
        <w:t>släppsnivå som Sverige fått vid ansvarsfördelningen. EU-målet nås ge</w:t>
        <w:softHyphen/>
        <w:t>nom att Sverige i efterhand annullerar utsläppsenheter som motsvarar ut</w:t>
        <w:softHyphen/>
        <w:t>släppen. Om Sverige har lägre utsläpp än EU-målet uppstår ett över</w:t>
        <w:softHyphen/>
        <w:t>skott av utsläppsenheter i förhållande till EU-målet. Dessa kan sparas över tid, åtminstone under perioden 2021–2030. Efter att Sverige uppfyllt sina sam</w:t>
        <w:softHyphen/>
        <w:t>mantagna åtaganden inom EU behöver så mycket av överskottet annulleras som motsvarar mellanskillnaden till det nationella målet. Det är genom annulleringen som Sverige uppfyller sitt nationella mål. Detta innebär också att utsläppsenheterna tas bort ur systemet och inte kan an</w:t>
        <w:softHyphen/>
        <w:t>vän</w:t>
        <w:softHyphen/>
        <w:t>das av något annat land eller under någon annan period. Grund</w:t>
        <w:softHyphen/>
        <w:t>prin</w:t>
        <w:softHyphen/>
        <w:t>ci</w:t>
        <w:softHyphen/>
        <w:t>pen är att höga svenska nationella mål även ska leda till att de sam</w:t>
        <w:softHyphen/>
        <w:t>man</w:t>
        <w:softHyphen/>
        <w:t>lagda utsläppen inom EU minskar så att inte högre svenska ambi</w:t>
        <w:softHyphen/>
        <w:t>tioner leder till att andra länder inom EU kan ha fortsatt relativt höga ut</w:t>
        <w:softHyphen/>
        <w:t xml:space="preserve">släpp. </w:t>
      </w:r>
      <w:r>
        <w:rPr>
          <w:rFonts w:ascii="Times New Roman" w:hAnsi="Times New Roman"/>
          <w:sz w:val="20"/>
        </w:rPr>
        <w:t>Regeringen delar därmed Miljömålsberedningens bedöm</w:t>
        <w:softHyphen/>
        <w:t xml:space="preserve">ning om att de överskott som kan komma att uppstå vid ett ambitiösare nationellt mål i förhållande till ett kommande EU-åtagande till 2030 och EU-bana 2021–2030, behöver annulleras. </w:t>
      </w:r>
    </w:p>
    <w:p>
      <w:pPr>
        <w:pStyle w:val="Heading1"/>
        <w:numPr>
          <w:ilvl w:val="0"/>
          <w:numId w:val="3"/>
        </w:numPr>
        <w:rPr/>
      </w:pPr>
      <w:bookmarkStart w:id="85" w:name="_Toc476753817"/>
      <w:bookmarkStart w:id="86" w:name="_Toc473728942"/>
      <w:bookmarkStart w:id="87" w:name="_Toc469926169"/>
      <w:bookmarkStart w:id="88" w:name="_Toc469925427"/>
      <w:r>
        <w:rPr/>
        <w:t>Ett planerings- och uppföljningssystem</w:t>
      </w:r>
      <w:bookmarkEnd w:id="85"/>
      <w:bookmarkEnd w:id="86"/>
      <w:bookmarkEnd w:id="87"/>
      <w:bookmarkEnd w:id="88"/>
    </w:p>
    <w:p>
      <w:pPr>
        <w:pStyle w:val="Brdtextram"/>
        <w:rPr/>
      </w:pPr>
      <w:r>
        <w:rPr>
          <w:b/>
        </w:rPr>
        <w:t>Regeringens bedömning:</w:t>
      </w:r>
      <w:r>
        <w:rPr/>
        <w:t xml:space="preserve"> Det klimatpolitiska ramverket bör komplet</w:t>
        <w:softHyphen/>
        <w:t>teras med ett planerings- och uppföljningssystem som utgår ifrån de utsläppsmål som riksdagen har antagit. Systemet bör innebära att rege</w:t>
        <w:softHyphen/>
        <w:t>ringen följer utsläppsutvecklingen, utarbetar handlingsplaner och redo</w:t>
        <w:softHyphen/>
        <w:t>visar sitt arbete för riksdagen. Systemets grundläggande delar bör lag</w:t>
        <w:softHyphen/>
        <w:t xml:space="preserve">regler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avser att se över klimatrapporteringsförordningen i syfte att anpassa den efter de behov av underlag som finns för att utarbeta klimatredovisningarna och handlingsplan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Miljömålsberedningens </w:t>
      </w:r>
      <w:r>
        <w:rPr>
          <w:rFonts w:ascii="Times New Roman" w:hAnsi="Times New Roman"/>
          <w:b/>
          <w:spacing w:val="-2"/>
          <w:sz w:val="20"/>
        </w:rPr>
        <w:t>bedömning</w:t>
      </w:r>
      <w:r>
        <w:rPr>
          <w:rFonts w:ascii="Times New Roman" w:hAnsi="Times New Roman"/>
          <w:spacing w:val="-2"/>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 majoritet av de remissinstanser som kom</w:t>
        <w:softHyphen/>
        <w:t>men</w:t>
        <w:softHyphen/>
        <w:t>te</w:t>
        <w:softHyphen/>
        <w:t>rar Miljömålsberedningens förslag att utveckla planerings- och uppfölj</w:t>
        <w:softHyphen/>
        <w:t xml:space="preserve">ningssystem, tillstyrker förslaget. Bland annat </w:t>
      </w:r>
      <w:r>
        <w:rPr>
          <w:rFonts w:ascii="Times New Roman" w:hAnsi="Times New Roman"/>
          <w:i/>
          <w:sz w:val="20"/>
        </w:rPr>
        <w:t>Riksrevisionen</w:t>
      </w:r>
      <w:r>
        <w:rPr>
          <w:rFonts w:ascii="Times New Roman" w:hAnsi="Times New Roman"/>
          <w:sz w:val="20"/>
        </w:rPr>
        <w:t xml:space="preserve"> välkomnar ett bättre planerings- och uppföljningssystem som kan öka förutsättning</w:t>
        <w:softHyphen/>
        <w:t>arna för en bättre styrning och samordning av klimatpolitiken. Ett flertal remissinstanser framhåller vikten av att planeringen och uppföljningen av klimatpolitiken integreras och är i fas med planering, redovisning och upp</w:t>
        <w:softHyphen/>
        <w:t>följning av andra samhällsmål, det redan befintliga miljömålssyste</w:t>
        <w:softHyphen/>
        <w:t>met samt internationell rapportering på klimatområdet. På så sätt kan ar</w:t>
        <w:softHyphen/>
        <w:t>be</w:t>
        <w:softHyphen/>
        <w:t xml:space="preserve">tet ske på ett effektivt sätt och dubbelarbete undvi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Statskontoret</w:t>
      </w:r>
      <w:r>
        <w:rPr>
          <w:rFonts w:ascii="Times New Roman" w:hAnsi="Times New Roman"/>
          <w:sz w:val="20"/>
        </w:rPr>
        <w:t xml:space="preserve"> riskerar en komplettering av ett redan omfattande uppföljningssystem med ytterligare regelbundna uppföljningar leda till ytterligare byråkratisering och mindre verksamhetsnytta. Lager på lager av reglering eller uppföljning i flera led riskerar att leda till att fokus rik</w:t>
        <w:softHyphen/>
        <w:t xml:space="preserve">tas på detta och inte på måluppfyllelsen. </w:t>
      </w:r>
      <w:r>
        <w:rPr>
          <w:rFonts w:ascii="Times New Roman" w:hAnsi="Times New Roman"/>
          <w:i/>
          <w:sz w:val="20"/>
        </w:rPr>
        <w:t>Statskontoret</w:t>
      </w:r>
      <w:r>
        <w:rPr>
          <w:rFonts w:ascii="Times New Roman" w:hAnsi="Times New Roman"/>
          <w:sz w:val="20"/>
        </w:rPr>
        <w:t xml:space="preserve"> anser att om ytter</w:t>
        <w:softHyphen/>
        <w:t>li</w:t>
        <w:softHyphen/>
        <w:t>gare uppföljning eller reglering tillförs bör de befintliga systemen ses över i syfte att ta bort någ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instanser, företrädelsevis kommuner och landsting, eftersöker ett lokalt eller regionalt perspektiv och vill belysa det lokala arbetet som motor i klimatomställningen. Bland annat </w:t>
      </w:r>
      <w:r>
        <w:rPr>
          <w:rFonts w:ascii="Times New Roman" w:hAnsi="Times New Roman"/>
          <w:i/>
          <w:sz w:val="20"/>
        </w:rPr>
        <w:t>SMHI</w:t>
      </w:r>
      <w:r>
        <w:rPr>
          <w:rFonts w:ascii="Times New Roman" w:hAnsi="Times New Roman"/>
          <w:sz w:val="20"/>
        </w:rPr>
        <w:t xml:space="preserve"> och </w:t>
      </w:r>
      <w:r>
        <w:rPr>
          <w:rFonts w:ascii="Times New Roman" w:hAnsi="Times New Roman"/>
          <w:i/>
          <w:sz w:val="20"/>
        </w:rPr>
        <w:t>Lunds universitet</w:t>
      </w:r>
      <w:r>
        <w:rPr>
          <w:rFonts w:ascii="Times New Roman" w:hAnsi="Times New Roman"/>
          <w:sz w:val="20"/>
        </w:rPr>
        <w:t xml:space="preserve"> fram</w:t>
        <w:softHyphen/>
        <w:t>håller hur uppföljningssystemet bör omfatta både arbetet för att re</w:t>
        <w:softHyphen/>
        <w:t>du</w:t>
        <w:softHyphen/>
        <w:t>cera utsläppen av växthusgaser såväl som arbetet med klimat</w:t>
        <w:softHyphen/>
        <w:t>anpass</w:t>
        <w:softHyphen/>
        <w:t>ning. Flera instanser, förträdesvis från näringslivet, förordar att uppfölj</w:t>
        <w:softHyphen/>
        <w:t>ningen även bör innehålla en översyn av om andra länder gjort likvärdiga åttaganden samt en utvärdering av om generationsmålets krav på att åt</w:t>
        <w:softHyphen/>
        <w:t>gär</w:t>
        <w:softHyphen/>
        <w:t>der i Sverige inte ska leda till ökade utsläpp i andra länder uppfy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Regeringen delar Miljömåls</w:t>
        <w:softHyphen/>
        <w:t>be</w:t>
        <w:softHyphen/>
        <w:t>red</w:t>
        <w:softHyphen/>
        <w:t>ningens bedömning att en regelbunden planering, uppföljning och rap</w:t>
        <w:softHyphen/>
        <w:t>portering till riksdagen kan bidra till tydlighet, kontinuitet och lång</w:t>
        <w:softHyphen/>
        <w:t>sikt</w:t>
        <w:softHyphen/>
        <w:t>ighet i klimat</w:t>
        <w:softHyphen/>
        <w:t>politiken. Detta är i sin tur viktiga faktorer för en ambi</w:t>
        <w:softHyphen/>
        <w:t>tiös klimat</w:t>
        <w:softHyphen/>
        <w:t>politik. Utifrån detta bör en årlig klimatredovisning lämnas till riksdagen, liksom en klimathandlingsplan per mandat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redovisar redan i dag utsläppsutvecklingen i samband med budgetpropositionen. Däremot redovisas den politik som påverkar kli</w:t>
        <w:softHyphen/>
        <w:t>ma</w:t>
        <w:softHyphen/>
        <w:t>tet uppdelat på ett flertal olika utgiftsområden. För att underlätta för upp</w:t>
        <w:softHyphen/>
        <w:t>följ</w:t>
        <w:softHyphen/>
        <w:t>ning och bedömning av de samlade klimateffekterna av alla poli</w:t>
        <w:softHyphen/>
        <w:t>tik</w:t>
        <w:softHyphen/>
        <w:t>områden, bör en särskild klimatredovisning finnas med som bilaga i bud</w:t>
        <w:softHyphen/>
        <w:t>get</w:t>
        <w:softHyphen/>
        <w:t>propositionen. På motsvarande sätt har det sedan 1989 funnits en sär</w:t>
        <w:softHyphen/>
        <w:t>skild bilaga om fördelningen av ekonomiska resurser mellan kvinnor och män i budgetpropositionen. Det har bidragit positivt till utveckling av jäm</w:t>
        <w:softHyphen/>
        <w:t>ställdhetspolitiken. I Finanspolitiska rådets årliga rapport från 2016 kon</w:t>
        <w:softHyphen/>
        <w:t>staterade rådet att jämställdhetsbilagan är unik och att reger</w:t>
        <w:softHyphen/>
        <w:t>ing</w:t>
        <w:softHyphen/>
        <w:t>en även fortsättningsvis bör redovisa den könsspecifika ekonomiska ut</w:t>
        <w:softHyphen/>
        <w:t>veck</w:t>
        <w:softHyphen/>
        <w:t>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limatredovisningen ska innehålla en beskrivning av utsläppsutveck</w:t>
        <w:softHyphen/>
        <w:t>lingen inom ESR-sektorn, den handlande sektorn samt de totala utsläp</w:t>
        <w:softHyphen/>
        <w:t>pen. Utvecklingen bör jämföras med den indikativa målbana som be</w:t>
        <w:softHyphen/>
        <w:t>skrivs i avsnitt 5.6 och därmed relatera till de föreslagna etappmålen till 2030 och 2040 samt det långsiktiga utsläppsmålet. Vidare ska redovis</w:t>
        <w:softHyphen/>
        <w:t>ningen beskriva de viktigaste besluten under året och vad de besluten kan betyda för utvecklingen av växthusgasutsläppen, samt en bedömning av om det finns behov av ytterligare åtgärder och, i så fall, när och hur be</w:t>
        <w:softHyphen/>
        <w:t xml:space="preserve">slut om sådana åtgärder kan 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regeringar överlämnade klimatpolitiska propositioner 2002, 2006 och 2009. Alltså har en särskild klimatpolitisk proposition lagts under tre av de fyra senaste mandatperioderna. Därutöver har regeringen genomfört särskilda kontrollstationer 2004, 2008 och 2015. Den se</w:t>
        <w:softHyphen/>
        <w:t>naste kontrollstationen (skr. 2015/16:87) syftade till att följa upp de kli</w:t>
        <w:softHyphen/>
        <w:t xml:space="preserve">mat- och energipolitiska målen till 2020. Regeringen bedömde då att Sverige kommer att nå klimatmålet. </w:t>
      </w:r>
    </w:p>
    <w:p>
      <w:pPr>
        <w:pStyle w:val="TextBodyIndent"/>
        <w:rPr/>
      </w:pPr>
      <w:r>
        <w:rPr/>
        <w:t>För att de ambitiösa klimatmål som föreslås i denna proposition ska kunna nås krävs en effektiv, trovärdig och långsiktig politik. Regel</w:t>
        <w:softHyphen/>
        <w:t>bund</w:t>
        <w:softHyphen/>
        <w:t>na handlingsplaner kan bidra till att skapa nödvändig kontinuitet och för</w:t>
        <w:softHyphen/>
        <w:t>ut</w:t>
        <w:softHyphen/>
        <w:t xml:space="preserve">sägbarhet. Syftet med en sådan plan bör vara att visa hur regeringens samlade politik inom alla relevanta utgiftsområden sammantaget bidrar till att nå etappmålen till 2030 och 2040 </w:t>
      </w:r>
      <w:r>
        <w:rPr>
          <w:spacing w:val="-4"/>
        </w:rPr>
        <w:t>och det långsiktiga utsläpps</w:t>
        <w:softHyphen/>
      </w:r>
      <w:r>
        <w:rPr/>
        <w:t>målet. Om regeringen bedömer att beslutade mål inte kan nås med nu</w:t>
        <w:softHyphen/>
        <w:t>va</w:t>
        <w:softHyphen/>
        <w:t>rande styrmedel, ska handlingsplanen innehålla en redogörelse för skälen till detta och vilka ytterligare åtgärder som regeringen avser att vidta. Det är också an</w:t>
        <w:softHyphen/>
        <w:t>ge</w:t>
        <w:softHyphen/>
        <w:t>läget att planen innehåller en redogörelse för hur andra beslut och åtgärder, både på nationell och på internationell nivå, påverkar möj</w:t>
        <w:softHyphen/>
        <w:t>lig</w:t>
        <w:softHyphen/>
        <w:t>heten att nå kli</w:t>
        <w:softHyphen/>
        <w:t>mat</w:t>
        <w:softHyphen/>
        <w:t>målen. Handlingsplanen kan också innehålla en tids</w:t>
        <w:softHyphen/>
        <w:t>plan för när riks</w:t>
        <w:softHyphen/>
        <w:t>dagen kan vänta sig färdiga förslag och i vilken ord</w:t>
        <w:softHyphen/>
        <w:t>ning dessa ska han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handlingsplanerna ska utarbetas vart fjärde år blir det en uppgift för varje regering att under mandatperioden ta fram eller revidera en befintlig plan för hur klimatmålen ska nås. Handlings</w:t>
        <w:softHyphen/>
        <w:t>planen bör läm</w:t>
        <w:softHyphen/>
        <w:t>nas året efter ordinarie val till riksdagen, för att på så sätt säkerställa att ar</w:t>
        <w:softHyphen/>
        <w:t>betet med att nå etappmålen och det långsiktiga utsläppsmålet integre</w:t>
        <w:softHyphen/>
        <w:t>ras i regeringens övriga politikområden helt från början. Förslag med bud</w:t>
        <w:softHyphen/>
        <w:t>getkonsekvenser bör kunna utarbetas parallellt med handlingsplanen så att de kan redovisas i budgetpropositionen samma år. Exakt hur arbe</w:t>
        <w:softHyphen/>
        <w:t>tet med att ta fram handlingsplanen ska organiseras bör vara en fråga för varje framtida regering. Likaså bör det vara en fråga för varje fram</w:t>
        <w:softHyphen/>
        <w:t>tida re</w:t>
        <w:softHyphen/>
        <w:t>gering om handlingsplanen ska överlämnas i en skrivelse eller propo</w:t>
        <w:softHyphen/>
        <w:t>si</w:t>
        <w:softHyphen/>
        <w:t>tion, beroende på handlingsplanens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till klimatlag innehåller en reglering som fastställer redovis</w:t>
        <w:softHyphen/>
        <w:t>ningsskyldighet av en årlig klimatredovisning i samband med budget</w:t>
        <w:softHyphen/>
        <w:t>pro</w:t>
        <w:softHyphen/>
        <w:t>positionen samt en klimatpolitisk handlingsplan per mandatperiod. Lagen anger även vad de årliga klimatredovisningarna och de klimatpoli</w:t>
        <w:softHyphen/>
        <w:t xml:space="preserve">tiska handlingsplanerna bör innehålla som minim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et med att ta fram klimatredovisningarna och handlingsplanerna ställer krav på underlag från berörda myndigheter. Det är viktigt att arbe</w:t>
        <w:softHyphen/>
        <w:t>tet med att ta fram underlag till klimatredovisningarna och klimathand</w:t>
        <w:softHyphen/>
        <w:t>lings</w:t>
        <w:softHyphen/>
        <w:t>planerna samordnas med befintliga rapporteringar. Vidare rappor</w:t>
        <w:softHyphen/>
        <w:t>te</w:t>
        <w:softHyphen/>
        <w:t>rar myndigheterna redan i dag ut</w:t>
        <w:softHyphen/>
        <w:t>släpps</w:t>
        <w:softHyphen/>
        <w:t>statistik och utsläpps</w:t>
        <w:softHyphen/>
        <w:t>prog</w:t>
        <w:softHyphen/>
        <w:t>noser utifrån de krav som ställs genom klimat</w:t>
        <w:softHyphen/>
        <w:t>rapporteringsförordningen (2014:1434). Regeringen avser att se över förordningen i syfte att an</w:t>
        <w:softHyphen/>
        <w:t>passa denna efter de behov på underlag som finns för att utarbeta klimat</w:t>
        <w:softHyphen/>
        <w:t>re</w:t>
        <w:softHyphen/>
        <w:t>dovisningarna och handlingsplanerna.</w:t>
      </w:r>
    </w:p>
    <w:p>
      <w:pPr>
        <w:pStyle w:val="Heading1"/>
        <w:numPr>
          <w:ilvl w:val="0"/>
          <w:numId w:val="3"/>
        </w:numPr>
        <w:rPr/>
      </w:pPr>
      <w:bookmarkStart w:id="89" w:name="_Toc476753818"/>
      <w:bookmarkStart w:id="90" w:name="_Toc473728943"/>
      <w:bookmarkStart w:id="91" w:name="_Toc469926170"/>
      <w:bookmarkStart w:id="92" w:name="_Toc469925428"/>
      <w:r>
        <w:rPr/>
        <w:t>Ett klimatpolitiskt råd</w:t>
      </w:r>
      <w:bookmarkEnd w:id="89"/>
      <w:bookmarkEnd w:id="90"/>
      <w:bookmarkEnd w:id="91"/>
      <w:bookmarkEnd w:id="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tt klimatpolitiskt råd bör inrättas i form av ett tvärvetenskapligt expertorgan med uppgift att bistå regeringen med en oberoende utvärdering av hur den samlade politik som reger</w:t>
        <w:softHyphen/>
        <w:t>ingen lägger fram är förenlig med klimatmå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Miljömålsberedningens </w:t>
      </w:r>
      <w:r>
        <w:rPr>
          <w:rFonts w:ascii="Times New Roman" w:hAnsi="Times New Roman"/>
          <w:b/>
          <w:spacing w:val="-2"/>
          <w:sz w:val="20"/>
        </w:rPr>
        <w:t>bedömning</w:t>
      </w:r>
      <w:r>
        <w:rPr>
          <w:rFonts w:ascii="Times New Roman" w:hAnsi="Times New Roman"/>
          <w:spacing w:val="-2"/>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a av remissinstanserna, däribland </w:t>
      </w:r>
      <w:r>
        <w:rPr>
          <w:rFonts w:ascii="Times New Roman" w:hAnsi="Times New Roman"/>
          <w:i/>
          <w:sz w:val="20"/>
        </w:rPr>
        <w:t>SMHI</w:t>
      </w:r>
      <w:r>
        <w:rPr>
          <w:rFonts w:ascii="Times New Roman" w:hAnsi="Times New Roman"/>
          <w:sz w:val="20"/>
        </w:rPr>
        <w:t xml:space="preserve">, </w:t>
      </w:r>
      <w:r>
        <w:rPr>
          <w:rFonts w:ascii="Times New Roman" w:hAnsi="Times New Roman"/>
          <w:i/>
          <w:sz w:val="20"/>
        </w:rPr>
        <w:t>Skogs</w:t>
        <w:softHyphen/>
        <w:t>styrelsen</w:t>
      </w:r>
      <w:r>
        <w:rPr>
          <w:rFonts w:ascii="Times New Roman" w:hAnsi="Times New Roman"/>
          <w:sz w:val="20"/>
        </w:rPr>
        <w:t xml:space="preserve">, </w:t>
      </w:r>
      <w:r>
        <w:rPr>
          <w:rFonts w:ascii="Times New Roman" w:hAnsi="Times New Roman"/>
          <w:i/>
          <w:sz w:val="20"/>
        </w:rPr>
        <w:t>Statens fastighetsverk</w:t>
      </w:r>
      <w:r>
        <w:rPr>
          <w:rFonts w:ascii="Times New Roman" w:hAnsi="Times New Roman"/>
          <w:sz w:val="20"/>
        </w:rPr>
        <w:t xml:space="preserve">, </w:t>
      </w:r>
      <w:r>
        <w:rPr>
          <w:rFonts w:ascii="Times New Roman" w:hAnsi="Times New Roman"/>
          <w:i/>
          <w:sz w:val="20"/>
        </w:rPr>
        <w:t>Kungl. Ingenjörs</w:t>
        <w:softHyphen/>
        <w:t>vetenskaps</w:t>
        <w:softHyphen/>
        <w:t>akade</w:t>
        <w:softHyphen/>
        <w:t>min</w:t>
      </w:r>
      <w:r>
        <w:rPr>
          <w:rFonts w:ascii="Times New Roman" w:hAnsi="Times New Roman"/>
          <w:sz w:val="20"/>
        </w:rPr>
        <w:t xml:space="preserve"> och </w:t>
      </w:r>
      <w:r>
        <w:rPr>
          <w:rFonts w:ascii="Times New Roman" w:hAnsi="Times New Roman"/>
          <w:i/>
          <w:sz w:val="20"/>
        </w:rPr>
        <w:t>Tillväxtverket</w:t>
      </w:r>
      <w:r>
        <w:rPr>
          <w:rFonts w:ascii="Times New Roman" w:hAnsi="Times New Roman"/>
          <w:sz w:val="20"/>
        </w:rPr>
        <w:t xml:space="preserve"> tillstyrker förslaget att inrätta ett klimatpolitiskt råd. </w:t>
      </w:r>
      <w:r>
        <w:rPr>
          <w:rFonts w:ascii="Times New Roman" w:hAnsi="Times New Roman"/>
          <w:i/>
          <w:sz w:val="20"/>
        </w:rPr>
        <w:t>Skanska Sverige AB</w:t>
      </w:r>
      <w:r>
        <w:rPr>
          <w:rFonts w:ascii="Times New Roman" w:hAnsi="Times New Roman"/>
          <w:sz w:val="20"/>
        </w:rPr>
        <w:t xml:space="preserve"> anser att införandet av ett klimatpolitiskt råd skapar den tyngd som behövs i klimatfrågan, utöver att myndigheterna integrerar klimat i sina respektive uppdrag. Ett råd som oberoende bedö</w:t>
        <w:softHyphen/>
        <w:t>mer regeringens klimatpolitik och där hållbarhetsbegreppets tre dimen</w:t>
        <w:softHyphen/>
        <w:t>sio</w:t>
        <w:softHyphen/>
        <w:t xml:space="preserve">ner beaktas lyfts fram som viktigt av flera instanser. </w:t>
      </w:r>
      <w:r>
        <w:rPr>
          <w:rFonts w:ascii="Times New Roman" w:hAnsi="Times New Roman"/>
          <w:i/>
          <w:sz w:val="20"/>
        </w:rPr>
        <w:t>Naturvårds</w:t>
        <w:softHyphen/>
        <w:t>verket</w:t>
      </w:r>
      <w:r>
        <w:rPr>
          <w:rFonts w:ascii="Times New Roman" w:hAnsi="Times New Roman"/>
          <w:sz w:val="20"/>
        </w:rPr>
        <w:t xml:space="preserve">, </w:t>
      </w:r>
      <w:r>
        <w:rPr>
          <w:rFonts w:ascii="Times New Roman" w:hAnsi="Times New Roman"/>
          <w:i/>
          <w:sz w:val="20"/>
        </w:rPr>
        <w:t>Konjunkturinstitutet</w:t>
      </w:r>
      <w:r>
        <w:rPr>
          <w:rFonts w:ascii="Times New Roman" w:hAnsi="Times New Roman"/>
          <w:sz w:val="20"/>
        </w:rPr>
        <w:t xml:space="preserve"> med flera har dock efterfrågat ett förtydlig</w:t>
        <w:softHyphen/>
        <w:t xml:space="preserve">ande kring rådets syfte, uppdrag och mandat och hur det kompletterar redan existerande myndigheter. Några instanser, däribland </w:t>
      </w:r>
      <w:r>
        <w:rPr>
          <w:rFonts w:ascii="Times New Roman" w:hAnsi="Times New Roman"/>
          <w:i/>
          <w:sz w:val="20"/>
        </w:rPr>
        <w:t>Statskontoret</w:t>
      </w:r>
      <w:r>
        <w:rPr>
          <w:rFonts w:ascii="Times New Roman" w:hAnsi="Times New Roman"/>
          <w:sz w:val="20"/>
        </w:rPr>
        <w:t xml:space="preserve">, </w:t>
      </w:r>
      <w:r>
        <w:rPr>
          <w:rFonts w:ascii="Times New Roman" w:hAnsi="Times New Roman"/>
          <w:i/>
          <w:sz w:val="20"/>
        </w:rPr>
        <w:t>Bygg</w:t>
        <w:softHyphen/>
        <w:t>herrarna Sverige AB</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avstyrker förslaget med hän</w:t>
        <w:softHyphen/>
        <w:t>visning till att det föreslagna rådets uppgifter inte är tydliga och motive</w:t>
        <w:softHyphen/>
        <w:t xml:space="preserve">rade i förhållande till befintlig myndighetsstruktur. </w:t>
      </w:r>
      <w:r>
        <w:rPr>
          <w:rFonts w:ascii="Times New Roman" w:hAnsi="Times New Roman"/>
          <w:i/>
          <w:sz w:val="20"/>
        </w:rPr>
        <w:t>Myndigheten för till</w:t>
        <w:softHyphen/>
        <w:t>växtpolitiska analyser och utvärderingar</w:t>
      </w:r>
      <w:r>
        <w:rPr>
          <w:rFonts w:ascii="Times New Roman" w:hAnsi="Times New Roman"/>
          <w:sz w:val="20"/>
        </w:rPr>
        <w:t xml:space="preserve"> framhåller att forskning är mer oberoende från politiken än råd och anser att de uppgifter som föreslås kan genomföras av existerande myndigheter. </w:t>
      </w:r>
      <w:r>
        <w:rPr>
          <w:rFonts w:ascii="Times New Roman" w:hAnsi="Times New Roman"/>
          <w:i/>
          <w:sz w:val="20"/>
        </w:rPr>
        <w:t>Statens energimyndighet</w:t>
      </w:r>
      <w:r>
        <w:rPr>
          <w:rFonts w:ascii="Times New Roman" w:hAnsi="Times New Roman"/>
          <w:sz w:val="20"/>
        </w:rPr>
        <w:t xml:space="preserve"> efterfrågar att tvärsektoriella alternativ utre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Enligt Miljömålsberedningen är klimatpolitiken komplex och inte enbart en uppgift för miljöpolitiken. Det ambitiösa utsläppsmål som föreslås till 2045 innebär att alla poli</w:t>
        <w:softHyphen/>
        <w:t>tik</w:t>
        <w:softHyphen/>
        <w:t>områden behöver ta ett större och integrerat ansvar för klimatpolitiken. I synnerhet den fortsatta utvecklingen inom transportpolitiken och politi</w:t>
        <w:softHyphen/>
        <w:t>ken för forskning och utveckling har stor vikt, men även näringspoliti</w:t>
        <w:softHyphen/>
        <w:t>ken och andra områden har viktiga uppgifter. En särskild utmaning är att hitta kombinationer av styrmedel som leder till att utsläppen av klimatgaser min</w:t>
        <w:softHyphen/>
        <w:t>skar i en takt som gör att såväl beslutade etappmål som det lång</w:t>
        <w:softHyphen/>
        <w:t>sik</w:t>
        <w:softHyphen/>
        <w:t>ti</w:t>
        <w:softHyphen/>
        <w:t>ga utsläppsmålet kan nås, samtidigt som konkurrenskraften kan bevaras och nya, hållbara arbetstillfällen ska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redningen anser vidare att klimatpolitiken uppvisar stora likheter med den ekonomiska politiken, där regeringen och riksdagen också valt att införa ett finanspolitiskt ramverk på liknande sätt som nu är aktuellt för klimatpolitiken, och noterar särskilt det Finanspolitiska rådet som in</w:t>
        <w:softHyphen/>
        <w:t>rättades 2007 med uppgift att göra oberoende analyser av måluppfyll</w:t>
        <w:softHyphen/>
        <w:t>el</w:t>
        <w:softHyphen/>
        <w:t>sen i finanspolitiken och den ekonomiska politiken. Beredningen föreslår därför att ett klimatpolitiskt råd inrättas efter modell från Finans</w:t>
        <w:softHyphen/>
        <w:t>politiska rådet i syfte att tillföra oberoende bedömningar av hur den sam</w:t>
        <w:softHyphen/>
        <w:t>lade poli</w:t>
        <w:softHyphen/>
        <w:t>tik som regeringen lägger fram är förenlig med klimatmå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Miljömålsberedningens bedömning när det gäller klimatpolitikens komplexitet och den fundamentala betydelsen av att samtliga politikområden tar ett samlat och integrerat ansvar. Reger</w:t>
        <w:softHyphen/>
        <w:t>ing</w:t>
        <w:softHyphen/>
        <w:t>en delar vidare uppfattningen att klimatutmaningens omfattning och de många och svåra av- och sammanvägningar som måste göras motive</w:t>
        <w:softHyphen/>
        <w:t>rar inrätt</w:t>
        <w:softHyphen/>
        <w:t>andet av ett tvärvetenskapligt och oberoende expertorgan med bred kom</w:t>
        <w:softHyphen/>
        <w:t>petens som kan genomföra granskningar och bedömningar av klimat</w:t>
        <w:softHyphen/>
        <w:t>politiken som går utöver vad som görs av befintliga myndigheter och andra 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limatpolitiska rådet bör bland annat ha i uppdrag att utvärdera om inriktningen inom olika relevanta politikområden bidrar till eller motver</w:t>
        <w:softHyphen/>
        <w:t>kar möjligheten att nå klimatmålen, belysa effekter av beslutade och före</w:t>
        <w:softHyphen/>
        <w:t>slagna styrmedel från ett brett samhällsperspektiv och analysera om målen, både kort- och långsiktigt, kan nås på ett sätt som ger goda förut</w:t>
        <w:softHyphen/>
        <w:t>sättningar för hög kostnadseffektivitet, samtidigt som hållbarhetsbegrep</w:t>
        <w:softHyphen/>
        <w:t>pets tre dimensioner beaktas. Rådet skiljer sig från och kompletterar be</w:t>
        <w:softHyphen/>
        <w:t>fint</w:t>
        <w:softHyphen/>
        <w:t>liga myndigheter bland annat genom det stora måttet oberoende, den fokuserade inriktningen på klimat, den tvärvetenskapliga expertis som rådet kommer att ha och uppdraget att aktivt granska olika politik</w:t>
        <w:softHyphen/>
        <w:t>om</w:t>
        <w:softHyphen/>
        <w:t>rå</w:t>
        <w:softHyphen/>
        <w:t>den och bedöma regeringens samlade politik med inverkan på kli</w:t>
        <w:softHyphen/>
        <w:t>mat</w:t>
        <w:softHyphen/>
        <w:t>målen. Formerna för organiseringen av det klimatpolitiska rådet är före</w:t>
        <w:softHyphen/>
        <w:t>mål för beredning i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vser att återkomma till riksdagen i frågan om det klimat</w:t>
        <w:softHyphen/>
        <w:t>politiska rådet.</w:t>
      </w:r>
      <w:r>
        <w:br w:type="page"/>
      </w:r>
    </w:p>
    <w:p>
      <w:pPr>
        <w:pStyle w:val="Heading1"/>
        <w:numPr>
          <w:ilvl w:val="0"/>
          <w:numId w:val="3"/>
        </w:numPr>
        <w:rPr/>
      </w:pPr>
      <w:bookmarkStart w:id="93" w:name="_Toc476753819"/>
      <w:bookmarkStart w:id="94" w:name="_Toc473728944"/>
      <w:bookmarkStart w:id="95" w:name="_Toc469926171"/>
      <w:bookmarkStart w:id="96" w:name="_Toc469925429"/>
      <w:r>
        <w:rPr/>
        <w:t>Lagreglering av vissa delar av ramverket</w:t>
      </w:r>
      <w:bookmarkEnd w:id="93"/>
      <w:bookmarkEnd w:id="94"/>
      <w:bookmarkEnd w:id="95"/>
      <w:bookmarkEnd w:id="96"/>
    </w:p>
    <w:p>
      <w:pPr>
        <w:pStyle w:val="Heading2"/>
        <w:numPr>
          <w:ilvl w:val="1"/>
          <w:numId w:val="3"/>
        </w:numPr>
        <w:spacing w:before="0" w:after="160"/>
        <w:rPr/>
      </w:pPr>
      <w:bookmarkStart w:id="97" w:name="_Toc476753820"/>
      <w:bookmarkStart w:id="98" w:name="_Toc473728945"/>
      <w:bookmarkStart w:id="99" w:name="_Toc469926172"/>
      <w:bookmarkStart w:id="100" w:name="_Toc469925430"/>
      <w:r>
        <w:rPr/>
        <w:t>En ny klimatlag</w:t>
      </w:r>
      <w:bookmarkEnd w:id="99"/>
      <w:bookmarkEnd w:id="100"/>
      <w:r>
        <w:rPr/>
        <w:t xml:space="preserve"> som stärker förutsättningarna för ett effektivt arbete</w:t>
      </w:r>
      <w:bookmarkEnd w:id="97"/>
      <w:bookmarkEnd w:id="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En klimatlag införs. Lagen innehåller grund</w:t>
        <w:softHyphen/>
        <w:t xml:space="preserve">läggande bestämmelser om regeringens klimatpolitiska arbe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Miljömålsberedninge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ga synpunkter på förslaget. </w:t>
      </w:r>
      <w:r>
        <w:rPr>
          <w:rFonts w:ascii="Times New Roman" w:hAnsi="Times New Roman"/>
          <w:i/>
          <w:sz w:val="20"/>
        </w:rPr>
        <w:t>Statskontoret</w:t>
      </w:r>
      <w:r>
        <w:rPr>
          <w:rFonts w:ascii="Times New Roman" w:hAnsi="Times New Roman"/>
          <w:sz w:val="20"/>
        </w:rPr>
        <w:t xml:space="preserve">, </w:t>
      </w:r>
      <w:r>
        <w:rPr>
          <w:rFonts w:ascii="Times New Roman" w:hAnsi="Times New Roman"/>
          <w:i/>
          <w:sz w:val="20"/>
        </w:rPr>
        <w:t>Umeå universitet</w:t>
      </w:r>
      <w:r>
        <w:rPr>
          <w:rFonts w:ascii="Times New Roman" w:hAnsi="Times New Roman"/>
          <w:sz w:val="20"/>
        </w:rPr>
        <w:t xml:space="preserve"> och </w:t>
      </w:r>
      <w:r>
        <w:rPr>
          <w:rFonts w:ascii="Times New Roman" w:hAnsi="Times New Roman"/>
          <w:i/>
          <w:sz w:val="20"/>
        </w:rPr>
        <w:t>Byggherr</w:t>
        <w:softHyphen/>
        <w:t>arna Sverige AB</w:t>
      </w:r>
      <w:r>
        <w:rPr>
          <w:rFonts w:ascii="Times New Roman" w:hAnsi="Times New Roman"/>
          <w:sz w:val="20"/>
        </w:rPr>
        <w:t xml:space="preserve"> avstyrker förslaget om en särskild klimatlag och anser att det är bättre att inom ramen för nuvarande system styra med mål, planering och uppföljning. Även </w:t>
      </w:r>
      <w:r>
        <w:rPr>
          <w:rFonts w:ascii="Times New Roman" w:hAnsi="Times New Roman"/>
          <w:i/>
          <w:sz w:val="20"/>
        </w:rPr>
        <w:t>Svenskt Näringsliv</w:t>
      </w:r>
      <w:r>
        <w:rPr>
          <w:rFonts w:ascii="Times New Roman" w:hAnsi="Times New Roman"/>
          <w:sz w:val="20"/>
        </w:rPr>
        <w:t xml:space="preserve"> avstyrker förslaget och anser att det framstår som onödigt och inte heller är tillräckligt belyst ur ett grundlagsperspektiv. </w:t>
      </w:r>
      <w:r>
        <w:rPr>
          <w:rFonts w:ascii="Times New Roman" w:hAnsi="Times New Roman"/>
          <w:i/>
          <w:sz w:val="20"/>
        </w:rPr>
        <w:t>Sveriges Byggindustrier</w:t>
      </w:r>
      <w:r>
        <w:rPr>
          <w:rFonts w:ascii="Times New Roman" w:hAnsi="Times New Roman"/>
          <w:sz w:val="20"/>
        </w:rPr>
        <w:t xml:space="preserve"> anser att det behövs ytterligare nytto- och konsekvensanalys av förslaget. </w:t>
      </w:r>
      <w:r>
        <w:rPr>
          <w:rFonts w:ascii="Times New Roman" w:hAnsi="Times New Roman"/>
          <w:i/>
          <w:sz w:val="20"/>
        </w:rPr>
        <w:t>Finanspolitiska rå</w:t>
        <w:softHyphen/>
        <w:t>det</w:t>
      </w:r>
      <w:r>
        <w:rPr>
          <w:rFonts w:ascii="Times New Roman" w:hAnsi="Times New Roman"/>
          <w:sz w:val="20"/>
        </w:rPr>
        <w:t xml:space="preserve"> gör bedömningen att svensk industris konkurrenskraft inte kommer att stärkas av att Sverige inför en striktare klimatlagstiftning än om</w:t>
        <w:softHyphen/>
        <w:t>värl</w:t>
        <w:softHyphen/>
        <w:t xml:space="preserve">den. </w:t>
      </w:r>
      <w:r>
        <w:rPr>
          <w:rFonts w:ascii="Times New Roman" w:hAnsi="Times New Roman"/>
          <w:i/>
          <w:sz w:val="20"/>
        </w:rPr>
        <w:t>Kungl. Vetenskapsakademin</w:t>
      </w:r>
      <w:r>
        <w:rPr>
          <w:rFonts w:ascii="Times New Roman" w:hAnsi="Times New Roman"/>
          <w:sz w:val="20"/>
        </w:rPr>
        <w:t xml:space="preserve"> anser att lagstiftning är en trög styr</w:t>
        <w:softHyphen/>
        <w:t xml:space="preserve">form och uppmanar till att andra arbetsformer och insatser ska övervägas. </w:t>
      </w:r>
      <w:r>
        <w:rPr>
          <w:rFonts w:ascii="Times New Roman" w:hAnsi="Times New Roman"/>
          <w:i/>
          <w:sz w:val="20"/>
        </w:rPr>
        <w:t>Statens energimyndighet</w:t>
      </w:r>
      <w:r>
        <w:rPr>
          <w:rFonts w:ascii="Times New Roman" w:hAnsi="Times New Roman"/>
          <w:sz w:val="20"/>
        </w:rPr>
        <w:t xml:space="preserve"> vill att förtydliganden görs avseende vilka alter</w:t>
        <w:softHyphen/>
        <w:t xml:space="preserve">nativ till en klimatlag som har utretts och avfärdats. </w:t>
      </w:r>
      <w:r>
        <w:rPr>
          <w:rFonts w:ascii="Times New Roman" w:hAnsi="Times New Roman"/>
          <w:i/>
          <w:sz w:val="20"/>
        </w:rPr>
        <w:t>Statens jordbruks</w:t>
        <w:softHyphen/>
        <w:t>verk</w:t>
      </w:r>
      <w:r>
        <w:rPr>
          <w:rFonts w:ascii="Times New Roman" w:hAnsi="Times New Roman"/>
          <w:sz w:val="20"/>
        </w:rPr>
        <w:t xml:space="preserve"> och </w:t>
      </w:r>
      <w:r>
        <w:rPr>
          <w:rFonts w:ascii="Times New Roman" w:hAnsi="Times New Roman"/>
          <w:i/>
          <w:sz w:val="20"/>
        </w:rPr>
        <w:t>VTI</w:t>
      </w:r>
      <w:r>
        <w:rPr>
          <w:rFonts w:ascii="Times New Roman" w:hAnsi="Times New Roman"/>
          <w:sz w:val="20"/>
        </w:rPr>
        <w:t xml:space="preserve"> betonar att Sveriges redan uppbyggda miljömålssystem är unikt i ett internationellt perspektiv och menar att det inte är självklart att en lag stärker arbetet med miljökvalitetsmålet. </w:t>
      </w:r>
      <w:r>
        <w:rPr>
          <w:rFonts w:ascii="Times New Roman" w:hAnsi="Times New Roman"/>
          <w:i/>
          <w:sz w:val="20"/>
        </w:rPr>
        <w:t>Länsstyrelserna i Göta</w:t>
        <w:softHyphen/>
        <w:t xml:space="preserve">lands </w:t>
      </w:r>
      <w:r>
        <w:rPr>
          <w:rFonts w:ascii="Times New Roman" w:hAnsi="Times New Roman"/>
          <w:sz w:val="20"/>
        </w:rPr>
        <w:t>och</w:t>
      </w:r>
      <w:r>
        <w:rPr>
          <w:rFonts w:ascii="Times New Roman" w:hAnsi="Times New Roman"/>
          <w:i/>
          <w:sz w:val="20"/>
        </w:rPr>
        <w:t xml:space="preserve"> Hallands län</w:t>
      </w:r>
      <w:r>
        <w:rPr>
          <w:rFonts w:ascii="Times New Roman" w:hAnsi="Times New Roman"/>
          <w:sz w:val="20"/>
        </w:rPr>
        <w:t xml:space="preserve">, </w:t>
      </w:r>
      <w:r>
        <w:rPr>
          <w:rFonts w:ascii="Times New Roman" w:hAnsi="Times New Roman"/>
          <w:i/>
          <w:sz w:val="20"/>
        </w:rPr>
        <w:t>Stockholms kommun</w:t>
      </w:r>
      <w:r>
        <w:rPr>
          <w:rFonts w:ascii="Times New Roman" w:hAnsi="Times New Roman"/>
          <w:sz w:val="20"/>
        </w:rPr>
        <w:t xml:space="preserve"> och </w:t>
      </w:r>
      <w:r>
        <w:rPr>
          <w:rFonts w:ascii="Times New Roman" w:hAnsi="Times New Roman"/>
          <w:i/>
          <w:sz w:val="20"/>
        </w:rPr>
        <w:t>SSAB AB</w:t>
      </w:r>
      <w:r>
        <w:rPr>
          <w:rFonts w:ascii="Times New Roman" w:hAnsi="Times New Roman"/>
          <w:sz w:val="20"/>
        </w:rPr>
        <w:t xml:space="preserve"> anser att det inte finns någon tradition i Sverige av att lagreglera regeringsarbetet. </w:t>
      </w:r>
      <w:r>
        <w:rPr>
          <w:rFonts w:ascii="Times New Roman" w:hAnsi="Times New Roman"/>
          <w:i/>
          <w:sz w:val="20"/>
        </w:rPr>
        <w:t>Lunds universitet</w:t>
      </w:r>
      <w:r>
        <w:rPr>
          <w:rFonts w:ascii="Times New Roman" w:hAnsi="Times New Roman"/>
          <w:sz w:val="20"/>
        </w:rPr>
        <w:t xml:space="preserve"> och </w:t>
      </w:r>
      <w:r>
        <w:rPr>
          <w:rFonts w:ascii="Times New Roman" w:hAnsi="Times New Roman"/>
          <w:i/>
          <w:sz w:val="20"/>
        </w:rPr>
        <w:t>Landsorganisationen i Sverige (LO)</w:t>
      </w:r>
      <w:r>
        <w:rPr>
          <w:rFonts w:ascii="Times New Roman" w:hAnsi="Times New Roman"/>
          <w:sz w:val="20"/>
        </w:rPr>
        <w:t xml:space="preserve"> anser att Sve</w:t>
        <w:softHyphen/>
        <w:t>riges tradition av blocköverskridande politiska överenskommelser gör be</w:t>
        <w:softHyphen/>
        <w:t xml:space="preserve">hovet av lagreglering begränsat. </w:t>
      </w:r>
      <w:r>
        <w:rPr>
          <w:rFonts w:ascii="Times New Roman" w:hAnsi="Times New Roman"/>
          <w:i/>
          <w:sz w:val="20"/>
        </w:rPr>
        <w:t>Luleå tekniska universitet</w:t>
      </w:r>
      <w:r>
        <w:rPr>
          <w:rFonts w:ascii="Times New Roman" w:hAnsi="Times New Roman"/>
          <w:sz w:val="20"/>
        </w:rPr>
        <w:t xml:space="preserve"> anser att införandet av en särskild klimatlag, utan några konkreta förslag till hur utsläppen av växthusgaser faktiskt ska minskas, tyder på ett väl starkt fokus på politikens form, snarare än på dess innehåll. </w:t>
      </w:r>
      <w:r>
        <w:rPr>
          <w:rFonts w:ascii="Times New Roman" w:hAnsi="Times New Roman"/>
          <w:i/>
          <w:sz w:val="20"/>
        </w:rPr>
        <w:t>Jordbruksverket</w:t>
      </w:r>
      <w:r>
        <w:rPr>
          <w:rFonts w:ascii="Times New Roman" w:hAnsi="Times New Roman"/>
          <w:sz w:val="20"/>
        </w:rPr>
        <w:t xml:space="preserve">, </w:t>
      </w:r>
      <w:r>
        <w:rPr>
          <w:rFonts w:ascii="Times New Roman" w:hAnsi="Times New Roman"/>
          <w:i/>
          <w:sz w:val="20"/>
        </w:rPr>
        <w:t>Lantbrukarnas Riksförbund</w:t>
      </w:r>
      <w:r>
        <w:rPr>
          <w:rFonts w:ascii="Times New Roman" w:hAnsi="Times New Roman"/>
          <w:sz w:val="20"/>
        </w:rPr>
        <w:t xml:space="preserve">, </w:t>
      </w:r>
      <w:r>
        <w:rPr>
          <w:rFonts w:ascii="Times New Roman" w:hAnsi="Times New Roman"/>
          <w:i/>
          <w:sz w:val="20"/>
        </w:rPr>
        <w:t>LO</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påpekar att lagen kan upphävas av en enkel riksdagsmajoritet. </w:t>
      </w:r>
      <w:r>
        <w:rPr>
          <w:rFonts w:ascii="Times New Roman" w:hAnsi="Times New Roman"/>
          <w:i/>
          <w:sz w:val="20"/>
        </w:rPr>
        <w:t>Kammarrätten i Sundsvall</w:t>
      </w:r>
      <w:r>
        <w:rPr>
          <w:rFonts w:ascii="Times New Roman" w:hAnsi="Times New Roman"/>
          <w:sz w:val="20"/>
        </w:rPr>
        <w:t xml:space="preserve"> och </w:t>
      </w:r>
      <w:r>
        <w:rPr>
          <w:rFonts w:ascii="Times New Roman" w:hAnsi="Times New Roman"/>
          <w:i/>
          <w:sz w:val="20"/>
        </w:rPr>
        <w:t>Uppsala universitet</w:t>
      </w:r>
      <w:r>
        <w:rPr>
          <w:rFonts w:ascii="Times New Roman" w:hAnsi="Times New Roman"/>
          <w:sz w:val="20"/>
        </w:rPr>
        <w:t xml:space="preserve"> anser att det bör övervägas om den föreslagna reg</w:t>
        <w:softHyphen/>
        <w:t xml:space="preserve">leringen ska tas in i regeringsformen. </w:t>
      </w:r>
      <w:r>
        <w:rPr>
          <w:rFonts w:ascii="Times New Roman" w:hAnsi="Times New Roman"/>
          <w:i/>
          <w:sz w:val="20"/>
        </w:rPr>
        <w:t>Stockholms universitet</w:t>
      </w:r>
      <w:r>
        <w:rPr>
          <w:rFonts w:ascii="Times New Roman" w:hAnsi="Times New Roman"/>
          <w:sz w:val="20"/>
        </w:rPr>
        <w:t xml:space="preserve"> anser att ett långsiktigt mål kan anges i klimatlagen snarare än i ett separat riks</w:t>
        <w:softHyphen/>
        <w:t>dags</w:t>
        <w:softHyphen/>
        <w:t xml:space="preserve">beslut eftersom det skulle ge större rättslig tyngd åt målsättningarna. </w:t>
      </w:r>
      <w:r>
        <w:rPr>
          <w:rFonts w:ascii="Times New Roman" w:hAnsi="Times New Roman"/>
          <w:i/>
          <w:sz w:val="20"/>
        </w:rPr>
        <w:t>Uppsala universitet</w:t>
      </w:r>
      <w:r>
        <w:rPr>
          <w:rFonts w:ascii="Times New Roman" w:hAnsi="Times New Roman"/>
          <w:sz w:val="20"/>
        </w:rPr>
        <w:t xml:space="preserve"> anser att regeringens skyldigheter ska anges tyd</w:t>
        <w:softHyphen/>
        <w:t>li</w:t>
        <w:softHyphen/>
        <w:t>ga</w:t>
        <w:softHyphen/>
        <w:t>re och mer specifikt och efterlyser en särskild kontroll av lagens tillämp</w:t>
        <w:softHyphen/>
        <w:t>ning, exempelvis genom ett organ med samma expertkompetens som det föreslagna rådet men med en oberoende granskningsroll.</w:t>
      </w:r>
    </w:p>
    <w:p>
      <w:pPr>
        <w:pStyle w:val="TextBodyIndent"/>
        <w:rPr>
          <w:b/>
          <w:b/>
        </w:rPr>
      </w:pPr>
      <w:r>
        <w:rPr>
          <w:b/>
        </w:rPr>
        <w:t xml:space="preserve">Skälen för regeringens förslag: </w:t>
      </w:r>
      <w:r>
        <w:rPr/>
        <w:t>En klimatlag stärker förutsättningarna för ett effektivt arbete. Det allmänna ska enligt 1 kap. 2 § tredje stycket regeringsformen främja en hållbar utveckling som leder till en god miljö för nuvarande och kommande generationer. Sverige har också åtaganden enligt FN:s ramkonvention om klimatförändring. Dessa skyldigheter får anses inbegripa en skyldighet för det allmänna att agera för att se till att klimatsystemet inte förändras på ett skadligt sätt och att skydda samhälls</w:t>
        <w:softHyphen/>
        <w:t>medborgarna mot potentiella effekter till följd av skadliga förändringar av klimatsystemet. Regeringen har ett ansvar för att se till att klimat</w:t>
        <w:softHyphen/>
        <w:t>poli</w:t>
        <w:softHyphen/>
        <w:t>ti</w:t>
        <w:softHyphen/>
        <w:t>ken utformas i enlighet med detta. Ansvaret bör komma till tydligt ut</w:t>
        <w:softHyphen/>
        <w:t>tryck i en författning. Därför bör det införas en ny klimatlag.</w:t>
      </w:r>
    </w:p>
    <w:p>
      <w:pPr>
        <w:pStyle w:val="TextBodyIndent"/>
        <w:rPr/>
      </w:pPr>
      <w:r>
        <w:rPr/>
        <w:t>Genom att delar av regeringens klimatpolitiska arbete regleras i lag tyd</w:t>
        <w:softHyphen/>
        <w:t>liggörs regeringens ansvar gentemot samhällsmedborgarna. En lag som beskriver regeringens klimatpolitiska arbete på ett konkret och tydl</w:t>
        <w:softHyphen/>
        <w:t>igt sätt innebär också att formerna för arbetet blir kända och tillgängliga för alla. Möjligheten att ta del av regelverket samt förstå hur arbetet ut</w:t>
        <w:softHyphen/>
        <w:t>veck</w:t>
        <w:softHyphen/>
        <w:t>las och vilka åtgärder som bör vidtas i nästa steg ökar. En lagregler</w:t>
        <w:softHyphen/>
        <w:t>ing försvårar också för en regering att agera på ett sätt som motverkar eller i otillräcklig grad främjar möjligheten att nå klimatmå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 har sedan lång tid en stark tradition av politiska överens</w:t>
        <w:softHyphen/>
        <w:t>kom</w:t>
        <w:softHyphen/>
        <w:t>melser i frågor som är viktiga och grundläggande för samhället. Inte minst när det gäller klimatarbetet, som inbegriper frågor av genom</w:t>
        <w:softHyphen/>
        <w:t>grip</w:t>
        <w:softHyphen/>
        <w:t>ande karaktär med stor betydelse för hela samhället, är det av största vikt att denna tradition upprätthålls. Utgångspunkten för klimatarbetet bör även fortsättningsvis vara det generationsmål för miljöarbetet som riks</w:t>
        <w:softHyphen/>
        <w:t xml:space="preserve">dagen antagit och miljökvalitetsmålet </w:t>
      </w:r>
      <w:r>
        <w:rPr>
          <w:rFonts w:ascii="Times New Roman" w:hAnsi="Times New Roman"/>
          <w:i/>
          <w:sz w:val="20"/>
        </w:rPr>
        <w:t>Begränsad klimatpåverkan</w:t>
      </w:r>
      <w:r>
        <w:rPr>
          <w:rFonts w:ascii="Times New Roman" w:hAnsi="Times New Roman"/>
          <w:sz w:val="20"/>
        </w:rPr>
        <w:t>, som ingår i miljömålssystemet och beskrivs i avsnitt 4.5. Etappmålen i miljö</w:t>
        <w:softHyphen/>
        <w:t>målssystemet fastställs av regeringen eller, om det finns särskilda skäl, av riksdagen. Regeringen har tidigare underställt etappmål för mil</w:t>
        <w:softHyphen/>
        <w:t>jö</w:t>
        <w:softHyphen/>
        <w:t>kva</w:t>
        <w:softHyphen/>
        <w:t xml:space="preserve">litetsmålet </w:t>
      </w:r>
      <w:r>
        <w:rPr>
          <w:rFonts w:ascii="Times New Roman" w:hAnsi="Times New Roman"/>
          <w:i/>
          <w:sz w:val="20"/>
        </w:rPr>
        <w:t>Begränsad klimatpåverkan</w:t>
      </w:r>
      <w:r>
        <w:rPr>
          <w:rFonts w:ascii="Times New Roman" w:hAnsi="Times New Roman"/>
          <w:sz w:val="20"/>
        </w:rPr>
        <w:t xml:space="preserve"> för riksdagens prövning. I denna proposition föreslås att motsvarande prövning görs även av de nya etapp</w:t>
        <w:softHyphen/>
        <w:t>målen. Skälen för detta ge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del i miljömålssystemet är systemet för uppföljning. Natur</w:t>
        <w:softHyphen/>
        <w:t>vårds</w:t>
        <w:softHyphen/>
        <w:t>ver</w:t>
        <w:softHyphen/>
        <w:t>ket har ett ansvar att, med stöd av de målansvariga myndig</w:t>
        <w:softHyphen/>
        <w:t>het</w:t>
        <w:softHyphen/>
        <w:t>erna, år</w:t>
        <w:softHyphen/>
        <w:t>li</w:t>
        <w:softHyphen/>
        <w:t>gen ge en samlad beskrivning till regeringen av det närmast före</w:t>
        <w:softHyphen/>
        <w:t>gående årets resultat av arbetet med de svenska miljömålen och vart fjärde år re</w:t>
        <w:softHyphen/>
        <w:t>do</w:t>
        <w:softHyphen/>
        <w:t>visa en fördjupad utvärdering av möjligheterna att nå miljö</w:t>
        <w:softHyphen/>
        <w:t>kvalitets</w:t>
        <w:softHyphen/>
        <w:t>målen och generationsmålet. För varje miljökvalitetsmål finns det en myn</w:t>
        <w:softHyphen/>
        <w:t>dighet som har ett särskilt ansvar för att samordna uppföljning och utvärdering av miljökvalitetsmålet. I arbetet med den årliga uppfölj</w:t>
        <w:softHyphen/>
        <w:t>ning</w:t>
        <w:softHyphen/>
        <w:t>en och den fördjupade utvärderingen samordnar Naturvårdsverket dessa myndigheter. Regeringen redovisar i sin tur varje år en uppföljning av mil</w:t>
        <w:softHyphen/>
        <w:t>jö</w:t>
        <w:softHyphen/>
        <w:t>målen som presenteras i budgetpropositionen. Särskilda skrivel</w:t>
        <w:softHyphen/>
        <w:t>ser eller propositioner om miljömålssystemet har lämnats till riksdagen 2005, 2010 och 2014. Dessutom har särskilda klimatpolitiska kontrollsta</w:t>
        <w:softHyphen/>
        <w:t>tioner genomförts 2008 och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limatpolitiska ramverk som föreslås i denna proposition bygger på det nuvarande miljömålssystemet och kompletterar det i vissa de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n nuvarande politiska samverkansformen kompletteras med ett konkret rättsligt stöd i form av en klimatlag innebär att förutsättningarna för regeringen att även fortsatt bedriva ett effektivt klimatpolitiskt arbete ytterligare stärks. En reglering i lag är till skillnad från en politisk över</w:t>
        <w:softHyphen/>
        <w:t>ens</w:t>
        <w:softHyphen/>
        <w:t>kommelse rättsligt bindande. Det innebär att varje regering, oavsett politisk sammansättning och inriktning, blir bunden till de förutsättningar som anges i lagen och därmed inte kan välja att frångå dessa förut</w:t>
        <w:softHyphen/>
        <w:t>sätt</w:t>
        <w:softHyphen/>
        <w:t>ningar med hänsyn till andra politiska priorit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n reglering i lag ökar förutsättningarna för att arbetet även fort</w:t>
        <w:softHyphen/>
        <w:t>sätt</w:t>
        <w:softHyphen/>
        <w:t>ningsvis kommer att kunna bedrivas på ett långsiktigt och kontinuer</w:t>
        <w:softHyphen/>
        <w:t>ligt sätt, samtidigt som arbetet blir tydligare och mer transparent. En lag</w:t>
        <w:softHyphen/>
        <w:t>reglering har också ett signalvärde. Genom att införa en klimatlag sänder riksdagen och regeringen en viktig signal såväl till de egna samhällsmed</w:t>
        <w:softHyphen/>
        <w:t>borgarna som till andra länder om att den svenska staten tar klimatarbetet på all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befarar att regeringens handlingsfrihet i fråga om det klimatpolitiska arbetet i alltför hög utsträckning riskerar att bin</w:t>
        <w:softHyphen/>
        <w:t>das upp genom en reglering i lag. Andra remissinstanser anser tvärtom att man bör överväga att ta in den föreslagna regleringen i grundlag. Det är ytterst en politisk avvägning mellan krav på fasthet och flexibilitet som avgör hur långtgående befogenheter och skyldigheter framtida re</w:t>
        <w:softHyphen/>
        <w:t>ger</w:t>
        <w:softHyphen/>
        <w:t>ingar bör ges samt omfattningen och placeringen i normhierarkin av en reglering. Enligt regeringens mening kan en tillräcklig grad av hand</w:t>
        <w:softHyphen/>
        <w:t>lings</w:t>
        <w:softHyphen/>
        <w:t>frihet behållas – samtidigt som önskvärd kontinuitet och långsiktig</w:t>
        <w:softHyphen/>
        <w:t>het skänks åt klimatpolitiken – om det införs en särskild lag som reglerar vissa grundläggande principer samt planerings- och uppföljningssystem. Regleringen bör lämpligen utformas med viss flexibilitet så att till exem</w:t>
        <w:softHyphen/>
        <w:t>pel målen för klimatpolitiken vid behov kan ändras utan att lagen måste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anser att det kan betvivlas om förslaget är utformat så att la</w:t>
        <w:softHyphen/>
        <w:t>gen kan antas tillgodose de syften som har angetts. Det föreskrivs inte några rättsverkningar av att en regering inte fullgör sina skyldigheter och lagens be</w:t>
        <w:softHyphen/>
        <w:t>stäm</w:t>
        <w:softHyphen/>
        <w:t>melser är allmänt hållna. Det är enligt Lagrådet inte givet att en lag</w:t>
        <w:softHyphen/>
        <w:t>reg</w:t>
        <w:softHyphen/>
        <w:t>lering skulle öka förutsätt</w:t>
        <w:softHyphen/>
        <w:t>ning</w:t>
        <w:softHyphen/>
        <w:t>arna för att det klimatpolitiska arbetet kan bedrivas på ett långsiktigt och kontinuerligt sätt eftersom en ny riksdags</w:t>
        <w:softHyphen/>
        <w:t>majo</w:t>
        <w:softHyphen/>
        <w:t>ritet kan ändra lagen eller upphäva den. Lagrådet ifråga</w:t>
        <w:softHyphen/>
        <w:t>sätter också om en lagreglering ökar transparensen eller har ett sådant signalvärde som motiverar lag</w:t>
        <w:softHyphen/>
        <w:t>for</w:t>
        <w:softHyphen/>
        <w:t>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åller med Lagrådet om att allmänheten och om</w:t>
        <w:softHyphen/>
        <w:t>världen kan informeras om regeringens klimatarbete på andra sätt än genom en lag</w:t>
        <w:softHyphen/>
        <w:t>reglering men gör en annan bedömning än Lagrådet när det gäller lagens ändamåls</w:t>
        <w:softHyphen/>
        <w:t>enlig</w:t>
        <w:softHyphen/>
        <w:t>het. Klimat</w:t>
        <w:softHyphen/>
        <w:t>frågan är en av mänsklig</w:t>
        <w:softHyphen/>
        <w:t>hetens största ut</w:t>
        <w:softHyphen/>
        <w:t>maningar och ett syfte med klimatlagen är att framhålla frågans sär</w:t>
        <w:softHyphen/>
        <w:t>skilda v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3 kap. regeringsformen om kontroll</w:t>
        <w:softHyphen/>
        <w:t>makten finns bestämmelser om riks</w:t>
        <w:softHyphen/>
        <w:t>dagens kontroll av regeringen. Riks</w:t>
        <w:softHyphen/>
        <w:t>dagens kontrollmakt inbegriper bland annat konstitutions</w:t>
        <w:softHyphen/>
        <w:t>utskottets granskning av statsrådens tjänste</w:t>
        <w:softHyphen/>
        <w:t>ut</w:t>
        <w:softHyphen/>
        <w:t>övning och regerings</w:t>
        <w:softHyphen/>
        <w:t>ärendenas hand</w:t>
        <w:softHyphen/>
        <w:t>lägg</w:t>
        <w:softHyphen/>
        <w:t>ning och kammarens möj</w:t>
        <w:softHyphen/>
        <w:t>lig</w:t>
        <w:softHyphen/>
        <w:t>het att besluta om misstroendeförklaring mot ett statsråd. Regeringen anser att detta är tillräckligt för att säker</w:t>
        <w:softHyphen/>
        <w:t>ställa att varje re</w:t>
        <w:softHyphen/>
        <w:t>ge</w:t>
        <w:softHyphen/>
        <w:t xml:space="preserve">ring fullgör sina </w:t>
      </w:r>
      <w:r>
        <w:rPr>
          <w:rFonts w:ascii="Times New Roman" w:hAnsi="Times New Roman"/>
          <w:spacing w:val="-4"/>
          <w:sz w:val="20"/>
        </w:rPr>
        <w:t>åtaganden enligt lagen, jfr regeringens ansvar enligt budgetlagen (2011:203),</w:t>
      </w:r>
      <w:r>
        <w:rPr>
          <w:rFonts w:ascii="Times New Roman" w:hAnsi="Times New Roman"/>
          <w:sz w:val="20"/>
        </w:rPr>
        <w:t xml:space="preserve"> som också innehåller bestämmelser om vad regeringen ska g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iktig styrning som klimatlagen innebär är att regeringen ska be</w:t>
        <w:softHyphen/>
        <w:t>dri</w:t>
        <w:softHyphen/>
        <w:t>va det klimatpolitiska arbetet så att de klimatpolitiska målen och de bud</w:t>
        <w:softHyphen/>
        <w:t>get</w:t>
        <w:softHyphen/>
        <w:t>politiska målen ges förutsättningar att samverka. En regering som inte gör det bryter mot lagen. En riksdagsmajoritet kan visserligen upphäva eller ändra lagen, men lagen gör det svårare för en regering att agera på ett sätt som mot</w:t>
        <w:softHyphen/>
        <w:t>verkar möjligheten att nå klimatmålen. Om en framtida regering skulle bryta mot lagen eller föreslå riksdagen att lagen ska änd</w:t>
        <w:softHyphen/>
        <w:t>ras för att undvika en sådan överträdelse görs det med av</w:t>
        <w:softHyphen/>
        <w:t>se</w:t>
        <w:softHyphen/>
        <w:t>värda poli</w:t>
        <w:softHyphen/>
        <w:t>ti</w:t>
        <w:softHyphen/>
        <w:t>ska konsekvenser. Lagen stärker därmed förutsätt</w:t>
        <w:softHyphen/>
        <w:t>ning</w:t>
        <w:softHyphen/>
        <w:t xml:space="preserve">arna att bedriva en politik som är långsiktig och kontinuer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regleringen tydliggör också samarbetet mellan riks</w:t>
        <w:softHyphen/>
        <w:t>da</w:t>
        <w:softHyphen/>
        <w:t>gen och regeringen och gör det enklare för såväl samhällsmedborgare som tjänstemän och politiker att se hur arbetet bedrivs och vad som reg</w:t>
        <w:softHyphen/>
        <w:t>le</w:t>
        <w:softHyphen/>
        <w:t>rar det. Ett syfte med klimatlagen är att den ska bidra till att säker</w:t>
        <w:softHyphen/>
        <w:t>ställa och förbättra kvaliteten i olika beslutsunderlag som lämnas från rege</w:t>
        <w:softHyphen/>
        <w:t>ring</w:t>
        <w:softHyphen/>
        <w:t>en till riksdagen.</w:t>
      </w:r>
    </w:p>
    <w:p>
      <w:pPr>
        <w:pStyle w:val="Heading2"/>
        <w:numPr>
          <w:ilvl w:val="1"/>
          <w:numId w:val="3"/>
        </w:numPr>
        <w:rPr/>
      </w:pPr>
      <w:bookmarkStart w:id="101" w:name="_Toc476753821"/>
      <w:bookmarkStart w:id="102" w:name="_Toc473728946"/>
      <w:bookmarkStart w:id="103" w:name="_Toc469926173"/>
      <w:bookmarkStart w:id="104" w:name="_Toc469925431"/>
      <w:r>
        <w:rPr/>
        <w:t>Klimatlagen ska innehålla grundläggande delar av det klimatpolitiska ramverket</w:t>
      </w:r>
      <w:bookmarkEnd w:id="101"/>
      <w:bookmarkEnd w:id="102"/>
      <w:bookmarkEnd w:id="103"/>
      <w:bookmarkEnd w:id="10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limatlagen ska innehålla bestämmelser om</w:t>
      </w:r>
    </w:p>
    <w:p>
      <w:pPr>
        <w:pStyle w:val="Punktlistaram"/>
        <w:numPr>
          <w:ilvl w:val="1"/>
          <w:numId w:val="7"/>
        </w:numPr>
        <w:rPr/>
      </w:pPr>
      <w:r>
        <w:rPr/>
        <w:t>vad det klimatpolitiska arbetet ska syfta till,</w:t>
      </w:r>
    </w:p>
    <w:p>
      <w:pPr>
        <w:pStyle w:val="Punktlistaram"/>
        <w:numPr>
          <w:ilvl w:val="1"/>
          <w:numId w:val="7"/>
        </w:numPr>
        <w:rPr/>
      </w:pPr>
      <w:r>
        <w:rPr/>
        <w:t xml:space="preserve">att arbetet ska utgå från ett långsiktigt, tidsatt utsläppsmål beslutat av riksdagen, </w:t>
      </w:r>
    </w:p>
    <w:p>
      <w:pPr>
        <w:pStyle w:val="Punktlistaram"/>
        <w:numPr>
          <w:ilvl w:val="1"/>
          <w:numId w:val="7"/>
        </w:numPr>
        <w:rPr/>
      </w:pPr>
      <w:r>
        <w:rPr/>
        <w:t>hur regeringen ska planera och följa upp det klimatpolitiska arbe</w:t>
        <w:softHyphen/>
        <w:t xml:space="preserve">tet, och </w:t>
      </w:r>
    </w:p>
    <w:p>
      <w:pPr>
        <w:pStyle w:val="Punktlistaram"/>
        <w:numPr>
          <w:ilvl w:val="1"/>
          <w:numId w:val="7"/>
        </w:numPr>
        <w:rPr/>
      </w:pPr>
      <w:r>
        <w:rPr/>
        <w:t>vilken information som ska lämnas till riksd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Miljömålsberedningens förslag </w:t>
      </w:r>
      <w:r>
        <w:rPr>
          <w:rFonts w:ascii="Times New Roman" w:hAnsi="Times New Roman"/>
          <w:sz w:val="20"/>
        </w:rPr>
        <w:t>överensstämmer i sak med reger</w:t>
        <w:softHyphen/>
        <w:t>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eller har inga synpunkter på förslaget. </w:t>
      </w:r>
      <w:r>
        <w:rPr>
          <w:rFonts w:ascii="Times New Roman" w:hAnsi="Times New Roman"/>
          <w:i/>
          <w:sz w:val="20"/>
        </w:rPr>
        <w:t>Klimatkommunerna</w:t>
      </w:r>
      <w:r>
        <w:rPr>
          <w:rFonts w:ascii="Times New Roman" w:hAnsi="Times New Roman"/>
          <w:sz w:val="20"/>
        </w:rPr>
        <w:t xml:space="preserve">, </w:t>
      </w:r>
      <w:r>
        <w:rPr>
          <w:rFonts w:ascii="Times New Roman" w:hAnsi="Times New Roman"/>
          <w:i/>
          <w:sz w:val="20"/>
        </w:rPr>
        <w:t>Linköpings universitet</w:t>
      </w:r>
      <w:r>
        <w:rPr>
          <w:rFonts w:ascii="Times New Roman" w:hAnsi="Times New Roman"/>
          <w:sz w:val="20"/>
        </w:rPr>
        <w:t xml:space="preserve">, </w:t>
      </w:r>
      <w:r>
        <w:rPr>
          <w:rFonts w:ascii="Times New Roman" w:hAnsi="Times New Roman"/>
          <w:i/>
          <w:sz w:val="20"/>
        </w:rPr>
        <w:t>Läns</w:t>
        <w:softHyphen/>
        <w:t>styrelsen i Skåne län</w:t>
      </w:r>
      <w:r>
        <w:rPr>
          <w:rFonts w:ascii="Times New Roman" w:hAnsi="Times New Roman"/>
          <w:sz w:val="20"/>
        </w:rPr>
        <w:t xml:space="preserve"> och </w:t>
      </w:r>
      <w:r>
        <w:rPr>
          <w:rFonts w:ascii="Times New Roman" w:hAnsi="Times New Roman"/>
          <w:i/>
          <w:sz w:val="20"/>
        </w:rPr>
        <w:t>Växjö kommun</w:t>
      </w:r>
      <w:r>
        <w:rPr>
          <w:rFonts w:ascii="Times New Roman" w:hAnsi="Times New Roman"/>
          <w:sz w:val="20"/>
        </w:rPr>
        <w:t xml:space="preserve"> efterlyser en reglering om att kommuner, landsting och regioner samt andra aktörer i samhället ska arbeta för begränsad klimatpåverkan. Även </w:t>
      </w:r>
      <w:r>
        <w:rPr>
          <w:rFonts w:ascii="Times New Roman" w:hAnsi="Times New Roman"/>
          <w:i/>
          <w:sz w:val="20"/>
        </w:rPr>
        <w:t>Svenska Naturskydds</w:t>
        <w:softHyphen/>
        <w:t>fören</w:t>
        <w:softHyphen/>
        <w:t>ingen</w:t>
      </w:r>
      <w:r>
        <w:rPr>
          <w:rFonts w:ascii="Times New Roman" w:hAnsi="Times New Roman"/>
          <w:sz w:val="20"/>
        </w:rPr>
        <w:t xml:space="preserve"> efterfrågar en bestämmelse i lagen om statliga myndigheters och kom</w:t>
        <w:softHyphen/>
        <w:t xml:space="preserve">muners roll. </w:t>
      </w:r>
      <w:r>
        <w:rPr>
          <w:rFonts w:ascii="Times New Roman" w:hAnsi="Times New Roman"/>
          <w:i/>
          <w:sz w:val="20"/>
        </w:rPr>
        <w:t>Diakonia</w:t>
      </w:r>
      <w:r>
        <w:rPr>
          <w:rFonts w:ascii="Times New Roman" w:hAnsi="Times New Roman"/>
          <w:sz w:val="20"/>
        </w:rPr>
        <w:t xml:space="preserve"> förordar ett fattigdoms- och jämställdhets</w:t>
        <w:softHyphen/>
        <w:t>per</w:t>
        <w:softHyphen/>
        <w:t xml:space="preserve">spektiv i lagen. </w:t>
      </w:r>
      <w:r>
        <w:rPr>
          <w:rFonts w:ascii="Times New Roman" w:hAnsi="Times New Roman"/>
          <w:i/>
          <w:sz w:val="20"/>
        </w:rPr>
        <w:t>Statens geotekniska institut</w:t>
      </w:r>
      <w:r>
        <w:rPr>
          <w:rFonts w:ascii="Times New Roman" w:hAnsi="Times New Roman"/>
          <w:sz w:val="20"/>
        </w:rPr>
        <w:t xml:space="preserve">, </w:t>
      </w:r>
      <w:r>
        <w:rPr>
          <w:rFonts w:ascii="Times New Roman" w:hAnsi="Times New Roman"/>
          <w:i/>
          <w:sz w:val="20"/>
        </w:rPr>
        <w:t>Stockholms läns landsting</w:t>
      </w:r>
      <w:r>
        <w:rPr>
          <w:rFonts w:ascii="Times New Roman" w:hAnsi="Times New Roman"/>
          <w:sz w:val="20"/>
        </w:rPr>
        <w:t xml:space="preserve"> och </w:t>
      </w:r>
      <w:r>
        <w:rPr>
          <w:rFonts w:ascii="Times New Roman" w:hAnsi="Times New Roman"/>
          <w:i/>
          <w:sz w:val="20"/>
        </w:rPr>
        <w:t>Trafikanalys</w:t>
      </w:r>
      <w:r>
        <w:rPr>
          <w:rFonts w:ascii="Times New Roman" w:hAnsi="Times New Roman"/>
          <w:sz w:val="20"/>
        </w:rPr>
        <w:t xml:space="preserve"> efterlyser ett förtydligande av klimatanpassningens roll i ramverket. </w:t>
      </w:r>
      <w:r>
        <w:rPr>
          <w:rFonts w:ascii="Times New Roman" w:hAnsi="Times New Roman"/>
          <w:i/>
          <w:sz w:val="20"/>
        </w:rPr>
        <w:t>Uppsala universitet</w:t>
      </w:r>
      <w:r>
        <w:rPr>
          <w:rFonts w:ascii="Times New Roman" w:hAnsi="Times New Roman"/>
          <w:sz w:val="20"/>
        </w:rPr>
        <w:t xml:space="preserve"> anser att regeringens skyldigheter ska anges tydligare och nämner Storbritanniens klimatlag som en förebild. </w:t>
      </w:r>
      <w:r>
        <w:rPr>
          <w:rFonts w:ascii="Times New Roman" w:hAnsi="Times New Roman"/>
          <w:i/>
          <w:sz w:val="20"/>
        </w:rPr>
        <w:t>Svenska Naturskyddsföreningen</w:t>
      </w:r>
      <w:r>
        <w:rPr>
          <w:rFonts w:ascii="Times New Roman" w:hAnsi="Times New Roman"/>
          <w:sz w:val="20"/>
        </w:rPr>
        <w:t xml:space="preserve"> anser att innehållet i den föreslagna kli</w:t>
        <w:softHyphen/>
        <w:t>mat</w:t>
        <w:softHyphen/>
        <w:t xml:space="preserve">handlingsplanen görs obligatoriskt medan </w:t>
      </w:r>
      <w:r>
        <w:rPr>
          <w:rFonts w:ascii="Times New Roman" w:hAnsi="Times New Roman"/>
          <w:i/>
          <w:sz w:val="20"/>
        </w:rPr>
        <w:t>Naturvårdsverket</w:t>
      </w:r>
      <w:r>
        <w:rPr>
          <w:rFonts w:ascii="Times New Roman" w:hAnsi="Times New Roman"/>
          <w:sz w:val="20"/>
        </w:rPr>
        <w:t xml:space="preserve"> föror</w:t>
        <w:softHyphen/>
        <w:t>dar att den föreslagna skrivningen behålls då det kommer krävas en del me</w:t>
        <w:softHyphen/>
        <w:t>tod</w:t>
        <w:softHyphen/>
        <w:t>utveckling för att kunna tillmötesgå redovisningskravet på styr</w:t>
        <w:softHyphen/>
        <w:t>me</w:t>
        <w:softHyphen/>
        <w:t>dels</w:t>
        <w:softHyphen/>
        <w:t xml:space="preserve">utvärderingar. </w:t>
      </w:r>
      <w:r>
        <w:rPr>
          <w:rFonts w:ascii="Times New Roman" w:hAnsi="Times New Roman"/>
          <w:i/>
          <w:sz w:val="20"/>
        </w:rPr>
        <w:t>Tillväxtverket</w:t>
      </w:r>
      <w:r>
        <w:rPr>
          <w:rFonts w:ascii="Times New Roman" w:hAnsi="Times New Roman"/>
          <w:sz w:val="20"/>
        </w:rPr>
        <w:t xml:space="preserve"> anser att lagen bör betona analys och ut</w:t>
        <w:softHyphen/>
        <w:t>värdering snarare än ”beskrivning” och ”redogörelser”.</w:t>
      </w:r>
    </w:p>
    <w:p>
      <w:pPr>
        <w:pStyle w:val="Rubrik4utannumrering"/>
        <w:rPr/>
      </w:pPr>
      <w:r>
        <w:rPr/>
        <w:t>Skälen för regeringens förslag</w:t>
      </w:r>
    </w:p>
    <w:p>
      <w:pPr>
        <w:pStyle w:val="TextBody"/>
        <w:rPr/>
      </w:pPr>
      <w:r>
        <w:rPr/>
        <w:t>Klimatlagen bör utgöra ett ramverk för regeringens klimatpolitiska ar</w:t>
        <w:softHyphen/>
        <w:t>bete. Som framgår i avsnitt 8.1 bör lagen inne</w:t>
        <w:softHyphen/>
        <w:t>hålla grundläggande be</w:t>
        <w:softHyphen/>
        <w:t>stäm</w:t>
        <w:softHyphen/>
        <w:t>melser om vad arbetet ska syfta till och hur det ska bedrivas. För att främja tydlighet, långsiktighet och kontinuitet bör lagen även innehålla bestämmelser om planerings- och uppföljnings</w:t>
        <w:softHyphen/>
        <w:t>system.</w:t>
      </w:r>
    </w:p>
    <w:p>
      <w:pPr>
        <w:pStyle w:val="Rubrik5utannumrering"/>
        <w:rPr/>
      </w:pPr>
      <w:r>
        <w:rPr/>
        <w:t>Syftet med det klimatpolitiska arbe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river i dag ett klimatpolitiskt arbete som utgår från Sveri</w:t>
        <w:softHyphen/>
        <w:t>ges åtaganden enligt Förenta nationernas ramkonvention om klimatför</w:t>
        <w:softHyphen/>
        <w:t>ändring (klimatkonventionen) och det allmännas skyldighet enligt 1 kap. 2 § regeringsformen att främja en hållbar utveckling som leder till en god miljö för nuvarande och kommande generationer. Det grundläggande syftet med det klimatpolitiska arbetet är att förhindra farlig störning i kli</w:t>
        <w:softHyphen/>
        <w:t>mat</w:t>
        <w:softHyphen/>
        <w:t>systemet (jfr artikel 2 i klimatkonventionen). Detta bör framgå av lagen. Det klimatpolitiska arbetet ska också bidra till att skydda ekosyste</w:t>
        <w:softHyphen/>
        <w:t>men samt nutida och framtida generationer mot skadliga effekter av kli</w:t>
        <w:softHyphen/>
        <w:t>mat</w:t>
        <w:softHyphen/>
        <w:t>förändring. Arbetet ska inriktas mot att minska utsläppen av koldi</w:t>
        <w:softHyphen/>
        <w:t>oxid och andra växthusgaser. Vidare krävs att ekosystemens resiliens och deras förmåga att tillhandahålla ekosystemtjänster upprätthålls. Därför be</w:t>
        <w:softHyphen/>
        <w:t>höver arbetet också inriktas mot att bevara och skapa funktioner i mil</w:t>
        <w:softHyphen/>
        <w:t>jön som motverkar klimatförändring och dess skadliga effekter. Här in</w:t>
        <w:softHyphen/>
        <w:t>går naturliga funktioner hos ekosyste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grundläggande förutsättning för att det klimatpolitiska arbetet ska vara effektivt är att det vilar på vetenskaplig grund och baseras på rele</w:t>
        <w:softHyphen/>
        <w:t xml:space="preserve">vanta tekniska, sociala, ekonomiska och miljömässiga överväganden. </w:t>
      </w:r>
    </w:p>
    <w:p>
      <w:pPr>
        <w:pStyle w:val="Rubrik5utannumrering"/>
        <w:rPr/>
      </w:pPr>
      <w:r>
        <w:rPr/>
        <w:t>Långsiktigt utsläpps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skapa förutsättningar för en långsiktig och stabil klimatpolitik bör lagen ange att utgångspunkten för det klimatpolitiska arbetet ska vara ett långsiktigt, tidssatt utsläppsmål. Detta mål ska beslutas av riksdagen efter förslag från regeringen. Vidare bör det framgå av lagen att regeringen där</w:t>
        <w:softHyphen/>
        <w:t>utöver ska fastställa etappmål för utsläppsminskningar som behövs för att nå det långsiktiga målet. För sådana mål bör regeringen i det en</w:t>
        <w:softHyphen/>
        <w:t>skil</w:t>
        <w:softHyphen/>
        <w:t>da fallet avgöra om målet bör beslutas av regeringen eller om det bör över</w:t>
        <w:softHyphen/>
        <w:t>lämnas till riksdagen för beslut.</w:t>
      </w:r>
    </w:p>
    <w:p>
      <w:pPr>
        <w:pStyle w:val="TextBodyIndent"/>
        <w:rPr/>
      </w:pPr>
      <w:r>
        <w:rPr/>
        <w:t>En hållbar klimatpolitik förutsätter vidare att målkonflikter mellan bud</w:t>
        <w:softHyphen/>
        <w:t>get</w:t>
        <w:softHyphen/>
        <w:t>politiska och klimatpolitiska mål kan undvikas. Det klimat</w:t>
        <w:softHyphen/>
        <w:t>poli</w:t>
        <w:softHyphen/>
        <w:t xml:space="preserve">tiska arbetet bör därför bedrivas på ett sätt som ger förutsättningar för målen att samverka. </w:t>
      </w:r>
    </w:p>
    <w:p>
      <w:pPr>
        <w:pStyle w:val="Rubrik5utannumrering"/>
        <w:rPr/>
      </w:pPr>
      <w:r>
        <w:rPr/>
        <w:t>Planerings- och uppföljningssystem samt information till riksd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6 finns det ett behov av att komplettera det kli</w:t>
        <w:softHyphen/>
        <w:t>mat</w:t>
        <w:softHyphen/>
        <w:t>politiska ramverket med ett planerings- och uppföljningssystem som utgår från de utsläppsmål som riksdagen har antagit. Lagen bör ange för</w:t>
        <w:softHyphen/>
        <w:t>ut</w:t>
        <w:softHyphen/>
        <w:t>sättningarna för denna planering och uppföljning samt hur riksdagen ska informeras om hur arbetet fortskrider. Regeringens skyldighet att redo</w:t>
        <w:softHyphen/>
        <w:t>visa det klimatpolitiska arbetet i en årlig klimatredovisning och i en klimatpolitisk handlingsplan bör uttryckligen anges, liksom vilka uppgif</w:t>
        <w:softHyphen/>
        <w:t>ter dessa handlingar bör innehålla. Som framgått i avsnitt 6 blir det en upp</w:t>
        <w:softHyphen/>
        <w:t>gift för varje regering att bestämma den slutliga utformningen av den klimatpolitiska handlingsplanen.</w:t>
      </w:r>
      <w:r>
        <w:br w:type="page"/>
      </w:r>
    </w:p>
    <w:p>
      <w:pPr>
        <w:pStyle w:val="Heading2"/>
        <w:numPr>
          <w:ilvl w:val="1"/>
          <w:numId w:val="3"/>
        </w:numPr>
        <w:rPr/>
      </w:pPr>
      <w:bookmarkStart w:id="105" w:name="_Toc476753822"/>
      <w:bookmarkStart w:id="106" w:name="_Toc473728947"/>
      <w:bookmarkStart w:id="107" w:name="_Toc469926174"/>
      <w:bookmarkStart w:id="108" w:name="_Toc469925432"/>
      <w:r>
        <w:rPr/>
        <w:t>Ikraftträdande</w:t>
      </w:r>
      <w:bookmarkEnd w:id="105"/>
      <w:bookmarkEnd w:id="106"/>
      <w:bookmarkEnd w:id="107"/>
      <w:bookmarkEnd w:id="10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pacing w:val="-4"/>
          <w:sz w:val="20"/>
        </w:rPr>
        <w:t>Regeringens förslag:</w:t>
      </w:r>
      <w:r>
        <w:rPr>
          <w:rFonts w:ascii="Times New Roman" w:hAnsi="Times New Roman"/>
          <w:spacing w:val="-4"/>
          <w:sz w:val="20"/>
        </w:rPr>
        <w:t xml:space="preserve"> Den nya klimatlagen ska träda i kraft den 1 januari</w:t>
      </w:r>
      <w:r>
        <w:rPr>
          <w:rFonts w:ascii="Times New Roman" w:hAnsi="Times New Roman"/>
          <w:sz w:val="20"/>
        </w:rPr>
        <w:t xml:space="preserve"> 20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Miljömålsberedningens förslag </w:t>
      </w:r>
      <w:r>
        <w:rPr>
          <w:rFonts w:ascii="Times New Roman" w:hAnsi="Times New Roman"/>
          <w:sz w:val="20"/>
        </w:rPr>
        <w:t>innehåller ingen tidpunkt för ikraft</w:t>
        <w:softHyphen/>
        <w:t>trä</w:t>
        <w:softHyphen/>
        <w:t>d</w:t>
        <w:softHyphen/>
        <w:t>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har ingen synpunkt på frågan om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Förslagen i propositionen innebär bland annat att regeringen årligen ska redovisa utsläppsutvecklingen i en klimatredovisning och varje mandatperiod utarbeta en klimatpolitisk hand</w:t>
        <w:softHyphen/>
        <w:t>lingsplan som visar hur den samlade politiken klarar att nå klimat</w:t>
        <w:softHyphen/>
        <w:t>målen. En lämplig tidpunkt för klimatlagen att träda i kraft är den 1 janu</w:t>
        <w:softHyphen/>
        <w:t>ari 2018.</w:t>
      </w:r>
    </w:p>
    <w:p>
      <w:pPr>
        <w:pStyle w:val="Heading1"/>
        <w:numPr>
          <w:ilvl w:val="0"/>
          <w:numId w:val="3"/>
        </w:numPr>
        <w:rPr/>
      </w:pPr>
      <w:bookmarkStart w:id="109" w:name="_Toc476753823"/>
      <w:bookmarkStart w:id="110" w:name="_Toc473728948"/>
      <w:bookmarkStart w:id="111" w:name="_Toc469926175"/>
      <w:bookmarkStart w:id="112" w:name="_Toc469925433"/>
      <w:r>
        <w:rPr/>
        <w:t>Konsekvenser</w:t>
      </w:r>
      <w:bookmarkEnd w:id="109"/>
      <w:bookmarkEnd w:id="110"/>
      <w:bookmarkEnd w:id="111"/>
      <w:bookmarkEnd w:id="112"/>
    </w:p>
    <w:p>
      <w:pPr>
        <w:pStyle w:val="Rubrik4utannumrering"/>
        <w:spacing w:before="0" w:after="80"/>
        <w:rPr/>
      </w:pPr>
      <w:bookmarkStart w:id="113" w:name="_Toc469926176"/>
      <w:bookmarkStart w:id="114" w:name="_Toc469925434"/>
      <w:r>
        <w:rPr/>
        <w:t>Konsekvenser av förslag på ny precisering för miljökvalitetsmålet Begränsad klimatpåverkan</w:t>
      </w:r>
      <w:bookmarkEnd w:id="113"/>
      <w:bookmarkEnd w:id="1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föreslagna nya preciseringen för miljökvalitetsmålet </w:t>
      </w:r>
      <w:r>
        <w:rPr>
          <w:rFonts w:ascii="Times New Roman" w:hAnsi="Times New Roman"/>
          <w:i/>
          <w:sz w:val="20"/>
        </w:rPr>
        <w:t>Begränsad klimatpåverkan</w:t>
      </w:r>
      <w:r>
        <w:rPr>
          <w:rFonts w:ascii="Times New Roman" w:hAnsi="Times New Roman"/>
          <w:sz w:val="20"/>
        </w:rPr>
        <w:t xml:space="preserve"> ligger i linje med det temperaturmål som världens länder har enats om genom Parisavtalet. Förslaget betyder alltså inget nytt åtag</w:t>
        <w:softHyphen/>
        <w:t>ande för Sverige i sig självt. De föreslagna etappmålen och det lång</w:t>
        <w:softHyphen/>
        <w:t>sik</w:t>
        <w:softHyphen/>
        <w:t>ti</w:t>
        <w:softHyphen/>
        <w:t>ga klimatmålet utgör Sveriges huvudsakliga bidrag till att nå tempe</w:t>
        <w:softHyphen/>
        <w:t>ratur</w:t>
        <w:softHyphen/>
        <w:t>målet.</w:t>
      </w:r>
    </w:p>
    <w:p>
      <w:pPr>
        <w:pStyle w:val="Rubrik4utannumrering"/>
        <w:rPr/>
      </w:pPr>
      <w:bookmarkStart w:id="115" w:name="_Toc469926177"/>
      <w:bookmarkStart w:id="116" w:name="_Toc469925435"/>
      <w:r>
        <w:rPr/>
        <w:t>Konsekvenser av förslag på långsiktigt utsläppsmål och etappmål</w:t>
      </w:r>
      <w:bookmarkEnd w:id="115"/>
      <w:bookmarkEnd w:id="1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stora osäkerheter kopplade till bedömning av konsekvenser av de föreslagna klimatmålen, som sträcker sig fram till år 2045. En ut</w:t>
        <w:softHyphen/>
        <w:t>gångs</w:t>
        <w:softHyphen/>
        <w:t>punkt för Miljömålsberedningen är att inte bara Sverige utan resten av världen, inklusive EU, vidtar nödvändiga åtgärder för att den globala uppvärmningen hålls långt under två grader. Det långsiktiga utsläpps</w:t>
        <w:softHyphen/>
        <w:t>må</w:t>
        <w:softHyphen/>
        <w:t>let förutsätter därför höjda ambitioner i EU ETS. Skärpningen behö</w:t>
        <w:softHyphen/>
        <w:t>ver genomföras på ett sätt som inte leder till ökad risk för koldioxid</w:t>
        <w:softHyphen/>
        <w:t>läckage.</w:t>
      </w:r>
    </w:p>
    <w:p>
      <w:pPr>
        <w:pStyle w:val="Rubrik5utannumrering"/>
        <w:rPr/>
      </w:pPr>
      <w:bookmarkStart w:id="117" w:name="_Toc469926178"/>
      <w:bookmarkStart w:id="118" w:name="_Toc469925436"/>
      <w:r>
        <w:rPr/>
        <w:t>Konsekvenser av att nå de föreslagna målen</w:t>
      </w:r>
      <w:bookmarkEnd w:id="117"/>
      <w:bookmarkEnd w:id="1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flertal rapporter har visat på att kostnaderna av klimatförändringarna för samhället kan bli mycket stora. Kanske mest känd är den så kallade Stern</w:t>
        <w:softHyphen/>
        <w:t>rapporten, som publicerades 2006 och uppkallades efter dess hu</w:t>
        <w:softHyphen/>
        <w:t>vud</w:t>
        <w:softHyphen/>
        <w:t>författare Sir Nicholas Stern. I rapporten konstaterade Stern att om vi inte agerar kommer klimatförändringarnas långsiktiga totala kostnader och risker att motsvara minst en femprocentig förlust av världens BNP per år, nu och för all framtid. Om man vidgar skalan av risker och följ</w:t>
        <w:softHyphen/>
        <w:t>der, skulle skadorna kunna stiga till 20 procent av BNP eller mer. Vidare bedömde Stern att ”kostnaderna av att inte vidta åtgärder vida överstiger kostnaderna att göra det”, en bedömning han har senare återupprepat bland annat i en forskningsartikel från 2015. De negativa effekterna skulle drabba en lång rad ak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tt ur ett globalt perspektiv anser regeringen att måluppfyllelse även bidrar till jämställdhet då kvinnor i många länder generellt är mer utsatta för klimatförändringar, arbetar i mer utsatta miljöer och drabbas värre än män av de katastrofer som klimatförändringar bidrar till. Vidare, att be</w:t>
        <w:softHyphen/>
        <w:t>grän</w:t>
        <w:softHyphen/>
        <w:t>sa den globala uppvärmningen bidrar positivt till möjligheten att nå ett flertal av de andra miljökvalitetsmålen. De miljökvalitetsmål som på</w:t>
        <w:softHyphen/>
        <w:t>verkas mest av klimatförändringarna antingen via direkta effekter eller indirekt handlar om luft, övergödning och biologisk mångfald.</w:t>
      </w:r>
    </w:p>
    <w:p>
      <w:pPr>
        <w:pStyle w:val="Rubrik5utannumrering"/>
        <w:rPr/>
      </w:pPr>
      <w:bookmarkStart w:id="119" w:name="_Toc469926179"/>
      <w:bookmarkStart w:id="120" w:name="_Toc469925437"/>
      <w:r>
        <w:rPr/>
        <w:t>Konsekvenser av en svensk politik för att nå klimatmålen</w:t>
      </w:r>
      <w:bookmarkEnd w:id="119"/>
      <w:bookmarkEnd w:id="1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tor del av konsekvenserna av de föreslagna målen beror dock i hu</w:t>
        <w:softHyphen/>
        <w:t>vuds</w:t>
        <w:softHyphen/>
        <w:t xml:space="preserve">ak på </w:t>
      </w:r>
      <w:r>
        <w:rPr>
          <w:rFonts w:ascii="Times New Roman" w:hAnsi="Times New Roman"/>
          <w:i/>
          <w:sz w:val="20"/>
        </w:rPr>
        <w:t>hur</w:t>
      </w:r>
      <w:r>
        <w:rPr>
          <w:rFonts w:ascii="Times New Roman" w:hAnsi="Times New Roman"/>
          <w:sz w:val="20"/>
        </w:rPr>
        <w:t xml:space="preserve"> man når målen, och under vilka förutsättningar. Hur lätt eller svårt det blir att nå målen beror på faktorer såsom teknikutveckling och beteendeförändringar som är svåra att förutse. Till exempel kan digi</w:t>
        <w:softHyphen/>
        <w:t>ta</w:t>
        <w:softHyphen/>
        <w:t>lisering påskynda och underlätta en utveckling som bidrar till att nå klimat</w:t>
        <w:softHyphen/>
        <w:t>målen. Om övriga världen inte ställer om ökar kostnaden för att nå de svenska klimatmålen. Även de positiva konsekvenserna av en svensk kli</w:t>
        <w:softHyphen/>
        <w:t>matomställning kan minska om övriga världen inte ställer om, till exem</w:t>
        <w:softHyphen/>
        <w:t>pel kan möjligheten att exportera svenska klimatlösningar och mil</w:t>
        <w:softHyphen/>
        <w:t>jö</w:t>
        <w:softHyphen/>
        <w:t xml:space="preserve">teknik försäm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ljömålsberedningen har i sina två delbetänkanden sammanställt ett flertal beräkningar av de samhällsekonomiska konsekvenserna av att nå etapp</w:t>
        <w:softHyphen/>
        <w:t>målen till 2030 och 2040, etappmålet för transportsektorn samt det långsiktiga utsläppsmålet. Flera av beräkningarna har tagits fram ge</w:t>
        <w:softHyphen/>
        <w:t>nom olika modeller, som i sin tur har olika fokus och bygger på olika antagan</w:t>
        <w:softHyphen/>
        <w:t>den bland annat om utformning av styrmedel och omvärlds</w:t>
        <w:softHyphen/>
        <w:t>ut</w:t>
        <w:softHyphen/>
        <w:t>veck</w:t>
        <w:softHyphen/>
        <w:t xml:space="preserve">lingen samt samband mellan olika delar av ekonomin. Det gör att resultaten av </w:t>
      </w:r>
      <w:r>
        <w:rPr>
          <w:rFonts w:ascii="Times New Roman" w:hAnsi="Times New Roman"/>
          <w:spacing w:val="-2"/>
          <w:sz w:val="20"/>
        </w:rPr>
        <w:t>modellberäkningarna inte är rakt av jämförbara med varan</w:t>
        <w:softHyphen/>
        <w:t>dra, men bi</w:t>
        <w:softHyphen/>
        <w:t>drar</w:t>
      </w:r>
      <w:r>
        <w:rPr>
          <w:rFonts w:ascii="Times New Roman" w:hAnsi="Times New Roman"/>
          <w:sz w:val="20"/>
        </w:rPr>
        <w:t xml:space="preserve"> till att komplettera bilden av de samhälls</w:t>
        <w:softHyphen/>
        <w:t>eko</w:t>
        <w:softHyphen/>
        <w:t>no</w:t>
        <w:softHyphen/>
        <w:t>miska konsekvens</w:t>
        <w:softHyphen/>
        <w: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tappmålet till år 2030 har Miljömålsberedningen låtit Konjunktur</w:t>
        <w:softHyphen/>
        <w:t>institutet beräkna de samhällsekonomiska kostnaderna, utifrån flera anta</w:t>
        <w:softHyphen/>
        <w:t>g</w:t>
        <w:softHyphen/>
        <w:t>anden som beredningen har angett. Antaganden rör främst transport</w:t>
        <w:softHyphen/>
        <w:t>om</w:t>
        <w:softHyphen/>
        <w:t>rå</w:t>
        <w:softHyphen/>
        <w:t>det, såsom framtida energieffektivisering. Utifrån dessa antaganden vi</w:t>
        <w:softHyphen/>
        <w:t>sar beräkningar att en kostnadseffektiv klimatpolitik för etappmålet jäm</w:t>
        <w:softHyphen/>
        <w:t>fört med ett mindre ambitiöst klimatmål kan innebära att BNP år 2030 kan vara 0,2 till 1,5 procent lägre relativt referensscenariot. Kon</w:t>
        <w:softHyphen/>
        <w:t>junk</w:t>
        <w:softHyphen/>
        <w:t>tur</w:t>
        <w:softHyphen/>
        <w:t>institutet betonar dock att det finns stor osäkerhet förknippad med be</w:t>
        <w:softHyphen/>
        <w:t>räk</w:t>
        <w:softHyphen/>
        <w:t>ningarna, och att det finns kostnader som inte är representerade i re</w:t>
        <w:softHyphen/>
        <w:t>sul</w:t>
        <w:softHyphen/>
        <w:t>ta</w:t>
        <w:softHyphen/>
        <w:t>ten. Vidare anser Konjunkturinstitutet att en mer rättvisande kost</w:t>
        <w:softHyphen/>
        <w:t>nads</w:t>
        <w:softHyphen/>
        <w:t>upp</w:t>
        <w:softHyphen/>
        <w:t>skattning inte kan göras förrän ett styrmedelspaket har tagits fram. Mil</w:t>
        <w:softHyphen/>
        <w:t>jö</w:t>
        <w:softHyphen/>
        <w:t>målsberedningen anser att möjligheten att nyttja kompletter</w:t>
        <w:softHyphen/>
        <w:t>an</w:t>
        <w:softHyphen/>
        <w:t>de åt</w:t>
        <w:softHyphen/>
        <w:t>gärder kan bidra till att minska kostnaderna för att nå etappmålet lik</w:t>
        <w:softHyphen/>
        <w:t>som andra klimatmål. Likaså bör möjligheten att nyttja kompletter</w:t>
        <w:softHyphen/>
        <w:t>an</w:t>
        <w:softHyphen/>
        <w:t>de åt</w:t>
        <w:softHyphen/>
        <w:t>gär</w:t>
        <w:softHyphen/>
        <w:t>der även bidra till att minska kostnaderna för att nå övriga etapp</w:t>
        <w:softHyphen/>
        <w:t>mål som före</w:t>
        <w:softHyphen/>
        <w:t>slås i denna propos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ekvenserna av att nå etappmålet på transportområdet liknar kon</w:t>
        <w:softHyphen/>
        <w:t>se</w:t>
        <w:softHyphen/>
        <w:t>kvenserna av etappmålet till år 2030 eftersom måluppfyllelsen av detta bygger i stor grad på samma styrmedel och åtgärder. För etappmålet till år 2040 och det långsiktiga utsläppsmålet blir osäkerheterna i beräkning</w:t>
        <w:softHyphen/>
        <w:t>arna ännu större. Miljömålsberedningen anser att resultaten från interna</w:t>
        <w:softHyphen/>
        <w:t>tio</w:t>
        <w:softHyphen/>
        <w:t>nella studier pekar mot att omställning till utsläpp nära noll skulle kunna genomföras till årliga kostnader motsvarande enstaka procent</w:t>
        <w:softHyphen/>
        <w:t>en</w:t>
        <w:softHyphen/>
        <w:t>he</w:t>
        <w:softHyphen/>
        <w:t xml:space="preserve">ter av BNP. De olika rapporterna som Miljömålsberedningen grundar sin bedömning på varierar dock i sina kostnadsbedöm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bedömningen att det finns stora osäkerheter i att be</w:t>
        <w:softHyphen/>
        <w:t>räkna kostnaderna av en politik för att uppnå de föreslagna klimatmålen. Det finns ett stort behov av att vidareutveckla klimatekonomiska model</w:t>
        <w:softHyphen/>
        <w:t>ler och beslutsunderlag. Det kan finnas kostnader som inte inräk</w:t>
        <w:softHyphen/>
        <w:t>nas i modellernas resultat, men även sidovinster bland annat på hälso</w:t>
        <w:softHyphen/>
        <w: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r konsekvenserna ser ut för de olika aktörerna beror på hur framtida styrmedel utformas och på omvärldsutvecklingen. Växthusgasutsläppen från transportsektorn behöver minska avsevärt. De aktörer som är mest be</w:t>
        <w:softHyphen/>
        <w:t>roende av transporter i dag kan påverkas relativt sett mer om inte tek</w:t>
        <w:softHyphen/>
        <w:t>nik</w:t>
        <w:softHyphen/>
        <w:t xml:space="preserve">utvecklingen kompenserar genom att göra klimatsmarta transporter </w:t>
      </w:r>
      <w:r>
        <w:rPr>
          <w:rFonts w:ascii="Times New Roman" w:hAnsi="Times New Roman"/>
          <w:spacing w:val="-2"/>
          <w:sz w:val="20"/>
        </w:rPr>
        <w:t>billigare och mer tillgängliga. Därför behövs det en stark politik för forsk</w:t>
        <w:softHyphen/>
        <w:t>ning</w:t>
      </w:r>
      <w:r>
        <w:rPr>
          <w:rFonts w:ascii="Times New Roman" w:hAnsi="Times New Roman"/>
          <w:sz w:val="20"/>
        </w:rPr>
        <w:t xml:space="preserve"> och innovation för att underlätta för utvecklingen av klimat</w:t>
        <w:softHyphen/>
        <w:t>smarta transporter, parallellt med en politik som bidrar till att tillgänglig</w:t>
        <w:softHyphen/>
        <w:t>göra alternativ. Till exempel kan en fortsatt digitalisering både ge ett alter</w:t>
        <w:softHyphen/>
        <w:t>nativ till fysiska resor och bidra till effektiviseringsvinster inom trans</w:t>
        <w:softHyphen/>
        <w:t>port</w:t>
        <w:softHyphen/>
        <w:t>sek</w:t>
        <w:softHyphen/>
        <w:t>torn, bland annat genom bättre logistiklösningar och effekti</w:t>
        <w:softHyphen/>
        <w:t>vare trafik</w:t>
        <w:softHyphen/>
        <w:t>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näringslivet generellt kommer en klimatomställning i Sverige och globalt att leda till att vissa sektorer gynnas, medan andra kommer att kunna påverkas negativt. Klimateffektivare tjänster och produkter kom</w:t>
        <w:softHyphen/>
        <w:t>mer att få fördelar gentemot mer utsläppsintensiva konkurrenter. På mot</w:t>
        <w:softHyphen/>
        <w:t>svarande sätt kommer klimatomställningen att påverka arbetsmarknaden genom att de nya jobben skapas i företag och sektorer med låg utsläpps</w:t>
        <w:softHyphen/>
        <w:t>intensitet eller som erbjuder hållbara lösningar, till exempel genom ökad produktion av biobaserade bränslen och material från de areella näring</w:t>
        <w:softHyphen/>
        <w:t>arna för att ersätta material som producerats med fossila råvaror. Efter</w:t>
        <w:softHyphen/>
        <w:t>som det långsiktiga målet omfattar växthusgasutsläppen från alla verk</w:t>
        <w:softHyphen/>
        <w:t>sam</w:t>
        <w:softHyphen/>
        <w:t>heter i Sverige kan det även påverka industrin som i dag huvudsak</w:t>
        <w:softHyphen/>
        <w:t>ligen ingår i EU ETS. Etappmålen omfattar dock inte den handlande sek</w:t>
        <w:softHyphen/>
        <w:t>torn, så konsekvenserna för industrin på medellång sikt beror fram</w:t>
        <w:softHyphen/>
        <w:t>för allt på utvecklingen inom handelssystemet. Det långsiktiga utsläpps</w:t>
        <w:softHyphen/>
        <w:t xml:space="preserve">målet, som även inkluderar utsläppen som ingår i EU ETS, förutsätter höjda ambitioner i EU ETS. Skärpningen behöver genomföras på ett sätt som inte leder till ökad risk för koldioxidläcka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an en politik för att nå klimatmålen kan bidra positivt till att nå flera av de andra miljökvalitetsmålen, till exempel när det gäller </w:t>
      </w:r>
      <w:r>
        <w:rPr>
          <w:rFonts w:ascii="Times New Roman" w:hAnsi="Times New Roman"/>
          <w:i/>
          <w:sz w:val="20"/>
        </w:rPr>
        <w:t xml:space="preserve">Frisk luft </w:t>
      </w:r>
      <w:r>
        <w:rPr>
          <w:rFonts w:ascii="Times New Roman" w:hAnsi="Times New Roman"/>
          <w:sz w:val="20"/>
        </w:rPr>
        <w:t xml:space="preserve">och </w:t>
      </w:r>
      <w:r>
        <w:rPr>
          <w:rFonts w:ascii="Times New Roman" w:hAnsi="Times New Roman"/>
          <w:i/>
          <w:sz w:val="20"/>
        </w:rPr>
        <w:t>God bebyggd miljö</w:t>
      </w:r>
      <w:r>
        <w:rPr>
          <w:rFonts w:ascii="Times New Roman" w:hAnsi="Times New Roman"/>
          <w:sz w:val="20"/>
        </w:rPr>
        <w:t xml:space="preserve">, kan det även finnas målkonflikter beroende på vilket sätt klimatomställningen sker. </w:t>
      </w:r>
    </w:p>
    <w:p>
      <w:pPr>
        <w:pStyle w:val="Rubrik4utannumrering"/>
        <w:rPr/>
      </w:pPr>
      <w:bookmarkStart w:id="121" w:name="_Toc469926180"/>
      <w:bookmarkStart w:id="122" w:name="_Toc469925438"/>
      <w:r>
        <w:rPr/>
        <w:t>Konsekvenser av förslag på övriga delar av det klimatpolitiska ramverket inklusive lagreglering</w:t>
      </w:r>
      <w:bookmarkEnd w:id="121"/>
      <w:bookmarkEnd w:id="1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eslagna klimatmålen utgör en del av ett klimatpolitiskt ramverk som också inkluderar ett planerings- och uppföljningssystem med kli</w:t>
        <w:softHyphen/>
        <w:t>mat</w:t>
        <w:softHyphen/>
        <w:t>re</w:t>
        <w:softHyphen/>
        <w:t>dovisningar och handlingsplaner, en klimatlag samt ett klimat</w:t>
        <w:softHyphen/>
        <w:t>poli</w:t>
        <w:softHyphen/>
        <w:t>tiskt rå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direkta konsekvenserna av att utveckla ett planerings- och uppfölj</w:t>
        <w:softHyphen/>
        <w:t>nings</w:t>
        <w:softHyphen/>
        <w:t>system för klimatpolitiken är statsfinansiella. Framtagandet av kli</w:t>
        <w:softHyphen/>
        <w:t>matredovisningaren och klimathandlingsplaner kan komma att öka be</w:t>
        <w:softHyphen/>
        <w:t>last</w:t>
        <w:softHyphen/>
        <w:t>ningen på Regeringskansliet något. Samtidigt är denna ökning be</w:t>
        <w:softHyphen/>
        <w:t>grän</w:t>
        <w:softHyphen/>
        <w:t>sad eftersom den kompletterar och delvis ersätter det arbete som på</w:t>
        <w:softHyphen/>
        <w:t>går redan i dag med att årligen redovisa utvecklingen för miljökvali</w:t>
        <w:softHyphen/>
        <w:t>tets</w:t>
        <w:softHyphen/>
        <w:t>målet i budgetpropositionen, samt mer oregelbundna särskilda klimat</w:t>
        <w:softHyphen/>
        <w:t>po</w:t>
        <w:softHyphen/>
        <w:t>li</w:t>
        <w:softHyphen/>
        <w:t>tiska propositioner och skrivelser samt kontrollstationer. Likaså kom</w:t>
        <w:softHyphen/>
        <w:t>mer även planerings- och uppföljningssystemet att öka belastningen vid berörda myndigheter, bland annat genom behov av underlag om klimat</w:t>
        <w:softHyphen/>
        <w:t>effekterna av beslutade och planerade utsläppsminskande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klimatlagen innebär en lagreglering av de delar av det klimatpolitiska ramverket som rör ett planerings- och uppföljningssystem för klimatpolitiken. Konsekvenserna av lagen motsvarar i stort alltså kon</w:t>
        <w:softHyphen/>
        <w:t>sekvenserna av att utveckla planerings- och uppföljnings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planerings- och uppföljningssystem, samt lagreglering av detta, ökar kontinuiteten och tydlighet i klimatpolitiken. Det i sig skapar förut</w:t>
        <w:softHyphen/>
        <w:t>sättningar för en mer effektiv politik vilket kan bidra till att minska kost</w:t>
        <w:softHyphen/>
        <w:t xml:space="preserve">naderna för berörd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vser att etablera ett klimatpolitiskt råd och formerna för organiseringen av rådet är föremål för beredning i Regeringskansliet. Rådet liksom lagförslaget kommer att skapa förutsättningar för att bedri</w:t>
        <w:softHyphen/>
        <w:t>va en mer effektiv klimatpolitik.</w:t>
      </w:r>
    </w:p>
    <w:p>
      <w:pPr>
        <w:pStyle w:val="Heading1"/>
        <w:numPr>
          <w:ilvl w:val="0"/>
          <w:numId w:val="3"/>
        </w:numPr>
        <w:rPr/>
      </w:pPr>
      <w:bookmarkStart w:id="123" w:name="_Toc476753824"/>
      <w:bookmarkStart w:id="124" w:name="_Toc473728949"/>
      <w:bookmarkStart w:id="125" w:name="_Toc469926181"/>
      <w:bookmarkStart w:id="126" w:name="_Toc469925439"/>
      <w:r>
        <w:rPr/>
        <w:t>Författningskommentar</w:t>
      </w:r>
      <w:bookmarkEnd w:id="123"/>
      <w:bookmarkEnd w:id="124"/>
      <w:bookmarkEnd w:id="125"/>
      <w:bookmarkEnd w:id="126"/>
    </w:p>
    <w:p>
      <w:pPr>
        <w:pStyle w:val="Rubrik4utannumrering"/>
        <w:spacing w:before="0" w:after="80"/>
        <w:rPr/>
      </w:pPr>
      <w:r>
        <w:rPr/>
        <w:t>Förslaget till klimat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lagens innehåll och syfte samt tydliggörs att lagen riktar sig till reg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lagen riktar sig till regeringen innebär att det är regeringen som kollektiv – och ytterst statsministern – som är ansvarig för att se till att la</w:t>
        <w:softHyphen/>
        <w:t>gen efterföljs (jfr 6 kap. 1 § och 7 kap. 3 och 4 §§ regeringsformen). Regeringskansliet och de statliga förvaltningsmyndigheterna är centrala aktörer i regeringens arbete för att säkerställa detta (jfr 7 kap. 1 och 2 §§ regeringsfor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8.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yftet med regeringens klimat</w:t>
        <w:softHyphen/>
        <w:t>politiska arbete och om hur det arbetet ska bedri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punkten</w:t>
      </w:r>
      <w:r>
        <w:rPr>
          <w:rFonts w:ascii="Times New Roman" w:hAnsi="Times New Roman"/>
          <w:sz w:val="20"/>
        </w:rPr>
        <w:t xml:space="preserve"> framgår att regeringen ska bedriva ett klimatpolitiskt arbete som syftar till att förhindra farlig störning i klimatsystemet. Be</w:t>
        <w:softHyphen/>
        <w:t>stäm</w:t>
        <w:softHyphen/>
        <w:t>mel</w:t>
        <w:softHyphen/>
        <w:t>sen utgår från Sveriges åtaganden enligt Förenta nationernas ramkon</w:t>
        <w:softHyphen/>
        <w:t>vention om klimatförändring (klimatkonventionen) och det all</w:t>
        <w:softHyphen/>
        <w:t>män</w:t>
        <w:softHyphen/>
        <w:t>nas skyl</w:t>
        <w:softHyphen/>
        <w:t>dighet enligt 1 kap. 2 § regeringsformen att främja en hållbar utveck</w:t>
        <w:softHyphen/>
        <w:t>ling som leder till en god miljö för nuvarande och kommande ge</w:t>
        <w:softHyphen/>
        <w:t>ne</w:t>
        <w:softHyphen/>
        <w:t>ra</w:t>
        <w:softHyphen/>
        <w:t>tio</w:t>
        <w:softHyphen/>
        <w:t>ner. Det kommer att krävas en genomgripande samhälls</w:t>
        <w:softHyphen/>
        <w:t>omställ</w:t>
        <w:softHyphen/>
        <w:t>ning för att nå klimatmålen. Samhällsomställningen kommer att kräva in</w:t>
        <w:softHyphen/>
        <w:t>sat</w:t>
        <w:softHyphen/>
        <w:t xml:space="preserve">ser inom alla politikområden (jfr artikel 4.1 f i klimat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punkten</w:t>
      </w:r>
      <w:r>
        <w:rPr>
          <w:rFonts w:ascii="Times New Roman" w:hAnsi="Times New Roman"/>
          <w:sz w:val="20"/>
        </w:rPr>
        <w:t xml:space="preserve"> följer att regeringens klimatpolitiska arbete ska bi</w:t>
        <w:softHyphen/>
        <w:t>dra till att skydda både naturen och mänskligheten från sådana skadliga effek</w:t>
        <w:softHyphen/>
        <w:t>ter som kan uppstå till följd av klimatför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limatsystem avses detsamma som i klimatkonventionen, det vill säga atmosfären, hydrosfären, biosfären och geosfären sammantagna, samt dessas inbördes samspel. Med ”skadliga effekter av klimatför</w:t>
        <w:softHyphen/>
        <w:t>änd</w:t>
        <w:softHyphen/>
        <w:t>ring” menas förändringar i den fysiska miljön eller i ett områdes växt- eller djurliv till följd av klimatförändring som har betydande skadlig in</w:t>
        <w:softHyphen/>
        <w:t>verkan på sammansättningen, motståndskraften eller produktiviteten hos naturliga eller anlagda ekosystem eller på funktionen av socioekono</w:t>
        <w:softHyphen/>
        <w:t>miska system eller på mänsklig hälsa och välfärd. Med klimatförändring avses en förändring av klimatet, som är direkt eller indirekt hänförlig till mänsklig verksamhet, som ändrar sammansättningen av den globala at</w:t>
        <w:softHyphen/>
        <w:t>mo</w:t>
        <w:softHyphen/>
        <w:t>sfären, och som går utöver naturliga klimatvariationer som observe</w:t>
        <w:softHyphen/>
        <w:t>rats under jämförbara tidsperioder. Med ekosystem (ekologiskt system) menas samspelet mellan allt levande och dess livsmiljö inom ett 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punkten</w:t>
      </w:r>
      <w:r>
        <w:rPr>
          <w:rFonts w:ascii="Times New Roman" w:hAnsi="Times New Roman"/>
          <w:sz w:val="20"/>
        </w:rPr>
        <w:t xml:space="preserve"> framgår att arbetet ska inriktas mot att minska ut</w:t>
        <w:softHyphen/>
        <w:t>släp</w:t>
        <w:softHyphen/>
        <w:t>pen av koldioxid och andra växthusgaser och mot att bevara och ska</w:t>
        <w:softHyphen/>
        <w:t>pa funktioner i miljön som motverkar klimatförändring och dess skadliga effekter. Här ingår naturliga funktioner hos ekosystemen (jfr artikel 4.2 a i klimat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fjärde punkten </w:t>
      </w:r>
      <w:r>
        <w:rPr>
          <w:rFonts w:ascii="Times New Roman" w:hAnsi="Times New Roman"/>
          <w:sz w:val="20"/>
        </w:rPr>
        <w:t>framgår att det klimatpolitiska arbetet ska vila på vetenskaplig grund och baseras på relevanta tekniska, sociala, ekono</w:t>
        <w:softHyphen/>
        <w:t>mis</w:t>
        <w:softHyphen/>
        <w:t>ka och miljömässiga överväganden. Förenta nationernas klimatpanel, Intergovernmental Panel on Climate Change (IPCC) sammanställer ve</w:t>
        <w:softHyphen/>
        <w:t>ten</w:t>
        <w:softHyphen/>
        <w:t>skapligt underlag på internationell nivå. Regeringen ansvarar för att inhämta, sammanställa och analysera det underlag som behövs för att driva det klimatpolitiska arbetet i enlighet med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8.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sz w:val="20"/>
        </w:rPr>
        <w:t>första stycke</w:t>
      </w:r>
      <w:r>
        <w:rPr>
          <w:rFonts w:ascii="Times New Roman" w:hAnsi="Times New Roman"/>
          <w:sz w:val="20"/>
        </w:rPr>
        <w:t xml:space="preserve"> anges att regeringens klimatpolitiska arbete ska utgå från det långsiktiga, tidssatta utsläppsmål som riksdagen har fast</w:t>
        <w:softHyphen/>
        <w:t>ställt. Det innebär att arbetet ska inriktas på åtgärder som leder till att detta utsläppsmål n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nå riksdagens långsiktiga mål kan regeringens arbete behöva kompletteras med ytterligare utsläppsminskningsmål. Bestämmelsens </w:t>
      </w:r>
      <w:r>
        <w:rPr>
          <w:rFonts w:ascii="Times New Roman" w:hAnsi="Times New Roman"/>
          <w:i/>
          <w:sz w:val="20"/>
        </w:rPr>
        <w:t>andra stycke</w:t>
      </w:r>
      <w:r>
        <w:rPr>
          <w:rFonts w:ascii="Times New Roman" w:hAnsi="Times New Roman"/>
          <w:sz w:val="20"/>
        </w:rPr>
        <w:t xml:space="preserve"> innebär att regeringen i så fall ska ta fram och sätta sådana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tredje stycke</w:t>
      </w:r>
      <w:r>
        <w:rPr>
          <w:rFonts w:ascii="Times New Roman" w:hAnsi="Times New Roman"/>
          <w:sz w:val="20"/>
        </w:rPr>
        <w:t xml:space="preserve"> klargör att regeringens klimatpolitiska arbete ska bedrivas på ett sätt som ger förutsättningar för klimatpolitiska och bud</w:t>
        <w:softHyphen/>
        <w:t>getpolitiska mål att samverka med varandra. Avsikten med bestäm</w:t>
        <w:softHyphen/>
        <w:t>melsen är att samordna regeringens arbete inom dessa områden för att und</w:t>
        <w:softHyphen/>
        <w:t>vika konflikt mellan skilda intressen. Budgetpolitiska mål och rikt</w:t>
        <w:softHyphen/>
        <w:t>linjer behandlas i 2 kap. budgetlagen (2011:203). Där anges att reger</w:t>
        <w:softHyphen/>
        <w:t>ing</w:t>
        <w:softHyphen/>
        <w:t>en ska lämna förslag till riksdagen till mål för den offentliga sektorns fi</w:t>
        <w:softHyphen/>
        <w:t>nan</w:t>
        <w:softHyphen/>
        <w:t>siella sparande (överskottsmål) och till tak för statens utgifter (ut</w:t>
        <w:softHyphen/>
        <w:t>gifts</w:t>
        <w:softHyphen/>
        <w:t>t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8.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regeringen årligen ska redovisa hur resultaten av den förda politiken har inverkat på möjligheten att nå beslutade klimat</w:t>
        <w:softHyphen/>
        <w:t>mål (klimatredovisning), samt bedöma om det finns behov av ytterligare åt</w:t>
        <w:softHyphen/>
        <w:t>gärder, och i så fall, när och hur beslut om sådana åtgärder kan fattas. Bestämmelsen syftar till att skapa kontinuitet i det löpande klimatarbetet. Genom att uppgifterna redovisas på detta sätt synliggörs behovet och be</w:t>
        <w:softHyphen/>
        <w:t>tydelsen av att åtgärder vidtas inom samtliga politikområden samtidigt som riksdagen och allmänheten ges regelbunden information om hur kli</w:t>
        <w:softHyphen/>
        <w:t>matarbetet fortskri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8.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öljer att regeringen inledningsvis i varje mandatperiod ska ta fram en klimatpolitisk handlingsplan som beskriver vilka åtgärder som behöver vidtas under mandatperioden och på längre sikt för att nå riks</w:t>
        <w:softHyphen/>
        <w:t>dagens långsiktiga utsläppsmål, jämte vilka åtgärder som regeringen planerar att genomföra under samma tid. Bestämmelsen syftar till att ska</w:t>
        <w:softHyphen/>
        <w:t>pa förutsättningar för ett kontinuerligt och framåtsyftande klimat</w:t>
        <w:softHyphen/>
        <w:t>arbe</w:t>
        <w:softHyphen/>
        <w:t>te över mandatperio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anger vilka uppgifter som bör finnas med i den klimat</w:t>
        <w:softHyphen/>
        <w:t xml:space="preserve">politiska handlingsplanen. </w:t>
      </w:r>
      <w:r>
        <w:rPr>
          <w:rFonts w:ascii="Times New Roman" w:hAnsi="Times New Roman"/>
          <w:i/>
          <w:sz w:val="20"/>
        </w:rPr>
        <w:t>Första–tredje punkterna</w:t>
      </w:r>
      <w:r>
        <w:rPr>
          <w:rFonts w:ascii="Times New Roman" w:hAnsi="Times New Roman"/>
          <w:sz w:val="20"/>
        </w:rPr>
        <w:t xml:space="preserve"> avser faktauppgifter. </w:t>
      </w:r>
      <w:r>
        <w:rPr>
          <w:rFonts w:ascii="Times New Roman" w:hAnsi="Times New Roman"/>
          <w:i/>
          <w:sz w:val="20"/>
        </w:rPr>
        <w:t>Fjärde punkten</w:t>
      </w:r>
      <w:r>
        <w:rPr>
          <w:rFonts w:ascii="Times New Roman" w:hAnsi="Times New Roman"/>
          <w:sz w:val="20"/>
        </w:rPr>
        <w:t xml:space="preserve"> innebär att regeringen bör bedöma effekten av beslutade styrmedel och andra åtgärder och redovisa vilken betydelse dessa har för möjligheten att nå beslutade klimatmål. </w:t>
      </w:r>
      <w:r>
        <w:rPr>
          <w:rFonts w:ascii="Times New Roman" w:hAnsi="Times New Roman"/>
          <w:i/>
          <w:sz w:val="20"/>
        </w:rPr>
        <w:t xml:space="preserve">Femte </w:t>
      </w:r>
      <w:r>
        <w:rPr>
          <w:rFonts w:ascii="Times New Roman" w:hAnsi="Times New Roman"/>
          <w:sz w:val="20"/>
        </w:rPr>
        <w:t>och</w:t>
      </w:r>
      <w:r>
        <w:rPr>
          <w:rFonts w:ascii="Times New Roman" w:hAnsi="Times New Roman"/>
          <w:i/>
          <w:sz w:val="20"/>
        </w:rPr>
        <w:t xml:space="preserve"> sjätte punkterna</w:t>
      </w:r>
      <w:r>
        <w:rPr>
          <w:rFonts w:ascii="Times New Roman" w:hAnsi="Times New Roman"/>
          <w:sz w:val="20"/>
        </w:rPr>
        <w:t xml:space="preserve"> inne</w:t>
        <w:softHyphen/>
        <w:t>bär att regeringen bör redovisa vilka åtgärder som planeras och vilken betydelse dessa har för möjligheten att nå beslutade klimatmål. Alla åt</w:t>
        <w:softHyphen/>
        <w:t>gär</w:t>
        <w:softHyphen/>
        <w:t>der som kan ha betydelse för möjligheten att nå de nationella och glo</w:t>
        <w:softHyphen/>
        <w:t>bala målen bör redovisas, således även åtgärder som vidtas eller pla</w:t>
        <w:softHyphen/>
        <w:t>neras inom ramen för Sveriges internationella engagemang, såsom bi</w:t>
        <w:softHyphen/>
        <w:t>stånd, tek</w:t>
        <w:softHyphen/>
        <w:t>nik</w:t>
        <w:softHyphen/>
        <w:t xml:space="preserve">överföring och internationella investeringar. </w:t>
      </w:r>
      <w:r>
        <w:rPr>
          <w:rFonts w:ascii="Times New Roman" w:hAnsi="Times New Roman"/>
          <w:i/>
          <w:sz w:val="20"/>
        </w:rPr>
        <w:t>Sjunde punkten</w:t>
      </w:r>
      <w:r>
        <w:rPr>
          <w:rFonts w:ascii="Times New Roman" w:hAnsi="Times New Roman"/>
          <w:sz w:val="20"/>
        </w:rPr>
        <w:t xml:space="preserve"> innebär att regeringen även bör redovisa hur andra beslutade eller pla</w:t>
        <w:softHyphen/>
        <w:t>ne</w:t>
        <w:softHyphen/>
        <w:t>rade åt</w:t>
        <w:softHyphen/>
        <w:t>gärder än sådana som har till direkt syfte att leda till utsläpps</w:t>
        <w:softHyphen/>
        <w:t>minskningar eller främja skyddande funktioner i miljön, kan komma att påverka möj</w:t>
        <w:softHyphen/>
        <w:t>lig</w:t>
        <w:softHyphen/>
        <w:t xml:space="preserve">heten att nå klimatmålen. </w:t>
      </w:r>
      <w:r>
        <w:rPr>
          <w:rFonts w:ascii="Times New Roman" w:hAnsi="Times New Roman"/>
          <w:i/>
          <w:sz w:val="20"/>
        </w:rPr>
        <w:t>Åttonde punkten</w:t>
      </w:r>
      <w:r>
        <w:rPr>
          <w:rFonts w:ascii="Times New Roman" w:hAnsi="Times New Roman"/>
          <w:sz w:val="20"/>
        </w:rPr>
        <w:t xml:space="preserve"> innebär att reger</w:t>
        <w:softHyphen/>
        <w:t>ingen bör beskriva vilka ytterligare åtgärder, utöver beslutade och planerade åtgär</w:t>
        <w:softHyphen/>
        <w:t>der, som kan komma att krävas på längre sikt för att nå de nationella och globala klimatmålen.</w:t>
      </w:r>
    </w:p>
    <w:p>
      <w:pPr>
        <w:sectPr>
          <w:headerReference w:type="even" r:id="rId13"/>
          <w:headerReference w:type="default" r:id="rId14"/>
          <w:footerReference w:type="even" r:id="rId15"/>
          <w:footerReference w:type="default" r:id="rId16"/>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8.2.</w:t>
      </w:r>
    </w:p>
    <w:p>
      <w:pPr>
        <w:pStyle w:val="Bilagarubrik"/>
        <w:spacing w:before="600" w:after="240"/>
        <w:rPr>
          <w:rFonts w:eastAsia="Calibri" w:eastAsiaTheme="minorHAnsi"/>
        </w:rPr>
      </w:pPr>
      <w:bookmarkStart w:id="127" w:name="_Toc476753825"/>
      <w:bookmarkStart w:id="128" w:name="_Toc473728950"/>
      <w:r>
        <w:rPr>
          <w:rFonts w:eastAsia="Calibri" w:eastAsiaTheme="minorHAnsi"/>
        </w:rPr>
        <w:t>Sammanfattning av delbetänkandet Ett klimatpolitiskt ramverk för Sverige (SOU 2016:21)</w:t>
      </w:r>
      <w:bookmarkEnd w:id="127"/>
      <w:bookmarkEnd w:id="128"/>
    </w:p>
    <w:p>
      <w:pPr>
        <w:pStyle w:val="Rubrik5utannumrering"/>
        <w:rPr/>
      </w:pPr>
      <w:r>
        <w:rPr/>
        <w:t xml:space="preserve">Uppdraget och hur det genomförts </w:t>
      </w:r>
    </w:p>
    <w:p>
      <w:pPr>
        <w:pStyle w:val="TextBody"/>
        <w:rPr/>
      </w:pPr>
      <w:r>
        <w:rPr/>
        <w:t>Regeringen beslutade den 18 december 2014 att ge Miljömåls</w:t>
        <w:softHyphen/>
        <w:t>bered</w:t>
        <w:softHyphen/>
        <w:t>ning</w:t>
        <w:softHyphen/>
        <w:t>en i uppdrag att föreslå ett klimatpolitiskt ramverk och en strategi för en samlad och långsiktig klimatpolitik (dir. 2014:165). Uppdraget har där</w:t>
        <w:softHyphen/>
        <w:t>efter delats i två delar (dir. 2015:101). Detta betänkande hanterar den första delen av uppdraget, det klimatpolitiska ramverket. Förslag till en stra</w:t>
        <w:softHyphen/>
        <w:t>tegi med styrmedel och åtgärder för en samlad och långsiktig klimat</w:t>
        <w:softHyphen/>
        <w:t xml:space="preserve">politik lämnas senast den 1 juni 2016. </w:t>
      </w:r>
    </w:p>
    <w:p>
      <w:pPr>
        <w:pStyle w:val="Rubrik5utannumrering"/>
        <w:rPr/>
      </w:pPr>
      <w:r>
        <w:rPr/>
        <w:t>Världen behöver nå nollutsläpp av koldioxid vid mitten av seklet</w:t>
      </w:r>
    </w:p>
    <w:p>
      <w:pPr>
        <w:pStyle w:val="TextBody"/>
        <w:rPr/>
      </w:pPr>
      <w:r>
        <w:rPr/>
        <w:t>Miljömålsberedningen bedömer att historiska och pågående utsläpp av växthusgaser redan ger upphov till påtaglig och allvarlig klimatföränd</w:t>
        <w:softHyphen/>
        <w:t>ring, vilket medför oacceptabla risker för ekosystem och samhällen. För att nå Parisavtalets mål om att hålla den globala temperaturökningen väl under 2 grader, och sträva mot att begränsa den till 1,5 grader, krävs att världens samhällen i snabb takt ställer om till nollutsläpp av koldioxid och andra växthusgaser, utsläpp som behöver övergå till negativa nivåer under andra hälften av det här århundradet.</w:t>
      </w:r>
    </w:p>
    <w:p>
      <w:pPr>
        <w:pStyle w:val="Rubrik5utannumrering"/>
        <w:rPr/>
      </w:pPr>
      <w:r>
        <w:rPr/>
        <w:t>Sverige tar ansvar för en fortsatt effektiv klimatpolitik</w:t>
      </w:r>
    </w:p>
    <w:p>
      <w:pPr>
        <w:pStyle w:val="TextBody"/>
        <w:rPr/>
      </w:pPr>
      <w:r>
        <w:rPr/>
        <w:t>Miljömålsberedningen bedömer att den svenska traditionen med en bred politisk uppslutning kring en ambitiös och kraftfull klimatpolitik ska fortsätta.</w:t>
      </w:r>
    </w:p>
    <w:p>
      <w:pPr>
        <w:pStyle w:val="Rubrik5utannumrering"/>
        <w:rPr/>
      </w:pPr>
      <w:r>
        <w:rPr/>
        <w:t>Sverige ska fortsätta bedriva en ambitiös och långsiktigt hållbar nationell klimatpolitik och vara en förebild för andra länder</w:t>
      </w:r>
    </w:p>
    <w:p>
      <w:pPr>
        <w:pStyle w:val="TextBody"/>
        <w:rPr/>
      </w:pPr>
      <w:r>
        <w:rPr/>
        <w:t>Miljömålsberedningen bedömer att Sverige ska vara ett ledande land i det globala arbetet med att förverkliga Parisavtalets ambitiösa målsätt</w:t>
        <w:softHyphen/>
        <w:t>ningar och ta ansvar för historiska utsläpp. Sverige ska fortsätta vara en internationell förebild genom sitt nationella klimatarbete och genom att bidra till finansiering av utsläppsminskningar och anpassningsåtgärder i utvecklingsländer. En ekonomiskt, socialt och ekologiskt långsiktigt håll</w:t>
        <w:softHyphen/>
        <w:t>bar nationell klimatpolitik kännetecknas av att den har ambitiösa mål, ett strukturerat och transparent arbetssätt samt ambitiösa och väl utformade styrmedel. Sverige har goda förutsättningar att minska de nationella ut</w:t>
        <w:softHyphen/>
        <w:t>släppen av växthusgaser och kan därför anta långtgående och ambitiösa klimatmål.</w:t>
      </w:r>
    </w:p>
    <w:p>
      <w:pPr>
        <w:pStyle w:val="Rubrik5utannumrering"/>
        <w:rPr/>
      </w:pPr>
      <w:r>
        <w:rPr/>
        <w:t>Utmaningar och möjligheter för Sverige</w:t>
      </w:r>
    </w:p>
    <w:p>
      <w:pPr>
        <w:pStyle w:val="TextBody"/>
        <w:rPr/>
      </w:pPr>
      <w:r>
        <w:rPr/>
        <w:t>Miljömålsberedningen bedömer att det kan medföra en rad fördelar och möj</w:t>
        <w:softHyphen/>
        <w:t>ligheter men även utmaningar för Sverige att gå före i omställningen till ett samhälle med låga utsläpp av växthusgaser. En stor utmaning är att resten av världen, inklusive EU, förmår skärpa sin klimatpolitik. I Sverige är utmaningen att minska utsläppen störst inom transportsektorn, jordbruket och basindustrin där behovet av ökad styrning behöver ske på ett sätt som gör att omställningen går hand i hand med stärkt konkurrens</w:t>
        <w:softHyphen/>
        <w:t xml:space="preserve">kraft och tillskapande av nya, hållbara arbetstillfällen. </w:t>
      </w:r>
    </w:p>
    <w:p>
      <w:pPr>
        <w:pStyle w:val="Rubrik5utannumrering"/>
        <w:rPr/>
      </w:pPr>
      <w:r>
        <w:rPr/>
        <w:t>Sverige behöver stabila ramar för det klimatpolitiska arbetet</w:t>
      </w:r>
    </w:p>
    <w:p>
      <w:pPr>
        <w:pStyle w:val="TextBody"/>
        <w:rPr/>
      </w:pPr>
      <w:r>
        <w:rPr/>
        <w:t>Miljömålsberedningen bedömer att det svenska klimatpolitiska arbetet ska kännetecknas av långsiktighet, kontinuitet, tydlighet och transparens. Sverige behöver ett ambitiöst och långsiktigt mål, ett tydligt regelverk för hur arbetet ska bedrivas samt kraftfulla konkreta åtgärder som minimerar de nationella utsläppen av växthusgaser inom ramen för en ekonomiskt, socialt och ekologiskt hållbar utveckling.</w:t>
      </w:r>
    </w:p>
    <w:p>
      <w:pPr>
        <w:pStyle w:val="Rubrik5utannumrering"/>
        <w:rPr/>
      </w:pPr>
      <w:r>
        <w:rPr/>
        <w:t>Det klimatpolitiska ramverket ska reglera mål, procedurer för planering och uppföljning samt ansvar och roller</w:t>
      </w:r>
    </w:p>
    <w:p>
      <w:pPr>
        <w:pStyle w:val="TextBody"/>
        <w:rPr/>
      </w:pPr>
      <w:r>
        <w:rPr/>
        <w:t>Miljömålsberedningen föreslår att det utformas ett klimatpolitiskt ram</w:t>
        <w:softHyphen/>
        <w:t>verk som reglerar mål, planering och uppföljning för att förstärka arbetet med att nå miljökvalitetsmålet Begränsad klimat</w:t>
        <w:softHyphen/>
        <w:t>påverkan. Beredningen före</w:t>
        <w:softHyphen/>
        <w:t>slår att ramverket underställs riksdagens prövning och att delar av ramverket lagregleras.</w:t>
      </w:r>
    </w:p>
    <w:p>
      <w:pPr>
        <w:pStyle w:val="TextBodyIndent"/>
        <w:rPr/>
      </w:pPr>
      <w:r>
        <w:rPr/>
        <w:t>Ramverket består av:</w:t>
      </w:r>
    </w:p>
    <w:p>
      <w:pPr>
        <w:pStyle w:val="ListBullet"/>
        <w:numPr>
          <w:ilvl w:val="1"/>
          <w:numId w:val="6"/>
        </w:numPr>
        <w:rPr/>
      </w:pPr>
      <w:r>
        <w:rPr/>
        <w:t xml:space="preserve">ett långsiktigt mål för år 2045, </w:t>
      </w:r>
    </w:p>
    <w:p>
      <w:pPr>
        <w:pStyle w:val="ListBullet"/>
        <w:numPr>
          <w:ilvl w:val="1"/>
          <w:numId w:val="6"/>
        </w:numPr>
        <w:rPr/>
      </w:pPr>
      <w:r>
        <w:rPr/>
        <w:t xml:space="preserve">en målbana med etapper för utsläppsminskningar på vägen (redovisas i nästa betänkande), </w:t>
      </w:r>
    </w:p>
    <w:p>
      <w:pPr>
        <w:pStyle w:val="ListBullet"/>
        <w:numPr>
          <w:ilvl w:val="1"/>
          <w:numId w:val="6"/>
        </w:numPr>
        <w:rPr/>
      </w:pPr>
      <w:r>
        <w:rPr/>
        <w:t xml:space="preserve">former för regeringens planering och uppföljning av politiken för att nå de uppsatta målen, </w:t>
      </w:r>
    </w:p>
    <w:p>
      <w:pPr>
        <w:pStyle w:val="ListBullet"/>
        <w:numPr>
          <w:ilvl w:val="1"/>
          <w:numId w:val="6"/>
        </w:numPr>
        <w:rPr/>
      </w:pPr>
      <w:r>
        <w:rPr/>
        <w:t>periodiska redovisningar till riksdagen och</w:t>
      </w:r>
    </w:p>
    <w:p>
      <w:pPr>
        <w:pStyle w:val="ListBullet"/>
        <w:numPr>
          <w:ilvl w:val="1"/>
          <w:numId w:val="6"/>
        </w:numPr>
        <w:rPr/>
      </w:pPr>
      <w:r>
        <w:rPr/>
        <w:t>ett klimatpolitiskt råd med uppgift att, som ett oberoende expert</w:t>
        <w:softHyphen/>
        <w:t>organ, granska den förda politiken.</w:t>
      </w:r>
    </w:p>
    <w:p>
      <w:pPr>
        <w:pStyle w:val="Rubrik5utannumrering"/>
        <w:rPr/>
      </w:pPr>
      <w:r>
        <w:rPr/>
        <w:t xml:space="preserve">Ett långsiktigt mål </w:t>
      </w:r>
    </w:p>
    <w:p>
      <w:pPr>
        <w:pStyle w:val="TextBody"/>
        <w:rPr/>
      </w:pPr>
      <w:r>
        <w:rPr/>
        <w:t xml:space="preserve">Miljömålsberedningen föreslår: </w:t>
      </w:r>
    </w:p>
    <w:p>
      <w:pPr>
        <w:pStyle w:val="ListBullet"/>
        <w:numPr>
          <w:ilvl w:val="1"/>
          <w:numId w:val="6"/>
        </w:numPr>
        <w:rPr/>
      </w:pPr>
      <w:r>
        <w:rPr/>
        <w:t xml:space="preserve">Senast år 2045 ska Sverige inte ha några nettoutsläpp av växthusgaser till atmosfären, för att därefter uppnå negativa utsläpp. Målet innebär en tidigareläggning och precisering av den tidigare visionen om netto-noll-utsläpp till 2050. </w:t>
      </w:r>
    </w:p>
    <w:p>
      <w:pPr>
        <w:pStyle w:val="ListBullet"/>
        <w:numPr>
          <w:ilvl w:val="1"/>
          <w:numId w:val="6"/>
        </w:numPr>
        <w:rPr/>
      </w:pPr>
      <w:r>
        <w:rPr/>
        <w:t>Senast år 2045 ska utsläppen från verksamheter inom svenskt territo</w:t>
        <w:softHyphen/>
        <w:t>rium, i enlighet med Sveriges internationella växthusgas</w:t>
        <w:softHyphen/>
        <w:t xml:space="preserve">rapportering, vara minst 85 procent lägre än utsläppen år 1990. För att nå målet får även avskiljning och lagring av koldioxid av fossilt ursprung där rimliga alternativ saknas räknas som en åtgärd (CCS). </w:t>
      </w:r>
    </w:p>
    <w:p>
      <w:pPr>
        <w:pStyle w:val="ListBullet"/>
        <w:numPr>
          <w:ilvl w:val="1"/>
          <w:numId w:val="6"/>
        </w:numPr>
        <w:rPr/>
      </w:pPr>
      <w:r>
        <w:rPr/>
        <w:t>För att nå netto-noll-utsläpp får kompletterande åtgärder tillgodoräk</w:t>
        <w:softHyphen/>
        <w:t xml:space="preserve">nas i enlighet med internationellt beslutade regler. </w:t>
      </w:r>
    </w:p>
    <w:p>
      <w:pPr>
        <w:pStyle w:val="ListBullet"/>
        <w:numPr>
          <w:ilvl w:val="1"/>
          <w:numId w:val="6"/>
        </w:numPr>
        <w:rPr/>
      </w:pPr>
      <w:r>
        <w:rPr/>
        <w:t>Målet år 2045 förutsätter höjda ambitioner i EU:s utsläppshandels</w:t>
        <w:softHyphen/>
        <w:t xml:space="preserve">system (EU-ETS). </w:t>
      </w:r>
    </w:p>
    <w:p>
      <w:pPr>
        <w:pStyle w:val="Rubrik5utannumrering"/>
        <w:rPr/>
      </w:pPr>
      <w:r>
        <w:rPr/>
        <w:t>Det långsiktiga målet bör omfatta alla utsläpp från verksamheter i Sverige</w:t>
      </w:r>
    </w:p>
    <w:p>
      <w:pPr>
        <w:pStyle w:val="TextBody"/>
        <w:rPr/>
      </w:pPr>
      <w:r>
        <w:rPr/>
        <w:t>Miljömålsberedningen bedömer att det långsiktiga målet för utsläppsbe</w:t>
        <w:softHyphen/>
        <w:t>gräns</w:t>
        <w:softHyphen/>
        <w:t>ningar i Sverige till år 2045 bör gälla utsläpp från alla verksamheter i Sverige, både de som ingår i EU:s system för handel med utsläppsrätter och de utsläpp som är utanför handels</w:t>
        <w:softHyphen/>
        <w:t>systemet. Utsläpp från internatio</w:t>
        <w:softHyphen/>
        <w:t>nella transporter inom sjöfart och flyg kan däremot inte i dagsläget in</w:t>
        <w:softHyphen/>
        <w:t>kluderas i målet utan måste hanteras separat.</w:t>
      </w:r>
    </w:p>
    <w:p>
      <w:pPr>
        <w:pStyle w:val="Rubrik5utannumrering"/>
        <w:rPr/>
      </w:pPr>
      <w:r>
        <w:rPr/>
        <w:t>Regeringen behöver en tvärvetenskaplig oberoende bedömning av klimatpolitiken</w:t>
      </w:r>
    </w:p>
    <w:p>
      <w:pPr>
        <w:pStyle w:val="TextBody"/>
        <w:rPr/>
      </w:pPr>
      <w:r>
        <w:rPr/>
        <w:t>Miljömålsberedningen bedömer att klimatmålen är ett ansvar för alla poli</w:t>
        <w:softHyphen/>
        <w:t>tik</w:t>
        <w:softHyphen/>
        <w:t>områden. Som komplement till rådande myndighetsstruktur be</w:t>
        <w:softHyphen/>
        <w:t>hövs ett tvärvetenskapligt sammansatt expertorgan som kan bistå rege</w:t>
        <w:softHyphen/>
        <w:t>ringen med en oberoende bedömning av hur den samlade politik som rege</w:t>
        <w:softHyphen/>
        <w:t>ringen lägger fram är förenlig med klimatmålen. I syfte att säkra rå</w:t>
        <w:softHyphen/>
        <w:t>dets oberoende ska initialt en parlamentarisk förankring ske inför ut</w:t>
        <w:softHyphen/>
        <w:t>nämning av ledamöter.</w:t>
      </w:r>
    </w:p>
    <w:p>
      <w:pPr>
        <w:pStyle w:val="Rubrik5utannumrering"/>
        <w:rPr/>
      </w:pPr>
      <w:r>
        <w:rPr/>
        <w:t>Det klimatpolitiska rådets roll</w:t>
      </w:r>
    </w:p>
    <w:p>
      <w:pPr>
        <w:pStyle w:val="TextBody"/>
        <w:rPr/>
      </w:pPr>
      <w:r>
        <w:rPr/>
        <w:t>Miljömålsberedningen föreslår att det inrättas ett oberoende, självstän</w:t>
        <w:softHyphen/>
        <w:t xml:space="preserve">digt expertorgan i form av ett klimatpolitiskt råd. Organisatoriskt inrättas rådet på motsvarande sätt som Finanspolitiska rådet. Rådets uppgift blir att genomföra oberoende bedömningar av regeringens samlade politik för att nå klimatmålen. </w:t>
      </w:r>
    </w:p>
    <w:p>
      <w:pPr>
        <w:pStyle w:val="TextBodyIndent"/>
        <w:rPr/>
      </w:pPr>
      <w:r>
        <w:rPr/>
        <w:t xml:space="preserve">Närmare preciserat betyder det att rådet ska: </w:t>
      </w:r>
    </w:p>
    <w:p>
      <w:pPr>
        <w:pStyle w:val="ListBullet"/>
        <w:numPr>
          <w:ilvl w:val="1"/>
          <w:numId w:val="6"/>
        </w:numPr>
        <w:rPr/>
      </w:pPr>
      <w:r>
        <w:rPr/>
        <w:t xml:space="preserve">utvärdera om inriktningen inom samtliga politikområden bidrar till eller motverkar möjligheten att nå klimatmålen, </w:t>
      </w:r>
    </w:p>
    <w:p>
      <w:pPr>
        <w:pStyle w:val="ListBullet"/>
        <w:numPr>
          <w:ilvl w:val="1"/>
          <w:numId w:val="6"/>
        </w:numPr>
        <w:rPr/>
      </w:pPr>
      <w:r>
        <w:rPr/>
        <w:t>utvärdera effekter av beslutade och föreslagna styrmedel från ett brett samhällsperspektiv och analysera om målen nås på ett kostnads</w:t>
        <w:softHyphen/>
        <w:t>effektivt sätt samtidigt som hållbarhetsbegreppets tre dimensioner be</w:t>
        <w:softHyphen/>
        <w:t xml:space="preserve">aktas, </w:t>
      </w:r>
    </w:p>
    <w:p>
      <w:pPr>
        <w:pStyle w:val="ListBullet"/>
        <w:numPr>
          <w:ilvl w:val="1"/>
          <w:numId w:val="6"/>
        </w:numPr>
        <w:rPr/>
      </w:pPr>
      <w:r>
        <w:rPr/>
        <w:t>bedöma om regeringens förslag till åtgärder är ändamålsenliga och till</w:t>
        <w:softHyphen/>
        <w:t xml:space="preserve">räckliga för att nå etappmålen och det långsiktiga målet och </w:t>
      </w:r>
    </w:p>
    <w:p>
      <w:pPr>
        <w:pStyle w:val="ListBullet"/>
        <w:numPr>
          <w:ilvl w:val="1"/>
          <w:numId w:val="6"/>
        </w:numPr>
        <w:rPr/>
      </w:pPr>
      <w:r>
        <w:rPr/>
        <w:t>granska och bedöma kvaliteten på de underlag som regeringen bygger sina förslag på.</w:t>
      </w:r>
    </w:p>
    <w:p>
      <w:pPr>
        <w:pStyle w:val="Rubrik5utannumrering"/>
        <w:rPr/>
      </w:pPr>
      <w:r>
        <w:rPr/>
        <w:t>Dagens ramverk förstärks med etappmålsystem och ett planerings- och uppföljningssystem</w:t>
      </w:r>
    </w:p>
    <w:p>
      <w:pPr>
        <w:pStyle w:val="TextBody"/>
        <w:rPr/>
      </w:pPr>
      <w:r>
        <w:rPr/>
        <w:t>Miljömålsberedningen föreslår att det klimatpolitiska ramverket kom</w:t>
        <w:softHyphen/>
        <w:t>plet</w:t>
        <w:softHyphen/>
        <w:t>teras med ett planerings- och uppföljningssystem med klimatårsredo</w:t>
        <w:softHyphen/>
        <w:t>vis</w:t>
        <w:softHyphen/>
        <w:t>ningar och klimatpolitiska handlingsplaner, ett målsystem med ut</w:t>
        <w:softHyphen/>
        <w:t>släpps</w:t>
        <w:softHyphen/>
        <w:t>minskningsmål och andra etappmål samt en obligatorisk redovis</w:t>
        <w:softHyphen/>
        <w:t>nings</w:t>
        <w:softHyphen/>
        <w:t>skyldighet till riksdagen. Tidsatta etappmål för utsläppsreduktioner bör beslutas av riksdagen efter förslag från regeringen, kopplade till det av riksdagen beslutade långsiktiga målet för 2045. Regeringen bör år</w:t>
        <w:softHyphen/>
        <w:t xml:space="preserve">ligen redovisa utsläppsutvecklingen i en klimatårsredovisning och varje mandatperiod utarbeta en klimatpolitisk handlingsplan som visar hur den samlade politiken klarar att nå klimatmålen. </w:t>
      </w:r>
    </w:p>
    <w:p>
      <w:pPr>
        <w:pStyle w:val="Rubrik5utannumrering"/>
        <w:rPr/>
      </w:pPr>
      <w:r>
        <w:rPr/>
        <w:t>En lagreglering stärker förutsättningarna för ett effektivt klimatpolitiskt arbete</w:t>
      </w:r>
    </w:p>
    <w:p>
      <w:pPr>
        <w:pStyle w:val="TextBody"/>
        <w:rPr/>
      </w:pPr>
      <w:r>
        <w:rPr/>
        <w:t>Miljömålsberedningen föreslår att det klimatpolitiska ramverket kom</w:t>
        <w:softHyphen/>
        <w:t xml:space="preserve">pletteras med ett rättsligt stöd i form av en klimatlag. Införandet av en klimatlag stärker förutsättningarna för regeringen att bedriva ett fortsatt effektivt klimatpolitiskt arbete. </w:t>
      </w:r>
    </w:p>
    <w:p>
      <w:pPr>
        <w:pStyle w:val="Rubrik5utannumrering"/>
        <w:rPr/>
      </w:pPr>
      <w:r>
        <w:rPr/>
        <w:t>En klimatlag bör innehålla grundläggande delar av det klimatpolitiska ramverket</w:t>
      </w:r>
    </w:p>
    <w:p>
      <w:pPr>
        <w:pStyle w:val="TextBody"/>
        <w:rPr/>
      </w:pPr>
      <w:r>
        <w:rPr/>
        <w:t>Miljömålsberedningen föreslår att klimatlagen ska innehålla bestämmel</w:t>
        <w:softHyphen/>
        <w:t>ser om vad det klimatpolitiska arbetet ska syfta till, om att arbetet ska ut</w:t>
        <w:softHyphen/>
        <w:t xml:space="preserve">gå från ett långsiktigt, tidssatt utsläppsmål beslutat av riksdagen, om hur regeringen ska planera och följa upp det klimatpolitiska arbetet och om vilken information som ska lämnas till riksdagen. </w:t>
      </w:r>
    </w:p>
    <w:p>
      <w:pPr>
        <w:pStyle w:val="Rubrik5utannumrering"/>
        <w:rPr/>
      </w:pPr>
      <w:r>
        <w:rPr/>
        <w:t xml:space="preserve">Samlad konsekvensbedömning </w:t>
      </w:r>
    </w:p>
    <w:p>
      <w:pPr>
        <w:pStyle w:val="TextBody"/>
        <w:rPr/>
      </w:pPr>
      <w:r>
        <w:rPr/>
        <w:t>Det är stora osäkerheter behäftade med att bedöma utvecklingen 30 år fram i tiden. De samhällsekonomiska bedömningarna bör därför läsas med försiktighet och resultaten snarast ses som indikationer och kvalifi</w:t>
        <w:softHyphen/>
        <w:t>cerade resonemang.</w:t>
      </w:r>
    </w:p>
    <w:p>
      <w:pPr>
        <w:pStyle w:val="TextBodyIndent"/>
        <w:rPr/>
      </w:pPr>
      <w:r>
        <w:rPr/>
        <w:t>En viktig utgångspunkt för konsekvensanalysen är att Sverige och Europa inte är ensamma om att ställa om till låga utsläpp utan att det åter</w:t>
        <w:softHyphen/>
        <w:t>finns liknande styrning på samtliga ekonomiskt betydelsefulla mark</w:t>
        <w:softHyphen/>
        <w:t>nader.</w:t>
      </w:r>
    </w:p>
    <w:p>
      <w:pPr>
        <w:pStyle w:val="TextBodyIndent"/>
        <w:rPr/>
      </w:pPr>
      <w:r>
        <w:rPr/>
        <w:t>Resultaten från internationella studier pekar mot att omställningar till utsläpp nära noll skulle kunna genomföras till årliga kostnader mot</w:t>
        <w:softHyphen/>
        <w:t>sva</w:t>
        <w:softHyphen/>
        <w:t>ran</w:t>
        <w:softHyphen/>
        <w:t>de enstaka procentenheter av BNP. Då har de betydande sidovinster som finns inom bland annat hälsoområdet inte räknats in. Beredningen har också genomfört en egen studie med en energisystemmodell, speci</w:t>
        <w:softHyphen/>
        <w:t>fikt anpassad för svenska förhållanden. Resultaten från analysen ligger i linje med resultaten från de internationella studierna. Sammantaget indi</w:t>
        <w:softHyphen/>
        <w:t xml:space="preserve">kerar de genomförda analyserna att effekterna på den svenska ekonomin inte borde avvika jämfört med andra OECD-länder. </w:t>
      </w:r>
    </w:p>
    <w:p>
      <w:pPr>
        <w:sectPr>
          <w:headerReference w:type="even" r:id="rId17"/>
          <w:headerReference w:type="default" r:id="rId18"/>
          <w:footerReference w:type="even" r:id="rId19"/>
          <w:footerReference w:type="default" r:id="rId2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om förstärkning av formerna för det klimatpolitiska arbetet medför i sig inga samhällsekonomiska konsekvenser. Det klimatpolitiska rådet innebär en årlig statsfinansiell utgift på cirka 10 miljoner kronor.</w:t>
      </w:r>
    </w:p>
    <w:p>
      <w:pPr>
        <w:pStyle w:val="Bilagarubrik"/>
        <w:spacing w:before="600" w:after="240"/>
        <w:rPr>
          <w:rFonts w:eastAsia="Calibri" w:eastAsiaTheme="minorHAnsi"/>
        </w:rPr>
      </w:pPr>
      <w:bookmarkStart w:id="129" w:name="_Toc476753826"/>
      <w:bookmarkStart w:id="130" w:name="_Toc473728951"/>
      <w:r>
        <w:rPr>
          <w:rFonts w:eastAsia="Calibri" w:eastAsiaTheme="minorHAnsi"/>
        </w:rPr>
        <w:t>Sammanfattning av delbetänkandet En klimat- och luftvårdsstrategi för Sverige (SOU 2016:47)</w:t>
      </w:r>
      <w:bookmarkEnd w:id="129"/>
      <w:bookmarkEnd w:id="130"/>
    </w:p>
    <w:p>
      <w:pPr>
        <w:pStyle w:val="TextBody"/>
        <w:rPr/>
      </w:pPr>
      <w:r>
        <w:rPr/>
        <w:t>Betänkandets sammanfattning har kortats. Här redovisas endast de delar som denna proposition behandlar.</w:t>
      </w:r>
    </w:p>
    <w:p>
      <w:pPr>
        <w:pStyle w:val="Rubrik4utannumrering"/>
        <w:rPr/>
      </w:pPr>
      <w:r>
        <w:rPr/>
        <w:t>Inledning</w:t>
      </w:r>
    </w:p>
    <w:p>
      <w:pPr>
        <w:pStyle w:val="TextBody"/>
        <w:rPr/>
      </w:pPr>
      <w:r>
        <w:rPr/>
        <w:t>I denna sammanfattning redovisas Miljömålsberedningens samlade för</w:t>
        <w:softHyphen/>
        <w:t xml:space="preserve">slag och bedömningar. Alla texter är förhandlade och förankrade inom och mellan de partier som ingår i beredningen. </w:t>
      </w:r>
    </w:p>
    <w:p>
      <w:pPr>
        <w:pStyle w:val="Rubrik4utannumrering"/>
        <w:rPr/>
      </w:pPr>
      <w:r>
        <w:rPr/>
        <w:t>Förslag till strategi för en samlad och långsiktig klimatpolitik mot klimatmålet 2045</w:t>
      </w:r>
    </w:p>
    <w:p>
      <w:pPr>
        <w:pStyle w:val="TextBody"/>
        <w:rPr/>
      </w:pPr>
      <w:r>
        <w:rPr/>
        <w:t>Sverige ska vara ett ledande land i det globala arbetet med att för</w:t>
        <w:softHyphen/>
        <w:t>verkliga Parisavtalets ambitiösa målsättningar och ta ansvar för landets historiska utsläpp. Sverige ska även bedriva en ambitiös och långsiktigt hållbar nationell klimatpolitik och vara en förebild för andra länder, med bibe</w:t>
        <w:softHyphen/>
        <w:t>hållen konkurrenskraft och på ett sätt som inte innebär att utsläppen av växthusgaser ökar utanför Sveriges gränser. För att lyckas väl med upp</w:t>
        <w:softHyphen/>
        <w:t>giften är det viktigt att även EU och övriga världen skärper sin klimat</w:t>
        <w:softHyphen/>
        <w:t>politik.</w:t>
      </w:r>
    </w:p>
    <w:p>
      <w:pPr>
        <w:pStyle w:val="TextBodyIndent"/>
        <w:rPr/>
      </w:pPr>
      <w:r>
        <w:rPr/>
        <w:t>Dessa utgångspunkter var centrala för beredningens förslag och be</w:t>
        <w:softHyphen/>
        <w:t>döm</w:t>
        <w:softHyphen/>
        <w:t>ningar i det tidigare betänkandet om ett klimatpolitiskt ram</w:t>
        <w:softHyphen/>
        <w:t>verk för Sverige och vägleder även utformningen av strategin i detta delbe</w:t>
        <w:softHyphen/>
        <w:t>tänkan</w:t>
        <w:softHyphen/>
        <w:t>de. Beredningen föreslår att det införs en strategi för en samlad och lång</w:t>
        <w:softHyphen/>
        <w:t>siktig klimatpolitik med sikte mot det långsik</w:t>
        <w:softHyphen/>
        <w:t>tiga målet 2045 som om</w:t>
        <w:softHyphen/>
        <w:t>fattar:</w:t>
      </w:r>
    </w:p>
    <w:p>
      <w:pPr>
        <w:pStyle w:val="ListBullet"/>
        <w:numPr>
          <w:ilvl w:val="1"/>
          <w:numId w:val="6"/>
        </w:numPr>
        <w:rPr/>
      </w:pPr>
      <w:r>
        <w:rPr/>
        <w:t>etappmål för utsläpp av växthusgaser 2030 och 2040 för den icke-handlande sektorn samt ett utsläppsmål för inrikes trans</w:t>
        <w:softHyphen/>
        <w:t>porter till 2030, (kapitel 5)</w:t>
      </w:r>
    </w:p>
    <w:p>
      <w:pPr>
        <w:pStyle w:val="ListBullet"/>
        <w:numPr>
          <w:ilvl w:val="1"/>
          <w:numId w:val="6"/>
        </w:numPr>
        <w:rPr/>
      </w:pPr>
      <w:r>
        <w:rPr/>
        <w:t>övergripande utgångspunkter för arbetet med att nå etappmålen och det långsiktiga målet, (kapitel 4)</w:t>
      </w:r>
    </w:p>
    <w:p>
      <w:pPr>
        <w:pStyle w:val="ListBullet"/>
        <w:numPr>
          <w:ilvl w:val="1"/>
          <w:numId w:val="6"/>
        </w:numPr>
        <w:rPr/>
      </w:pPr>
      <w:r>
        <w:rPr/>
        <w:t>åtgärder för att alla politikområden ska integrera klimat</w:t>
        <w:softHyphen/>
        <w:t>aspekten, (kapitel 6)</w:t>
      </w:r>
    </w:p>
    <w:p>
      <w:pPr>
        <w:pStyle w:val="ListBullet"/>
        <w:numPr>
          <w:ilvl w:val="1"/>
          <w:numId w:val="6"/>
        </w:numPr>
        <w:rPr/>
      </w:pPr>
      <w:r>
        <w:rPr/>
        <w:t>styrmedel för att minska utsläppen av växthusgaser till 2030 med sär</w:t>
        <w:softHyphen/>
        <w:t>skilt fokus på att öka omställningen av transportsektorn och (kapitel 6 och 7)</w:t>
      </w:r>
    </w:p>
    <w:p>
      <w:pPr>
        <w:pStyle w:val="ListBullet"/>
        <w:numPr>
          <w:ilvl w:val="1"/>
          <w:numId w:val="6"/>
        </w:numPr>
        <w:rPr/>
      </w:pPr>
      <w:r>
        <w:rPr/>
        <w:t>styrmedel och processer som skapar förutsättningar för att nå netto-noll-utsläpp senast 2045 med särskilt fokus på omställ</w:t>
        <w:softHyphen/>
        <w:t>ningen av bas</w:t>
        <w:softHyphen/>
        <w:t>materialindustrin, jordbrukssektorn och samhälls</w:t>
        <w:softHyphen/>
        <w:t>planeringen. (kapitel 6, 7 och 8).</w:t>
      </w:r>
    </w:p>
    <w:p>
      <w:pPr>
        <w:pStyle w:val="Rubrik4utannumrering"/>
        <w:rPr/>
      </w:pPr>
      <w:r>
        <w:rPr/>
        <w:t xml:space="preserve">Förslag till etappmål i klimatpolitiken </w:t>
      </w:r>
    </w:p>
    <w:p>
      <w:pPr>
        <w:pStyle w:val="Rubrik5utannumrering"/>
        <w:spacing w:before="0" w:after="80"/>
        <w:rPr/>
      </w:pPr>
      <w:r>
        <w:rPr/>
        <w:t>Förslag till långsiktigt klimatmål</w:t>
      </w:r>
    </w:p>
    <w:p>
      <w:pPr>
        <w:pStyle w:val="TextBody"/>
        <w:rPr/>
      </w:pPr>
      <w:r>
        <w:rPr/>
        <w:t>I Miljömålsberedningens tidigare betänkande föreslogs ett långsik</w:t>
        <w:softHyphen/>
        <w:t>tigt nationellt mål för utsläppen av växthusgaser till 2045. Bered</w:t>
        <w:softHyphen/>
        <w:t>ningens förslag innebär att:</w:t>
      </w:r>
    </w:p>
    <w:p>
      <w:pPr>
        <w:pStyle w:val="ListBullet"/>
        <w:numPr>
          <w:ilvl w:val="1"/>
          <w:numId w:val="6"/>
        </w:numPr>
        <w:rPr/>
      </w:pPr>
      <w:r>
        <w:rPr/>
        <w:t>Senast år 2045 ska Sverige inte ha några nettoutsläpp av växt</w:t>
        <w:softHyphen/>
        <w:t>husgaser till atmosfären, för att därefter uppnå negativa ut</w:t>
        <w:softHyphen/>
        <w:t>släpp. Målet innebär en tidigareläggning och en precisering av den tidigare visionen om nettonollutsläpp till 2050.</w:t>
      </w:r>
    </w:p>
    <w:p>
      <w:pPr>
        <w:pStyle w:val="ListBullet"/>
        <w:numPr>
          <w:ilvl w:val="1"/>
          <w:numId w:val="6"/>
        </w:numPr>
        <w:rPr/>
      </w:pPr>
      <w:r>
        <w:rPr/>
        <w:t>Senast år 2045 ska utsläppen från verksamheter inom svenskt territorium, i enlighet med Sveriges internationella växthusgas</w:t>
        <w:softHyphen/>
        <w:t>rapportering, vara minst 85 procent lägre än utsläppen år 1990. För att nå målet får även avskiljning och lagring av koldioxid av fossilt ursprung där rimliga alternativ saknas räknas som en åt</w:t>
        <w:softHyphen/>
        <w:t xml:space="preserve">gärd (CCS). </w:t>
      </w:r>
    </w:p>
    <w:p>
      <w:pPr>
        <w:pStyle w:val="ListBullet"/>
        <w:numPr>
          <w:ilvl w:val="1"/>
          <w:numId w:val="6"/>
        </w:numPr>
        <w:rPr/>
      </w:pPr>
      <w:r>
        <w:rPr/>
        <w:t>Kompletterande åtgärder för att nå nettonollutsläpp får till</w:t>
        <w:softHyphen/>
        <w:t>godo</w:t>
        <w:softHyphen/>
        <w:t>räknas i enlighet med internationellt beslutade regler.</w:t>
      </w:r>
    </w:p>
    <w:p>
      <w:pPr>
        <w:pStyle w:val="ListBullet"/>
        <w:numPr>
          <w:ilvl w:val="1"/>
          <w:numId w:val="6"/>
        </w:numPr>
        <w:rPr/>
      </w:pPr>
      <w:r>
        <w:rPr/>
        <w:t>Målet år 2045 förutsätter höjda ambitioner i EU:s utsläppshandels</w:t>
        <w:softHyphen/>
        <w:t>system.</w:t>
      </w:r>
    </w:p>
    <w:p>
      <w:pPr>
        <w:pStyle w:val="TextBody"/>
        <w:rPr/>
      </w:pPr>
      <w:r>
        <w:rPr/>
        <w:t>Beredningen lägger i detta betänkande förslag på etappmål för hur ut</w:t>
        <w:softHyphen/>
        <w:t>släppen av växthusgaser i Sverige från den s.k. icke-handlande sektorn</w:t>
      </w:r>
      <w:r>
        <w:rPr>
          <w:rStyle w:val="FootnoteAnchor"/>
          <w:vertAlign w:val="superscript"/>
        </w:rPr>
        <w:footnoteReference w:id="2"/>
      </w:r>
      <w:r>
        <w:rPr/>
        <w:t xml:space="preserve">, bör utvecklas 2030 och 2040 på väg mot det långsiktiga målet till 2045. </w:t>
      </w:r>
    </w:p>
    <w:p>
      <w:pPr>
        <w:pStyle w:val="TextBodyIndent"/>
        <w:rPr/>
      </w:pPr>
      <w:r>
        <w:rPr/>
        <w:t>Beredningen föreslår däremot inte några etappmål för de verk</w:t>
        <w:softHyphen/>
        <w:t>samheter som ingår i EU:s system för handel med utsläppsrätter, den handlande sektorn, eftersom dessa utsläpp redan omfattas av ett europeiskt tak för utsläppen.</w:t>
      </w:r>
    </w:p>
    <w:p>
      <w:pPr>
        <w:pStyle w:val="TextBodyIndent"/>
        <w:rPr/>
      </w:pPr>
      <w:r>
        <w:rPr/>
        <w:t>Utvecklingen i den handlande sektorn behöver dock följas nog</w:t>
        <w:softHyphen/>
        <w:t>grant både med avseende på utsläppsutvecklingen, men framför allt med av</w:t>
        <w:softHyphen/>
        <w:t>seen</w:t>
        <w:softHyphen/>
        <w:t xml:space="preserve">de på hur förutsättningarna att minska utsläppen till nära-nollnivåer utvecklas. </w:t>
      </w:r>
    </w:p>
    <w:p>
      <w:pPr>
        <w:pStyle w:val="Rubrik5utannumrering"/>
        <w:rPr/>
      </w:pPr>
      <w:r>
        <w:rPr/>
        <w:t xml:space="preserve">De föreslagna etappmålen utgör viktiga steg på vägen mot nettonollutsläpp </w:t>
      </w:r>
    </w:p>
    <w:p>
      <w:pPr>
        <w:pStyle w:val="TextBody"/>
        <w:rPr/>
      </w:pPr>
      <w:r>
        <w:rPr/>
        <w:t>De föreslagna etappmålen för den icke-handlande sektorn till 2030 och 2040 är ambitiösa och utgör viktiga steg på vägen mot netto</w:t>
        <w:softHyphen/>
        <w:t xml:space="preserve">nollutsläpp. </w:t>
      </w:r>
    </w:p>
    <w:p>
      <w:pPr>
        <w:pStyle w:val="TextBodyIndent"/>
        <w:rPr/>
      </w:pPr>
      <w:r>
        <w:rPr/>
        <w:t>De ställer krav på en betydligt snabbare omställning av sam</w:t>
        <w:softHyphen/>
        <w:t>hället mot låga utsläppsnivåer jämfört med utvecklingen hittills. Det kommer krävas både beteendeförändringar och förändringar av teknik- och samhälls</w:t>
        <w:softHyphen/>
        <w:t>bygg</w:t>
        <w:softHyphen/>
        <w:t xml:space="preserve">nad för att målen ska kunna nås. </w:t>
      </w:r>
    </w:p>
    <w:p>
      <w:pPr>
        <w:pStyle w:val="TextBodyIndent"/>
        <w:rPr/>
      </w:pPr>
      <w:r>
        <w:rPr/>
        <w:t>Beredningen gör samtidigt bedömningen att de föreslagna etappmålen, utifrån dagens kunskap, är realistiska att nå. Det pågår redan en om</w:t>
        <w:softHyphen/>
        <w:t>fattan</w:t>
        <w:softHyphen/>
        <w:t>de och snabb teknikutveckling i vårt samhälle, en utveckling som kan ge drivkraft åt den önskvärda snabba utsläpps</w:t>
        <w:softHyphen/>
        <w:t xml:space="preserve">minskningen. </w:t>
      </w:r>
    </w:p>
    <w:p>
      <w:pPr>
        <w:pStyle w:val="TextBodyIndent"/>
        <w:rPr/>
      </w:pPr>
      <w:r>
        <w:rPr/>
        <w:t xml:space="preserve">Framtidsbedömningar är dock alltid osäkra och på vägen mot uppsatta etappmål kan det inträffa förändringar av många olika slag, både sådana som kan göra det lättare men också sådana som gör det svårare att nå de uppsatta målen. </w:t>
      </w:r>
    </w:p>
    <w:p>
      <w:pPr>
        <w:pStyle w:val="TextBodyIndent"/>
        <w:rPr/>
      </w:pPr>
      <w:r>
        <w:rPr/>
        <w:t>Det uppföljningssystem med årliga klimatårsredovisningar och hand</w:t>
        <w:softHyphen/>
        <w:t>lingsplaner vart fjärde år som beredningen föreslagit kommer därför vara betydelsefulla för att ge den flexibilitet som kan behö</w:t>
        <w:softHyphen/>
        <w:t xml:space="preserve">vas i utvecklingen mot de etappmål som föreslås. </w:t>
      </w:r>
    </w:p>
    <w:p>
      <w:pPr>
        <w:pStyle w:val="TextBodyIndent"/>
        <w:rPr/>
      </w:pPr>
      <w:r>
        <w:rPr/>
        <w:t>För att bygga in en ytterligare flexibilitet i hur etappmålen kan nås för</w:t>
        <w:softHyphen/>
        <w:t>slår beredningen att en mindre del av den sammanlagda utsläpps</w:t>
        <w:softHyphen/>
        <w:t>minsk</w:t>
        <w:softHyphen/>
        <w:t>ningen jämfört med 1990, kan nås genom komplette</w:t>
        <w:softHyphen/>
        <w:t xml:space="preserve">rande åtgärder. </w:t>
      </w:r>
    </w:p>
    <w:p>
      <w:pPr>
        <w:pStyle w:val="TextBodyIndent"/>
        <w:rPr/>
      </w:pPr>
      <w:r>
        <w:rPr/>
        <w:t>Med kompletterande åtgärder avses till exempel reduktioner som upp</w:t>
        <w:softHyphen/>
        <w:t>står till följd av genomförda utsläppsminskningar utanför Sverige och/eller till följd av ett ökat kolupptag i skog och mark (en förstärkt kol</w:t>
        <w:softHyphen/>
        <w:t>sänka). Till kompletterande åtgärder kan på sikt även s.k. bio-CCS, dvs. koldioxidavskiljning och lagring av biogen koldioxid räknas. Effekten av de kompletterande åtgärderna ska beräknas i enlighet med internationellt beslutade regelverk.</w:t>
      </w:r>
    </w:p>
    <w:p>
      <w:pPr>
        <w:pStyle w:val="TextBody"/>
        <w:rPr/>
      </w:pPr>
      <w:r>
        <w:rPr/>
        <w:t>Beredningen föreslår dessutom en indikativ utsläppsbana som bestäms av de föreslagna etappmålsnivåerna inklusive flexibiliteter. Denna bana kan användas för uppföljning av utvecklingen. Om denna bana följs begränsas även de kumulativa utsläppen över hela tidsperioden.</w:t>
      </w:r>
    </w:p>
    <w:p>
      <w:pPr>
        <w:pStyle w:val="Rubrik5utannumrering"/>
        <w:rPr/>
      </w:pPr>
      <w:r>
        <w:rPr/>
        <w:t xml:space="preserve">Miljömålsberedningen föreslår att följande etappmål </w:t>
        <w:br/>
        <w:t>bör införas för utsläppen i den icke-handlande sektorn:</w:t>
      </w:r>
    </w:p>
    <w:p>
      <w:pPr>
        <w:pStyle w:val="ListBullet"/>
        <w:numPr>
          <w:ilvl w:val="1"/>
          <w:numId w:val="6"/>
        </w:numPr>
        <w:rPr/>
      </w:pPr>
      <w:r>
        <w:rPr/>
        <w:t>Utsläppen i Sverige i den icke-handlande sektorn bör senast år 2030 vara minst 63 procent lägre än utsläppen år 1990. Högst 8 procent</w:t>
        <w:softHyphen/>
        <w:t>en</w:t>
        <w:softHyphen/>
        <w:t>heter av utsläppsminskningarna får ske genom kompletterande åt</w:t>
        <w:softHyphen/>
        <w:t>gärder.</w:t>
      </w:r>
    </w:p>
    <w:p>
      <w:pPr>
        <w:pStyle w:val="ListBullet"/>
        <w:numPr>
          <w:ilvl w:val="1"/>
          <w:numId w:val="6"/>
        </w:numPr>
        <w:rPr/>
      </w:pPr>
      <w:r>
        <w:rPr/>
        <w:t>Utsläppen i Sverige i den icke-handlande sektorn bör senast år 2040 vara minst 75 procent lägre än utsläppen 1990. Högst 2 procenten</w:t>
        <w:softHyphen/>
        <w:t>heter av utsläppsminskningarna får ske genom kompletterande åt</w:t>
        <w:softHyphen/>
        <w:t>gärder.</w:t>
      </w:r>
    </w:p>
    <w:p>
      <w:pPr>
        <w:pStyle w:val="Rubrik5utannumrering"/>
        <w:rPr/>
      </w:pPr>
      <w:r>
        <w:rPr/>
        <w:t xml:space="preserve">Beredningen föreslår dessutom att: </w:t>
      </w:r>
    </w:p>
    <w:p>
      <w:pPr>
        <w:pStyle w:val="ListBullet"/>
        <w:numPr>
          <w:ilvl w:val="1"/>
          <w:numId w:val="6"/>
        </w:numPr>
        <w:rPr/>
      </w:pPr>
      <w:r>
        <w:rPr/>
        <w:t>En indikativ utsläppsbana från 2015 till de föreslagna etapp</w:t>
        <w:softHyphen/>
        <w:t>målen 2030, 2040 och därefter till 2045 bör användas som stöd för uppfölj</w:t>
        <w:softHyphen/>
        <w:t>ningen av utvecklingen i den icke-handlande sektorn.</w:t>
      </w:r>
    </w:p>
    <w:p>
      <w:pPr>
        <w:pStyle w:val="ListBullet"/>
        <w:numPr>
          <w:ilvl w:val="1"/>
          <w:numId w:val="6"/>
        </w:numPr>
        <w:rPr/>
      </w:pPr>
      <w:r>
        <w:rPr/>
        <w:t>Den tekniska beräkningsgrunden för den icke-handlande sek</w:t>
        <w:softHyphen/>
        <w:t>torns utsläpp basåret 1990 fastställs i enlighet med beredningens förslag.</w:t>
      </w:r>
    </w:p>
    <w:p>
      <w:pPr>
        <w:pStyle w:val="ListBullet"/>
        <w:numPr>
          <w:ilvl w:val="1"/>
          <w:numId w:val="6"/>
        </w:numPr>
        <w:rPr/>
      </w:pPr>
      <w:r>
        <w:rPr/>
        <w:t>Etappmålen behöver ses över om omfattningen av EU:s handels</w:t>
        <w:softHyphen/>
        <w:t>system ändras.</w:t>
      </w:r>
    </w:p>
    <w:p>
      <w:pPr>
        <w:pStyle w:val="Rubrik4utannumrering"/>
        <w:rPr/>
      </w:pPr>
      <w:r>
        <w:rPr/>
        <w:t xml:space="preserve">Ambitiösa nationella mål kan ses som en förberedelse inför en skärpning av EU:s gemensamma klimatmål </w:t>
      </w:r>
    </w:p>
    <w:p>
      <w:pPr>
        <w:pStyle w:val="TextBody"/>
        <w:rPr>
          <w:b/>
          <w:b/>
        </w:rPr>
      </w:pPr>
      <w:r>
        <w:rPr/>
        <w:t>EU:s klimatmål till 2030 behöver skärpas för att vara mer i linje med Parisavtalet. Ett ambitiösare nationellt mål till 2030, jämfört med landets kommande EU-åtagande, kan ses som en förberedelse för att Sverige även ska kunna uppfylla skärpta klimatmål inom EU i framtiden.</w:t>
      </w:r>
    </w:p>
    <w:p>
      <w:pPr>
        <w:pStyle w:val="Rubrik5utannumrering"/>
        <w:rPr/>
      </w:pPr>
      <w:r>
        <w:rPr/>
        <w:t>Miljömålsberedningens förslag:</w:t>
      </w:r>
    </w:p>
    <w:p>
      <w:pPr>
        <w:pStyle w:val="ListBullet"/>
        <w:numPr>
          <w:ilvl w:val="1"/>
          <w:numId w:val="6"/>
        </w:numPr>
        <w:rPr/>
      </w:pPr>
      <w:r>
        <w:rPr/>
        <w:t>De överskott som kan komma att uppstå vid ett ambitiösare nationellt mål i förhållande till ett kommande EU-åtagande 2030 och EU-bana 2021–2030, behöver annulleras.</w:t>
      </w:r>
    </w:p>
    <w:p>
      <w:pPr>
        <w:pStyle w:val="Rubrik4utannumrering"/>
        <w:rPr/>
      </w:pPr>
      <w:r>
        <w:rPr/>
        <w:t>Ett utsläppsmål för inrikes transporter bidrar till att etappmålen för den icke-handlande sektorn kan nås</w:t>
      </w:r>
    </w:p>
    <w:p>
      <w:pPr>
        <w:pStyle w:val="TextBody"/>
        <w:rPr/>
      </w:pPr>
      <w:r>
        <w:rPr/>
        <w:t>Beredningen har valt att koncentrera analysen av eventuella sektormål till transportsektorn. Det är den sektor som står för den högsta andelen av utsläppen i den icke-handlande sektorn (cirka 50 procent år 2015). Ut</w:t>
        <w:softHyphen/>
        <w:t>veck</w:t>
        <w:softHyphen/>
        <w:t>lingen i transportsektorn är på många sätt avgörande för att de av beredningen föreslagna etappmålen och det långsiktiga målet till 2045 ska vara möjliga att nå. Det finns även sedan lång tid tillbaka en uttalad politisk prioritering att Sverige år 2030 ska ha en fordonsflotta som är obe</w:t>
        <w:softHyphen/>
        <w:t>roende av fossila bränslen, vilket är en ambition som behöver för</w:t>
        <w:softHyphen/>
        <w:t>tyd</w:t>
        <w:softHyphen/>
        <w:t xml:space="preserve">ligas. </w:t>
      </w:r>
    </w:p>
    <w:p>
      <w:pPr>
        <w:pStyle w:val="TextBodyIndent"/>
        <w:rPr/>
      </w:pPr>
      <w:r>
        <w:rPr/>
        <w:t>Transporterna är dessutom ett område där Sverige har goda förutsätt</w:t>
        <w:softHyphen/>
        <w:t>ningar att visa exempel på en utveckling som även andra länder, helt eller delvis, har möjlighet att ta efter. Parisavtalets temperaturmål ställer krav på att det sker en omställning till (minst) nollutsläpp av koldioxid i alla samhällssektorer, inklusive transport</w:t>
        <w:softHyphen/>
        <w:t>sektorn. I sektorer som traditionellt betraktas som särskilt svåra att ställa om, dit transportsektorn hör, är be</w:t>
        <w:softHyphen/>
        <w:t>hovet av goda exempel särskilt stort.</w:t>
      </w:r>
    </w:p>
    <w:p>
      <w:pPr>
        <w:pStyle w:val="TextBodyIndent"/>
        <w:rPr/>
      </w:pPr>
      <w:r>
        <w:rPr/>
        <w:t>Det pågår även en omfattande aktivitet runt om i landet för att möjlig</w:t>
        <w:softHyphen/>
        <w:t>göra en omställning till låga utsläpp av växthusgaser och många av åtgär</w:t>
        <w:softHyphen/>
        <w:t>derna som genomförs är riktade mot transportsek</w:t>
        <w:softHyphen/>
        <w:t>torn. Många aktörer efterlyser samtidigt både tydligare mål och styrmedel för att utvecklingen inom sektorn nu verkligen ska kunna ta fart.</w:t>
      </w:r>
    </w:p>
    <w:p>
      <w:pPr>
        <w:pStyle w:val="TextBodyIndent"/>
        <w:rPr/>
      </w:pPr>
      <w:r>
        <w:rPr/>
        <w:t>Beredningens förslag till utsläppsmål för inrikes transporter är ett mål som förutsätter mycket kraftiga trendbrott jämfört med utvecklingen fram till i dag. Beredningen menar att en sådan ut</w:t>
        <w:softHyphen/>
        <w:t>veckling är möjlig och är även beredd att bidra till att beslut fattas om centrala styrmedels</w:t>
        <w:softHyphen/>
        <w:t>för</w:t>
        <w:softHyphen/>
        <w:t xml:space="preserve">ändringar som kan skapa förutsättningar för den transformation som krävs. När och om omställningen väl lyckas kan det mycket väl visa sig att det i praktiken går att nå längre än det mål beredningen nu föreslår. </w:t>
      </w:r>
    </w:p>
    <w:p>
      <w:pPr>
        <w:pStyle w:val="TextBodyIndent"/>
        <w:rPr/>
      </w:pPr>
      <w:r>
        <w:rPr/>
        <w:t>Utsläppsmålet för inrikes transporter har flera samtidiga syften vid sidan av att bidra till att etappmålet till 2030 och det långsiktiga klimat</w:t>
        <w:softHyphen/>
        <w:t>målet nås till så låg kostnad som möjligt. Till dessa hör att Sverige ska vara ett föregångsland på området bland annat genom att teknikut</w:t>
        <w:softHyphen/>
        <w:t>veck</w:t>
        <w:softHyphen/>
        <w:t>ling stimuleras, inklusive utvecklingen mot en mer omfattande bioekono</w:t>
        <w:softHyphen/>
        <w:t>mi. Dessutom kan utvecklingen mot ut</w:t>
        <w:softHyphen/>
        <w:t>släppsmålet bidra till att utsläppen av luftföroreringar minskar och utvecklingen kan även ge ett betydelse</w:t>
        <w:softHyphen/>
        <w:t xml:space="preserve">fullt bidrag till en hållbar samhällsplanering. </w:t>
      </w:r>
    </w:p>
    <w:p>
      <w:pPr>
        <w:pStyle w:val="Rubrik5utannumrering"/>
        <w:rPr/>
      </w:pPr>
      <w:r>
        <w:rPr/>
        <w:t>Miljömålsberedningens förslag:</w:t>
      </w:r>
    </w:p>
    <w:p>
      <w:pPr>
        <w:pStyle w:val="ListBullet"/>
        <w:numPr>
          <w:ilvl w:val="1"/>
          <w:numId w:val="6"/>
        </w:numPr>
        <w:rPr/>
      </w:pPr>
      <w:r>
        <w:rPr/>
        <w:t>Inför ett utsläppsmål för inrikes transporter (utom inrikes flyg som ingår i EU:s system för handel med utsläppsrätter) som in</w:t>
        <w:softHyphen/>
        <w:t>nebär att utsläppen från denna sektor ska minska med minst 70 procent senast år 2030 jämfört med 2010.</w:t>
      </w:r>
    </w:p>
    <w:p>
      <w:pPr>
        <w:pStyle w:val="ListBullet"/>
        <w:numPr>
          <w:ilvl w:val="1"/>
          <w:numId w:val="6"/>
        </w:numPr>
        <w:rPr/>
      </w:pPr>
      <w:r>
        <w:rPr/>
        <w:t xml:space="preserve">Särskilda uppföljningsmått bör användas för att systematiskt följa olika delar av utvecklingen i sektorn. </w:t>
      </w:r>
    </w:p>
    <w:p>
      <w:pPr>
        <w:pStyle w:val="Rubrik4utannumrering"/>
        <w:rPr/>
      </w:pPr>
      <w:r>
        <w:rPr/>
        <w:t xml:space="preserve">Konsekvenser av beredningens förslag till etappmål </w:t>
        <w:br/>
        <w:t>på klimatområdet och sektormål för inrikes transporter</w:t>
      </w:r>
    </w:p>
    <w:p>
      <w:pPr>
        <w:pStyle w:val="TextBody"/>
        <w:rPr/>
      </w:pPr>
      <w:r>
        <w:rPr/>
        <w:t>De samhällsekonomiska konsekvenserna av beredningens förslag till etappmål och utsläppsmål för inrikes transporter bestäms i hög grad av omständigheter i Sveriges omvärld. Beredningens utgångs</w:t>
        <w:softHyphen/>
        <w:t xml:space="preserve">punkt är att även resten av världen, inklusive EU agerar kraftigt för att den globala temperaturökningen hålls väl under 2 grader. </w:t>
      </w:r>
    </w:p>
    <w:p>
      <w:pPr>
        <w:pStyle w:val="TextBodyIndent"/>
        <w:rPr/>
      </w:pPr>
      <w:r>
        <w:rPr/>
        <w:t>Beredningen har låtit ta fram flera olika underlag till stöd för konse</w:t>
        <w:softHyphen/>
        <w:t>kvens</w:t>
        <w:softHyphen/>
        <w:t>bedömningen och de samhällsekonomiska konsekven</w:t>
        <w:softHyphen/>
        <w:t>serna av för</w:t>
        <w:softHyphen/>
        <w:t>slagen har därigenom kunnat belysas ur flera olika per</w:t>
        <w:softHyphen/>
        <w:t xml:space="preserve">spektiv. </w:t>
      </w:r>
    </w:p>
    <w:p>
      <w:pPr>
        <w:pStyle w:val="TextBodyIndent"/>
        <w:rPr/>
      </w:pPr>
      <w:r>
        <w:rPr/>
        <w:t>Kvalitativa analyser av större samhällsomställningar visar hur det stän</w:t>
        <w:softHyphen/>
        <w:t xml:space="preserve">digt pågår en strukturomvandling i ekonomin och att staten kan spela en viktig roll i omställningen genom en aktiv närings-, innovations- och forskningspolitik. </w:t>
      </w:r>
    </w:p>
    <w:p>
      <w:pPr>
        <w:pStyle w:val="TextBodyIndent"/>
        <w:rPr/>
      </w:pPr>
      <w:r>
        <w:rPr/>
        <w:t>Analyser gjorda av Konjunkturinstitutet tyder på att det finns förutsätt</w:t>
        <w:softHyphen/>
        <w:t>ningar att nå målen till en samhällsekonomisk kostnad som för år 2030 skulle innebära att BNP kan vara 0,2 till 1,5 pro</w:t>
        <w:softHyphen/>
        <w:t>cent lägre relativt refe</w:t>
        <w:softHyphen/>
        <w:t>rens</w:t>
        <w:softHyphen/>
        <w:t>scenariot. Att uppskatta de årliga kost</w:t>
        <w:softHyphen/>
        <w:t>naderna under perioden fram till 2030 har inte varit möjligt, bland annat därför att kostnaderna i hög utsträckning kommer att avgö</w:t>
        <w:softHyphen/>
        <w:t>ras av hur den praktiska politiken utformas i detalj.</w:t>
      </w:r>
    </w:p>
    <w:p>
      <w:pPr>
        <w:sectPr>
          <w:headerReference w:type="even" r:id="rId21"/>
          <w:headerReference w:type="default" r:id="rId22"/>
          <w:footerReference w:type="even" r:id="rId23"/>
          <w:footerReference w:type="default" r:id="rId2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samband med att förslagen bereds vidare krävs en fortsatt ut</w:t>
        <w:softHyphen/>
        <w:t>redning av de samhällsekonomiska konsekvenserna för olika ak</w:t>
        <w:softHyphen/>
        <w:t>törs</w:t>
        <w:softHyphen/>
        <w:t>grupper i syfte att belysa frågor som t ex fördelningspolitiska effekter så att dessa kan förebyggas eller hanteras genom andra politiska förslag i särskild ord</w:t>
        <w:softHyphen/>
        <w:t>ning.</w:t>
      </w:r>
    </w:p>
    <w:p>
      <w:pPr>
        <w:pStyle w:val="Bilagarubrik"/>
        <w:spacing w:before="600" w:after="240"/>
        <w:rPr/>
      </w:pPr>
      <w:bookmarkStart w:id="131" w:name="_Toc476753827"/>
      <w:bookmarkStart w:id="132" w:name="_Toc473728952"/>
      <w:r>
        <w:rPr/>
        <w:t>Miljömålsberedningens lagförslag</w:t>
      </w:r>
      <w:bookmarkEnd w:id="131"/>
      <w:bookmarkEnd w:id="132"/>
    </w:p>
    <w:p>
      <w:pPr>
        <w:pStyle w:val="TextBody"/>
        <w:rPr/>
      </w:pPr>
      <w:r>
        <w:rPr/>
        <w:t>Miljömålsberedningen har lämnat följande lagförslag i delbetänkandet Ett klimatpolitiskt ramverk för Sverige (SOU 2016:21).</w:t>
      </w:r>
    </w:p>
    <w:p>
      <w:pPr>
        <w:pStyle w:val="Rubrik2utannumrering"/>
        <w:rPr/>
      </w:pPr>
      <w:r>
        <w:rPr/>
        <w:t>Förslag till klimatlag</w:t>
      </w:r>
    </w:p>
    <w:p>
      <w:pPr>
        <w:pStyle w:val="TextBody"/>
        <w:rPr/>
      </w:pPr>
      <w:r>
        <w:rPr/>
        <w:t>Härigenom föreskrivs följande.</w:t>
      </w:r>
    </w:p>
    <w:p>
      <w:pPr>
        <w:pStyle w:val="TextBodyIndent"/>
        <w:ind w:hanging="0"/>
        <w:rPr/>
      </w:pPr>
      <w:r>
        <w:rPr/>
      </w:r>
    </w:p>
    <w:p>
      <w:pPr>
        <w:pStyle w:val="TextBody"/>
        <w:rPr/>
      </w:pPr>
      <w:r>
        <w:rPr>
          <w:b/>
        </w:rPr>
        <w:t>1 §</w:t>
      </w:r>
      <w:r>
        <w:rPr/>
        <w:t>    I denna lag finns bestämmelser om regeringens klimatpolitiska arbete, vad arbetet ska syfta till och hur det ska bedrivas.</w:t>
      </w:r>
    </w:p>
    <w:p>
      <w:pPr>
        <w:pStyle w:val="TextBodyIndent"/>
        <w:rPr/>
      </w:pPr>
      <w:r>
        <w:rPr/>
        <w:t>Grundläggande bestämmelser om mål för den offentliga verksamheten och regeringens arbetsuppgifter finns i regerings</w:t>
        <w:softHyphen/>
        <w:t>formen, riksdagsord</w:t>
        <w:softHyphen/>
        <w:t>ningen och budgetlagen (2011:203).</w:t>
      </w:r>
    </w:p>
    <w:p>
      <w:pPr>
        <w:pStyle w:val="TextBodyIndent"/>
        <w:ind w:hanging="0"/>
        <w:rPr/>
      </w:pPr>
      <w:r>
        <w:rPr/>
      </w:r>
    </w:p>
    <w:p>
      <w:pPr>
        <w:pStyle w:val="TextBody"/>
        <w:rPr/>
      </w:pPr>
      <w:r>
        <w:rPr>
          <w:b/>
        </w:rPr>
        <w:t>2 §</w:t>
      </w:r>
      <w:r>
        <w:rPr/>
        <w:t>    Regeringen ska bedriva ett klimatpolitiskt arbete som syftar till att förhindra farlig störning i klimatsystemet. Det klimatpolitiska arbetet ska bidra till att skydda ekosystemen samt nutida och framtida generationer mot skadliga effekter av klimatförändring.</w:t>
      </w:r>
    </w:p>
    <w:p>
      <w:pPr>
        <w:pStyle w:val="TextBodyIndent"/>
        <w:rPr/>
      </w:pPr>
      <w:r>
        <w:rPr/>
        <w:t>Arbetet ska inriktas på att minska utsläppen av koldioxid och andra växthusgaser och att bevara och skapa funktioner i miljön som motverkar klimatförändring och dess skadliga effekter.</w:t>
      </w:r>
    </w:p>
    <w:p>
      <w:pPr>
        <w:pStyle w:val="TextBodyIndent"/>
        <w:rPr/>
      </w:pPr>
      <w:r>
        <w:rPr/>
        <w:t>Arbetet ska vila på vetenskaplig grund och baseras på relevanta tek</w:t>
        <w:softHyphen/>
        <w:t>niska, sociala, ekonomiska och miljömässiga överväganden.</w:t>
      </w:r>
    </w:p>
    <w:p>
      <w:pPr>
        <w:pStyle w:val="TextBodyIndent"/>
        <w:ind w:hanging="0"/>
        <w:rPr/>
      </w:pPr>
      <w:r>
        <w:rPr/>
      </w:r>
    </w:p>
    <w:p>
      <w:pPr>
        <w:pStyle w:val="TextBodyIndent"/>
        <w:ind w:hanging="0"/>
        <w:rPr/>
      </w:pPr>
      <w:r>
        <w:rPr>
          <w:b/>
        </w:rPr>
        <w:t>3 §</w:t>
      </w:r>
      <w:r>
        <w:rPr/>
        <w:t>    Regeringens klimatpolitiska arbete ska utgå från det långsiktiga, tidssatta utsläppsmål som riksdagen har fastställt.</w:t>
      </w:r>
    </w:p>
    <w:p>
      <w:pPr>
        <w:pStyle w:val="TextBodyIndent"/>
        <w:rPr/>
      </w:pPr>
      <w:r>
        <w:rPr/>
        <w:t>Regeringen ska sätta de övriga utsläppsminskningsmål som behövs för att nå det långsiktiga målet.</w:t>
      </w:r>
    </w:p>
    <w:p>
      <w:pPr>
        <w:pStyle w:val="TextBodyIndent"/>
        <w:ind w:hanging="0"/>
        <w:rPr/>
      </w:pPr>
      <w:r>
        <w:rPr/>
        <w:t>Klimatpolitiska och budgetpolitiska mål och riktlinjer ska samverka och förstärka varandra.</w:t>
      </w:r>
    </w:p>
    <w:p>
      <w:pPr>
        <w:pStyle w:val="TextBodyIndent"/>
        <w:ind w:hanging="0"/>
        <w:rPr/>
      </w:pPr>
      <w:r>
        <w:rPr/>
      </w:r>
    </w:p>
    <w:p>
      <w:pPr>
        <w:pStyle w:val="TextBody"/>
        <w:rPr/>
      </w:pPr>
      <w:r>
        <w:rPr>
          <w:b/>
        </w:rPr>
        <w:t>4 §</w:t>
      </w:r>
      <w:r>
        <w:rPr/>
        <w:t>    Regeringen ska lämna en klimatårsredovisning till riksdagen i bud</w:t>
        <w:softHyphen/>
        <w:t>get</w:t>
        <w:softHyphen/>
        <w:t>propositionen.</w:t>
      </w:r>
    </w:p>
    <w:p>
      <w:pPr>
        <w:pStyle w:val="TextBodyIndent"/>
        <w:rPr/>
      </w:pPr>
      <w:r>
        <w:rPr/>
        <w:t>Klimatårsredovisningen ska innehålla en redovisning av utsläpps</w:t>
        <w:softHyphen/>
        <w:t>utveck</w:t>
        <w:softHyphen/>
        <w:t>lingen under året, de viktigaste besluten inom klimatpolitiken under året och vad de besluten kan betyda för utvecklingen av växthus</w:t>
        <w:softHyphen/>
        <w:t>gas</w:t>
        <w:softHyphen/>
        <w:t>utsläppen samt en bedömning av om det finns behov av ytterligare åtgärder och, i så fall, när och hur beslut om sådana åtgärder kan fattas.</w:t>
      </w:r>
    </w:p>
    <w:p>
      <w:pPr>
        <w:pStyle w:val="TextBodyIndent"/>
        <w:rPr/>
      </w:pPr>
      <w:r>
        <w:rPr/>
      </w:r>
    </w:p>
    <w:p>
      <w:pPr>
        <w:pStyle w:val="TextBody"/>
        <w:rPr/>
      </w:pPr>
      <w:r>
        <w:rPr>
          <w:b/>
        </w:rPr>
        <w:t>5 §</w:t>
      </w:r>
      <w:r>
        <w:rPr/>
        <w:t>    Regeringen ska vart fjärde år ta fram en klimatpolitisk handlings</w:t>
        <w:softHyphen/>
        <w:t>plan. Handlingsplanen ska lämnas till riksdagen året efter ordinarie val till riksdagen har hållits.</w:t>
      </w:r>
    </w:p>
    <w:p>
      <w:pPr>
        <w:pStyle w:val="TextBodyIndent"/>
        <w:rPr/>
      </w:pPr>
      <w:r>
        <w:rPr/>
        <w:t>Handlingsplanen bör innehålla</w:t>
      </w:r>
    </w:p>
    <w:p>
      <w:pPr>
        <w:pStyle w:val="TextBodyIndent"/>
        <w:rPr/>
      </w:pPr>
      <w:r>
        <w:rPr/>
        <w:t>1. en redogörelse för Sveriges åtaganden internationellt och inom EU,</w:t>
      </w:r>
    </w:p>
    <w:p>
      <w:pPr>
        <w:pStyle w:val="TextBodyIndent"/>
        <w:rPr/>
      </w:pPr>
      <w:r>
        <w:rPr/>
        <w:t>2. en redogörelse för historiska utsläppsdata avseende växthusgaser fram till den senaste rapporterade utsläppsinventeringen,</w:t>
      </w:r>
    </w:p>
    <w:p>
      <w:pPr>
        <w:pStyle w:val="TextBodyIndent"/>
        <w:rPr/>
      </w:pPr>
      <w:r>
        <w:rPr/>
        <w:t>3. en redogörelse för prognosticerade utsläppsminskningar,</w:t>
      </w:r>
    </w:p>
    <w:p>
      <w:pPr>
        <w:pStyle w:val="TextBodyIndent"/>
        <w:rPr/>
      </w:pPr>
      <w:r>
        <w:rPr/>
        <w:t>4. en redogörelse av utfallet av vidtagna åtgärder för utsläpps</w:t>
        <w:softHyphen/>
        <w:t>minsk</w:t>
        <w:softHyphen/>
        <w:t>ningar,</w:t>
      </w:r>
    </w:p>
    <w:p>
      <w:pPr>
        <w:pStyle w:val="TextBodyIndent"/>
        <w:rPr/>
      </w:pPr>
      <w:r>
        <w:rPr/>
        <w:t>5. en beskrivning av planerade åtgärder för utsläppsminskningar med en ungefärlig uppgift om när dessa åtgärder kan börja gälla,</w:t>
      </w:r>
    </w:p>
    <w:p>
      <w:pPr>
        <w:pStyle w:val="TextBodyIndent"/>
        <w:rPr/>
      </w:pPr>
      <w:r>
        <w:rPr/>
        <w:t>6. en beskrivning av i vilken grad beslutade och planerade utsläpps</w:t>
        <w:softHyphen/>
        <w:t>minskande åtgärder kan förväntas bidra till att de nationella och globala klimatmålen kan uppnås,</w:t>
      </w:r>
    </w:p>
    <w:p>
      <w:pPr>
        <w:pStyle w:val="TextBodyIndent"/>
        <w:rPr/>
      </w:pPr>
      <w:r>
        <w:rPr/>
        <w:t>7. en redogörelse för i vilken mån beslutade och planerade åtgärder inom olika utgiftsområden påverkar möjligheterna att nå de nationella och globala klimatmålen och</w:t>
      </w:r>
    </w:p>
    <w:p>
      <w:pPr>
        <w:pStyle w:val="TextBodyIndent"/>
        <w:rPr/>
      </w:pPr>
      <w:r>
        <w:rPr/>
        <w:t>8. en beskrivning av vilka ytterligare åtgärder eller beslut som kan be</w:t>
        <w:softHyphen/>
        <w:t>hövas för att nå de nationella och globala klimatmålen.</w:t>
      </w:r>
    </w:p>
    <w:p>
      <w:pPr>
        <w:pStyle w:val="Slutstreck"/>
        <w:rPr/>
      </w:pPr>
      <w:r>
        <w:rPr/>
        <w:t>                      </w:t>
      </w:r>
    </w:p>
    <w:p>
      <w:pPr>
        <w:sectPr>
          <w:headerReference w:type="even" r:id="rId25"/>
          <w:headerReference w:type="default" r:id="rId26"/>
          <w:footerReference w:type="even" r:id="rId27"/>
          <w:footerReference w:type="default" r:id="rId2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xx.</w:t>
      </w:r>
    </w:p>
    <w:p>
      <w:pPr>
        <w:pStyle w:val="Bilagarubrik"/>
        <w:spacing w:before="620" w:after="240"/>
        <w:rPr/>
      </w:pPr>
      <w:bookmarkStart w:id="133" w:name="_Toc476753828"/>
      <w:bookmarkStart w:id="134" w:name="_Toc473728953"/>
      <w:r>
        <w:rPr/>
        <w:t>Förteckning över remissinstanserna</w:t>
      </w:r>
      <w:bookmarkEnd w:id="133"/>
      <w:bookmarkEnd w:id="134"/>
    </w:p>
    <w:p>
      <w:pPr>
        <w:pStyle w:val="TextBody"/>
        <w:rPr>
          <w:rFonts w:eastAsia="Calibri" w:eastAsiaTheme="minorHAnsi"/>
        </w:rPr>
      </w:pPr>
      <w:r>
        <w:rPr>
          <w:rFonts w:eastAsia="Calibri" w:eastAsiaTheme="minorHAnsi"/>
        </w:rPr>
        <w:t>D</w:t>
      </w:r>
      <w:r>
        <w:rPr/>
        <w:t>elbetänkandet Ett klimatpolitiskt ramverk för Sverige (SOU 2016:21)</w:t>
      </w:r>
      <w:r>
        <w:rPr>
          <w:rFonts w:eastAsia="Calibri" w:eastAsiaTheme="minorHAnsi"/>
        </w:rPr>
        <w:t xml:space="preserve"> har skickats till 196 remissinstanser. Av dessa har 141 kommit in med yttrande.</w:t>
      </w:r>
    </w:p>
    <w:p>
      <w:pPr>
        <w:pStyle w:val="TextBodyIndent"/>
        <w:rPr/>
      </w:pPr>
      <w:r>
        <w:rPr/>
        <w:t xml:space="preserve">Följande remissinstanser </w:t>
      </w:r>
      <w:r>
        <w:rPr>
          <w:rFonts w:eastAsia="Calibri" w:eastAsiaTheme="minorHAnsi"/>
        </w:rPr>
        <w:t xml:space="preserve">har yttrat sig över delbetänkandet: </w:t>
      </w:r>
      <w:r>
        <w:rPr/>
        <w:t>Boverket, Centrum för klimatpolitisk forskning vid Linköpings universitet, Cent</w:t>
        <w:softHyphen/>
        <w:t>rum för miljö- och naturresursekonomi vid Umeå universitet, Centrum för transportstudier vid Kungl. Tekniska högskolan, Chalmers tekniska högskola, Domstolsverket, Energimarknadsinspektionen, Enheten för miljöekonomi vid Handelshögskolan vid Göteborgs universitet, Finans</w:t>
        <w:softHyphen/>
        <w:t>politiska rådet, Folkhälsomyndigheten, Forskningsrådet för miljö, areella näringar och samhällsbyggande, Förvaltningsrätten i Luleå, Havs- och vattenmyndigheten, JTI – Institutet för jordbruks- och miljöteknik, Kam</w:t>
        <w:softHyphen/>
        <w:t>mar</w:t>
        <w:softHyphen/>
        <w:t>rätten i Sundsvall, Kemikalieinspektionen, Kommerskollegium, Kon</w:t>
        <w:softHyphen/>
        <w:t>junkturinstitutet, Konkurrensverket, Konsumentverket, Kungl. Ingen</w:t>
        <w:softHyphen/>
        <w:t>jörs</w:t>
        <w:softHyphen/>
        <w:t>vetenskapsakademien, Kungl. Skogs- och Lantbruksakademien, Kungl. Tekniska högskolan, Kungl. Vetenskapsakademien, Lantmäteriet, Livs</w:t>
        <w:softHyphen/>
        <w:t>medels</w:t>
        <w:softHyphen/>
        <w:t>verket, Luftfartsverket, Luleå tekniska universitet, Lunds uni</w:t>
        <w:softHyphen/>
        <w:t>ver</w:t>
        <w:softHyphen/>
        <w:t>sitet, Länsstyrelsen i Blekinge län, Länsstyrelsen i Dalarnas län, Läns</w:t>
        <w:softHyphen/>
        <w:t>sty</w:t>
        <w:softHyphen/>
        <w:t>rel</w:t>
        <w:softHyphen/>
        <w:t>sen i Gotlands län, Länsstyrelsen i Gävleborgs län, Läns</w:t>
        <w:softHyphen/>
        <w:t>styrelsen i Hallands län, Länsstyrelsen i Jämtlands län, Länsstyrelsen i Jönköpings län, Länsstyrelsen i Kalmar län, Länsstyrelsen i Kronobergs län, Läns</w:t>
        <w:softHyphen/>
        <w:t>styrelsen i Norrbottens län, Länsstyrelsen i Skåne län, Läns</w:t>
        <w:softHyphen/>
        <w:t>styrelsen i Stockholms län, Länsstyrelsen i Södermanlands län, Länssty</w:t>
        <w:softHyphen/>
        <w:t>rel</w:t>
        <w:softHyphen/>
        <w:t>sen i Uppsala län, Länsstyrelsen i Värmlands län, Länsstyrelsen i Väster</w:t>
        <w:softHyphen/>
        <w:t>bottens län, Länsstyrelsen i Västernorrlands län, Länsstyrelsen i Väst</w:t>
        <w:softHyphen/>
        <w:t>manlands län, Länsstyrelsen i Örebro län, Länsstyrelsen i Östergöt</w:t>
        <w:softHyphen/>
        <w:t>lands län, Myndigheten för samhällsskydd och beredskap, Myndigheten för tillväxtpolitiska utvärderingar och analyser, Naturhistoriska riks</w:t>
        <w:softHyphen/>
        <w:t>museet, Naturvårdsverket, Riksantikvarieämbetet, Riksrevisionen, Sjö</w:t>
        <w:softHyphen/>
        <w:t>farts</w:t>
        <w:softHyphen/>
        <w:t>verket, Skatteverket, Skogsstyrelsen, Socialstyrelsen, Statens energi</w:t>
        <w:softHyphen/>
        <w:t>myn</w:t>
        <w:softHyphen/>
        <w:t>dighet, Statens fastighetsverk, Statens geotekniska institut, Statens jordbruks</w:t>
        <w:softHyphen/>
        <w:t>verk, Statens väg- och transportforskningsinstitut, Statistiska central</w:t>
        <w:softHyphen/>
        <w:t>byrån, Statskontoret, Stiftelsen för miljöstrategisk forskning, Stock</w:t>
        <w:softHyphen/>
        <w:t>holms universitet, Strålsäkerhetsmyndigheten, Svea hovrätt, Sveriges lantbruks</w:t>
        <w:softHyphen/>
        <w:t>uni</w:t>
        <w:softHyphen/>
        <w:t>versitet, Sveriges meteorologiska och hydrologiska institut, Tillväxt</w:t>
        <w:softHyphen/>
        <w:t>verket, Trafikanalys, Trafikverket, Transportstyrelsen, Umeå universitet, Upphandlingsmyndigheten, Uppsala universitet, Ver</w:t>
        <w:softHyphen/>
        <w:t>ket för innovations</w:t>
        <w:softHyphen/>
        <w:t>system, Vänersborgs tingsrätt, Gagnefs kommun, Göte</w:t>
        <w:softHyphen/>
        <w:t>borgs kommun, Habo kommun, Härnösands kommun, Höör kom</w:t>
        <w:softHyphen/>
        <w:t>mun, Kiruna kommun, Luleå kommun, Malmö kommun, Motala kom</w:t>
        <w:softHyphen/>
        <w:t>mun, Mönsterås kommun, Stockholms kommun, Ulricehamns kommun, Växjö kommun, Ydre kom</w:t>
        <w:softHyphen/>
        <w:t>mun, Örebro kommun, Östhammars kommun, Dalarnas läns lands</w:t>
        <w:softHyphen/>
        <w:t>ting, Skåne läns landsting, Stockholms läns landsting, Värmlands läns landsting, Västra Götalands läns landsting, Avfall Sverige, Bransch</w:t>
        <w:softHyphen/>
        <w:t>före</w:t>
        <w:softHyphen/>
        <w:t>ningen Svensk Torv, Byggherrarna Sverige AB, Cementa AB, Diakonia, E.ON Sverige AB, Energiföretagen Sverige, Energigas Sverige, Före</w:t>
        <w:softHyphen/>
        <w:t>ningen Svenskt Flyg Intresse AB, Företagarna Sverige, Innovations- och kemiindustrierna i Sverige, Jernkontoret, Klimat</w:t>
        <w:softHyphen/>
        <w:t>kommunerna, Lands</w:t>
        <w:softHyphen/>
        <w:t>organisationen i Sverige, Lantbrukarnas Riks</w:t>
        <w:softHyphen/>
        <w:t>för</w:t>
        <w:softHyphen/>
        <w:t>bund, LRF Skogsägarna, RISE Research Institutes of Sweden AB, Skogsindustrierna, SP Sveriges Tekniska Forskningsinstitut, SSAB AB, Stiftelsen Bergforsk, Swedavia AB, SveMin, Svensk Kollektivtrafik Ser</w:t>
        <w:softHyphen/>
        <w:t>vice AB, Svensk Vindenergi, Svenska bioenergiföreningen, Svenska kyr</w:t>
        <w:softHyphen/>
        <w:t>kan, Svenska Naturskydds</w:t>
        <w:softHyphen/>
        <w:t>föreningen, Svenska Petroleum och Biodriv</w:t>
        <w:softHyphen/>
        <w:t>medel Institutet, Svenskt Näringsliv, Swerea AB, Sveriges Byggin</w:t>
        <w:softHyphen/>
        <w:t>dustrier, Sveriges Kommuner och Landsting, Sveriges Konsumenter, Sveriges Åkeriföretag, Transport</w:t>
        <w:softHyphen/>
        <w:t>företagen, Världsnaturfonden WWF och Återvinningsin</w:t>
        <w:softHyphen/>
        <w:t>dustrierna.</w:t>
      </w:r>
    </w:p>
    <w:p>
      <w:pPr>
        <w:pStyle w:val="TextBodyIndent"/>
        <w:rPr/>
      </w:pPr>
      <w:r>
        <w:rPr/>
        <w:t>Yttranden har även kommit in från följande: Installatörsföretagen, Magnus Nilsson Produktion, Ragn-Sells AB, Region Västerbotten, Skanska Sverige AB, Svensk Betong, Sveriges geologiska undersökning, Sveriges Ingenjörer, Sveriges läkarförbund, Vattenfall AB och Veten</w:t>
        <w:softHyphen/>
        <w:t xml:space="preserve">skapliga Rådet för Hållbar Utveckling. </w:t>
      </w:r>
    </w:p>
    <w:p>
      <w:pPr>
        <w:pStyle w:val="TextBodyIndent"/>
        <w:rPr>
          <w:rFonts w:eastAsia="Calibri" w:eastAsiaTheme="minorHAnsi"/>
        </w:rPr>
      </w:pPr>
      <w:r>
        <w:rPr>
          <w:rFonts w:eastAsia="Calibri" w:eastAsiaTheme="minorHAnsi"/>
        </w:rPr>
        <w:t>D</w:t>
      </w:r>
      <w:r>
        <w:rPr/>
        <w:t>elbetänkandet En klimat- och luftvårdsstrategi för Sverige (SOU 2016:47)</w:t>
      </w:r>
      <w:r>
        <w:rPr>
          <w:rFonts w:eastAsia="Calibri" w:eastAsiaTheme="minorHAnsi"/>
        </w:rPr>
        <w:t xml:space="preserve"> har skickats till 203 remissinstanser. Av dessa har 143 kommit in med yttrande.</w:t>
      </w:r>
    </w:p>
    <w:p>
      <w:pPr>
        <w:pStyle w:val="TextBodyIndent"/>
        <w:rPr/>
      </w:pPr>
      <w:r>
        <w:rPr/>
        <w:t xml:space="preserve">Följande remissinstanser </w:t>
      </w:r>
      <w:r>
        <w:rPr>
          <w:rFonts w:eastAsia="Calibri" w:eastAsiaTheme="minorHAnsi"/>
        </w:rPr>
        <w:t xml:space="preserve">har yttrat sig över delbetänkandet: </w:t>
      </w:r>
      <w:r>
        <w:rPr/>
        <w:t>Boverket, Centrum för klimatpolitisk forskning vid Linköpings universitet, Cent</w:t>
        <w:softHyphen/>
        <w:t>rum för miljö- och naturresursekonomi vid Umeå universitet, Energi</w:t>
        <w:softHyphen/>
        <w:t>marknadsinspektionen, Finanspolitiska rådet, Folkhälsomyndig</w:t>
        <w:softHyphen/>
        <w:t>heten, Forskningsrådet för miljö, areella näringar och samhällsbyggande, Göte</w:t>
        <w:softHyphen/>
        <w:t>borgs universitet, Havs- och vattenmyndigheten, Kemikalieinspektionen, Kommerskollegium, Konjunkturinstitutet, Konkurrensverket, Konsu</w:t>
        <w:softHyphen/>
        <w:t>ment</w:t>
        <w:softHyphen/>
        <w:t>verket, Kungl. Ingenjörsvetenskapsakademien, Kungl. Skogs- och Lantbruksakademien, Kungl. Tekniska högskolan, Kungl. Vetenskaps</w:t>
        <w:softHyphen/>
        <w:t>akademien, Lantmäteriet, Livsmedelsverket, Luftfartsverket, Luleå tek</w:t>
        <w:softHyphen/>
        <w:t>niska universitet, Lunds universitet, Länsstyrelsen i Blekinge län, Läns</w:t>
        <w:softHyphen/>
        <w:t>styrelsen i Dalarnas län, Länsstyrelsen i Gotlands län, Länsstyrelsen i Gävle</w:t>
        <w:softHyphen/>
        <w:t>borgs län, Länsstyrelsen i Hallands län, Länsstyrelsen i Jämtlands län, Länsstyrelsen i Jönköpings län, Länsstyrelsen i Kalmar län, Länssty</w:t>
        <w:softHyphen/>
        <w:t>rel</w:t>
        <w:softHyphen/>
        <w:t>sen i Kronobergs län, Länsstyrelsen i Norrbottens län, Länsstyrelsen i Skåne län, Länsstyrelsen i Stockholms län, Länsstyrelsen i Söderman</w:t>
        <w:softHyphen/>
        <w:t>lands län, Länsstyrelsen i Uppsala län, Länsstyrelsen i Värmlands län, Läns</w:t>
        <w:softHyphen/>
        <w:t>styrelsen i Västerbottens län, Länsstyrelsen i Västernorrlands län, Länsstyrelsen i Västmanlands län, Länsstyrelsen i Västra Götalands län, Länsstyrelsen i Örebro län, Länsstyrelsen i Östergötlands län, Myndig</w:t>
        <w:softHyphen/>
        <w:t>heten för samhällsskydd och beredskap, Myndigheten för tillväxtpoli</w:t>
        <w:softHyphen/>
        <w:t>ti</w:t>
        <w:softHyphen/>
        <w:t>ska utvärderingar och analyser, Naturhistoriska riksmuseet, Naturvårds</w:t>
        <w:softHyphen/>
        <w:t>verket, Riksantikvarieämbetet, Riksrevisionen, Sametinget, Sjöfartsver</w:t>
        <w:softHyphen/>
        <w:t>ket, Skatteverket, Skogsstyrelsen, Socialstyrelsen, Statens energimyndig</w:t>
        <w:softHyphen/>
        <w:t>het, Statens fastighetsverk, Statens geotekniska institut, Statens jord</w:t>
        <w:softHyphen/>
        <w:t>bruks</w:t>
        <w:softHyphen/>
        <w:t>verk, Statens väg- och transportforskningsinstitut, Statistiska cen</w:t>
        <w:softHyphen/>
        <w:t>tral</w:t>
        <w:softHyphen/>
        <w:t>byrån, Statskontoret, Stiftelsen för miljöstrategisk forskning, Stock</w:t>
        <w:softHyphen/>
        <w:t>holms universitet, Strålsäkerhetsmyndigheten, Sveriges geologiska under</w:t>
        <w:softHyphen/>
        <w:t>sökning, Sveriges lantbruksuniversitet, Sveriges meteorologiska och hydrologiska institut, Tillväxtverket, Trafikanalys, Trafikverket, Transportstyrelsen, Umeå universitet, Upphandlingsmyndigheten, Upp</w:t>
        <w:softHyphen/>
        <w:t>sala universitet, Verket för innovationssystem, Vetenskapsrådet, Bor</w:t>
        <w:softHyphen/>
        <w:t>länge kommun, Dals-Eds kommun, Gagnefs kommun, Göteborgs kom</w:t>
        <w:softHyphen/>
        <w:t>mun, Helsingborgs kommun, Härnösands kommun, Höör kommun, Jönköpings kommun, Kiruna kommun, Linköpings kommun, Malmö kommun, Miljönämnden i mellersta Bohuslän, Motala kommun, Möns</w:t>
        <w:softHyphen/>
        <w:t>terås kommun, Norrköpings kommun, Sandvikens kommun, Skellefteå kommun, Stockholms kommun, Sundsvalls kommun, Södertälje kom</w:t>
        <w:softHyphen/>
        <w:t>mun, Umeå kommun, Växjö kommun, Örebro kommun, Östhammars kommun, Skåne läns landsting, Stockholms läns landsting, Värmlands läns landsting, Västra Götalands läns landsting, Avfall Sverige, Bil Sweden, Byggherrarna Sverige AB, Cementa AB, Diakonia, E.ON Sverige AB, Energiföretagen Sverige, Energigas Sverige, Föreningen Svenskt Flyg Intresse AB, Greenpeace, Industriarbetsgivarna, Inno</w:t>
        <w:softHyphen/>
        <w:t>vations- och kemiindustrierna i Sverige, Jernkontoret, Klimat</w:t>
        <w:softHyphen/>
        <w:t>kommu</w:t>
        <w:softHyphen/>
        <w:t>nerna, Landsorganisationen i Sverige, Lantbrukarnas Riksför</w:t>
        <w:softHyphen/>
        <w:t>bund, LRF Skogsägarna, RISE Research Institutes of Sweden AB, Skogs</w:t>
        <w:softHyphen/>
        <w:t>industrier</w:t>
        <w:softHyphen/>
        <w:t>na, SSAB AB, Stiftelsen Bergforsk, Swedavia AB, SveMin, Svensk Kollektivtrafik Service AB, Sweco AB, Svenska bioenergiföreningen, Svenska kyrkan, Svenska Naturskyddsföreningen, Svenska Petroleum och Biodrivmedel Institutet, Svenskt Näringsliv, Sveriges Byggin</w:t>
        <w:softHyphen/>
        <w:t>dustrier, Sveriges Ekokommuner, Sveriges Kommuner och Landsting, Sveriges Sportfiske- och Fiskevårdsförbund, Transport</w:t>
        <w:softHyphen/>
        <w:t>företagen, Volvo Car Sverige AB, Världsnaturfonden WWF och Åter</w:t>
        <w:softHyphen/>
        <w:t>vinningsindustrierna.</w:t>
      </w:r>
    </w:p>
    <w:p>
      <w:pPr>
        <w:sectPr>
          <w:headerReference w:type="even" r:id="rId29"/>
          <w:headerReference w:type="default" r:id="rId30"/>
          <w:footerReference w:type="even" r:id="rId31"/>
          <w:footerReference w:type="default" r:id="rId3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kommit in från följande: 2030-sekretariatet, Affärsverket svenska kraftnät, Arbetsgruppen Rädda Grimstaskogen, ASPO Sverige, Avantherm, Birger Eneroth, Branschföreningen Tåg</w:t>
        <w:softHyphen/>
        <w:t>opera</w:t>
        <w:softHyphen/>
        <w:t>törerna, Christer Ågren, EnergiRådgivarna, Falu kommun, Henrik Jansson, Höganäs AB, Klimataktion, Klimatsvaret – CCL Sverige, Lant</w:t>
        <w:softHyphen/>
        <w:t>männen, Magnus Nilsson Produktion, Motorbranschens Riksförbund, Motormännens Riksförbund, Neste AB, Region Västerbotten, RenFuel AB, SEKAB BioFuels &amp; Chemicals AB, Skydda Skogen, Swedegas AB, Swedisol, Svensk Betong, Svensk Sjöfart, Sveriges Ingenjörer, Sveriges läkarförbund, Vattenfall AB, Vetenskapliga Rådet för Hållbar Utveckling och Vänersborgs kommun.</w:t>
      </w:r>
      <w:r>
        <w:br w:type="page"/>
      </w:r>
    </w:p>
    <w:p>
      <w:pPr>
        <w:pStyle w:val="Bilagarubrik"/>
        <w:spacing w:before="600" w:after="240"/>
        <w:rPr/>
      </w:pPr>
      <w:bookmarkStart w:id="135" w:name="_Toc476753829"/>
      <w:r>
        <w:rPr/>
        <w:t>Lagrådets yttrande</w:t>
      </w:r>
      <w:bookmarkEnd w:id="135"/>
    </w:p>
    <w:p>
      <w:pPr>
        <w:pStyle w:val="TextBody"/>
        <w:rPr/>
      </w:pPr>
      <w:r>
        <w:rPr/>
        <w:t>Utdrag ur protokoll vid sammanträde 2017-02-15</w:t>
      </w:r>
    </w:p>
    <w:p>
      <w:pPr>
        <w:pStyle w:val="TextBody"/>
        <w:rPr/>
      </w:pPr>
      <w:r>
        <w:rPr/>
      </w:r>
    </w:p>
    <w:p>
      <w:pPr>
        <w:pStyle w:val="TextBody"/>
        <w:rPr/>
      </w:pPr>
      <w:r>
        <w:rPr/>
        <w:t>Närvarande: F.d. justitieråden Severin Blomstrand och Annika Brickman samt justitierådet Anita Saldén Enérus.</w:t>
      </w:r>
    </w:p>
    <w:p>
      <w:pPr>
        <w:pStyle w:val="Rubrik2utannumrering"/>
        <w:rPr/>
      </w:pPr>
      <w:r>
        <w:rPr/>
        <w:t>Ett klimatpolitiskt ramverk för Sverige</w:t>
      </w:r>
    </w:p>
    <w:p>
      <w:pPr>
        <w:pStyle w:val="TextBody"/>
        <w:rPr/>
      </w:pPr>
      <w:r>
        <w:rPr/>
        <w:t>Enligt en lagrådsremiss den 2 februari 2017 har regeringen (Miljö- och energidepartementet) beslutat inhämta Lagrådets yttrande över förslag till klimatlag.</w:t>
      </w:r>
    </w:p>
    <w:p>
      <w:pPr>
        <w:pStyle w:val="TextBody"/>
        <w:rPr/>
      </w:pPr>
      <w:r>
        <w:rPr/>
      </w:r>
    </w:p>
    <w:p>
      <w:pPr>
        <w:pStyle w:val="TextBody"/>
        <w:rPr/>
      </w:pPr>
      <w:r>
        <w:rPr/>
        <w:t>Förslaget har inför Lagrådet föredragits av rättssakkunnige Johan Lundberg, biträdd av departementssekreteraren Petter Hojem.</w:t>
      </w:r>
    </w:p>
    <w:p>
      <w:pPr>
        <w:pStyle w:val="TextBody"/>
        <w:rPr/>
      </w:pPr>
      <w:r>
        <w:rPr/>
      </w:r>
    </w:p>
    <w:p>
      <w:pPr>
        <w:pStyle w:val="TextBody"/>
        <w:rPr/>
      </w:pPr>
      <w:r>
        <w:rPr/>
        <w:t>Förslaget föranleder följande yttrande av Lagrådet:</w:t>
      </w:r>
    </w:p>
    <w:p>
      <w:pPr>
        <w:pStyle w:val="TextBody"/>
        <w:rPr/>
      </w:pPr>
      <w:r>
        <w:rPr/>
      </w:r>
    </w:p>
    <w:p>
      <w:pPr>
        <w:pStyle w:val="TextBody"/>
        <w:rPr/>
      </w:pPr>
      <w:r>
        <w:rPr/>
        <w:t>Lagförslagets innebörd är att riksdagen ålägger regeringen att bedriva kli</w:t>
        <w:softHyphen/>
        <w:t>matpolitik med viss angiven inriktning. Vidare ska regeringen enligt för</w:t>
        <w:softHyphen/>
        <w:t>slaget årligen lämna en klimatredovisning till riksdagen och vart fjär</w:t>
        <w:softHyphen/>
        <w:t>de år ”ta fram” en klimatpolitisk handlingsplan, som ska lämnas till riks</w:t>
        <w:softHyphen/>
        <w:t>dagen. Att detta ska regleras i lag motiveras bl.a. med att förut</w:t>
        <w:softHyphen/>
        <w:t>sätt</w:t>
        <w:softHyphen/>
        <w:t>ning</w:t>
        <w:softHyphen/>
        <w:t>ar</w:t>
        <w:softHyphen/>
        <w:t>na för regeringen att bedriva ett effektivt klimatpolitiskt arbete för</w:t>
        <w:softHyphen/>
        <w:t>stärks. Enligt remissen är en reglering i lag till skillnad från en politisk överens</w:t>
        <w:softHyphen/>
        <w:t>kom</w:t>
        <w:softHyphen/>
        <w:t>melse rättsligt bindande. Det sägs att detta innebär att varje regering, oavsett politisk sammansättning och inriktning, blir bunden till de förut</w:t>
        <w:softHyphen/>
        <w:t>sätt</w:t>
        <w:softHyphen/>
        <w:t>ningar som anges i lagen och därmed inte kan välja att frångå dessa förutsättningar med hänsyn till andra prioriteringar. Vidare anförs att med en reglering i lag förutsättningarna ökar för att arbetet kommer att kunna bedrivas på ett långsiktigt och kontinuerligt sätt.</w:t>
      </w:r>
    </w:p>
    <w:p>
      <w:pPr>
        <w:pStyle w:val="TextBodyIndent"/>
        <w:rPr/>
      </w:pPr>
      <w:r>
        <w:rPr/>
        <w:t>I remissen förklaras inte på vilket sätt lagen ska vara rättsligt bindande. Det föreskrivs inga sanktioner eller andra rättsverkningar av att rege</w:t>
        <w:softHyphen/>
        <w:t>ringen underlåter att fullgöra sina åligganden enligt lagen. Något rättsligt ansvar i egentlig mening synes alltså inte vara avsett. Under före</w:t>
        <w:softHyphen/>
        <w:t>drag</w:t>
        <w:softHyphen/>
        <w:t>ningen har förklarats att det blir fråga om att pröva regeringens hand</w:t>
        <w:softHyphen/>
        <w:t>lan</w:t>
        <w:softHyphen/>
        <w:t>de i politisk ordning. En sådan prövning förekommer dock på alla poli</w:t>
        <w:softHyphen/>
        <w:t>tik</w:t>
        <w:softHyphen/>
        <w:t>områden. Hur detta ska gå till är redan reglerat; någon särskild lag behövs inte för det ändamålet. Ståndpunkten att en lagreglering utan föreskrifter om sanktioner eller andra rättsverkningar skulle vara bindan</w:t>
        <w:softHyphen/>
        <w:t>de på ett annat sätt än en politisk överenskommelse har inte utvecklats i remissen. Till detta kommer att lagens bestämmelser är all</w:t>
        <w:softHyphen/>
        <w:t>mänt hållna och att regeringens åligganden enligt lagen inte är särskilt konkret be</w:t>
        <w:softHyphen/>
        <w:t xml:space="preserve">skrivna. Det är lätt att föreställa sig situationer där det kan råda delade meningar om regeringen har fullgjort sina åligganden enligt lagen. I remissen anvisas inte någon rättslig ordning för att slita en sådan tvist. </w:t>
      </w:r>
    </w:p>
    <w:p>
      <w:pPr>
        <w:pStyle w:val="TextBodyIndent"/>
        <w:rPr/>
      </w:pPr>
      <w:r>
        <w:rPr/>
        <w:t xml:space="preserve">Att en lagreglering av detta slag skulle öka förutsättningarna för att det klimatpolitiska arbetet kan bedrivas på ett långsiktigt och kontinuerligt sätt är inte givet. En ny riksdagsmajoritet kan ändra lagen eller upphäva den. </w:t>
      </w:r>
    </w:p>
    <w:p>
      <w:pPr>
        <w:pStyle w:val="TextBodyIndent"/>
        <w:rPr/>
      </w:pPr>
      <w:r>
        <w:rPr/>
        <w:t>Som skäl för en lagreglering anges vidare i remissen dels att det ökar transparensen, dvs. att medborgarna informeras om regeringens verk</w:t>
        <w:softHyphen/>
        <w:t>samhet på klimatområdet, dels att det skickar signaler till omvärlden. Lagrådet ifrågasätter att det uppkommer sådana effekter av någon be</w:t>
        <w:softHyphen/>
        <w:t>tydelse. I vart fall är det inte något självständigt skäl för att utnyttja lag</w:t>
        <w:softHyphen/>
        <w:t>formen. Det finns bättre sätt att informera allmänheten och om</w:t>
        <w:softHyphen/>
        <w:t>världen.</w:t>
      </w:r>
    </w:p>
    <w:p>
      <w:pPr>
        <w:sectPr>
          <w:headerReference w:type="even" r:id="rId33"/>
          <w:headerReference w:type="default" r:id="rId34"/>
          <w:footerReference w:type="even" r:id="rId35"/>
          <w:footerReference w:type="default" r:id="rId3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ed hänsyn till det anförda kan det betvivlas att förslaget är utformat så att lagen kan antas tillgodose de syften som har angivits (jfr 8 kap. 22 § 4 regeringsformen). Lagrådet avstyrker lagförslaget.</w:t>
      </w:r>
    </w:p>
    <w:p>
      <w:pPr>
        <w:pStyle w:val="Proprubrik"/>
        <w:spacing w:before="720" w:after="190"/>
        <w:rPr/>
      </w:pPr>
      <w:sdt>
        <w:sdtPr>
          <w:id w:val="77524385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136" w:name="_Toc476753830"/>
      <w:r>
        <w:rPr/>
        <w:t xml:space="preserve">Utdrag ur protokoll vid regeringssammanträde </w:t>
      </w:r>
      <w:sdt>
        <w:sdtPr>
          <w:date w:fullDate="2017-03-09T00:00:00Z">
            <w:dateFormat w:val="'den' d MMMM yyyy"/>
            <w:lid w:val="sv-SE"/>
          </w:date>
        </w:sdtPr>
        <w:sdtContent>
          <w:r>
            <w:rPr/>
          </w:r>
          <w:r>
            <w:rPr/>
            <w:t>den 9 mars 2017</w:t>
          </w:r>
        </w:sdtContent>
      </w:sdt>
      <w:bookmarkEnd w:id="136"/>
    </w:p>
    <w:p>
      <w:pPr>
        <w:pStyle w:val="TextBody"/>
        <w:jc w:val="left"/>
        <w:rPr/>
      </w:pPr>
      <w:r>
        <w:rPr/>
      </w:r>
    </w:p>
    <w:p>
      <w:pPr>
        <w:pStyle w:val="TextBody"/>
        <w:jc w:val="left"/>
        <w:rPr/>
      </w:pPr>
      <w:r>
        <w:rPr/>
        <w:t xml:space="preserve">Närvarande: </w:t>
      </w:r>
      <w:sdt>
        <w:sdtPr>
          <w:id w:val="1045625949"/>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Y Johansson, M Johansson, Baylan, Bucht, Hultqvist, Regnér, Andersson, Hellmark Knutsson, Ygeman, A Johansson, Bolund, Damberg,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494681125"/>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40504917"/>
          <w:dataBinding w:prefixMappings="xmlns:ns0='http://rkdhs/mallar/lagstiftning/Prop/Prop.xsd'" w:xpath="/ns0:dokumentvärden[1]/ns0:titel[1]" w:storeItemID="{068625C3-B546-44A5-B525-B7CC092E5AD6}"/>
          <w:text w:multiLine="1"/>
          <w:alias w:val="Rubrik"/>
        </w:sdtPr>
        <w:sdtContent>
          <w:r>
            <w:rPr/>
            <w:t>Ett klimatpolitiskt ramverk för Sverige</w:t>
          </w:r>
        </w:sdtContent>
      </w:sdt>
    </w:p>
    <w:p>
      <w:pPr>
        <w:pStyle w:val="TextBody"/>
        <w:rPr/>
      </w:pPr>
      <w:r>
        <w:rPr/>
      </w:r>
    </w:p>
    <w:p>
      <w:pPr>
        <w:pStyle w:val="TextBodyIndent"/>
        <w:rPr/>
      </w:pPr>
      <w:r>
        <w:rPr/>
      </w:r>
    </w:p>
    <w:sectPr>
      <w:headerReference w:type="even" r:id="rId37"/>
      <w:headerReference w:type="default" r:id="rId38"/>
      <w:footerReference w:type="even" r:id="rId39"/>
      <w:footerReference w:type="default" r:id="rId4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6" wp14:anchorId="254E2197">
              <wp:simplePos x="0" y="0"/>
              <wp:positionH relativeFrom="page">
                <wp:posOffset>0</wp:posOffset>
              </wp:positionH>
              <wp:positionV relativeFrom="page">
                <wp:posOffset>0</wp:posOffset>
              </wp:positionV>
              <wp:extent cx="561340" cy="121920"/>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I den icke-handlande sektorn ingår utsläpp från framför allt transporter, arbetsmaskiner, bostäder och lokaler, avfallshantering, jordbruksproduktion samt användning av fluorerade växthusgaser. EU:s system för handel med utsläppsrätter omfattar huvuddelen av el- och fjärrvärmeanläggningar samt stora delar av utsläppen från industrin. Utsläpp från upptag och avgång av kol från markanvändning, förändrad markanvändning och skogsbruk (LULUCF) ingår inte i den icke-handlande sekto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286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644411"/>
                              <w:dataBinding w:prefixMappings="xmlns:ns0='http://rkdhs/mallar/lagstiftning/Prop/Prop.xsd'" w:xpath="/ns0:dokumentvärden[1]/ns0:dokumentnummer[1]" w:storeItemID="{068625C3-B546-44A5-B525-B7CC092E5AD6}"/>
                              <w:alias w:val="Nummer"/>
                              <w:text/>
                            </w:sdtPr>
                            <w:sdtContent>
                              <w:r>
                                <w:rPr>
                                  <w:color w:val="000000"/>
                                </w:rPr>
                                <w:t>2016/17: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2866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602748"/>
                        <w:dataBinding w:prefixMappings="xmlns:ns0='http://rkdhs/mallar/lagstiftning/Prop/Prop.xsd'" w:xpath="/ns0:dokumentvärden[1]/ns0:dokumentnummer[1]" w:storeItemID="{068625C3-B546-44A5-B525-B7CC092E5AD6}"/>
                        <w:alias w:val="Nummer"/>
                        <w:text/>
                      </w:sdtPr>
                      <w:sdtContent>
                        <w:r>
                          <w:rPr>
                            <w:color w:val="000000"/>
                          </w:rPr>
                          <w:t>2016/17:1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90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114903"/>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8882758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9880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5087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198793"/>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17204508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4904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875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523554"/>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10223863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61984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993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45479"/>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16284595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28796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11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934394"/>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13213473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80494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799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800204"/>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845658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8831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21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645708"/>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1702055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30914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2635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42929"/>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15587202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33514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706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748938"/>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12639191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19023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4889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793947"/>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6943920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65930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56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569325"/>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14799840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36011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14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802106"/>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2855925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46837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7" wp14:anchorId="7C6F8B3A">
              <wp:simplePos x="0" y="0"/>
              <wp:positionH relativeFrom="page">
                <wp:posOffset>0</wp:posOffset>
              </wp:positionH>
              <wp:positionV relativeFrom="page">
                <wp:posOffset>0</wp:posOffset>
              </wp:positionV>
              <wp:extent cx="1141095" cy="121920"/>
              <wp:effectExtent l="0" t="0" r="0" b="0"/>
              <wp:wrapSquare wrapText="bothSides"/>
              <wp:docPr id="6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551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424389"/>
                              <w:dataBinding w:prefixMappings="xmlns:ns0='http://rkdhs/mallar/lagstiftning/Prop/Prop.xsd'" w:xpath="/ns0:dokumentvärden[1]/ns0:dokumentnummer[1]" w:storeItemID="{068625C3-B546-44A5-B525-B7CC092E5AD6}"/>
                              <w:alias w:val="Nummer"/>
                              <w:text/>
                            </w:sdtPr>
                            <w:sdtContent>
                              <w:r>
                                <w:rPr>
                                  <w:color w:val="000000"/>
                                </w:rPr>
                                <w:t>2016/17: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666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03210"/>
                        <w:dataBinding w:prefixMappings="xmlns:ns0='http://rkdhs/mallar/lagstiftning/Prop/Prop.xsd'" w:xpath="/ns0:dokumentvärden[1]/ns0:dokumentnummer[1]" w:storeItemID="{068625C3-B546-44A5-B525-B7CC092E5AD6}"/>
                        <w:alias w:val="Nummer"/>
                        <w:text/>
                      </w:sdtPr>
                      <w:sdtContent>
                        <w:r>
                          <w:rPr>
                            <w:color w:val="000000"/>
                          </w:rPr>
                          <w:t>2016/17:14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09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561409"/>
                              <w:dataBinding w:prefixMappings="xmlns:ns0='http://rkdhs/mallar/lagstiftning/Prop/Prop.xsd'" w:xpath="/ns0:dokumentvärden[1]/ns0:dokumentnummer[1]" w:storeItemID="{068625C3-B546-44A5-B525-B7CC092E5AD6}"/>
                              <w:alias w:val="Nummer"/>
                              <w:text/>
                            </w:sdtPr>
                            <w:sdtContent>
                              <w:r>
                                <w:rPr>
                                  <w:color w:val="000000"/>
                                </w:rPr>
                                <w:t>2016/17: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9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889958"/>
                        <w:dataBinding w:prefixMappings="xmlns:ns0='http://rkdhs/mallar/lagstiftning/Prop/Prop.xsd'" w:xpath="/ns0:dokumentvärden[1]/ns0:dokumentnummer[1]" w:storeItemID="{068625C3-B546-44A5-B525-B7CC092E5AD6}"/>
                        <w:alias w:val="Nummer"/>
                        <w:text/>
                      </w:sdtPr>
                      <w:sdtContent>
                        <w:r>
                          <w:rPr>
                            <w:color w:val="000000"/>
                          </w:rPr>
                          <w:t>2016/17:14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079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964074"/>
                              <w:dataBinding w:prefixMappings="xmlns:ns0='http://rkdhs/mallar/lagstiftning/Prop/Prop.xsd'" w:xpath="/ns0:dokumentvärden[1]/ns0:dokumentnummer[1]" w:storeItemID="{068625C3-B546-44A5-B525-B7CC092E5AD6}"/>
                              <w:alias w:val="Nummer"/>
                              <w:text/>
                            </w:sdtPr>
                            <w:sdtContent>
                              <w:r>
                                <w:rPr>
                                  <w:color w:val="000000"/>
                                </w:rPr>
                                <w:t>2016/17: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0592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948217"/>
                        <w:dataBinding w:prefixMappings="xmlns:ns0='http://rkdhs/mallar/lagstiftning/Prop/Prop.xsd'" w:xpath="/ns0:dokumentvärden[1]/ns0:dokumentnummer[1]" w:storeItemID="{068625C3-B546-44A5-B525-B7CC092E5AD6}"/>
                        <w:alias w:val="Nummer"/>
                        <w:text/>
                      </w:sdtPr>
                      <w:sdtContent>
                        <w:r>
                          <w:rPr>
                            <w:color w:val="000000"/>
                          </w:rPr>
                          <w:t>2016/17:1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10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182594"/>
                              <w:dataBinding w:prefixMappings="xmlns:ns0='http://rkdhs/mallar/lagstiftning/Prop/Prop.xsd'" w:xpath="/ns0:dokumentvärden[1]/ns0:dokumentnummer[1]" w:storeItemID="{068625C3-B546-44A5-B525-B7CC092E5AD6}"/>
                              <w:alias w:val="Nummer"/>
                              <w:text/>
                            </w:sdtPr>
                            <w:sdtContent>
                              <w:r>
                                <w:rPr>
                                  <w:color w:val="000000"/>
                                </w:rPr>
                                <w:t>2016/17:1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0015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382717"/>
                        <w:dataBinding w:prefixMappings="xmlns:ns0='http://rkdhs/mallar/lagstiftning/Prop/Prop.xsd'" w:xpath="/ns0:dokumentvärden[1]/ns0:dokumentnummer[1]" w:storeItemID="{068625C3-B546-44A5-B525-B7CC092E5AD6}"/>
                        <w:alias w:val="Nummer"/>
                        <w:text/>
                      </w:sdtPr>
                      <w:sdtContent>
                        <w:r>
                          <w:rPr>
                            <w:color w:val="000000"/>
                          </w:rPr>
                          <w:t>2016/17:1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564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201593"/>
                              <w:dataBinding w:prefixMappings="xmlns:ns0='http://rkdhs/mallar/lagstiftning/Prop/Prop.xsd'" w:xpath="/ns0:dokumentvärden[1]/ns0:dokumentnummer[1]" w:storeItemID="{068625C3-B546-44A5-B525-B7CC092E5AD6}"/>
                              <w:alias w:val="Nummer"/>
                              <w:text/>
                            </w:sdtPr>
                            <w:sdtContent>
                              <w:r>
                                <w:rPr>
                                  <w:color w:val="000000"/>
                                </w:rPr>
                                <w:t>2016/17:1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029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327449"/>
                        <w:dataBinding w:prefixMappings="xmlns:ns0='http://rkdhs/mallar/lagstiftning/Prop/Prop.xsd'" w:xpath="/ns0:dokumentvärden[1]/ns0:dokumentnummer[1]" w:storeItemID="{068625C3-B546-44A5-B525-B7CC092E5AD6}"/>
                        <w:alias w:val="Nummer"/>
                        <w:text/>
                      </w:sdtPr>
                      <w:sdtContent>
                        <w:r>
                          <w:rPr>
                            <w:color w:val="000000"/>
                          </w:rPr>
                          <w:t>2016/17:1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665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467057"/>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9264099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58548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09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200659"/>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417521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77997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796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714943"/>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3159581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83929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454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097180"/>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17277297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9073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3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17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917314"/>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279249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61326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61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134990"/>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914679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12487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3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29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424759"/>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513255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40145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4820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785829"/>
                        <w:dataBinding w:prefixMappings="xmlns:ns0='http://rkdhs/mallar/lagstiftning/Prop/Prop.xsd'" w:xpath="/ns0:dokumentvärden[1]/ns0:dokumentnummer[1]" w:storeItemID="{068625C3-B546-44A5-B525-B7CC092E5AD6}"/>
                        <w:alias w:val="Nummer"/>
                        <w:text/>
                      </w:sdtPr>
                      <w:sdtContent>
                        <w:r>
                          <w:rPr>
                            <w:color w:val="000000"/>
                          </w:rPr>
                          <w:t>2016/17:146</w:t>
                        </w:r>
                      </w:sdtContent>
                    </w:sdt>
                  </w:p>
                  <w:p>
                    <w:pPr>
                      <w:pStyle w:val="TextBody"/>
                      <w:rPr>
                        <w:color w:val="000000"/>
                      </w:rPr>
                    </w:pPr>
                    <w:sdt>
                      <w:sdtPr>
                        <w:id w:val="711267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4927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2222222222222"/>
          <c:w val="0.929"/>
          <c:h val="0.893666666666667"/>
        </c:manualLayout>
      </c:layout>
      <c:lineChart>
        <c:grouping val="standard"/>
        <c:varyColors val="0"/>
        <c:ser>
          <c:idx val="0"/>
          <c:order val="0"/>
          <c:tx>
            <c:strRef>
              <c:f>label 0</c:f>
              <c:strCache>
                <c:ptCount val="1"/>
                <c:pt idx="0">
                  <c:v>Series1</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7"/>
                <c:pt idx="0">
                  <c:v>1850</c:v>
                </c:pt>
                <c:pt idx="1">
                  <c:v>1851</c:v>
                </c:pt>
                <c:pt idx="2">
                  <c:v>1852</c:v>
                </c:pt>
                <c:pt idx="3">
                  <c:v>1853</c:v>
                </c:pt>
                <c:pt idx="4">
                  <c:v>1854</c:v>
                </c:pt>
                <c:pt idx="5">
                  <c:v>1855</c:v>
                </c:pt>
                <c:pt idx="6">
                  <c:v>1856</c:v>
                </c:pt>
                <c:pt idx="7">
                  <c:v>1857</c:v>
                </c:pt>
                <c:pt idx="8">
                  <c:v>1858</c:v>
                </c:pt>
                <c:pt idx="9">
                  <c:v>1859</c:v>
                </c:pt>
                <c:pt idx="10">
                  <c:v>1860</c:v>
                </c:pt>
                <c:pt idx="11">
                  <c:v>1861</c:v>
                </c:pt>
                <c:pt idx="12">
                  <c:v>1862</c:v>
                </c:pt>
                <c:pt idx="13">
                  <c:v>1863</c:v>
                </c:pt>
                <c:pt idx="14">
                  <c:v>1864</c:v>
                </c:pt>
                <c:pt idx="15">
                  <c:v>1865</c:v>
                </c:pt>
                <c:pt idx="16">
                  <c:v>1866</c:v>
                </c:pt>
                <c:pt idx="17">
                  <c:v>1867</c:v>
                </c:pt>
                <c:pt idx="18">
                  <c:v>1868</c:v>
                </c:pt>
                <c:pt idx="19">
                  <c:v>1869</c:v>
                </c:pt>
                <c:pt idx="20">
                  <c:v>1870</c:v>
                </c:pt>
                <c:pt idx="21">
                  <c:v>1871</c:v>
                </c:pt>
                <c:pt idx="22">
                  <c:v>1872</c:v>
                </c:pt>
                <c:pt idx="23">
                  <c:v>1873</c:v>
                </c:pt>
                <c:pt idx="24">
                  <c:v>1874</c:v>
                </c:pt>
                <c:pt idx="25">
                  <c:v>1875</c:v>
                </c:pt>
                <c:pt idx="26">
                  <c:v>1876</c:v>
                </c:pt>
                <c:pt idx="27">
                  <c:v>1877</c:v>
                </c:pt>
                <c:pt idx="28">
                  <c:v>1878</c:v>
                </c:pt>
                <c:pt idx="29">
                  <c:v>1879</c:v>
                </c:pt>
                <c:pt idx="30">
                  <c:v>1880</c:v>
                </c:pt>
                <c:pt idx="31">
                  <c:v>1881</c:v>
                </c:pt>
                <c:pt idx="32">
                  <c:v>1882</c:v>
                </c:pt>
                <c:pt idx="33">
                  <c:v>1883</c:v>
                </c:pt>
                <c:pt idx="34">
                  <c:v>1884</c:v>
                </c:pt>
                <c:pt idx="35">
                  <c:v>1885</c:v>
                </c:pt>
                <c:pt idx="36">
                  <c:v>1886</c:v>
                </c:pt>
                <c:pt idx="37">
                  <c:v>1887</c:v>
                </c:pt>
                <c:pt idx="38">
                  <c:v>1888</c:v>
                </c:pt>
                <c:pt idx="39">
                  <c:v>1889</c:v>
                </c:pt>
                <c:pt idx="40">
                  <c:v>1890</c:v>
                </c:pt>
                <c:pt idx="41">
                  <c:v>1891</c:v>
                </c:pt>
                <c:pt idx="42">
                  <c:v>1892</c:v>
                </c:pt>
                <c:pt idx="43">
                  <c:v>1893</c:v>
                </c:pt>
                <c:pt idx="44">
                  <c:v>1894</c:v>
                </c:pt>
                <c:pt idx="45">
                  <c:v>1895</c:v>
                </c:pt>
                <c:pt idx="46">
                  <c:v>1896</c:v>
                </c:pt>
                <c:pt idx="47">
                  <c:v>1897</c:v>
                </c:pt>
                <c:pt idx="48">
                  <c:v>1898</c:v>
                </c:pt>
                <c:pt idx="49">
                  <c:v>1899</c:v>
                </c:pt>
                <c:pt idx="50">
                  <c:v>1900</c:v>
                </c:pt>
                <c:pt idx="51">
                  <c:v>1901</c:v>
                </c:pt>
                <c:pt idx="52">
                  <c:v>1902</c:v>
                </c:pt>
                <c:pt idx="53">
                  <c:v>1903</c:v>
                </c:pt>
                <c:pt idx="54">
                  <c:v>1904</c:v>
                </c:pt>
                <c:pt idx="55">
                  <c:v>1905</c:v>
                </c:pt>
                <c:pt idx="56">
                  <c:v>1906</c:v>
                </c:pt>
                <c:pt idx="57">
                  <c:v>1907</c:v>
                </c:pt>
                <c:pt idx="58">
                  <c:v>1908</c:v>
                </c:pt>
                <c:pt idx="59">
                  <c:v>1909</c:v>
                </c:pt>
                <c:pt idx="60">
                  <c:v>1910</c:v>
                </c:pt>
                <c:pt idx="61">
                  <c:v>1911</c:v>
                </c:pt>
                <c:pt idx="62">
                  <c:v>1912</c:v>
                </c:pt>
                <c:pt idx="63">
                  <c:v>1913</c:v>
                </c:pt>
                <c:pt idx="64">
                  <c:v>1914</c:v>
                </c:pt>
                <c:pt idx="65">
                  <c:v>1915</c:v>
                </c:pt>
                <c:pt idx="66">
                  <c:v>1916</c:v>
                </c:pt>
                <c:pt idx="67">
                  <c:v>1917</c:v>
                </c:pt>
                <c:pt idx="68">
                  <c:v>1918</c:v>
                </c:pt>
                <c:pt idx="69">
                  <c:v>1919</c:v>
                </c:pt>
                <c:pt idx="70">
                  <c:v>1920</c:v>
                </c:pt>
                <c:pt idx="71">
                  <c:v>1921</c:v>
                </c:pt>
                <c:pt idx="72">
                  <c:v>1922</c:v>
                </c:pt>
                <c:pt idx="73">
                  <c:v>1923</c:v>
                </c:pt>
                <c:pt idx="74">
                  <c:v>1924</c:v>
                </c:pt>
                <c:pt idx="75">
                  <c:v>1925</c:v>
                </c:pt>
                <c:pt idx="76">
                  <c:v>1926</c:v>
                </c:pt>
                <c:pt idx="77">
                  <c:v>1927</c:v>
                </c:pt>
                <c:pt idx="78">
                  <c:v>1928</c:v>
                </c:pt>
                <c:pt idx="79">
                  <c:v>1929</c:v>
                </c:pt>
                <c:pt idx="80">
                  <c:v>1930</c:v>
                </c:pt>
                <c:pt idx="81">
                  <c:v>1931</c:v>
                </c:pt>
                <c:pt idx="82">
                  <c:v>1932</c:v>
                </c:pt>
                <c:pt idx="83">
                  <c:v>1933</c:v>
                </c:pt>
                <c:pt idx="84">
                  <c:v>1934</c:v>
                </c:pt>
                <c:pt idx="85">
                  <c:v>1935</c:v>
                </c:pt>
                <c:pt idx="86">
                  <c:v>1936</c:v>
                </c:pt>
                <c:pt idx="87">
                  <c:v>1937</c:v>
                </c:pt>
                <c:pt idx="88">
                  <c:v>1938</c:v>
                </c:pt>
                <c:pt idx="89">
                  <c:v>1939</c:v>
                </c:pt>
                <c:pt idx="90">
                  <c:v>1940</c:v>
                </c:pt>
                <c:pt idx="91">
                  <c:v>1941</c:v>
                </c:pt>
                <c:pt idx="92">
                  <c:v>1942</c:v>
                </c:pt>
                <c:pt idx="93">
                  <c:v>1943</c:v>
                </c:pt>
                <c:pt idx="94">
                  <c:v>1944</c:v>
                </c:pt>
                <c:pt idx="95">
                  <c:v>1945</c:v>
                </c:pt>
                <c:pt idx="96">
                  <c:v>1946</c:v>
                </c:pt>
                <c:pt idx="97">
                  <c:v>1947</c:v>
                </c:pt>
                <c:pt idx="98">
                  <c:v>1948</c:v>
                </c:pt>
                <c:pt idx="99">
                  <c:v>1949</c:v>
                </c:pt>
                <c:pt idx="100">
                  <c:v>1950</c:v>
                </c:pt>
                <c:pt idx="101">
                  <c:v>1951</c:v>
                </c:pt>
                <c:pt idx="102">
                  <c:v>1952</c:v>
                </c:pt>
                <c:pt idx="103">
                  <c:v>1953</c:v>
                </c:pt>
                <c:pt idx="104">
                  <c:v>1954</c:v>
                </c:pt>
                <c:pt idx="105">
                  <c:v>1955</c:v>
                </c:pt>
                <c:pt idx="106">
                  <c:v>1956</c:v>
                </c:pt>
                <c:pt idx="107">
                  <c:v>1957</c:v>
                </c:pt>
                <c:pt idx="108">
                  <c:v>1958</c:v>
                </c:pt>
                <c:pt idx="109">
                  <c:v>1959</c:v>
                </c:pt>
                <c:pt idx="110">
                  <c:v>1960</c:v>
                </c:pt>
                <c:pt idx="111">
                  <c:v>1961</c:v>
                </c:pt>
                <c:pt idx="112">
                  <c:v>1962</c:v>
                </c:pt>
                <c:pt idx="113">
                  <c:v>1963</c:v>
                </c:pt>
                <c:pt idx="114">
                  <c:v>1964</c:v>
                </c:pt>
                <c:pt idx="115">
                  <c:v>1965</c:v>
                </c:pt>
                <c:pt idx="116">
                  <c:v>1966</c:v>
                </c:pt>
                <c:pt idx="117">
                  <c:v>1967</c:v>
                </c:pt>
                <c:pt idx="118">
                  <c:v>1968</c:v>
                </c:pt>
                <c:pt idx="119">
                  <c:v>1969</c:v>
                </c:pt>
                <c:pt idx="120">
                  <c:v>1970</c:v>
                </c:pt>
                <c:pt idx="121">
                  <c:v>1971</c:v>
                </c:pt>
                <c:pt idx="122">
                  <c:v>1972</c:v>
                </c:pt>
                <c:pt idx="123">
                  <c:v>1973</c:v>
                </c:pt>
                <c:pt idx="124">
                  <c:v>1974</c:v>
                </c:pt>
                <c:pt idx="125">
                  <c:v>1975</c:v>
                </c:pt>
                <c:pt idx="126">
                  <c:v>1976</c:v>
                </c:pt>
                <c:pt idx="127">
                  <c:v>1977</c:v>
                </c:pt>
                <c:pt idx="128">
                  <c:v>1978</c:v>
                </c:pt>
                <c:pt idx="129">
                  <c:v>1979</c:v>
                </c:pt>
                <c:pt idx="130">
                  <c:v>1980</c:v>
                </c:pt>
                <c:pt idx="131">
                  <c:v>1981</c:v>
                </c:pt>
                <c:pt idx="132">
                  <c:v>1982</c:v>
                </c:pt>
                <c:pt idx="133">
                  <c:v>1983</c:v>
                </c:pt>
                <c:pt idx="134">
                  <c:v>1984</c:v>
                </c:pt>
                <c:pt idx="135">
                  <c:v>1985</c:v>
                </c:pt>
                <c:pt idx="136">
                  <c:v>1986</c:v>
                </c:pt>
                <c:pt idx="137">
                  <c:v>1987</c:v>
                </c:pt>
                <c:pt idx="138">
                  <c:v>1988</c:v>
                </c:pt>
                <c:pt idx="139">
                  <c:v>1989</c:v>
                </c:pt>
                <c:pt idx="140">
                  <c:v>1990</c:v>
                </c:pt>
                <c:pt idx="141">
                  <c:v>1991</c:v>
                </c:pt>
                <c:pt idx="142">
                  <c:v>1992</c:v>
                </c:pt>
                <c:pt idx="143">
                  <c:v>1993</c:v>
                </c:pt>
                <c:pt idx="144">
                  <c:v>1994</c:v>
                </c:pt>
                <c:pt idx="145">
                  <c:v>1995</c:v>
                </c:pt>
                <c:pt idx="146">
                  <c:v>1996</c:v>
                </c:pt>
                <c:pt idx="147">
                  <c:v>1997</c:v>
                </c:pt>
                <c:pt idx="148">
                  <c:v>1998</c:v>
                </c:pt>
                <c:pt idx="149">
                  <c:v>1999</c:v>
                </c:pt>
                <c:pt idx="150">
                  <c:v>2000</c:v>
                </c:pt>
                <c:pt idx="151">
                  <c:v>2001</c:v>
                </c:pt>
                <c:pt idx="152">
                  <c:v>2002</c:v>
                </c:pt>
                <c:pt idx="153">
                  <c:v>2003</c:v>
                </c:pt>
                <c:pt idx="154">
                  <c:v>2004</c:v>
                </c:pt>
                <c:pt idx="155">
                  <c:v>2005</c:v>
                </c:pt>
                <c:pt idx="156">
                  <c:v>2006</c:v>
                </c:pt>
                <c:pt idx="157">
                  <c:v>2007</c:v>
                </c:pt>
                <c:pt idx="158">
                  <c:v>2008</c:v>
                </c:pt>
                <c:pt idx="159">
                  <c:v>2009</c:v>
                </c:pt>
                <c:pt idx="160">
                  <c:v>2010</c:v>
                </c:pt>
                <c:pt idx="161">
                  <c:v>2011</c:v>
                </c:pt>
                <c:pt idx="162">
                  <c:v>2012</c:v>
                </c:pt>
                <c:pt idx="163">
                  <c:v>2013</c:v>
                </c:pt>
                <c:pt idx="164">
                  <c:v>2014</c:v>
                </c:pt>
                <c:pt idx="165">
                  <c:v>2015</c:v>
                </c:pt>
                <c:pt idx="166">
                  <c:v>2016</c:v>
                </c:pt>
              </c:strCache>
            </c:strRef>
          </c:cat>
          <c:val>
            <c:numRef>
              <c:f>0</c:f>
              <c:numCache>
                <c:formatCode>General</c:formatCode>
                <c:ptCount val="167"/>
                <c:pt idx="0">
                  <c:v>-0.374</c:v>
                </c:pt>
                <c:pt idx="1">
                  <c:v>-0.221</c:v>
                </c:pt>
                <c:pt idx="2">
                  <c:v>-0.224</c:v>
                </c:pt>
                <c:pt idx="3">
                  <c:v>-0.269</c:v>
                </c:pt>
                <c:pt idx="4">
                  <c:v>-0.251</c:v>
                </c:pt>
                <c:pt idx="5">
                  <c:v>-0.273</c:v>
                </c:pt>
                <c:pt idx="6">
                  <c:v>-0.353</c:v>
                </c:pt>
                <c:pt idx="7">
                  <c:v>-0.46</c:v>
                </c:pt>
                <c:pt idx="8">
                  <c:v>-0.466</c:v>
                </c:pt>
                <c:pt idx="9">
                  <c:v>-0.287</c:v>
                </c:pt>
                <c:pt idx="10">
                  <c:v>-0.349</c:v>
                </c:pt>
                <c:pt idx="11">
                  <c:v>-0.413</c:v>
                </c:pt>
                <c:pt idx="12">
                  <c:v>-0.526</c:v>
                </c:pt>
                <c:pt idx="13">
                  <c:v>-0.281</c:v>
                </c:pt>
                <c:pt idx="14">
                  <c:v>-0.494</c:v>
                </c:pt>
                <c:pt idx="15">
                  <c:v>-0.274</c:v>
                </c:pt>
                <c:pt idx="16">
                  <c:v>-0.249</c:v>
                </c:pt>
                <c:pt idx="17">
                  <c:v>-0.322</c:v>
                </c:pt>
                <c:pt idx="18">
                  <c:v>-0.234</c:v>
                </c:pt>
                <c:pt idx="19">
                  <c:v>-0.267</c:v>
                </c:pt>
                <c:pt idx="20">
                  <c:v>-0.278</c:v>
                </c:pt>
                <c:pt idx="21">
                  <c:v>-0.334</c:v>
                </c:pt>
                <c:pt idx="22">
                  <c:v>-0.23</c:v>
                </c:pt>
                <c:pt idx="23">
                  <c:v>-0.304</c:v>
                </c:pt>
                <c:pt idx="24">
                  <c:v>-0.375</c:v>
                </c:pt>
                <c:pt idx="25">
                  <c:v>-0.397</c:v>
                </c:pt>
                <c:pt idx="26">
                  <c:v>-0.382</c:v>
                </c:pt>
                <c:pt idx="27">
                  <c:v>-0.076</c:v>
                </c:pt>
                <c:pt idx="28">
                  <c:v>0.036</c:v>
                </c:pt>
                <c:pt idx="29">
                  <c:v>-0.232</c:v>
                </c:pt>
                <c:pt idx="30">
                  <c:v>-0.229</c:v>
                </c:pt>
                <c:pt idx="31">
                  <c:v>-0.207</c:v>
                </c:pt>
                <c:pt idx="32">
                  <c:v>-0.214</c:v>
                </c:pt>
                <c:pt idx="33">
                  <c:v>-0.298</c:v>
                </c:pt>
                <c:pt idx="34">
                  <c:v>-0.411</c:v>
                </c:pt>
                <c:pt idx="35">
                  <c:v>-0.39</c:v>
                </c:pt>
                <c:pt idx="36">
                  <c:v>-0.368</c:v>
                </c:pt>
                <c:pt idx="37">
                  <c:v>-0.422</c:v>
                </c:pt>
                <c:pt idx="38">
                  <c:v>-0.312</c:v>
                </c:pt>
                <c:pt idx="39">
                  <c:v>-0.173</c:v>
                </c:pt>
                <c:pt idx="40">
                  <c:v>-0.417</c:v>
                </c:pt>
                <c:pt idx="41">
                  <c:v>-0.335</c:v>
                </c:pt>
                <c:pt idx="42">
                  <c:v>-0.456</c:v>
                </c:pt>
                <c:pt idx="43">
                  <c:v>-0.473</c:v>
                </c:pt>
                <c:pt idx="44">
                  <c:v>-0.405</c:v>
                </c:pt>
                <c:pt idx="45">
                  <c:v>-0.39</c:v>
                </c:pt>
                <c:pt idx="46">
                  <c:v>-0.184</c:v>
                </c:pt>
                <c:pt idx="47">
                  <c:v>-0.208</c:v>
                </c:pt>
                <c:pt idx="48">
                  <c:v>-0.413</c:v>
                </c:pt>
                <c:pt idx="49">
                  <c:v>-0.289</c:v>
                </c:pt>
                <c:pt idx="50">
                  <c:v>-0.198</c:v>
                </c:pt>
                <c:pt idx="51">
                  <c:v>-0.261</c:v>
                </c:pt>
                <c:pt idx="52">
                  <c:v>-0.404</c:v>
                </c:pt>
                <c:pt idx="53">
                  <c:v>-0.482</c:v>
                </c:pt>
                <c:pt idx="54">
                  <c:v>-0.519</c:v>
                </c:pt>
                <c:pt idx="55">
                  <c:v>-0.377</c:v>
                </c:pt>
                <c:pt idx="56">
                  <c:v>-0.284</c:v>
                </c:pt>
                <c:pt idx="57">
                  <c:v>-0.466</c:v>
                </c:pt>
                <c:pt idx="58">
                  <c:v>-0.511</c:v>
                </c:pt>
                <c:pt idx="59">
                  <c:v>-0.523</c:v>
                </c:pt>
                <c:pt idx="60">
                  <c:v>-0.491</c:v>
                </c:pt>
                <c:pt idx="61">
                  <c:v>-0.543</c:v>
                </c:pt>
                <c:pt idx="62">
                  <c:v>-0.437</c:v>
                </c:pt>
                <c:pt idx="63">
                  <c:v>-0.425</c:v>
                </c:pt>
                <c:pt idx="64">
                  <c:v>-0.245</c:v>
                </c:pt>
                <c:pt idx="65">
                  <c:v>-0.147</c:v>
                </c:pt>
                <c:pt idx="66">
                  <c:v>-0.382</c:v>
                </c:pt>
                <c:pt idx="67">
                  <c:v>-0.463</c:v>
                </c:pt>
                <c:pt idx="68">
                  <c:v>-0.331</c:v>
                </c:pt>
                <c:pt idx="69">
                  <c:v>-0.272</c:v>
                </c:pt>
                <c:pt idx="70">
                  <c:v>-0.241</c:v>
                </c:pt>
                <c:pt idx="71">
                  <c:v>-0.187</c:v>
                </c:pt>
                <c:pt idx="72">
                  <c:v>-0.301</c:v>
                </c:pt>
                <c:pt idx="73">
                  <c:v>-0.272</c:v>
                </c:pt>
                <c:pt idx="74">
                  <c:v>-0.292</c:v>
                </c:pt>
                <c:pt idx="75">
                  <c:v>-0.214</c:v>
                </c:pt>
                <c:pt idx="76">
                  <c:v>-0.105</c:v>
                </c:pt>
                <c:pt idx="77">
                  <c:v>-0.208</c:v>
                </c:pt>
                <c:pt idx="78">
                  <c:v>-0.206</c:v>
                </c:pt>
                <c:pt idx="79">
                  <c:v>-0.348</c:v>
                </c:pt>
                <c:pt idx="80">
                  <c:v>-0.134</c:v>
                </c:pt>
                <c:pt idx="81">
                  <c:v>-0.083</c:v>
                </c:pt>
                <c:pt idx="82">
                  <c:v>-0.134</c:v>
                </c:pt>
                <c:pt idx="83">
                  <c:v>-0.267</c:v>
                </c:pt>
                <c:pt idx="84">
                  <c:v>-0.127</c:v>
                </c:pt>
                <c:pt idx="85">
                  <c:v>-0.172</c:v>
                </c:pt>
                <c:pt idx="86">
                  <c:v>-0.14</c:v>
                </c:pt>
                <c:pt idx="87">
                  <c:v>-0.022</c:v>
                </c:pt>
                <c:pt idx="88">
                  <c:v>-0.003</c:v>
                </c:pt>
                <c:pt idx="89">
                  <c:v>-0.047</c:v>
                </c:pt>
                <c:pt idx="90">
                  <c:v>0.018</c:v>
                </c:pt>
                <c:pt idx="91">
                  <c:v>0.02</c:v>
                </c:pt>
                <c:pt idx="92">
                  <c:v>-0.024</c:v>
                </c:pt>
                <c:pt idx="93">
                  <c:v>0</c:v>
                </c:pt>
                <c:pt idx="94">
                  <c:v>0.149</c:v>
                </c:pt>
                <c:pt idx="95">
                  <c:v>0.027</c:v>
                </c:pt>
                <c:pt idx="96">
                  <c:v>-0.072</c:v>
                </c:pt>
                <c:pt idx="97">
                  <c:v>-0.038</c:v>
                </c:pt>
                <c:pt idx="98">
                  <c:v>-0.037</c:v>
                </c:pt>
                <c:pt idx="99">
                  <c:v>-0.072</c:v>
                </c:pt>
                <c:pt idx="100">
                  <c:v>-0.172</c:v>
                </c:pt>
                <c:pt idx="101">
                  <c:v>-0.051</c:v>
                </c:pt>
                <c:pt idx="102">
                  <c:v>0.031</c:v>
                </c:pt>
                <c:pt idx="103">
                  <c:v>0.097</c:v>
                </c:pt>
                <c:pt idx="104">
                  <c:v>-0.129</c:v>
                </c:pt>
                <c:pt idx="105">
                  <c:v>-0.19</c:v>
                </c:pt>
                <c:pt idx="106">
                  <c:v>-0.266</c:v>
                </c:pt>
                <c:pt idx="107">
                  <c:v>-0.004</c:v>
                </c:pt>
                <c:pt idx="108">
                  <c:v>0.046</c:v>
                </c:pt>
                <c:pt idx="109">
                  <c:v>0.017</c:v>
                </c:pt>
                <c:pt idx="110">
                  <c:v>-0.049</c:v>
                </c:pt>
                <c:pt idx="111">
                  <c:v>0.04</c:v>
                </c:pt>
                <c:pt idx="112">
                  <c:v>0.016</c:v>
                </c:pt>
                <c:pt idx="113">
                  <c:v>0.049</c:v>
                </c:pt>
                <c:pt idx="114">
                  <c:v>-0.223</c:v>
                </c:pt>
                <c:pt idx="115">
                  <c:v>-0.14</c:v>
                </c:pt>
                <c:pt idx="116">
                  <c:v>-0.069</c:v>
                </c:pt>
                <c:pt idx="117">
                  <c:v>-0.074</c:v>
                </c:pt>
                <c:pt idx="118">
                  <c:v>-0.112</c:v>
                </c:pt>
                <c:pt idx="119">
                  <c:v>0.031</c:v>
                </c:pt>
                <c:pt idx="120">
                  <c:v>-0.027</c:v>
                </c:pt>
                <c:pt idx="121">
                  <c:v>-0.187</c:v>
                </c:pt>
                <c:pt idx="122">
                  <c:v>-0.067</c:v>
                </c:pt>
                <c:pt idx="123">
                  <c:v>0.062</c:v>
                </c:pt>
                <c:pt idx="124">
                  <c:v>-0.213</c:v>
                </c:pt>
                <c:pt idx="125">
                  <c:v>-0.147</c:v>
                </c:pt>
                <c:pt idx="126">
                  <c:v>-0.24</c:v>
                </c:pt>
                <c:pt idx="127">
                  <c:v>0.046</c:v>
                </c:pt>
                <c:pt idx="128">
                  <c:v>-0.063</c:v>
                </c:pt>
                <c:pt idx="129">
                  <c:v>0.058</c:v>
                </c:pt>
                <c:pt idx="130">
                  <c:v>0.093</c:v>
                </c:pt>
                <c:pt idx="131">
                  <c:v>0.14</c:v>
                </c:pt>
                <c:pt idx="132">
                  <c:v>0.011</c:v>
                </c:pt>
                <c:pt idx="133">
                  <c:v>0.193</c:v>
                </c:pt>
                <c:pt idx="134">
                  <c:v>-0.013</c:v>
                </c:pt>
                <c:pt idx="135">
                  <c:v>-0.03</c:v>
                </c:pt>
                <c:pt idx="136">
                  <c:v>0.046</c:v>
                </c:pt>
                <c:pt idx="137">
                  <c:v>0.191</c:v>
                </c:pt>
                <c:pt idx="138">
                  <c:v>0.199</c:v>
                </c:pt>
                <c:pt idx="139">
                  <c:v>0.118</c:v>
                </c:pt>
                <c:pt idx="140">
                  <c:v>0.296</c:v>
                </c:pt>
                <c:pt idx="141">
                  <c:v>0.254</c:v>
                </c:pt>
                <c:pt idx="142">
                  <c:v>0.103</c:v>
                </c:pt>
                <c:pt idx="143">
                  <c:v>0.145</c:v>
                </c:pt>
                <c:pt idx="144">
                  <c:v>0.206</c:v>
                </c:pt>
                <c:pt idx="145">
                  <c:v>0.321</c:v>
                </c:pt>
                <c:pt idx="146">
                  <c:v>0.18</c:v>
                </c:pt>
                <c:pt idx="147">
                  <c:v>0.389</c:v>
                </c:pt>
                <c:pt idx="148">
                  <c:v>0.536</c:v>
                </c:pt>
                <c:pt idx="149">
                  <c:v>0.306</c:v>
                </c:pt>
                <c:pt idx="150">
                  <c:v>0.293</c:v>
                </c:pt>
                <c:pt idx="151">
                  <c:v>0.439</c:v>
                </c:pt>
                <c:pt idx="152">
                  <c:v>0.497</c:v>
                </c:pt>
                <c:pt idx="153">
                  <c:v>0.508</c:v>
                </c:pt>
                <c:pt idx="154">
                  <c:v>0.448</c:v>
                </c:pt>
                <c:pt idx="155">
                  <c:v>0.544</c:v>
                </c:pt>
                <c:pt idx="156">
                  <c:v>0.505</c:v>
                </c:pt>
                <c:pt idx="157">
                  <c:v>0.492</c:v>
                </c:pt>
                <c:pt idx="158">
                  <c:v>0.394</c:v>
                </c:pt>
                <c:pt idx="159">
                  <c:v>0.506</c:v>
                </c:pt>
                <c:pt idx="160">
                  <c:v>0.556</c:v>
                </c:pt>
                <c:pt idx="161">
                  <c:v>0.421</c:v>
                </c:pt>
                <c:pt idx="162">
                  <c:v>0.469</c:v>
                </c:pt>
                <c:pt idx="163">
                  <c:v>0.512</c:v>
                </c:pt>
                <c:pt idx="164">
                  <c:v>0.575</c:v>
                </c:pt>
                <c:pt idx="165">
                  <c:v>0.76</c:v>
                </c:pt>
                <c:pt idx="166">
                  <c:v>0.773</c:v>
                </c:pt>
              </c:numCache>
            </c:numRef>
          </c:val>
          <c:smooth val="0"/>
        </c:ser>
        <c:hiLowLines>
          <c:spPr>
            <a:ln w="0">
              <a:noFill/>
            </a:ln>
          </c:spPr>
        </c:hiLowLines>
        <c:marker val="0"/>
        <c:axId val="54477091"/>
        <c:axId val="38724234"/>
      </c:lineChart>
      <c:catAx>
        <c:axId val="5447709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8724234"/>
        <c:crossesAt val="-3"/>
        <c:auto val="1"/>
        <c:lblAlgn val="ctr"/>
        <c:lblOffset val="100"/>
        <c:noMultiLvlLbl val="0"/>
      </c:catAx>
      <c:valAx>
        <c:axId val="38724234"/>
        <c:scaling>
          <c:orientation val="minMax"/>
          <c:min val="-0.6"/>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4477091"/>
        <c:crossesAt val="1"/>
        <c:crossBetween val="between"/>
      </c:valAx>
      <c:spPr>
        <a:noFill/>
        <a:ln w="3240">
          <a:solidFill>
            <a:srgbClr val="000000"/>
          </a:solidFill>
          <a:round/>
        </a:ln>
      </c:spPr>
    </c:plotArea>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875"/>
          <c:y val="0.0393333333333333"/>
          <c:w val="0.905375"/>
          <c:h val="0.893111111111111"/>
        </c:manualLayout>
      </c:layout>
      <c:areaChart>
        <c:grouping val="stacked"/>
        <c:ser>
          <c:idx val="0"/>
          <c:order val="0"/>
          <c:tx>
            <c:strRef>
              <c:f>label 0</c:f>
              <c:strCache>
                <c:ptCount val="1"/>
                <c:pt idx="0">
                  <c:v>Produktanvändning och F-gaser</c:v>
                </c:pt>
              </c:strCache>
            </c:strRef>
          </c:tx>
          <c:spPr>
            <a:solidFill>
              <a:srgbClr val="00000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0</c:f>
              <c:numCache>
                <c:formatCode>General</c:formatCode>
                <c:ptCount val="26"/>
                <c:pt idx="0">
                  <c:v>563</c:v>
                </c:pt>
                <c:pt idx="1">
                  <c:v>505</c:v>
                </c:pt>
                <c:pt idx="2">
                  <c:v>489</c:v>
                </c:pt>
                <c:pt idx="3">
                  <c:v>524</c:v>
                </c:pt>
                <c:pt idx="4">
                  <c:v>515</c:v>
                </c:pt>
                <c:pt idx="5">
                  <c:v>648</c:v>
                </c:pt>
                <c:pt idx="6">
                  <c:v>714</c:v>
                </c:pt>
                <c:pt idx="7">
                  <c:v>917</c:v>
                </c:pt>
                <c:pt idx="8">
                  <c:v>954</c:v>
                </c:pt>
                <c:pt idx="9">
                  <c:v>1134</c:v>
                </c:pt>
                <c:pt idx="10">
                  <c:v>1200</c:v>
                </c:pt>
                <c:pt idx="11">
                  <c:v>1275</c:v>
                </c:pt>
                <c:pt idx="12">
                  <c:v>1335</c:v>
                </c:pt>
                <c:pt idx="13">
                  <c:v>1381</c:v>
                </c:pt>
                <c:pt idx="14">
                  <c:v>1528</c:v>
                </c:pt>
                <c:pt idx="15">
                  <c:v>1533</c:v>
                </c:pt>
                <c:pt idx="16">
                  <c:v>1520</c:v>
                </c:pt>
                <c:pt idx="17">
                  <c:v>1527</c:v>
                </c:pt>
                <c:pt idx="18">
                  <c:v>1587</c:v>
                </c:pt>
                <c:pt idx="19">
                  <c:v>1544</c:v>
                </c:pt>
                <c:pt idx="20">
                  <c:v>1555</c:v>
                </c:pt>
                <c:pt idx="21">
                  <c:v>1459</c:v>
                </c:pt>
                <c:pt idx="22">
                  <c:v>1475</c:v>
                </c:pt>
                <c:pt idx="23">
                  <c:v>1443</c:v>
                </c:pt>
                <c:pt idx="24">
                  <c:v>1413</c:v>
                </c:pt>
                <c:pt idx="25">
                  <c:v>1364</c:v>
                </c:pt>
              </c:numCache>
            </c:numRef>
          </c:val>
        </c:ser>
        <c:ser>
          <c:idx val="1"/>
          <c:order val="1"/>
          <c:tx>
            <c:strRef>
              <c:f>label 1</c:f>
              <c:strCache>
                <c:ptCount val="1"/>
                <c:pt idx="0">
                  <c:v>Avfall</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1</c:f>
              <c:numCache>
                <c:formatCode>General</c:formatCode>
                <c:ptCount val="26"/>
                <c:pt idx="0">
                  <c:v>3740</c:v>
                </c:pt>
                <c:pt idx="1">
                  <c:v>3804</c:v>
                </c:pt>
                <c:pt idx="2">
                  <c:v>3816</c:v>
                </c:pt>
                <c:pt idx="3">
                  <c:v>3694</c:v>
                </c:pt>
                <c:pt idx="4">
                  <c:v>3563</c:v>
                </c:pt>
                <c:pt idx="5">
                  <c:v>3556</c:v>
                </c:pt>
                <c:pt idx="6">
                  <c:v>3529</c:v>
                </c:pt>
                <c:pt idx="7">
                  <c:v>3495</c:v>
                </c:pt>
                <c:pt idx="8">
                  <c:v>3442</c:v>
                </c:pt>
                <c:pt idx="9">
                  <c:v>3312</c:v>
                </c:pt>
                <c:pt idx="10">
                  <c:v>3216</c:v>
                </c:pt>
                <c:pt idx="11">
                  <c:v>3166</c:v>
                </c:pt>
                <c:pt idx="12">
                  <c:v>2993</c:v>
                </c:pt>
                <c:pt idx="13">
                  <c:v>2828</c:v>
                </c:pt>
                <c:pt idx="14">
                  <c:v>2808</c:v>
                </c:pt>
                <c:pt idx="15">
                  <c:v>2671</c:v>
                </c:pt>
                <c:pt idx="16">
                  <c:v>2582</c:v>
                </c:pt>
                <c:pt idx="17">
                  <c:v>2404</c:v>
                </c:pt>
                <c:pt idx="18">
                  <c:v>2173</c:v>
                </c:pt>
                <c:pt idx="19">
                  <c:v>2065</c:v>
                </c:pt>
                <c:pt idx="20">
                  <c:v>1938</c:v>
                </c:pt>
                <c:pt idx="21">
                  <c:v>1858</c:v>
                </c:pt>
                <c:pt idx="22">
                  <c:v>1719</c:v>
                </c:pt>
                <c:pt idx="23">
                  <c:v>1605</c:v>
                </c:pt>
                <c:pt idx="24">
                  <c:v>1491</c:v>
                </c:pt>
                <c:pt idx="25">
                  <c:v>1402</c:v>
                </c:pt>
              </c:numCache>
            </c:numRef>
          </c:val>
        </c:ser>
        <c:ser>
          <c:idx val="2"/>
          <c:order val="2"/>
          <c:tx>
            <c:strRef>
              <c:f>label 2</c:f>
              <c:strCache>
                <c:ptCount val="1"/>
                <c:pt idx="0">
                  <c:v>Arbetsmaskiner</c:v>
                </c:pt>
              </c:strCache>
            </c:strRef>
          </c:tx>
          <c:spPr>
            <a:pattFill prst="wdUpDiag">
              <a:fgClr>
                <a:srgbClr val="000000"/>
              </a:fgClr>
              <a:bgClr>
                <a:srgbClr val="ffffff"/>
              </a:bgClr>
            </a:patt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2</c:f>
              <c:numCache>
                <c:formatCode>General</c:formatCode>
                <c:ptCount val="26"/>
                <c:pt idx="0">
                  <c:v>2918</c:v>
                </c:pt>
                <c:pt idx="1">
                  <c:v>2770</c:v>
                </c:pt>
                <c:pt idx="2">
                  <c:v>3161</c:v>
                </c:pt>
                <c:pt idx="3">
                  <c:v>3217</c:v>
                </c:pt>
                <c:pt idx="4">
                  <c:v>3444</c:v>
                </c:pt>
                <c:pt idx="5">
                  <c:v>3306</c:v>
                </c:pt>
                <c:pt idx="6">
                  <c:v>3329</c:v>
                </c:pt>
                <c:pt idx="7">
                  <c:v>3459</c:v>
                </c:pt>
                <c:pt idx="8">
                  <c:v>3605</c:v>
                </c:pt>
                <c:pt idx="9">
                  <c:v>3531</c:v>
                </c:pt>
                <c:pt idx="10">
                  <c:v>3403</c:v>
                </c:pt>
                <c:pt idx="11">
                  <c:v>3427</c:v>
                </c:pt>
                <c:pt idx="12">
                  <c:v>3559</c:v>
                </c:pt>
                <c:pt idx="13">
                  <c:v>3592</c:v>
                </c:pt>
                <c:pt idx="14">
                  <c:v>3611</c:v>
                </c:pt>
                <c:pt idx="15">
                  <c:v>3761</c:v>
                </c:pt>
                <c:pt idx="16">
                  <c:v>3749</c:v>
                </c:pt>
                <c:pt idx="17">
                  <c:v>3659</c:v>
                </c:pt>
                <c:pt idx="18">
                  <c:v>3703</c:v>
                </c:pt>
                <c:pt idx="19">
                  <c:v>3622</c:v>
                </c:pt>
                <c:pt idx="20">
                  <c:v>3717</c:v>
                </c:pt>
                <c:pt idx="21">
                  <c:v>3685</c:v>
                </c:pt>
                <c:pt idx="22">
                  <c:v>3598</c:v>
                </c:pt>
                <c:pt idx="23">
                  <c:v>3588</c:v>
                </c:pt>
                <c:pt idx="24">
                  <c:v>3238</c:v>
                </c:pt>
                <c:pt idx="25">
                  <c:v>3319</c:v>
                </c:pt>
              </c:numCache>
            </c:numRef>
          </c:val>
        </c:ser>
        <c:ser>
          <c:idx val="3"/>
          <c:order val="3"/>
          <c:tx>
            <c:strRef>
              <c:f>label 3</c:f>
              <c:strCache>
                <c:ptCount val="1"/>
                <c:pt idx="0">
                  <c:v>Bostäder och lokaler</c:v>
                </c:pt>
              </c:strCache>
            </c:strRef>
          </c:tx>
          <c:spPr>
            <a:solidFill>
              <a:srgbClr val="494949"/>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3</c:f>
              <c:numCache>
                <c:formatCode>General</c:formatCode>
                <c:ptCount val="26"/>
                <c:pt idx="0">
                  <c:v>9483</c:v>
                </c:pt>
                <c:pt idx="1">
                  <c:v>9294</c:v>
                </c:pt>
                <c:pt idx="2">
                  <c:v>8537</c:v>
                </c:pt>
                <c:pt idx="3">
                  <c:v>8509</c:v>
                </c:pt>
                <c:pt idx="4">
                  <c:v>8499</c:v>
                </c:pt>
                <c:pt idx="5">
                  <c:v>8122</c:v>
                </c:pt>
                <c:pt idx="6">
                  <c:v>8194</c:v>
                </c:pt>
                <c:pt idx="7">
                  <c:v>7376</c:v>
                </c:pt>
                <c:pt idx="8">
                  <c:v>7235</c:v>
                </c:pt>
                <c:pt idx="9">
                  <c:v>6764</c:v>
                </c:pt>
                <c:pt idx="10">
                  <c:v>6645</c:v>
                </c:pt>
                <c:pt idx="11">
                  <c:v>5812</c:v>
                </c:pt>
                <c:pt idx="12">
                  <c:v>5282</c:v>
                </c:pt>
                <c:pt idx="13">
                  <c:v>5000</c:v>
                </c:pt>
                <c:pt idx="14">
                  <c:v>4708</c:v>
                </c:pt>
                <c:pt idx="15">
                  <c:v>3589</c:v>
                </c:pt>
                <c:pt idx="16">
                  <c:v>2957</c:v>
                </c:pt>
                <c:pt idx="17">
                  <c:v>2749</c:v>
                </c:pt>
                <c:pt idx="18">
                  <c:v>2182</c:v>
                </c:pt>
                <c:pt idx="19">
                  <c:v>1941</c:v>
                </c:pt>
                <c:pt idx="20">
                  <c:v>2121</c:v>
                </c:pt>
                <c:pt idx="21">
                  <c:v>1765</c:v>
                </c:pt>
                <c:pt idx="22">
                  <c:v>1584</c:v>
                </c:pt>
                <c:pt idx="23">
                  <c:v>1464</c:v>
                </c:pt>
                <c:pt idx="24">
                  <c:v>1374</c:v>
                </c:pt>
                <c:pt idx="25">
                  <c:v>1317</c:v>
                </c:pt>
              </c:numCache>
            </c:numRef>
          </c:val>
        </c:ser>
        <c:ser>
          <c:idx val="4"/>
          <c:order val="4"/>
          <c:tx>
            <c:strRef>
              <c:f>label 4</c:f>
              <c:strCache>
                <c:ptCount val="1"/>
                <c:pt idx="0">
                  <c:v>El- och fjärrvärmeproduktion</c:v>
                </c:pt>
              </c:strCache>
            </c:strRef>
          </c:tx>
          <c:spPr>
            <a:pattFill prst="ltVert">
              <a:fgClr>
                <a:srgbClr val="000000"/>
              </a:fgClr>
              <a:bgClr>
                <a:srgbClr val="ffffff"/>
              </a:bgClr>
            </a:patt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4</c:f>
              <c:numCache>
                <c:formatCode>General</c:formatCode>
                <c:ptCount val="26"/>
                <c:pt idx="0">
                  <c:v>6508</c:v>
                </c:pt>
                <c:pt idx="1">
                  <c:v>7536</c:v>
                </c:pt>
                <c:pt idx="2">
                  <c:v>8024</c:v>
                </c:pt>
                <c:pt idx="3">
                  <c:v>7910</c:v>
                </c:pt>
                <c:pt idx="4">
                  <c:v>8525</c:v>
                </c:pt>
                <c:pt idx="5">
                  <c:v>7601</c:v>
                </c:pt>
                <c:pt idx="6">
                  <c:v>11689</c:v>
                </c:pt>
                <c:pt idx="7">
                  <c:v>7172</c:v>
                </c:pt>
                <c:pt idx="8">
                  <c:v>8013</c:v>
                </c:pt>
                <c:pt idx="9">
                  <c:v>6263</c:v>
                </c:pt>
                <c:pt idx="10">
                  <c:v>4979</c:v>
                </c:pt>
                <c:pt idx="11">
                  <c:v>5833</c:v>
                </c:pt>
                <c:pt idx="12">
                  <c:v>6881</c:v>
                </c:pt>
                <c:pt idx="13">
                  <c:v>7869</c:v>
                </c:pt>
                <c:pt idx="14">
                  <c:v>6871</c:v>
                </c:pt>
                <c:pt idx="15">
                  <c:v>5978</c:v>
                </c:pt>
                <c:pt idx="16">
                  <c:v>6041</c:v>
                </c:pt>
                <c:pt idx="17">
                  <c:v>5874</c:v>
                </c:pt>
                <c:pt idx="18">
                  <c:v>5527</c:v>
                </c:pt>
                <c:pt idx="19">
                  <c:v>6709</c:v>
                </c:pt>
                <c:pt idx="20">
                  <c:v>8692</c:v>
                </c:pt>
                <c:pt idx="21">
                  <c:v>6446</c:v>
                </c:pt>
                <c:pt idx="22">
                  <c:v>5846</c:v>
                </c:pt>
                <c:pt idx="23">
                  <c:v>5670</c:v>
                </c:pt>
                <c:pt idx="24">
                  <c:v>4524</c:v>
                </c:pt>
                <c:pt idx="25">
                  <c:v>4710</c:v>
                </c:pt>
              </c:numCache>
            </c:numRef>
          </c:val>
        </c:ser>
        <c:ser>
          <c:idx val="5"/>
          <c:order val="5"/>
          <c:tx>
            <c:strRef>
              <c:f>label 5</c:f>
              <c:strCache>
                <c:ptCount val="1"/>
                <c:pt idx="0">
                  <c:v>Jordbruk</c:v>
                </c:pt>
              </c:strCache>
            </c:strRef>
          </c:tx>
          <c:spPr>
            <a:pattFill prst="ltHorz">
              <a:fgClr>
                <a:srgbClr val="000000"/>
              </a:fgClr>
              <a:bgClr>
                <a:srgbClr val="ffffff"/>
              </a:bgClr>
            </a:patt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5</c:f>
              <c:numCache>
                <c:formatCode>General</c:formatCode>
                <c:ptCount val="26"/>
                <c:pt idx="0">
                  <c:v>7615</c:v>
                </c:pt>
                <c:pt idx="1">
                  <c:v>7312</c:v>
                </c:pt>
                <c:pt idx="2">
                  <c:v>7239</c:v>
                </c:pt>
                <c:pt idx="3">
                  <c:v>7633</c:v>
                </c:pt>
                <c:pt idx="4">
                  <c:v>7699</c:v>
                </c:pt>
                <c:pt idx="5">
                  <c:v>7983</c:v>
                </c:pt>
                <c:pt idx="6">
                  <c:v>7613</c:v>
                </c:pt>
                <c:pt idx="7">
                  <c:v>7874</c:v>
                </c:pt>
                <c:pt idx="8">
                  <c:v>7602</c:v>
                </c:pt>
                <c:pt idx="9">
                  <c:v>7719</c:v>
                </c:pt>
                <c:pt idx="10">
                  <c:v>7805</c:v>
                </c:pt>
                <c:pt idx="11">
                  <c:v>7260</c:v>
                </c:pt>
                <c:pt idx="12">
                  <c:v>7393</c:v>
                </c:pt>
                <c:pt idx="13">
                  <c:v>7400</c:v>
                </c:pt>
                <c:pt idx="14">
                  <c:v>7091</c:v>
                </c:pt>
                <c:pt idx="15">
                  <c:v>7097</c:v>
                </c:pt>
                <c:pt idx="16">
                  <c:v>7252</c:v>
                </c:pt>
                <c:pt idx="17">
                  <c:v>6869</c:v>
                </c:pt>
                <c:pt idx="18">
                  <c:v>6968</c:v>
                </c:pt>
                <c:pt idx="19">
                  <c:v>6716</c:v>
                </c:pt>
                <c:pt idx="20">
                  <c:v>6800</c:v>
                </c:pt>
                <c:pt idx="21">
                  <c:v>7171</c:v>
                </c:pt>
                <c:pt idx="22">
                  <c:v>6680</c:v>
                </c:pt>
                <c:pt idx="23">
                  <c:v>6900</c:v>
                </c:pt>
                <c:pt idx="24">
                  <c:v>6976</c:v>
                </c:pt>
                <c:pt idx="25">
                  <c:v>6895</c:v>
                </c:pt>
              </c:numCache>
            </c:numRef>
          </c:val>
        </c:ser>
        <c:ser>
          <c:idx val="6"/>
          <c:order val="6"/>
          <c:tx>
            <c:strRef>
              <c:f>label 6</c:f>
              <c:strCache>
                <c:ptCount val="1"/>
                <c:pt idx="0">
                  <c:v>Inrikes transporter</c:v>
                </c:pt>
              </c:strCache>
            </c:strRef>
          </c:tx>
          <c:spPr>
            <a:pattFill prst="wdDnDiag">
              <a:fgClr>
                <a:srgbClr val="000000"/>
              </a:fgClr>
              <a:bgClr>
                <a:srgbClr val="ffffff"/>
              </a:bgClr>
            </a:patt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6</c:f>
              <c:numCache>
                <c:formatCode>General</c:formatCode>
                <c:ptCount val="26"/>
                <c:pt idx="0">
                  <c:v>19917</c:v>
                </c:pt>
                <c:pt idx="1">
                  <c:v>19890</c:v>
                </c:pt>
                <c:pt idx="2">
                  <c:v>20785</c:v>
                </c:pt>
                <c:pt idx="3">
                  <c:v>19634</c:v>
                </c:pt>
                <c:pt idx="4">
                  <c:v>20029</c:v>
                </c:pt>
                <c:pt idx="5">
                  <c:v>20064</c:v>
                </c:pt>
                <c:pt idx="6">
                  <c:v>19695</c:v>
                </c:pt>
                <c:pt idx="7">
                  <c:v>19744</c:v>
                </c:pt>
                <c:pt idx="8">
                  <c:v>19771</c:v>
                </c:pt>
                <c:pt idx="9">
                  <c:v>20058</c:v>
                </c:pt>
                <c:pt idx="10">
                  <c:v>19841</c:v>
                </c:pt>
                <c:pt idx="11">
                  <c:v>19865</c:v>
                </c:pt>
                <c:pt idx="12">
                  <c:v>20334</c:v>
                </c:pt>
                <c:pt idx="13">
                  <c:v>20567</c:v>
                </c:pt>
                <c:pt idx="14">
                  <c:v>20859</c:v>
                </c:pt>
                <c:pt idx="15">
                  <c:v>20948</c:v>
                </c:pt>
                <c:pt idx="16">
                  <c:v>20822</c:v>
                </c:pt>
                <c:pt idx="17">
                  <c:v>21092</c:v>
                </c:pt>
                <c:pt idx="18">
                  <c:v>20489</c:v>
                </c:pt>
                <c:pt idx="19">
                  <c:v>20197</c:v>
                </c:pt>
                <c:pt idx="20">
                  <c:v>20292</c:v>
                </c:pt>
                <c:pt idx="21">
                  <c:v>19894</c:v>
                </c:pt>
                <c:pt idx="22">
                  <c:v>18696</c:v>
                </c:pt>
                <c:pt idx="23">
                  <c:v>18198</c:v>
                </c:pt>
                <c:pt idx="24">
                  <c:v>18040</c:v>
                </c:pt>
                <c:pt idx="25">
                  <c:v>18072</c:v>
                </c:pt>
              </c:numCache>
            </c:numRef>
          </c:val>
        </c:ser>
        <c:ser>
          <c:idx val="7"/>
          <c:order val="7"/>
          <c:tx>
            <c:strRef>
              <c:f>label 7</c:f>
              <c:strCache>
                <c:ptCount val="1"/>
                <c:pt idx="0">
                  <c:v>Industri</c:v>
                </c:pt>
              </c:strCache>
            </c:strRef>
          </c:tx>
          <c:spPr>
            <a:pattFill prst="openDmnd">
              <a:fgClr>
                <a:srgbClr val="000000"/>
              </a:fgClr>
              <a:bgClr>
                <a:srgbClr val="ffffff"/>
              </a:bgClr>
            </a:patt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0</c:v>
                </c:pt>
                <c:pt idx="1">
                  <c:v>1991</c:v>
                </c:pt>
                <c:pt idx="2">
                  <c:v>1992</c:v>
                </c:pt>
                <c:pt idx="3">
                  <c:v>1993</c:v>
                </c:pt>
                <c:pt idx="4">
                  <c:v>1994</c:v>
                </c:pt>
                <c:pt idx="5">
                  <c:v>1995</c:v>
                </c:pt>
                <c:pt idx="6">
                  <c:v>1996</c:v>
                </c:pt>
                <c:pt idx="7">
                  <c:v>1997</c:v>
                </c:pt>
                <c:pt idx="8">
                  <c:v>1998</c:v>
                </c:pt>
                <c:pt idx="9">
                  <c:v>1999</c:v>
                </c:pt>
                <c:pt idx="10">
                  <c:v>2000</c:v>
                </c:pt>
                <c:pt idx="11">
                  <c:v>2001</c:v>
                </c:pt>
                <c:pt idx="12">
                  <c:v>2002</c:v>
                </c:pt>
                <c:pt idx="13">
                  <c:v>2003</c:v>
                </c:pt>
                <c:pt idx="14">
                  <c:v>2004</c:v>
                </c:pt>
                <c:pt idx="15">
                  <c:v>2005</c:v>
                </c:pt>
                <c:pt idx="16">
                  <c:v>2006</c:v>
                </c:pt>
                <c:pt idx="17">
                  <c:v>2007</c:v>
                </c:pt>
                <c:pt idx="18">
                  <c:v>2008</c:v>
                </c:pt>
                <c:pt idx="19">
                  <c:v>2009</c:v>
                </c:pt>
                <c:pt idx="20">
                  <c:v>2010</c:v>
                </c:pt>
                <c:pt idx="21">
                  <c:v>2011</c:v>
                </c:pt>
                <c:pt idx="22">
                  <c:v>2012</c:v>
                </c:pt>
                <c:pt idx="23">
                  <c:v>2013</c:v>
                </c:pt>
                <c:pt idx="24">
                  <c:v>2014</c:v>
                </c:pt>
                <c:pt idx="25">
                  <c:v>2015</c:v>
                </c:pt>
              </c:strCache>
            </c:strRef>
          </c:cat>
          <c:val>
            <c:numRef>
              <c:f>7</c:f>
              <c:numCache>
                <c:formatCode>General</c:formatCode>
                <c:ptCount val="26"/>
                <c:pt idx="0">
                  <c:v>20893</c:v>
                </c:pt>
                <c:pt idx="1">
                  <c:v>20634</c:v>
                </c:pt>
                <c:pt idx="2">
                  <c:v>19193</c:v>
                </c:pt>
                <c:pt idx="3">
                  <c:v>20409</c:v>
                </c:pt>
                <c:pt idx="4">
                  <c:v>21687</c:v>
                </c:pt>
                <c:pt idx="5">
                  <c:v>22497</c:v>
                </c:pt>
                <c:pt idx="6">
                  <c:v>22511</c:v>
                </c:pt>
                <c:pt idx="7">
                  <c:v>22449</c:v>
                </c:pt>
                <c:pt idx="8">
                  <c:v>22226</c:v>
                </c:pt>
                <c:pt idx="9">
                  <c:v>21179</c:v>
                </c:pt>
                <c:pt idx="10">
                  <c:v>21609</c:v>
                </c:pt>
                <c:pt idx="11">
                  <c:v>22359</c:v>
                </c:pt>
                <c:pt idx="12">
                  <c:v>22168</c:v>
                </c:pt>
                <c:pt idx="13">
                  <c:v>21767</c:v>
                </c:pt>
                <c:pt idx="14">
                  <c:v>21910</c:v>
                </c:pt>
                <c:pt idx="15">
                  <c:v>21278</c:v>
                </c:pt>
                <c:pt idx="16">
                  <c:v>21850</c:v>
                </c:pt>
                <c:pt idx="17">
                  <c:v>20953</c:v>
                </c:pt>
                <c:pt idx="18">
                  <c:v>20230</c:v>
                </c:pt>
                <c:pt idx="19">
                  <c:v>15851</c:v>
                </c:pt>
                <c:pt idx="20">
                  <c:v>19440</c:v>
                </c:pt>
                <c:pt idx="21">
                  <c:v>18276</c:v>
                </c:pt>
                <c:pt idx="22">
                  <c:v>17565</c:v>
                </c:pt>
                <c:pt idx="23">
                  <c:v>16669</c:v>
                </c:pt>
                <c:pt idx="24">
                  <c:v>16780</c:v>
                </c:pt>
                <c:pt idx="25">
                  <c:v>16366</c:v>
                </c:pt>
              </c:numCache>
            </c:numRef>
          </c:val>
        </c:ser>
        <c:axId val="68575165"/>
        <c:axId val="95005130"/>
      </c:areaChart>
      <c:catAx>
        <c:axId val="6857516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5005130"/>
        <c:crosses val="autoZero"/>
        <c:auto val="1"/>
        <c:lblAlgn val="ctr"/>
        <c:lblOffset val="100"/>
        <c:noMultiLvlLbl val="0"/>
      </c:catAx>
      <c:valAx>
        <c:axId val="9500513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8575165"/>
        <c:crosses val="autoZero"/>
        <c:crossBetween val="midCat"/>
      </c:valAx>
      <c:spPr>
        <a:noFill/>
        <a:ln w="3240">
          <a:solidFill>
            <a:srgbClr val="000000"/>
          </a:solidFill>
          <a:round/>
        </a:ln>
      </c:spPr>
    </c:plotArea>
    <c:legend>
      <c:legendPos val="t"/>
      <c:layout>
        <c:manualLayout>
          <c:xMode val="edge"/>
          <c:yMode val="edge"/>
          <c:x val="0.0955"/>
          <c:y val="0.0601111111111111"/>
          <c:w val="0.90449403087693"/>
          <c:h val="0.122346927436382"/>
        </c:manualLayout>
      </c:layout>
      <c:overlay val="1"/>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otala utsläpp </c:v>
                </c:pt>
              </c:strCache>
            </c:strRef>
          </c:tx>
          <c:spPr>
            <a:solidFill>
              <a:srgbClr val="595959"/>
            </a:solidFill>
            <a:ln w="38160">
              <a:solidFill>
                <a:srgbClr val="5959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5</c:v>
                </c:pt>
                <c:pt idx="1">
                  <c:v>2006</c:v>
                </c:pt>
                <c:pt idx="2">
                  <c:v>2007</c:v>
                </c:pt>
                <c:pt idx="3">
                  <c:v>2008</c:v>
                </c:pt>
                <c:pt idx="4">
                  <c:v>2009</c:v>
                </c:pt>
                <c:pt idx="5">
                  <c:v>2010</c:v>
                </c:pt>
                <c:pt idx="6">
                  <c:v>2011</c:v>
                </c:pt>
                <c:pt idx="7">
                  <c:v>2012</c:v>
                </c:pt>
                <c:pt idx="8">
                  <c:v>2013</c:v>
                </c:pt>
                <c:pt idx="9">
                  <c:v>2014</c:v>
                </c:pt>
                <c:pt idx="10">
                  <c:v>2015</c:v>
                </c:pt>
              </c:strCache>
            </c:strRef>
          </c:cat>
          <c:val>
            <c:numRef>
              <c:f>0</c:f>
              <c:numCache>
                <c:formatCode>General</c:formatCode>
                <c:ptCount val="11"/>
                <c:pt idx="0">
                  <c:v>66855.4928533226</c:v>
                </c:pt>
                <c:pt idx="1">
                  <c:v>66772.6293638919</c:v>
                </c:pt>
                <c:pt idx="2">
                  <c:v>65126.8128487404</c:v>
                </c:pt>
                <c:pt idx="3">
                  <c:v>62861.5924180036</c:v>
                </c:pt>
                <c:pt idx="4">
                  <c:v>58644.1647595005</c:v>
                </c:pt>
                <c:pt idx="5">
                  <c:v>64554.7993952401</c:v>
                </c:pt>
                <c:pt idx="6">
                  <c:v>60554.9899612875</c:v>
                </c:pt>
                <c:pt idx="7">
                  <c:v>57162.7161010071</c:v>
                </c:pt>
                <c:pt idx="8">
                  <c:v>55537.3976409798</c:v>
                </c:pt>
                <c:pt idx="9">
                  <c:v>53836.2409311925</c:v>
                </c:pt>
                <c:pt idx="10">
                  <c:v>53690</c:v>
                </c:pt>
              </c:numCache>
            </c:numRef>
          </c:val>
          <c:smooth val="0"/>
        </c:ser>
        <c:ser>
          <c:idx val="1"/>
          <c:order val="1"/>
          <c:tx>
            <c:strRef>
              <c:f>label 1</c:f>
              <c:strCache>
                <c:ptCount val="1"/>
                <c:pt idx="0">
                  <c:v>Utsläpp ESR</c:v>
                </c:pt>
              </c:strCache>
            </c:strRef>
          </c:tx>
          <c:spPr>
            <a:solidFill>
              <a:srgbClr val="000000"/>
            </a:solidFill>
            <a:ln w="381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5</c:v>
                </c:pt>
                <c:pt idx="1">
                  <c:v>2006</c:v>
                </c:pt>
                <c:pt idx="2">
                  <c:v>2007</c:v>
                </c:pt>
                <c:pt idx="3">
                  <c:v>2008</c:v>
                </c:pt>
                <c:pt idx="4">
                  <c:v>2009</c:v>
                </c:pt>
                <c:pt idx="5">
                  <c:v>2010</c:v>
                </c:pt>
                <c:pt idx="6">
                  <c:v>2011</c:v>
                </c:pt>
                <c:pt idx="7">
                  <c:v>2012</c:v>
                </c:pt>
                <c:pt idx="8">
                  <c:v>2013</c:v>
                </c:pt>
                <c:pt idx="9">
                  <c:v>2014</c:v>
                </c:pt>
                <c:pt idx="10">
                  <c:v>2015</c:v>
                </c:pt>
              </c:strCache>
            </c:strRef>
          </c:cat>
          <c:val>
            <c:numRef>
              <c:f>1</c:f>
              <c:numCache>
                <c:formatCode>General</c:formatCode>
                <c:ptCount val="11"/>
                <c:pt idx="0">
                  <c:v>42115.986253436</c:v>
                </c:pt>
                <c:pt idx="1">
                  <c:v>41532.4143011469</c:v>
                </c:pt>
                <c:pt idx="2">
                  <c:v>40812.8119367324</c:v>
                </c:pt>
                <c:pt idx="3">
                  <c:v>39215.7995053029</c:v>
                </c:pt>
                <c:pt idx="4">
                  <c:v>37972.5823061117</c:v>
                </c:pt>
                <c:pt idx="5">
                  <c:v>38417.4980723803</c:v>
                </c:pt>
                <c:pt idx="6">
                  <c:v>37334.7357976364</c:v>
                </c:pt>
                <c:pt idx="7">
                  <c:v>35608.8823662157</c:v>
                </c:pt>
                <c:pt idx="8">
                  <c:v>34876.6555874416</c:v>
                </c:pt>
                <c:pt idx="9">
                  <c:v>33976.1545539079</c:v>
                </c:pt>
                <c:pt idx="10">
                  <c:v>33950</c:v>
                </c:pt>
              </c:numCache>
            </c:numRef>
          </c:val>
          <c:smooth val="0"/>
        </c:ser>
        <c:ser>
          <c:idx val="2"/>
          <c:order val="2"/>
          <c:tx>
            <c:strRef>
              <c:f>label 2</c:f>
              <c:strCache>
                <c:ptCount val="1"/>
                <c:pt idx="0">
                  <c:v>Utsläpp EU ETS</c:v>
                </c:pt>
              </c:strCache>
            </c:strRef>
          </c:tx>
          <c:spPr>
            <a:solidFill>
              <a:srgbClr val="a6a6a6"/>
            </a:solidFill>
            <a:ln w="38160">
              <a:solidFill>
                <a:srgbClr val="a6a6a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5</c:v>
                </c:pt>
                <c:pt idx="1">
                  <c:v>2006</c:v>
                </c:pt>
                <c:pt idx="2">
                  <c:v>2007</c:v>
                </c:pt>
                <c:pt idx="3">
                  <c:v>2008</c:v>
                </c:pt>
                <c:pt idx="4">
                  <c:v>2009</c:v>
                </c:pt>
                <c:pt idx="5">
                  <c:v>2010</c:v>
                </c:pt>
                <c:pt idx="6">
                  <c:v>2011</c:v>
                </c:pt>
                <c:pt idx="7">
                  <c:v>2012</c:v>
                </c:pt>
                <c:pt idx="8">
                  <c:v>2013</c:v>
                </c:pt>
                <c:pt idx="9">
                  <c:v>2014</c:v>
                </c:pt>
                <c:pt idx="10">
                  <c:v>2015</c:v>
                </c:pt>
              </c:strCache>
            </c:strRef>
          </c:cat>
          <c:val>
            <c:numRef>
              <c:f>2</c:f>
              <c:numCache>
                <c:formatCode>General</c:formatCode>
                <c:ptCount val="11"/>
                <c:pt idx="0">
                  <c:v>24739.5065998865</c:v>
                </c:pt>
                <c:pt idx="1">
                  <c:v>25240.215062745</c:v>
                </c:pt>
                <c:pt idx="2">
                  <c:v>24314.0009120081</c:v>
                </c:pt>
                <c:pt idx="3">
                  <c:v>23645.7929127007</c:v>
                </c:pt>
                <c:pt idx="4">
                  <c:v>20671.5824533887</c:v>
                </c:pt>
                <c:pt idx="5">
                  <c:v>26137.3013228598</c:v>
                </c:pt>
                <c:pt idx="6">
                  <c:v>23220.254163651</c:v>
                </c:pt>
                <c:pt idx="7">
                  <c:v>21553.8337347915</c:v>
                </c:pt>
                <c:pt idx="8">
                  <c:v>20660.7420535382</c:v>
                </c:pt>
                <c:pt idx="9">
                  <c:v>19860.0863772846</c:v>
                </c:pt>
                <c:pt idx="10">
                  <c:v>19739.1174794745</c:v>
                </c:pt>
              </c:numCache>
            </c:numRef>
          </c:val>
          <c:smooth val="0"/>
        </c:ser>
        <c:hiLowLines>
          <c:spPr>
            <a:ln w="0">
              <a:noFill/>
            </a:ln>
          </c:spPr>
        </c:hiLowLines>
        <c:marker val="0"/>
        <c:axId val="36816020"/>
        <c:axId val="64130072"/>
      </c:lineChart>
      <c:catAx>
        <c:axId val="36816020"/>
        <c:scaling>
          <c:orientation val="minMax"/>
        </c:scaling>
        <c:delete val="0"/>
        <c:axPos val="b"/>
        <c:numFmt formatCode="General" sourceLinked="0"/>
        <c:majorTickMark val="out"/>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64130072"/>
        <c:crosses val="autoZero"/>
        <c:auto val="1"/>
        <c:lblAlgn val="ctr"/>
        <c:lblOffset val="100"/>
        <c:noMultiLvlLbl val="0"/>
      </c:catAx>
      <c:valAx>
        <c:axId val="6413007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816020"/>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Prop/Prop.xsd">
  <departementsenhet id="11"/>
  <dokumentnummer>2016/17:146</dokumentnummer>
  <titel>Ett klimatpolitiskt ramverk för Sverige</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Baylan, Bucht, Hultqvist, Regnér, Andersson, Hellmark Knutsson, Ygeman, A Johansson, Bolund, Damberg,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969</_dlc_DocId>
    <TaxCatchAll xmlns="4f5ca95d-8798-43a8-9b50-3b2f8b9416bf">
      <Value>14</Value>
    </TaxCatchAll>
    <Diarienummer xmlns="4f5ca95d-8798-43a8-9b50-3b2f8b9416bf" xsi:nil="true"/>
    <_dlc_DocIdUrl xmlns="4f5ca95d-8798-43a8-9b50-3b2f8b9416bf">
      <Url>http://rkdhs-sb/enhet/gransk/_layouts/DocIdRedir.aspx?ID=PF7WTZ5HJ2VN-20-2969</Url>
      <Description>PF7WTZ5HJ2VN-20-2969</Description>
    </_dlc_DocIdUrl>
    <Nyckelord xmlns="4f5ca95d-8798-43a8-9b50-3b2f8b9416bf" xsi:nil="true"/>
    <Sekretess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B2EC184A-7C48-433B-863B-39EFDB5ED819}"/>
</file>

<file path=customXml/itemProps2.xml><?xml version="1.0" encoding="utf-8"?>
<ds:datastoreItem xmlns:ds="http://schemas.openxmlformats.org/officeDocument/2006/customXml" ds:itemID="{2BA7CB6A-A869-4C69-81A0-3CCB73488D29}"/>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22232C0F-B3C6-4C4C-B4D4-AE73509C44D9}"/>
</file>

<file path=customXml/itemProps5.xml><?xml version="1.0" encoding="utf-8"?>
<ds:datastoreItem xmlns:ds="http://schemas.openxmlformats.org/officeDocument/2006/customXml" ds:itemID="{AB8C5910-95CF-4DCD-BC82-CA1966E4C2D0}"/>
</file>

<file path=customXml/itemProps6.xml><?xml version="1.0" encoding="utf-8"?>
<ds:datastoreItem xmlns:ds="http://schemas.openxmlformats.org/officeDocument/2006/customXml" ds:itemID="{07550918-A3F2-4D90-90A3-39BBA389EC9B}"/>
</file>

<file path=customXml/itemProps7.xml><?xml version="1.0" encoding="utf-8"?>
<ds:datastoreItem xmlns:ds="http://schemas.openxmlformats.org/officeDocument/2006/customXml" ds:itemID="{9CD5D0B5-DE30-4993-B804-B4018D70B59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0</Pages>
  <Words>29735</Words>
  <Characters>157598</Characters>
  <CharactersWithSpaces>186960</CharactersWithSpaces>
  <Paragraphs>3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1:00Z</dcterms:created>
  <dc:creator>Berit Götesson</dc:creator>
  <dc:description/>
  <dc:language>en-US</dc:language>
  <cp:lastModifiedBy>Berit Götesson</cp:lastModifiedBy>
  <cp:lastPrinted>2017-03-09T09:40:00Z</cp:lastPrinted>
  <dcterms:modified xsi:type="dcterms:W3CDTF">2017-03-09T09:41:00Z</dcterms:modified>
  <cp:revision>2</cp:revision>
  <dc:subject/>
  <dc:title>Ett klimatpolitiskt ramverk för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1abba4a0-cde9-4d32-8b18-d53ed6fe54e3</vt:lpwstr>
  </property>
</Properties>
</file>