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4" wp14:anchorId="07A302EE">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396403345"/>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07A302EE">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529756950"/>
          <w:dataBinding w:prefixMappings="xmlns:ns0='http://rkdhs/mallar/lagstiftning/Skr/Skr.xsd'" w:xpath="/ns0:dokumentvärden[1]/ns0:dokumentnummer[1]" w:storeItemID="{068625C3-B546-44A5-B525-B7CC092E5AD6}"/>
          <w:alias w:val="Nummer"/>
          <w:text/>
        </w:sdtPr>
        <w:sdtContent>
          <w:r>
            <w:rPr/>
            <w:t>2016/17:14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r>
              <w:rPr/>
              <w:t xml:space="preserve">Riksrevisionens rapport om förutsättningar </w:t>
              <w:br/>
              <w:t>för en säker kraftöverföring</w:t>
            </w:r>
          </w:p>
        </w:tc>
        <w:tc>
          <w:tcPr>
            <w:tcW w:w="1573" w:type="dxa"/>
            <w:tcBorders>
              <w:bottom w:val="single" w:sz="4" w:space="0" w:color="000000"/>
            </w:tcBorders>
          </w:tcPr>
          <w:p>
            <w:pPr>
              <w:pStyle w:val="Proprubrik"/>
              <w:widowControl w:val="false"/>
              <w:rPr/>
            </w:pPr>
            <w:sdt>
              <w:sdtPr>
                <w:id w:val="1531193324"/>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2042665258"/>
                <w:dataBinding w:prefixMappings="xmlns:ns0='http://rkdhs/mallar/lagstiftning/Skr/Skr.xsd'" w:xpath="/ns0:dokumentvärden[1]/ns0:dokumentnummer[1]" w:storeItemID="{068625C3-B546-44A5-B525-B7CC092E5AD6}"/>
                <w:alias w:val="Nummer"/>
                <w:text/>
              </w:sdtPr>
              <w:sdtContent>
                <w:r>
                  <w:rPr/>
                  <w:t>2016/17:148</w:t>
                </w:r>
              </w:sdtContent>
            </w:sdt>
          </w:p>
        </w:tc>
      </w:tr>
    </w:tbl>
    <w:p>
      <w:pPr>
        <w:pStyle w:val="TextBody"/>
        <w:spacing w:before="60" w:after="0"/>
        <w:rPr/>
      </w:pPr>
      <w:r>
        <w:rPr/>
      </w:r>
    </w:p>
    <w:p>
      <w:pPr>
        <w:pStyle w:val="TextBody"/>
        <w:rPr/>
      </w:pPr>
      <w:r>
        <w:rPr/>
        <w:t>Rege</w:t>
      </w:r>
      <w:bookmarkStart w:id="0" w:name="_GoBack"/>
      <w:bookmarkEnd w:id="0"/>
      <w:r>
        <w:rPr/>
        <w:t>ringen överlämnar denna skrivelse till riksdagen.</w:t>
      </w:r>
    </w:p>
    <w:p>
      <w:pPr>
        <w:pStyle w:val="TextBody"/>
        <w:rPr/>
      </w:pPr>
      <w:r>
        <w:rPr/>
      </w:r>
    </w:p>
    <w:p>
      <w:pPr>
        <w:pStyle w:val="TextBody"/>
        <w:rPr/>
      </w:pPr>
      <w:r>
        <w:rPr/>
        <w:t xml:space="preserve">Stockholm </w:t>
      </w:r>
      <w:sdt>
        <w:sdtPr>
          <w:date w:fullDate="2017-03-16T00:00:00Z">
            <w:dateFormat w:val="'den' d MMMM yyyy"/>
            <w:lid w:val="sv-SE"/>
          </w:date>
        </w:sdtPr>
        <w:sdtContent>
          <w:r>
            <w:rPr/>
          </w:r>
          <w:r>
            <w:rPr/>
            <w:t>den 16 mars 2017</w:t>
          </w:r>
        </w:sdtContent>
      </w:sdt>
    </w:p>
    <w:p>
      <w:pPr>
        <w:pStyle w:val="TextBodyIndent"/>
        <w:rPr/>
      </w:pPr>
      <w:r>
        <w:rPr/>
      </w:r>
    </w:p>
    <w:p>
      <w:pPr>
        <w:pStyle w:val="Propnamnunderskrift1"/>
        <w:rPr/>
      </w:pPr>
      <w:sdt>
        <w:sdtPr>
          <w:id w:val="400109483"/>
          <w:dataBinding w:prefixMappings="xmlns:ns0='http://rkdhs/mallar/lagstiftning/Skr/Skr.xsd'" w:xpath="/ns0:dokumentvärden[1]/ns0:namnunderskrift1[1]" w:storeItemID="{00000000-0000-0000-0000-000000000000}"/>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912574811"/>
          <w:alias w:val="Namnunderskrift2"/>
          <w:text/>
        </w:sdtPr>
        <w:sdtContent>
          <w:r>
            <w:rPr/>
            <w:t>Ibrahim Baylan</w:t>
          </w:r>
        </w:sdtContent>
      </w:sdt>
    </w:p>
    <w:p>
      <w:pPr>
        <w:pStyle w:val="Propnamnunderskrift2"/>
        <w:tabs>
          <w:tab w:val="clear" w:pos="2693"/>
          <w:tab w:val="clear" w:pos="7474"/>
          <w:tab w:val="left" w:pos="2126" w:leader="none"/>
        </w:tabs>
        <w:rPr>
          <w:i w:val="false"/>
          <w:i w:val="false"/>
        </w:rPr>
      </w:pPr>
      <w:r>
        <w:rPr/>
        <w:tab/>
      </w:r>
      <w:r>
        <w:rPr>
          <w:i w:val="false"/>
        </w:rPr>
        <w:t>(</w:t>
      </w:r>
      <w:sdt>
        <w:sdtPr>
          <w:id w:val="85480672"/>
          <w:dataBinding w:prefixMappings="xmlns:ns0='http://rkdhs/mallar/lagstiftning/Skr/Skr.xsd'" w:xpath="/ns0:dokumentvärden[1]/ns0:departementsnamn[1]" w:storeItemID="{068625C3-B546-44A5-B525-B7CC092E5AD6}"/>
          <w:alias w:val="Departementsnamn"/>
          <w:text/>
        </w:sdtPr>
        <w:sdtContent>
          <w:r>
            <w:rPr/>
            <w:t>Miljö- och energi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Riksrevisionen har granskat regeringens och Affärsverket svenska kraft</w:t>
        <w:softHyphen/>
        <w:t>näts styrning mot en säker kraftöverföring till sam</w:t>
        <w:softHyphen/>
        <w:t>hälls</w:t>
        <w:softHyphen/>
        <w:t>ekonomiskt för</w:t>
        <w:softHyphen/>
        <w:t>svar</w:t>
        <w:softHyphen/>
        <w:t>bara kostnader. Fokus i granskningen är den fi</w:t>
        <w:softHyphen/>
        <w:t>nan</w:t>
        <w:softHyphen/>
        <w:t>siella och verk</w:t>
        <w:softHyphen/>
        <w:t>sam</w:t>
        <w:softHyphen/>
        <w:t>hetsmässiga styrningen av Svenska kraftnät och utbyggnaden av stam</w:t>
        <w:softHyphen/>
        <w:t>nätet, mot bakgrund av omställningen mot mer för</w:t>
        <w:softHyphen/>
        <w:t>nybara energislag. Gransk</w:t>
        <w:softHyphen/>
        <w:t>ningen har redovisats i rapporten Förutsätt</w:t>
        <w:softHyphen/>
        <w:t>ning</w:t>
        <w:softHyphen/>
        <w:t>ar för en säker kraft</w:t>
        <w:softHyphen/>
        <w:t>överföring – Styrningen av Svenska kraftnät i ge</w:t>
        <w:softHyphen/>
        <w:t>nom</w:t>
        <w:softHyphen/>
        <w:t xml:space="preserve">förande av energiomställningen (RiR 2016:28). </w:t>
      </w:r>
    </w:p>
    <w:p>
      <w:pPr>
        <w:pStyle w:val="TextBodyIndent"/>
        <w:rPr/>
      </w:pPr>
      <w:r>
        <w:rPr/>
        <w:t>Riksrevisionens samlade slutsats är att regeringens styrning av Svenska kraftnät behöver utvecklas och att styrelsens roll i investeringsbesluten delvis är oklar. Bristerna avser utformningen av finansieringsmodellen för Svenska kraftnät samt Svenska kraftnäts uppdrag, styrelsearbete och beslutsunderlag i form av bl.a. samhällsekonomiska ana</w:t>
        <w:softHyphen/>
        <w:t>ly</w:t>
        <w:softHyphen/>
        <w:t>ser. Detta ris</w:t>
        <w:softHyphen/>
        <w:softHyphen/>
        <w:softHyphen/>
        <w:t>ke</w:t>
        <w:softHyphen/>
        <w:t>rar att inverka negativt på effektiviteten och i förläng</w:t>
        <w:softHyphen/>
        <w:t>ning</w:t>
        <w:softHyphen/>
        <w:t>en kan brist</w:t>
        <w:softHyphen/>
        <w:t xml:space="preserve">erna bidra till högre kostnader för svenska elnätskunder. </w:t>
      </w:r>
    </w:p>
    <w:p>
      <w:pPr>
        <w:pStyle w:val="TextBodyIndent"/>
        <w:rPr>
          <w:rFonts w:eastAsia="Calibri" w:cs="" w:cstheme="minorBidi" w:eastAsiaTheme="minorHAnsi"/>
          <w:szCs w:val="22"/>
        </w:rPr>
      </w:pPr>
      <w:r>
        <w:rPr/>
        <w:t>I skrivelsen redovisar regeringen sin bedömning med anledning av Riksrevisionens iakt</w:t>
        <w:softHyphen/>
        <w:softHyphen/>
        <w:t>tagelser och rekom</w:t>
        <w:softHyphen/>
        <w:t>mendationer. Regeringen avser att även fortsättningsvis lö</w:t>
        <w:softHyphen/>
        <w:t>pan</w:t>
        <w:softHyphen/>
        <w:t>de utveckla styrningen, slutföra den på</w:t>
        <w:softHyphen/>
        <w:t>gå</w:t>
        <w:softHyphen/>
        <w:t>ende över</w:t>
        <w:softHyphen/>
        <w:t>synen av Svenska kraftnäts ekonomiska mål, ge ett uppdrag till Ener</w:t>
        <w:softHyphen/>
        <w:t>gi</w:t>
        <w:softHyphen/>
        <w:t>marknadsinspektionen om sam</w:t>
        <w:softHyphen/>
        <w:t>hälls</w:t>
        <w:softHyphen/>
        <w:t>ekonomiska lön</w:t>
        <w:softHyphen/>
        <w:softHyphen/>
        <w:t>sam</w:t>
        <w:softHyphen/>
        <w:t>hetsbe</w:t>
        <w:softHyphen/>
        <w:t>döm</w:t>
        <w:softHyphen/>
        <w:t>ningar, komplettera Sven</w:t>
        <w:softHyphen/>
        <w:t>ska kraft</w:t>
        <w:softHyphen/>
        <w:t>näts instruktion i fråga om be</w:t>
        <w:softHyphen/>
        <w:t>dömning av förutsättningar att lång</w:t>
        <w:softHyphen/>
        <w:t>sik</w:t>
        <w:softHyphen/>
        <w:t>tigt upprätthålla kraftbalan</w:t>
        <w:softHyphen/>
        <w:t>sen och följa upp hur Sven</w:t>
        <w:softHyphen/>
        <w:t>ska kraftnäts styrelse hanterar Riksrevisionens rekom</w:t>
        <w:softHyphen/>
        <w:t>men</w:t>
        <w:softHyphen/>
        <w:t>dationer till styrelsen. I och med denna skrivelse anser reger</w:t>
        <w:softHyphen/>
        <w:t>ingen att granskningsrapporten är slutbehandlad.</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Ärendet och dess beredning</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Riksrevisionens iakttagelser och rekommendationer</w:t>
          </w:r>
          <w:r>
            <w:rPr>
              <w:vanish w:val="false"/>
            </w:rPr>
            <w:tab/>
            <w:t>3</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Regeringens bedömning med anledning av Riksrevisionens iakttagelser och rekommendationer</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Svenska kraftnäts ekonomiska mål, kapitalstruktur och utdelningsmål</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Svenska kraftnäts investerings- och finansieringsunderlag</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Svenska kraftnäts roll i energiomställningen</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3.4</w:t>
          </w:r>
          <w:r>
            <w:rPr>
              <w:rFonts w:eastAsia="" w:cs="" w:ascii="Calibri" w:hAnsi="Calibri" w:asciiTheme="minorHAnsi" w:cstheme="minorBidi" w:eastAsiaTheme="minorEastAsia" w:hAnsiTheme="minorHAnsi"/>
              <w:sz w:val="22"/>
              <w:szCs w:val="22"/>
              <w:lang w:eastAsia="sv-SE"/>
            </w:rPr>
            <w:tab/>
          </w:r>
          <w:r>
            <w:rPr/>
            <w:t>Tydliggörande av styrelsens roll och Svenska kraftnäts uppdrag</w:t>
          </w:r>
          <w:r>
            <w:rPr>
              <w:vanish w:val="false"/>
            </w:rPr>
            <w:tab/>
            <w:t>11</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Regeringens åtgärder med anledning av Riksrevisionens iakttagelser och rekommendationer</w:t>
          </w:r>
          <w:r>
            <w:rPr>
              <w:vanish w:val="false"/>
            </w:rPr>
            <w:tab/>
            <w:t>1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Riksrevisionens rapport Förutsättningar för en säker kraftöverföring – Styrningen av Svenska kraftnät i genomförandet av energiomställningen (RiR 2016:28)</w:t>
          </w:r>
          <w:r>
            <w:rPr>
              <w:vanish w:val="false"/>
            </w:rPr>
            <w:tab/>
            <w:t>14</w:t>
          </w:r>
        </w:p>
        <w:p>
          <w:pPr>
            <w:pStyle w:val="Contents5"/>
            <w:rPr>
              <w:rFonts w:ascii="Calibri" w:hAnsi="Calibri" w:eastAsia="" w:asciiTheme="minorHAnsi" w:eastAsiaTheme="minorEastAsia" w:hAnsiTheme="minorHAnsi"/>
              <w:sz w:val="22"/>
              <w:lang w:eastAsia="sv-SE"/>
            </w:rPr>
          </w:pPr>
          <w:r>
            <w:rPr/>
            <w:t>Utdrag ur protokoll vid regeringssammanträde den 16 mars 2017</w:t>
          </w:r>
          <w:r>
            <w:rPr>
              <w:vanish w:val="false"/>
            </w:rPr>
            <w:tab/>
            <w:t>91</w:t>
          </w:r>
        </w:p>
        <w:p>
          <w:pPr>
            <w:pStyle w:val="Contents1"/>
            <w:spacing w:before="100" w:after="280"/>
            <w:rPr>
              <w:sz w:val="27"/>
              <w:szCs w:val="27"/>
            </w:rPr>
          </w:pPr>
          <w:r>
            <w:rPr>
              <w:sz w:val="27"/>
              <w:szCs w:val="27"/>
            </w:rPr>
          </w:r>
          <w:r>
            <w:rPr>
              <w:sz w:val="27"/>
              <w:szCs w:val="27"/>
            </w:rPr>
            <w:fldChar w:fldCharType="end"/>
          </w:r>
        </w:p>
      </w:sdtContent>
    </w:sdt>
    <w:p>
      <w:pPr>
        <w:pStyle w:val="TextBody"/>
        <w:rPr/>
      </w:pPr>
      <w:r>
        <w:rPr/>
      </w:r>
    </w:p>
    <w:p>
      <w:pPr>
        <w:pStyle w:val="TextBody"/>
        <w:rPr>
          <w:rFonts w:eastAsia="Calibri" w:eastAsiaTheme="minorHAnsi"/>
        </w:rPr>
      </w:pPr>
      <w:r>
        <w:rPr>
          <w:rFonts w:eastAsia="Calibri" w:eastAsiaTheme="minorHAnsi"/>
        </w:rPr>
      </w:r>
      <w:r>
        <w:br w:type="page"/>
      </w:r>
    </w:p>
    <w:p>
      <w:pPr>
        <w:pStyle w:val="Heading1"/>
        <w:numPr>
          <w:ilvl w:val="0"/>
          <w:numId w:val="3"/>
        </w:numPr>
        <w:spacing w:before="540" w:after="240"/>
        <w:rPr/>
      </w:pPr>
      <w:bookmarkStart w:id="1" w:name="_Toc477428009"/>
      <w:r>
        <w:rPr/>
        <w:t>Ärendet och dess beredning</w:t>
      </w:r>
      <w:bookmarkEnd w:id="1"/>
    </w:p>
    <w:p>
      <w:pPr>
        <w:pStyle w:val="TextBody"/>
        <w:rPr/>
      </w:pPr>
      <w:r>
        <w:rPr/>
        <w:t>Riksrevisionen har granskat regeringens och Affärsverket svenska kraft</w:t>
        <w:softHyphen/>
        <w:t>näts styrning mot en säker kraftöverföring till sam</w:t>
        <w:softHyphen/>
        <w:t>hälls</w:t>
        <w:softHyphen/>
        <w:t>ekonomiskt för</w:t>
        <w:softHyphen/>
        <w:t>svarbara kostnader. Fokus i granskningen har varit den finansiella och verksamhetsmässiga styrningen av Svenska kraftnät och utbyggnaden av stamnätet, mot bakgrund av omställningen mot mer för</w:t>
        <w:softHyphen/>
        <w:t>nybara energislag. Granskningen har resulterat i rapporten Förutsätt</w:t>
        <w:softHyphen/>
        <w:t>ningar för en säker kraft</w:t>
        <w:softHyphen/>
        <w:t>överföring – Styrningen av Svenska kraftnät i genomförande av energiomställningen (RiR 2016:28). Riksdagen över</w:t>
        <w:softHyphen/>
        <w:t>läm</w:t>
        <w:softHyphen/>
        <w:t xml:space="preserve">nade rapporten till regeringen den 24 november 2016, se </w:t>
      </w:r>
      <w:r>
        <w:rPr>
          <w:i/>
        </w:rPr>
        <w:t>bilagan</w:t>
      </w:r>
      <w:r>
        <w:rPr/>
        <w:t>. Med anledning av rapporten överlämnar regeringen denna skrivelse.</w:t>
      </w:r>
    </w:p>
    <w:p>
      <w:pPr>
        <w:pStyle w:val="Heading1"/>
        <w:numPr>
          <w:ilvl w:val="0"/>
          <w:numId w:val="3"/>
        </w:numPr>
        <w:rPr/>
      </w:pPr>
      <w:bookmarkStart w:id="2" w:name="_Toc477428010"/>
      <w:r>
        <w:rPr/>
        <w:t>Riksrevisionens iakttagelser och rekommendationer</w:t>
      </w:r>
      <w:bookmarkEnd w:id="2"/>
    </w:p>
    <w:p>
      <w:pPr>
        <w:pStyle w:val="Rubrik5utannumrering"/>
        <w:spacing w:before="0" w:after="80"/>
        <w:rPr/>
      </w:pPr>
      <w:r>
        <w:rPr/>
        <w:t>Bakgrund och syfte</w:t>
      </w:r>
    </w:p>
    <w:p>
      <w:pPr>
        <w:pStyle w:val="TextBody"/>
        <w:rPr/>
      </w:pPr>
      <w:r>
        <w:rPr/>
        <w:t>Den svenska energimarknaden genomgår en omfattande strukturom</w:t>
        <w:softHyphen/>
        <w:t>vand</w:t>
        <w:softHyphen/>
        <w:t>ling som ställer nya krav på elkraftsystemet. Systemet behöver anpassas bl.a. till förnybara energislag som produceras i mindre och geografiskt ut</w:t>
        <w:softHyphen/>
        <w:t>spridda anläggningar som ofta är väderberoende och därmed svårare att planera än exempelvis kärnkraft. Syftet med Riksrevisionens granskning har varit att granska regeringens styrning av Svenska kraftnät och hur affärs</w:t>
        <w:softHyphen/>
        <w:softHyphen/>
        <w:t>verket i sin tur styr verksamheten mot en säker kraftöverföring till samhällsekonomiskt försvarbara kostnader, givet omställningen mot mer för</w:t>
        <w:softHyphen/>
        <w:t>nybar energi. Riksrevisionen har inte granskat hur det svenska el</w:t>
        <w:softHyphen/>
        <w:t xml:space="preserve">kraftsystemets tekniska funktion påverkas av en ökad andel förnybar energi. </w:t>
      </w:r>
      <w:r>
        <w:rPr>
          <w:spacing w:val="-2"/>
        </w:rPr>
        <w:t>Riksrevisionen har utgått från följande revisionsfrågor i sin gransk</w:t>
        <w:softHyphen/>
        <w:t>ning.</w:t>
      </w:r>
    </w:p>
    <w:p>
      <w:pPr>
        <w:pStyle w:val="ListBullet"/>
        <w:numPr>
          <w:ilvl w:val="1"/>
          <w:numId w:val="6"/>
        </w:numPr>
        <w:rPr>
          <w:spacing w:val="-2"/>
        </w:rPr>
      </w:pPr>
      <w:r>
        <w:rPr/>
        <w:t xml:space="preserve">Har regeringens finansiella styrmodell skapat tillräckliga incitament </w:t>
      </w:r>
      <w:r>
        <w:rPr>
          <w:spacing w:val="-2"/>
        </w:rPr>
        <w:t>för Svenska kraftnät att möta energiomställningen på ett effektivt sätt?</w:t>
      </w:r>
    </w:p>
    <w:p>
      <w:pPr>
        <w:pStyle w:val="ListBullet"/>
        <w:numPr>
          <w:ilvl w:val="1"/>
          <w:numId w:val="6"/>
        </w:numPr>
        <w:rPr/>
      </w:pPr>
      <w:r>
        <w:rPr/>
        <w:t>Ger regeringens uppdrag Svenska kraftnät tillräckliga förutsättningar för att långsiktigt analysera och planera verksamheten för att möta energi</w:t>
        <w:softHyphen/>
        <w:t>omställningen på ett effektivt sätt?</w:t>
      </w:r>
    </w:p>
    <w:p>
      <w:pPr>
        <w:pStyle w:val="ListBullet"/>
        <w:numPr>
          <w:ilvl w:val="1"/>
          <w:numId w:val="6"/>
        </w:numPr>
        <w:rPr/>
      </w:pPr>
      <w:r>
        <w:rPr/>
        <w:t>Har Svenska kraftnät, inom ramen för sitt uppdrag, tagit fram till</w:t>
        <w:softHyphen/>
        <w:t>räck</w:t>
        <w:softHyphen/>
        <w:t>ligt beslutsunderlag för att kunna effektivisera sin verksamhet?</w:t>
      </w:r>
    </w:p>
    <w:p>
      <w:pPr>
        <w:pStyle w:val="ListBullet"/>
        <w:numPr>
          <w:ilvl w:val="1"/>
          <w:numId w:val="6"/>
        </w:numPr>
        <w:rPr/>
      </w:pPr>
      <w:r>
        <w:rPr/>
        <w:t>Har regeringen och Svenska kraftnäts styrelse tydligt styrt mot en säker kraftöverföring till samhällsekonomiskt försvarbara kostnader?</w:t>
      </w:r>
    </w:p>
    <w:p>
      <w:pPr>
        <w:pStyle w:val="Rubrik5utannumrering"/>
        <w:rPr/>
      </w:pPr>
      <w:r>
        <w:rPr/>
        <w:t>Granskningens resultat</w:t>
      </w:r>
    </w:p>
    <w:p>
      <w:pPr>
        <w:pStyle w:val="TextBody"/>
        <w:rPr/>
      </w:pPr>
      <w:r>
        <w:rPr/>
        <w:t>Riksrevisionens samlade slutsats är att regeringens styrning av Svenska kraftnät behöver utvecklas och att styrelsens roll i investeringsbesluten del</w:t>
        <w:softHyphen/>
        <w:t>vis är oklar. Bristerna avser utformningen av finansieringsmodellen för Svenska kraftnät, Svenska kraftnäts uppdrag, styrelsearbetet och Svenska kraftnäts beslutsunderlag i form av bl.a. samhällsekonomiska ana</w:t>
        <w:softHyphen/>
        <w:t>ly</w:t>
        <w:softHyphen/>
        <w:t>ser. Detta riskerar att inverka negativt på effektiviteten och i för</w:t>
        <w:softHyphen/>
        <w:t>läng</w:t>
        <w:softHyphen/>
        <w:t>ning</w:t>
        <w:softHyphen/>
        <w:t>en kan bristerna bidra till högre kostnader för svenska elnäts</w:t>
        <w:softHyphen/>
        <w:t>kunder.</w:t>
      </w:r>
    </w:p>
    <w:p>
      <w:pPr>
        <w:pStyle w:val="Rubrik5utannumrering"/>
        <w:rPr/>
      </w:pPr>
      <w:bookmarkStart w:id="3" w:name="_Toc472343340"/>
      <w:r>
        <w:rPr/>
        <w:t>Riksrevisionens rekommendationer till regeringen</w:t>
      </w:r>
      <w:bookmarkEnd w:id="3"/>
    </w:p>
    <w:p>
      <w:pPr>
        <w:pStyle w:val="TextBody"/>
        <w:rPr/>
      </w:pPr>
      <w:r>
        <w:rPr/>
        <w:t xml:space="preserve">Riksrevisionen har lämnat följande rekommendationer till regeringen. </w:t>
      </w:r>
    </w:p>
    <w:p>
      <w:pPr>
        <w:pStyle w:val="ListBullet"/>
        <w:numPr>
          <w:ilvl w:val="1"/>
          <w:numId w:val="6"/>
        </w:numPr>
        <w:rPr/>
      </w:pPr>
      <w:r>
        <w:rPr/>
        <w:t>Se över Svenska kraftnäts kapitalstruktur och ekonomiska mål så att den finansiella styrningen ger incitament till inre effektivitet och pris</w:t>
        <w:softHyphen/>
        <w:t>sättning som bidrar till samhällsekonomiskt effektiv lokalisering av elproduktion.</w:t>
      </w:r>
    </w:p>
    <w:p>
      <w:pPr>
        <w:pStyle w:val="ListBullet"/>
        <w:numPr>
          <w:ilvl w:val="1"/>
          <w:numId w:val="6"/>
        </w:numPr>
        <w:rPr/>
      </w:pPr>
      <w:r>
        <w:rPr/>
        <w:t>Överväg att justera ner utdelningsmålet med hänsyn till Svenska kraft</w:t>
        <w:softHyphen/>
        <w:softHyphen/>
        <w:t>näts stora behov av investeringar.</w:t>
      </w:r>
    </w:p>
    <w:p>
      <w:pPr>
        <w:pStyle w:val="ListBullet"/>
        <w:numPr>
          <w:ilvl w:val="1"/>
          <w:numId w:val="6"/>
        </w:numPr>
        <w:rPr/>
      </w:pPr>
      <w:r>
        <w:rPr/>
        <w:t>Säkerställ att Svenska kraftnät presenterar tillräckliga investerings- och finansieringsunderlag till riksdagen och regeringen. Regeringen bör</w:t>
      </w:r>
    </w:p>
    <w:p>
      <w:pPr>
        <w:pStyle w:val="Strecklista"/>
        <w:numPr>
          <w:ilvl w:val="1"/>
          <w:numId w:val="8"/>
        </w:numPr>
        <w:ind w:left="568" w:hanging="284"/>
        <w:rPr/>
      </w:pPr>
      <w:r>
        <w:rPr/>
        <w:t>fastställa riktlinjer för samhällsekonomiska analyser inom elom</w:t>
        <w:softHyphen/>
        <w:t>rå</w:t>
        <w:softHyphen/>
        <w:t>det,</w:t>
      </w:r>
    </w:p>
    <w:p>
      <w:pPr>
        <w:pStyle w:val="Strecklista"/>
        <w:numPr>
          <w:ilvl w:val="1"/>
          <w:numId w:val="8"/>
        </w:numPr>
        <w:ind w:left="568" w:hanging="284"/>
        <w:rPr/>
      </w:pPr>
      <w:r>
        <w:rPr/>
        <w:t>överväga om en oberoende tredje part, tidigt i beslutsprocessen, ska pröva Svenska kraftnäts samhällsekonomiska analyser och ge ett självständigt utlåtande som underlag för regeringens bedöm</w:t>
        <w:softHyphen/>
        <w:t>ning och riksdagens beslut,</w:t>
      </w:r>
    </w:p>
    <w:p>
      <w:pPr>
        <w:pStyle w:val="Strecklista"/>
        <w:numPr>
          <w:ilvl w:val="1"/>
          <w:numId w:val="8"/>
        </w:numPr>
        <w:ind w:left="568" w:hanging="284"/>
        <w:rPr/>
      </w:pPr>
      <w:r>
        <w:rPr/>
        <w:t>tidigarelägga insyn från berörda intressenter i beslutsprocessen.</w:t>
      </w:r>
    </w:p>
    <w:p>
      <w:pPr>
        <w:pStyle w:val="ListBullet"/>
        <w:numPr>
          <w:ilvl w:val="1"/>
          <w:numId w:val="6"/>
        </w:numPr>
        <w:rPr/>
      </w:pPr>
      <w:r>
        <w:rPr>
          <w:spacing w:val="-2"/>
        </w:rPr>
        <w:t>Klargör Svenska kraftnäts uppdrag så att affärsverket kan möta ener</w:t>
        <w:softHyphen/>
        <w:t>gi</w:t>
        <w:softHyphen/>
        <w:t>omställningen</w:t>
      </w:r>
      <w:r>
        <w:rPr/>
        <w:t xml:space="preserve"> på ett effektivt sätt. Regeringen bör</w:t>
      </w:r>
    </w:p>
    <w:p>
      <w:pPr>
        <w:pStyle w:val="Strecklista"/>
        <w:numPr>
          <w:ilvl w:val="1"/>
          <w:numId w:val="8"/>
        </w:numPr>
        <w:ind w:left="568" w:hanging="284"/>
        <w:rPr/>
      </w:pPr>
      <w:r>
        <w:rPr/>
        <w:t>låta utreda Svenska kraftnäts del i ansvaret för den långsiktiga effekt</w:t>
        <w:softHyphen/>
        <w:softHyphen/>
        <w:t>balansen,</w:t>
      </w:r>
    </w:p>
    <w:p>
      <w:pPr>
        <w:pStyle w:val="Strecklista"/>
        <w:numPr>
          <w:ilvl w:val="1"/>
          <w:numId w:val="8"/>
        </w:numPr>
        <w:ind w:left="568" w:hanging="284"/>
        <w:rPr/>
      </w:pPr>
      <w:r>
        <w:rPr/>
        <w:t>låta utreda om ett mål för leveranssäkerhet för hela elnätet, alter</w:t>
        <w:softHyphen/>
        <w:t>na</w:t>
        <w:softHyphen/>
        <w:t>tivt hela elkraftsystemet, kan motverka över- eller underkapa</w:t>
        <w:softHyphen/>
        <w:t>citet i elnätet,</w:t>
      </w:r>
    </w:p>
    <w:p>
      <w:pPr>
        <w:pStyle w:val="Strecklista"/>
        <w:numPr>
          <w:ilvl w:val="1"/>
          <w:numId w:val="8"/>
        </w:numPr>
        <w:ind w:left="568" w:hanging="284"/>
        <w:rPr/>
      </w:pPr>
      <w:r>
        <w:rPr/>
        <w:t>ge Svenska kraftnät ansvar för att regelbundet genomföra kraft</w:t>
        <w:softHyphen/>
        <w:t>systemanalyser för hela elnätet för att bedöma behovet av nät</w:t>
        <w:softHyphen/>
        <w:t>ut</w:t>
        <w:softHyphen/>
        <w:t>byggnad jämfört med andra åtgärder som påverkar försörj</w:t>
        <w:softHyphen/>
        <w:t>nings</w:t>
        <w:softHyphen/>
        <w:t>tryggheten.</w:t>
      </w:r>
    </w:p>
    <w:p>
      <w:pPr>
        <w:pStyle w:val="ListBullet"/>
        <w:numPr>
          <w:ilvl w:val="1"/>
          <w:numId w:val="6"/>
        </w:numPr>
        <w:rPr/>
      </w:pPr>
      <w:r>
        <w:rPr/>
        <w:t>Tydliggör styrelsens ansvar och roll samt intentionerna med Svenska kraftnäts verksamhet så att styrelsen i högre grad styr mot målupp</w:t>
        <w:softHyphen/>
        <w:t>fyllelse. Tydliggör hur Svenska kraftnät på ett samhällsekonomiskt försvarbart sätt ska avväga elnätskostnaden för utbyggnaden av över</w:t>
        <w:softHyphen/>
        <w:t>föringssystemet mot nyttan av en väl fungerande elmarknad.</w:t>
      </w:r>
    </w:p>
    <w:p>
      <w:pPr>
        <w:pStyle w:val="Brdtextefterpunktlista"/>
        <w:numPr>
          <w:ilvl w:val="0"/>
          <w:numId w:val="6"/>
        </w:numPr>
        <w:rPr/>
      </w:pPr>
      <w:r>
        <w:rPr/>
        <w:t>Riksrevisionen har även lämnat rekommendationer till Svenska kraft</w:t>
        <w:softHyphen/>
        <w:t xml:space="preserve">näts styrelse, se </w:t>
      </w:r>
      <w:r>
        <w:rPr>
          <w:i/>
        </w:rPr>
        <w:t>bilagan</w:t>
      </w:r>
      <w:r>
        <w:rPr/>
        <w:t xml:space="preserve">. </w:t>
      </w:r>
      <w:bookmarkStart w:id="4" w:name="_Toc337537303"/>
      <w:bookmarkEnd w:id="4"/>
      <w:r>
        <w:br w:type="page"/>
      </w:r>
    </w:p>
    <w:p>
      <w:pPr>
        <w:pStyle w:val="Heading1"/>
        <w:numPr>
          <w:ilvl w:val="0"/>
          <w:numId w:val="3"/>
        </w:numPr>
        <w:rPr/>
      </w:pPr>
      <w:bookmarkStart w:id="5" w:name="_Toc477428011"/>
      <w:r>
        <w:rPr/>
        <w:t>Regeringens bedömning med anledning av Riksrevisionens iakttagelser</w:t>
        <w:br/>
        <w:t>och rekommendationer</w:t>
      </w:r>
      <w:bookmarkEnd w:id="5"/>
    </w:p>
    <w:p>
      <w:pPr>
        <w:pStyle w:val="TextBody"/>
        <w:rPr/>
      </w:pPr>
      <w:r>
        <w:rPr/>
        <w:t>Betydelsen av överföringskapacitet inom Sverige och med omvärlden har ökat genom omregleringen av elmarknaderna i Norden och EU samt in</w:t>
        <w:softHyphen/>
        <w:t>tro</w:t>
        <w:softHyphen/>
        <w:t>duktionen av förnybar elproduktion, framför allt vindkraften. Samti</w:t>
        <w:softHyphen/>
        <w:t>digt har marknadsutvecklingen lett till avisering av nedläggning av flera kärn</w:t>
        <w:softHyphen/>
        <w:t>kraftsreaktorer, vilket påverkar kraftbalansen. Svenska kraftnät har därmed fått en allt viktigare roll för den långsiktiga kraftbalansen. Rege</w:t>
        <w:softHyphen/>
        <w:t>ring</w:t>
        <w:softHyphen/>
        <w:t>en har mot denna bakgrund under flera år arbetat med att utveckla styr</w:t>
        <w:softHyphen/>
        <w:t>ningen av Svenska kraftnät och ser ett stort behov av att fortsätta detta arbete. Regeringen delar Riks</w:t>
        <w:softHyphen/>
        <w:t>revisionens bedömning att det är vik</w:t>
        <w:softHyphen/>
        <w:t>tigt att utveckla styrningen av Sven</w:t>
        <w:softHyphen/>
        <w:t>ska kraftnät.</w:t>
      </w:r>
    </w:p>
    <w:p>
      <w:pPr>
        <w:pStyle w:val="TextBodyIndent"/>
        <w:rPr/>
      </w:pPr>
      <w:r>
        <w:rPr/>
        <w:t>Regeringens bedömning avser de rekommendationer som riktar sig till regeringen. Regeringskansliet avser att följa upp hur Svenska kraft</w:t>
        <w:softHyphen/>
        <w:t>näts styrelse hanterar Riksrevisionens rekommendationer.</w:t>
      </w:r>
    </w:p>
    <w:p>
      <w:pPr>
        <w:pStyle w:val="Heading2"/>
        <w:numPr>
          <w:ilvl w:val="1"/>
          <w:numId w:val="3"/>
        </w:numPr>
        <w:rPr/>
      </w:pPr>
      <w:bookmarkStart w:id="6" w:name="_Toc477428012"/>
      <w:bookmarkStart w:id="7" w:name="_Toc472343344"/>
      <w:r>
        <w:rPr/>
        <w:t>Svenska kraftnäts ekonomiska mål, kapitalstruktur</w:t>
      </w:r>
      <w:bookmarkEnd w:id="7"/>
      <w:r>
        <w:rPr/>
        <w:t xml:space="preserve"> och utdelningsmål</w:t>
      </w:r>
      <w:bookmarkEnd w:id="6"/>
    </w:p>
    <w:p>
      <w:pPr>
        <w:pStyle w:val="TextBody"/>
        <w:rPr/>
      </w:pPr>
      <w:r>
        <w:rPr/>
        <w:t>Riksrevisionen rekommenderar att regeringen ser över Svenska kraftnäts kapitalstruktur och ekonomiska mål så att den finansiella styrningen ger incitament till inre effektivitet och prissättning som bidrar till samhälls</w:t>
        <w:softHyphen/>
        <w:t>eko</w:t>
        <w:softHyphen/>
        <w:t xml:space="preserve">nomiskt effektiv lokalisering av elproduktion. </w:t>
      </w:r>
    </w:p>
    <w:p>
      <w:pPr>
        <w:pStyle w:val="TextBodyIndent"/>
        <w:rPr/>
      </w:pPr>
      <w:r>
        <w:rPr/>
        <w:t>Regeringen instämmer i Riksrevisionens bedömning att den finansiella styrningen bör utformas för att ge incitament till en hög inre effektivitet. Regeringen kan dock konstatera att den nuvarande intäktsregleringen, som gäller för alla elnätsföretag, syftar dels till att säkerställa konsumen</w:t>
        <w:softHyphen/>
        <w:t>ter</w:t>
        <w:softHyphen/>
        <w:t>nas intresse av låga och stabila avgifter, dels till att verka för god effek</w:t>
        <w:softHyphen/>
        <w:softHyphen/>
        <w:t>tivitet hos elnätsföretagen. Regeringen anser att intäktsregleringen är det primära verktyget för att säkerställa en inre effektivitet av nätverk</w:t>
        <w:softHyphen/>
        <w:t>sam</w:t>
        <w:softHyphen/>
        <w:t>heten vid Svenska kraftnät. Svenska kraftnät har också krav på kost</w:t>
        <w:softHyphen/>
        <w:t>nads</w:t>
        <w:softHyphen/>
        <w:t>effektivitet enligt sin instruktion, dvs. förordningen (2007:119) med in</w:t>
        <w:softHyphen/>
        <w:t>struk</w:t>
        <w:softHyphen/>
        <w:t>tion för Affärsverket svenska kraftnät. Regeringen anser att det finns skäl att analysera ytterligare möjligheter för att utveckla den inre effektiviteten. Regeringen anlyserar därför i sin pågående översyn hur tänk</w:t>
        <w:softHyphen/>
        <w:t>bara målstrukturer kan förväntas påverka den inre effektiviteten hos Svenska kraftnät.</w:t>
      </w:r>
    </w:p>
    <w:p>
      <w:pPr>
        <w:pStyle w:val="TextBodyIndent"/>
        <w:rPr/>
      </w:pPr>
      <w:r>
        <w:rPr/>
        <w:t>När det gäller Svenska kraftnäts kapitalstruktur finns det flera aspekter att ta hänsyn till. Utöver den intäktsreglering som Riksrevisionen tar upp, är det viktigt att även el</w:t>
        <w:softHyphen/>
        <w:t>näts</w:t>
        <w:softHyphen/>
        <w:t>kundernas perspektiv analyseras vid en even</w:t>
        <w:softHyphen/>
        <w:t>tuell förändring av den eko</w:t>
        <w:softHyphen/>
        <w:t>no</w:t>
        <w:softHyphen/>
        <w:t>miska målstrukturen. Riksrevisionen före</w:t>
        <w:softHyphen/>
        <w:t>slår exempelvis att Sven</w:t>
        <w:softHyphen/>
        <w:t>ska kraftnät bör värdera sina tillgångar efter åter</w:t>
        <w:softHyphen/>
        <w:t>anskaffningskostnad i stället för att som i dag tillämpa anskaffnings</w:t>
        <w:softHyphen/>
        <w:t>kost</w:t>
        <w:softHyphen/>
        <w:t>nad. Regeringen in</w:t>
        <w:softHyphen/>
        <w:t>stäm</w:t>
        <w:softHyphen/>
        <w:t>mer i de nackdelar som Riksrevisionen lyfter fram med dagens redo</w:t>
        <w:softHyphen/>
        <w:t>vis</w:t>
        <w:softHyphen/>
        <w:t>ningsprincip och värderingen av Svenska kraft</w:t>
        <w:softHyphen/>
        <w:t>näts tillgångar. Rege</w:t>
        <w:softHyphen/>
        <w:t>ring</w:t>
        <w:softHyphen/>
        <w:t>en kan också konstatera att en övergång till åter</w:t>
        <w:softHyphen/>
        <w:t>anskaffnings</w:t>
        <w:softHyphen/>
        <w:t>kostnad skulle innebära initialt ökade kapitalkostnader som i en monopolsituation riskerar att övervältras på kundkollektivet. Det finns också en betydande svårighet med att hitta en riktig värdering av till</w:t>
        <w:softHyphen/>
        <w:t>gång</w:t>
        <w:softHyphen/>
        <w:softHyphen/>
        <w:t>arna, i detta fall åter</w:t>
        <w:softHyphen/>
        <w:t>anskaffningskostnad, i och med att varje projekt på stamnätet är unikt, vilket medför att referensvärden är svåra att finna. Vidare stämmer den nu</w:t>
        <w:softHyphen/>
        <w:t>varande värderingen av Svenska kraftnäts till</w:t>
        <w:softHyphen/>
        <w:t>gångar överens med den re</w:t>
        <w:softHyphen/>
        <w:t>do</w:t>
        <w:softHyphen/>
        <w:t>visningsprincip som tillämpas för statens tillgångar i övrigt. Å andra sidan kan det finnas skäl att använda en komp</w:t>
        <w:softHyphen/>
        <w:t>letterande värderings</w:t>
        <w:softHyphen/>
        <w:t>metod för att säkerställa att Sven</w:t>
        <w:softHyphen/>
        <w:t>ska kraft</w:t>
        <w:softHyphen/>
        <w:t>nät har en avkastning som över tid möjliggör en solid finan</w:t>
        <w:softHyphen/>
        <w:t>sie</w:t>
        <w:softHyphen/>
        <w:t>ring av det löpande reinvesteringsbehov som verksamheten har. Vär</w:t>
        <w:softHyphen/>
        <w:t>de</w:t>
        <w:softHyphen/>
        <w:t>ringsmetoden för Svenska kraftnäts till</w:t>
        <w:softHyphen/>
        <w:t>gångar, som avkast</w:t>
        <w:softHyphen/>
        <w:t>nings</w:t>
        <w:softHyphen/>
        <w:t>kravet ska baseras på, är också en av de aspekter som analyseras i den pågående översynen av den finansiella styrningen av Svenska kraftnät. Den finansiella styr</w:t>
        <w:softHyphen/>
        <w:t>ningen bör harmonisera med den metod för hur elnätsföretagens till</w:t>
        <w:softHyphen/>
        <w:t>gångar ska vär</w:t>
        <w:softHyphen/>
        <w:t>de</w:t>
        <w:softHyphen/>
        <w:t>ras vid beräkning av intäktsramar, så att inte två olika vär</w:t>
        <w:softHyphen/>
        <w:t>derings</w:t>
        <w:softHyphen/>
        <w:t>meto</w:t>
        <w:softHyphen/>
        <w:t>der ska användas inom samma område. Metoden för att be</w:t>
        <w:softHyphen/>
        <w:t>räkna intäkts</w:t>
        <w:softHyphen/>
        <w:t>ramarna har de senaste åren genomgått förändringar och varit föremål för långdragna domstolsproceser. Detta har i sin tur bidragit till att reger</w:t>
        <w:softHyphen/>
        <w:t>ingens översyn fortfarande pågår.</w:t>
      </w:r>
    </w:p>
    <w:p>
      <w:pPr>
        <w:pStyle w:val="TextBodyIndent"/>
        <w:rPr/>
      </w:pPr>
      <w:r>
        <w:rPr/>
        <w:t>Det finns ett regelverk för Svenska kraftnäts avgifter för anslutning och inmatning av elproduktion, se 4 kap. ellagen (1997:857). Av bestäm</w:t>
        <w:softHyphen/>
        <w:t>mel</w:t>
        <w:softHyphen/>
        <w:t>serna framgår bland annat att avgif</w:t>
        <w:softHyphen/>
        <w:t>ter</w:t>
        <w:softHyphen/>
        <w:t>na ska vara objektiva och icke-diskri</w:t>
        <w:softHyphen/>
        <w:t>minerande och att de ska utfor</w:t>
        <w:softHyphen/>
        <w:t>mas på ett sätt som är förenligt med ett effektivt utnyttjande av elnätet och en effektiv elproduktion och elan</w:t>
        <w:softHyphen/>
        <w:t>vändning. Vidare får nättariffen på en stamledning för överföring av el utformas med hänsyn till var på nät</w:t>
        <w:softHyphen/>
        <w:t>kon</w:t>
        <w:softHyphen/>
        <w:t>cessionshavarens ledningsnät en anslutningspunkt är belägen. Enligt Sven</w:t>
        <w:softHyphen/>
        <w:t>ska kraftnäts prislista för 2017 finns det cirka 160 in- och uttagspunkter för vilka avgifterna är specifikt beräknade utefter rådande förutsättningar för el</w:t>
        <w:softHyphen/>
        <w:t>nätet i varje punkt. Vidare ska villkoren för anslutning till en ledning eller ett ledningsnät utformas så att nätkoncessionshavarens skäliga kost</w:t>
        <w:softHyphen/>
        <w:t>na</w:t>
        <w:softHyphen/>
        <w:t>der för anslutningen täcks (4 kap. 9 a § ellagen). Anslutnings</w:t>
        <w:softHyphen/>
        <w:t>punktens geografiska läge och den av</w:t>
        <w:softHyphen/>
        <w:t>ta</w:t>
        <w:softHyphen/>
        <w:t>lade effekten i anslutningspunkten ska här särskilt beaktas. Samman</w:t>
        <w:softHyphen/>
        <w:t>taget anser regeringen att det finns ett tydligt re</w:t>
        <w:softHyphen/>
        <w:t>gel</w:t>
        <w:softHyphen/>
        <w:t>verk och förutsätt</w:t>
        <w:softHyphen/>
        <w:t>ningar för ge korrekta prissignaler för exempelvis var i elnätet som pro</w:t>
        <w:softHyphen/>
        <w:t>duktionen och förbrukningen ger störst nytta för el</w:t>
        <w:softHyphen/>
        <w:t>nätet och med hänsyn till lägsta anslutningskostnader. Den svenska elmarknaden är indelad i fyra el</w:t>
        <w:softHyphen/>
        <w:t>om</w:t>
        <w:softHyphen/>
        <w:t>rå</w:t>
        <w:softHyphen/>
        <w:t>den, som på både kort och lång sikt speglar utbud och efter</w:t>
        <w:softHyphen/>
        <w:t>frågan på el för olika delar i landet.</w:t>
      </w:r>
    </w:p>
    <w:p>
      <w:pPr>
        <w:pStyle w:val="TextBodyIndent"/>
        <w:rPr/>
      </w:pPr>
      <w:r>
        <w:rPr/>
        <w:t>Riksrevisionen anser att regeringen bör överväga att justera ner ut</w:t>
        <w:softHyphen/>
        <w:t>del</w:t>
        <w:softHyphen/>
        <w:t>ningsmålet med hänsyn till Svenska kraftnäts stora behov av in</w:t>
        <w:softHyphen/>
        <w:t>ves</w:t>
        <w:softHyphen/>
        <w:t>te</w:t>
        <w:softHyphen/>
        <w:t>r</w:t>
        <w:softHyphen/>
        <w:t>ingar. Svenska kraftnät lämnar årligen 65 procent av årets resultat i ut</w:t>
        <w:softHyphen/>
        <w:t>del</w:t>
        <w:softHyphen/>
        <w:t>ning till statskassan, vilket enligt Riksrevisionen har gjort det svårt att finansiera investeringar med egna medel och har bidragit till en ökad skuld</w:t>
        <w:softHyphen/>
        <w:softHyphen/>
        <w:t>sättning som på sikt riskerar att leda till en osund finansiell situa</w:t>
        <w:softHyphen/>
        <w:t>tion.</w:t>
      </w:r>
    </w:p>
    <w:p>
      <w:pPr>
        <w:pStyle w:val="TextBodyIndent"/>
        <w:rPr/>
      </w:pPr>
      <w:r>
        <w:rPr/>
        <w:t>Regeringen har initierat en översyn av de ekonomiska målen för Sven</w:t>
        <w:softHyphen/>
        <w:t>ska kraftnät. Nu är Svenska kraftnät inne i en betyd</w:t>
        <w:softHyphen/>
        <w:t>ligt mer investerings</w:t>
        <w:softHyphen/>
        <w:t>intensiv fas, vilken är en parameter att beakta bland andra i översynen. Riks</w:t>
        <w:softHyphen/>
        <w:t>revisionens rapport är en viktig del av underlaget för Regerings</w:t>
        <w:softHyphen/>
        <w:t>kan</w:t>
        <w:softHyphen/>
        <w:t xml:space="preserve">sliets fortsatta arbete. </w:t>
      </w:r>
    </w:p>
    <w:p>
      <w:pPr>
        <w:pStyle w:val="Heading2"/>
        <w:numPr>
          <w:ilvl w:val="1"/>
          <w:numId w:val="3"/>
        </w:numPr>
        <w:rPr/>
      </w:pPr>
      <w:bookmarkStart w:id="8" w:name="_Toc477428013"/>
      <w:bookmarkStart w:id="9" w:name="_Toc472343345"/>
      <w:r>
        <w:rPr/>
        <w:t>Svenska kraftnäts investerings- och finansieringsunderlag</w:t>
      </w:r>
      <w:bookmarkEnd w:id="8"/>
      <w:bookmarkEnd w:id="9"/>
    </w:p>
    <w:p>
      <w:pPr>
        <w:pStyle w:val="TextBody"/>
        <w:rPr/>
      </w:pPr>
      <w:r>
        <w:rPr/>
        <w:t>Riksrevisionen har rekommenderat regeringen att dels säkerställa att Sven</w:t>
        <w:softHyphen/>
        <w:t>ska kraftnät presenterar tillräckliga investerings- och finansierings</w:t>
        <w:softHyphen/>
        <w:t>under</w:t>
        <w:softHyphen/>
        <w:t>lag till riksdagen och regeringen, dels fastställa riktlinjer för sam</w:t>
        <w:softHyphen/>
        <w:softHyphen/>
        <w:t>hälls</w:t>
        <w:softHyphen/>
        <w:t>ekonomiska analyser inom elområdet.</w:t>
      </w:r>
    </w:p>
    <w:p>
      <w:pPr>
        <w:pStyle w:val="TextBodyIndent"/>
        <w:rPr/>
      </w:pPr>
      <w:r>
        <w:rPr/>
        <w:t>Nya investeringsprojekt, vars beräknade totalvärde överstiger 100 mil</w:t>
        <w:softHyphen/>
        <w:t>jo</w:t>
        <w:softHyphen/>
        <w:t>ner kronor, underställs i dag regeringens prövning. Varje år lämnar Svenska kraftnät följaktligen ett förslag till investerings- och finan</w:t>
        <w:softHyphen/>
        <w:t>sie</w:t>
        <w:softHyphen/>
        <w:t>rings</w:t>
        <w:softHyphen/>
        <w:t>plan för den kommande fyraårsperioden till regeringen. I budget</w:t>
        <w:softHyphen/>
        <w:t>pro</w:t>
        <w:softHyphen/>
        <w:t>positionen redogör regeringen för planen och ingående projekt. Genom riksdagens godkännande av budgetpropositionen fastställs årligen ra</w:t>
        <w:softHyphen/>
        <w:t>mar</w:t>
        <w:softHyphen/>
        <w:t>na för Svenska kraftnäts investeringsplan. Svenska kraftnät har sedan 2012 lämnat mer utvecklade investerings- och finansieringsplaner. Mot bak</w:t>
        <w:softHyphen/>
        <w:t>grund av den ekonomiska omfattningen och betydelsen av Svenska kraft</w:t>
        <w:softHyphen/>
        <w:t>näts investeringar har det stor betydelse att skä</w:t>
        <w:softHyphen/>
        <w:t>len och drivkrafterna för verkets förslag utförligt redovisas i in</w:t>
        <w:softHyphen/>
        <w:t>ves</w:t>
        <w:softHyphen/>
        <w:t>te</w:t>
        <w:softHyphen/>
        <w:t>rings- och finansierings</w:t>
        <w:softHyphen/>
        <w:t>plan</w:t>
        <w:softHyphen/>
        <w:t>erna.</w:t>
      </w:r>
    </w:p>
    <w:p>
      <w:pPr>
        <w:pStyle w:val="TextBodyIndent"/>
        <w:rPr/>
      </w:pPr>
      <w:r>
        <w:rPr/>
        <w:t>Svenska kraftnät ska enligt sin instruktion bygga ut stamnätet för el ba</w:t>
        <w:softHyphen/>
        <w:t>se</w:t>
        <w:softHyphen/>
        <w:t>rat på samhällsekonomiska lönsamhetsbedömningar. Regeringens ut</w:t>
        <w:softHyphen/>
        <w:t>gångs</w:t>
        <w:softHyphen/>
        <w:t>punkt är att de nya investeringar som föreslås av Svenska kraftnät är samhällsekonomiskt lönsamma ur ett svenskt perspektiv, likaså de val av tekniker och sträckningar som görs (se vidare avsnitt 3.4). Regeringen delar Riksrevisionens uppfattning att omfattningen av dessa samhälls</w:t>
        <w:softHyphen/>
        <w:t>ekonomiska lönsamhetsbedömningar bör preciseras närmare. Regeringen avser därför att ge ett uppdrag till Energimarknads</w:t>
        <w:softHyphen/>
        <w:t>in</w:t>
        <w:softHyphen/>
        <w:t>spek</w:t>
        <w:softHyphen/>
        <w:t>tionen att när</w:t>
        <w:softHyphen/>
        <w:t>mare identifiera vilka typer av effekter som bör kvantifieras inom ramen för en samhällsekonomisk lönsamhetsbedömning och att före</w:t>
        <w:softHyphen/>
        <w:t>slå riktlinjer för kvantifiering av dessa effekter. Vid vissa typer av investeringar kan det dock finnas skäl för att inte utföra en sam</w:t>
        <w:softHyphen/>
        <w:t>hällsekonomisk lönsamhets</w:t>
        <w:softHyphen/>
        <w:t>be</w:t>
        <w:softHyphen/>
        <w:t>dömning, t.ex. vid en nyanslut</w:t>
        <w:softHyphen/>
        <w:t>ning till stamnätet (med hänsyn till att Svenska kraftnät har anslutnings</w:t>
        <w:softHyphen/>
        <w:t>plikt enligt ellagen) eller vid invester</w:t>
        <w:softHyphen/>
        <w:t>ingar som är nödvändiga för att upp</w:t>
        <w:softHyphen/>
        <w:t>rätt</w:t>
        <w:softHyphen/>
        <w:t>hålla driftsäkerheten. Vid genom</w:t>
        <w:softHyphen/>
        <w:t>för</w:t>
        <w:softHyphen/>
        <w:t>andet av uppdraget ska Energi</w:t>
        <w:softHyphen/>
        <w:t>mark</w:t>
        <w:softHyphen/>
        <w:t>nadsinspektionen tillvarata den kun</w:t>
        <w:softHyphen/>
        <w:t>skap och erfarenhet som finns hos Svenska kraftnät.</w:t>
      </w:r>
    </w:p>
    <w:p>
      <w:pPr>
        <w:pStyle w:val="TextBodyIndent"/>
        <w:rPr/>
      </w:pPr>
      <w:r>
        <w:rPr/>
        <w:t>Genom tydligare riktlinjer för Svenska kraftnäts samhällekonomiska lön</w:t>
        <w:softHyphen/>
        <w:softHyphen/>
        <w:t>samhetsbedömningar och genom att Energimarknadsinspektionen gör gransk</w:t>
        <w:softHyphen/>
        <w:softHyphen/>
        <w:t>ningar inom ramen för sin koncessionsprövning av Svenska kraft</w:t>
        <w:softHyphen/>
        <w:t>näts ansökningar säkerställs att det underlag som ligger till grund för in</w:t>
        <w:softHyphen/>
        <w:t>ves</w:t>
        <w:softHyphen/>
        <w:t>te</w:t>
        <w:softHyphen/>
        <w:t>rings- och finansieringsplanerna är ordentligt analyserat. Reger</w:t>
        <w:softHyphen/>
        <w:t>ingen är medveten om att de samhällsekonomiska lönsamhets</w:t>
        <w:softHyphen/>
        <w:t>be</w:t>
        <w:softHyphen/>
        <w:t>döm</w:t>
        <w:softHyphen/>
        <w:t>ning</w:t>
        <w:softHyphen/>
        <w:t>ar</w:t>
        <w:softHyphen/>
        <w:t>na kommer att vara förknippade med osäkerheter då bedömningar görs av händelser långt fram i tiden och som även ligger utanför Svenska kraft</w:t>
        <w:softHyphen/>
        <w:t>näts kontroll. Om riktlinjerna inte följs kan detta påverka Svenska kraft</w:t>
        <w:softHyphen/>
        <w:t>näts möjligheter att få nätkoncession. Regeringen avser att följa Sven</w:t>
        <w:softHyphen/>
        <w:t>ska kraftnäts och Energimarknadsinspektionens arbete med sam</w:t>
        <w:softHyphen/>
        <w:t>hälls</w:t>
        <w:softHyphen/>
        <w:softHyphen/>
        <w:t>ekonomiska lönsamhetsbedömningar. En svårighet vid bedömning av lönsamheten för nya utlandsförbindelser är hur stor kapacitet som kan förväntas utnyttjas på de planerade kablarna. I dagsläget finns exempel</w:t>
        <w:softHyphen/>
        <w:t>vis betydande begränsningar på vissa existerande kablar vilket minskar lönsamheten. En viktig utgångspunkt för att göra korrekta lönsamhets</w:t>
        <w:softHyphen/>
        <w:t>bedömningar och framtida investeringar är att han</w:t>
        <w:softHyphen/>
        <w:t>dels</w:t>
        <w:softHyphen/>
        <w:t>kapaciteten mellan länder inte begränsas till följd av interna nätbe</w:t>
        <w:softHyphen/>
        <w:t>gräns</w:t>
        <w:softHyphen/>
        <w:t xml:space="preserve">ningar i respektive land. </w:t>
      </w:r>
    </w:p>
    <w:p>
      <w:pPr>
        <w:pStyle w:val="TextBodyIndent"/>
        <w:rPr/>
      </w:pPr>
      <w:r>
        <w:rPr/>
        <w:t>Regeringen instämmer i Riksrevisionens rekommendation att kost</w:t>
        <w:softHyphen/>
        <w:t>na</w:t>
        <w:softHyphen/>
        <w:t>den för nätutbyggnad bör bedömas i förhållande till kostnaden för att vid</w:t>
        <w:softHyphen/>
      </w:r>
      <w:r>
        <w:rPr>
          <w:spacing w:val="-2"/>
        </w:rPr>
        <w:t>ta andra åtgärder såsom förbättrad efterfrågeflexibilitet, energilager m.m.,</w:t>
      </w:r>
      <w:r>
        <w:rPr/>
        <w:t xml:space="preserve"> inte minst eftersom processen att bygga ledningar i regel tar lång tid. Under samma period kan t.ex. kostnaden för andra åtgärder minska be</w:t>
        <w:softHyphen/>
        <w:t>tyd</w:t>
        <w:softHyphen/>
        <w:t>ligt och sådana andra åtgärder i vissa fall bli mer samhälls</w:t>
        <w:softHyphen/>
        <w:t>eko</w:t>
        <w:softHyphen/>
        <w:t>no</w:t>
        <w:softHyphen/>
        <w:t>miskt lönsamma än att bygga nya elnät. Riksrevisionen rekommenderar att en tredje part bör in</w:t>
        <w:softHyphen/>
        <w:t>vol</w:t>
        <w:softHyphen/>
        <w:t>veras för att kunna göra en bedömning av vil</w:t>
        <w:softHyphen/>
        <w:t>ken åtgärd som är sam</w:t>
        <w:softHyphen/>
        <w:t>hällsekonomiskt motiverad. Som tidigare har nämnts, avser regering</w:t>
        <w:softHyphen/>
        <w:t>en att ge ett uppdrag till Energi</w:t>
        <w:softHyphen/>
        <w:t>mark</w:t>
        <w:softHyphen/>
        <w:t>nads</w:t>
        <w:softHyphen/>
        <w:t>inspektionen att närmare identifiera vilka typer av effekter som bör kvan</w:t>
        <w:softHyphen/>
        <w:t>tifieras inom ra</w:t>
        <w:softHyphen/>
        <w:t>men för en samhällsekonomisk lönsamhets</w:t>
        <w:softHyphen/>
        <w:t>bedömning samt att föreslå riktlinjer för kvantifiering av dessa effekter. Genom att Energimark</w:t>
        <w:softHyphen/>
        <w:t>nads</w:t>
        <w:softHyphen/>
        <w:t>inspektionen inom ramen för sin koncessions</w:t>
        <w:softHyphen/>
        <w:t>pröv</w:t>
        <w:softHyphen/>
        <w:t>ning för stamnätet gör granskningar av Svenska kraftnäts ansökningar säker</w:t>
        <w:softHyphen/>
        <w:t>ställs att det under</w:t>
        <w:softHyphen/>
        <w:t>lag som ligger till grund för investerings- och finan</w:t>
        <w:softHyphen/>
        <w:t>sier</w:t>
        <w:softHyphen/>
        <w:t>ingsplanerna är or</w:t>
        <w:softHyphen/>
        <w:t>dent</w:t>
        <w:softHyphen/>
        <w:t>ligt analyserat. Även om Svenska kraftnäts analys skulle visa på att en annan åt</w:t>
        <w:softHyphen/>
        <w:t>gärd (t.ex. förbättringar på efterfrågesidan) än nätutbygg</w:t>
        <w:softHyphen/>
        <w:t>nad är den bästa åtgärden i ett enskilt fall, är utrymmet be</w:t>
        <w:softHyphen/>
        <w:t>gränsat för vilka åt</w:t>
        <w:softHyphen/>
        <w:t>gärder som Svenska kraftnät självt kan vidta. Detta beror på reglerna om åtskill</w:t>
        <w:softHyphen/>
        <w:t>nad mellan monopol och konkurrensutsatt verksamhet.</w:t>
      </w:r>
    </w:p>
    <w:p>
      <w:pPr>
        <w:pStyle w:val="TextBodyIndent"/>
        <w:rPr>
          <w:strike/>
        </w:rPr>
      </w:pPr>
      <w:r>
        <w:rPr/>
        <w:t>Regeringen instämmer med Riksrevisionen att det är viktigt med trans</w:t>
        <w:softHyphen/>
        <w:t>pa</w:t>
        <w:softHyphen/>
        <w:t>rens och dialog med berörda intressenter vid planering av investeringar i stamnätet. Svenska kraftnät arbetar på flera olika sätt med transparens och dialog i sina arbetsprocesser. Bland annat sker dialog med intressen</w:t>
        <w:softHyphen/>
        <w:t>ter löpande i de råd som är knutna till verket och genom remittering av de nationella nätutvecklingsplanerna. Samråd med allmänheten sker en</w:t>
        <w:softHyphen/>
        <w:t>ligt miljöbalkens bestämmelser under framtagandet av den miljökonse</w:t>
        <w:softHyphen/>
        <w:t>kvens</w:t>
        <w:softHyphen/>
        <w:t>beskrivning som krävs för att ansöka om nätkoncession. Svenska kraft</w:t>
        <w:softHyphen/>
        <w:t>nät har även under senare år utvecklat sitt arbetssätt med samråds</w:t>
        <w:softHyphen/>
        <w:t>pro</w:t>
        <w:softHyphen/>
        <w:t>cessen bl.a. genom att tidigt informera om projekt och ha flera infor</w:t>
        <w:softHyphen/>
        <w:t>ma</w:t>
        <w:softHyphen/>
        <w:t xml:space="preserve">tionsmöten samt utbildningar i presentationsteknik för personalen för att skapa tydlighet i kommunikationen. </w:t>
      </w:r>
    </w:p>
    <w:p>
      <w:pPr>
        <w:pStyle w:val="TextBodyIndent"/>
        <w:rPr/>
      </w:pPr>
      <w:r>
        <w:rPr/>
        <w:t>Av ellagen framgår att en ansökan om nätkoncession för en stamled</w:t>
        <w:softHyphen/>
        <w:t>ning måste innehålla en miljökonsekvensbeskrivning som bl.a. omfattar en utredning av olika alternativa ledningssträckningar och tekniska lös</w:t>
        <w:softHyphen/>
        <w:t>ningar. Ansökan ska även innehålla en samrådsredogörelse och de yttran</w:t>
        <w:softHyphen/>
        <w:t>den som har inkommit under Svenska kraftnäts samråd. Energimarknads</w:t>
        <w:softHyphen/>
        <w:t>in</w:t>
        <w:softHyphen/>
        <w:t>spektionen, som beslutar om Svenska kraftnät ska få koncession för led</w:t>
        <w:softHyphen/>
        <w:t>ningen, ska kontrollera att miljökonsekvensbeskrivningen uppfyller miljö</w:t>
        <w:softHyphen/>
        <w:t>balkens krav. Energimarknadsinspektionen ska så</w:t>
        <w:softHyphen/>
        <w:t>le</w:t>
        <w:softHyphen/>
        <w:t>des beakta både innehållet i miljökonsekvensbeskrivningen och re</w:t>
        <w:softHyphen/>
        <w:t>sul</w:t>
        <w:softHyphen/>
        <w:t>tatet av samrådet. Om mil</w:t>
        <w:softHyphen/>
        <w:t>jö</w:t>
        <w:softHyphen/>
        <w:t>konsekvensbeskrivningen är bristfällig, kan Energimarknads</w:t>
        <w:softHyphen/>
        <w:t>inspektionen kräva kompletterande utredningar av t.ex. Svenska kraftnät. Detta kan även rege</w:t>
        <w:softHyphen/>
        <w:t>ring</w:t>
        <w:softHyphen/>
        <w:t>en göra, om ärendet överklagas till regeringen eller om ärendet rör en ut</w:t>
        <w:softHyphen/>
        <w:t>lands</w:t>
        <w:softHyphen/>
        <w:t>förbindelse och därför ska prövas av reger</w:t>
        <w:softHyphen/>
        <w:t>ingen som enda instans. Det finns således redan i dag krav i ellagen och miljöbalken på att Sven</w:t>
        <w:softHyphen/>
        <w:t>ska kraftnät ska redogöra för alternativa sträck</w:t>
        <w:softHyphen/>
        <w:t>ningar och teknikval. Re</w:t>
        <w:softHyphen/>
        <w:t>ge</w:t>
        <w:softHyphen/>
        <w:t>ringen delar därför inte Riksrevisionens be</w:t>
        <w:softHyphen/>
        <w:t>döm</w:t>
        <w:softHyphen/>
        <w:t>ning att insynen från be</w:t>
        <w:softHyphen/>
        <w:t>rörda intressenter ligger sent i besluts</w:t>
        <w:softHyphen/>
        <w:t>pro</w:t>
        <w:softHyphen/>
        <w:t>ces</w:t>
        <w:softHyphen/>
        <w:t>sen.</w:t>
      </w:r>
      <w:bookmarkStart w:id="10" w:name="_Toc472343346"/>
    </w:p>
    <w:p>
      <w:pPr>
        <w:pStyle w:val="Heading2"/>
        <w:numPr>
          <w:ilvl w:val="1"/>
          <w:numId w:val="3"/>
        </w:numPr>
        <w:rPr/>
      </w:pPr>
      <w:bookmarkStart w:id="11" w:name="_Toc477428014"/>
      <w:r>
        <w:rPr/>
        <w:t>Svenska kraftnäts roll i energiomställningen</w:t>
      </w:r>
      <w:bookmarkEnd w:id="10"/>
      <w:bookmarkEnd w:id="11"/>
    </w:p>
    <w:p>
      <w:pPr>
        <w:pStyle w:val="TextBody"/>
        <w:rPr/>
      </w:pPr>
      <w:r>
        <w:rPr/>
        <w:t>Riksrevisionens rekommendation är att Svenska kraftnäts uppdrag bör klar</w:t>
        <w:softHyphen/>
        <w:softHyphen/>
        <w:t>göras så att energiomställningen kan mötas på ett effektivt sätt. Riks</w:t>
        <w:softHyphen/>
        <w:t>revisionen anser att dagens marknadsmodell inte ger betalt för effekt och att avsaknaden av ett leveranskrav skapar ovisshet för producenterna om hur mycket effekt som behövs. Regeringen konstaterar att dagens mark</w:t>
        <w:softHyphen/>
        <w:t>nads</w:t>
        <w:softHyphen/>
        <w:t>modell ger betalt för energi, som prissätts på marknaden timme för timme. Eftersom storheterna effekt och energi är kopplade till varan</w:t>
        <w:softHyphen/>
        <w:t>dra blir det missvisande att påstå att marknadsmodellen inte ger betalt för effekt. När den tillgängliga effekten är låg, t.ex. till följd av väderför</w:t>
        <w:softHyphen/>
        <w:t>hål</w:t>
        <w:softHyphen/>
        <w:t>lan</w:t>
        <w:softHyphen/>
        <w:t>den som gör att den variabla produktionen faller bort, resulterar det i ett lägre utbud. Om detta inträffar samtidigt som efterfrågan är hög, kommer detta att resultera i ett högre pris. Ett variabelt produktionsslag är beroende av vädret och varierar därför oberoende av priset. Det inne</w:t>
        <w:softHyphen/>
        <w:t>bär att effektvärdet är lägre än för andra mer planerbara produktionsslag. Denna avgörande skillnad gör att kraftslag som har möjlighet att produ</w:t>
        <w:softHyphen/>
        <w:t>cera då det är som mest lönsamt tjänar mer än icke-planerbara pro</w:t>
        <w:softHyphen/>
        <w:t>duk</w:t>
        <w:softHyphen/>
        <w:t>tions</w:t>
        <w:softHyphen/>
        <w:t>slag.</w:t>
      </w:r>
    </w:p>
    <w:p>
      <w:pPr>
        <w:pStyle w:val="TextBodyIndent"/>
        <w:rPr/>
      </w:pPr>
      <w:r>
        <w:rPr/>
        <w:t>Riksrevisionen menar att ett mål för leverans</w:t>
        <w:softHyphen/>
        <w:t>säker</w:t>
        <w:softHyphen/>
        <w:t>heten skulle kunna vara ett verktyg för att bedöma sårbarheten i den långsiktiga energi- och effektbalansen. Regeringen anser att det finns risker med ett styrande leve</w:t>
        <w:softHyphen/>
        <w:t>rans</w:t>
        <w:softHyphen/>
        <w:t>säkerhetsmål eftersom detta kan leda till överinvesteringar i el</w:t>
        <w:softHyphen/>
        <w:t>produktion vilket kan innebära ökade kostnader för kunderna. Det är i sam</w:t>
        <w:softHyphen/>
        <w:t>manhanget viktigt att komma ihåg att det finns andra verktyg vid sidan av elproduktion för att skapa ett robust elsystem, t.ex. efterfråge</w:t>
        <w:softHyphen/>
        <w:t>flexibilitet och energilager. Vidare är det viktigt att bedömningen av le</w:t>
        <w:softHyphen/>
        <w:t>ve</w:t>
        <w:softHyphen/>
        <w:t>ranssäkerheten görs utifrån den relevanta marknaden, som i normal</w:t>
        <w:softHyphen/>
        <w:t>fallet är Norden. Den relevanta marknaden för</w:t>
        <w:softHyphen/>
        <w:t>ändras beroende på föränd</w:t>
        <w:softHyphen/>
        <w:t>ringar i produk</w:t>
        <w:softHyphen/>
        <w:t>tion, konsumtion och över</w:t>
        <w:softHyphen/>
        <w:t>föringsmöjligheter. Frågan om leveranssäker</w:t>
        <w:softHyphen/>
        <w:t>hets</w:t>
        <w:softHyphen/>
        <w:t>mål är även aktuell i ett EU-perspektiv då den behand</w:t>
        <w:softHyphen/>
        <w:t>las i EU-kom</w:t>
        <w:softHyphen/>
        <w:t>mis</w:t>
        <w:softHyphen/>
        <w:t>sionens förslag till nya bestämmelser på elmarknads</w:t>
        <w:softHyphen/>
        <w:t>området i sitt vinterpaket ”Ren energi för alla i Europa” som presen</w:t>
        <w:softHyphen/>
        <w:t>te</w:t>
        <w:softHyphen/>
        <w:t>rades den 30 november 2016.</w:t>
      </w:r>
    </w:p>
    <w:p>
      <w:pPr>
        <w:pStyle w:val="TextBodyIndent"/>
        <w:rPr/>
      </w:pPr>
      <w:r>
        <w:rPr/>
        <w:t>Svenska kraftnät har enligt sin instruktion till uppgift att på ett affärs</w:t>
        <w:softHyphen/>
        <w:t>mäs</w:t>
        <w:softHyphen/>
        <w:t>sigt sätt förvalta, driva och utveckla ett kostnadseffektivt, driftsäkert och miljöanpassat kraftöverföringssystem, sälja överföringskapacitet samt i övrigt bedriva verksamheter som är anknutna till kraftöverförings</w:t>
        <w:softHyphen/>
        <w:t>sys</w:t>
        <w:softHyphen/>
        <w:t>temet. Svenska kraftnät har därmed en central roll för att skapa för</w:t>
        <w:softHyphen/>
        <w:t>ut</w:t>
        <w:softHyphen/>
        <w:t>sättningar för ett långsiktigt robust elsystem med hög leveranssäkerhet i Sverige. Även om Svenska kraftnäts systembalansansvar avser den mo</w:t>
        <w:softHyphen/>
        <w:t>men</w:t>
        <w:softHyphen/>
        <w:t>tana balansen, är verkets roll för den långsiktiga effektbalansen allt viktigare. Svenska kraftnät kan därmed inte bortse från den långsiktiga effektbalansen om man ska kunna klara av att lösa sin uppgift avseende den framtida momentana systembalansen. Redan i dag förfogar Svenska kraftnät över ett antal verktyg för att han</w:t>
        <w:softHyphen/>
        <w:t>te</w:t>
        <w:softHyphen/>
        <w:t>ra den långsiktiga elförsörj</w:t>
        <w:softHyphen/>
        <w:t>ningen, t.ex. tariffsättning och nätutbyggnad. Svenska kraftnät bör inte ges andra befogenheter vid sidan om redan befintliga verktyg, eftersom det kan riskera att bryta mot reglerna om åtskillnad mellan monopol</w:t>
        <w:softHyphen/>
        <w:t>verk</w:t>
        <w:softHyphen/>
        <w:t>samhet och konkurrens</w:t>
        <w:softHyphen/>
        <w:t>utsatt verksamhet. Regeringen avser dock att komp</w:t>
        <w:softHyphen/>
        <w:t>lettera det uppdrag som myndigheten har enligt sin instruktion – att göra en bedömning av den år</w:t>
        <w:softHyphen/>
        <w:t>li</w:t>
        <w:softHyphen/>
        <w:t>ga kraftbalansen – med en bedömning av förutsättningarna att lång</w:t>
        <w:softHyphen/>
        <w:t>sik</w:t>
        <w:softHyphen/>
        <w:t>tigt upprätthålla kraftbalansen. Detta i syfte att kunna identifiera och synlig</w:t>
        <w:softHyphen/>
        <w:t>göra eventuella utmaningar med den lång</w:t>
        <w:softHyphen/>
        <w:t>sik</w:t>
        <w:softHyphen/>
        <w:t>ti</w:t>
        <w:softHyphen/>
        <w:t>ga energiför</w:t>
        <w:softHyphen/>
        <w:t>sörj</w:t>
        <w:softHyphen/>
        <w:t xml:space="preserve">ningen. </w:t>
      </w:r>
    </w:p>
    <w:p>
      <w:pPr>
        <w:pStyle w:val="TextBodyIndent"/>
        <w:rPr/>
      </w:pPr>
      <w:r>
        <w:rPr/>
        <w:t>Riksrevisionen anför vidare att Sverige med stor marginal överskrider det minimimål som finns för den överföringskapacitet som EU-kommis</w:t>
        <w:softHyphen/>
        <w:t>sion</w:t>
        <w:softHyphen/>
        <w:t>en har satt upp. Det bör poängteras att målet om 10 procent utgör en nedre riktlinje. Regeringen delar inte Riksrevisionens uppfattning om att det skulle innebära ett problem att Sverige ligger över den nivån, under förutsättning att nya utlandsförbindelser byggs utifrån det svenska kraft</w:t>
        <w:softHyphen/>
        <w:t>systemets behov och samhällsekonomisk lönsamhet. Nya förbindelser kan visserligen leda till högre kostnader för svenska elkunder men ytter</w:t>
        <w:softHyphen/>
        <w:t>li</w:t>
        <w:softHyphen/>
        <w:t>gare utlandsförbindelser kan samtidigt innebära ett mer robust elsystem och högre leveranssäkerhet. Den stora fördelen med sammanlänkning med andra länder är ett bättre resursutnyttjande, vilket leder till minskade systemkostnader.</w:t>
      </w:r>
    </w:p>
    <w:p>
      <w:pPr>
        <w:pStyle w:val="TextBodyIndent"/>
        <w:rPr/>
      </w:pPr>
      <w:r>
        <w:rPr/>
        <w:t>Riksrevisionen anser att Svenska kraftnät bör ges ansvar för att regel</w:t>
        <w:softHyphen/>
        <w:t>bun</w:t>
        <w:softHyphen/>
        <w:t>det genomföra breda kraftsystemanalyser för hela elnätet för att möj</w:t>
        <w:softHyphen/>
        <w:t>lig</w:t>
        <w:softHyphen/>
        <w:t>göra en ökad samordning av investeringsplaneringen i stam-, region- och lokalnät. Riksrevisionen menar att sådana analyser kan tydliggöra alla alternativa åtgärder som påverkar överföringskapaciteten. Regering</w:t>
        <w:softHyphen/>
        <w:t>en instämmer i vikten att Svenska kraftnät gör sådana analyser, så som den nationella nätutvecklingsplanen. Det finns redan ett etablerat samar</w:t>
        <w:softHyphen/>
        <w:t>bete med regionnätsägarna. Dessutom finns hela elnätet med i de analys</w:t>
        <w:softHyphen/>
        <w:t>verktyg som Svenska kraftnät använder i sina kraft</w:t>
        <w:softHyphen/>
        <w:t>sys</w:t>
        <w:softHyphen/>
        <w:t>tem</w:t>
        <w:softHyphen/>
        <w:t>analyser. Även inom detta område är det viktigt att Svenska kraftnät arbetar med trans</w:t>
        <w:softHyphen/>
        <w:t>parens och dialog med berörda parter, inte minst när det gäller redo</w:t>
        <w:softHyphen/>
        <w:t>visning av antaganden i arbetet med de nationella nätutveck</w:t>
        <w:softHyphen/>
        <w:t>lings</w:t>
        <w:softHyphen/>
        <w:t>plan</w:t>
        <w:softHyphen/>
        <w:t>erna.</w:t>
      </w:r>
      <w:r>
        <w:br w:type="page"/>
      </w:r>
    </w:p>
    <w:p>
      <w:pPr>
        <w:pStyle w:val="Heading2"/>
        <w:numPr>
          <w:ilvl w:val="1"/>
          <w:numId w:val="3"/>
        </w:numPr>
        <w:rPr/>
      </w:pPr>
      <w:bookmarkStart w:id="12" w:name="_Toc477428015"/>
      <w:bookmarkStart w:id="13" w:name="_Toc472343347"/>
      <w:r>
        <w:rPr/>
        <w:t>Tydliggörande av styrelsens roll och Svenska kraftnäts uppdrag</w:t>
      </w:r>
      <w:bookmarkEnd w:id="12"/>
      <w:bookmarkEnd w:id="13"/>
    </w:p>
    <w:p>
      <w:pPr>
        <w:pStyle w:val="TextBody"/>
        <w:rPr/>
      </w:pPr>
      <w:r>
        <w:rPr/>
        <w:t>Riksrevisionen rekommenderar att styrelsens roll och ansvar samt inten</w:t>
        <w:softHyphen/>
        <w:t>tionerna med Svenska kraftnäts verksamhets tydliggörs. Riksrevisionen anser också att det bör tydliggöras hur Svenska kraftnät på ett sam</w:t>
        <w:softHyphen/>
        <w:t>hälls</w:t>
        <w:softHyphen/>
        <w:t>ekonomiskt försvarbart sätt ska avväga elnätskostnaden för utbygg</w:t>
        <w:softHyphen/>
        <w:t>na</w:t>
        <w:softHyphen/>
        <w:t>den av överföringssystemet mot nyttan av en väl fungerande el</w:t>
        <w:softHyphen/>
        <w:t xml:space="preserve">marknad. </w:t>
      </w:r>
    </w:p>
    <w:p>
      <w:pPr>
        <w:pStyle w:val="TextBodyIndent"/>
        <w:rPr/>
      </w:pPr>
      <w:r>
        <w:rPr/>
        <w:t>I den parlamentariskt sammansatta Energikommissionens betänkande Kraftsamling för framtidens energi (SOU 2017:2) lyfts behovet av en ökad överföringskapacitet, både inom Sverige och med grannländerna. Re</w:t>
        <w:softHyphen/>
        <w:t>geringen anser att förtydliganden behövs av Svenska kraftnäts upp</w:t>
        <w:softHyphen/>
        <w:t>drag för att verket ska kunna göra nödvändiga prioriteringar. Utan sådana förtydliganden riskerar Svenska kraftnät att inte kunna fullgöra sitt upp</w:t>
        <w:softHyphen/>
        <w:t>drag på ett effektivt sätt. Detta går även i linje med det ut</w:t>
        <w:softHyphen/>
        <w:t>talande från Näringsutskottet som Riksrevisionen utgår från i sin gransk</w:t>
        <w:softHyphen/>
        <w:softHyphen/>
        <w:t>ning, dvs. att utbyggnaden av överföringssystemet ska ställas i rela</w:t>
        <w:softHyphen/>
        <w:t>tion till vad som är samhällsekonomiskt försvarbart eftersom det var</w:t>
        <w:softHyphen/>
        <w:t>ken är möj</w:t>
        <w:softHyphen/>
        <w:t>ligt eller önsk</w:t>
        <w:softHyphen/>
        <w:t>värt att investera för obegränsad överförings</w:t>
        <w:softHyphen/>
        <w:t xml:space="preserve">kapacitet vare sig inom Norden eller i Europa (bet. 2008/09:NU26 s. 12 f.). </w:t>
      </w:r>
    </w:p>
    <w:p>
      <w:pPr>
        <w:pStyle w:val="TextBodyIndent"/>
        <w:rPr/>
      </w:pPr>
      <w:r>
        <w:rPr/>
        <w:t>Svenska kraftnät är som affärsverk en del av den svenska staten och ska i sina samhällsekonomiska lönsamhetsbedömningar av planerade in</w:t>
        <w:softHyphen/>
        <w:t>vesteringar utgå från svensk nytta på både kort och lång sikt och even</w:t>
        <w:softHyphen/>
        <w:t>tuella avsteg från den principen bör tydligt redovisas. I de fall Svenska kraft</w:t>
        <w:softHyphen/>
        <w:t>nät fattat ett inriktningsbeslut om en investering ska den samhälls</w:t>
        <w:softHyphen/>
        <w:t>eko</w:t>
        <w:softHyphen/>
        <w:t>nomiska lönsamhetsbedömningen uppdateras inför det slutliga in</w:t>
        <w:softHyphen/>
        <w:t>ves</w:t>
        <w:softHyphen/>
        <w:t>te</w:t>
        <w:softHyphen/>
        <w:t xml:space="preserve">ringsbeslutet. Inom det nordiska samarbetet gäller principen att </w:t>
      </w:r>
      <w:r>
        <w:rPr>
          <w:bCs/>
        </w:rPr>
        <w:t>finan</w:t>
        <w:softHyphen/>
        <w:t>siering ska ske i proportion till den nytta som erhålls för respektive land</w:t>
      </w:r>
      <w:r>
        <w:rPr/>
        <w:t>. Om nyttan är ojämnt fördelad kan transmissionsnätsföretagen förhandla om avtal separat med en annan fördelning av finansieringen. Svenska kraft</w:t>
        <w:softHyphen/>
        <w:softHyphen/>
        <w:t>nät ska också som en del av det europeiska nätverket av system</w:t>
        <w:softHyphen/>
        <w:t>ansvariga för överföringssystemen för el (ENTSO-E) delta i utform</w:t>
        <w:softHyphen/>
        <w:t>ning</w:t>
        <w:softHyphen/>
        <w:t>en av tioåriga nätutvecklingsplaner som presenteras vartannat år. Av el</w:t>
        <w:softHyphen/>
        <w:t>han</w:t>
        <w:softHyphen/>
        <w:t>delsförordningen – Europaparlamentets och rådets förordning (EG) nr 714/2009 av den 13 juli 2009 om villkor för tillträde till nät för gräns</w:t>
        <w:softHyphen/>
        <w:t>över</w:t>
        <w:softHyphen/>
        <w:t>skridande elhandel och om upphävande av förordning (EG) nr 1228/2003 – följer att transmissionsnät och regio</w:t>
        <w:softHyphen/>
        <w:t>nala sammanlänkningar, relevanta för försörjningstryggheten eller utifrån ett kommersiellt per</w:t>
        <w:softHyphen/>
        <w:t>spek</w:t>
        <w:softHyphen/>
        <w:t>tiv ska in</w:t>
        <w:softHyphen/>
        <w:t>klu</w:t>
        <w:softHyphen/>
        <w:t>deras i tioårsårsplanen. I de fall pro</w:t>
        <w:softHyphen/>
        <w:t>jekt i tioårsplanen klassas som pro</w:t>
        <w:softHyphen/>
        <w:t>jekt av gemensamt intresse (PCI) finns möjlighet till kost</w:t>
        <w:softHyphen/>
        <w:t>nads</w:t>
        <w:softHyphen/>
        <w:t>för</w:t>
        <w:softHyphen/>
        <w:t>del</w:t>
        <w:softHyphen/>
        <w:t>ning mellan länder i enlighet med in</w:t>
        <w:softHyphen/>
        <w:t>fra</w:t>
        <w:softHyphen/>
        <w:t>struktur</w:t>
        <w:softHyphen/>
        <w:t>förord</w:t>
        <w:softHyphen/>
        <w:t>ningen, dvs. Euro</w:t>
        <w:softHyphen/>
        <w:t>pa</w:t>
        <w:softHyphen/>
      </w:r>
      <w:r>
        <w:rPr>
          <w:spacing w:val="-2"/>
        </w:rPr>
        <w:t>parlamentets och rådets förordning (EU) nr 347/2013 av den 17 april 2013</w:t>
      </w:r>
      <w:r>
        <w:rPr/>
        <w:t xml:space="preserve"> om riktlinjer för transeuropeiska energi</w:t>
        <w:softHyphen/>
        <w:t>infra</w:t>
        <w:softHyphen/>
        <w:t>struk</w:t>
        <w:softHyphen/>
        <w:t>turer och om upphävan</w:t>
        <w:softHyphen/>
        <w:t>de av beslut nr 1364/2006/EG och om ändring av förordningarna (EG) nr 713/2009, (EG) nr 714/2009 och (EG) nr 715/2009). Utgångspunkten för in</w:t>
        <w:softHyphen/>
        <w:t>ves</w:t>
        <w:softHyphen/>
        <w:t>te</w:t>
        <w:softHyphen/>
        <w:t>rings</w:t>
        <w:softHyphen/>
        <w:t>besluten bör dock vara sam</w:t>
        <w:softHyphen/>
        <w:t xml:space="preserve">hällsnyttan för Sverige. </w:t>
      </w:r>
    </w:p>
    <w:p>
      <w:pPr>
        <w:pStyle w:val="TextBodyIndent"/>
        <w:rPr/>
      </w:pPr>
      <w:r>
        <w:rPr/>
        <w:t>Som framgår av Svenska kraftnäts instruktion leds affärsverket av den styrelse som regeringen har tillsatt. Att verket leds av en styrelse ger en för</w:t>
        <w:softHyphen/>
        <w:t>stärkt ledningskapacitet för verksamheten. Genom ledamöternas kom</w:t>
        <w:softHyphen/>
        <w:t>pe</w:t>
        <w:softHyphen/>
        <w:softHyphen/>
        <w:t>tens och erfarenheter erhålls starkare bredd och djup i styrnings</w:t>
        <w:softHyphen/>
        <w:t>kom</w:t>
        <w:softHyphen/>
        <w:t>pe</w:t>
        <w:softHyphen/>
        <w:t>ten</w:t>
        <w:softHyphen/>
        <w:t>sen samt kvalitetssäkring av verksamheten. Styrelsen stärker också myn</w:t>
        <w:softHyphen/>
        <w:softHyphen/>
        <w:t xml:space="preserve">dighetschefen i ledningen av verksamheten. </w:t>
      </w:r>
    </w:p>
    <w:p>
      <w:pPr>
        <w:pStyle w:val="TextBodyIndent"/>
        <w:rPr/>
      </w:pPr>
      <w:r>
        <w:rPr/>
        <w:t>En styrelse skapar förutsättningar för en mer strategisk styrning och verksamhetsutveckling av myndigheten. En central uppgift för styrelsen är den strategiska och långsiktiga styrningen av myndighetens verksam</w:t>
        <w:softHyphen/>
        <w:t>het. Styrelsen utgör dessutom ett stöd för att verksamheten bedrivs effek</w:t>
        <w:softHyphen/>
        <w:t>tivt och med en god intern styrning och kontroll. I samband med större för</w:t>
        <w:softHyphen/>
        <w:t>ändringar i verksamheten eller organisationen kan styrelsen utgöra en pådrivande kraft och ett stöd för myndighetschefen i det arbete som ska göras. Styrelsen kan också bidra till att stärka trovärdigheten gentemot om</w:t>
        <w:softHyphen/>
        <w:t>världen. Myndighetschefen är därmed inte ensam om att fatta strate</w:t>
        <w:softHyphen/>
        <w:t>gi</w:t>
        <w:softHyphen/>
        <w:t>ska och principiella beslut som ibland kan vara både svåra, obekväma och påverka många människor. Regeringen har under de se</w:t>
        <w:softHyphen/>
        <w:t>naste åren för</w:t>
        <w:softHyphen/>
        <w:t>djupat arbetet med Svenska kraftnäts styrelse. Förutom att säkerställa att styrelsen har rätt komptens, sker i dag en närmare dialog med både sty</w:t>
        <w:softHyphen/>
        <w:t>rel</w:t>
        <w:softHyphen/>
        <w:t>sens ordförande och hela styrelsen. Återkomman</w:t>
        <w:softHyphen/>
        <w:t>de styrelseträffar med det ansvariga statsrådet har införts under den inne</w:t>
        <w:softHyphen/>
        <w:t>va</w:t>
        <w:softHyphen/>
        <w:t>ran</w:t>
        <w:softHyphen/>
        <w:t>de mandat</w:t>
        <w:softHyphen/>
        <w:t>pe</w:t>
        <w:softHyphen/>
        <w:t>rio</w:t>
        <w:softHyphen/>
        <w:t>den.</w:t>
      </w:r>
    </w:p>
    <w:p>
      <w:pPr>
        <w:pStyle w:val="TextBodyIndent"/>
        <w:rPr/>
      </w:pPr>
      <w:r>
        <w:rPr/>
        <w:t>Svenska kraftnäts styrelse har således en mycket viktig roll och leda</w:t>
        <w:softHyphen/>
        <w:t>mö</w:t>
        <w:softHyphen/>
        <w:t>terna behöver vara intresserade och engagerade i styrelsearbetet. Det är även centralt att ledamöterna är väl införstådda med verkets och styrel</w:t>
        <w:softHyphen/>
        <w:t>sens uppdrag, vilket bl.a. sker genom att Regeringskansliet erbjuder ma</w:t>
        <w:softHyphen/>
        <w:t>te</w:t>
        <w:softHyphen/>
        <w:t>rial och utbildningar till samtliga styrelseledamöter i staten. Det är även viktigt att styrelsen säkerställer det finns tillräcklig utredning och grund för de beslut som fattas. Styrelsen har ett ansvar att säkerställa att den kommer in i rätt skede under beslutsprocessen. Mot bakgrund av styrel</w:t>
        <w:softHyphen/>
        <w:t xml:space="preserve">sens viktiga uppgift kommer regeringen fortsätta det utvecklingsarbete med en närmare dialog som inletts med styrelsen. </w:t>
      </w:r>
    </w:p>
    <w:p>
      <w:pPr>
        <w:pStyle w:val="Heading1"/>
        <w:numPr>
          <w:ilvl w:val="0"/>
          <w:numId w:val="3"/>
        </w:numPr>
        <w:rPr/>
      </w:pPr>
      <w:bookmarkStart w:id="14" w:name="_Toc477428016"/>
      <w:bookmarkStart w:id="15" w:name="_Toc472343348"/>
      <w:bookmarkStart w:id="16" w:name="_Toc462060765"/>
      <w:r>
        <w:rPr/>
        <w:t>Regeringens åtgärder med anledning av Riksrevisionens iakttagelser</w:t>
      </w:r>
      <w:bookmarkEnd w:id="15"/>
      <w:bookmarkEnd w:id="16"/>
      <w:r>
        <w:rPr/>
        <w:t xml:space="preserve"> och rekommendationer</w:t>
      </w:r>
      <w:bookmarkEnd w:id="14"/>
    </w:p>
    <w:p>
      <w:pPr>
        <w:pStyle w:val="TextBody"/>
        <w:rPr/>
      </w:pPr>
      <w:r>
        <w:rPr/>
        <w:t xml:space="preserve">Regeringen avser även fortsättningsvis att löpande utveckla styrningen av Svenska kraftnät. </w:t>
      </w:r>
    </w:p>
    <w:p>
      <w:pPr>
        <w:pStyle w:val="TextBodyIndent"/>
        <w:rPr/>
      </w:pPr>
      <w:r>
        <w:rPr/>
        <w:t>Regeringen har initierat en översyn av Svenska kraftnäts ekonomiska mål. Den finan</w:t>
        <w:softHyphen/>
        <w:t>siella styrningen av Sven</w:t>
        <w:softHyphen/>
        <w:t>ska kraftnät är starkt samman</w:t>
        <w:softHyphen/>
        <w:t>kopp</w:t>
        <w:softHyphen/>
        <w:softHyphen/>
        <w:t>lad med elnätsregleringen och hur el</w:t>
        <w:softHyphen/>
        <w:t>nät</w:t>
        <w:softHyphen/>
        <w:t>företagens intäktsramar där beräknas. Ar</w:t>
        <w:softHyphen/>
        <w:t>be</w:t>
        <w:softHyphen/>
        <w:t>tet med de nya ekonomiska målen pågår inom Regerings</w:t>
        <w:softHyphen/>
        <w:t>kansliet. Regeringen avser att vara klar med översynen senast till budget</w:t>
        <w:softHyphen/>
        <w:t>pro</w:t>
        <w:softHyphen/>
        <w:t>positionen 2018.</w:t>
      </w:r>
    </w:p>
    <w:p>
      <w:pPr>
        <w:pStyle w:val="TextBodyIndent"/>
        <w:rPr/>
      </w:pPr>
      <w:r>
        <w:rPr/>
        <w:t>Regeringen avser att ge ett uppdrag till Energimarknads</w:t>
        <w:softHyphen/>
        <w:t>in</w:t>
        <w:softHyphen/>
        <w:t>spektionen att närmare identifiera vilka typer av effekter som bör kvan</w:t>
        <w:softHyphen/>
        <w:t>ti</w:t>
        <w:softHyphen/>
        <w:t>fieras inom ramen för en samhällsekonomisk lönsamhets</w:t>
        <w:softHyphen/>
        <w:t>be</w:t>
        <w:softHyphen/>
        <w:t xml:space="preserve">dömning samt att föreslå riktlinjer för kvantifiering av dessa effekter. </w:t>
      </w:r>
    </w:p>
    <w:p>
      <w:pPr>
        <w:pStyle w:val="TextBodyIndent"/>
        <w:rPr/>
      </w:pPr>
      <w:r>
        <w:rPr/>
        <w:t>För att kunna identifiera och synliggöra eventuella utmaningar med den långsiktiga energiförsörjningen avser regeringen att komplettera det uppdrag som Svenska kraftnät har i sin instruktion – att göra en bedöm</w:t>
        <w:softHyphen/>
        <w:t>ning av den årliga kraftbalansen – med en bedömning av för</w:t>
        <w:softHyphen/>
        <w:t>ut</w:t>
        <w:softHyphen/>
        <w:t>sätt</w:t>
        <w:softHyphen/>
        <w:t>ning</w:t>
        <w:softHyphen/>
        <w:t>arna att långsiktigt upprätthålla kraftbalansen.</w:t>
      </w:r>
    </w:p>
    <w:p>
      <w:pPr>
        <w:pStyle w:val="TextBodyIndent"/>
        <w:rPr/>
      </w:pPr>
      <w:r>
        <w:rPr/>
        <w:t>Regeringskansliet avser att följa upp Svenska kraftnäts styrelses hante</w:t>
        <w:softHyphen/>
        <w:t>ring av Riksrevisionens rekommendationer.</w:t>
      </w:r>
    </w:p>
    <w:p>
      <w:pPr>
        <w:pStyle w:val="TextBodyIndent"/>
        <w:rPr/>
      </w:pPr>
      <w:r>
        <w:rPr/>
        <w:t>I och med denna skrivelse anser regeringen att Riksrevisionens rapport är slutbehandlad.</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Bilagarubrik"/>
        <w:spacing w:before="600" w:after="240"/>
        <w:rPr/>
      </w:pPr>
      <w:bookmarkStart w:id="17" w:name="_Toc477428017"/>
      <w:r>
        <w:rPr/>
        <w:t>Riksrevisionens rapport Förutsättningar för en säker kraftöverföring – Styrningen av Svenska kraftnät i genomförandet av energiomställningen (RiR 2016:28)</w:t>
      </w:r>
      <w:bookmarkEnd w:id="17"/>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720" w:after="190"/>
        <w:rPr/>
      </w:pPr>
      <w:sdt>
        <w:sdtPr>
          <w:id w:val="743641836"/>
          <w:dataBinding w:prefixMappings="xmlns:ns0='http://rkdhs/mallar/lagstiftning/Skr/Skr.xsd'" w:xpath="/ns0:dokumentvärden[1]/ns0:departementsnamn[1]" w:storeItemID="{068625C3-B546-44A5-B525-B7CC092E5AD6}"/>
          <w:alias w:val="Departementsnamn"/>
          <w:text/>
        </w:sdtPr>
        <w:sdtContent>
          <w:r>
            <w:rPr/>
            <w:t>Miljö- och energidepartementet</w:t>
          </w:r>
        </w:sdtContent>
      </w:sdt>
    </w:p>
    <w:p>
      <w:pPr>
        <w:pStyle w:val="Proputdrag"/>
        <w:rPr/>
      </w:pPr>
      <w:bookmarkStart w:id="18" w:name="_Toc477428018"/>
      <w:r>
        <w:rPr/>
        <w:t xml:space="preserve">Utdrag ur protokoll vid regeringssammanträde </w:t>
      </w:r>
      <w:sdt>
        <w:sdtPr>
          <w:date w:fullDate="2017-03-16T00:00:00Z">
            <w:dateFormat w:val="'den' d MMMM yyyy"/>
            <w:lid w:val="sv-SE"/>
          </w:date>
        </w:sdtPr>
        <w:sdtContent>
          <w:r>
            <w:rPr/>
          </w:r>
          <w:r>
            <w:rPr/>
            <w:t>den 16 mars 2017</w:t>
          </w:r>
        </w:sdtContent>
      </w:sdt>
      <w:bookmarkEnd w:id="18"/>
    </w:p>
    <w:p>
      <w:pPr>
        <w:pStyle w:val="TextBody"/>
        <w:jc w:val="left"/>
        <w:rPr/>
      </w:pPr>
      <w:r>
        <w:rPr/>
      </w:r>
    </w:p>
    <w:p>
      <w:pPr>
        <w:pStyle w:val="TextBody"/>
        <w:jc w:val="left"/>
        <w:rPr/>
      </w:pPr>
      <w:r>
        <w:rPr/>
        <w:t xml:space="preserve">Närvarande: </w:t>
      </w:r>
      <w:sdt>
        <w:sdtPr>
          <w:id w:val="1758321193"/>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Y Johansson, M Johansson, Baylan, Bucht, Hultqvist, Andersson, Hellmark Knutsson, Ygeman, A Johansson, Bolund, Bah Kuhnke, Strandhäll, Shekarabi, Fridolin, Wikström, Eriksson, Linde, Skog, Ekström</w:t>
          </w:r>
        </w:sdtContent>
      </w:sdt>
    </w:p>
    <w:p>
      <w:pPr>
        <w:pStyle w:val="TextBody"/>
        <w:jc w:val="left"/>
        <w:rPr/>
      </w:pPr>
      <w:r>
        <w:rPr/>
      </w:r>
    </w:p>
    <w:p>
      <w:pPr>
        <w:pStyle w:val="TextBody"/>
        <w:jc w:val="left"/>
        <w:rPr/>
      </w:pPr>
      <w:r>
        <w:rPr/>
        <w:t xml:space="preserve">Föredragande: statsrådet </w:t>
      </w:r>
      <w:sdt>
        <w:sdtPr>
          <w:id w:val="1858487660"/>
          <w:text w:multiLine="1"/>
          <w:alias w:val="Foredragande"/>
        </w:sdtPr>
        <w:sdtContent>
          <w:r>
            <w:rPr/>
            <w:t>Bayl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167093068"/>
          <w:dataBinding w:prefixMappings="xmlns:ns0='http://rkdhs/mallar/lagstiftning/Skr/Skr.xsd'" w:xpath="/ns0:dokumentvärden[1]/ns0:titel[1]" w:storeItemID="{068625C3-B546-44A5-B525-B7CC092E5AD6}"/>
          <w:text w:multiLine="1"/>
          <w:alias w:val="Rubrik"/>
        </w:sdtPr>
        <w:sdtContent>
          <w:r>
            <w:rPr/>
            <w:t>Riksrevisionens rapport om förutsättningar för en säker kraftöverföring</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69"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379198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5230377"/>
                              <w:dataBinding w:prefixMappings="xmlns:ns0='http://rkdhs/mallar/lagstiftning/Skr/Skr.xsd'" w:xpath="/ns0:dokumentvärden[1]/ns0:dokumentnummer[1]" w:storeItemID="{068625C3-B546-44A5-B525-B7CC092E5AD6}"/>
                              <w:alias w:val="Nummer"/>
                              <w:text/>
                            </w:sdtPr>
                            <w:sdtContent>
                              <w:r>
                                <w:rPr>
                                  <w:color w:val="000000"/>
                                </w:rPr>
                                <w:t>2016/17:14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027603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51010195"/>
                        <w:dataBinding w:prefixMappings="xmlns:ns0='http://rkdhs/mallar/lagstiftning/Skr/Skr.xsd'" w:xpath="/ns0:dokumentvärden[1]/ns0:dokumentnummer[1]" w:storeItemID="{068625C3-B546-44A5-B525-B7CC092E5AD6}"/>
                        <w:alias w:val="Nummer"/>
                        <w:text/>
                      </w:sdtPr>
                      <w:sdtContent>
                        <w:r>
                          <w:rPr>
                            <w:color w:val="000000"/>
                          </w:rPr>
                          <w:t>2016/17:14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184577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36792134"/>
                              <w:dataBinding w:prefixMappings="xmlns:ns0='http://rkdhs/mallar/lagstiftning/Skr/Skr.xsd'" w:xpath="/ns0:dokumentvärden[1]/ns0:dokumentnummer[1]" w:storeItemID="{068625C3-B546-44A5-B525-B7CC092E5AD6}"/>
                              <w:alias w:val="Nummer"/>
                              <w:text/>
                            </w:sdtPr>
                            <w:sdtContent>
                              <w:r>
                                <w:rPr>
                                  <w:color w:val="000000"/>
                                </w:rPr>
                                <w:t>2016/17:14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108484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60892342"/>
                        <w:dataBinding w:prefixMappings="xmlns:ns0='http://rkdhs/mallar/lagstiftning/Skr/Skr.xsd'" w:xpath="/ns0:dokumentvärden[1]/ns0:dokumentnummer[1]" w:storeItemID="{068625C3-B546-44A5-B525-B7CC092E5AD6}"/>
                        <w:alias w:val="Nummer"/>
                        <w:text/>
                      </w:sdtPr>
                      <w:sdtContent>
                        <w:r>
                          <w:rPr>
                            <w:color w:val="000000"/>
                          </w:rPr>
                          <w:t>2016/17:14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6"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287334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93725867"/>
                              <w:dataBinding w:prefixMappings="xmlns:ns0='http://rkdhs/mallar/lagstiftning/Skr/Skr.xsd'" w:xpath="/ns0:dokumentvärden[1]/ns0:dokumentnummer[1]" w:storeItemID="{068625C3-B546-44A5-B525-B7CC092E5AD6}"/>
                              <w:alias w:val="Nummer"/>
                              <w:text/>
                            </w:sdtPr>
                            <w:sdtContent>
                              <w:r>
                                <w:rPr>
                                  <w:color w:val="000000"/>
                                </w:rPr>
                                <w:t>2016/17:148</w:t>
                              </w:r>
                            </w:sdtContent>
                          </w:sdt>
                        </w:p>
                        <w:p>
                          <w:pPr>
                            <w:pStyle w:val="TextBody"/>
                            <w:rPr>
                              <w:color w:val="000000"/>
                            </w:rPr>
                          </w:pPr>
                          <w:sdt>
                            <w:sdtPr>
                              <w:id w:val="199722540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0805380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25220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61621951"/>
                        <w:dataBinding w:prefixMappings="xmlns:ns0='http://rkdhs/mallar/lagstiftning/Skr/Skr.xsd'" w:xpath="/ns0:dokumentvärden[1]/ns0:dokumentnummer[1]" w:storeItemID="{068625C3-B546-44A5-B525-B7CC092E5AD6}"/>
                        <w:alias w:val="Nummer"/>
                        <w:text/>
                      </w:sdtPr>
                      <w:sdtContent>
                        <w:r>
                          <w:rPr>
                            <w:color w:val="000000"/>
                          </w:rPr>
                          <w:t>2016/17:148</w:t>
                        </w:r>
                      </w:sdtContent>
                    </w:sdt>
                  </w:p>
                  <w:p>
                    <w:pPr>
                      <w:pStyle w:val="TextBody"/>
                      <w:rPr>
                        <w:color w:val="000000"/>
                      </w:rPr>
                    </w:pPr>
                    <w:sdt>
                      <w:sdtPr>
                        <w:id w:val="12245796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4004255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5"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581052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46537760"/>
                              <w:dataBinding w:prefixMappings="xmlns:ns0='http://rkdhs/mallar/lagstiftning/Skr/Skr.xsd'" w:xpath="/ns0:dokumentvärden[1]/ns0:dokumentnummer[1]" w:storeItemID="{068625C3-B546-44A5-B525-B7CC092E5AD6}"/>
                              <w:alias w:val="Nummer"/>
                              <w:text/>
                            </w:sdtPr>
                            <w:sdtContent>
                              <w:r>
                                <w:rPr>
                                  <w:color w:val="000000"/>
                                </w:rPr>
                                <w:t>2016/17:148</w:t>
                              </w:r>
                            </w:sdtContent>
                          </w:sdt>
                        </w:p>
                        <w:p>
                          <w:pPr>
                            <w:pStyle w:val="TextBody"/>
                            <w:rPr>
                              <w:color w:val="000000"/>
                            </w:rPr>
                          </w:pPr>
                          <w:sdt>
                            <w:sdtPr>
                              <w:id w:val="88549581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8898621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3948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44944440"/>
                        <w:dataBinding w:prefixMappings="xmlns:ns0='http://rkdhs/mallar/lagstiftning/Skr/Skr.xsd'" w:xpath="/ns0:dokumentvärden[1]/ns0:dokumentnummer[1]" w:storeItemID="{068625C3-B546-44A5-B525-B7CC092E5AD6}"/>
                        <w:alias w:val="Nummer"/>
                        <w:text/>
                      </w:sdtPr>
                      <w:sdtContent>
                        <w:r>
                          <w:rPr>
                            <w:color w:val="000000"/>
                          </w:rPr>
                          <w:t>2016/17:148</w:t>
                        </w:r>
                      </w:sdtContent>
                    </w:sdt>
                  </w:p>
                  <w:p>
                    <w:pPr>
                      <w:pStyle w:val="TextBody"/>
                      <w:rPr>
                        <w:color w:val="000000"/>
                      </w:rPr>
                    </w:pPr>
                    <w:sdt>
                      <w:sdtPr>
                        <w:id w:val="77354119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8973281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88"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118773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53387382"/>
                              <w:dataBinding w:prefixMappings="xmlns:ns0='http://rkdhs/mallar/lagstiftning/Skr/Skr.xsd'" w:xpath="/ns0:dokumentvärden[1]/ns0:dokumentnummer[1]" w:storeItemID="{068625C3-B546-44A5-B525-B7CC092E5AD6}"/>
                              <w:alias w:val="Nummer"/>
                              <w:text/>
                            </w:sdtPr>
                            <w:sdtContent>
                              <w:r>
                                <w:rPr>
                                  <w:color w:val="000000"/>
                                </w:rPr>
                                <w:t>2016/17:14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67685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39642188"/>
                        <w:dataBinding w:prefixMappings="xmlns:ns0='http://rkdhs/mallar/lagstiftning/Skr/Skr.xsd'" w:xpath="/ns0:dokumentvärden[1]/ns0:dokumentnummer[1]" w:storeItemID="{068625C3-B546-44A5-B525-B7CC092E5AD6}"/>
                        <w:alias w:val="Nummer"/>
                        <w:text/>
                      </w:sdtPr>
                      <w:sdtContent>
                        <w:r>
                          <w:rPr>
                            <w:color w:val="000000"/>
                          </w:rPr>
                          <w:t>2016/17:14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451401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51403839"/>
                              <w:dataBinding w:prefixMappings="xmlns:ns0='http://rkdhs/mallar/lagstiftning/Skr/Skr.xsd'" w:xpath="/ns0:dokumentvärden[1]/ns0:dokumentnummer[1]" w:storeItemID="{068625C3-B546-44A5-B525-B7CC092E5AD6}"/>
                              <w:alias w:val="Nummer"/>
                              <w:text/>
                            </w:sdtPr>
                            <w:sdtContent>
                              <w:r>
                                <w:rPr>
                                  <w:color w:val="000000"/>
                                </w:rPr>
                                <w:t>2016/17:14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69430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86940446"/>
                        <w:dataBinding w:prefixMappings="xmlns:ns0='http://rkdhs/mallar/lagstiftning/Skr/Skr.xsd'" w:xpath="/ns0:dokumentvärden[1]/ns0:dokumentnummer[1]" w:storeItemID="{068625C3-B546-44A5-B525-B7CC092E5AD6}"/>
                        <w:alias w:val="Nummer"/>
                        <w:text/>
                      </w:sdtPr>
                      <w:sdtContent>
                        <w:r>
                          <w:rPr>
                            <w:color w:val="000000"/>
                          </w:rPr>
                          <w:t>2016/17:14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4" w:semiHidden="0" w:unhideWhenUsed="0"/>
    <w:lsdException w:name="heading 1" w:uiPriority="14" w:unhideWhenUsed="0" w:qFormat="1"/>
    <w:lsdException w:name="heading 2" w:uiPriority="14" w:unhideWhenUsed="0" w:qFormat="1"/>
    <w:lsdException w:name="heading 3" w:uiPriority="14"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4"/>
    <w:lsdException w:name="header" w:uiPriority="14"/>
    <w:lsdException w:name="footer" w:uiPriority="14"/>
    <w:lsdException w:name="caption" w:uiPriority="35" w:qFormat="1"/>
    <w:lsdException w:name="footnote reference" w:uiPriority="4"/>
    <w:lsdException w:name="List Bullet" w:uiPriority="11" w:semiHidden="0" w:unhideWhenUsed="0" w:qFormat="1"/>
    <w:lsdException w:name="List Number" w:uiPriority="4"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4"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Skr/Skr.xsd">
  <departementsenhet id="11"/>
  <dokumentnummer>2016/17:148</dokumentnummer>
  <titel>Riksrevisionens rapport om förutsättningar för en säker kraftöverföring</titel>
  <template id="16"/>
  <kapitel/>
  <avsnitt/>
  <fastaavsnitt/>
  <bilagor>
    <bilaga bilagenummer="1" bilageetikett="Bilaga"/>
  </bilagor>
  <departementsnamn>Miljö- och energi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aylan, Bucht, Hultqvist, Andersson, Hellmark Knutsson, Ygeman, A Johansson, Bolund, Bah Kuhnke, Strandhäll, Shekarabi, Fridolin, Wikström,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mso-contentType ?>
<customXsn xmlns="http://schemas.microsoft.com/office/2006/metadata/customXsn">
  <xsnLocation/>
  <cached>True</cached>
  <openByDefault>True</openByDefault>
  <xsnScope/>
</customXsn>
</file>

<file path=customXml/item6.xml><?xml version="1.0" encoding="utf-8"?>
<p:properties xmlns:p="http://schemas.microsoft.com/office/2006/metadata/properties" xmlns:xsi="http://www.w3.org/2001/XMLSchema-instance" xmlns:pc="http://schemas.microsoft.com/office/infopath/2007/PartnerControls">
  <documentManagement>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Miljö- och energidepartementet</TermName>
          <TermId>3e2328b8-9b3d-4f60-a95a-cee61eb848d9</TermId>
        </TermInfo>
      </Terms>
    </k46d94c0acf84ab9a79866a9d8b1905f>
    <_dlc_DocId xmlns="4f5ca95d-8798-43a8-9b50-3b2f8b9416bf">PF7WTZ5HJ2VN-20-3005</_dlc_DocId>
    <TaxCatchAll xmlns="4f5ca95d-8798-43a8-9b50-3b2f8b9416bf">
      <Value>14</Value>
    </TaxCatchAll>
    <Diarienummer xmlns="4f5ca95d-8798-43a8-9b50-3b2f8b9416bf" xsi:nil="true"/>
    <_dlc_DocIdUrl xmlns="4f5ca95d-8798-43a8-9b50-3b2f8b9416bf">
      <Url>http://rkdhs-sb/enhet/gransk/_layouts/DocIdRedir.aspx?ID=PF7WTZ5HJ2VN-20-3005</Url>
      <Description>PF7WTZ5HJ2VN-20-3005</Description>
    </_dlc_DocIdUrl>
    <Nyckelord xmlns="4f5ca95d-8798-43a8-9b50-3b2f8b9416bf" xsi:nil="true"/>
    <Sekretess xmlns="4f5ca95d-8798-43a8-9b50-3b2f8b9416bf" xsi:nil="true"/>
  </documentManagement>
</p:propertie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5C511C80-BC15-4D61-8A51-C51DFA2B92F4}"/>
</file>

<file path=customXml/itemProps3.xml><?xml version="1.0" encoding="utf-8"?>
<ds:datastoreItem xmlns:ds="http://schemas.openxmlformats.org/officeDocument/2006/customXml" ds:itemID="{C8E35FDE-64C8-4613-B5EE-1BDB2A98B005}"/>
</file>

<file path=customXml/itemProps4.xml><?xml version="1.0" encoding="utf-8"?>
<ds:datastoreItem xmlns:ds="http://schemas.openxmlformats.org/officeDocument/2006/customXml" ds:itemID="{90066B63-ECB4-4688-8631-6F884666D6F6}"/>
</file>

<file path=customXml/itemProps5.xml><?xml version="1.0" encoding="utf-8"?>
<ds:datastoreItem xmlns:ds="http://schemas.openxmlformats.org/officeDocument/2006/customXml" ds:itemID="{FD468735-8990-45B8-890E-6B7BA080C0FA}"/>
</file>

<file path=customXml/itemProps6.xml><?xml version="1.0" encoding="utf-8"?>
<ds:datastoreItem xmlns:ds="http://schemas.openxmlformats.org/officeDocument/2006/customXml" ds:itemID="{5AD6CAF1-F3F4-4FBF-8ADB-9D437FCB98BB}"/>
</file>

<file path=customXml/itemProps7.xml><?xml version="1.0" encoding="utf-8"?>
<ds:datastoreItem xmlns:ds="http://schemas.openxmlformats.org/officeDocument/2006/customXml" ds:itemID="{5F304818-D71B-40F9-BD0C-89A91F023F65}"/>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91</Pages>
  <Words>5504</Words>
  <Characters>29173</Characters>
  <CharactersWithSpaces>34608</CharactersWithSpaces>
  <Paragraphs>6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2:31:00Z</dcterms:created>
  <dc:creator>Andreas Lindholm</dc:creator>
  <dc:description/>
  <dc:language>en-US</dc:language>
  <cp:lastModifiedBy>Berit Götesson</cp:lastModifiedBy>
  <cp:lastPrinted>2017-03-16T12:30:00Z</cp:lastPrinted>
  <dcterms:modified xsi:type="dcterms:W3CDTF">2017-03-16T12:31:00Z</dcterms:modified>
  <cp:revision>2</cp:revision>
  <dc:subject/>
  <dc:title>Riksrevisionens rapport om förutsättningar för en säker kraftöverfö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4;#Miljö- och energidepartementet|3e2328b8-9b3d-4f60-a95a-cee61eb848d9</vt:lpwstr>
  </property>
  <property fmtid="{D5CDD505-2E9C-101B-9397-08002B2CF9AE}" pid="5" name="Mallversion">
    <vt:lpwstr>2.1.3</vt:lpwstr>
  </property>
  <property fmtid="{D5CDD505-2E9C-101B-9397-08002B2CF9AE}" pid="6" name="RKAktivitetskategori">
    <vt:lpwstr/>
  </property>
  <property fmtid="{D5CDD505-2E9C-101B-9397-08002B2CF9AE}" pid="7" name="RKDepartementsenhet">
    <vt:lpwstr>1;#Miljö- och energidepartementet|3e2328b8-9b3d-4f60-a95a-cee61eb848d9</vt:lpwstr>
  </property>
  <property fmtid="{D5CDD505-2E9C-101B-9397-08002B2CF9AE}" pid="8" name="_dlc_DocIdItemGuid">
    <vt:lpwstr>af2e0b23-f0ce-4226-8970-ebbe3f67a8e6</vt:lpwstr>
  </property>
</Properties>
</file>