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13798E9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8641622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798E9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59112328"/>
          <w:dataBinding w:prefixMappings="xmlns:ns0='http://rkdhs/mallar/lagstiftning/Prop/Prop.xsd'" w:xpath="/ns0:dokumentvärden[1]/ns0:dokumentnummer[1]" w:storeItemID="{068625C3-B546-44A5-B525-B7CC092E5AD6}"/>
          <w:alias w:val="Nummer"/>
          <w:text/>
        </w:sdtPr>
        <w:sdtContent>
          <w:r>
            <w:rPr/>
            <w:t>2016/17: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4749436"/>
                <w:dataBinding w:prefixMappings="xmlns:ns0='http://rkdhs/mallar/lagstiftning/Prop/Prop.xsd'" w:xpath="/ns0:dokumentvärden[1]/ns0:titel[1]" w:storeItemID="{068625C3-B546-44A5-B525-B7CC092E5AD6}"/>
                <w:text w:multiLine="1"/>
                <w:alias w:val="Rubrik"/>
              </w:sdtPr>
              <w:sdtContent>
                <w:r>
                  <w:rPr/>
                  <w:t>En skyldighet att erbjuda lovskola</w:t>
                </w:r>
              </w:sdtContent>
            </w:sdt>
          </w:p>
        </w:tc>
        <w:tc>
          <w:tcPr>
            <w:tcW w:w="1573" w:type="dxa"/>
            <w:tcBorders>
              <w:bottom w:val="single" w:sz="4" w:space="0" w:color="000000"/>
            </w:tcBorders>
          </w:tcPr>
          <w:p>
            <w:pPr>
              <w:pStyle w:val="Proprubrik"/>
              <w:widowControl w:val="false"/>
              <w:rPr/>
            </w:pPr>
            <w:sdt>
              <w:sdtPr>
                <w:id w:val="870755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4851031"/>
                <w:dataBinding w:prefixMappings="xmlns:ns0='http://rkdhs/mallar/lagstiftning/Prop/Prop.xsd'" w:xpath="/ns0:dokumentvärden[1]/ns0:dokumentnummer[1]" w:storeItemID="{068625C3-B546-44A5-B525-B7CC092E5AD6}"/>
                <w:alias w:val="Nummer"/>
                <w:text/>
              </w:sdtPr>
              <w:sdtContent>
                <w:r>
                  <w:rPr/>
                  <w:t>2016/17: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23T00:00:00Z">
            <w:dateFormat w:val="'den' d MMMM yyyy"/>
            <w:lid w:val="sv-SE"/>
          </w:date>
        </w:sdtPr>
        <w:sdtContent>
          <w:r>
            <w:rPr/>
          </w:r>
          <w:r>
            <w:rPr/>
            <w:t>den 23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89304045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bestämmelser i skollagen (2010:800) om att huvudmän ska vara skyldiga att i vissa situationer er</w:t>
        <w:softHyphen/>
        <w:t xml:space="preserve">bjuda elever i grundskolan undervisning under skollov. </w:t>
      </w:r>
    </w:p>
    <w:p>
      <w:pPr>
        <w:pStyle w:val="TextBodyIndent"/>
        <w:rPr/>
      </w:pPr>
      <w:r>
        <w:rPr/>
        <w:t>En huvudman ska erbjuda lovskola till elever som avslutat års</w:t>
        <w:softHyphen/>
        <w:softHyphen/>
        <w:t>kurs 8 och som riskerar att i nästa årskurs inte nå kunskapskraven för betyget E i ett eller flera ämnen och som där</w:t>
        <w:softHyphen/>
        <w:t>igen</w:t>
        <w:softHyphen/>
        <w:t>om riskerar att inte bli be</w:t>
        <w:softHyphen/>
        <w:t>höriga till ett nationellt program i gym</w:t>
        <w:softHyphen/>
        <w:t>na</w:t>
        <w:softHyphen/>
        <w:t>sie</w:t>
        <w:softHyphen/>
        <w:softHyphen/>
        <w:t>skolan. Lovskola ska även erbjudas ele</w:t>
        <w:softHyphen/>
        <w:t>ver som har av</w:t>
        <w:softHyphen/>
        <w:t>slutat års</w:t>
        <w:softHyphen/>
        <w:t>kurs 9 utan att ha uppnått sådan behörighet. Lov</w:t>
        <w:softHyphen/>
        <w:t>skolan ska an</w:t>
        <w:softHyphen/>
        <w:t>ordnas i juni samma år som eleven av</w:t>
        <w:softHyphen/>
        <w:t>slutat års</w:t>
        <w:softHyphen/>
        <w:t>kurs 8 res</w:t>
        <w:softHyphen/>
        <w:t>pek</w:t>
        <w:softHyphen/>
        <w:t>tive 9 och upp</w:t>
        <w:softHyphen/>
        <w:t>gå till minst 50 tim</w:t>
        <w:softHyphen/>
        <w:t xml:space="preserve">mar i båda fallen. </w:t>
      </w:r>
    </w:p>
    <w:p>
      <w:pPr>
        <w:pStyle w:val="TextBodyIndent"/>
        <w:rPr/>
      </w:pPr>
      <w:r>
        <w:rPr/>
        <w:t>Den tid som en elev har deltagit i en lovskola som huvudmannen fri</w:t>
        <w:softHyphen/>
        <w:t>vil</w:t>
        <w:softHyphen/>
        <w:t>ligt har anordnat under perioden från och med augu</w:t>
        <w:softHyphen/>
        <w:t>sti det år eleven på</w:t>
        <w:softHyphen/>
        <w:t>börjar års</w:t>
        <w:softHyphen/>
        <w:t>kurs 8 respektive 9 till och med vårterminen på</w:t>
        <w:softHyphen/>
        <w:t>föl</w:t>
        <w:softHyphen/>
        <w:t>jan</w:t>
        <w:softHyphen/>
        <w:softHyphen/>
        <w:t>de år, får räknas av från ett er</w:t>
        <w:softHyphen/>
        <w:t>bjudan</w:t>
        <w:softHyphen/>
        <w:t>de om lovskola. Om eleven under en sådan period har deltagit i lovskola i minst 50 timmar behöver huvudmannen inte erbjuda eleven lovskola i juni det aktuella året. Tiden för lov</w:t>
        <w:softHyphen/>
        <w:t>skola in</w:t>
        <w:softHyphen/>
        <w:t>går inte i den minsta totala garanterade under</w:t>
        <w:softHyphen/>
        <w:t>visningstiden enligt skol</w:t>
        <w:softHyphen/>
        <w:t xml:space="preserve">lagen. Lovskola som anordnas enligt skollagen ska ingå i grundskolan. </w:t>
      </w:r>
    </w:p>
    <w:p>
      <w:pPr>
        <w:pStyle w:val="TextBodyIndent"/>
        <w:rPr/>
      </w:pPr>
      <w:r>
        <w:rPr/>
        <w:t>En elev ska kunna tacka nej till lovskola, men om ett er</w:t>
        <w:softHyphen/>
        <w:t>bjudande ac</w:t>
        <w:softHyphen/>
        <w:t>cep</w:t>
        <w:softHyphen/>
        <w:softHyphen/>
        <w:softHyphen/>
        <w:t>teras ska eleven delta i verk</w:t>
        <w:softHyphen/>
        <w:t>samheten. Vidare ska undervisning inom ramen för lov</w:t>
        <w:softHyphen/>
        <w:t>skolan få över</w:t>
        <w:softHyphen/>
        <w:t>lämnas på entreprenad. Den nuvarande be</w:t>
        <w:softHyphen/>
        <w:t>stäm</w:t>
        <w:softHyphen/>
        <w:softHyphen/>
        <w:softHyphen/>
        <w:softHyphen/>
        <w:softHyphen/>
        <w:softHyphen/>
        <w:softHyphen/>
        <w:t>mel</w:t>
        <w:softHyphen/>
        <w:t>sen om tilläggs</w:t>
        <w:softHyphen/>
        <w:t>belopp till enskilda huvudmän ska utökas till att även om</w:t>
        <w:softHyphen/>
        <w:t>fatta ersättning för ele</w:t>
        <w:softHyphen/>
        <w:t>ver som deltar i lovskola.</w:t>
      </w:r>
    </w:p>
    <w:p>
      <w:pPr>
        <w:pStyle w:val="TextBodyIndent"/>
        <w:rPr/>
      </w:pPr>
      <w:r>
        <w:rPr/>
        <w:t>Lagändringarna föreslås träda i kraft den 1 augusti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fattnings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7:000) om ändring i skollagen (2010:800)</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 dag anordnas lovskola på frivillig väg men alla elever ges inte denna möjlighet</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uvudmän för grundskola ska vara skyldiga att erbjuda lovskola</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skyldighet att erbjuda lovskola leder till ökad likvärdig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t ingår i skyldigheten att erbjuda lovskola att informera om d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elev som accepterar ett erbjudande ska vara skyldig att delta</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 huvudman ska ha rätt att bestämma vid vilken skolenhet lovskolan ska anordnas</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n huvudman ska inom ramen för lovskolan erbjuda elever prövning för bety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Enskilda huvudmän ska få tilläggsbelopp för elever i lovskola</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Det ska vara möjligt att överlämna undervisning i lovskola på entreprenad</w:t>
          </w:r>
          <w:r>
            <w:rPr>
              <w:vanish w:val="false"/>
            </w:rPr>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t bör inte införas en skyldighet att erbjuda lovskola till specialskolans elever</w:t>
          </w:r>
          <w:r>
            <w:rPr>
              <w:vanish w:val="false"/>
            </w:rPr>
            <w:tab/>
            <w:t>4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llkännagivanden från riksdagen</w:t>
          </w:r>
          <w:r>
            <w:rPr>
              <w:vanish w:val="false"/>
            </w:rPr>
            <w:tab/>
            <w:t>4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w:t>
          </w:r>
          <w:r>
            <w:rPr>
              <w:vanish w:val="false"/>
            </w:rPr>
            <w:tab/>
            <w:t>5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 av förslag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n medför inte några ekonomiska konsekvenser för enskilda huvudmä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n medför ekonomiska konsekvenser för state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n medför positiva konsekvenser för eleve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n medför positiva konsekvenser för jämställdhete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n medför positiva konsekvenser för de integrationspolitiska måle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n berör inte Sveriges medlemskap i Europeiska unionen</w:t>
          </w:r>
          <w:r>
            <w:rPr>
              <w:vanish w:val="false"/>
            </w:rPr>
            <w:tab/>
            <w:t>5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 till lag om ändring i lagen (2017:000) om ändring i skollagen (2010:800)</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Mer tid för kunskap – förskoleklass, förlängd skolplikt och lovskola (SOU 2015:81)</w:t>
          </w:r>
          <w:r>
            <w:rPr>
              <w:vanish w:val="false"/>
            </w:rPr>
            <w:tab/>
            <w:t>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2</w:t>
          </w:r>
        </w:p>
        <w:p>
          <w:pPr>
            <w:pStyle w:val="Contents5"/>
            <w:rPr>
              <w:rFonts w:ascii="Calibri" w:hAnsi="Calibri" w:eastAsia="" w:asciiTheme="minorHAnsi" w:eastAsiaTheme="minorEastAsia" w:hAnsiTheme="minorHAnsi"/>
              <w:sz w:val="22"/>
              <w:lang w:eastAsia="sv-SE"/>
            </w:rPr>
          </w:pPr>
          <w:r>
            <w:rPr/>
            <w:t>Utdrag ur protokoll vid regeringssammanträde den 23 mars 2017</w:t>
          </w:r>
          <w:r>
            <w:rPr>
              <w:vanish w:val="false"/>
            </w:rPr>
            <w:tab/>
            <w:t>73</w:t>
          </w:r>
        </w:p>
        <w:p>
          <w:pPr>
            <w:pStyle w:val="Contents6"/>
            <w:rPr>
              <w:rFonts w:ascii="Calibri" w:hAnsi="Calibri" w:eastAsia="" w:asciiTheme="minorHAnsi" w:eastAsiaTheme="minorEastAsia" w:hAnsiTheme="minorHAnsi"/>
              <w:sz w:val="22"/>
              <w:lang w:eastAsia="sv-SE"/>
            </w:rPr>
          </w:pPr>
          <w:r>
            <w:rPr/>
            <w:t>Rättsdatablad</w:t>
          </w:r>
          <w:r>
            <w:rPr>
              <w:vanish w:val="false"/>
            </w:rPr>
            <w:tab/>
            <w:t>7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8026974"/>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skollagen (2010:800),</w:t>
      </w:r>
    </w:p>
    <w:p>
      <w:pPr>
        <w:pStyle w:val="TextBodyIndent"/>
        <w:rPr/>
      </w:pPr>
      <w:r>
        <w:rPr/>
        <w:t xml:space="preserve">2. lag om ändring i lagen (2017:000) om ändring i skollagen (2010:800).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8026975"/>
      <w:r>
        <w:rPr/>
        <w:t>Författningsförslag</w:t>
      </w:r>
      <w:bookmarkEnd w:id="3"/>
    </w:p>
    <w:p>
      <w:pPr>
        <w:pStyle w:val="Heading2"/>
        <w:numPr>
          <w:ilvl w:val="1"/>
          <w:numId w:val="3"/>
        </w:numPr>
        <w:spacing w:before="0" w:after="160"/>
        <w:rPr/>
      </w:pPr>
      <w:bookmarkStart w:id="4" w:name="_Toc478026976"/>
      <w:bookmarkStart w:id="5" w:name="_Toc474400093"/>
      <w:r>
        <w:rPr/>
        <w:t>Förslag till lag om ändring i skollagen (2010:800)</w:t>
      </w:r>
      <w:bookmarkEnd w:id="4"/>
      <w:bookmarkEnd w:id="5"/>
    </w:p>
    <w:p>
      <w:pPr>
        <w:pStyle w:val="TextBodyIndent"/>
        <w:rPr/>
      </w:pPr>
      <w:r>
        <w:rPr/>
        <w:t>Härigenom föreskrivs i fråga om skollagen (2010:800)</w:t>
      </w:r>
    </w:p>
    <w:p>
      <w:pPr>
        <w:pStyle w:val="TextBodyIndent"/>
        <w:rPr/>
      </w:pPr>
      <w:r>
        <w:rPr>
          <w:i/>
        </w:rPr>
        <w:t>dels</w:t>
      </w:r>
      <w:r>
        <w:rPr/>
        <w:t xml:space="preserve"> att 1 kap. 3 §, 10 kap. 1, 3, 23 och 39 §§ och 23 kap. 5 § ska ha följande lydelse,</w:t>
      </w:r>
    </w:p>
    <w:p>
      <w:pPr>
        <w:pStyle w:val="TextBodyIndent"/>
        <w:rPr/>
      </w:pPr>
      <w:r>
        <w:rPr>
          <w:i/>
        </w:rPr>
        <w:t>dels</w:t>
      </w:r>
      <w:r>
        <w:rPr/>
        <w:t xml:space="preserve"> att det ska införas sju nya paragrafer, 10 kap. 23 a–23 f §§ och </w:t>
        <w:br/>
        <w:t>23 kap. 4 a §, och närmast före 10 kap. 23 a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p>
            <w:pPr>
              <w:pStyle w:val="TextBodyIndent"/>
              <w:widowControl w:val="false"/>
              <w:rPr/>
            </w:pPr>
            <w:r>
              <w:rPr/>
              <w:t xml:space="preserve">– </w:t>
            </w:r>
            <w:r>
              <w:rPr/>
              <w:t>elev: den som deltar i utbildning enligt denna lag med undantag för barn i förskolan,</w:t>
            </w:r>
          </w:p>
          <w:p>
            <w:pPr>
              <w:pStyle w:val="TextBodyIndent"/>
              <w:widowControl w:val="false"/>
              <w:rPr/>
            </w:pPr>
            <w:r>
              <w:rPr/>
              <w:t xml:space="preserve">– </w:t>
            </w:r>
            <w:r>
              <w:rPr/>
              <w:t>fjärrundervisning: interaktiv undervisning som bedrivs med informa</w:t>
              <w:softHyphen/>
              <w:t>tions- och kommunikationsteknik där elever och lärare är åtskilda i rum men inte i tid,</w:t>
            </w:r>
          </w:p>
          <w:p>
            <w:pPr>
              <w:pStyle w:val="TextBodyIndent"/>
              <w:widowControl w:val="false"/>
              <w:rPr/>
            </w:pPr>
            <w:r>
              <w:rPr/>
              <w:t xml:space="preserve">– </w:t>
            </w:r>
            <w:r>
              <w:rPr/>
              <w:t>fristående fritidshem: sådant fritidshem som bedrivs av en enskild och som avses i 2 kap. 7 § andra stycket,</w:t>
            </w:r>
          </w:p>
          <w:p>
            <w:pPr>
              <w:pStyle w:val="TextBodyIndent"/>
              <w:widowControl w:val="false"/>
              <w:rPr/>
            </w:pPr>
            <w:r>
              <w:rPr/>
              <w:t xml:space="preserve">– </w:t>
            </w:r>
            <w:r>
              <w:rPr/>
              <w:t>fristående förskola: förskoleenhet vid vilken en enskild bedriver ut</w:t>
              <w:softHyphen/>
              <w:t>bild</w:t>
              <w:softHyphen/>
              <w:t>ning i form av förskola,</w:t>
            </w:r>
          </w:p>
          <w:p>
            <w:pPr>
              <w:pStyle w:val="TextBodyIndent"/>
              <w:widowControl w:val="false"/>
              <w:rPr/>
            </w:pPr>
            <w:r>
              <w:rPr/>
              <w:t xml:space="preserve">– </w:t>
            </w:r>
            <w:r>
              <w:rPr/>
              <w:t xml:space="preserve">fristående skola: skolenhet vid vilken en enskild bedriver utbildning inom skolväsendet i form av förskoleklass, grundskola, grundsärskola, gymnasieskola, gymnasiesärskola eller sådant fritidshem som avses i </w:t>
              <w:br/>
              <w:t>2 kap. 7 § första stycket,</w:t>
            </w:r>
          </w:p>
          <w:p>
            <w:pPr>
              <w:pStyle w:val="TextBodyIndent"/>
              <w:widowControl w:val="false"/>
              <w:rPr/>
            </w:pPr>
            <w:r>
              <w:rPr/>
              <w:t xml:space="preserve">– </w:t>
            </w:r>
            <w:r>
              <w:rPr/>
              <w:t>förskoleenhet: av huvudman för förskola organiserad enhet som om</w:t>
              <w:softHyphen/>
              <w:t>fattar verksamhet i en eller flera förskolebyggnader som ligger nära var</w:t>
              <w:softHyphen/>
              <w:t>andra och till enheten knuten verksamhet som inte bedrivs i någon för</w:t>
              <w:softHyphen/>
              <w:t>skolebygg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lovskola: undervisning inom grund</w:t>
              <w:softHyphen/>
              <w:softHyphen/>
              <w:t>skolan som anordnas enligt denna lag under lov under en ter</w:t>
              <w:softHyphen/>
              <w:t>min eller utanför terminstid och som inte är obligatorisk för elever,</w:t>
            </w:r>
          </w:p>
        </w:tc>
      </w:tr>
      <w:tr>
        <w:trPr/>
        <w:tc>
          <w:tcPr>
            <w:tcW w:w="5900" w:type="dxa"/>
            <w:gridSpan w:val="2"/>
            <w:tcBorders/>
            <w:shd w:color="auto" w:fill="auto" w:val="clear"/>
          </w:tcPr>
          <w:p>
            <w:pPr>
              <w:pStyle w:val="TextBodyIndent"/>
              <w:widowControl w:val="false"/>
              <w:rPr/>
            </w:pPr>
            <w:r>
              <w:rPr/>
              <w:t xml:space="preserve">–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widowControl w:val="false"/>
              <w:rPr/>
            </w:pPr>
            <w:r>
              <w:rPr/>
              <w:t xml:space="preserve">– </w:t>
            </w:r>
            <w:r>
              <w:rPr/>
              <w:t>undervisning: sådana målstyrda processer som under ledning av lärare eller förskollärare syftar till utveckling och lärande genom in</w:t>
              <w:softHyphen/>
              <w:t>hämtan</w:t>
              <w:softHyphen/>
              <w:t>de och utvecklande av kunskaper och värden, och</w:t>
            </w:r>
          </w:p>
          <w:p>
            <w:pPr>
              <w:pStyle w:val="TextBodyIndent"/>
              <w:widowControl w:val="false"/>
              <w:rPr/>
            </w:pPr>
            <w:r>
              <w:rPr/>
              <w:t xml:space="preserve"> – </w:t>
            </w:r>
            <w:r>
              <w:rPr/>
              <w:t>utbildning: den verksamhet inom vilken undervisning sker utifrån bestämda mål.</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xml:space="preserve">– </w:t>
            </w:r>
            <w:r>
              <w:rPr/>
              <w:t>allmänna bestämmelser (2–13 §§),</w:t>
            </w:r>
          </w:p>
          <w:p>
            <w:pPr>
              <w:pStyle w:val="TextBodyIndent"/>
              <w:widowControl w:val="false"/>
              <w:rPr/>
            </w:pPr>
            <w:r>
              <w:rPr/>
              <w:t xml:space="preserve">– </w:t>
            </w:r>
            <w:r>
              <w:rPr/>
              <w:t>bestämmelser om betyg (14–2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 xml:space="preserve">bestämmelser om lovskola </w:t>
              <w:br/>
              <w:t>(23 a–23 f §§),</w:t>
            </w:r>
          </w:p>
        </w:tc>
      </w:tr>
      <w:tr>
        <w:trPr/>
        <w:tc>
          <w:tcPr>
            <w:tcW w:w="5900" w:type="dxa"/>
            <w:gridSpan w:val="2"/>
            <w:tcBorders/>
            <w:shd w:color="auto" w:fill="auto" w:val="clear"/>
          </w:tcPr>
          <w:p>
            <w:pPr>
              <w:pStyle w:val="TextBodyIndent"/>
              <w:widowControl w:val="false"/>
              <w:rPr/>
            </w:pPr>
            <w:r>
              <w:rPr/>
              <w:t xml:space="preserve">– </w:t>
            </w:r>
            <w:r>
              <w:rPr/>
              <w:t>bestämmelser om grundskola med offentlig huvudman (24–34 §§), och</w:t>
            </w:r>
          </w:p>
          <w:p>
            <w:pPr>
              <w:pStyle w:val="TextBodyIndent"/>
              <w:widowControl w:val="false"/>
              <w:rPr/>
            </w:pPr>
            <w:r>
              <w:rPr/>
              <w:t xml:space="preserve">– </w:t>
            </w:r>
            <w:r>
              <w:rPr/>
              <w:t>bestämmelser om fristående grundskola (35–41 §§).</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Grundskolan ska ha nio års</w:t>
              <w:softHyphen/>
              <w:t>kurser. Utbildningen i varje års</w:t>
              <w:softHyphen/>
              <w:t>kurs ska be</w:t>
              <w:softHyphen/>
              <w:t>drivas under ett läsår, som består av en hösttermin och en vårtermi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grundskolan ingår även lov</w:t>
              <w:softHyphen/>
              <w:t>skola i de fall sådan anordnas</w:t>
            </w:r>
          </w:p>
          <w:p>
            <w:pPr>
              <w:pStyle w:val="TextBodyIndent"/>
              <w:widowControl w:val="false"/>
              <w:rPr>
                <w:i/>
                <w:i/>
              </w:rPr>
            </w:pPr>
            <w:r>
              <w:rPr>
                <w:i/>
              </w:rPr>
              <w:t>1. enligt 23 a § första stycket eller 23 b § första stycket, eller</w:t>
            </w:r>
          </w:p>
          <w:p>
            <w:pPr>
              <w:pStyle w:val="TextBodyIndent"/>
              <w:widowControl w:val="false"/>
              <w:rPr/>
            </w:pPr>
            <w:r>
              <w:rPr>
                <w:i/>
              </w:rPr>
              <w:t>2. i syfte att den tid som en elev deltagit i lovskolan ska kunna av</w:t>
              <w:softHyphen/>
              <w:t>räknas från ett erbjudande om lov</w:t>
              <w:softHyphen/>
              <w:t>skola enligt 23 a § andra stycket eller 23 b § andra stycket.</w:t>
            </w:r>
          </w:p>
        </w:tc>
      </w:tr>
      <w:tr>
        <w:trPr/>
        <w:tc>
          <w:tcPr>
            <w:tcW w:w="5900" w:type="dxa"/>
            <w:gridSpan w:val="2"/>
            <w:tcBorders/>
            <w:shd w:color="auto" w:fill="auto" w:val="clear"/>
          </w:tcPr>
          <w:p>
            <w:pPr>
              <w:pStyle w:val="TextBodyIndent"/>
              <w:widowControl w:val="false"/>
              <w:rPr/>
            </w:pPr>
            <w:r>
              <w:rPr/>
              <w:t>Regeringen får meddela föreskrifter om läsårets längd och om när läs</w:t>
              <w:softHyphen/>
              <w:t>året ska börja och sluta.</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har fått undervisning i lovskola enligt 23 b § första stycket ska av huvud</w:t>
              <w:softHyphen/>
              <w:softHyphen/>
              <w:t>mannen er</w:t>
              <w:softHyphen/>
              <w:t>bjudas att i an</w:t>
              <w:softHyphen/>
              <w:t>slut</w:t>
              <w:softHyphen/>
              <w:t>ning till lov</w:t>
              <w:softHyphen/>
              <w:t>skolan genomgå pröv</w:t>
              <w:softHyphen/>
              <w:softHyphen/>
              <w:t>ning för betyg i de ämnen under</w:t>
              <w:softHyphen/>
              <w:softHyphen/>
              <w:t>visningen i lov</w:t>
              <w:softHyphen/>
              <w:t>skolan har avsett.</w:t>
            </w:r>
          </w:p>
        </w:tc>
      </w:tr>
      <w:tr>
        <w:trPr/>
        <w:tc>
          <w:tcPr>
            <w:tcW w:w="5900" w:type="dxa"/>
            <w:gridSpan w:val="2"/>
            <w:tcBorders/>
            <w:shd w:color="auto" w:fill="auto" w:val="clear"/>
          </w:tcPr>
          <w:p>
            <w:pPr>
              <w:pStyle w:val="TextBodyIndent"/>
              <w:widowControl w:val="false"/>
              <w:rPr/>
            </w:pPr>
            <w:r>
              <w:rPr/>
              <w:t>Bestämmelserna om betygssättning i detta kapitel och i 3 kap. ska i tillämpliga delar gälla i fråga om pröv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b/>
                <w:b/>
                <w:i/>
                <w:i/>
              </w:rPr>
            </w:pPr>
            <w:r>
              <w:rPr>
                <w:b/>
                <w:i/>
              </w:rPr>
              <w:t>Lovsko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pPr>
            <w:r>
              <w:rPr>
                <w:i/>
              </w:rPr>
              <w:t>En huvudman ska, om annat inte följer av andra stycket, erbjuda lov</w:t>
              <w:softHyphen/>
              <w:softHyphen/>
              <w:t>skola till elever som har av</w:t>
              <w:softHyphen/>
              <w:t>slutat års</w:t>
              <w:softHyphen/>
              <w:t>kurs 8 och som riskerar att i nästa årskurs inte nå kun</w:t>
              <w:softHyphen/>
              <w:t>skaps</w:t>
              <w:softHyphen/>
              <w:softHyphen/>
              <w:softHyphen/>
              <w:softHyphen/>
              <w:softHyphen/>
              <w:softHyphen/>
              <w:t>kraven för betyget E i ett eller flera ämnen och som där</w:t>
              <w:softHyphen/>
              <w:t>igenom riskerar att inte uppnå be</w:t>
              <w:softHyphen/>
              <w:t>hörighet till ett natio</w:t>
              <w:softHyphen/>
              <w:t>nellt pro</w:t>
              <w:softHyphen/>
              <w:t>gram i gym</w:t>
              <w:softHyphen/>
              <w:t>nasie</w:t>
              <w:softHyphen/>
              <w:t>skolan. Lov</w:t>
              <w:softHyphen/>
              <w:t>skolan ska an</w:t>
              <w:softHyphen/>
              <w:softHyphen/>
              <w:t>ord</w:t>
              <w:softHyphen/>
              <w:t>nas i juni samma år som eleven har avslutat årskurs 8 och uppgå till samman</w:t>
              <w:softHyphen/>
              <w:t>lagt minst 50 timmar.</w:t>
            </w:r>
            <w:r>
              <w:rPr/>
              <w:t xml:space="preserve"> </w:t>
            </w:r>
            <w:r>
              <w:rPr>
                <w:i/>
              </w:rPr>
              <w:t>Tiden för lovskola ingår inte i den minsta totala under</w:t>
              <w:softHyphen/>
              <w:t>vis</w:t>
              <w:softHyphen/>
              <w:t>ningstiden enligt 5 §.</w:t>
            </w:r>
          </w:p>
          <w:p>
            <w:pPr>
              <w:pStyle w:val="TextBodyIndent"/>
              <w:widowControl w:val="false"/>
              <w:rPr/>
            </w:pPr>
            <w:r>
              <w:rPr>
                <w:i/>
              </w:rPr>
              <w:t>En huvudman får från ett er</w:t>
              <w:softHyphen/>
              <w:t>bjudande enligt första stycket räk</w:t>
              <w:softHyphen/>
              <w:t>na av den tid som eleven deltagit i lovskola som huvudmannen fri</w:t>
              <w:softHyphen/>
              <w:t>vil</w:t>
              <w:softHyphen/>
              <w:t>ligt anordnat från och med augusti det år eleven påbörjar årskurs 8 till och med vårterminen påföljan</w:t>
              <w:softHyphen/>
              <w:t>de år. Om eleven har deltagit minst 50 timmar i sådan under</w:t>
              <w:softHyphen/>
              <w:t>visning behöver huvudmannen inte lämna något erbjudande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b §</w:t>
            </w:r>
          </w:p>
          <w:p>
            <w:pPr>
              <w:pStyle w:val="TextBodyIndent"/>
              <w:widowControl w:val="false"/>
              <w:rPr/>
            </w:pPr>
            <w:r>
              <w:rPr>
                <w:i/>
              </w:rPr>
              <w:t>En huvudman ska, om inte annat följer av andra stycket, erbjuda lov</w:t>
              <w:softHyphen/>
              <w:t>skola till elever som har av</w:t>
              <w:softHyphen/>
              <w:t>slutat års</w:t>
              <w:softHyphen/>
              <w:t>kurs 9 utan att ha uppnått be</w:t>
              <w:softHyphen/>
              <w:t>hörighet till ett na</w:t>
              <w:softHyphen/>
              <w:t>tio</w:t>
              <w:softHyphen/>
              <w:t>nellt pro</w:t>
              <w:softHyphen/>
              <w:t>gram i gymnasieskolan. Lov</w:t>
              <w:softHyphen/>
              <w:t>skolan ska an</w:t>
              <w:softHyphen/>
              <w:softHyphen/>
              <w:t>ordnas i juni samma år som eleven avslutat årskurs 9 och upp</w:t>
              <w:softHyphen/>
              <w:t>gå till sam</w:t>
              <w:softHyphen/>
              <w:t>manlagt minst 50 tim</w:t>
              <w:softHyphen/>
              <w:t>mar. Tiden för lovskola ingår inte i den minsta totala under</w:t>
              <w:softHyphen/>
              <w:t>visnings</w:t>
              <w:softHyphen/>
              <w:t>tiden enligt 5 §.</w:t>
            </w:r>
          </w:p>
          <w:p>
            <w:pPr>
              <w:pStyle w:val="TextBodyIndent"/>
              <w:widowControl w:val="false"/>
              <w:rPr>
                <w:i/>
                <w:i/>
              </w:rPr>
            </w:pPr>
            <w:r>
              <w:rPr>
                <w:i/>
              </w:rPr>
              <w:t>En huvudman får från ett er</w:t>
              <w:softHyphen/>
              <w:t>bjudande enligt första stycket räk</w:t>
              <w:softHyphen/>
              <w:t>na av den tid som eleven deltagit i lovskola som huvudmannen fri</w:t>
              <w:softHyphen/>
              <w:t>vil</w:t>
              <w:softHyphen/>
              <w:t>ligt anordnat från och med augusti det år eleven påbörjar årskurs 9 till och med vårterminen påföljan</w:t>
              <w:softHyphen/>
              <w:t>de år. Om eleven har deltagit minst 50 timmar i sådan under</w:t>
              <w:softHyphen/>
              <w:t>visning behöver huvudmannen inte lämna något erbjudande enligt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p>
            <w:pPr>
              <w:pStyle w:val="TextBody"/>
              <w:widowControl w:val="false"/>
              <w:rPr>
                <w:i/>
                <w:i/>
              </w:rPr>
            </w:pPr>
            <w:r>
              <w:rPr>
                <w:i/>
              </w:rPr>
              <w:t>23 c §</w:t>
            </w:r>
          </w:p>
          <w:p>
            <w:pPr>
              <w:pStyle w:val="TextBodyIndent"/>
              <w:widowControl w:val="false"/>
              <w:rPr>
                <w:i/>
                <w:i/>
              </w:rPr>
            </w:pPr>
            <w:r>
              <w:rPr>
                <w:i/>
              </w:rPr>
              <w:t>Lovskolans verksamhet får om</w:t>
              <w:softHyphen/>
              <w:t>fatta högst åtta timmar per dag och får inte förläggas till lördagar, sön</w:t>
              <w:softHyphen/>
              <w:t>dagar eller andra helgdagar. Lov</w:t>
              <w:softHyphen/>
              <w:t>skolan får avbrytas om syftet med undervisningen uppnås på kor</w:t>
              <w:softHyphen/>
              <w:t>tare tid än ett erbjudande enligt 23 a eller 23 b § omfattar.</w:t>
            </w:r>
          </w:p>
          <w:p>
            <w:pPr>
              <w:pStyle w:val="TextBodyIndent"/>
              <w:widowControl w:val="false"/>
              <w:ind w:hanging="0"/>
              <w:rPr>
                <w:i/>
                <w:i/>
              </w:rPr>
            </w:pPr>
            <w:r>
              <w:rPr>
                <w:i/>
              </w:rPr>
            </w:r>
          </w:p>
          <w:p>
            <w:pPr>
              <w:pStyle w:val="TextBodyIndent"/>
              <w:widowControl w:val="false"/>
              <w:ind w:hanging="0"/>
              <w:rPr>
                <w:i/>
                <w:i/>
              </w:rPr>
            </w:pPr>
            <w:r>
              <w:rPr>
                <w:i/>
              </w:rPr>
              <w:t>23 d §</w:t>
            </w:r>
          </w:p>
          <w:p>
            <w:pPr>
              <w:pStyle w:val="TextBodyIndent"/>
              <w:widowControl w:val="false"/>
              <w:rPr>
                <w:i/>
                <w:i/>
              </w:rPr>
            </w:pPr>
            <w:r>
              <w:rPr>
                <w:i/>
              </w:rPr>
              <w:t>En elev som accepterar ett er</w:t>
              <w:softHyphen/>
              <w:t>bjudan</w:t>
              <w:softHyphen/>
              <w:t>de om lovskola ska delta i den verksamhet som anor</w:t>
              <w:softHyphen/>
              <w:t>dnas för att ge den avsedda ut</w:t>
              <w:softHyphen/>
              <w:t>bildningen, om eleven inte har giltigt skäl att ute</w:t>
              <w:softHyphen/>
              <w:t>bli.</w:t>
            </w:r>
          </w:p>
          <w:p>
            <w:pPr>
              <w:pStyle w:val="TextBodyIndent"/>
              <w:widowControl w:val="false"/>
              <w:rPr>
                <w:i/>
                <w:i/>
              </w:rPr>
            </w:pPr>
            <w:r>
              <w:rPr>
                <w:i/>
              </w:rPr>
              <w:t>Om en elev i lovskolan utan gil</w:t>
              <w:softHyphen/>
              <w:t>tigt skäl uteblir från den verk</w:t>
              <w:softHyphen/>
              <w:t>sam</w:t>
              <w:softHyphen/>
              <w:t>het som anordnas för att ge den av</w:t>
              <w:softHyphen/>
              <w:softHyphen/>
              <w:t>sedda utbildningen, ska rek</w:t>
              <w:softHyphen/>
              <w:t>torn se till att elevens vård</w:t>
              <w:softHyphen/>
              <w:t>nads</w:t>
              <w:softHyphen/>
              <w:t>havare samma dag infor</w:t>
              <w:softHyphen/>
              <w:t>meras om att ele</w:t>
              <w:softHyphen/>
              <w:t>ven har varit från</w:t>
              <w:softHyphen/>
              <w:t>varande. Om det finns särskilda skäl be</w:t>
              <w:softHyphen/>
              <w:t>höver ele</w:t>
              <w:softHyphen/>
              <w:t>vens vårdnads</w:t>
              <w:softHyphen/>
              <w:t>havare inte infor</w:t>
              <w:softHyphen/>
              <w:t>meras samma dag.</w:t>
            </w:r>
          </w:p>
          <w:p>
            <w:pPr>
              <w:pStyle w:val="TextBodyIndent"/>
              <w:widowControl w:val="false"/>
              <w:rPr>
                <w:i/>
                <w:i/>
              </w:rPr>
            </w:pPr>
            <w:r>
              <w:rPr>
                <w:i/>
              </w:rPr>
            </w:r>
          </w:p>
          <w:p>
            <w:pPr>
              <w:pStyle w:val="TextBodyIndent"/>
              <w:widowControl w:val="false"/>
              <w:ind w:hanging="0"/>
              <w:rPr>
                <w:i/>
                <w:i/>
              </w:rPr>
            </w:pPr>
            <w:r>
              <w:rPr>
                <w:i/>
              </w:rPr>
              <w:t>23 e §</w:t>
            </w:r>
          </w:p>
          <w:p>
            <w:pPr>
              <w:pStyle w:val="TextBodyIndent"/>
              <w:widowControl w:val="false"/>
              <w:rPr>
                <w:i/>
                <w:i/>
              </w:rPr>
            </w:pPr>
            <w:r>
              <w:rPr>
                <w:i/>
              </w:rPr>
              <w:t>Huvudmannen bestämmer vid vil</w:t>
              <w:softHyphen/>
              <w:softHyphen/>
              <w:softHyphen/>
              <w:t>ken skolenhet som lov</w:t>
              <w:softHyphen/>
              <w:t>skola ska anordnas. På lovskola tillämpas inte 25 och 30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f §</w:t>
            </w:r>
          </w:p>
          <w:p>
            <w:pPr>
              <w:pStyle w:val="TextBodyIndent"/>
              <w:widowControl w:val="false"/>
              <w:rPr/>
            </w:pPr>
            <w:r>
              <w:rPr>
                <w:i/>
              </w:rPr>
              <w:t>Regeringen eller den myndighet som regeringen bestämmer får med</w:t>
              <w:softHyphen/>
              <w:t>dela ytterligare föreskrifter om lovskola.</w:t>
            </w:r>
          </w:p>
        </w:tc>
      </w:tr>
    </w:tbl>
    <w:p>
      <w:pPr>
        <w:pStyle w:val="TextBodyIndent"/>
        <w:rPr/>
      </w:pPr>
      <w:r>
        <w:rPr/>
      </w:r>
    </w:p>
    <w:p>
      <w:pPr>
        <w:pStyle w:val="TextBody"/>
        <w:jc w:val="center"/>
        <w:rPr/>
      </w:pPr>
      <w:r>
        <w:rPr/>
        <w:t>39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w:t>
              <w:softHyphen/>
              <w:t>ver som har ett omfattande be</w:t>
              <w:softHyphen/>
              <w:t xml:space="preserve">hov av särskilt stöd </w:t>
            </w:r>
            <w:r>
              <w:rPr>
                <w:i/>
              </w:rPr>
              <w:t>eller</w:t>
            </w:r>
            <w:r>
              <w:rPr/>
              <w:t xml:space="preserve"> ska erbjudas modersmålsundervisning. Tilläggsbeloppet för en elev i behov av särskilt stöd ska vara individuellt bestämt utifrån ele</w:t>
              <w:softHyphen/>
              <w:t>vens behov.</w:t>
            </w:r>
          </w:p>
        </w:tc>
        <w:tc>
          <w:tcPr>
            <w:tcW w:w="2950" w:type="dxa"/>
            <w:tcBorders/>
            <w:shd w:color="auto" w:fill="auto" w:val="clear"/>
          </w:tcPr>
          <w:p>
            <w:pPr>
              <w:pStyle w:val="TextBodyIndent"/>
              <w:widowControl w:val="false"/>
              <w:rPr/>
            </w:pPr>
            <w:r>
              <w:rPr/>
              <w:t>Tilläggsbelopp ska lämnas för elever som</w:t>
            </w:r>
          </w:p>
          <w:p>
            <w:pPr>
              <w:pStyle w:val="TextBodyIndent"/>
              <w:widowControl w:val="false"/>
              <w:rPr/>
            </w:pPr>
            <w:r>
              <w:rPr>
                <w:i/>
              </w:rPr>
              <w:t>1.</w:t>
            </w:r>
            <w:r>
              <w:rPr/>
              <w:t xml:space="preserve"> har ett omfattande behov av särskilt stöd,</w:t>
            </w:r>
          </w:p>
          <w:p>
            <w:pPr>
              <w:pStyle w:val="TextBodyIndent"/>
              <w:widowControl w:val="false"/>
              <w:rPr>
                <w:i/>
                <w:i/>
              </w:rPr>
            </w:pPr>
            <w:r>
              <w:rPr>
                <w:i/>
              </w:rPr>
              <w:t>2.</w:t>
            </w:r>
            <w:r>
              <w:rPr/>
              <w:t xml:space="preserve"> ska erbjudas modersmåls</w:t>
              <w:softHyphen/>
              <w:t>under</w:t>
              <w:softHyphen/>
              <w:softHyphen/>
              <w:softHyphen/>
              <w:softHyphen/>
              <w:t>visning</w:t>
            </w:r>
            <w:r>
              <w:rPr>
                <w:i/>
              </w:rPr>
              <w:t>,</w:t>
            </w:r>
            <w:r>
              <w:rPr/>
              <w:t xml:space="preserve"> </w:t>
            </w:r>
            <w:r>
              <w:rPr>
                <w:i/>
              </w:rPr>
              <w:t>eller</w:t>
            </w:r>
          </w:p>
          <w:p>
            <w:pPr>
              <w:pStyle w:val="TextBodyIndent"/>
              <w:widowControl w:val="false"/>
              <w:rPr/>
            </w:pPr>
            <w:r>
              <w:rPr>
                <w:i/>
              </w:rPr>
              <w:t>3. deltar i lovsko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Tilläggsbeloppet för en elev i be</w:t>
              <w:softHyphen/>
              <w:softHyphen/>
              <w:softHyphen/>
              <w:t>hov av särskilt stöd ska vara in</w:t>
              <w:softHyphen/>
              <w:t>di</w:t>
              <w:softHyphen/>
              <w:t>viduellt bestämt utifrån elevens behov.</w:t>
            </w:r>
          </w:p>
        </w:tc>
      </w:tr>
      <w:tr>
        <w:trPr/>
        <w:tc>
          <w:tcPr>
            <w:tcW w:w="5900" w:type="dxa"/>
            <w:gridSpan w:val="2"/>
            <w:tcBorders/>
            <w:shd w:color="auto" w:fill="auto" w:val="clear"/>
          </w:tcPr>
          <w:p>
            <w:pPr>
              <w:pStyle w:val="TextBodyIndent"/>
              <w:widowControl w:val="false"/>
              <w:rPr/>
            </w:pPr>
            <w:r>
              <w:rPr/>
              <w:t>Hemkommunen är inte skyldig att betala tilläggsbelopp för en elev i behov av särskilt stöd, om betydande organisatoriska eller ekonomiska svårigheter uppstår för kommunen.</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Inom grundskolan får uppgifter som avser undervisning i lovskola enligt 10 kap. 23 a och 23 b §§ över</w:t>
              <w:softHyphen/>
              <w:t>lämnas till en annan huvud</w:t>
              <w:softHyphen/>
              <w:t>man på en</w:t>
              <w:softHyphen/>
              <w:t>t</w:t>
              <w:softHyphen/>
              <w:t>repre</w:t>
              <w:softHyphen/>
              <w:t>nad.</w:t>
            </w:r>
          </w:p>
        </w:tc>
      </w:tr>
    </w:tbl>
    <w:p>
      <w:pPr>
        <w:pStyle w:val="TextBodyIndent"/>
        <w:rPr/>
      </w:pPr>
      <w:r>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Om det finns särskilda skäl får regeringen efter ansökan av en kommun, ett landsting eller en en</w:t>
              <w:softHyphen/>
              <w:t>skild huvudman i andra fall än som anges i 2 och 3 a–4 §§ medge att kommunen, landstinget eller den enskilde huvudmannen får över</w:t>
              <w:softHyphen/>
              <w:softHyphen/>
              <w:softHyphen/>
              <w:softHyphen/>
              <w:t>lämna åt någon annan att be</w:t>
              <w:softHyphen/>
              <w:t>driva undervisning inom skol</w:t>
              <w:softHyphen/>
              <w:t>väsen</w:t>
              <w:softHyphen/>
              <w:t>det på entreprenad.</w:t>
            </w:r>
          </w:p>
        </w:tc>
        <w:tc>
          <w:tcPr>
            <w:tcW w:w="1967" w:type="dxa"/>
            <w:tcBorders/>
          </w:tcPr>
          <w:p>
            <w:pPr>
              <w:pStyle w:val="TextBodyIndent"/>
              <w:widowControl w:val="false"/>
              <w:rPr/>
            </w:pPr>
            <w:r>
              <w:rPr/>
              <w:t>Om det finns särskilda skäl får regeringen efter ansökan av en kom</w:t>
              <w:softHyphen/>
              <w:t>mun, ett landsting eller en en</w:t>
              <w:softHyphen/>
              <w:t>skild huvudman i andra fall än som anges i 2 och 3 a–4</w:t>
            </w:r>
            <w:r>
              <w:rPr>
                <w:i/>
              </w:rPr>
              <w:t xml:space="preserve"> a</w:t>
            </w:r>
            <w:r>
              <w:rPr/>
              <w:t xml:space="preserve"> §§ med</w:t>
              <w:softHyphen/>
              <w:t>ge att kommunen, landstinget eller den enskilde huvudmannen får över</w:t>
              <w:softHyphen/>
              <w:softHyphen/>
              <w:t>lämna åt någon annan att be</w:t>
              <w:softHyphen/>
              <w:t>driva undervisning inom skol</w:t>
              <w:softHyphen/>
              <w:t>väsen</w:t>
              <w:softHyphen/>
              <w:t>det på entreprenad.</w:t>
            </w:r>
          </w:p>
        </w:tc>
        <w:tc>
          <w:tcPr>
            <w:tcW w:w="1967"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augusti 2017.</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478026977"/>
      <w:bookmarkStart w:id="7" w:name="_Toc474400094"/>
      <w:r>
        <w:rPr/>
        <w:t>Förslag till lag om ändring i lagen (2017:000) om ändring i skollagen (2010:800)</w:t>
      </w:r>
      <w:bookmarkEnd w:id="6"/>
      <w:bookmarkEnd w:id="7"/>
    </w:p>
    <w:p>
      <w:pPr>
        <w:pStyle w:val="TextBodyIndent"/>
        <w:rPr/>
      </w:pPr>
      <w:r>
        <w:rPr/>
        <w:t xml:space="preserve">Härigenom föreskrivs att 10 kap. 3 § skollagen (2010:800) i stället för lydelsen enligt lagen (2017:000) om ändring i den lag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4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6"/>
        <w:gridCol w:w="2954"/>
      </w:tblGrid>
      <w:tr>
        <w:trPr/>
        <w:tc>
          <w:tcPr>
            <w:tcW w:w="5900" w:type="dxa"/>
            <w:gridSpan w:val="2"/>
            <w:tcBorders/>
            <w:shd w:color="auto" w:fill="auto" w:val="clear"/>
          </w:tcPr>
          <w:p>
            <w:pPr>
              <w:pStyle w:val="TextBodyIndent"/>
              <w:widowControl w:val="false"/>
              <w:rPr/>
            </w:pPr>
            <w:r>
              <w:rPr/>
              <w:t>Grundskolan ska ha nio årskurser, som indelas i lågstadium, mellan</w:t>
              <w:softHyphen/>
              <w:t>stadium och högstadium. Lågstadiet består av årskurs 1–3, mellan</w:t>
              <w:softHyphen/>
              <w:t>stadiet av årskurs 4–6 och högstadium av årskurs 7–9.</w:t>
            </w:r>
          </w:p>
          <w:p>
            <w:pPr>
              <w:pStyle w:val="TextBodyIndent"/>
              <w:widowControl w:val="false"/>
              <w:rPr/>
            </w:pPr>
            <w:r>
              <w:rPr/>
              <w:t>Utbildningen i varje årskurs ska bedrivas under ett läsår, som består av en hösttermin och en vårtermin.</w:t>
            </w:r>
          </w:p>
        </w:tc>
      </w:tr>
      <w:tr>
        <w:trPr/>
        <w:tc>
          <w:tcPr>
            <w:tcW w:w="2946" w:type="dxa"/>
            <w:tcBorders/>
            <w:shd w:color="auto" w:fill="auto" w:val="clear"/>
          </w:tcPr>
          <w:p>
            <w:pPr>
              <w:pStyle w:val="TextBodyIndent"/>
              <w:widowControl w:val="false"/>
              <w:rPr/>
            </w:pPr>
            <w:r>
              <w:rPr/>
            </w:r>
          </w:p>
        </w:tc>
        <w:tc>
          <w:tcPr>
            <w:tcW w:w="2954" w:type="dxa"/>
            <w:tcBorders/>
            <w:shd w:color="auto" w:fill="auto" w:val="clear"/>
          </w:tcPr>
          <w:p>
            <w:pPr>
              <w:pStyle w:val="TextBodyIndent"/>
              <w:widowControl w:val="false"/>
              <w:rPr>
                <w:i/>
                <w:i/>
              </w:rPr>
            </w:pPr>
            <w:r>
              <w:rPr>
                <w:i/>
              </w:rPr>
              <w:t>I grundskolan ingår även lov</w:t>
              <w:softHyphen/>
              <w:t>skola i de fall sådan anordnas</w:t>
            </w:r>
          </w:p>
          <w:p>
            <w:pPr>
              <w:pStyle w:val="TextBodyIndent"/>
              <w:widowControl w:val="false"/>
              <w:rPr>
                <w:i/>
                <w:i/>
              </w:rPr>
            </w:pPr>
            <w:r>
              <w:rPr>
                <w:i/>
              </w:rPr>
              <w:t>1. enligt 23 a § första stycket eller 23 b § första stycket, eller</w:t>
            </w:r>
          </w:p>
          <w:p>
            <w:pPr>
              <w:pStyle w:val="TextBodyIndent"/>
              <w:widowControl w:val="false"/>
              <w:rPr/>
            </w:pPr>
            <w:r>
              <w:rPr>
                <w:i/>
              </w:rPr>
              <w:t>2. i syfte att den tid som en elev deltagit i lovskola ska kunna av</w:t>
              <w:softHyphen/>
              <w:t>räknas från ett erbjudande om lov</w:t>
              <w:softHyphen/>
              <w:t>skola enligt 23 a § andra stycket eller 23 b § andra stycket.</w:t>
            </w:r>
          </w:p>
        </w:tc>
      </w:tr>
      <w:tr>
        <w:trPr/>
        <w:tc>
          <w:tcPr>
            <w:tcW w:w="5900" w:type="dxa"/>
            <w:gridSpan w:val="2"/>
            <w:tcBorders/>
            <w:shd w:color="auto" w:fill="auto" w:val="clear"/>
          </w:tcPr>
          <w:p>
            <w:pPr>
              <w:pStyle w:val="TextBodyIndent"/>
              <w:widowControl w:val="false"/>
              <w:rPr/>
            </w:pPr>
            <w:r>
              <w:rPr/>
              <w:t>Regeringen får meddela föreskrifter om läsårets längd och om när läsåret ska börja och sluta.</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 w:name="_Toc478026978"/>
      <w:r>
        <w:rPr/>
        <w:t>Ärendet och dess beredning</w:t>
      </w:r>
      <w:bookmarkEnd w:id="8"/>
    </w:p>
    <w:p>
      <w:pPr>
        <w:pStyle w:val="TextBody"/>
        <w:rPr/>
      </w:pPr>
      <w:r>
        <w:rPr/>
        <w:t>Regeringen beslutade den 6 mars 2014 att ge en särskild utredare i upp</w:t>
        <w:softHyphen/>
        <w:t>drag att föreslå hur en tioårig grundskola med obligatorisk skolstart från sex års ålder lämpligast kan införas. Ut</w:t>
        <w:softHyphen/>
        <w:t>redar</w:t>
        <w:softHyphen/>
        <w:t>en skulle även utreda och före</w:t>
        <w:softHyphen/>
        <w:softHyphen/>
        <w:t>slå hur en förlängning av skolplikten med ett år för elev</w:t>
        <w:softHyphen/>
        <w:t>er i nu</w:t>
        <w:softHyphen/>
        <w:t>varan</w:t>
        <w:softHyphen/>
        <w:t>de årskurs 9, som inte når behörighet till gymnasie</w:t>
        <w:softHyphen/>
        <w:t>skolans natio</w:t>
        <w:softHyphen/>
        <w:t>nella pro</w:t>
        <w:softHyphen/>
        <w:t>gram, kan utformas och införas. Slutligen skulle ut</w:t>
        <w:softHyphen/>
        <w:t>redaren ut</w:t>
        <w:softHyphen/>
        <w:t>reda hur en obligatorisk sommarskola som är riktad till samma elev</w:t>
        <w:softHyphen/>
        <w:t>grupp och för ele</w:t>
        <w:softHyphen/>
        <w:t>ver i nuvarande årskurs 8 som löper risk att inte nå be</w:t>
        <w:softHyphen/>
        <w:t>hörig</w:t>
        <w:softHyphen/>
        <w:t>het till gym</w:t>
        <w:softHyphen/>
        <w:t>nasieskolans nationella program kan utformas och genom</w:t>
        <w:softHyphen/>
        <w:softHyphen/>
        <w:softHyphen/>
        <w:t>föras. Enligt direk</w:t>
        <w:softHyphen/>
        <w:t>tiven ska det vara obligatoriskt för huvudmännen att erbjuda som</w:t>
        <w:softHyphen/>
        <w:softHyphen/>
        <w:t>marskola (dir. 2014:41). Utredningen redovisade sina förslag i betänkan</w:t>
        <w:softHyphen/>
        <w:t>det Mer tid för kun</w:t>
        <w:softHyphen/>
        <w:t>skap – förskoleklass, förlängd skolplikt och lovskola (SOU 2015:81) den 30 september 2015.</w:t>
      </w:r>
    </w:p>
    <w:p>
      <w:pPr>
        <w:pStyle w:val="TextBodyIndent"/>
        <w:rPr/>
      </w:pPr>
      <w:r>
        <w:rPr/>
        <w:t>I denna proposition behandlas utredningens förslag som rör lov</w:t>
        <w:softHyphen/>
        <w:softHyphen/>
        <w:t xml:space="preserve">skola. En sammanfattning av betänkandet i denna del finns i </w:t>
      </w:r>
      <w:r>
        <w:rPr>
          <w:i/>
        </w:rPr>
        <w:t>bilaga 1</w:t>
      </w:r>
      <w:r>
        <w:rPr/>
        <w:t>. Be</w:t>
        <w:softHyphen/>
        <w:softHyphen/>
        <w:softHyphen/>
        <w:softHyphen/>
        <w:softHyphen/>
        <w:softHyphen/>
        <w:softHyphen/>
        <w:t>tänkan</w:t>
        <w:softHyphen/>
        <w:softHyphen/>
        <w:t xml:space="preserve">dets lagförslag finns i </w:t>
      </w:r>
      <w:r>
        <w:rPr>
          <w:i/>
        </w:rPr>
        <w:t>bilaga 2</w:t>
      </w:r>
      <w:r>
        <w:rPr/>
        <w:t>. Betänkandet har remiss</w:t>
        <w:softHyphen/>
        <w:t>be</w:t>
        <w:softHyphen/>
        <w:t>hand</w:t>
        <w:softHyphen/>
        <w:t xml:space="preserve">lats och en förteckning över remissinstanserna finns i </w:t>
      </w:r>
      <w:r>
        <w:rPr>
          <w:i/>
        </w:rPr>
        <w:t>bilaga 3</w:t>
      </w:r>
      <w:r>
        <w:rPr/>
        <w:t>. En sam</w:t>
        <w:softHyphen/>
        <w:softHyphen/>
        <w:softHyphen/>
        <w:softHyphen/>
        <w:softHyphen/>
        <w:t>man</w:t>
        <w:softHyphen/>
        <w:softHyphen/>
        <w:t>ställning över remissyttrandena finns tillgänglig i Utbildnings</w:t>
        <w:softHyphen/>
        <w:t>departementet (U2015/04749/S).</w:t>
      </w:r>
    </w:p>
    <w:p>
      <w:pPr>
        <w:pStyle w:val="TextBodyIndent"/>
        <w:rPr/>
      </w:pPr>
      <w:r>
        <w:rPr/>
        <w:t>Under den fortsatta beredningen har tjänstemän från Utbildnings</w:t>
        <w:softHyphen/>
        <w:t>depar</w:t>
        <w:softHyphen/>
        <w:t>tementet samrått med företrädare för Sveriges Kommuner och Lands</w:t>
        <w:softHyphen/>
        <w:t>ting (SKL) om bl.a. de ekonomiska effekterna av de förslag som lämnas i propositionen. Vidare har vissa myndigheter och organ beretts tillfälle att yttra sig över ett utkast till lagrådsremiss. Utkastet över</w:t>
        <w:softHyphen/>
        <w:t>ens</w:t>
        <w:softHyphen/>
        <w:t>stämmer med utredningens förslag i sak, men innehåller andra författningstekniska lösningar. De myndigheter och organ som har beretts tillfälle att yttra sig är Statens skolverk, Statens skolinspektion, Skolväsendets överklagande</w:t>
        <w:softHyphen/>
        <w:t>nämnd, SKL, Friskolornas riksför</w:t>
        <w:softHyphen/>
        <w:t>bund, Idéburna skolors riksför</w:t>
        <w:softHyphen/>
        <w:t>bund, Lärarförbundet, Lärarnas Riks</w:t>
        <w:softHyphen/>
        <w:t>för</w:t>
        <w:softHyphen/>
        <w:t>bund, Sveriges Skolledar</w:t>
        <w:softHyphen/>
        <w:t>för</w:t>
        <w:softHyphen/>
        <w:t>bund och Datainspektionen. Inkomna yttranden finns tillgäng</w:t>
        <w:softHyphen/>
        <w:t>liga i Utbildnings</w:t>
        <w:softHyphen/>
        <w:t>departe</w:t>
        <w:softHyphen/>
        <w:t>mentet (U2017/00534/S). Skolin</w:t>
        <w:softHyphen/>
        <w:t>spektionen och Skolverket har inkommit med be</w:t>
        <w:softHyphen/>
        <w:softHyphen/>
        <w:t>sked om att de inte har några synpunkter på förslagen i utkastet till lag</w:t>
        <w:softHyphen/>
        <w:t>råds</w:t>
        <w:softHyphen/>
        <w:t>re</w:t>
        <w:softHyphen/>
        <w:t>miss. Friskolornas riksförbund tillstyrker de omarbetade förslagen. Vi</w:t>
        <w:softHyphen/>
        <w:t>dare har syn</w:t>
        <w:softHyphen/>
        <w:t>punkter inkommit från SKL, Lärarför</w:t>
        <w:softHyphen/>
        <w:t>bun</w:t>
        <w:softHyphen/>
        <w:t>det och Lärarnas Riks</w:t>
        <w:softHyphen/>
        <w:softHyphen/>
        <w:softHyphen/>
        <w:t>förbund. Yttrandena från SKL och Lärarnas Riks</w:t>
        <w:softHyphen/>
        <w:t>förbund hanteras i dels i avsnitt 6.1, dels i avsnitt 10.1. I sistnämnda av</w:t>
        <w:softHyphen/>
        <w:t>snitt behandlas även Lärarförbundets synpunkter. De synpunkter som inkommit från Datainspektionen behandlas i avsnitt 6.7.</w:t>
      </w:r>
    </w:p>
    <w:p>
      <w:pPr>
        <w:pStyle w:val="TextBodyIndent"/>
        <w:rPr/>
      </w:pPr>
      <w:r>
        <w:rPr/>
        <w:t>Regeringen har i prop. 2016/17:143 lämnat förslag om ändring i bl.a. 10 kap. 3 § skollagen (2010:800) med ikraftträdande den 1 juli 2018. Då det i förevarande proposition föreslås en ändring i samma paragraf, som ska träda i kraft redan den 1 augusti 2017, lämnas ett förslag till lag om ändring i lagen om ändring i skollagen i avsnitt 2.2.</w:t>
      </w:r>
    </w:p>
    <w:p>
      <w:pPr>
        <w:pStyle w:val="TextBodyIndent"/>
        <w:rPr/>
      </w:pPr>
      <w:r>
        <w:rPr/>
        <w:t>I propositionen behandlas även några tillkännagivanden från riksdagen, se avsnitt 8.</w:t>
      </w:r>
    </w:p>
    <w:p>
      <w:pPr>
        <w:pStyle w:val="Rubrik5utannumrering"/>
        <w:rPr/>
      </w:pPr>
      <w:r>
        <w:rPr/>
        <w:t>Lagrådet</w:t>
      </w:r>
    </w:p>
    <w:p>
      <w:pPr>
        <w:pStyle w:val="TextBody"/>
        <w:rPr/>
      </w:pPr>
      <w:r>
        <w:rPr/>
        <w:t xml:space="preserve">Regeringen beslutade den 9 februari 2017 att inhämta Lagrådets yttrande över ett lagförslag som är likalydande med lagförslagen i propositionen. Lagrådets yttrande finns i </w:t>
      </w:r>
      <w:r>
        <w:rPr>
          <w:i/>
        </w:rPr>
        <w:t>bilaga 4</w:t>
      </w:r>
      <w:r>
        <w:rPr/>
        <w:t>. Lagrådet har lämnat förslagen utan erinra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 w:name="_Toc478026979"/>
      <w:bookmarkStart w:id="10" w:name="_Toc474400096"/>
      <w:bookmarkStart w:id="11" w:name="_Toc467064798"/>
      <w:r>
        <w:rPr/>
        <w:t>I dag anordnas lovskola på frivillig väg men alla elever ges inte denna möjlighet</w:t>
      </w:r>
      <w:bookmarkEnd w:id="9"/>
      <w:bookmarkEnd w:id="10"/>
      <w:bookmarkEnd w:id="11"/>
    </w:p>
    <w:p>
      <w:pPr>
        <w:pStyle w:val="TextBody"/>
        <w:rPr/>
      </w:pPr>
      <w:r>
        <w:rPr/>
        <w:t>Enligt skollagen (2010:800) ska alla, oberoende av geografisk hemvist och sociala och ekonomiska förhållanden, ha lika tillgång till utbildning i skolväsendet. Utbildningen inom skolväsendet ska vara likvärdig inom var</w:t>
        <w:softHyphen/>
        <w:softHyphen/>
        <w:t>je skolform oavsett var i landet den anordnas (1 kap. 8 och 9 §§ skol</w:t>
        <w:softHyphen/>
        <w:t>lagen). Skolans huvuduppdrag är att ge alla elever förutsättningar att upp</w:t>
        <w:softHyphen/>
        <w:softHyphen/>
        <w:softHyphen/>
        <w:softHyphen/>
        <w:softHyphen/>
        <w:softHyphen/>
        <w:t>nå de nationella kun</w:t>
        <w:softHyphen/>
        <w:t>skapskraven och målen för utbildningen, dvs. till</w:t>
        <w:softHyphen/>
        <w:t xml:space="preserve">räckliga kunskaper för att de ska klara framtida studier och yrkesliv. </w:t>
      </w:r>
    </w:p>
    <w:p>
      <w:pPr>
        <w:pStyle w:val="TextBodyIndent"/>
        <w:rPr/>
      </w:pPr>
      <w:r>
        <w:rPr/>
        <w:t>Un</w:t>
        <w:softHyphen/>
        <w:t>der de senaste årtion</w:t>
        <w:softHyphen/>
        <w:t>dena har dock elevernas kunskapsresultat för</w:t>
        <w:softHyphen/>
        <w:t>sämrats. Det fram</w:t>
        <w:softHyphen/>
        <w:t>går bl.a. av den årliga betygsstatistiken för års</w:t>
        <w:softHyphen/>
        <w:t>kurs 9 i grundskolan, av an</w:t>
        <w:softHyphen/>
        <w:t>delen behöriga elever till gymnasieskolans nationella program och av resultaten från de internationella studierna Programme for In</w:t>
        <w:softHyphen/>
        <w:t>ter</w:t>
        <w:softHyphen/>
        <w:t>national Student Assessment (PISA), Trends in In</w:t>
        <w:softHyphen/>
        <w:t>ter</w:t>
        <w:softHyphen/>
        <w:t>national Mathe</w:t>
        <w:softHyphen/>
        <w:t>matics and Science Study (TIMSS) och Progress in Reading Lite</w:t>
        <w:softHyphen/>
        <w:t>racy Study (PIRLS). I en av de senaste kunskapsmätningarna, TIMSS 2015, som presenterades den 29 november 2016 genom rapport TIMSS 2015 – Svenska grundskoleelevers kunskaper i matematik och natur</w:t>
        <w:softHyphen/>
        <w:t>veten</w:t>
        <w:softHyphen/>
        <w:t>skap i ett internationellt perspektiv, rapport 448 (Skolverket 2016) noteras dock ett trend</w:t>
        <w:softHyphen/>
        <w:t>brott i resultat</w:t>
        <w:softHyphen/>
        <w:t>ut</w:t>
        <w:softHyphen/>
        <w:t>veck</w:t>
        <w:softHyphen/>
        <w:t>lingen. De svenska elevernas genomsnittliga resultat i mate</w:t>
        <w:softHyphen/>
        <w:t>matik och naturvetenskap i årskurs 8 är högre än den senaste mät</w:t>
        <w:softHyphen/>
        <w:t>ningen (TIMSS 2011) och är tillbaka på 2003 års nivå. Resultaten är dock fort</w:t>
        <w:softHyphen/>
        <w:t>farande lägre än 1995. I både årskurs 4 och 8 presterar eleverna bättre i matematik än i TIMSS 2011. I mätningen konstateras att elever</w:t>
        <w:softHyphen/>
        <w:t>nas socio</w:t>
        <w:softHyphen/>
        <w:t>ekonomiska bakgrund har fortsatt stor betydelse för resultaten. På grupp</w:t>
        <w:softHyphen/>
        <w:t>nivå presterar elever som har en högre grad av hemresurser betydligt bätt</w:t>
        <w:softHyphen/>
        <w:t>re än elever med lägre grad av sådana resurser. Ett liknande trendbrott, som det som noteras i TIMSS 2015, noteras även i rapport PISA 2015 – 15-åringars kunskaper i naturvetenskap, läsförståelse och matematik, rapport 450 (Skolverket 2016) där svenska elever i såväl läsförståelse som matematik i absoluta mått har förbättrat sig jäm</w:t>
        <w:softHyphen/>
        <w:t>fört med PISA 2012. I naturvetenskap är de uppmätta resultaten också högre men ökningen är inte statistiskt säker</w:t>
        <w:softHyphen/>
        <w:t xml:space="preserve">ställd. I likhet med TIMSS 2015 visar resultatet i PISA 2015 att den socioekonomiska bakgrunden har en ökad betydelse för resultaten. </w:t>
      </w:r>
    </w:p>
    <w:p>
      <w:pPr>
        <w:pStyle w:val="TextBodyIndent"/>
        <w:rPr/>
      </w:pPr>
      <w:r>
        <w:rPr/>
        <w:t>Även ny betygsstatistik visar på ett trendbrott och i fyra av fem elev</w:t>
        <w:softHyphen/>
        <w:t>grupper ökar andelen behöriga till gymnasieskolan. Enligt promemorian Slutbetyg i grundskolan, vårterminen 2016 (Skolverket 2016) har be</w:t>
        <w:softHyphen/>
        <w:t>hörigheten för grup</w:t>
        <w:softHyphen/>
        <w:t>pen födda i Sverige ökat från 90,2 till 91,2 procent och för gruppen av elever som invandrat före skolstart har behörigheten ökat från 86 till 88,8 procent. För grupperna av elever som invandrat och börjat årskurs 1–5 eller årskurs 6–9 har behörigheten ökat från 71,7 till 74 procent respektive 26 till 30 procent. Däremot har behörigheten för grup</w:t>
        <w:softHyphen/>
        <w:t>pen okänd bakgrund minskat från 13,1 till 3,6 procent. I den senare grup</w:t>
        <w:softHyphen/>
        <w:t>pen återfinns elever som ännu inte har fått personnummer. Även om be</w:t>
        <w:softHyphen/>
        <w:t>hörigheten således har ökat i flertalet elevgrupper var det vårterminen 2016 drygt 17 800 elever som lämnade grundskolan utan att ha blivit behöriga till ett nationellt program i gymnasieskolan. Även om utveck</w:t>
        <w:softHyphen/>
        <w:t>lingen går i positiv riktning så behövs det fler insatser som kan förbättra resultaten ytterligare.</w:t>
      </w:r>
    </w:p>
    <w:p>
      <w:pPr>
        <w:pStyle w:val="TextBodyIndent"/>
        <w:rPr/>
      </w:pPr>
      <w:r>
        <w:rPr/>
        <w:t>Mot denna bakgrund är alla åtgärder som dels ökar andelen elever som når behörighet till gymnasieskolans nationella program, dels kan skapa en mer likvärdig skola, angelägna.</w:t>
      </w:r>
    </w:p>
    <w:p>
      <w:pPr>
        <w:pStyle w:val="Rubrik5utannumrering"/>
        <w:rPr/>
      </w:pPr>
      <w:r>
        <w:rPr/>
        <w:t>Allt fler elever får undervisning under skollov…</w:t>
      </w:r>
    </w:p>
    <w:p>
      <w:pPr>
        <w:pStyle w:val="TextBody"/>
        <w:rPr/>
      </w:pPr>
      <w:r>
        <w:rPr/>
        <w:t>I syfte att förbättra skolresultaten har allt fler huvudmän börjat anordna under</w:t>
        <w:softHyphen/>
        <w:t>visning un</w:t>
        <w:softHyphen/>
        <w:t>der skol</w:t>
        <w:softHyphen/>
        <w:t>lov. På så sätt ges de elever som riskerar att inte nå kunskapskraven för godkänt betyg eller de elever som inte upp</w:t>
        <w:softHyphen/>
        <w:t>nått be</w:t>
        <w:softHyphen/>
        <w:t>hörighet till gymnasie</w:t>
        <w:softHyphen/>
        <w:t>skolan möjlighet till extra undervisning. Under</w:t>
        <w:softHyphen/>
        <w:t xml:space="preserve">visning under skollov anordnas på frivillig väg, men de huvudmän som väljer att ge eleverna denna möjlighet har under flera år kunnat söka bidrag från staten. </w:t>
      </w:r>
    </w:p>
    <w:p>
      <w:pPr>
        <w:pStyle w:val="TextBodyIndent"/>
        <w:rPr/>
      </w:pPr>
      <w:r>
        <w:rPr/>
        <w:t>Det första året som statsbidraget betalades ut deltog drygt 4 000 elever i sådan verksamhet. I dag ansvarar Skolverket för att fördela bi</w:t>
        <w:softHyphen/>
        <w:t>draget till huvudmän som anordnar undervisning under skollov. Statistik från myndigheten visar att under 2009 deltog 16 700 elever i lovskola. Av dessa gick 11 290 i grundskolans årskurs 7–9 och 5 390 i gymnasie</w:t>
        <w:softHyphen/>
        <w:t>skolan. På grund av översökning beviljade dock myndigheten endast bi</w:t>
        <w:softHyphen/>
        <w:t>drag för 12 000 elever om sammanlagt 29,9 miljoner kronor (U2010/07415/S). Under 2016 ansökte och be</w:t>
        <w:softHyphen/>
        <w:t>viljades 242 av Sveriges 290 kommuner stats</w:t>
        <w:softHyphen/>
        <w:t>bidrag för under</w:t>
        <w:softHyphen/>
        <w:t>visning un</w:t>
        <w:softHyphen/>
        <w:t>der skol</w:t>
        <w:softHyphen/>
        <w:t>lov (U2016/03412/S).</w:t>
      </w:r>
    </w:p>
    <w:p>
      <w:pPr>
        <w:pStyle w:val="TextBodyIndent"/>
        <w:rPr/>
      </w:pPr>
      <w:r>
        <w:rPr/>
        <w:t>Av de elever som under 2014 deltog i undervisningen var det 2 637 som hade avslutat årskurs 9. Av dessa prövade 1 781 för ett nytt betyg och 1 094 uppnådde be</w:t>
        <w:softHyphen/>
        <w:t>hörig</w:t>
        <w:softHyphen/>
        <w:t>het till gymnasieskolan efter avslutad under</w:t>
        <w:softHyphen/>
        <w:t>visning under skollov. Det är en lite större andel av pojkarna än av flickorna som blivit behöriga efter prövning, 63 procent respektive 60 procent. Av de 1 781 elever som prövade för betyg var det 951 elever som hade del</w:t>
        <w:softHyphen/>
        <w:softHyphen/>
        <w:t xml:space="preserve">tagit i verksamheten i två veckor och 416 elever som hade deltagit i tre veckor. Nästan lika många, 402 elever, deltog i en vecka och 12 elever deltog i fyra veckor (U2014/06431/S). </w:t>
      </w:r>
    </w:p>
    <w:p>
      <w:pPr>
        <w:pStyle w:val="TextBodyIndent"/>
        <w:rPr/>
      </w:pPr>
      <w:r>
        <w:rPr/>
        <w:t>De redovisade erfarenheterna visar dels att allt fler elever ges möj</w:t>
        <w:softHyphen/>
        <w:softHyphen/>
        <w:softHyphen/>
        <w:t>lig</w:t>
        <w:softHyphen/>
        <w:t>het till undervisning under skollov, dels att undervisningen kan vara ett framgångsrikt sätt för elever att under en koncentrerad tid nå goda resultat och därmed upp</w:t>
        <w:softHyphen/>
        <w:t>nå be</w:t>
        <w:softHyphen/>
        <w:t>hörighet till gymnasieskolans natio</w:t>
        <w:softHyphen/>
        <w:t>nella program.</w:t>
      </w:r>
    </w:p>
    <w:p>
      <w:pPr>
        <w:pStyle w:val="Rubrik5utannumrering"/>
        <w:rPr/>
      </w:pPr>
      <w:r>
        <w:rPr/>
        <w:t xml:space="preserve">… </w:t>
      </w:r>
      <w:r>
        <w:rPr/>
        <w:t xml:space="preserve">men alla elever får inte en sådan möjlighet </w:t>
      </w:r>
    </w:p>
    <w:p>
      <w:pPr>
        <w:pStyle w:val="TextBody"/>
        <w:rPr/>
      </w:pPr>
      <w:r>
        <w:rPr/>
        <w:t>Det har alltså skett en positiv utveckling i fråga om elever</w:t>
        <w:softHyphen/>
        <w:t>nas möjlighet att delta i undervisning under skollov. Skolverkets senaste samman</w:t>
        <w:softHyphen/>
        <w:t>ställning av antalet an</w:t>
        <w:softHyphen/>
        <w:t>sök</w:t>
        <w:softHyphen/>
        <w:t>ningar om stats</w:t>
        <w:softHyphen/>
        <w:t>bi</w:t>
        <w:softHyphen/>
        <w:t xml:space="preserve">drag för sådan undervisning visar dock att knappt 20 procent av landets kommuner inte ansöker om sådant </w:t>
        <w:softHyphen/>
        <w:t>bi</w:t>
        <w:softHyphen/>
        <w:t>drag. Även om det inte är möj</w:t>
        <w:softHyphen/>
        <w:t>ligt att med ut</w:t>
        <w:softHyphen/>
        <w:t>gångspunkt i denna uppgift dra någon säker slutsats om hur stor del av eleverna i behov av undervisning under skollov som inte erbjuds att delta i sådan verksamhet, är det i vart fall en indikation på att en inte obetydlig del av grundskolans elever i dag inte ges en sådan möjlig</w:t>
        <w:softHyphen/>
        <w:t xml:space="preserve">het. </w:t>
      </w:r>
    </w:p>
    <w:p>
      <w:pPr>
        <w:pStyle w:val="TextBodyIndent"/>
        <w:rPr/>
      </w:pPr>
      <w:r>
        <w:rPr/>
        <w:t>Den nuvarande ordningen, där det är upp till huvudmannen att avgöra om det ska anordnas undervisning under skollov eller inte, gör att inte alla elever är garan</w:t>
        <w:softHyphen/>
        <w:t>terade sådan möjlighet. Därmed får inte alla grund</w:t>
        <w:softHyphen/>
        <w:softHyphen/>
        <w:softHyphen/>
        <w:t>skolans elever samma möj</w:t>
        <w:softHyphen/>
        <w:t>lig</w:t>
        <w:softHyphen/>
        <w:t>het till undervisning, vilket i förlängningen kan ha en nega</w:t>
        <w:softHyphen/>
        <w:t>tiv in</w:t>
        <w:softHyphen/>
        <w:t>ver</w:t>
        <w:softHyphen/>
        <w:t>kan på deras möjligheter att exempelvis nå be</w:t>
        <w:softHyphen/>
        <w:t>hörighet till gym</w:t>
        <w:softHyphen/>
        <w:t>nasie</w:t>
        <w:softHyphen/>
        <w:t xml:space="preserve">skolan. Av den anledningen finns det skäl att vidta åtgärder som kan bidra till att fler elever får tillgång till undervisning under skollov. </w:t>
      </w:r>
    </w:p>
    <w:p>
      <w:pPr>
        <w:pStyle w:val="Rubrik5utannumrering"/>
        <w:rPr/>
      </w:pPr>
      <w:r>
        <w:rPr/>
        <w:t xml:space="preserve">Undervisning under skollov är oreglerad vilket kan leda till variationer </w:t>
      </w:r>
    </w:p>
    <w:p>
      <w:pPr>
        <w:pStyle w:val="TextBodyIndent"/>
        <w:ind w:hanging="0"/>
        <w:rPr/>
      </w:pPr>
      <w:r>
        <w:rPr/>
        <w:t>Eftersom det i dag saknas bestämmelser som reglerar innehållet och min</w:t>
        <w:softHyphen/>
        <w:t>sta om</w:t>
        <w:softHyphen/>
        <w:t>fattning av undervisning under skollov, är det upp till varje huvud</w:t>
        <w:softHyphen/>
        <w:t>man att avgöra om sådan undervisning ska erbjudas och, om under</w:t>
        <w:softHyphen/>
        <w:t>visning erbjuds, hur den ska utformas. Det innebär att undervisningen kan uppvisa skill</w:t>
        <w:softHyphen/>
        <w:t>nader i fråga om vilka ämnen som eleverna ges möj</w:t>
        <w:softHyphen/>
        <w:t>lig</w:t>
        <w:softHyphen/>
        <w:t>het att läsa och hur länge verksamheten pågår. Även detta förhållande kan leda till problem när det kommer till att alla elever ska erbjudas lik</w:t>
        <w:softHyphen/>
        <w:t>värdiga förutsättningar.</w:t>
      </w:r>
    </w:p>
    <w:p>
      <w:pPr>
        <w:pStyle w:val="TextBodyIndent"/>
        <w:rPr/>
      </w:pPr>
      <w:r>
        <w:rPr/>
        <w:t>Avsaknaden av regler för undervisning under skollov gör även att det kan upp</w:t>
        <w:softHyphen/>
        <w:t>stå oklarheter om vilka rättigheter som elever har. Det rör exem</w:t>
        <w:softHyphen/>
        <w:t>pel</w:t>
        <w:softHyphen/>
        <w:t>vis tillgången till skolskjuts, näringsriktiga skolmåltider, tillgång till elev</w:t>
        <w:softHyphen/>
        <w:t>hälsa m.m.</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 w:name="_Toc478026980"/>
      <w:r>
        <w:rPr/>
        <w:t>Nuvarande reglering</w:t>
      </w:r>
      <w:bookmarkEnd w:id="12"/>
    </w:p>
    <w:p>
      <w:pPr>
        <w:pStyle w:val="Rubrik5utannumrering"/>
        <w:spacing w:before="0" w:after="80"/>
        <w:rPr/>
      </w:pPr>
      <w:r>
        <w:rPr/>
        <w:t>Skolplikten inträder det kalenderår ett barn fyller sju år och medför skyldigheter</w:t>
      </w:r>
    </w:p>
    <w:p>
      <w:pPr>
        <w:pStyle w:val="TextBody"/>
        <w:rPr>
          <w:rFonts w:ascii="Calibri" w:hAnsi="Calibri" w:asciiTheme="minorHAnsi" w:hAnsiTheme="minorHAnsi"/>
          <w:sz w:val="22"/>
        </w:rPr>
      </w:pPr>
      <w:r>
        <w:rPr/>
        <w:t>Barn som är bosatta i Sverige har skolplikt och enligt huvudregeln full</w:t>
        <w:softHyphen/>
        <w:t>görs skolplikten i grundskolan. Om särskilda förutsättningar är uppfyllda kan skolplikten i stället fullgöras i grund</w:t>
        <w:softHyphen/>
        <w:t>särskolan, specialskolan eller same</w:t>
        <w:softHyphen/>
        <w:t>skolan (7 kap. 2, 4 och 5–7 §§ skol</w:t>
        <w:softHyphen/>
        <w:t>lagen).</w:t>
      </w:r>
    </w:p>
    <w:p>
      <w:pPr>
        <w:pStyle w:val="TextBodyIndent"/>
        <w:rPr/>
      </w:pPr>
      <w:r>
        <w:rPr/>
        <w:t>Enligt huvudregeln inträder skolplikten höstterminen det kalenderår då barnet fyller sju år och upphör vid utgången av vårterminen det nionde året eller, om eleven går i specialskolan, det tionde året, efter det att eleven börjat fullgöra skolplikten. För den elev som inte gått ut högsta års</w:t>
        <w:softHyphen/>
        <w:softHyphen/>
        <w:t xml:space="preserve">kursen när skolplikten annars skulle ha upphört, upphör skolplikten i stället ett år senare. Skolplikten upphör emellertid alltid när eleven fyller 18 år. En elev i grundskolan har rätt att slutföra den högsta årskursen, även om skolplikten upphört dessförinnan (7 kap. 10 § första stycket, 12, 13 och 15 §§ skollagen). </w:t>
      </w:r>
    </w:p>
    <w:p>
      <w:pPr>
        <w:pStyle w:val="TextBodyIndent"/>
        <w:rPr/>
      </w:pPr>
      <w:r>
        <w:rPr/>
        <w:t>Skolplikten innebär att en elev i grund</w:t>
        <w:softHyphen/>
        <w:t>skolan, grundsärskolan, special</w:t>
        <w:softHyphen/>
        <w:t>skolan och sameskolan ska delta i den verksamhet som anordnas för att ge den avsedda utbildningen, om eleven inte har giltigt skäl att utebli. Om en elev på grund av sjukdom eller av någon annan orsak inte kan del</w:t>
        <w:softHyphen/>
        <w:t>ta i den obligatoriska verksamheten ska detta anmälas snarast till skol</w:t>
        <w:softHyphen/>
        <w:t xml:space="preserve">enheten (7 kap. 17 § skollagen). </w:t>
      </w:r>
    </w:p>
    <w:p>
      <w:pPr>
        <w:pStyle w:val="TextBodyIndent"/>
        <w:rPr/>
      </w:pPr>
      <w:r>
        <w:rPr/>
        <w:t>Den obliga</w:t>
        <w:softHyphen/>
        <w:t>toriska verksam</w:t>
        <w:softHyphen/>
        <w:t>heten får omfatta högst 190 dagar per läsår och åtta tim</w:t>
        <w:softHyphen/>
        <w:t>mar eller, i de två lägsta årskurserna, sex tim</w:t>
        <w:softHyphen/>
        <w:t>mar per dag. Obliga</w:t>
        <w:softHyphen/>
        <w:t>torisk verksamhet får inte för</w:t>
        <w:softHyphen/>
        <w:t>läggas till lördagar, sön</w:t>
        <w:softHyphen/>
        <w:t>dagar eller andra helg</w:t>
        <w:softHyphen/>
        <w:t>dagar. Ett läsår består av en höst- och vårtermin och ska ha minst 178 skoldagar och minst 12 lovdagar. Utöver skol</w:t>
        <w:softHyphen/>
        <w:t>dagarna får det inom läsåret läggas ut högst fem studiedagar för per</w:t>
        <w:softHyphen/>
        <w:t>sonalen. Läsåret ska börja i augusti och sluta i juni. Dagarna för höst- och vår</w:t>
        <w:softHyphen/>
        <w:t>terminens början och slut beslutas av huvudmannen (7 kap. 17 § och</w:t>
        <w:softHyphen/>
        <w:t xml:space="preserve"> 10 kap. 3 § skollagen och 3 kap. 2 och 3 §§ och 4 kap. 8 § skol</w:t>
        <w:softHyphen/>
        <w:t>för</w:t>
        <w:softHyphen/>
        <w:t>ordningen [2011:185]).</w:t>
      </w:r>
    </w:p>
    <w:p>
      <w:pPr>
        <w:pStyle w:val="Rubrik5utannumrering"/>
        <w:rPr/>
      </w:pPr>
      <w:r>
        <w:rPr/>
        <w:t>Elever har rätt till en likvärdig utbildning i en miljö som präglas av trygghet och studiero</w:t>
      </w:r>
    </w:p>
    <w:p>
      <w:pPr>
        <w:pStyle w:val="TextBody"/>
        <w:rPr/>
      </w:pPr>
      <w:r>
        <w:rPr/>
        <w:t>Som nämnts tidigare ska alla, oberoende av geografisk hemvist och sociala och ekonomiska förhållanden, ha lika tillgång till utbildning i skol</w:t>
        <w:softHyphen/>
        <w:softHyphen/>
        <w:t>väsendet om inte annat följer av särskilda bestämmelser i skollagen. Vidare ska utbildningen in</w:t>
        <w:softHyphen/>
        <w:t>om skolväsendet vara likvärdig inom varje skolform oavsett var i landet den anordnas.</w:t>
      </w:r>
    </w:p>
    <w:p>
      <w:pPr>
        <w:pStyle w:val="TextBodyIndent"/>
        <w:rPr/>
      </w:pPr>
      <w:r>
        <w:rPr/>
        <w:t xml:space="preserve">  </w:t>
      </w:r>
      <w:r>
        <w:rPr/>
        <w:t>Utbildningen i skolan ska utformas på sådant sätt att alla elever till</w:t>
        <w:softHyphen/>
        <w:t>för</w:t>
        <w:softHyphen/>
        <w:softHyphen/>
        <w:softHyphen/>
        <w:t>säkras en skolmiljö som präglas av trygghet och studiero. För att säker</w:t>
        <w:softHyphen/>
        <w:softHyphen/>
        <w:softHyphen/>
        <w:softHyphen/>
        <w:softHyphen/>
        <w:softHyphen/>
        <w:softHyphen/>
        <w:t xml:space="preserve">ställa dessa rättigheter för eleverna eller för att komma till rätta med en elevs ordningsstörande uppträdande får rektorn eller en lärare vidta de omedelbara och tillfälliga åtgärder som är befogade (5 kap. 3 och </w:t>
        <w:br/>
        <w:t>6–23 §§ skollagen).</w:t>
      </w:r>
    </w:p>
    <w:p>
      <w:pPr>
        <w:pStyle w:val="TextBodyIndent"/>
        <w:rPr/>
      </w:pPr>
      <w:r>
        <w:rPr/>
        <w:t>I syfte att skapa en likvärdig skola har det i skollagen angetts att elever i grundskolan under sin tid i skolformen ska få en total undervisningstid om minst 6 890 timmar. En nyanländ elev ska placeras i den årskurs som är lämplig med hänsyn till elevens ålder, förkunskaper och personliga för</w:t>
        <w:softHyphen/>
        <w:t>hållanden i övrigt. För en sådan elev ska den totala undervisningstiden motsvara minst den tid som återstår för övriga elever i den årskursen under den kvarvarande skoltiden. Samma sak gäller för en elev som efter skolgång i Sverige har varit bosatt utomlands och därefter har återvänt till Sverige för att återuppta sin utbildning. Den minsta garanterade under</w:t>
        <w:softHyphen/>
        <w:softHyphen/>
        <w:softHyphen/>
        <w:t>visningstiden fördelas i en timplan över de ämnen som en elev i grund</w:t>
        <w:softHyphen/>
        <w:t>skolan ska få undervisning i (3 kap. 12 e §, 10 kap. 4 och 5 §§ och bilaga 1 skollagen).</w:t>
      </w:r>
    </w:p>
    <w:p>
      <w:pPr>
        <w:pStyle w:val="Rubrik5utannumrering"/>
        <w:rPr>
          <w:i w:val="false"/>
          <w:i w:val="false"/>
        </w:rPr>
      </w:pPr>
      <w:r>
        <w:rPr/>
        <w:t>Elever har rätt till prövning för betyg</w:t>
      </w:r>
    </w:p>
    <w:p>
      <w:pPr>
        <w:pStyle w:val="TextBody"/>
        <w:rPr/>
      </w:pPr>
      <w:r>
        <w:rPr/>
        <w:t>I grundskolan sätts betyg i alla ämnen utom språkval från årskurs 6. Be</w:t>
        <w:softHyphen/>
        <w:t>tygssättningen i språkval påbörjas ett år senare, dvs. i årskurs 7. När betyg sätts innan ett ämne har avslutats, ska betygssättningen bygga på en bedöm</w:t>
        <w:softHyphen/>
        <w:t>ning av de kunskaper som eleven inhämtat i ämnet till och med den aktuella terminen. Vid betygssättning i ett avslutat ämne ska betyget där</w:t>
        <w:softHyphen/>
        <w:t>emot bestämmas med hjälp av bestämda kunskapskrav. Kunskapskrav ska finnas för läs</w:t>
        <w:softHyphen/>
        <w:t>förståelse i årskurs 1, matematik, svenska och svenska som andraspråk samt gemensamt för samhällsorienterande ämnen och för naturorien</w:t>
        <w:softHyphen/>
        <w:t>terande ämnen i årskurs 3, samtliga ämnen utom moderna språk i årskurs 6 och samtliga ämnen i årskurs 9. Kunskapskraven i års</w:t>
        <w:softHyphen/>
        <w:t>kurs 6 anger den kunskapsnivå som krävs för ett visst betyg när betyg sätts sista gången före slutet av årskurs 6. Det bör i sammanhanget nämnas att regeringen i prop. 2016/17:143 lämnar föreslag om bl.a. att betyg ska sättas även i moderna språk fr.o.m. årskurs 6. Kunskapskraven i årskurs 9 anger den kun</w:t>
        <w:softHyphen/>
        <w:t>skapsnivå som krävs för ett visst betyg när ett ämne av</w:t>
        <w:softHyphen/>
        <w:t>slutas. Betyg i årskurs 7 och 8 sätts i förhållande till kunskaps</w:t>
        <w:softHyphen/>
        <w:t>kraven i års</w:t>
        <w:softHyphen/>
        <w:t>kurs 9. Terminsbetyg ska i grundskolan utfärdas vid slutet av varje ter</w:t>
        <w:softHyphen/>
        <w:t>min från årskurs 6 till höst</w:t>
        <w:softHyphen/>
        <w:t>terminen i årskurs 9. Slutbetyg ska utfärdas när skolplikten upphör. En elev som därefter har slutfört den hög</w:t>
        <w:softHyphen/>
        <w:t>sta årskursen har rätt att få ett nytt slutbetyg. Slutbetyget ska innehålla uppgifter om den högsta års</w:t>
        <w:softHyphen/>
        <w:t>kurs som eleven genomgått och om de sena</w:t>
        <w:softHyphen/>
        <w:t>ste besluten om elevens betyg. Betyg som satts innan ett ämne har av</w:t>
        <w:softHyphen/>
        <w:t>slutats ska inte ingå i slut</w:t>
        <w:softHyphen/>
        <w:t>betyget. Slutbetyget utfärdas av rektorn. Som be</w:t>
        <w:softHyphen/>
        <w:t>tyg ska någon av beteckningarna A, B, C, D, E eller F använ</w:t>
        <w:softHyphen/>
        <w:t>das. Betyg för godkända resultat betecknas med A, B, C, D eller E. Högsta betyg be</w:t>
        <w:softHyphen/>
        <w:t>tecknas med A och lägsta betyg med E. Betyg för icke godkänt resultat be</w:t>
        <w:softHyphen/>
        <w:t>tecknas med F (10 kap. 16, 17, 19 och 20 §§ skol</w:t>
        <w:softHyphen/>
        <w:t>lagen samt 6 kap. 11 och 14–16 §§ och 9 kap. 2 § skolförordningen).</w:t>
      </w:r>
    </w:p>
    <w:p>
      <w:pPr>
        <w:pStyle w:val="TextBodyIndent"/>
        <w:rPr/>
      </w:pPr>
      <w:r>
        <w:rPr/>
        <w:t>Betyg beslutas av den eller de lärare som bedriver undervisningen vid den tidpunkt när betyg ska sättas. Om läraren eller lärarna inte är legiti</w:t>
        <w:softHyphen/>
        <w:t>merade ska beslut om betyg fattas tillsammans med en lärare som är legi</w:t>
        <w:softHyphen/>
        <w:t>timerad. Om de inte kan enas ska betyget beslutas av den legitimera</w:t>
        <w:softHyphen/>
        <w:t xml:space="preserve">de läraren under förutsättning att han eller hon är behörig att undervisa i det ämne som betyget avser. I annat fall ska betyget beslutas av rektorn </w:t>
        <w:br/>
        <w:t>(3 kap. 16 § skollagen).</w:t>
      </w:r>
    </w:p>
    <w:p>
      <w:pPr>
        <w:pStyle w:val="TextBodyIndent"/>
        <w:rPr/>
      </w:pPr>
      <w:r>
        <w:rPr/>
        <w:t>En elev i grundskolan har även möjlighet att genomgå prövning för be</w:t>
        <w:softHyphen/>
        <w:t>tyg. Prövningen kan avse hela utbildningen i grundskolan eller ett eller flera ämnen som ingår i utbildningen. Även den som tidigare har fått be</w:t>
        <w:softHyphen/>
        <w:t>tyg i ett avslutat ämne eller slutbetyg från grund</w:t>
        <w:softHyphen/>
        <w:t>skolan har rätt att ge</w:t>
        <w:softHyphen/>
        <w:t>nom</w:t>
        <w:softHyphen/>
        <w:t>gå prövning för betyg. Den som redan har ett slutbetyg har efter pröv</w:t>
        <w:softHyphen/>
        <w:t>ning i ett eller flera ämnen rätt att få ett nytt slutbetyg. Rektorn ska utfär</w:t>
        <w:softHyphen/>
        <w:t>da betyg efter prövning. Om prövningen avser hela utbildningen, får rek</w:t>
        <w:softHyphen/>
        <w:t>torn inte uppdra åt någon annan att ut</w:t>
        <w:softHyphen/>
        <w:t>fär</w:t>
        <w:softHyphen/>
        <w:t>da slutbetyg (10 kap. 23 § skol</w:t>
        <w:softHyphen/>
        <w:t>lagen och 6 kap. 21 och 22 §§ skol</w:t>
        <w:softHyphen/>
        <w:t>förordningen).</w:t>
      </w:r>
    </w:p>
    <w:p>
      <w:pPr>
        <w:pStyle w:val="TextBodyIndent"/>
        <w:rPr/>
      </w:pPr>
      <w:r>
        <w:rPr/>
        <w:t>Huvudmannen för utbildningen får ta ut en avgift av den som vill gå igen</w:t>
        <w:softHyphen/>
        <w:softHyphen/>
        <w:t>om särskilt anordnad prövning i grundskolan. Avgiften får uppgå till högst 500 kronor och tillfaller huvudmannen. Avgift får dock inte tas ut av den som har gått ut grundskolan och inte uppnått de kunskapskrav som minst ska ha uppnåtts i årskurs 9 i det ämne prövningen gäller (för</w:t>
        <w:softHyphen/>
        <w:t>ord</w:t>
        <w:softHyphen/>
        <w:t>ningen [1991:1124] om avgifter för prövning inom skolväsendet).</w:t>
      </w:r>
    </w:p>
    <w:p>
      <w:pPr>
        <w:pStyle w:val="Rubrik5utannumrering"/>
        <w:rPr/>
      </w:pPr>
      <w:r>
        <w:rPr/>
        <w:t>För att uppnå behörighet till ett nationellt program måste eleven ha uppnått godkänt resultat i vissa ämnen</w:t>
      </w:r>
    </w:p>
    <w:p>
      <w:pPr>
        <w:pStyle w:val="TextBody"/>
        <w:rPr/>
      </w:pPr>
      <w:r>
        <w:rPr/>
        <w:t>Utbildningen i gymnasieskolan består av nationella program som är yr</w:t>
        <w:softHyphen/>
        <w:t>kes</w:t>
        <w:softHyphen/>
        <w:softHyphen/>
        <w:softHyphen/>
        <w:softHyphen/>
        <w:softHyphen/>
        <w:t>program eller högskoleförberedande program. I gymnasieskolan fin</w:t>
        <w:softHyphen/>
        <w:t>ns också utbildning i form av introduktionsprogram. Gymnasieskolan ska vara öppen endast för ungdomar som avslutat sin grundskole</w:t>
        <w:softHyphen/>
        <w:t>utbild</w:t>
        <w:softHyphen/>
        <w:t>ning eller motsvarande utbildning och som, enligt huvudregeln, påbörjar sin gymnasieutbildning under tiden till och med det första kalenderåret det år de fyller 20 år. Förutom denna grundläggande för</w:t>
        <w:softHyphen/>
        <w:t>utsättning krävs vidare att eleven har godkända betyg i svenska, engelska och matematik. Därtill ska eleven, för att uppnå behörighet till ett yrkesprogram, ha god</w:t>
        <w:softHyphen/>
        <w:t>kända betyg i ytterligare minst fem andra äm</w:t>
        <w:softHyphen/>
        <w:t>nen. För behörighet till ett hög</w:t>
        <w:softHyphen/>
        <w:t>skoleförberedande program krävs god</w:t>
        <w:softHyphen/>
        <w:t>kända betyg i ytterligare minst nio ämnen utöver svenska, engelska och matematik (15 kap. 5 och 7 §§ samt 16 kap. 29–31 §§ skollagen).</w:t>
      </w:r>
    </w:p>
    <w:p>
      <w:pPr>
        <w:pStyle w:val="Rubrik5utannumrering"/>
        <w:rPr/>
      </w:pPr>
      <w:r>
        <w:rPr/>
        <w:t>Närmare om gällande statsbidrag för undervisning under skollov</w:t>
      </w:r>
    </w:p>
    <w:p>
      <w:pPr>
        <w:pStyle w:val="TextBody"/>
        <w:rPr/>
      </w:pPr>
      <w:r>
        <w:rPr/>
        <w:t>Som nämnts tidigare kan huvudmän ansöka om statsbidrag hos Skol</w:t>
        <w:softHyphen/>
        <w:t>ver</w:t>
        <w:softHyphen/>
        <w:t>ket för att anordna undervisning under skollov på frivillig väg. Syftet med statsbidraget är att elever i grundskolans års</w:t>
        <w:softHyphen/>
        <w:softHyphen/>
        <w:t>kurs 6–9, specialskolans årskurs 7–10 och same</w:t>
        <w:softHyphen/>
        <w:t>skolans årskurs 6 som inte nått eller riskerar att inte nå kunskapskraven för betyget E ska få ökad möjlighet att nå dem genom undervisning i lovskola. Statsbidrag läm</w:t>
        <w:softHyphen/>
        <w:t>nas vidare för kostnader för undervisning under skol</w:t>
        <w:softHyphen/>
        <w:softHyphen/>
        <w:t>lov för en elev i gym</w:t>
        <w:softHyphen/>
        <w:t>nasieskolan som be</w:t>
        <w:softHyphen/>
        <w:t>höver det för att nå kunskaps</w:t>
        <w:softHyphen/>
        <w:t>kraven för betyget E i en eller flera kurser eller, när det gäller introduktionsprogram, i ett eller flera ämnen som ingår i elevens individuella studieplan (1, 3 och 4 §§ förordningen [2014:47] om statbidrag för undervisning under skollov).</w:t>
      </w:r>
    </w:p>
    <w:p>
      <w:pPr>
        <w:pStyle w:val="TextBodyIndent"/>
        <w:rPr/>
      </w:pPr>
      <w:r>
        <w:rPr/>
        <w:t>Statsbidrag för undervisning under skollov lämnas enligt huvudregeln med högst 1 500 kronor per elever och vecka. Om det finns särskilda skäl med hänsyn till antalet i elever i verksamheten får Skolverket dock be</w:t>
        <w:softHyphen/>
        <w:t>sluta att statsbidrag ska lämnas med ett större belopp. I ansökan om stats</w:t>
        <w:softHyphen/>
        <w:t>bidrag ska huvudmannen beskriva hur undervisningen under skollov ska be</w:t>
        <w:softHyphen/>
        <w:t>drivas, vilka mål som sätts upp för verksamheten för att syftet med stats</w:t>
        <w:softHyphen/>
        <w:t>bidraget ska uppnås och hur uppföljning ska göras. Statsbidraget be</w:t>
        <w:softHyphen/>
        <w:t>talas ut efter det att huvudmannen har lämnat uppgift till Skolverket om att de elever som har deltagit i undervisning under skollov har avslutat den (6 och 7 §§ förordningen om statsbidrag för undervisning under skol</w:t>
        <w:softHyphen/>
        <w:t>lov).</w:t>
      </w:r>
    </w:p>
    <w:p>
      <w:pPr>
        <w:pStyle w:val="Rubrik5utannumrering"/>
        <w:rPr/>
      </w:pPr>
      <w:r>
        <w:rPr/>
        <w:t>Det ska finnas elevhälsa och eleverna ska erbjudas skolmåltider och skol</w:t>
        <w:softHyphen/>
        <w:t>skjuts</w:t>
      </w:r>
    </w:p>
    <w:p>
      <w:pPr>
        <w:pStyle w:val="TextBody"/>
        <w:rPr/>
      </w:pPr>
      <w:r>
        <w:rPr/>
        <w:t>För eleverna i bl.a. grundskolan ska det finnas elevhälsa som ska omfatta medicinska, psykologiska, psykosociala och specialpedagogiska insatser. Elevhälsan ska främst vara förebyggande och hälsofrämjande och ska stöd</w:t>
        <w:softHyphen/>
        <w:softHyphen/>
        <w:t>ja elevernas utveckling mot utbildningens mål. För medicinska, psy</w:t>
        <w:softHyphen/>
        <w:t>ko</w:t>
        <w:softHyphen/>
        <w:t>logiska och psykosociala insatser ska det finnas tillgång till skol</w:t>
        <w:softHyphen/>
        <w:t>läkare, skolsköterska, psykolog och kurator. Vidare ska det finnas till</w:t>
        <w:softHyphen/>
        <w:t>gång till per</w:t>
        <w:softHyphen/>
        <w:softHyphen/>
        <w:softHyphen/>
        <w:softHyphen/>
        <w:softHyphen/>
        <w:softHyphen/>
        <w:softHyphen/>
        <w:t>sonal med sådan kompetens att elevernas behov av special</w:t>
        <w:softHyphen/>
        <w:t>pedago</w:t>
        <w:softHyphen/>
        <w:t>giska insatser kan tillgodoses (2 kap. 25 § skollagen).</w:t>
      </w:r>
    </w:p>
    <w:p>
      <w:pPr>
        <w:pStyle w:val="TextBodyIndent"/>
        <w:rPr/>
      </w:pPr>
      <w:r>
        <w:rPr/>
        <w:t>Elever i bl.a. grundskolan ska vidare utan kostnad ha tillgång till böcker och andra lär</w:t>
        <w:softHyphen/>
        <w:t>verktyg som behövs för en tidsenlig utbildning. Eleverna ska även er</w:t>
        <w:softHyphen/>
        <w:softHyphen/>
        <w:t>bjudas näringsriktiga skolmåltider. Under vissa för</w:t>
        <w:softHyphen/>
        <w:softHyphen/>
        <w:t>hållanden har en elev i en grundskola med en offentlig huvud</w:t>
        <w:softHyphen/>
        <w:t>man rätt till kostnadsfri skolskjuts från en plats i anslut</w:t>
        <w:softHyphen/>
        <w:t>ning till elevens hem till den plats där utbildningen bedrivs och tillbaka. Vid bedöm</w:t>
        <w:softHyphen/>
        <w:t>ningen av om en elev har rätt till skolskjuts ska hän</w:t>
        <w:softHyphen/>
        <w:t>syn tas till färdvägens längd, trafik</w:t>
        <w:softHyphen/>
        <w:t>för</w:t>
        <w:softHyphen/>
        <w:t>hållanden, elevens funktions</w:t>
        <w:softHyphen/>
        <w:t>nedsättning eller någon annan särskild om</w:t>
        <w:softHyphen/>
        <w:t>ständighet (10 kap. 10 § andra stycket och 32 § skollagen). Hemkom</w:t>
        <w:softHyphen/>
        <w:t>munen ska vidare anordna skolskjuts för elever som går i en fri</w:t>
        <w:softHyphen/>
        <w:t>ståen</w:t>
        <w:softHyphen/>
        <w:t>de grundskola inom kommunen i de fall det kan ske utan organisatoriska eller ekonomiska svårigheter (10 kap. 40 § jfr med 10 kap. 32 § andra stycket andra meningen skollagen).</w:t>
      </w:r>
    </w:p>
    <w:p>
      <w:pPr>
        <w:pStyle w:val="Rubrik5utannumrering"/>
        <w:rPr/>
      </w:pPr>
      <w:r>
        <w:rPr/>
        <w:t>För att få undervisa i skolväsendet krävs som huvudregel legitimation</w:t>
      </w:r>
    </w:p>
    <w:p>
      <w:pPr>
        <w:pStyle w:val="TextBody"/>
        <w:rPr/>
      </w:pPr>
      <w:r>
        <w:rPr/>
        <w:t>Som huvudregel får endast den som har legitimation som lärare eller för</w:t>
        <w:softHyphen/>
        <w:t>skollärare och är behörig för viss undervisning bedriva undervisning i skol</w:t>
        <w:softHyphen/>
        <w:t>väsendet. Endast den som har legitimation får, enligt huvudregeln, an</w:t>
        <w:softHyphen/>
        <w:softHyphen/>
        <w:t>ställas som lärare eller förskollärare i skolväsendet utan tids</w:t>
        <w:softHyphen/>
        <w:t>be</w:t>
        <w:softHyphen/>
        <w:softHyphen/>
        <w:t>gräns</w:t>
        <w:softHyphen/>
        <w:t xml:space="preserve">ning (2 kap. 13 och 20 §§ skollagen). </w:t>
      </w:r>
    </w:p>
    <w:p>
      <w:pPr>
        <w:pStyle w:val="TextBodyIndent"/>
        <w:rPr/>
      </w:pPr>
      <w:r>
        <w:rPr/>
        <w:t>I vissa situationer är det tillåtet för en lärare att undervisa trots att hon eller han saknar lärarlegitimation. Bland annat får en lärare som inte upp</w:t>
        <w:softHyphen/>
        <w:t>fyller kraven på lärarlegitimation bedriva annan under</w:t>
        <w:softHyphen/>
        <w:t>visning på ett främmande språk än språk</w:t>
        <w:softHyphen/>
        <w:t>undervisning om läraren har en ut</w:t>
        <w:softHyphen/>
        <w:t>ländsk lärar</w:t>
        <w:softHyphen/>
        <w:t>ut</w:t>
        <w:softHyphen/>
        <w:t>bildning som mot</w:t>
        <w:softHyphen/>
        <w:t>svarar en svensk lärarexamen och kom</w:t>
        <w:softHyphen/>
        <w:t>petens att under</w:t>
        <w:softHyphen/>
        <w:t>visa på det främmande språket. Undantaget från kravet på lärar</w:t>
        <w:softHyphen/>
        <w:t>legitima</w:t>
        <w:softHyphen/>
        <w:t>tion gäller även för en lärare som bedriver undervisning i fristående skolor och fri</w:t>
        <w:softHyphen/>
        <w:t>stående fritidshem med särskild pedagogisk inriktning (2 kap. 17 § skol</w:t>
        <w:softHyphen/>
        <w:t xml:space="preserve">lagen). </w:t>
      </w:r>
    </w:p>
    <w:p>
      <w:pPr>
        <w:pStyle w:val="TextBodyIndent"/>
        <w:rPr/>
      </w:pPr>
      <w:r>
        <w:rPr/>
        <w:t>Om det inte finns någon att tillgå inom huvudmannens organisation som uppfyller kraven på lärarlegitimation eller om det finns något annat särskilt skäl med hänsyn till eleverna eller barnen, får en annan lärare eller förskollärare bedriva undervisningen. En sådan lärare eller för</w:t>
        <w:softHyphen/>
        <w:t>skol</w:t>
        <w:softHyphen/>
        <w:t>lärare ska vara lämplig att bedriva undervisningen och i så stor ut</w:t>
        <w:softHyphen/>
        <w:t>sträck</w:t>
        <w:softHyphen/>
        <w:t>ning som möjligt ha en utbildning som motsvarar den utbildning som är behörighetsgivande. Enligt huvudregeln får en lärare som saknar lärar</w:t>
        <w:softHyphen/>
        <w:t>legitimation bedriva undervisning under högst ett år i sänder (2 kap. 18 § skol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478026981"/>
      <w:r>
        <w:rPr/>
        <w:t>Huvudmän för grundskola ska vara skyldiga att erbjuda lovskola</w:t>
      </w:r>
      <w:bookmarkEnd w:id="13"/>
    </w:p>
    <w:p>
      <w:pPr>
        <w:pStyle w:val="Heading2"/>
        <w:numPr>
          <w:ilvl w:val="1"/>
          <w:numId w:val="3"/>
        </w:numPr>
        <w:spacing w:before="0" w:after="160"/>
        <w:rPr/>
      </w:pPr>
      <w:bookmarkStart w:id="14" w:name="_Toc478026982"/>
      <w:bookmarkStart w:id="15" w:name="_Toc474400099"/>
      <w:bookmarkStart w:id="16" w:name="_Toc467064801"/>
      <w:r>
        <w:rPr/>
        <w:t>En skyldighet att erbjuda lovskola leder till ökad likvärdighet</w:t>
      </w:r>
      <w:bookmarkEnd w:id="14"/>
      <w:bookmarkEnd w:id="15"/>
      <w:bookmarkEnd w:id="16"/>
    </w:p>
    <w:p>
      <w:pPr>
        <w:pStyle w:val="Brdtextmedindragram"/>
        <w:ind w:left="113" w:right="113" w:hanging="0"/>
        <w:rPr/>
      </w:pPr>
      <w:r>
        <w:rPr>
          <w:b/>
        </w:rPr>
        <w:t>Regeringens förslag:</w:t>
      </w:r>
      <w:r>
        <w:rPr/>
        <w:t xml:space="preserve"> En huvudman för grundskola ska erbjuda lov</w:t>
        <w:softHyphen/>
        <w:t>skola till elever som har avslutat års</w:t>
        <w:softHyphen/>
        <w:t>kurs 8 och som riskerar att i nästa års</w:t>
        <w:softHyphen/>
        <w:softHyphen/>
        <w:t>kurs inte nå kun</w:t>
        <w:softHyphen/>
        <w:t>skaps</w:t>
        <w:softHyphen/>
        <w:t>kraven för betyget E i ett eller flera äm</w:t>
        <w:softHyphen/>
        <w:t>nen och som därigenom risker</w:t>
        <w:softHyphen/>
        <w:t>ar att inte uppnå be</w:t>
        <w:softHyphen/>
        <w:t>hörighet till ett nationellt pro</w:t>
        <w:softHyphen/>
        <w:t>gram i gym</w:t>
        <w:softHyphen/>
        <w:t>nasie</w:t>
        <w:softHyphen/>
        <w:t>skolan. En huvudman ska även erbjuda lovskola till elever som har avslutat årskurs 9 utan att ha uppnått sådan be</w:t>
        <w:softHyphen/>
        <w:t>hörighet. Lovskolan ska anordnas i juni samma år som eleven av</w:t>
        <w:softHyphen/>
        <w:t>slutat årskurs 8 respektive 9 och under</w:t>
        <w:softHyphen/>
        <w:t>visningen ska uppgå till sam</w:t>
        <w:softHyphen/>
        <w:t>manlagt minst 50 timmar i båda fallen. Tiden för lov</w:t>
        <w:softHyphen/>
        <w:t>skola ska inte ingå i den minsta totala undervisningstiden.</w:t>
      </w:r>
    </w:p>
    <w:p>
      <w:pPr>
        <w:pStyle w:val="Brdtextmedindragram"/>
        <w:rPr/>
      </w:pPr>
      <w:r>
        <w:rPr/>
        <w:t>En huvudman får från ett erbjudande om lovskola räkna av den tid som eleven deltagit i lovskola som huvudmannen frivilligt anordnat under perioden från och med augusti det år eleven påbörjar årskurs 8 respektive 9 till och med vårterminen påföljande år. Om eleven under en sådan period har deltagit i lovskola i minst 50 timmar behöver huvudmannen inte lämna något erbjudande om lovskola i juni det aktuella året</w:t>
      </w:r>
      <w:r>
        <w:rPr>
          <w:i/>
        </w:rPr>
        <w:t>.</w:t>
      </w:r>
    </w:p>
    <w:p>
      <w:pPr>
        <w:pStyle w:val="Brdtextmedindragram"/>
        <w:rPr/>
      </w:pPr>
      <w:r>
        <w:rPr/>
        <w:t>Lovskola som anordnas enligt skollagen ska ingå i grundskolan. Verk</w:t>
        <w:softHyphen/>
        <w:t>samheten får om</w:t>
        <w:softHyphen/>
        <w:t>fatta högst åtta timmar per dag och får inte för</w:t>
        <w:softHyphen/>
        <w:t>läggas till lör</w:t>
        <w:softHyphen/>
        <w:t>dagar, sön</w:t>
        <w:softHyphen/>
        <w:t>dagar eller andra helgdagar. Lov</w:t>
        <w:softHyphen/>
        <w:t>skolan får av</w:t>
        <w:softHyphen/>
        <w:t>brytas om syftet med undervisningen uppnås på kortare tid än vad er</w:t>
        <w:softHyphen/>
        <w:t>bjudandet om lovskola avser.</w:t>
      </w:r>
    </w:p>
    <w:p>
      <w:pPr>
        <w:pStyle w:val="Brdtextmedindragram"/>
        <w:rPr/>
      </w:pPr>
      <w:r>
        <w:rPr/>
        <w:t>Det ska införas en definition av lov</w:t>
        <w:softHyphen/>
        <w:t>skola i skollagen med inne</w:t>
        <w:softHyphen/>
        <w:t>bör</w:t>
        <w:softHyphen/>
        <w:t>den att det är fråga om undervisning inom grundskolan som anordnas en</w:t>
        <w:softHyphen/>
        <w:t>ligt skollagen under lov under en termin eller utanför terminstid och som inte är obliga</w:t>
        <w:softHyphen/>
        <w:t xml:space="preserve">torisk för elever. </w:t>
      </w:r>
    </w:p>
    <w:p>
      <w:pPr>
        <w:pStyle w:val="Brdtextmedindragram"/>
        <w:rPr/>
      </w:pPr>
      <w:r>
        <w:rPr/>
        <w:t>Regeringen eller den myndighet som regeringen bestämmer ska få med</w:t>
        <w:softHyphen/>
        <w:softHyphen/>
        <w:t xml:space="preserve">dela ytterligare föreskrifter om lov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Utredningens förslag överens</w:t>
        <w:softHyphen/>
        <w:t>stäm</w:t>
        <w:softHyphen/>
        <w:t>mer delvis med regeringens förslag. Utredningen föreslår dock en avvikande för</w:t>
        <w:softHyphen/>
        <w:t>fatt</w:t>
        <w:softHyphen/>
        <w:t>ningsteknisk lösning. Ut</w:t>
        <w:softHyphen/>
        <w:t>redningen har före</w:t>
        <w:softHyphen/>
        <w:t>slagit att huvudmannen ska er</w:t>
        <w:softHyphen/>
        <w:t>bjuda lovskola för de elever som går i års</w:t>
        <w:softHyphen/>
        <w:t>kurs 8 eller 9 och som riskerar att inte nå kunskapskraven eller som har gått ut årskurs 9 utan att bli behöriga till ett nationellt program i gym</w:t>
        <w:softHyphen/>
        <w:t>nasie</w:t>
        <w:softHyphen/>
        <w:t>skolan. Utredningen kopp</w:t>
        <w:softHyphen/>
        <w:t>lar inte skyldigheten att er</w:t>
        <w:softHyphen/>
        <w:t>bjuda lov</w:t>
        <w:softHyphen/>
        <w:t>skola till elever i årskurs 8 och 9 till att de ska riskera att inte nå kun</w:t>
        <w:softHyphen/>
        <w:t>skapskravet för be</w:t>
        <w:softHyphen/>
        <w:softHyphen/>
        <w:t>tyg E och där</w:t>
        <w:softHyphen/>
        <w:t>igenom riskera att inte nå behörighet till gymnasieskolans nationella program. Utredningen föreslår vidare att omfatt</w:t>
        <w:softHyphen/>
        <w:t>ningen av skyldig</w:t>
        <w:softHyphen/>
        <w:t>he</w:t>
        <w:softHyphen/>
        <w:t>ten att erbjuda lovskola ska regleras i skol</w:t>
        <w:softHyphen/>
        <w:t>förordningen (2011:185) och att huvudmän ska vara skyldiga att er</w:t>
        <w:softHyphen/>
        <w:t>bjuda lovskola med minst två veckor per läsår i två läsår. Slut</w:t>
        <w:softHyphen/>
        <w:t>ligen lämnar inte ut</w:t>
        <w:softHyphen/>
        <w:t>red</w:t>
        <w:softHyphen/>
        <w:t>ning</w:t>
        <w:softHyphen/>
        <w:t>en något för</w:t>
        <w:softHyphen/>
        <w:t>slag om att huvud</w:t>
        <w:softHyphen/>
        <w:t>män i vissa situa</w:t>
        <w:softHyphen/>
        <w:t>tioner ska kunna av</w:t>
        <w:softHyphen/>
        <w:t>bryta lovskolan, att det ska ske en reglering av skol</w:t>
        <w:softHyphen/>
        <w:t>dagen och skol</w:t>
        <w:softHyphen/>
        <w:t>veckans längd eller att det ska införas en definition av lovskola i skol</w:t>
        <w:softHyphen/>
        <w:t>lagen.</w:t>
      </w:r>
    </w:p>
    <w:p>
      <w:pPr>
        <w:pStyle w:val="TextBodyIndent"/>
        <w:rPr/>
      </w:pPr>
      <w:r>
        <w:rPr>
          <w:b/>
        </w:rPr>
        <w:t>Remissinstanserna:</w:t>
      </w:r>
      <w:r>
        <w:rPr/>
        <w:t xml:space="preserve"> En majoritet av remissinstanserna tillstyrker eller har inte något att invända mot förslaget. Detta gäller bl.a. </w:t>
      </w:r>
      <w:r>
        <w:rPr>
          <w:i/>
        </w:rPr>
        <w:t>Riks</w:t>
        <w:softHyphen/>
        <w:t>dagens ombuds</w:t>
        <w:softHyphen/>
        <w:t>män (JO), Statens skolverk, Statens skol</w:t>
        <w:softHyphen/>
        <w:t>in</w:t>
        <w:softHyphen/>
        <w:t>spektion, Institutet för arbetsmarknads- och utbildningspolitisk ut</w:t>
        <w:softHyphen/>
        <w:t>vär</w:t>
        <w:softHyphen/>
        <w:t>dering (IFAU), Barn</w:t>
        <w:softHyphen/>
        <w:t>om</w:t>
        <w:softHyphen/>
        <w:t>buds</w:t>
        <w:softHyphen/>
        <w:softHyphen/>
        <w:t>mannen, Aneby, Ekerö, Hässleholms, Malmö, Sundbybergs, Umeå, Uppsala</w:t>
      </w:r>
      <w:r>
        <w:rPr/>
        <w:t xml:space="preserve"> och </w:t>
      </w:r>
      <w:r>
        <w:rPr>
          <w:i/>
        </w:rPr>
        <w:t>Östersunds kommuner, Fri</w:t>
        <w:softHyphen/>
        <w:t>skolor</w:t>
        <w:softHyphen/>
        <w:t>nas riks</w:t>
        <w:softHyphen/>
        <w:t>för</w:t>
        <w:softHyphen/>
        <w:t>bund, Lärarför</w:t>
        <w:softHyphen/>
        <w:t>bundet, Lärarnas Riksförbund, Sveriges skol</w:t>
        <w:softHyphen/>
        <w:t>ledar</w:t>
        <w:softHyphen/>
        <w:t>för</w:t>
        <w:softHyphen/>
        <w:t>bund, Sveriges skol</w:t>
        <w:softHyphen/>
        <w:t xml:space="preserve">kuratorers förening, Svenskt Näringsliv </w:t>
      </w:r>
      <w:r>
        <w:rPr/>
        <w:t xml:space="preserve">och </w:t>
      </w:r>
      <w:r>
        <w:rPr>
          <w:i/>
        </w:rPr>
        <w:t>Tjän</w:t>
        <w:softHyphen/>
        <w:t>ste</w:t>
        <w:softHyphen/>
        <w:t>män</w:t>
        <w:softHyphen/>
        <w:t>nens Central</w:t>
        <w:softHyphen/>
        <w:t>organisation (TCO)</w:t>
      </w:r>
      <w:r>
        <w:rPr/>
        <w:t xml:space="preserve">. </w:t>
      </w:r>
    </w:p>
    <w:p>
      <w:pPr>
        <w:pStyle w:val="TextBodyIndent"/>
        <w:rPr/>
      </w:pPr>
      <w:r>
        <w:rPr>
          <w:i/>
        </w:rPr>
        <w:t xml:space="preserve">Skolinspektionen </w:t>
      </w:r>
      <w:r>
        <w:rPr/>
        <w:t>framhåller att förslaget om en skyldighet för huvud</w:t>
        <w:softHyphen/>
        <w:t>män</w:t>
        <w:softHyphen/>
        <w:t>nen att erbjuda lovskola ger ökade möjligheter för elever att nå kun</w:t>
        <w:softHyphen/>
        <w:t>skaps</w:t>
        <w:softHyphen/>
        <w:t>kraven. Samtidigt betonas vikten av att lovskolan inte er</w:t>
        <w:softHyphen/>
        <w:t>sätter de stöd</w:t>
        <w:softHyphen/>
        <w:softHyphen/>
        <w:t>insatser som elever har rätt till enligt skollagen. Även flera an</w:t>
        <w:softHyphen/>
        <w:t>dra re</w:t>
        <w:softHyphen/>
        <w:t>miss</w:t>
        <w:softHyphen/>
        <w:t xml:space="preserve">instanser, däribland </w:t>
      </w:r>
      <w:r>
        <w:rPr>
          <w:i/>
        </w:rPr>
        <w:t xml:space="preserve">Diskrimineringsombudsmannen </w:t>
      </w:r>
      <w:r>
        <w:rPr/>
        <w:t>och</w:t>
      </w:r>
      <w:r>
        <w:rPr>
          <w:i/>
        </w:rPr>
        <w:t xml:space="preserve"> Fri</w:t>
        <w:softHyphen/>
        <w:t>skolor</w:t>
        <w:softHyphen/>
        <w:t>nas riksförbund</w:t>
      </w:r>
      <w:r>
        <w:rPr/>
        <w:t>, framhåller att en skyldighet att erbjuda lov</w:t>
        <w:softHyphen/>
        <w:softHyphen/>
        <w:t>skola inte får med</w:t>
        <w:softHyphen/>
        <w:t>föra ett avvaktande förhållningssätt till elever i behov av stöd</w:t>
        <w:softHyphen/>
        <w:t>in</w:t>
        <w:softHyphen/>
        <w:t>satser.</w:t>
      </w:r>
    </w:p>
    <w:p>
      <w:pPr>
        <w:pStyle w:val="TextBodyIndent"/>
        <w:rPr/>
      </w:pPr>
      <w:r>
        <w:rPr>
          <w:i/>
        </w:rPr>
        <w:t>Aneby kommun</w:t>
      </w:r>
      <w:r>
        <w:rPr/>
        <w:t xml:space="preserve"> uppger att kommunens erfarenhet, efter att ha er</w:t>
        <w:softHyphen/>
        <w:t>bjudit lovskola under de senaste sex åren, är synnerligen god.</w:t>
      </w:r>
    </w:p>
    <w:p>
      <w:pPr>
        <w:pStyle w:val="TextBodyIndent"/>
        <w:rPr/>
      </w:pPr>
      <w:r>
        <w:rPr>
          <w:i/>
        </w:rPr>
        <w:t>IFAU</w:t>
      </w:r>
      <w:r>
        <w:rPr/>
        <w:t xml:space="preserve"> framhåller att utökad un</w:t>
        <w:softHyphen/>
        <w:t>der</w:t>
        <w:softHyphen/>
        <w:t>visningstid i form av lovskola kan för</w:t>
        <w:softHyphen/>
        <w:softHyphen/>
        <w:softHyphen/>
        <w:t>väntas ha positiva effek</w:t>
        <w:softHyphen/>
        <w:t>ter på elevers målsuppfyllelse.</w:t>
      </w:r>
    </w:p>
    <w:p>
      <w:pPr>
        <w:pStyle w:val="TextBodyIndent"/>
        <w:rPr>
          <w:i/>
          <w:i/>
        </w:rPr>
      </w:pPr>
      <w:r>
        <w:rPr>
          <w:i/>
        </w:rPr>
        <w:t>Skolverket</w:t>
      </w:r>
      <w:r>
        <w:rPr/>
        <w:t xml:space="preserve"> anser att huvudmännen även bör vara skyldiga att erbjuda lov</w:t>
        <w:softHyphen/>
        <w:softHyphen/>
        <w:t>skola för elever i årskurs 6 och 7. Myndigheten framhåller vidare att två veck</w:t>
        <w:softHyphen/>
        <w:softHyphen/>
        <w:t>or är alldeles för oprecist och att det är bättre om skyldigheten att erbjuda lovskola anges i undervisningstimmar. Vidare bör varje elev er</w:t>
        <w:softHyphen/>
        <w:t>bju</w:t>
        <w:softHyphen/>
        <w:t>das att delta i den utsträckning som är motiverad utifrån elevens be</w:t>
        <w:softHyphen/>
        <w:t>hov.</w:t>
      </w:r>
      <w:r>
        <w:rPr>
          <w:i/>
        </w:rPr>
        <w:t xml:space="preserve"> </w:t>
      </w:r>
    </w:p>
    <w:p>
      <w:pPr>
        <w:pStyle w:val="TextBodyIndent"/>
        <w:rPr/>
      </w:pPr>
      <w:r>
        <w:rPr>
          <w:i/>
        </w:rPr>
        <w:t xml:space="preserve">Föräldraalliansen Sverige </w:t>
      </w:r>
      <w:r>
        <w:rPr/>
        <w:t>anser att det bör införas lovskola från mellan</w:t>
        <w:softHyphen/>
        <w:softHyphen/>
        <w:t>stadiet.</w:t>
      </w:r>
    </w:p>
    <w:p>
      <w:pPr>
        <w:pStyle w:val="TextBodyIndent"/>
        <w:rPr/>
      </w:pPr>
      <w:r>
        <w:rPr/>
        <w:t xml:space="preserve"> </w:t>
      </w:r>
      <w:r>
        <w:rPr>
          <w:i/>
        </w:rPr>
        <w:t>Skolväsendets överklagandenämnd (ÖKN)</w:t>
      </w:r>
      <w:r>
        <w:rPr/>
        <w:t xml:space="preserve"> anser att den föreslagna kon</w:t>
        <w:softHyphen/>
        <w:softHyphen/>
        <w:softHyphen/>
        <w:softHyphen/>
        <w:t>struk</w:t>
        <w:softHyphen/>
        <w:t>tionen, där lovskolan är en del av grundskoleutbildningen, fram</w:t>
        <w:softHyphen/>
        <w:t>står som onödigt komplicerad. Nämnden föreslår att det utreds om lov</w:t>
        <w:softHyphen/>
        <w:t>skolan kan särskiljas från grundskolan och att det i stället hänvisas till de reg</w:t>
        <w:softHyphen/>
        <w:softHyphen/>
        <w:t>ler i skollagen som ska gälla för lovskolan.</w:t>
      </w:r>
    </w:p>
    <w:p>
      <w:pPr>
        <w:pStyle w:val="TextBodyIndent"/>
        <w:rPr/>
      </w:pPr>
      <w:r>
        <w:rPr>
          <w:i/>
        </w:rPr>
        <w:t xml:space="preserve">Härnösands kommun </w:t>
      </w:r>
      <w:r>
        <w:rPr/>
        <w:t>ställer sig tveksam till utredningens förslag och framhåller att elever som avslutat årskurs 9 kommer ha svårigheter att nå behörighet till gymnasieskolans nationella program i lovskolan. Lovskola kan däremot vara av stor vikt får nyanlända elever som kontinuerligt bör ges möjlighet till språk</w:t>
        <w:softHyphen/>
        <w:softHyphen/>
        <w:t>utveckling. Vidare kan lovskola vara en möjlighet att öka elevers motivation och lust att lära genom att ge dem möjlighet att fördjupa sig inom valt ämnesområde.</w:t>
      </w:r>
      <w:r>
        <w:rPr>
          <w:i/>
        </w:rPr>
        <w:t xml:space="preserve"> Östersunds kommun </w:t>
      </w:r>
      <w:r>
        <w:rPr/>
        <w:t>har liknan</w:t>
        <w:softHyphen/>
        <w:t>de er</w:t>
        <w:softHyphen/>
        <w:t>farenheter och framhåller att lovskolan inte ger så stor effekt i för</w:t>
        <w:softHyphen/>
        <w:t>hållan</w:t>
        <w:softHyphen/>
        <w:t>de till elever som gått ur årskurs 9. Däremot har kom</w:t>
        <w:softHyphen/>
        <w:t>mun</w:t>
        <w:softHyphen/>
        <w:softHyphen/>
        <w:t>en goda er</w:t>
        <w:softHyphen/>
        <w:t>faren</w:t>
        <w:softHyphen/>
        <w:t>heter av sommarskola för elever i framförallt års</w:t>
        <w:softHyphen/>
        <w:softHyphen/>
        <w:softHyphen/>
        <w:softHyphen/>
        <w:softHyphen/>
        <w:softHyphen/>
        <w:t>kurs 8.</w:t>
      </w:r>
    </w:p>
    <w:p>
      <w:pPr>
        <w:pStyle w:val="TextBodyIndent"/>
        <w:rPr/>
      </w:pPr>
      <w:r>
        <w:rPr>
          <w:i/>
        </w:rPr>
        <w:t>Piteå kommun</w:t>
      </w:r>
      <w:r>
        <w:rPr/>
        <w:t xml:space="preserve"> anser att förslaget om att en elev ska vara skyldig att närvara går tvärt emot formuleringen om att deltagande i lov</w:t>
        <w:softHyphen/>
        <w:t>skolan ska vara frivilligt.</w:t>
      </w:r>
    </w:p>
    <w:p>
      <w:pPr>
        <w:pStyle w:val="TextBodyIndent"/>
        <w:rPr/>
      </w:pPr>
      <w:r>
        <w:rPr>
          <w:i/>
        </w:rPr>
        <w:t>Synskadades Riksförbund</w:t>
      </w:r>
      <w:r>
        <w:rPr/>
        <w:t xml:space="preserve"> ställer sig tvek</w:t>
        <w:softHyphen/>
        <w:t>sam</w:t>
        <w:softHyphen/>
        <w:softHyphen/>
        <w:softHyphen/>
        <w:softHyphen/>
        <w:t>ma till förslaget eftersom det inte framgår hur elevens behov av särskilt stöd ska kunna säker</w:t>
        <w:softHyphen/>
        <w:t>ställas.</w:t>
      </w:r>
    </w:p>
    <w:p>
      <w:pPr>
        <w:pStyle w:val="TextBodyIndent"/>
        <w:rPr/>
      </w:pPr>
      <w:r>
        <w:rPr>
          <w:i/>
        </w:rPr>
        <w:t>Barnombudsmannen</w:t>
      </w:r>
      <w:r>
        <w:rPr/>
        <w:t xml:space="preserve"> anser att det vid utformningen av lovskolan mås</w:t>
        <w:softHyphen/>
        <w:t>te tas hänsyn till att även vila och fritid är viktigt för barns utveckling.</w:t>
      </w:r>
    </w:p>
    <w:p>
      <w:pPr>
        <w:pStyle w:val="TextBodyIndent"/>
        <w:rPr/>
      </w:pPr>
      <w:r>
        <w:rPr>
          <w:i/>
        </w:rPr>
        <w:t>Sigtuna kommun</w:t>
      </w:r>
      <w:r>
        <w:rPr/>
        <w:t xml:space="preserve"> ifrågasätter att förslaget och framhåller att fokus inom grund</w:t>
        <w:softHyphen/>
        <w:t>skolan måste vara att tidigt upptäcka elever i be</w:t>
        <w:softHyphen/>
        <w:t>hov av stöd</w:t>
        <w:softHyphen/>
        <w:t>insatser i form av sär</w:t>
        <w:softHyphen/>
        <w:t>skilt stöd och extra anpassningar. Om det införs en skyl</w:t>
        <w:softHyphen/>
        <w:t>dig</w:t>
        <w:softHyphen/>
        <w:softHyphen/>
        <w:t>het för huvud</w:t>
        <w:softHyphen/>
        <w:t>män att er</w:t>
        <w:softHyphen/>
        <w:t>bjuda lovskola finns det en risk att stöd</w:t>
        <w:softHyphen/>
        <w:t>in</w:t>
        <w:softHyphen/>
        <w:t>satserna skjuts upp eller för</w:t>
        <w:softHyphen/>
        <w:t xml:space="preserve">läggs till lovskolan. </w:t>
      </w:r>
      <w:r>
        <w:rPr>
          <w:i/>
        </w:rPr>
        <w:t>Nacka kommun</w:t>
      </w:r>
      <w:r>
        <w:rPr/>
        <w:t xml:space="preserve"> avstyrker för</w:t>
        <w:softHyphen/>
        <w:t>slaget och anser att det riskerar att medföra att en för stor tonvikt läggs vid extra undervisningstid i slutet av grundskolan. De resurser som ut</w:t>
        <w:softHyphen/>
        <w:t>redningen föreslår ska avsättas för lov</w:t>
        <w:softHyphen/>
        <w:t>skola skulle en</w:t>
        <w:softHyphen/>
        <w:t>ligt kommunen kun</w:t>
        <w:softHyphen/>
        <w:t>na ge mycket större utdelning i form av fler be</w:t>
        <w:softHyphen/>
        <w:t>höriga elever till gym</w:t>
        <w:softHyphen/>
        <w:t>nasie</w:t>
        <w:softHyphen/>
        <w:t>skolan om de i stället fördelades till de tidigare åren i grund</w:t>
        <w:softHyphen/>
        <w:t xml:space="preserve">skolan. Även </w:t>
      </w:r>
      <w:r>
        <w:rPr>
          <w:i/>
        </w:rPr>
        <w:t>Uddevalla kommun</w:t>
      </w:r>
      <w:r>
        <w:rPr/>
        <w:t xml:space="preserve"> avstyrker förslaget och framhåller att mål</w:t>
        <w:softHyphen/>
        <w:t>sättningen måste vara att eleverna når målen inom ordinarie under</w:t>
        <w:softHyphen/>
        <w:t>visningstid. Kommunen pekar vidare på dagens lärarbrist och att det där</w:t>
        <w:softHyphen/>
        <w:t>med är svårt för kommunerna att åta sig ansvar för ytterligare verk</w:t>
        <w:softHyphen/>
        <w:t xml:space="preserve">samhet. </w:t>
      </w:r>
    </w:p>
    <w:p>
      <w:pPr>
        <w:pStyle w:val="TextBodyIndent"/>
        <w:rPr/>
      </w:pPr>
      <w:r>
        <w:rPr>
          <w:i/>
        </w:rPr>
        <w:t xml:space="preserve">Sveriges Kommuner och Landsting (SKL) </w:t>
      </w:r>
      <w:r>
        <w:rPr/>
        <w:t>avstyrker förslaget, men fram</w:t>
        <w:softHyphen/>
        <w:softHyphen/>
        <w:softHyphen/>
        <w:t>håller att lovskolan kan fungera som ett vik</w:t>
        <w:softHyphen/>
        <w:t xml:space="preserve">tigt komplement till den ordinarie undervisningen och då särskilt för de elever som är motiverade och nära att nå behörighet. </w:t>
      </w:r>
      <w:r>
        <w:rPr>
          <w:i/>
        </w:rPr>
        <w:t>Liberalerna</w:t>
      </w:r>
      <w:r>
        <w:rPr/>
        <w:t xml:space="preserve"> i styrelsen</w:t>
      </w:r>
      <w:r>
        <w:rPr>
          <w:i/>
        </w:rPr>
        <w:t xml:space="preserve"> </w:t>
      </w:r>
      <w:r>
        <w:rPr/>
        <w:t>för</w:t>
      </w:r>
      <w:r>
        <w:rPr>
          <w:i/>
        </w:rPr>
        <w:t xml:space="preserve"> </w:t>
      </w:r>
      <w:r>
        <w:rPr/>
        <w:t>SKL</w:t>
      </w:r>
      <w:r>
        <w:rPr>
          <w:i/>
        </w:rPr>
        <w:t xml:space="preserve"> </w:t>
      </w:r>
      <w:r>
        <w:rPr/>
        <w:t>reserverar sig mot SKL:s re</w:t>
        <w:softHyphen/>
        <w:t>missvar i ett särskilt yttrande och anser att SKL ska till</w:t>
        <w:softHyphen/>
        <w:t>styrka ut</w:t>
        <w:softHyphen/>
        <w:t>red</w:t>
        <w:softHyphen/>
        <w:t>ningens förslag.</w:t>
      </w:r>
    </w:p>
    <w:p>
      <w:pPr>
        <w:pStyle w:val="TextBodyIndent"/>
        <w:rPr/>
      </w:pPr>
      <w:r>
        <w:rPr/>
        <w:t>Som nämnts i avsnitt 3 har ett antal myndigheter och organisationer be</w:t>
        <w:softHyphen/>
        <w:t>retts tillfälle att yttra sig över ett utkast till lagrådsremiss, vars förslag med min</w:t>
        <w:softHyphen/>
        <w:t xml:space="preserve">dre redaktionella ändringar är likalydande med förslaget i denna proposition. </w:t>
      </w:r>
      <w:r>
        <w:rPr>
          <w:i/>
        </w:rPr>
        <w:t>Skolverket</w:t>
      </w:r>
      <w:r>
        <w:rPr/>
        <w:t xml:space="preserve"> och </w:t>
      </w:r>
      <w:r>
        <w:rPr>
          <w:i/>
        </w:rPr>
        <w:t>Skolinspektionen</w:t>
      </w:r>
      <w:r>
        <w:rPr/>
        <w:t xml:space="preserve"> har inkommit med besked att de inte har några synpunkter på de omarbetade förslagen i lag</w:t>
        <w:softHyphen/>
        <w:t>råds</w:t>
        <w:softHyphen/>
        <w:t xml:space="preserve">remissen. </w:t>
      </w:r>
      <w:r>
        <w:rPr>
          <w:i/>
        </w:rPr>
        <w:t>Friskolornas riksförbund</w:t>
      </w:r>
      <w:r>
        <w:rPr/>
        <w:t xml:space="preserve"> tillstyrker de omarbetade för</w:t>
        <w:softHyphen/>
        <w:t xml:space="preserve">slagen. </w:t>
      </w:r>
      <w:r>
        <w:rPr>
          <w:i/>
        </w:rPr>
        <w:t>SKL</w:t>
      </w:r>
      <w:r>
        <w:rPr/>
        <w:t xml:space="preserve"> väl</w:t>
        <w:softHyphen/>
        <w:t>komnar att författningsförslaget innebär en ökad frihet för huvud</w:t>
        <w:softHyphen/>
        <w:t>mannen att erbjuda lovskola när det är mest fördelaktig med hänsyn till lokala förhållanden. SKL ställer sig även positiva till den ökade flexibili</w:t>
        <w:softHyphen/>
        <w:t>tet som uppnås genom att huvudmännen har rätt att räkna av tidigare del</w:t>
        <w:softHyphen/>
        <w:t xml:space="preserve">tagande i lovskola mot skyldigheten att erbjuda lovskola. </w:t>
      </w:r>
      <w:r>
        <w:rPr>
          <w:i/>
        </w:rPr>
        <w:t>Lärarnas Riksförbund</w:t>
      </w:r>
      <w:r>
        <w:rPr/>
        <w:t xml:space="preserve"> framhåller att förslaget om att lovskolans om</w:t>
        <w:softHyphen/>
        <w:t>fattning ska anges i timmar i stället för skoldagar inte bör innebära ett problem, så länge som huvud</w:t>
        <w:softHyphen/>
        <w:t>männen har en god framförhållning och planering samt att parterna lokalt kan komma överens om villkor som ger lärare rimlig ersättning och arbets</w:t>
        <w:softHyphen/>
        <w:softHyphen/>
        <w:t xml:space="preserve">belastning. </w:t>
      </w:r>
      <w:r>
        <w:rPr>
          <w:i/>
        </w:rPr>
        <w:t>Lärarförbundet</w:t>
      </w:r>
      <w:r>
        <w:rPr/>
        <w:t xml:space="preserve"> framhåller att det i utkastet till lagråds</w:t>
        <w:softHyphen/>
        <w:t>remiss saknas en reell förståelse för både den akuta lärarbrist som råder, samt för den arbetsbelastning som redan nu tynger befintliga lärare och skol</w:t>
        <w:softHyphen/>
        <w:t>ledare. I utkastet till lagrådsremiss görs gällande att dessa negativa effek</w:t>
        <w:softHyphen/>
        <w:t>ter kommer att mildras eftersom under</w:t>
        <w:softHyphen/>
        <w:t>visningen kommer äga rum utan</w:t>
        <w:softHyphen/>
        <w:t>för ordinarie undervisningstid. Enligt förbundet kommer så inte bli fallet, eftersom förslaget medför att en huvudman blir skyldiga att be</w:t>
        <w:softHyphen/>
        <w:t>man</w:t>
        <w:softHyphen/>
        <w:t>na fler undervisningstimmar per å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120" w:after="80"/>
        <w:rPr/>
      </w:pPr>
      <w:r>
        <w:rPr/>
        <w:t>I syfte att öka andelen behöriga till gymnasieskolans nationella program ska huvudmän i vissa situationer vara skyldiga att erbjuda lovskola</w:t>
      </w:r>
    </w:p>
    <w:p>
      <w:pPr>
        <w:pStyle w:val="TextBody"/>
        <w:rPr/>
      </w:pPr>
      <w:r>
        <w:rPr/>
        <w:t>I dag utgör en utbildning från gymnasieskolan en viktig förutsättning för att komma in i arbetslivet. Av den anledningen är alla åtgärder som ökar andelen elever som når behörighet till gymnasieskolans nationella pro</w:t>
        <w:softHyphen/>
        <w:t>gram angelägna. Som framhållits inledningsvis har de senaste årens ut</w:t>
        <w:softHyphen/>
        <w:t>veckling inneburit att allt fler huvudmän på frivillig väg erbjuder under</w:t>
        <w:softHyphen/>
        <w:t xml:space="preserve">visning under skollov. Regeringen delar flera remissinstansers, bl.a. </w:t>
      </w:r>
      <w:r>
        <w:rPr>
          <w:i/>
        </w:rPr>
        <w:t>Skol</w:t>
        <w:softHyphen/>
        <w:t>inspektionens, IFAU:s</w:t>
      </w:r>
      <w:r>
        <w:rPr/>
        <w:t xml:space="preserve"> och </w:t>
      </w:r>
      <w:r>
        <w:rPr>
          <w:i/>
        </w:rPr>
        <w:t>SKL:s</w:t>
      </w:r>
      <w:r>
        <w:rPr/>
        <w:t xml:space="preserve">, uppfattning att lovskola kan vara ett viktigt komplement till elevernas ordinarie undervisning. </w:t>
      </w:r>
    </w:p>
    <w:p>
      <w:pPr>
        <w:pStyle w:val="TextBodyIndent"/>
        <w:rPr/>
      </w:pPr>
      <w:r>
        <w:rPr>
          <w:i/>
        </w:rPr>
        <w:t xml:space="preserve">Härnösands </w:t>
      </w:r>
      <w:r>
        <w:rPr/>
        <w:t xml:space="preserve">och </w:t>
      </w:r>
      <w:r>
        <w:rPr>
          <w:i/>
        </w:rPr>
        <w:t xml:space="preserve">Östersunds kommuner </w:t>
      </w:r>
      <w:r>
        <w:rPr/>
        <w:t xml:space="preserve">anser att lovskola för elever som avslutat årskurs 9 inte ger så stor effekt. </w:t>
      </w:r>
      <w:r>
        <w:rPr>
          <w:i/>
        </w:rPr>
        <w:t>Nacka kommun</w:t>
      </w:r>
      <w:r>
        <w:rPr/>
        <w:t xml:space="preserve"> avstyrker förslaget och framhåller att förslaget riskerar att medföra att en för stor tonvikt läggs vid extra undervisningstid i slutet av grundskolan. De resur</w:t>
        <w:softHyphen/>
        <w:t>ser som utredningen föreslår ska avsättas för lovskola skulle enligt kom</w:t>
        <w:softHyphen/>
        <w:t>munen kunna ge mycket större utdelning i form av fler behöriga elever till gymnasieskolan om de i stället fördelades till de tidigare åren i grund</w:t>
        <w:softHyphen/>
        <w:t xml:space="preserve">skolan. Regeringen vill framhålla att det redan genomförs en rad olika satsningar på de tidigare årskurserna, bl.a. satsningen på fler anställda i förskoleklass, lågstadiet och fritidshem (Förordning </w:t>
      </w:r>
      <w:r>
        <w:rPr>
          <w:sz w:val="18"/>
        </w:rPr>
        <w:t>[</w:t>
      </w:r>
      <w:r>
        <w:rPr/>
        <w:t>2015:215] om stats</w:t>
        <w:softHyphen/>
        <w:t>bidrag för de lägre årskurserna i grundskolan och motsvarande skol</w:t>
        <w:softHyphen/>
        <w:t>for</w:t>
        <w:softHyphen/>
        <w:t>mer samt viss annan utbildning). Sammantaget har regeringen för denna satsning avsatt 2,8 miljarder kronor för läsåret 2016/17, varav 2,3 miljarder fördelas till förskoleklass och lågstadiet samt 500 miljoner till fritidshem. Uppgifter från Skol</w:t>
        <w:softHyphen/>
        <w:t>verket visar vidare att under</w:t>
        <w:softHyphen/>
        <w:t>visning, även under relativt begrän</w:t>
        <w:softHyphen/>
        <w:t>sade perioder i lovskola, kan vara av avgörande betydelse för om en elev ska uppnå be</w:t>
        <w:softHyphen/>
        <w:t>hörig</w:t>
        <w:softHyphen/>
        <w:t>het till gymnasie</w:t>
        <w:softHyphen/>
        <w:t>skolans natio</w:t>
        <w:softHyphen/>
        <w:t>nella program eller inte. Av Skol</w:t>
        <w:softHyphen/>
        <w:t>verkets sammanställning (se avsnitt 4) framgår att drygt 1 000 elever som 2014 avslutat års</w:t>
        <w:softHyphen/>
        <w:t>kurs 9 nådde behörighet till ett nationellt program i gymnasieskolan efter avslutad lov</w:t>
        <w:softHyphen/>
        <w:t>skola. Varje elev som når sådan behö</w:t>
        <w:softHyphen/>
        <w:t>righet och som därmed kan påbörja en utbildning i gymnasieskolan är enligt regeringen en vinst för såväl den enskilde individen som för samhället. Detta eftersom en gymnasie</w:t>
        <w:softHyphen/>
        <w:t>ut</w:t>
        <w:softHyphen/>
        <w:t>bildning dels möjliggör eftergymnasial utbild</w:t>
        <w:softHyphen/>
        <w:t>ning, dels ökar möjligheten till arbete efter avslutad gymnasie</w:t>
        <w:softHyphen/>
        <w:t>skola. Till detta kommer att lovskolan kan utgöra ett viktigt komple</w:t>
        <w:softHyphen/>
        <w:t>ment för ny</w:t>
        <w:softHyphen/>
        <w:t>anlända elever. Genom lov</w:t>
        <w:softHyphen/>
        <w:t>skolan ges de utökade möjligheter att bl.a. ut</w:t>
        <w:softHyphen/>
        <w:softHyphen/>
        <w:t>veckla sina färdigheter i det svenska språket. Goda kunskaper i svenska är en grund</w:t>
        <w:softHyphen/>
        <w:t>läggande förut</w:t>
        <w:softHyphen/>
        <w:t>sättning för att en elev ska nå kun</w:t>
        <w:softHyphen/>
        <w:t>skaps</w:t>
        <w:softHyphen/>
        <w:t>kraven i övriga ämnen.</w:t>
      </w:r>
    </w:p>
    <w:p>
      <w:pPr>
        <w:pStyle w:val="TextBodyIndent"/>
        <w:rPr/>
      </w:pPr>
      <w:r>
        <w:rPr/>
        <w:t>Regeringen och tidigare regeringar har genom statsbidrag uppmuntrat huvudmän att på frivillig väg anordna undervisning under skollov. Er</w:t>
        <w:softHyphen/>
        <w:t>faren</w:t>
        <w:softHyphen/>
        <w:softHyphen/>
        <w:t>heter visar dock att alla elever som har behov av lovskola inte ges en sådan möjlighet. Vidare medför nuvarande ordning att det, när lov</w:t>
        <w:softHyphen/>
        <w:t>skola erbjuds, är upp till huvudmannen att avgöra i vilken omfattning som eleven ska ges möjlighet till undervisning och vilka ämnen som eleven ska få undervisning i. Dessa förhållanden innebär att alla elever inte ges samma möjligheter till kompletterande undervisning som kan vara avgörande för att de ska nå behörighet till ett nationellt program i gymnasieskolan. Att införa en reglering enligt vilken huvudmän är skyl</w:t>
        <w:softHyphen/>
        <w:t>diga att i vissa situationer erbjuda undervisning i lovskola kan enligt rege</w:t>
        <w:softHyphen/>
        <w:softHyphen/>
        <w:softHyphen/>
        <w:softHyphen/>
        <w:t xml:space="preserve">ring vara ett sätt att komma till rätta med detta. </w:t>
      </w:r>
    </w:p>
    <w:p>
      <w:pPr>
        <w:pStyle w:val="TextBodyIndent"/>
        <w:rPr/>
      </w:pPr>
      <w:r>
        <w:rPr/>
        <w:t>I TIMSS 2015 note</w:t>
        <w:softHyphen/>
        <w:t>ras att elevernas socioekonomiska bakgrund har stor be</w:t>
        <w:softHyphen/>
        <w:t>tydelse för deras resultat. På gruppnivå presterar elever som har en högre grad av hem</w:t>
        <w:softHyphen/>
        <w:t>resurser betydligt bättre än elever med lägre grad av sådana resurser. Liknande resultat har även framkommit i PISA 2015. En skyl</w:t>
        <w:softHyphen/>
        <w:t>dighet att er</w:t>
        <w:softHyphen/>
        <w:t>bjuda lovskola kan antas komma att rikta sig till bl.a. elever som har lägre grad av hemresurser. Därmed kan en skyldighet för huvudmännen att erbjuda lovskola för</w:t>
        <w:softHyphen/>
        <w:t>väntas minska betydelsen av den socioekonomiska bak</w:t>
        <w:softHyphen/>
        <w:t xml:space="preserve">grunden och bidra till en mer jämlik skola. </w:t>
      </w:r>
    </w:p>
    <w:p>
      <w:pPr>
        <w:pStyle w:val="TextBodyIndent"/>
        <w:rPr/>
      </w:pPr>
      <w:r>
        <w:rPr>
          <w:i/>
        </w:rPr>
        <w:t>Lärarförbundet</w:t>
      </w:r>
      <w:r>
        <w:rPr/>
        <w:t xml:space="preserve"> samt </w:t>
      </w:r>
      <w:r>
        <w:rPr>
          <w:i/>
        </w:rPr>
        <w:t>Hässleholms</w:t>
      </w:r>
      <w:r>
        <w:rPr/>
        <w:t xml:space="preserve"> och </w:t>
      </w:r>
      <w:r>
        <w:rPr>
          <w:i/>
        </w:rPr>
        <w:t>Uddevalla kommuner</w:t>
      </w:r>
      <w:r>
        <w:rPr/>
        <w:t xml:space="preserve"> pekar på dagens lärarbrist och att det därmed är svårt för kommunerna att åta sig ansvar för ytterligare verksamhet. Regeringen vill i sammanhanget fram</w:t>
        <w:softHyphen/>
        <w:softHyphen/>
        <w:softHyphen/>
        <w:softHyphen/>
        <w:t>hålla att det under senare år genomförts ett antal reformer för att möta be</w:t>
        <w:softHyphen/>
        <w:t>hovet av behöriga och legitimerade lärare, både på kort och på lång sikt. Refor</w:t>
        <w:softHyphen/>
        <w:t>merna syftar till att fler obehöriga lärare ska bli behöriga, att fler ut</w:t>
        <w:softHyphen/>
        <w:t>bildas till lärare och att läraryrket blir mer attraktivt. I budget</w:t>
        <w:softHyphen/>
        <w:t>proposi</w:t>
        <w:softHyphen/>
        <w:t>tion</w:t>
        <w:softHyphen/>
        <w:t>en för 2015 (prop. 2014/15:1) och i 2015 års ekonomiska vår</w:t>
        <w:softHyphen/>
        <w:t>proposition (prop. 2014/15:100) aviserade regeringen en nationell sam</w:t>
        <w:softHyphen/>
        <w:t>ling för lärar</w:t>
        <w:softHyphen/>
        <w:t>yrket, som bl.a. syftar till bättre löneutveckling för lärare kopp</w:t>
        <w:softHyphen/>
        <w:t>lad till deras kom</w:t>
        <w:softHyphen/>
        <w:softHyphen/>
        <w:t>petens och karriärutveckling. I den nationella samlingen för läraryrket har det därefter bl.a. bedrivits ett arbete med det s.k. lärar</w:t>
        <w:softHyphen/>
        <w:t>löne</w:t>
        <w:softHyphen/>
        <w:t>lyftet. Den 11 februari 2016 beslutades förordningen (2016:100) om stats</w:t>
        <w:softHyphen/>
        <w:t>bidrag för höjda lärarlöner för lärare och vissa andra personal</w:t>
        <w:softHyphen/>
        <w:t>kate</w:t>
        <w:softHyphen/>
        <w:t>gorier. Förordningen trädde i kraft den 22 mars 2016. I budget</w:t>
        <w:softHyphen/>
        <w:t>propo</w:t>
        <w:softHyphen/>
        <w:t>si</w:t>
        <w:softHyphen/>
        <w:t>tion</w:t>
        <w:softHyphen/>
        <w:t>en för 2016 (prop. 2015/16:1) har regeringen aviserat ytter</w:t>
        <w:softHyphen/>
        <w:t>ligare sats</w:t>
        <w:softHyphen/>
        <w:t>ning</w:t>
        <w:softHyphen/>
        <w:t>ar för att stärka lärar</w:t>
        <w:softHyphen/>
        <w:t>yrket och lärarrekryteringen. Regeringen har även bl.a. till</w:t>
        <w:softHyphen/>
        <w:t>satt utredningen En bättre skola genom mer attraktiva skol</w:t>
        <w:softHyphen/>
        <w:t>professioner (dir. 2016:76).</w:t>
      </w:r>
    </w:p>
    <w:p>
      <w:pPr>
        <w:pStyle w:val="TextBodyIndent"/>
        <w:rPr/>
      </w:pPr>
      <w:r>
        <w:rPr/>
        <w:t>För att icke-legitimerade lärare ska få sin legitimation pågår också satsningen Vidare</w:t>
        <w:softHyphen/>
        <w:softHyphen/>
        <w:t>utbildning av lärare (VAL). Under 2015 och 2016 till</w:t>
        <w:softHyphen/>
        <w:t>förs dessutom universitet och högskolor i hela landet medel för att fler ska kunna genomgå högskoleutbildning. Som ett svar mot den stora brist på högskoleutbildad arbetskraft som råder i skol</w:t>
        <w:softHyphen/>
        <w:t>väsendet har en del av dessa medel vikts till en utbyggnad av lärar- och förskollärarutbildningar. Totalt ska lärar- och förskollärar</w:t>
        <w:softHyphen/>
        <w:t>ut</w:t>
        <w:softHyphen/>
        <w:t>bildning</w:t>
        <w:softHyphen/>
        <w:t>arna byggas ut med 2 300 ny</w:t>
        <w:softHyphen/>
        <w:t>börjar</w:t>
        <w:softHyphen/>
        <w:t xml:space="preserve">platser. </w:t>
      </w:r>
    </w:p>
    <w:p>
      <w:pPr>
        <w:pStyle w:val="TextBodyIndent"/>
        <w:rPr/>
      </w:pPr>
      <w:r>
        <w:rPr/>
        <w:t>Sedan 2007 pågår satsningen Ut</w:t>
        <w:softHyphen/>
        <w:t>länd</w:t>
        <w:softHyphen/>
        <w:t>ska lärares vidareutbildning (ULV). Syftet med satsning</w:t>
        <w:softHyphen/>
        <w:t>en är att ge personer med en utländsk lärar</w:t>
        <w:softHyphen/>
        <w:t>examen möjlighet till kompletterande ut</w:t>
        <w:softHyphen/>
        <w:t>bildning och på så sätt tillvarata kompetensen hos per</w:t>
        <w:softHyphen/>
        <w:t>soner med ut</w:t>
        <w:softHyphen/>
        <w:t>ländsk lärarutbildning och ge ökade möj</w:t>
        <w:softHyphen/>
        <w:softHyphen/>
        <w:t>lig</w:t>
        <w:softHyphen/>
        <w:t>heter till anställning i svensk skola eller förskola. Under 2015 ut</w:t>
        <w:softHyphen/>
        <w:t>ökades de sär</w:t>
        <w:softHyphen/>
        <w:t>skilda medel som finns avsatta för utbildningen för att kunna svara mot ett ökande söktryck. Totalt om</w:t>
        <w:softHyphen/>
        <w:t xml:space="preserve">fattade utbildningen </w:t>
        <w:br/>
        <w:t xml:space="preserve">396 helårsstudenter under 2015 (prop. 2016/17:1). </w:t>
      </w:r>
    </w:p>
    <w:p>
      <w:pPr>
        <w:pStyle w:val="TextBodyIndent"/>
        <w:rPr/>
      </w:pPr>
      <w:r>
        <w:rPr/>
        <w:t>Vidare infördes nyligen en förändring i skol</w:t>
        <w:softHyphen/>
        <w:t>lagen som gör det möjligt att genomföra en försöksverksamhet med tidsbegränsade an</w:t>
        <w:softHyphen/>
        <w:t>ställningar under högst två år av personer som saknar behörighets</w:t>
        <w:softHyphen/>
        <w:t>givande lärar</w:t>
        <w:softHyphen/>
        <w:t>exa</w:t>
        <w:softHyphen/>
        <w:t>men. De nya bestämmelserna möjliggör tids</w:t>
        <w:softHyphen/>
        <w:t>begränsade an</w:t>
        <w:softHyphen/>
        <w:t>ställning</w:t>
        <w:softHyphen/>
        <w:t>ar av personer som ska bedriva undervisning i ämnen där det råd</w:t>
        <w:softHyphen/>
        <w:t>er brist på legitimerade lärare. För att en skola eller för</w:t>
        <w:softHyphen/>
        <w:t>skola ska kunna anställa per</w:t>
        <w:softHyphen/>
        <w:t>sonen i två år ska hon eller han ha ämnes</w:t>
        <w:softHyphen/>
        <w:t>kunskaper som motsvarar det som krävs för en behörighetsgivande lärarexamen. Personen ska också genomgå en kompletterande peda</w:t>
        <w:softHyphen/>
        <w:t>gogisk utbildning som syftar till att hon eller han ska uppnå behörig</w:t>
        <w:softHyphen/>
        <w:t>hetsgivande lärarexamen (prop. 2015/16:23, bet. 2015/16:UbU8, rskr. 2015/16:127 och för</w:t>
        <w:softHyphen/>
        <w:t>ordningen [2016:350] om för</w:t>
        <w:softHyphen/>
        <w:softHyphen/>
        <w:t>söksverksamhet med anställning under viss komp</w:t>
        <w:softHyphen/>
        <w:t>letterande utbild</w:t>
        <w:softHyphen/>
        <w:t xml:space="preserve">ning). </w:t>
      </w:r>
    </w:p>
    <w:p>
      <w:pPr>
        <w:pStyle w:val="TextBodyIndent"/>
        <w:rPr/>
      </w:pPr>
      <w:r>
        <w:rPr/>
        <w:t>Därut</w:t>
        <w:softHyphen/>
        <w:t>över har det införts ett stats</w:t>
        <w:softHyphen/>
        <w:t>bidrag för personalförstärkning inom elevhälsan och när det gäller specialpedagogiska insatser samt för fort</w:t>
        <w:softHyphen/>
        <w:t>bildning i syfte att bl.a. lärare ska avlägga en speciallärarexamen eller specialpedagogexamen (förordningen [2016:400] för personal</w:t>
        <w:softHyphen/>
        <w:t>förstärk</w:t>
        <w:softHyphen/>
        <w:t>ning inom elev</w:t>
        <w:softHyphen/>
        <w:t>hälsan och när det gäller specialpedagogiska insatser och för fortbildning när det gäller sådana insatser). Regeringen har också gett Skol</w:t>
        <w:softHyphen/>
        <w:softHyphen/>
        <w:t>verket i uppdrag att genomföra fortbildning i specialpedagogik. Syf</w:t>
        <w:softHyphen/>
        <w:t>tet med upp</w:t>
        <w:softHyphen/>
        <w:t>draget är att stärka den specialpedagogiska kompetensen gene</w:t>
        <w:softHyphen/>
        <w:t xml:space="preserve">rellt i skolan (U2015/05783/S). </w:t>
      </w:r>
    </w:p>
    <w:p>
      <w:pPr>
        <w:pStyle w:val="TextBodyIndent"/>
        <w:rPr/>
      </w:pPr>
      <w:r>
        <w:rPr/>
        <w:t>Således har det vidtagits åtgärder för att möta lärarbristen. Dessa in</w:t>
        <w:softHyphen/>
        <w:t>sat</w:t>
        <w:softHyphen/>
        <w:t xml:space="preserve">ser har dock pågått endast under en relativt kort tid och har därför ännu inte fått fullt genomslag. </w:t>
      </w:r>
      <w:r>
        <w:rPr>
          <w:i/>
        </w:rPr>
        <w:t xml:space="preserve">Lärarförbundet </w:t>
      </w:r>
      <w:r>
        <w:rPr/>
        <w:t>framhåller i sitt yttrande över utkastet till lagrådsremiss att det saknas en reell förståelse för såväl den akuta lärarbristen som för den arbetsbelastning som redan nu tynger lärare och skol</w:t>
        <w:softHyphen/>
        <w:t>ledare. Förbundet gör även gällande att lov</w:t>
        <w:softHyphen/>
        <w:t>skolans nega</w:t>
        <w:softHyphen/>
        <w:t>tiva effekter på arbets</w:t>
        <w:softHyphen/>
        <w:t>belastningen inte kommer att mildras genom att un</w:t>
        <w:softHyphen/>
        <w:t>der</w:t>
        <w:softHyphen/>
        <w:t>visningen förläggs utan</w:t>
        <w:softHyphen/>
        <w:t>för ordinarie under</w:t>
        <w:softHyphen/>
        <w:t>visningstid. För</w:t>
        <w:softHyphen/>
        <w:t>slaget inne</w:t>
        <w:softHyphen/>
        <w:t>bär nämligen en skyldighet för huvudmännen att bemanna fler under</w:t>
        <w:softHyphen/>
        <w:t>vis</w:t>
        <w:softHyphen/>
        <w:t>ningstimmar per år. Regeringen delar Lärarförbundets upp</w:t>
        <w:softHyphen/>
        <w:t>fattning om att förslaget om lovskola kommer att medföra ett utökat åtagande för huvud</w:t>
        <w:softHyphen/>
        <w:softHyphen/>
        <w:t>männen och att det kan komma att uppstå vissa utmaningar att rekrytera behöriga lärare. I sammanhanget finns det dock skäl att framhålla att det enligt betänkandet är upp</w:t>
        <w:softHyphen/>
        <w:t>skattat bland lärare att undervisa i lov</w:t>
        <w:softHyphen/>
        <w:t>skola. Det ges inte någon närmare för</w:t>
        <w:softHyphen/>
        <w:t>klaring till detta, men lovskolans speciella karak</w:t>
        <w:softHyphen/>
        <w:t>tär kan för</w:t>
        <w:softHyphen/>
        <w:t>väntas bi</w:t>
        <w:softHyphen/>
        <w:t>dra till att underlätta rekryteringen av lärare. För att underlätta anordnandet av lovskola föreslår regeringen vidare, som kom</w:t>
        <w:softHyphen/>
        <w:t>mer att utvecklas närmare i avsnitt 6.4, att en huvudman ska ha rätt att bestämma vid vilken skolenhet som lovskola ska anordnas. Därutöver läm</w:t>
        <w:softHyphen/>
        <w:t>nas i avsnitt 6.7 förslag om att det också ska vara möjligt att över</w:t>
        <w:softHyphen/>
        <w:t>lämna under</w:t>
        <w:softHyphen/>
        <w:t>visning inom lovskolan på entreprenad. Avsikten med dessa förslag är att huvudmännen ska ges möjlighet att forma under</w:t>
        <w:softHyphen/>
        <w:t>visnings</w:t>
        <w:softHyphen/>
        <w:t>grup</w:t>
        <w:softHyphen/>
        <w:t>per med en lämplig storlek. Därmed ges en huvudman, genom att samla lovskolans elever till en viss skolenhet eller genom sam</w:t>
        <w:softHyphen/>
        <w:t>verkan med en annan huvudman, ökade möjlig</w:t>
        <w:softHyphen/>
        <w:t>heter att hantera en lokal brist på lärar</w:t>
        <w:softHyphen/>
        <w:t>resurser.</w:t>
      </w:r>
    </w:p>
    <w:p>
      <w:pPr>
        <w:pStyle w:val="TextBodyIndent"/>
        <w:rPr/>
      </w:pPr>
      <w:r>
        <w:rPr/>
        <w:t>Med hänsyn tagen till dessa förhållanden och de positiva effekter som en lovskola kan förväntas medföra för eleverna, anser regeringen att det finns övervägande skäl för att införa bestämmelser i skollagen enligt vilka huvudmännen ska vara skyldiga att i vissa situationer erbjuda lov</w:t>
        <w:softHyphen/>
        <w:t xml:space="preserve">skola. </w:t>
      </w:r>
    </w:p>
    <w:p>
      <w:pPr>
        <w:pStyle w:val="Rubrik5utannumrering"/>
        <w:rPr/>
      </w:pPr>
      <w:r>
        <w:rPr/>
        <w:t>Av bestämmelserna måste det framgå vilken rätt en elev har till lovskola</w:t>
      </w:r>
    </w:p>
    <w:p>
      <w:pPr>
        <w:pStyle w:val="TextBody"/>
        <w:rPr/>
      </w:pPr>
      <w:r>
        <w:rPr/>
        <w:t>Det grundläggandet skälet för att införa en skyldighet att erbjuda lov</w:t>
        <w:softHyphen/>
        <w:t>skola är att alla elever i behov av det ska få rätt till så</w:t>
        <w:softHyphen/>
        <w:t>dan undervisning. Som tidigare nämnts kan en sådan reglering förväntas bidra till att skapa en mer jämlik skola. Då det är fråga om vissa elevers rätt till lovskola måste bestämmelserna utformas på sådant sätt att det framgår klart och tydligt till vem ett erbjudande ska riktas, vilken omfattning som lov</w:t>
        <w:softHyphen/>
        <w:t>skolan ska ha och när lovskolan ska an</w:t>
        <w:softHyphen/>
        <w:t>ordnas. Om sådana tydliga krite</w:t>
        <w:softHyphen/>
        <w:t>rier inte finns försvåras elever</w:t>
        <w:softHyphen/>
        <w:t>nas möjligheter att tillvarata sin rätt i för</w:t>
        <w:softHyphen/>
        <w:t>hållande till huvud</w:t>
        <w:softHyphen/>
        <w:t>männen. Därmed skulle regleringen för</w:t>
        <w:softHyphen/>
        <w:t xml:space="preserve">lora en del av sitt syfte. </w:t>
      </w:r>
    </w:p>
    <w:p>
      <w:pPr>
        <w:pStyle w:val="TextBodyIndent"/>
        <w:rPr/>
      </w:pPr>
      <w:r>
        <w:rPr/>
        <w:t>Utredningen föreslår att huvudmän ska vara skyldiga att erbjuda lov</w:t>
        <w:softHyphen/>
        <w:t>skola till dels elever i årskurs 8 och 9 som riskerar att inte nå kun</w:t>
        <w:softHyphen/>
        <w:t>skaps</w:t>
        <w:softHyphen/>
        <w:t>kraven, dels till elever som avslutat årskurs 9 utan att ha uppnått behörig</w:t>
        <w:softHyphen/>
        <w:t>het till gym</w:t>
        <w:softHyphen/>
        <w:t>nasieskolans nationella program. Utred</w:t>
        <w:softHyphen/>
        <w:t>ningen pekar på att det finns många exempel på lyckade resultat av sommarskola och att det</w:t>
        <w:softHyphen/>
        <w:t>sam</w:t>
        <w:softHyphen/>
        <w:t>ma också gäller undervisning som satts in under höstlov, sport</w:t>
        <w:softHyphen/>
        <w:t>lov eller påsklov. Utredningen anser att huvudmännen ska få välja under vilka lov undervisningen ska förläggas, utom när det gäller elever i års</w:t>
        <w:softHyphen/>
        <w:t>kurs 9. I de fallen anser utredningen att lovskolan ska vara avslutad före utgången av juni månad, eftersom det slutliga beslutet om antagning till gym</w:t>
        <w:softHyphen/>
        <w:t>nasie</w:t>
        <w:softHyphen/>
        <w:t>skolan om möjligt ska fattas före den 1 juli. Utredningen gör också be</w:t>
        <w:softHyphen/>
        <w:t>dömningen att de flesta huvudmän av praktiska skäl, liksom hittills, kom</w:t>
        <w:softHyphen/>
        <w:t xml:space="preserve">mer att fortsätta erbjuda lovskola efter läsårets slut. </w:t>
      </w:r>
    </w:p>
    <w:p>
      <w:pPr>
        <w:pStyle w:val="TextBodyIndent"/>
        <w:rPr/>
      </w:pPr>
      <w:r>
        <w:rPr/>
        <w:t>Lagtekniskt innebär utredningens förslag att huvud</w:t>
        <w:softHyphen/>
        <w:t>män ska vara skyl</w:t>
        <w:softHyphen/>
        <w:t>diga att erbjuda lovskola till dels elever i årskurs 8 respektive 9 som riskerar att inte nå kunskapskraven, dels till elever som avslutat årskurs 9 utan att ha uppnått behörighet till gymnasieskolans nationella program, dvs. regleringen avser tre olika grupper av elever. Utredningen skiljer dock i sin motivering inte mellan elever som går i årskurs 9 och elever som har avslutat denna årskurs. Utredningen har vidare endast föreslagit en finan</w:t>
        <w:softHyphen/>
        <w:t>siering som omfattar två veckor per läsår för två läsår. Ut</w:t>
        <w:softHyphen/>
        <w:t>red</w:t>
        <w:softHyphen/>
        <w:t>ning</w:t>
        <w:softHyphen/>
        <w:t>ens förslag innebär således att de elever som går i årskurs 9 och de som har avslutat denna årskurs ska erbjudas sam</w:t>
        <w:softHyphen/>
        <w:t>manlagt minst två veckors lov</w:t>
        <w:softHyphen/>
        <w:t xml:space="preserve">skola. </w:t>
      </w:r>
    </w:p>
    <w:p>
      <w:pPr>
        <w:pStyle w:val="TextBodyIndent"/>
        <w:rPr/>
      </w:pPr>
      <w:r>
        <w:rPr/>
        <w:t>Regeringen delar utredningens uppfattning att huvudmännen i stor utsträckning bör ges möjlighet att avgöra när lovskolan ska anordnas. Den nya regle</w:t>
        <w:softHyphen/>
        <w:t>ringen bör inte utfor</w:t>
        <w:softHyphen/>
        <w:t>mas så att den riskerar att försvåra för huvud</w:t>
        <w:softHyphen/>
        <w:t>männen att erbjuda den lovskola som redan i dag anordnas på frivillig väg. Som utredningen har påpekat erbjuder de flesta huvud</w:t>
        <w:softHyphen/>
        <w:t>männen som anordnar lovskola undervisning efter läsårets slut. Samtidigt måste bestämmelserna om lovskola ha en viss precision för att fylla sitt syfte. Utredningens finansieringsförslag medför att skyldigheten för huvud</w:t>
        <w:softHyphen/>
        <w:softHyphen/>
        <w:softHyphen/>
        <w:t>männen att er</w:t>
        <w:softHyphen/>
        <w:t xml:space="preserve">bjuda lovskola bara kan avse två perioder om två veckor, samtidigt som huvudmännen inom ramen för skyldigheten ska ha en viss valfrihet och denna valfrihet ska kunna träffa tre olika grupper av elever. </w:t>
      </w:r>
    </w:p>
    <w:p>
      <w:pPr>
        <w:pStyle w:val="TextBodyIndent"/>
        <w:rPr/>
      </w:pPr>
      <w:r>
        <w:rPr/>
        <w:t>Som närmare kommer att utvecklas nedan anser regeringen att de två två</w:t>
        <w:softHyphen/>
        <w:t>veckorsperioderna som en huvudman ska vara skyldig att anordna lovskola bör avse elever som har avslutat årskurs 8 respektive 9 samt att den eftersträvade flexibiliteten uppnås genom en möjlighet att avräkna tidigare frivilligt anordnad lovskola mot skyldig</w:t>
        <w:softHyphen/>
        <w:t>heten att anord</w:t>
        <w:softHyphen/>
        <w:t>na lov</w:t>
        <w:softHyphen/>
        <w:t>skola. Först måste dock ställning tas till under vilka närmare förut</w:t>
        <w:softHyphen/>
        <w:t xml:space="preserve">sättningar en elev ska erbjudas lovskola. </w:t>
      </w:r>
    </w:p>
    <w:p>
      <w:pPr>
        <w:pStyle w:val="Rubrik5utannumrering"/>
        <w:rPr/>
      </w:pPr>
      <w:r>
        <w:rPr/>
        <w:t xml:space="preserve">De elevgrupper som ska ha rätt till lovskola måste preciseras </w:t>
      </w:r>
    </w:p>
    <w:p>
      <w:pPr>
        <w:pStyle w:val="TextBody"/>
        <w:rPr/>
      </w:pPr>
      <w:r>
        <w:rPr/>
        <w:t>Som framgått ovan delar regeringen utredningens bedömning att en huvudman ska vara skyl</w:t>
        <w:softHyphen/>
        <w:t>dig att erbjuda lovskola till elever som avslutat årskurs 9 utan att ha uppnått behörighet till ett nationellt program i gym</w:t>
        <w:softHyphen/>
        <w:t xml:space="preserve">nasieskolan, vilket i praktiken innebär att det är de elever som inte har uppnått behörighet till ett yrkesförberedande program som kommer att omfattas av denna skyldighet. </w:t>
      </w:r>
    </w:p>
    <w:p>
      <w:pPr>
        <w:pStyle w:val="TextBodyIndent"/>
        <w:rPr/>
      </w:pPr>
      <w:r>
        <w:rPr/>
        <w:t>I fråga om övriga elever innebär utredningens förslag att huvudmän ska vara skyldiga att er</w:t>
        <w:softHyphen/>
        <w:t>bjuda lovskola till de elever som riskerar att inte uppnå kunskaps</w:t>
        <w:softHyphen/>
        <w:t>kraven. Skyldigheten har således knutits till att eleven ska riskera att inte nå kunskapskravet för ett visst betyg. Det finns kun</w:t>
        <w:softHyphen/>
        <w:t>skapskrav för samtliga betygssteg där eleven uppnått god</w:t>
        <w:softHyphen/>
        <w:t>känt resultat (betygen A–E). Mot bakgrund av hur utredningen har ut</w:t>
        <w:softHyphen/>
        <w:t>format förslagen om lovskola i övrigt är det enligt regeringen uppenbart att det är kun</w:t>
        <w:softHyphen/>
        <w:t>skaps</w:t>
        <w:softHyphen/>
        <w:t>kraven för betyget E (godkänt betyg) som avses och detta bör fram</w:t>
        <w:softHyphen/>
        <w:t xml:space="preserve">gå av bestämmelsen. </w:t>
      </w:r>
    </w:p>
    <w:p>
      <w:pPr>
        <w:pStyle w:val="TextBodyIndent"/>
        <w:rPr/>
      </w:pPr>
      <w:r>
        <w:rPr/>
        <w:t>Utredningens förslag till bestämmelse skulle vidare kunna medföra att huvudmän blir skyldiga att erbjuda lovskola även till de elever som ris</w:t>
        <w:softHyphen/>
        <w:t>ker</w:t>
        <w:softHyphen/>
        <w:t>ar att inte nå kunskapskraven i något enstaka ämne, utan att det för den skull finns risk för att hon eller han inte ska nå behörighet till gym</w:t>
        <w:softHyphen/>
        <w:t>nasieskolans nationella program. Mot bakgrund av de överväganden som utredningen har gjort, dvs. att syftet med lovskolan är att fler elever ska uppnå behörighet till gymnasieskolans nationella program, framstår inte detta som rimligt. I sammanhanget är det vidare av betydelse att ut</w:t>
        <w:softHyphen/>
        <w:t>redningen har knutit skyldigheten att erbjuda lovskola för de elever som av</w:t>
        <w:softHyphen/>
        <w:t>slutat årskurs 9 till just behörighetsfrågan. Av den anledningen finns det enligt regeringen skäl att begränsa skyldigheten att erbjuda lovskola till elever som avslutat årskurs 8 till de fall då eleven riskerar att inte upp</w:t>
        <w:softHyphen/>
        <w:t>nå kunskapskraven för betyget E i ett eller flera ämnen i nästa årskurs och som där</w:t>
        <w:softHyphen/>
        <w:t>igenom riskerar att inte uppnå behörighet till ett nationellt program i gym</w:t>
        <w:softHyphen/>
        <w:t>nasieskolan. Om huvudmannen gör bedömningen att eleven i nästa årskurs kommer att uppnå kunskapskraven för godkända betyg i den omfattning som krävs för att bli behörig till ett yrkesprogram, finns det ingen skyldighet att erbjuda lovskola. Det finns således ingen skyldighet att erbjuda lovskola till elever som riskerar att inte uppnå be</w:t>
        <w:softHyphen/>
        <w:t>hörighet till ett högskoleförberedande program.</w:t>
      </w:r>
    </w:p>
    <w:p>
      <w:pPr>
        <w:pStyle w:val="TextBodyIndent"/>
        <w:rPr/>
      </w:pPr>
      <w:r>
        <w:rPr/>
        <w:t>Skyldigheten bör utformas på sådant sätt att huvud</w:t>
        <w:softHyphen/>
        <w:t>män ska rikta sitt er</w:t>
        <w:softHyphen/>
        <w:t>bjudande till samtliga elever som uppfyller förut</w:t>
        <w:softHyphen/>
        <w:t>sättningarna för lov</w:t>
        <w:softHyphen/>
        <w:t>skola. Det bör alltså inte vara möjligt för en huvud</w:t>
        <w:softHyphen/>
        <w:t>man att genom urval prioritera exempelvis de elever som be</w:t>
        <w:softHyphen/>
        <w:t>döms ha störst möjlighet att nå kunskapskraven eller behörighet till gym</w:t>
        <w:softHyphen/>
        <w:t>nasie</w:t>
        <w:softHyphen/>
        <w:t>skolans nationella pro</w:t>
        <w:softHyphen/>
        <w:t>gram.</w:t>
      </w:r>
    </w:p>
    <w:p>
      <w:pPr>
        <w:pStyle w:val="Rubrik5utannumrering"/>
        <w:rPr/>
      </w:pPr>
      <w:r>
        <w:rPr/>
        <w:t xml:space="preserve">Frivilligt anordnad lovskola ska kunna räknas av mot skyldigheten att anordna lovskola </w:t>
      </w:r>
    </w:p>
    <w:p>
      <w:pPr>
        <w:pStyle w:val="TextBody"/>
        <w:rPr/>
      </w:pPr>
      <w:r>
        <w:rPr/>
        <w:t>Som framgår ovan föreslår regeringen att regleringen av lovskolan ska preciseras så att den innebär en skyldighet för huvudmän att erbjuda lov</w:t>
        <w:softHyphen/>
        <w:t>skola till elever som avslutat årskurs 8 och som riskerar att i nästa årskurs inte nå kunskapskraven för betyget E i ett eller flera ämnen och som där</w:t>
        <w:softHyphen/>
        <w:t>igenom riskerar att inte bli behöriga till ett nationellt program i gym</w:t>
        <w:softHyphen/>
        <w:t>nasieskolan. Lovskola ska även erbjudas elever som har avslutat årskurs 9 utan att ha uppnått sådan behörighet. Under</w:t>
        <w:softHyphen/>
        <w:t>visningen ska anordnas i juni samma år som eleven avslutat års</w:t>
        <w:softHyphen/>
        <w:t>kurs 8 respektive 9 och uppgå till en tid som motsvarar två veckor i båda fallen. En huvudman ska dock ha en möjlighet att avräkna den tid som eleverna har deltagit i sådan lov</w:t>
        <w:softHyphen/>
        <w:t>skola som huvud</w:t>
        <w:softHyphen/>
        <w:t>männen frivilligt har anordnat under perioden från och med augusti det år eleven påbörjar års</w:t>
        <w:softHyphen/>
        <w:t>kurs 8 respektive 9 till och med vårterminen på</w:t>
        <w:softHyphen/>
        <w:t>följande år. En sådan reglering säkerställer att elever i be</w:t>
        <w:softHyphen/>
        <w:t>hov av lovskola får till</w:t>
        <w:softHyphen/>
        <w:t>gång till sådan undervisning, samtidigt som reg</w:t>
        <w:softHyphen/>
        <w:t>leringen inte inne</w:t>
        <w:softHyphen/>
        <w:t>bär en onödig styrning av verksamheten. De huvud</w:t>
        <w:softHyphen/>
        <w:t>män som hellre vill anordna lov</w:t>
        <w:softHyphen/>
        <w:t>skola t.ex. under läslovet eller påsklovet kom</w:t>
        <w:softHyphen/>
        <w:t>mer att kunna avräkna den tid som eleven har deltagit i sådan lov</w:t>
        <w:softHyphen/>
        <w:t>skola från skyldigheten att an</w:t>
        <w:softHyphen/>
        <w:t>ordna lovskola i juni efter avslutat läsår. Om en elev deltar i en av huvud</w:t>
        <w:softHyphen/>
        <w:t>mannen frivilligt anordnad lovskola i två veckor under perioden från och med augusti det år eleven påbörjar års</w:t>
        <w:softHyphen/>
        <w:t>kurs 8 respektive 9 till och med vårterminen påföljan</w:t>
        <w:softHyphen/>
        <w:t>de år, ska huvud</w:t>
        <w:softHyphen/>
        <w:t xml:space="preserve">mannen inte behöva erbjuda eleven lovskola i juni det aktuella året. </w:t>
      </w:r>
    </w:p>
    <w:p>
      <w:pPr>
        <w:pStyle w:val="TextBodyIndent"/>
        <w:rPr/>
      </w:pPr>
      <w:r>
        <w:rPr/>
        <w:t>Den föreslagna regleringen medför stor frihet för huvudmannen att an</w:t>
        <w:softHyphen/>
        <w:t xml:space="preserve">ordna lovskola när det passar bäst med hänsyn till lokala förhållanden. Detta välkomnas också av </w:t>
      </w:r>
      <w:r>
        <w:rPr>
          <w:i/>
        </w:rPr>
        <w:t>SKL</w:t>
      </w:r>
      <w:r>
        <w:rPr/>
        <w:t xml:space="preserve"> som i sitt yttrande över förslaget till lag</w:t>
        <w:softHyphen/>
        <w:t>rådsremiss ställer sig positiva till den ökade flexibilitet som uppnås gen</w:t>
        <w:softHyphen/>
        <w:t>om regeringens förslag. Det bör slutligen framhållas att den före</w:t>
        <w:softHyphen/>
        <w:t>slagna ordningen innebär att juli månad alltid kommer att vara under</w:t>
        <w:softHyphen/>
        <w:t>visningsfri. Där</w:t>
        <w:softHyphen/>
        <w:t>med till</w:t>
        <w:softHyphen/>
        <w:t>godoses även elevernas behov av vila och fritid, vilket efter</w:t>
        <w:softHyphen/>
        <w:t xml:space="preserve">lyses av </w:t>
      </w:r>
      <w:r>
        <w:rPr>
          <w:i/>
        </w:rPr>
        <w:t>Barn</w:t>
        <w:softHyphen/>
        <w:t>ombuds</w:t>
        <w:softHyphen/>
        <w:t>mannen</w:t>
      </w:r>
      <w:r>
        <w:rPr/>
        <w:t xml:space="preserve">. </w:t>
      </w:r>
    </w:p>
    <w:p>
      <w:pPr>
        <w:pStyle w:val="Rubrik5utannumrering"/>
        <w:rPr/>
      </w:pPr>
      <w:r>
        <w:rPr/>
        <w:t>Lovskolans omfattning ska anges i timmar i stället för i veckor</w:t>
      </w:r>
    </w:p>
    <w:p>
      <w:pPr>
        <w:pStyle w:val="TextBody"/>
        <w:rPr/>
      </w:pPr>
      <w:r>
        <w:rPr>
          <w:i/>
        </w:rPr>
        <w:t>Skolverket</w:t>
      </w:r>
      <w:r>
        <w:rPr/>
        <w:t xml:space="preserve"> invänder mot förslaget att den tid som lovskola ska erbjudas ska räknas i veckor. Myndigheten anser att det är ett för oprecist mått och att det är bättre om lovskolans omfattning anges i hur många under</w:t>
        <w:softHyphen/>
        <w:t>vis</w:t>
        <w:softHyphen/>
        <w:t>ningstimmar med legitimerade lärare som huvud</w:t>
        <w:softHyphen/>
        <w:t>män är skyldiga att er</w:t>
        <w:softHyphen/>
        <w:t>bjuda. Regeringen delar uppfattningen att omfattningen av lovskola ska anges i timmar. Genom att lov</w:t>
        <w:softHyphen/>
        <w:t>skolans om</w:t>
        <w:softHyphen/>
        <w:t>fattning regleras på det sättet tydliggörs för huvud</w:t>
        <w:softHyphen/>
        <w:t>männen vilka skyl</w:t>
        <w:softHyphen/>
        <w:softHyphen/>
        <w:t>digheter de har i detta avseende. För eleven blir det tydligt vilken rätt de har till lovskola och dessutom underlättas Skol</w:t>
        <w:softHyphen/>
        <w:t>inspek</w:t>
        <w:softHyphen/>
        <w:t>tionens tillsyns</w:t>
        <w:softHyphen/>
        <w:t>verksamhet. Det bör även fram</w:t>
        <w:softHyphen/>
        <w:t>hållas att en sådan lösning ligger i linje med hur grundskolans obliga</w:t>
        <w:softHyphen/>
        <w:t>toriska verk</w:t>
        <w:softHyphen/>
        <w:t>samhet är reglerad där eleverna är garanterade ett visst antal timmar (10 kap. 5 § första stycket skollagen). Utredningen har i sin kon</w:t>
        <w:softHyphen/>
        <w:t>se</w:t>
        <w:softHyphen/>
        <w:t>kvens</w:t>
        <w:softHyphen/>
        <w:t>analys också gjort beräkningarna utifrån antalet timmar som lov</w:t>
        <w:softHyphen/>
        <w:t>skolan kommer att omfatta. Av den anledningen finns det enligt rege</w:t>
        <w:softHyphen/>
        <w:t>ringen över</w:t>
        <w:softHyphen/>
        <w:t>vägande skäl att i denna del frångå utredningens förslag till utform</w:t>
        <w:softHyphen/>
        <w:t>ning av regleringen och i stället reglera lovskolans omfatt</w:t>
        <w:softHyphen/>
        <w:t>ning i timmar.</w:t>
      </w:r>
    </w:p>
    <w:p>
      <w:pPr>
        <w:pStyle w:val="TextBodyIndent"/>
        <w:rPr/>
      </w:pPr>
      <w:r>
        <w:rPr/>
        <w:t>Utredningen har i sin kostnadsberäkning utgått från att lovskolan kom</w:t>
        <w:softHyphen/>
        <w:t>mer att omfatta tio skoldagar, dvs. två arbetsveckor per år i två år. Enligt regeringen fram</w:t>
        <w:softHyphen/>
        <w:t>står denna omfattning som rimlig och den fråga som inställer sig är hur många timmar som en skoldag kan sägas utgöra. Ut</w:t>
        <w:softHyphen/>
        <w:t>redningen har beräknat att lovskolan kommer att uppgå till åtta lärar</w:t>
        <w:softHyphen/>
        <w:t>timmar per dag. Då det inte är möjligt att bedriva undervisning i åtta tim</w:t>
        <w:softHyphen/>
        <w:t>mar per dag utgår regeringen från att utredningen i denna tid även har räknat in bl.a. lärar</w:t>
        <w:softHyphen/>
        <w:t>nas förberedelsetid. Vid antagandet om vad som kan utgöra en rimlig längd på en skoldag bör utgångspunkten enligt rege</w:t>
        <w:softHyphen/>
        <w:t>ringen vara det antal timmar som en elev enligt skollagen minst ska få un</w:t>
        <w:softHyphen/>
        <w:t>der</w:t>
        <w:softHyphen/>
        <w:t>visning i under sin tid i grundskolan.</w:t>
      </w:r>
    </w:p>
    <w:p>
      <w:pPr>
        <w:pStyle w:val="TextBodyIndent"/>
        <w:rPr/>
      </w:pPr>
      <w:r>
        <w:rPr/>
        <w:t>För närvarande uppgår den minsta garanterade undervisningstiden i grundskolan till 6 890 timmar (10 kap. 5 § första stycket skol</w:t>
        <w:softHyphen/>
        <w:t>lagen). Läsåret ska ha minst 178 skoldagar (3 kap. 2 § skolförordningen). Den obligatoriska verksamheten får omfatta högsta 190 dagar per läsår och åtta timmar eller, i de två lägsta årskurserna, sex timmar per dag (7 kap. 17 § andra stycket skollagen). Med utgångspunkt i dessa bestäm</w:t>
        <w:softHyphen/>
        <w:t>melser kan det konstateras att de 6 890 timmarna motsvarar drygt 765 tim</w:t>
        <w:softHyphen/>
        <w:t>mar per läsår eller drygt fyra timmar per dag. Det måste även tas hän</w:t>
        <w:softHyphen/>
        <w:t>syn till att eleverna i de lägre årskurserna har kortare skoldagar. Av den an</w:t>
        <w:softHyphen/>
        <w:t>ledningen framstår det som rimligt att utgå från att en skoldag för en elev i årskurs 8 och 9 i genomsnitt uppgår till fem timmar. Därmed ges även lärarna tid för såväl förberedelser som efter</w:t>
        <w:softHyphen/>
        <w:t>arbete.</w:t>
      </w:r>
    </w:p>
    <w:p>
      <w:pPr>
        <w:pStyle w:val="TextBodyIndent"/>
        <w:rPr/>
      </w:pPr>
      <w:r>
        <w:rPr/>
        <w:t>Antagandet om fem timmar per skoldag stämmer även överens med förslaget till stadieindelad timplan i den av regeringen den 2 februari 2017 beslutade lagrådsremissen En stadieindelad timplan i grundskolan och närliggande frågor (U2017/00413/S). I den stadie</w:t>
        <w:softHyphen/>
        <w:t>indelade timplanen har 2 469 timmar för</w:t>
        <w:softHyphen/>
        <w:t>delats till högstadiet, vilket motsvarar knappt fem timmar per skoldag. Då utredningen i sina be</w:t>
        <w:softHyphen/>
        <w:t xml:space="preserve">räkningar har utgått från att huvudmännen ska erbjuda lovskola i tio arbetsdagar föreslår regeringen att huvudmännen ska vara skyldiga att erbjuda lovskola med sammanlagt 50 timmar per årskurs. </w:t>
      </w:r>
      <w:r>
        <w:rPr>
          <w:i/>
        </w:rPr>
        <w:t>Lärarnas Riksförbund</w:t>
      </w:r>
      <w:r>
        <w:rPr/>
        <w:t xml:space="preserve"> anför i sitt yttrande över utkastet till lagrådsremiss att förslaget om att lovskolans omfattning ska anges i timmar i stället för skoldagar inte bör innebära ett problem. Detta så länge som huvudmännen har en god framförhållning och att parterna lokalt kan komma överens om villkor som ger lärare rimlig ersättning och arbetsbelastning.</w:t>
      </w:r>
    </w:p>
    <w:p>
      <w:pPr>
        <w:pStyle w:val="TextBodyIndent"/>
        <w:rPr/>
      </w:pPr>
      <w:r>
        <w:rPr/>
        <w:t>Då avsikten är att lovskolan inte ska ersätta den undervisning som eleven är garanterad enligt skollagen anser regeringen, i likhet med ut</w:t>
        <w:softHyphen/>
        <w:t>redningen, att det i bestämmelsen om lovskola bör anges att tiden för lov</w:t>
        <w:softHyphen/>
        <w:t>skola inte ingår i den minsta totala undervisningstiden enligt 10 kap. 5 § skol</w:t>
        <w:softHyphen/>
        <w:softHyphen/>
        <w:t>lagen.</w:t>
      </w:r>
    </w:p>
    <w:p>
      <w:pPr>
        <w:pStyle w:val="TextBodyIndent"/>
        <w:rPr/>
      </w:pPr>
      <w:r>
        <w:rPr>
          <w:i/>
        </w:rPr>
        <w:t>Skolverket</w:t>
      </w:r>
      <w:r>
        <w:rPr/>
        <w:t xml:space="preserve"> framhåller att det bör finnas en möjlighet för en huvudman att utforma erbjudandet om lovskola utifrån elevens behov. Regeringen delar denna uppfattning och avsikten med utformningen av bestämmel</w:t>
        <w:softHyphen/>
        <w:t>serna är att i så liten utsträckning som möjligt styra utformningen av lov</w:t>
        <w:softHyphen/>
        <w:t>skolan, samtidigt som regleringen är så pass tydlig att en elev kan till</w:t>
        <w:softHyphen/>
        <w:t>varata sin rätt. För att öka möjligheterna att utforma lovskolan efter elevens behov finns det skäl att införa en möjlighet för huvudmännen att i vissa situationer avbryta lovskolan. Sådant behov kan finnas om eleven uppnår det önskade resultatet i lovskolan snab</w:t>
        <w:softHyphen/>
        <w:t>bare än förväntat. Av den anledningen bör bestämmelserna kompletteras så att det blir möjligt för en huvudman att avbryta lovskola om syftet med under</w:t>
        <w:softHyphen/>
        <w:t>visningen uppnås på kortare tid än vad erbjudandet om lov</w:t>
        <w:softHyphen/>
        <w:t>skola avsett. Det står vidare naturligtvis alltid en huvudman fritt att er</w:t>
        <w:softHyphen/>
        <w:t xml:space="preserve">bjuda lovskola i större omfattning än vad den föreslagna skyldigheten enligt skollagen innebär. </w:t>
      </w:r>
    </w:p>
    <w:p>
      <w:pPr>
        <w:pStyle w:val="Rubrik5utannumrering"/>
        <w:rPr/>
      </w:pPr>
      <w:r>
        <w:rPr/>
        <w:t>Ska nu aktuell lovskola vara en del av grundskolan?</w:t>
      </w:r>
    </w:p>
    <w:p>
      <w:pPr>
        <w:pStyle w:val="TextBody"/>
        <w:rPr/>
      </w:pPr>
      <w:r>
        <w:rPr/>
        <w:t>Utredningen föreslår att den lovskola som huvudmän ska vara skyl</w:t>
        <w:softHyphen/>
        <w:t>diga att erbjuda ska vara en del av grundskole</w:t>
        <w:softHyphen/>
        <w:t>ut</w:t>
        <w:softHyphen/>
        <w:t>bild</w:t>
        <w:softHyphen/>
        <w:t xml:space="preserve">ningen. </w:t>
      </w:r>
      <w:r>
        <w:rPr>
          <w:i/>
        </w:rPr>
        <w:t>ÖKN</w:t>
      </w:r>
      <w:r>
        <w:rPr/>
        <w:t xml:space="preserve"> anser att den före</w:t>
        <w:softHyphen/>
        <w:t>slagna kon</w:t>
        <w:softHyphen/>
        <w:t>struk</w:t>
        <w:softHyphen/>
        <w:t>tionen framstår som onödigt komplicerad. I stället föreslår ÖKN att det ska utredas om lov</w:t>
        <w:softHyphen/>
        <w:t>skolan kan särskiljas från grundskolan genom att det införs hänvisningar till de regler i skollagen som ska gälla för lov</w:t>
        <w:softHyphen/>
        <w:t xml:space="preserve">skolan. </w:t>
      </w:r>
    </w:p>
    <w:p>
      <w:pPr>
        <w:pStyle w:val="TextBodyIndent"/>
        <w:rPr/>
      </w:pPr>
      <w:r>
        <w:rPr/>
        <w:t>Enligt regeringen är det av stor betydelse att lovskolans elever har samma rättig</w:t>
        <w:softHyphen/>
        <w:t>heter som när de får sin obliga</w:t>
        <w:softHyphen/>
        <w:t>toriska utbildning. Det rör sig exem</w:t>
        <w:softHyphen/>
        <w:softHyphen/>
        <w:t>pel</w:t>
        <w:softHyphen/>
        <w:t>vis om rätten till stöd och särskilt stöd, ämnes</w:t>
        <w:softHyphen/>
        <w:t>be</w:t>
        <w:softHyphen/>
        <w:t>höriga lärare, aktivt lärar</w:t>
        <w:softHyphen/>
        <w:t>stöd, trygghet och studiero, tillgång till elev</w:t>
        <w:softHyphen/>
        <w:t>hälsa, fria skol</w:t>
        <w:softHyphen/>
        <w:t>måltider, skol</w:t>
        <w:softHyphen/>
        <w:t>skjuts samt rätt till böcker och andra lär</w:t>
        <w:softHyphen/>
        <w:t>verktyg. Detta kan åstadkommas genom olika lagtekniska lösningar. Om lovskolan är en del av grundskolan blir ovan nämnda rättigheter direkt tillämpliga. En regle</w:t>
        <w:softHyphen/>
        <w:t>ring av lov</w:t>
        <w:softHyphen/>
        <w:t>skolan med inne</w:t>
        <w:softHyphen/>
        <w:t>börden att den ingår i grund</w:t>
        <w:softHyphen/>
        <w:softHyphen/>
        <w:t>skolan med</w:t>
        <w:softHyphen/>
        <w:t>för även att det tydlig</w:t>
        <w:softHyphen/>
        <w:t>görs att verksamheten fal</w:t>
        <w:softHyphen/>
        <w:t>ler inom Skol</w:t>
        <w:softHyphen/>
        <w:t>in</w:t>
        <w:softHyphen/>
        <w:t>spek</w:t>
        <w:softHyphen/>
        <w:softHyphen/>
        <w:t>tionens till</w:t>
        <w:softHyphen/>
        <w:softHyphen/>
        <w:t>syn (26 kap. 3 § skol</w:t>
        <w:softHyphen/>
        <w:t>lagen). En sådan lagstiftningsteknik kräver dock att det görs vissa förtydliganden i skollagen. Sådana förtydliganden före</w:t>
        <w:softHyphen/>
        <w:t>slås i detta avsnitt och t.ex. i avsnitt 6.3 och 6.4. Mot denna bakgrund anser regeringen att det inte finns skäl att utreda om sådan lovskola som huvud</w:t>
        <w:softHyphen/>
        <w:t>männen är skyldiga att erbjuda ska sär</w:t>
        <w:softHyphen/>
        <w:t>skiljas från grundskolan. Även sådan lovskola som huvudmännen frivilligt anordnar under perio</w:t>
        <w:softHyphen/>
        <w:t>den från och med augusti det år eleven påbörjar årskurs 8 respektive 9 till och med vår</w:t>
        <w:softHyphen/>
        <w:t>terminen påföljande år, i syfte att den tid eleven deltar i sådan lovskola ska få räknas av mot en eventuellt kommande skyldighet att erbjuda lovskola efter att eleven har avslutat årskurs 8 respektive 9, bör ingå i grundskolan. Rege</w:t>
        <w:softHyphen/>
        <w:t>ringen avser att ge Skol</w:t>
        <w:softHyphen/>
        <w:t>verket i uppdrag att ta fram all</w:t>
        <w:softHyphen/>
        <w:t>män</w:t>
        <w:softHyphen/>
        <w:t>na råd eller stöd</w:t>
        <w:softHyphen/>
        <w:t>material i syfte underlätta organiserandet av sådan lov</w:t>
        <w:softHyphen/>
        <w:t>skola som anordnas enligt skol</w:t>
        <w:softHyphen/>
        <w:t xml:space="preserve">lagen. </w:t>
      </w:r>
    </w:p>
    <w:p>
      <w:pPr>
        <w:pStyle w:val="Rubrik5utannumrering"/>
        <w:rPr/>
      </w:pPr>
      <w:r>
        <w:rPr/>
        <w:t>Lovskolan får inte ersätta stödåtgärder under terminen</w:t>
      </w:r>
    </w:p>
    <w:p>
      <w:pPr>
        <w:pStyle w:val="TextBody"/>
        <w:rPr/>
      </w:pPr>
      <w:r>
        <w:rPr/>
        <w:t xml:space="preserve">Flera remissinstanser, däribland </w:t>
      </w:r>
      <w:r>
        <w:rPr>
          <w:i/>
        </w:rPr>
        <w:t>Skolinspektionen, Friskolornas riks</w:t>
        <w:softHyphen/>
        <w:t>för</w:t>
        <w:softHyphen/>
        <w:t xml:space="preserve">bund </w:t>
      </w:r>
      <w:r>
        <w:rPr/>
        <w:t xml:space="preserve">och </w:t>
      </w:r>
      <w:r>
        <w:rPr>
          <w:i/>
        </w:rPr>
        <w:t>Uddevalla kommun,</w:t>
      </w:r>
      <w:r>
        <w:rPr/>
        <w:t xml:space="preserve"> framhåller att skyldigheten för huvudmän att er</w:t>
        <w:softHyphen/>
        <w:t>bjuda lovskola inte får användas som en ursäkt för att inte sätta in stöd</w:t>
        <w:softHyphen/>
        <w:softHyphen/>
        <w:softHyphen/>
        <w:softHyphen/>
        <w:softHyphen/>
        <w:t>in</w:t>
        <w:softHyphen/>
        <w:t>satser som eleven kan vara i behov av. Regeringen delar denna upp</w:t>
        <w:softHyphen/>
        <w:softHyphen/>
        <w:softHyphen/>
        <w:softHyphen/>
        <w:t>fattning och vill understryka att avsikten inte är att lovskolan ska er</w:t>
        <w:softHyphen/>
        <w:t>sätta de stödinsatser som en elev redan i dag har rätt till enligt skollagen.</w:t>
      </w:r>
    </w:p>
    <w:p>
      <w:pPr>
        <w:pStyle w:val="TextBodyIndent"/>
        <w:rPr/>
      </w:pPr>
      <w:r>
        <w:rPr/>
        <w:t>Lovskola som huvudmännen är skyldiga att erbjuda ska ses som ett komplement till den obligatoriska under</w:t>
        <w:softHyphen/>
        <w:t>visningen. Det innebär att eleven även i fort</w:t>
        <w:softHyphen/>
        <w:softHyphen/>
        <w:t>sättningen skyndsamt ska ges stöd i form av extra anpass</w:t>
        <w:softHyphen/>
        <w:t>ningar inom ramen för den ordinarie under</w:t>
        <w:softHyphen/>
        <w:t>visningen samt särskilt stöd, när ett sådant behov upp</w:t>
        <w:softHyphen/>
        <w:t>märksammas (3 kap. 5 a–12 §§). Att lov</w:t>
        <w:softHyphen/>
        <w:t>skolan inte utgör en del av den för eleven obliga</w:t>
        <w:softHyphen/>
        <w:softHyphen/>
        <w:t>toriska verk</w:t>
        <w:softHyphen/>
        <w:softHyphen/>
        <w:t>samheten tydliggörs även gen</w:t>
        <w:softHyphen/>
        <w:t>om att det, som tidigare nämnts, före</w:t>
        <w:softHyphen/>
        <w:t>slås att tiden för lov</w:t>
        <w:softHyphen/>
        <w:t>skolan inte ska ingå i den minsta garan</w:t>
        <w:softHyphen/>
        <w:t>terade undervisningstiden (jfr 10 kap. 5 § första stycket skollagen).</w:t>
      </w:r>
    </w:p>
    <w:p>
      <w:pPr>
        <w:pStyle w:val="Rubrik5utannumrering"/>
        <w:rPr/>
      </w:pPr>
      <w:r>
        <w:rPr/>
        <w:t>Lovskolans verksamhet ska omfatta högst åtta timmar per dag och får inte förläggas till helger</w:t>
      </w:r>
    </w:p>
    <w:p>
      <w:pPr>
        <w:pStyle w:val="TextBody"/>
        <w:rPr/>
      </w:pPr>
      <w:r>
        <w:rPr/>
        <w:t>Den för elever obligatoriska verksamheten i grundskolan får omfatta högst åtta tim</w:t>
        <w:softHyphen/>
        <w:t>mar per dag eller, i de två lägsta årskurserna, sex timmar per dag. Vidare får obli</w:t>
        <w:softHyphen/>
        <w:t>ga</w:t>
        <w:softHyphen/>
        <w:t>torisk verksamhet inte förläggas till lördagar, sön</w:t>
        <w:softHyphen/>
        <w:t>dagar eller an</w:t>
        <w:softHyphen/>
        <w:t>dra helg</w:t>
        <w:softHyphen/>
        <w:softHyphen/>
        <w:softHyphen/>
        <w:t>dagar (7 kap. 17 § andra stycket skollagen). Lov</w:t>
        <w:softHyphen/>
        <w:t>skola är inte en del av den verksamhet som är obligatorisk för eleverna och omfattas således inte av dessa be</w:t>
        <w:softHyphen/>
        <w:t>stämmelser. I avsnitt 6.3 före</w:t>
        <w:softHyphen/>
        <w:t>slår regeringen att en elev som accepterar ett erbjudande om lov</w:t>
        <w:softHyphen/>
        <w:t>skola ska vara skyldig att delta i verksamheten. Där</w:t>
        <w:softHyphen/>
        <w:t>med finns skäl att införa en bestämmelse som säkerställer att även lov</w:t>
        <w:softHyphen/>
        <w:t>skolans elever får skol</w:t>
        <w:softHyphen/>
        <w:t>dagar och skolveckor med en rimlig omfattning. Av den anledningen bör det i bestämmelsen om lov</w:t>
        <w:softHyphen/>
        <w:t>skola anges att verksamheten får omfatta högst åtta timmar per dag och att verksamheten inte får förläggas till lördagar, sön</w:t>
        <w:softHyphen/>
        <w:t xml:space="preserve">dagar eller andra helgdagar. På så sätt tillgodoses även </w:t>
      </w:r>
      <w:r>
        <w:rPr>
          <w:i/>
        </w:rPr>
        <w:t>Barnombuds</w:t>
        <w:softHyphen/>
        <w:t>man</w:t>
        <w:softHyphen/>
        <w:t>nens</w:t>
      </w:r>
      <w:r>
        <w:rPr/>
        <w:t xml:space="preserve"> synpunkt om att det vid ut</w:t>
        <w:softHyphen/>
        <w:t>form</w:t>
        <w:softHyphen/>
        <w:t>ningen av lovskolan måste tas hän</w:t>
        <w:softHyphen/>
        <w:t xml:space="preserve">syn till barns behov av vila och fritid. </w:t>
      </w:r>
    </w:p>
    <w:p>
      <w:pPr>
        <w:pStyle w:val="Rubrik5utannumrering"/>
        <w:rPr/>
      </w:pPr>
      <w:r>
        <w:rPr/>
        <w:t>För att tydliggöra lovskolans särskilda förutsättningar bör det införas en definition av lovskola i skollagen</w:t>
      </w:r>
    </w:p>
    <w:p>
      <w:pPr>
        <w:pStyle w:val="TextBody"/>
        <w:rPr/>
      </w:pPr>
      <w:r>
        <w:rPr/>
        <w:t>Förslaget om lovskola innebär att en huvudman under vissa förutsätt</w:t>
        <w:softHyphen/>
        <w:t>ningar är skyldig att erbjuda en elev undervisning i lovskola i minst 50 timmar i juni månad efter att eleven har avslutat årskurs 8 eller 9. Den tid som eleven har deltagit i sådan lovskola som huvudmannen frivilligt har anordnat under perioden från och med augusti det år eleven påbörjar års</w:t>
        <w:softHyphen/>
        <w:t>kurs 8 eller 9 till och med vårterminen påföljande år, får räknas av från ett erbjudande om lovskola. Om eleven under en sådan period har del</w:t>
        <w:softHyphen/>
        <w:t>tagit i lovskola i minst 50 timmar behöver huvudmannen inte erbjuda eleven lovskola i juni det aktuella året. Som utvecklas närmare i avsnitt 6.3 innebär regeringens förslag att en elevs vårdnadshavare kommer att kunna tacka nej till ett er</w:t>
        <w:softHyphen/>
        <w:t>bjudan</w:t>
        <w:softHyphen/>
        <w:t>de om lovskola. Eftersom grundskolan därmed kommer att till</w:t>
        <w:softHyphen/>
        <w:t>föras en ny del som inte är obligatorisk för elever</w:t>
        <w:softHyphen/>
        <w:t>na att delta i och då detta avviker från vad som an</w:t>
        <w:softHyphen/>
        <w:t>nars gäller för grund</w:t>
        <w:softHyphen/>
        <w:t>skola, bör det införas en de</w:t>
        <w:softHyphen/>
        <w:t>finition av lovskola i skol</w:t>
        <w:softHyphen/>
        <w:t>lagen. Detta för att tydliggöra lovskolans sär</w:t>
        <w:softHyphen/>
        <w:t>skilda för</w:t>
        <w:softHyphen/>
        <w:t>ut</w:t>
        <w:softHyphen/>
        <w:t>sättningar. Av definitionen, som föreslås införas i 1 kap. 3 § skol</w:t>
        <w:softHyphen/>
        <w:t>lagen, bör det framgå att lovskola utgörs av undervisning inom grund</w:t>
        <w:softHyphen/>
        <w:softHyphen/>
        <w:t>skolan som anordnas enligt skollagen under lov under en termin eller utanför terminstid och som inte är obliga</w:t>
        <w:softHyphen/>
        <w:t>torisk för elever. Definitionen bör kompletteras med att bestämmelserna om grundskolans indelning i årskurser, läsår och terminer (10 kap. 3 § skol</w:t>
        <w:softHyphen/>
        <w:t>lagen) kompletteras så att det framgår att i grundskolan ingår både sådan lovskola som huvudmännen är skyldiga att erbjuda efter att en elev har avslutat årskurs 8 eller 9 och sådan frivilligt an</w:t>
        <w:softHyphen/>
        <w:t>ordnad lovskola som kan leda till att skyldigheten att erbjuda lovskola minskar eller helt upphör. Annan fri</w:t>
        <w:softHyphen/>
        <w:t>villigt anordnad lovskola ska inte utgöra en del av grundskolan och kommer inte heller att omfattas av definitionen av lovskola. Lov</w:t>
        <w:softHyphen/>
        <w:t>skola som faller utanför den föreslagna regleringen är exempelvis sådan lovskola som huvudmän har möjlighet att ansöka om stats</w:t>
        <w:softHyphen/>
        <w:t>bidrag för, enligt förord</w:t>
        <w:softHyphen/>
        <w:t>ningen om statsbidrag för under</w:t>
        <w:softHyphen/>
        <w:softHyphen/>
        <w:t>visning under skol</w:t>
        <w:softHyphen/>
        <w:t>lov.</w:t>
      </w:r>
    </w:p>
    <w:p>
      <w:pPr>
        <w:pStyle w:val="Heading2"/>
        <w:numPr>
          <w:ilvl w:val="1"/>
          <w:numId w:val="3"/>
        </w:numPr>
        <w:rPr/>
      </w:pPr>
      <w:bookmarkStart w:id="17" w:name="_Toc478026983"/>
      <w:bookmarkStart w:id="18" w:name="_Toc474400101"/>
      <w:bookmarkStart w:id="19" w:name="_Toc467064802"/>
      <w:bookmarkStart w:id="20" w:name="_Toc461121260"/>
      <w:r>
        <w:rPr/>
        <w:t>Det ingår i skyldigheten att erbjuda lovskola</w:t>
      </w:r>
      <w:bookmarkEnd w:id="19"/>
      <w:bookmarkEnd w:id="20"/>
      <w:r>
        <w:rPr/>
        <w:t xml:space="preserve"> att informera om den</w:t>
      </w:r>
      <w:bookmarkEnd w:id="17"/>
      <w:bookmarkEnd w:id="18"/>
    </w:p>
    <w:p>
      <w:pPr>
        <w:pStyle w:val="Brdtextram"/>
        <w:rPr/>
      </w:pPr>
      <w:r>
        <w:rPr>
          <w:b/>
        </w:rPr>
        <w:t>Regeringens bedömning:</w:t>
      </w:r>
      <w:r>
        <w:rPr/>
        <w:t xml:space="preserve"> Det bör inte införas en särskild bestäm</w:t>
        <w:softHyphen/>
        <w:t>mel</w:t>
        <w:softHyphen/>
        <w:t>se i skollagen som innebär att huvudmän ska vara skyldiga att in</w:t>
        <w:softHyphen/>
        <w:t>for</w:t>
        <w:softHyphen/>
        <w:t>mera elever och deras vårdnadshavare om möjligheten att delta i lov</w:t>
        <w:softHyphen/>
        <w:t>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nte med regeringens be</w:t>
        <w:softHyphen/>
        <w:t>döm</w:t>
        <w:softHyphen/>
        <w:t>ning. Utredningen föreslår att det i skollagen ska införas en skyldig</w:t>
        <w:softHyphen/>
        <w:t>het att i vissa situationer informera elever och deras vårdshavare om möj</w:t>
        <w:softHyphen/>
        <w:t xml:space="preserve">ligheten att delta i lovskola. </w:t>
      </w:r>
    </w:p>
    <w:p>
      <w:pPr>
        <w:pStyle w:val="TextBodyIndent"/>
        <w:rPr/>
      </w:pPr>
      <w:r>
        <w:rPr>
          <w:b/>
        </w:rPr>
        <w:t>Remissinstanserna:</w:t>
      </w:r>
      <w:r>
        <w:rPr/>
        <w:t xml:space="preserve"> Det mindre antal remissinstanser som kom</w:t>
        <w:softHyphen/>
        <w:t>men</w:t>
        <w:softHyphen/>
        <w:t xml:space="preserve">terat förslaget är positiva, bl.a. </w:t>
      </w:r>
      <w:r>
        <w:rPr>
          <w:i/>
        </w:rPr>
        <w:t>Statens skolverk</w:t>
      </w:r>
      <w:r>
        <w:rPr/>
        <w:t>, som framhåller att elever och vårdnadshavare måste få information om möjligheten att delta i lov</w:t>
        <w:softHyphen/>
        <w:t>skola i god tid och att detta kan förtydligas i ett kommande stöd</w:t>
        <w:softHyphen/>
        <w:t>material.</w:t>
      </w:r>
    </w:p>
    <w:p>
      <w:pPr>
        <w:pStyle w:val="TextBodyIndent"/>
        <w:rPr/>
      </w:pPr>
      <w:r>
        <w:rPr>
          <w:b/>
        </w:rPr>
        <w:t>Skälen för regeringens bedömning:</w:t>
      </w:r>
      <w:r>
        <w:rPr/>
        <w:t xml:space="preserve"> Utredningen föreslår att det i skol</w:t>
        <w:softHyphen/>
        <w:t>lagen ska införas en skyldighet att in</w:t>
        <w:softHyphen/>
        <w:t>formera elever och deras vård</w:t>
        <w:softHyphen/>
        <w:t>nadshavare om möjligheten att delta i lov</w:t>
        <w:softHyphen/>
        <w:t>skola. Genom att det införs en skyldighet för huvudmän att erbjuda elever lov</w:t>
        <w:softHyphen/>
        <w:t>skola ligger det enligt rege</w:t>
        <w:softHyphen/>
        <w:t>ringen i sakens natur att de där</w:t>
        <w:softHyphen/>
        <w:t>igenom även är skyldiga att i god tid informera eleven om lovskolan. Av den an</w:t>
        <w:softHyphen/>
        <w:t>ledningen anser regeringen, till skillnad från utredningen, att den</w:t>
        <w:softHyphen/>
        <w:t>na skyl</w:t>
        <w:softHyphen/>
        <w:t xml:space="preserve">dighet inte behöver regleras i en särskild bestämmelse. </w:t>
      </w:r>
    </w:p>
    <w:p>
      <w:pPr>
        <w:pStyle w:val="TextBodyIndent"/>
        <w:rPr/>
      </w:pPr>
      <w:r>
        <w:rPr/>
        <w:t>När det gäller skolans kommunikation med eleven och elevens vårdnadshavare om elevens utveckling bör det fram</w:t>
        <w:softHyphen/>
        <w:t>hållas att det redan i dag finns en långt</w:t>
        <w:softHyphen/>
        <w:softHyphen/>
        <w:softHyphen/>
        <w:t>gående skyldighet för skol</w:t>
        <w:softHyphen/>
        <w:t>per</w:t>
        <w:softHyphen/>
        <w:t>sonalen att fortlöpande in</w:t>
        <w:softHyphen/>
        <w:softHyphen/>
        <w:softHyphen/>
        <w:softHyphen/>
        <w:t>for</w:t>
        <w:softHyphen/>
        <w:t>mera eleven och elevens vård</w:t>
        <w:softHyphen/>
        <w:t>nads</w:t>
        <w:softHyphen/>
        <w:softHyphen/>
        <w:softHyphen/>
        <w:t>havare om elevens utveckling. Vidare ska läraren, eleven och vård</w:t>
        <w:softHyphen/>
        <w:t>nads</w:t>
        <w:softHyphen/>
        <w:t>havaren minst en gång varje ter</w:t>
        <w:softHyphen/>
        <w:t>min ha ett utvecklingssamtal om hur elevens kun</w:t>
        <w:softHyphen/>
        <w:t>skaps</w:t>
        <w:softHyphen/>
        <w:t>utveckling och social utveck</w:t>
        <w:softHyphen/>
        <w:t>ling bäst kan stödjas samt om vilka in</w:t>
        <w:softHyphen/>
        <w:t>satser som behövs för att eleven ska nå kunskapskraven och i övrigt ut</w:t>
        <w:softHyphen/>
        <w:t>vecklas så långt som möj</w:t>
        <w:softHyphen/>
        <w:softHyphen/>
        <w:softHyphen/>
        <w:softHyphen/>
        <w:t>ligt inom ramen för läroplanen (3 kap. 4 § och 10 kap. 12 § skol</w:t>
        <w:softHyphen/>
        <w:t>lagen). Den infor</w:t>
        <w:softHyphen/>
        <w:t>mationen om lovskolan som ska lämnas inför ett erbjudande om lovskola kommer dock att fylla ett delvis annat syfte efter</w:t>
        <w:softHyphen/>
        <w:t>som den inte enbart upplyser om elevens kunskaps</w:t>
        <w:softHyphen/>
        <w:t>utveckling, utan dess</w:t>
        <w:softHyphen/>
        <w:t>utom ger besked om att undervisning i lov</w:t>
        <w:softHyphen/>
        <w:t>skola kan motverka risken för att eleven inte ska nå behörighet till gym</w:t>
        <w:softHyphen/>
        <w:t>nasie</w:t>
        <w:softHyphen/>
        <w:t>skolans nationella program.</w:t>
      </w:r>
    </w:p>
    <w:p>
      <w:pPr>
        <w:pStyle w:val="Heading2"/>
        <w:numPr>
          <w:ilvl w:val="1"/>
          <w:numId w:val="3"/>
        </w:numPr>
        <w:rPr/>
      </w:pPr>
      <w:bookmarkStart w:id="21" w:name="_Toc478026984"/>
      <w:bookmarkStart w:id="22" w:name="_Toc474400102"/>
      <w:bookmarkStart w:id="23" w:name="_Toc467064803"/>
      <w:r>
        <w:rPr/>
        <w:t>En elev som accepterar ett erbjudande ska vara skyldig att delta</w:t>
      </w:r>
      <w:bookmarkEnd w:id="21"/>
      <w:bookmarkEnd w:id="22"/>
      <w:bookmarkEnd w:id="23"/>
    </w:p>
    <w:p>
      <w:pPr>
        <w:pStyle w:val="Brdtextmedindragram"/>
        <w:ind w:left="113" w:right="113" w:hanging="0"/>
        <w:rPr/>
      </w:pPr>
      <w:r>
        <w:rPr>
          <w:b/>
        </w:rPr>
        <w:t>Regeringens bedömning:</w:t>
      </w:r>
      <w:r>
        <w:rPr/>
        <w:t xml:space="preserve"> Rektorn bör besluta om en elev ska er</w:t>
        <w:softHyphen/>
        <w:t xml:space="preserve">bjudas lovskola. En elevs vårdnadshavare eller om eleven är myndig, eleven själv, bör kunna tacka nej till ett erbjudande om lovskola. </w:t>
      </w:r>
    </w:p>
    <w:p>
      <w:pPr>
        <w:pStyle w:val="Brdtextmedindragram"/>
        <w:rPr/>
      </w:pPr>
      <w:r>
        <w:rPr>
          <w:b/>
        </w:rPr>
        <w:t>Regeringens förslag:</w:t>
      </w:r>
      <w:r>
        <w:rPr/>
        <w:t xml:space="preserve"> Det ska införas en bestämmelse i skollagen som innebär att en elev som accepterar ett erbjudande om lovskola ska delta i den verksamhet som anordnas för att ge den avsedda ut</w:t>
        <w:softHyphen/>
        <w:t>bildningen, om eleven inte har giltigt skäl att utebli. Om en elev ute</w:t>
        <w:softHyphen/>
        <w:t>blir utan giltigt skäl från lovskolan ska rektorn, om det inte finns särskilda skäl, se till att elevens vårdnadshavare samma dag informeras om att eleven har varit från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delvis med regeringens be</w:t>
        <w:softHyphen/>
        <w:t xml:space="preserve">dömning och förslag. Utredningen föreslår inte att det ska införas en bestämmelse i skollagen som, om eleven accepterar erbjudandet att delta i lovskolan, reglerar elevens skyldighet att delta i lovskolans verksamhet. </w:t>
      </w:r>
    </w:p>
    <w:p>
      <w:pPr>
        <w:pStyle w:val="TextBodyIndent"/>
        <w:rPr/>
      </w:pPr>
      <w:r>
        <w:rPr>
          <w:b/>
        </w:rPr>
        <w:t>Remissinstanserna:</w:t>
      </w:r>
      <w:r>
        <w:rPr/>
        <w:t xml:space="preserve"> En majoritet av remissinstanserna tillstyrker eller har inte något att invända mot förslaget. Detta gäller bl.a. </w:t>
      </w:r>
      <w:r>
        <w:rPr>
          <w:i/>
        </w:rPr>
        <w:t>Statens sko</w:t>
        <w:softHyphen/>
        <w:t>l</w:t>
        <w:softHyphen/>
        <w:t>in</w:t>
        <w:softHyphen/>
        <w:t>spek</w:t>
        <w:softHyphen/>
        <w:t>tion, Specialpedagogiska skolmyndigheten (SPSM), Sveriges Kom</w:t>
        <w:softHyphen/>
        <w:t>muner och Landsting (SKL), Aneby</w:t>
      </w:r>
      <w:r>
        <w:rPr/>
        <w:t xml:space="preserve"> och </w:t>
      </w:r>
      <w:r>
        <w:rPr>
          <w:i/>
        </w:rPr>
        <w:t>Umeå kom</w:t>
        <w:softHyphen/>
        <w:t>muner, Friskolor</w:t>
        <w:softHyphen/>
        <w:t xml:space="preserve">nas riksförbund, Lärarförbundet </w:t>
      </w:r>
      <w:r>
        <w:rPr/>
        <w:t>och</w:t>
      </w:r>
      <w:r>
        <w:rPr>
          <w:i/>
        </w:rPr>
        <w:t xml:space="preserve"> Svenska Skolkuratorers Förening.</w:t>
      </w:r>
    </w:p>
    <w:p>
      <w:pPr>
        <w:pStyle w:val="TextBodyIndent"/>
        <w:rPr/>
      </w:pPr>
      <w:r>
        <w:rPr>
          <w:i/>
        </w:rPr>
        <w:t>Umeå kommun</w:t>
      </w:r>
      <w:r>
        <w:rPr/>
        <w:t xml:space="preserve"> delar ut</w:t>
        <w:softHyphen/>
        <w:t>redningens uppfattning att det ska vara fri</w:t>
        <w:softHyphen/>
        <w:t>villigt för eleven att delta i lovskola och framhåller vikten av att motivations</w:t>
        <w:softHyphen/>
        <w:t>skapande insatser riktas till både elev och vårdnadshavare i god tid före lovskolans genom</w:t>
        <w:softHyphen/>
        <w:t>förande.</w:t>
      </w:r>
    </w:p>
    <w:p>
      <w:pPr>
        <w:pStyle w:val="TextBodyIndent"/>
        <w:rPr/>
      </w:pPr>
      <w:r>
        <w:rPr>
          <w:i/>
        </w:rPr>
        <w:t>Lärarförbundet</w:t>
      </w:r>
      <w:r>
        <w:rPr/>
        <w:t xml:space="preserve"> och </w:t>
      </w:r>
      <w:r>
        <w:rPr>
          <w:i/>
        </w:rPr>
        <w:t>SKL</w:t>
      </w:r>
      <w:r>
        <w:rPr/>
        <w:t xml:space="preserve"> framhåller att en förutsättning för att lov</w:t>
        <w:softHyphen/>
        <w:t>skolan ska bli framgångsrik är att deltagandet är frivilligt för eleven. Lärar</w:t>
        <w:softHyphen/>
        <w:t>förbundet efterfrågar hur elevens närvaroplikt ska beak</w:t>
        <w:softHyphen/>
        <w:t xml:space="preserve">tas och om ogiltig frånvaro ska dokumenteras. </w:t>
      </w:r>
    </w:p>
    <w:p>
      <w:pPr>
        <w:pStyle w:val="TextBodyIndent"/>
        <w:rPr/>
      </w:pPr>
      <w:r>
        <w:rPr>
          <w:i/>
        </w:rPr>
        <w:t>Skolinspektionen</w:t>
      </w:r>
      <w:r>
        <w:rPr/>
        <w:t xml:space="preserve"> framhåller att det bör förtydligas att rektorns beslut om erbjudande av lovskola är ett formellt beslut grundat på att för</w:t>
        <w:softHyphen/>
        <w:t>ut</w:t>
        <w:softHyphen/>
        <w:t>sättningarna i bestämmelsen om lovskola är uppfyllda.</w:t>
      </w:r>
    </w:p>
    <w:p>
      <w:pPr>
        <w:pStyle w:val="TextBodyIndent"/>
        <w:rPr/>
      </w:pPr>
      <w:r>
        <w:rPr/>
        <w:t xml:space="preserve">Ett antal remissinstanser, bl.a. </w:t>
      </w:r>
      <w:r>
        <w:rPr>
          <w:i/>
        </w:rPr>
        <w:t>Lunds</w:t>
      </w:r>
      <w:r>
        <w:rPr/>
        <w:t xml:space="preserve"> och </w:t>
      </w:r>
      <w:r>
        <w:rPr>
          <w:i/>
        </w:rPr>
        <w:t>Piteå kommuner</w:t>
      </w:r>
      <w:r>
        <w:rPr/>
        <w:t xml:space="preserve"> och </w:t>
      </w:r>
      <w:r>
        <w:rPr>
          <w:i/>
        </w:rPr>
        <w:t>Almega</w:t>
      </w:r>
      <w:r>
        <w:rPr/>
        <w:t xml:space="preserve">, har invändningar mot förslaget. </w:t>
      </w:r>
      <w:r>
        <w:rPr>
          <w:i/>
        </w:rPr>
        <w:t>Piteå kommun</w:t>
      </w:r>
      <w:r>
        <w:rPr/>
        <w:t xml:space="preserve"> anser att skriv</w:t>
        <w:softHyphen/>
        <w:t>ningen om att 7 kap. 17 § skollagen innebär att eleven ska vara skyldig att närvara går tvärt emot utred</w:t>
        <w:softHyphen/>
        <w:t>ningens formu</w:t>
        <w:softHyphen/>
        <w:t>lering om att ett deltagande ska vara frivilligt. Kom</w:t>
        <w:softHyphen/>
        <w:t>munen fram</w:t>
        <w:softHyphen/>
        <w:t xml:space="preserve">håller vidare att det inte finns någon form av sanktioner om eleven bryter mot närvaroplikten. </w:t>
      </w:r>
    </w:p>
    <w:p>
      <w:pPr>
        <w:pStyle w:val="TextBodyIndent"/>
        <w:rPr/>
      </w:pPr>
      <w:r>
        <w:rPr/>
        <w:t>Lunds kommun ifrågasätter, mot bakgrund av att utredningen under</w:t>
        <w:softHyphen/>
        <w:t>stryker vikten av att elever når be</w:t>
        <w:softHyphen/>
        <w:t>hörighet till gymnasieskolans nationella program, att det ska vara frivilligt för eleven att delta i lovskolan.</w:t>
      </w:r>
    </w:p>
    <w:p>
      <w:pPr>
        <w:pStyle w:val="TextBodyIndent"/>
        <w:rPr/>
      </w:pPr>
      <w:r>
        <w:rPr>
          <w:i/>
        </w:rPr>
        <w:t>Almega</w:t>
      </w:r>
      <w:r>
        <w:rPr/>
        <w:t xml:space="preserve"> framhåller att tidiga insatser måste prioriteras för att komma till</w:t>
        <w:softHyphen/>
        <w:softHyphen/>
        <w:softHyphen/>
        <w:t>rätta med identifierade kunskapsbrister och därför borde ambi</w:t>
        <w:softHyphen/>
        <w:t>tions</w:t>
        <w:softHyphen/>
        <w:t>nivån kring lovskolan vara betydligt högre än den utredningen före</w:t>
        <w:softHyphen/>
        <w:t>slår. Av den anledningen föreslår Almega att lovskolan görs obli</w:t>
        <w:softHyphen/>
        <w:t>gatorisk för elever som saknar godkända betyg i något av ämnena sven</w:t>
        <w:softHyphen/>
        <w:t>ska eller sven</w:t>
        <w:softHyphen/>
        <w:softHyphen/>
        <w:softHyphen/>
        <w:softHyphen/>
        <w:t>ska som andraspråk, engelska, matematik, samhälls</w:t>
        <w:softHyphen/>
        <w:t>kun</w:t>
        <w:softHyphen/>
        <w:t>skap, histo</w:t>
        <w:softHyphen/>
        <w:t>ria, reli</w:t>
        <w:softHyphen/>
        <w:softHyphen/>
        <w:softHyphen/>
        <w:softHyphen/>
        <w:t>gions</w:t>
        <w:softHyphen/>
        <w:softHyphen/>
        <w:softHyphen/>
        <w:softHyphen/>
        <w:t>kunskap, biologi och fysik med krav på minst fem veck</w:t>
        <w:softHyphen/>
        <w:t>ors ut</w:t>
        <w:softHyphen/>
        <w:t xml:space="preserve">bildning. </w:t>
      </w:r>
    </w:p>
    <w:p>
      <w:pPr>
        <w:pStyle w:val="TextBodyIndent"/>
        <w:rPr/>
      </w:pPr>
      <w:r>
        <w:rPr>
          <w:i/>
        </w:rPr>
        <w:t>Lärarnas Riksförbund</w:t>
      </w:r>
      <w:r>
        <w:rPr/>
        <w:t xml:space="preserve"> avstyrker att det ska vara upp till den enskilde eleven att avgöra om hon eller han vill delta i lovskolan. Det bör i stället vara elevens vårdnadshavare som efter samråd med rektor, lärare och elev avgör om eleven ska delta. Det kan enligt Lärarnas Riksförbund prin</w:t>
        <w:softHyphen/>
        <w:t>cipiellt inte anses rimligt att överlåta ett sådant beslut till en omyndig elev, bl.a. för att hon eller han kanske inte värderar de potentiellt allvar</w:t>
        <w:softHyphen/>
        <w:t>liga konsekvenserna av att inte del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Rubrik5utannumrering"/>
        <w:spacing w:before="120" w:after="80"/>
        <w:rPr/>
      </w:pPr>
      <w:r>
        <w:rPr/>
        <w:t>Rektorn ska besluta vilka elever som ska erbjudas lovskola</w:t>
      </w:r>
    </w:p>
    <w:p>
      <w:pPr>
        <w:pStyle w:val="TextBody"/>
        <w:rPr/>
      </w:pPr>
      <w:r>
        <w:rPr/>
        <w:t>Regeringens förslag innebär att de elever som avslutat årskurs 8 och som under nästa årskurs riskerar att inte nå kun</w:t>
        <w:softHyphen/>
        <w:softHyphen/>
        <w:softHyphen/>
        <w:t>skapskraven för betyg E i ett eller flera ämnen och som därmed riskerar att inte nå behörighet till ett nationellt program i gymnasieskolan ska erbjudas lovskola. Det</w:t>
        <w:softHyphen/>
        <w:t>samma ska gälla elever som har avslutat års</w:t>
        <w:softHyphen/>
        <w:t>kurs 9 utan att upp</w:t>
        <w:softHyphen/>
        <w:t>nå behö</w:t>
        <w:softHyphen/>
        <w:t>righet till ett nationellt program i gymnasieskolan. Det måste göras en for</w:t>
        <w:softHyphen/>
        <w:t>mell pröv</w:t>
        <w:softHyphen/>
        <w:t>ning av om eleverna uppfyller kriterierna för att bli erbjudna lov</w:t>
        <w:softHyphen/>
        <w:softHyphen/>
        <w:t>skola. Regeringen delar utredningens bedömning om att det bör vara rektorn som ska göra denna prövning. Naturligtvis måste rektorn genom kontakt med ansvarig lärare inhämta den information som behövs för att hon eller han ska kunna fatta ett riktigt beslut.</w:t>
      </w:r>
    </w:p>
    <w:p>
      <w:pPr>
        <w:pStyle w:val="TextBodyIndent"/>
        <w:rPr/>
      </w:pPr>
      <w:r>
        <w:rPr/>
        <w:t>Rege</w:t>
        <w:softHyphen/>
        <w:t>ring</w:t>
        <w:softHyphen/>
        <w:softHyphen/>
        <w:t>en anser att alla som uppfyller kriterierna för lovskola ock</w:t>
        <w:softHyphen/>
        <w:t>så ska få ett sådant erbjudande. Det framstår av den anledningen som rim</w:t>
        <w:softHyphen/>
        <w:t>ligt att rektorns beslutanderätt, i enlighet med utredningens förslag, regle</w:t>
        <w:softHyphen/>
        <w:t>ras i skolförordningen och ges sam</w:t>
        <w:softHyphen/>
        <w:t>ma ut</w:t>
        <w:softHyphen/>
        <w:t>formning som bestäm</w:t>
        <w:softHyphen/>
        <w:t>melserna om modersmåls</w:t>
        <w:softHyphen/>
        <w:t>under</w:t>
        <w:softHyphen/>
        <w:t>visning. Där</w:t>
        <w:softHyphen/>
        <w:t>med kommer ett beslut om att erbjuda lov</w:t>
        <w:softHyphen/>
        <w:t>skola inte att kunna överklagas (15 kap. 1 § första stycket skolförord</w:t>
        <w:softHyphen/>
        <w:t>ningen).</w:t>
      </w:r>
    </w:p>
    <w:p>
      <w:pPr>
        <w:pStyle w:val="Rubrik5utannumrering"/>
        <w:rPr/>
      </w:pPr>
      <w:r>
        <w:rPr/>
        <w:t>Lovskolan ska i detta skede inte vara obligatorisk för eleverna…</w:t>
      </w:r>
    </w:p>
    <w:p>
      <w:pPr>
        <w:pStyle w:val="TextBody"/>
        <w:rPr/>
      </w:pPr>
      <w:r>
        <w:rPr/>
        <w:t xml:space="preserve">När det gäller frågan om lovskolan ska vara obligatorisk för eleverna har bl.a. </w:t>
      </w:r>
      <w:r>
        <w:rPr>
          <w:i/>
        </w:rPr>
        <w:t>SKL</w:t>
      </w:r>
      <w:r>
        <w:rPr/>
        <w:t xml:space="preserve"> och </w:t>
      </w:r>
      <w:r>
        <w:rPr>
          <w:i/>
        </w:rPr>
        <w:t>Lärarförbundet</w:t>
      </w:r>
      <w:r>
        <w:rPr/>
        <w:t xml:space="preserve"> framhållit att lovskolan inte bör vara det. </w:t>
      </w:r>
      <w:r>
        <w:rPr>
          <w:i/>
        </w:rPr>
        <w:t>Lunds kommun</w:t>
      </w:r>
      <w:r>
        <w:rPr/>
        <w:t xml:space="preserve"> framhåller dock att en obligatorisk lovskola un</w:t>
        <w:softHyphen/>
        <w:t>der</w:t>
        <w:softHyphen/>
        <w:t>stryker såväl för elever som för vårdnadshavare vikten av att uppnå behörighet till gymnasieskolans nationella program. Det kan enligt regeringen vara av sär</w:t>
        <w:softHyphen/>
        <w:t>skild vikt med ytterligare undervisningstid i förhållande till de elever som invan</w:t>
        <w:softHyphen/>
        <w:t>drar till Sverige i grundskolans senare år och där den ordinarie obli</w:t>
        <w:softHyphen/>
        <w:t>gato</w:t>
        <w:softHyphen/>
        <w:t>riska undervisningstiden inte är tillräcklig för att uppnå kun</w:t>
        <w:softHyphen/>
        <w:t>skaps</w:t>
        <w:softHyphen/>
        <w:softHyphen/>
        <w:t>kraven.</w:t>
      </w:r>
    </w:p>
    <w:p>
      <w:pPr>
        <w:pStyle w:val="TextBodyIndent"/>
        <w:rPr/>
      </w:pPr>
      <w:r>
        <w:rPr/>
        <w:t>En obligatorisk lovskola förutsätter att det sker för</w:t>
        <w:softHyphen/>
        <w:t>ändringar i bl.a. de bestämmelser som gäller den obligatoriska verk</w:t>
        <w:softHyphen/>
        <w:softHyphen/>
        <w:softHyphen/>
        <w:softHyphen/>
        <w:t>sam</w:t>
        <w:softHyphen/>
        <w:t>heten och i vis</w:t>
        <w:softHyphen/>
        <w:t>sa fall även bestämmelserna om skolplikt. Det är, som ut</w:t>
        <w:softHyphen/>
        <w:t>redningen fram</w:t>
        <w:softHyphen/>
        <w:softHyphen/>
        <w:softHyphen/>
        <w:softHyphen/>
        <w:t>håller, fråga om ingripande förändringar av grund</w:t>
        <w:softHyphen/>
        <w:t>skolans struktur. Det saknas för närvarande tillräckligt be</w:t>
        <w:softHyphen/>
        <w:t>red</w:t>
        <w:softHyphen/>
        <w:t>nings</w:t>
        <w:softHyphen/>
        <w:t>underlag för att överväga införandet av sådan reglering, men regeringen avser dock att återkomma till denna fråga. De fördelar som lovskolan kan förväntas medföra för eleverna gör dock att det finns över</w:t>
        <w:softHyphen/>
        <w:t>vägande skäl att redan nu in</w:t>
        <w:softHyphen/>
        <w:t>föra en reglering där huvudmännen har en skyldighet att erbjuda lovskola, men där del</w:t>
        <w:softHyphen/>
        <w:t>tagan</w:t>
        <w:softHyphen/>
        <w:t xml:space="preserve">det är frivilligt för eleverna. </w:t>
      </w:r>
    </w:p>
    <w:p>
      <w:pPr>
        <w:pStyle w:val="Rubrik5utannumrering"/>
        <w:rPr/>
      </w:pPr>
      <w:r>
        <w:rPr/>
        <w:t>…</w:t>
      </w:r>
      <w:r>
        <w:rPr/>
        <w:t>och det innebär att vårdnadshavaren kan tacka nej till ett erbjudande om lovskola</w:t>
      </w:r>
    </w:p>
    <w:p>
      <w:pPr>
        <w:pStyle w:val="TextBody"/>
        <w:rPr/>
      </w:pPr>
      <w:r>
        <w:rPr/>
        <w:t>Att lovskolan i ett första skede inte ska vara obligatorisk för eleverna innebär att det ska vara möjligt att tacka nej till ett sådant er</w:t>
        <w:softHyphen/>
        <w:t xml:space="preserve">bjudande. </w:t>
      </w:r>
      <w:r>
        <w:rPr>
          <w:i/>
        </w:rPr>
        <w:t>Lärarnas Riksförbund</w:t>
      </w:r>
      <w:r>
        <w:rPr/>
        <w:t xml:space="preserve"> framhåller att det bör vara elevens vård</w:t>
        <w:softHyphen/>
        <w:t>nads</w:t>
        <w:softHyphen/>
        <w:t>havare som avgör huruvida eleven ska delta i lov</w:t>
        <w:softHyphen/>
        <w:t xml:space="preserve">skola eller inte. </w:t>
      </w:r>
    </w:p>
    <w:p>
      <w:pPr>
        <w:pStyle w:val="TextBodyIndent"/>
        <w:rPr/>
      </w:pPr>
      <w:r>
        <w:rPr/>
        <w:t>Regeringen vill framhålla att ett erbjudande om lov</w:t>
        <w:softHyphen/>
        <w:t>skola huvud</w:t>
        <w:softHyphen/>
        <w:t>sak</w:t>
        <w:softHyphen/>
        <w:t>ligen kommer att rikta sig till elever under 18 år och som en</w:t>
        <w:softHyphen/>
        <w:t>ligt huvud</w:t>
        <w:softHyphen/>
        <w:t>regeln står under vårdnaden av sina föräldrar. Vård</w:t>
        <w:softHyphen/>
        <w:t>naden om ett barn be</w:t>
        <w:softHyphen/>
        <w:t>står till dess att barnet fyller 18 år. Vårdnadshavaren har enligt föräldra</w:t>
        <w:softHyphen/>
        <w:t>balken rätt och skyldig</w:t>
        <w:softHyphen/>
        <w:t>het att bestämma i frågor som rör barnets person</w:t>
        <w:softHyphen/>
        <w:t>liga an</w:t>
        <w:softHyphen/>
        <w:t>ge</w:t>
        <w:softHyphen/>
        <w:t>lägen</w:t>
        <w:softHyphen/>
        <w:softHyphen/>
        <w:t>heter och ska bl.a. bevaka att barnet får tillfredsställande försörjning och ut</w:t>
        <w:softHyphen/>
        <w:t>bild</w:t>
        <w:softHyphen/>
        <w:t>ning. Vid vårdnadens utövande ska vårdnads</w:t>
        <w:softHyphen/>
        <w:t>havaren i takt med barn</w:t>
        <w:softHyphen/>
        <w:t>ets stigande ålder och utveckling ta allt större hänsyn till barnets syn</w:t>
        <w:softHyphen/>
        <w:t>punkter och önskemål (6 kap. 2 och 11 §§ för</w:t>
        <w:softHyphen/>
        <w:t>äldra</w:t>
        <w:softHyphen/>
        <w:t>balken). Föräldra</w:t>
        <w:softHyphen/>
        <w:t>bal</w:t>
        <w:softHyphen/>
        <w:t>k</w:t>
        <w:softHyphen/>
        <w:t>ens bestämmelser innebär att det är vårdnads</w:t>
        <w:softHyphen/>
        <w:t>havaren som ska avgöra om en minderårig elev ska acceptera ett er</w:t>
        <w:softHyphen/>
        <w:t>bjudan</w:t>
        <w:softHyphen/>
        <w:t>de om lov</w:t>
        <w:softHyphen/>
        <w:t>skola. I sam</w:t>
        <w:softHyphen/>
        <w:t>band med det bör vårdnadshavaren också ta hänsyn till bar</w:t>
        <w:softHyphen/>
        <w:t>nets syn</w:t>
        <w:softHyphen/>
        <w:t xml:space="preserve">punkter. </w:t>
      </w:r>
    </w:p>
    <w:p>
      <w:pPr>
        <w:pStyle w:val="TextBodyIndent"/>
        <w:rPr/>
      </w:pPr>
      <w:r>
        <w:rPr/>
        <w:t>Det kan i undantagsfall förekomma att en elev i grund</w:t>
        <w:softHyphen/>
        <w:t xml:space="preserve">skolan är över </w:t>
        <w:br/>
        <w:t>18 år och därmed myndig (se bestämmelserna i 7 kap. 15 § skollagen om rätten för elever att slutföra skolgången även om skolplikten har upp</w:t>
        <w:softHyphen/>
        <w:t>hört). I sådant fall är det eleven som själv har att ta ställning till ett er</w:t>
        <w:softHyphen/>
        <w:t>bjudande om lov</w:t>
        <w:softHyphen/>
        <w:t>skola.</w:t>
      </w:r>
    </w:p>
    <w:p>
      <w:pPr>
        <w:pStyle w:val="Rubrik5utannumrering"/>
        <w:rPr/>
      </w:pPr>
      <w:r>
        <w:rPr/>
        <w:t xml:space="preserve">En elev som accepterar ett erbjudande om lovskola är skyldig att delta i verksamheten </w:t>
      </w:r>
    </w:p>
    <w:p>
      <w:pPr>
        <w:pStyle w:val="TextBody"/>
        <w:rPr/>
      </w:pPr>
      <w:r>
        <w:rPr/>
        <w:t>Utredningen gör bedömningen att skollagens bestämmelse, om att en elev i grundskolan enligt huvudregeln ska delta i den verksamhet som an</w:t>
        <w:softHyphen/>
        <w:t>ord</w:t>
        <w:softHyphen/>
        <w:t>nas för att ge den avsedda utbildningen, även ska gälla för elever i lov</w:t>
        <w:softHyphen/>
        <w:softHyphen/>
        <w:t xml:space="preserve">skolan (7 kap. 17 § skollagen). Det innebär enligt utredningen att den elev som accepterar en plats i lovskolan har närvaroplikt och därmed inte godtyckligt kan välja bort vissa delar av undervisningen. </w:t>
      </w:r>
      <w:r>
        <w:rPr>
          <w:i/>
        </w:rPr>
        <w:t>Piteå kom</w:t>
        <w:softHyphen/>
        <w:t>mun</w:t>
      </w:r>
      <w:r>
        <w:rPr/>
        <w:t xml:space="preserve"> framhåller att utredningens förslag går tvärt emot formuleringen om att ett deltagande i lovskolan ska vara frivilligt för eleverna.</w:t>
      </w:r>
    </w:p>
    <w:p>
      <w:pPr>
        <w:pStyle w:val="TextBodyIndent"/>
        <w:rPr/>
      </w:pPr>
      <w:r>
        <w:rPr/>
        <w:t>Enligt regeringen finns det skäl att framhålla att utredningens förslag upp</w:t>
        <w:softHyphen/>
        <w:softHyphen/>
        <w:t>visar likheter med vad som gäller för gymnasie</w:t>
        <w:softHyphen/>
        <w:t>skolans elever. Till skill</w:t>
        <w:softHyphen/>
        <w:t>nad från grund</w:t>
        <w:softHyphen/>
        <w:t>skolan är gymnasieskolan inte obli</w:t>
        <w:softHyphen/>
        <w:t>gatorisk. Det finns alltså ing</w:t>
        <w:softHyphen/>
        <w:t>en skyldighet för en ungdom att genom</w:t>
        <w:softHyphen/>
        <w:t>gå en gymnasie</w:t>
        <w:softHyphen/>
        <w:t>ut</w:t>
        <w:softHyphen/>
        <w:t>bildning. Den elev som väljer att börja i gym</w:t>
        <w:softHyphen/>
        <w:t>nasie</w:t>
        <w:softHyphen/>
        <w:t>skolan är dock skyl</w:t>
        <w:softHyphen/>
        <w:softHyphen/>
        <w:t>dig att delta i den verksamhet som anordnas för att ge den av</w:t>
        <w:softHyphen/>
        <w:t>sedda ut</w:t>
        <w:softHyphen/>
        <w:t>bild</w:t>
        <w:softHyphen/>
        <w:t>ningen, om eleven inte har giltigt skäl att utebli. Om en elev i gym</w:t>
        <w:softHyphen/>
        <w:t>nasie</w:t>
        <w:softHyphen/>
        <w:t>skolan uteblir utan giltigt skäl, ska rektorn enligt huvud</w:t>
        <w:softHyphen/>
        <w:t>regeln se till att elevens vård</w:t>
        <w:softHyphen/>
        <w:t>nads</w:t>
        <w:softHyphen/>
        <w:t>havare samma dag informeras om att eleven har varit frånvarande (15 kap. 16 § skollagen). I samband med att bestämmelsen in</w:t>
        <w:softHyphen/>
        <w:softHyphen/>
        <w:softHyphen/>
        <w:t>fördes fram</w:t>
        <w:softHyphen/>
        <w:t>höll regeringen att elever som börjar i gym</w:t>
        <w:softHyphen/>
        <w:t>nasieskolan för</w:t>
        <w:softHyphen/>
        <w:t>binder sig att del</w:t>
        <w:softHyphen/>
        <w:softHyphen/>
        <w:softHyphen/>
        <w:softHyphen/>
        <w:softHyphen/>
        <w:t>ta i all den verksamhet som ingår gym</w:t>
        <w:softHyphen/>
        <w:t>nasie</w:t>
        <w:softHyphen/>
        <w:softHyphen/>
        <w:t>ut</w:t>
        <w:softHyphen/>
        <w:t>bild</w:t>
        <w:softHyphen/>
        <w:softHyphen/>
        <w:t>ningen (prop. 2009/10:165 s. 413).</w:t>
      </w:r>
    </w:p>
    <w:p>
      <w:pPr>
        <w:pStyle w:val="TextBodyIndent"/>
        <w:rPr/>
      </w:pPr>
      <w:r>
        <w:rPr/>
        <w:t>Samma synsätt kan intas i förhållande till lov</w:t>
        <w:softHyphen/>
        <w:t>skola. Eleven kan genom sin vårdnadshavare tacka nej till ett erbjudande om sådan undervisning. Om erbjudandet accepteras förbinder sig emellertid eleven att delta i lov</w:t>
        <w:softHyphen/>
        <w:t>skolans verksamhet. Därmed bör en elev ha giltigt skäl för att kun</w:t>
        <w:softHyphen/>
        <w:t>na ute</w:t>
        <w:softHyphen/>
        <w:t>bli från lovskolan. Sådant giltigt skäl kan exempelvis finnas vid sjuk</w:t>
        <w:softHyphen/>
        <w:softHyphen/>
        <w:t>dom. Om en elev uteblir från lovskolan utan giltigt skäl ska rektorn, om det inte finns särskilda skäl, se till att elevens vård</w:t>
        <w:softHyphen/>
        <w:t>nadshavare samma dag in</w:t>
        <w:softHyphen/>
        <w:t>for</w:t>
        <w:softHyphen/>
        <w:t xml:space="preserve">meras om att eleven har varit frånvarande. </w:t>
      </w:r>
    </w:p>
    <w:p>
      <w:pPr>
        <w:pStyle w:val="TextBodyIndent"/>
        <w:rPr/>
      </w:pPr>
      <w:r>
        <w:rPr/>
        <w:t>För att det ska vara tyd</w:t>
        <w:softHyphen/>
        <w:t>ligt för såväl elever, vårdnadshavare som huvudmän att frivillig</w:t>
        <w:softHyphen/>
        <w:t>heten upphör i samma stund som ett erbjudan</w:t>
        <w:softHyphen/>
        <w:t>de om lovskola accepteras, bör det enligt regeringen införas en sär</w:t>
        <w:softHyphen/>
        <w:t>skild paragraf som reglerar elevers när</w:t>
        <w:softHyphen/>
        <w:t>varoplikt i lovskolan. Den bör ut</w:t>
        <w:softHyphen/>
        <w:t xml:space="preserve">formas med </w:t>
        <w:br/>
        <w:t>15 kap. 16 § skollagen som förebild.</w:t>
      </w:r>
    </w:p>
    <w:p>
      <w:pPr>
        <w:pStyle w:val="TextBodyIndent"/>
        <w:rPr/>
      </w:pPr>
      <w:r>
        <w:rPr/>
        <w:t>Eftersom lovskolan ska vara en del av grundskolan kommer, som tidigare nämnts, bestämmelserna om trygghet och studiero även att vara tillämpliga i fråga om lovskolans verksamhet. Det innebär exempelvis att en lärare har rätt att visa ut en elev från undervisningslokalen för högst återstoden av ett under</w:t>
        <w:softHyphen/>
        <w:t>visningspass. Så får ske om eleven stör under</w:t>
        <w:softHyphen/>
        <w:t>visningen eller på annat sätt uppträder olämpligt och eleven inte har ändrat sitt uppförande efter uppmaning från läraren. Under samma förutsättningar får en lärare besluta om kvarsittning, dvs. att en elev ska stanna kvar i skolan under uppsikt högst en timme efter att skoldagens undervisning har avslutats eller infinna sig skolan högst en timme innan undervisning börjar (5 kap. 7 och 8 §§ skollagen). Eftersom lovskolan inte är en obligatorisk verksamhet för eleverna och bestämmelserna om skolplikt i 7 kap. skollagen inte omfattar denna verksamhet är däremot bestäm</w:t>
        <w:softHyphen/>
        <w:t>melserna om ansvar för att skolplikten fullgörs inte tillämpliga på lov</w:t>
        <w:softHyphen/>
        <w:t>skolan (se 7 kap. 20–23 §§). Således är det exempelvis inte möjligt för hemkom</w:t>
        <w:softHyphen/>
        <w:t>munen att förelägga en frånvarande elevs vårdnadshavare i syfte att se till att eleven fullgör lovskolan.</w:t>
      </w:r>
    </w:p>
    <w:p>
      <w:pPr>
        <w:pStyle w:val="Heading2"/>
        <w:numPr>
          <w:ilvl w:val="1"/>
          <w:numId w:val="3"/>
        </w:numPr>
        <w:rPr/>
      </w:pPr>
      <w:bookmarkStart w:id="24" w:name="_Toc478026985"/>
      <w:bookmarkStart w:id="25" w:name="_Toc474400103"/>
      <w:bookmarkStart w:id="26" w:name="_Toc467064804"/>
      <w:r>
        <w:rPr/>
        <w:t>En huvudman ska ha rätt att bestämma vid vilken skolenhet lovskolan ska anordnas</w:t>
      </w:r>
      <w:bookmarkEnd w:id="24"/>
      <w:bookmarkEnd w:id="25"/>
      <w:bookmarkEnd w:id="26"/>
    </w:p>
    <w:p>
      <w:pPr>
        <w:pStyle w:val="Brdtextram"/>
        <w:rPr/>
      </w:pPr>
      <w:r>
        <w:rPr>
          <w:b/>
        </w:rPr>
        <w:t>Regeringens förslag:</w:t>
      </w:r>
      <w:r>
        <w:rPr/>
        <w:t xml:space="preserve"> Det ska i skollagen införas en bestämmelse som innebär att en huvudman ska ha rätt att bestämma vid vil</w:t>
        <w:softHyphen/>
        <w:t>ken skolenhet som lovskola ska anordnas. Av bestämmelsen ska det också framgå att regleringen om att en elev har rätt att bli mot</w:t>
        <w:softHyphen/>
        <w:t>tagen i en grundskola som anordnas av en annan kommun än den som ska svara för elevens utbildning, inte är tillämplig på lovskola. Vidare ska det inte finnas någon skyldighet för kommunen att i samband med lovskola placera en elev vid den av kommunens skolenheter där elevens vårdnads</w:t>
        <w:softHyphen/>
        <w:t>hava</w:t>
        <w:softHyphen/>
        <w:t>re önskar att eleven ska 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bedömning: </w:t>
      </w:r>
      <w:r>
        <w:rPr/>
        <w:t>I utredningen lämnas inget förslag som mot</w:t>
        <w:softHyphen/>
        <w:t>svarar regerings förslag. Utredningen gör dock bedömningen att det bör finnas en möj</w:t>
        <w:softHyphen/>
        <w:t>lig</w:t>
        <w:softHyphen/>
        <w:t>het för en elev att delta i lovskola i hemkommu</w:t>
        <w:softHyphen/>
        <w:t xml:space="preserve">nen. Vidare framhåller utredningen att en elev enligt huvudregeln ska placeras vid den av kommunens skolenheter där elevens vårdnadshavare önskar att eleven ska gå. Utredningen gör dock bedömningen att detta inte utgör något hinder mot att kommunen samlar lovskolans elever vid någon eller några av kommunens skolenheter. </w:t>
      </w:r>
    </w:p>
    <w:p>
      <w:pPr>
        <w:pStyle w:val="TextBodyIndent"/>
        <w:rPr/>
      </w:pPr>
      <w:r>
        <w:rPr>
          <w:b/>
        </w:rPr>
        <w:t xml:space="preserve">Remissinstanserna: </w:t>
      </w:r>
      <w:r>
        <w:rPr>
          <w:i/>
        </w:rPr>
        <w:t>Skolväsendets överklagandenämnd (ÖKN)</w:t>
      </w:r>
      <w:r>
        <w:rPr/>
        <w:t xml:space="preserve"> in</w:t>
        <w:softHyphen/>
        <w:t>stäm</w:t>
        <w:softHyphen/>
        <w:t>mer i utredningens bedömning om att skollagens be</w:t>
        <w:softHyphen/>
        <w:t>stäm</w:t>
        <w:softHyphen/>
        <w:t>melser om placering inte hindrar en kommun från att organisera lov</w:t>
        <w:softHyphen/>
        <w:t>skolan på sådant sätt att eleverna samlas vid en eller ett par skolenheter i kommunen. ÖKN</w:t>
      </w:r>
      <w:r>
        <w:rPr>
          <w:i/>
        </w:rPr>
        <w:t xml:space="preserve"> </w:t>
      </w:r>
      <w:r>
        <w:rPr/>
        <w:t>pekar dock på att förutsättningarna för att en kommun får frångå ett önske</w:t>
        <w:softHyphen/>
        <w:t>mål om pla</w:t>
        <w:softHyphen/>
        <w:t>cering vid en av kom</w:t>
        <w:softHyphen/>
        <w:t>munens skolenheter är att den ön</w:t>
        <w:softHyphen/>
        <w:t>skade pla</w:t>
        <w:softHyphen/>
        <w:t>ce</w:t>
        <w:softHyphen/>
        <w:t>ringen skulle medföra be</w:t>
        <w:softHyphen/>
        <w:t>tydande orga</w:t>
        <w:softHyphen/>
        <w:t>nisatoriska eller ekono</w:t>
        <w:softHyphen/>
        <w:t>miska svå</w:t>
        <w:softHyphen/>
        <w:t>rig</w:t>
        <w:softHyphen/>
        <w:softHyphen/>
        <w:softHyphen/>
        <w:softHyphen/>
        <w:softHyphen/>
        <w:t>heter för kommunen, eller att det är nödvändigt med hänsyn till öv</w:t>
        <w:softHyphen/>
        <w:t>riga elevers trygg</w:t>
        <w:softHyphen/>
        <w:t>het (10 kap. 30 § andra stycket skollagen). Enligt ÖKN är det oklart om ut</w:t>
        <w:softHyphen/>
        <w:t>redningen anser att det ska fattas ett nytt pla</w:t>
        <w:softHyphen/>
        <w:t>cerings</w:t>
        <w:softHyphen/>
        <w:t>beslut enligt det aktuella lagrummet om en elev under sin tid i lov</w:t>
        <w:softHyphen/>
        <w:softHyphen/>
        <w:t>skolan placeras på en annan skolenhet än den egna. Detta bör för</w:t>
        <w:softHyphen/>
        <w:t>tydligas enligt ÖKN.</w:t>
      </w:r>
    </w:p>
    <w:p>
      <w:pPr>
        <w:pStyle w:val="TextBodyIndent"/>
        <w:rPr/>
      </w:pPr>
      <w:r>
        <w:rPr/>
        <w:t>ÖKN fram</w:t>
        <w:softHyphen/>
        <w:t>håller vidare att det av 10 kap. 25 § skollagen följer att en elev har rätt att bli mottagen i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 Enligt nämnden tar en prövning enligt det aktuella lag</w:t>
        <w:softHyphen/>
        <w:t xml:space="preserve">rummet tid och avser i normalfallet ett visst läsår. Av den anledningen ställer sig nämnden frågande till om regeln kan tillämpas för några veckors lovskola. </w:t>
      </w:r>
    </w:p>
    <w:p>
      <w:pPr>
        <w:pStyle w:val="TextBodyIndent"/>
        <w:rPr/>
      </w:pPr>
      <w:r>
        <w:rPr>
          <w:b/>
        </w:rPr>
        <w:t xml:space="preserve">Skälen för regeringens förslag: </w:t>
      </w:r>
      <w:r>
        <w:rPr/>
        <w:t>Huvudmän måste få de praktiska förut</w:t>
        <w:softHyphen/>
        <w:t>sättningar</w:t>
        <w:softHyphen/>
        <w:t>na som krävs för att anordna lovskola. Det kan exempelvis vara nödvändigt för en huvudman att samla lovskolans elever till någon eller några av huvud</w:t>
        <w:softHyphen/>
        <w:t>mannens skolenheter, för att på så sätt få en rimlig utformning av under</w:t>
        <w:softHyphen/>
        <w:t>visningsgrupperna och även få tillgång till behöriga lärare. Rege</w:t>
        <w:softHyphen/>
        <w:t>ringen delar utredningens be</w:t>
        <w:softHyphen/>
        <w:t>dömning att bestämmelsen om att en elev enligt huvudregeln ska placeras på en kommuns skol</w:t>
        <w:softHyphen/>
        <w:t>en</w:t>
        <w:softHyphen/>
        <w:t>het utifrån vård</w:t>
        <w:softHyphen/>
        <w:t>nads</w:t>
        <w:softHyphen/>
        <w:t>hava</w:t>
        <w:softHyphen/>
        <w:t>rens önskemål, inte bör utgöra ett hinder mot att en kom</w:t>
        <w:softHyphen/>
        <w:t>mun samlar lovskolans elever vid någon eller några av kom</w:t>
        <w:softHyphen/>
        <w:softHyphen/>
        <w:t>munens skolen</w:t>
        <w:softHyphen/>
        <w:t xml:space="preserve">heter. Vidare har regeringen förståelse för </w:t>
      </w:r>
      <w:r>
        <w:rPr>
          <w:i/>
        </w:rPr>
        <w:t xml:space="preserve">ÖKN:s </w:t>
      </w:r>
      <w:r>
        <w:rPr/>
        <w:t>syn</w:t>
        <w:softHyphen/>
        <w:t>punkt om de praktiska svå</w:t>
        <w:softHyphen/>
        <w:t>righeter det skulle föra med sig om en elev får möjlighet att med stöd av 10 kap. 25 § skollagen fram</w:t>
        <w:softHyphen/>
        <w:t>ställa önskemål om att få gå i lovskola i en annan kommun än hem</w:t>
        <w:softHyphen/>
        <w:t>kom</w:t>
        <w:softHyphen/>
        <w:t>munen.</w:t>
      </w:r>
    </w:p>
    <w:p>
      <w:pPr>
        <w:pStyle w:val="TextBodyIndent"/>
        <w:rPr/>
      </w:pPr>
      <w:r>
        <w:rPr/>
        <w:t>För att tydliggöra att en huvudman har rätt att avgöra vid vilken skol</w:t>
        <w:softHyphen/>
        <w:t>en</w:t>
        <w:softHyphen/>
        <w:t>het som lovskolan ska anordnas, bör det införas en be</w:t>
        <w:softHyphen/>
        <w:softHyphen/>
        <w:t>stäm</w:t>
        <w:softHyphen/>
        <w:t>melse i skol</w:t>
        <w:softHyphen/>
        <w:t>lagen av vilken detta framgår. Vidare bör det tyd</w:t>
        <w:softHyphen/>
        <w:t>lig</w:t>
        <w:softHyphen/>
        <w:t>göras att 10 kap. 25 och 30 §§ skollagen inte är tillämpliga på lovskola. Det medför alltså att en elev inte kommer att ha rätt att bli mottagen i en lov</w:t>
        <w:softHyphen/>
        <w:t>skola som an</w:t>
        <w:softHyphen/>
        <w:t>ordnas av en annan kommun än den som ska svara för elevens ut</w:t>
        <w:softHyphen/>
        <w:t>bild</w:t>
        <w:softHyphen/>
        <w:t>ning. Vidare kommer det inte att finnas någon skyldighet för kommunen att i sam</w:t>
        <w:softHyphen/>
        <w:t>band med lovskola placera en elev vid den av kommunens skol</w:t>
        <w:softHyphen/>
        <w:t>en</w:t>
        <w:softHyphen/>
        <w:t>heter där elevens vård</w:t>
        <w:softHyphen/>
        <w:t>nads</w:t>
        <w:softHyphen/>
        <w:t>havare önskar att eleven ska gå. Det finns dock inget hinder mot att en kommun i samband med erbjudandet om lovskola efterhör om elevens vårdnads</w:t>
        <w:softHyphen/>
        <w:t>havare har ett sådant önskemål. Om kom</w:t>
        <w:softHyphen/>
        <w:t>munen inte kan till</w:t>
        <w:softHyphen/>
        <w:t>godo</w:t>
        <w:softHyphen/>
        <w:t>se önskemålet bör det dock inte finnas någon skyldighet att fatta ett nytt placerings</w:t>
        <w:softHyphen/>
        <w:t xml:space="preserve">beslut. </w:t>
      </w:r>
    </w:p>
    <w:p>
      <w:pPr>
        <w:pStyle w:val="Heading2"/>
        <w:numPr>
          <w:ilvl w:val="1"/>
          <w:numId w:val="3"/>
        </w:numPr>
        <w:rPr/>
      </w:pPr>
      <w:bookmarkStart w:id="27" w:name="_Toc478026986"/>
      <w:bookmarkStart w:id="28" w:name="_Toc474400104"/>
      <w:bookmarkStart w:id="29" w:name="_Toc467064805"/>
      <w:r>
        <w:rPr/>
        <w:t>En huvudman ska inom ramen för lovskolan erbjuda elever prövning för betyg</w:t>
      </w:r>
      <w:bookmarkEnd w:id="27"/>
      <w:bookmarkEnd w:id="28"/>
      <w:bookmarkEnd w:id="29"/>
    </w:p>
    <w:p>
      <w:pPr>
        <w:pStyle w:val="Brdtextram"/>
        <w:rPr/>
      </w:pPr>
      <w:r>
        <w:rPr>
          <w:b/>
        </w:rPr>
        <w:t>Regeringens förslag:</w:t>
      </w:r>
      <w:r>
        <w:rPr/>
        <w:t xml:space="preserve"> Det ska i skollagen införas en bestämmelse som innebär att en huvudman är skyldig att erbjuda elever som gått ut års</w:t>
        <w:softHyphen/>
        <w:t>kurs 9 tillfälle till prövning för betyg i de ämnen som eleven fått under</w:t>
        <w:softHyphen/>
        <w:softHyphen/>
        <w:t xml:space="preserve">visning i inom ramen för lov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w:t>
        <w:softHyphen/>
        <w:t>ringens förslag. Ut</w:t>
        <w:softHyphen/>
        <w:t>redningen föreslår dock att bestämmelsen ska ha en något an</w:t>
        <w:softHyphen/>
        <w:t>norlunda ut</w:t>
        <w:softHyphen/>
        <w:t>formning.</w:t>
      </w:r>
    </w:p>
    <w:p>
      <w:pPr>
        <w:pStyle w:val="TextBodyIndent"/>
        <w:rPr/>
      </w:pPr>
      <w:r>
        <w:rPr>
          <w:b/>
        </w:rPr>
        <w:t xml:space="preserve">Remissinstanserna: </w:t>
      </w:r>
      <w:r>
        <w:rPr/>
        <w:t>Det mindre antal remissinstanser som kommen</w:t>
        <w:softHyphen/>
        <w:t>terat för</w:t>
        <w:softHyphen/>
        <w:t xml:space="preserve">slaget, bl.a. </w:t>
      </w:r>
      <w:r>
        <w:rPr>
          <w:i/>
        </w:rPr>
        <w:t xml:space="preserve">Statens skolverk, Hässleholms kommun, Synskadades Riksförbund </w:t>
      </w:r>
      <w:r>
        <w:rPr/>
        <w:t>och</w:t>
      </w:r>
      <w:r>
        <w:rPr>
          <w:i/>
        </w:rPr>
        <w:t xml:space="preserve"> Idéburna skolors riksförbund</w:t>
      </w:r>
      <w:r>
        <w:rPr/>
        <w:t xml:space="preserve">, ställer sig positiva eller neutrala till förslaget. </w:t>
      </w:r>
    </w:p>
    <w:p>
      <w:pPr>
        <w:pStyle w:val="TextBodyIndent"/>
        <w:rPr/>
      </w:pPr>
      <w:r>
        <w:rPr>
          <w:b/>
        </w:rPr>
        <w:t>Skälen för regeringens förslag:</w:t>
      </w:r>
      <w:r>
        <w:rPr/>
        <w:t xml:space="preserve"> För de elever som gått ut årskurs 9 är syftet med lovskola att de ska ges ytterligare möjlighet att uppnå be</w:t>
        <w:softHyphen/>
        <w:t>hörig</w:t>
        <w:softHyphen/>
        <w:t>het till ett nationellt program i gymnasieskolan. Det innebär att denna elev</w:t>
        <w:softHyphen/>
        <w:softHyphen/>
        <w:t>grupp saknar god</w:t>
        <w:softHyphen/>
        <w:t>känt be</w:t>
        <w:softHyphen/>
        <w:t>tyg i ett eller flera ämnen som behövs för att upp</w:t>
        <w:softHyphen/>
        <w:softHyphen/>
        <w:t>nå sådan behörighet och målet för lovskolan bör vara att eleven ska uppnå godkänt resultat. En viktig slutpunkt för lovskolans verk</w:t>
        <w:softHyphen/>
        <w:t>samhet är därmed att de elever som uppnått godkänt resultat även får detta bekräftat i ett nytt slutbetyg i det aktuella ämnet.</w:t>
      </w:r>
    </w:p>
    <w:p>
      <w:pPr>
        <w:pStyle w:val="TextBodyIndent"/>
        <w:rPr/>
      </w:pPr>
      <w:r>
        <w:rPr/>
        <w:t>Som framgått tidigare har elever som del</w:t>
        <w:softHyphen/>
        <w:t>tar i lovskola redan i dag möj</w:t>
        <w:softHyphen/>
        <w:t>lig</w:t>
        <w:softHyphen/>
        <w:t>het till pröv</w:t>
        <w:softHyphen/>
        <w:t>ning för betyg. En prövning innebär att det görs en ny be</w:t>
        <w:softHyphen/>
        <w:t>dömning av elevens kunskaper i relation till kun</w:t>
        <w:softHyphen/>
        <w:t>skaps</w:t>
        <w:softHyphen/>
        <w:softHyphen/>
        <w:t>kraven i ämnet. Det finns emellertid skäl att gå ett steg längre i för</w:t>
        <w:softHyphen/>
        <w:t>hållan</w:t>
        <w:softHyphen/>
        <w:softHyphen/>
        <w:t>de till lovskolans elever och ålägga huvudmän en skyldighet att er</w:t>
        <w:softHyphen/>
        <w:t>bjuda ele</w:t>
        <w:softHyphen/>
        <w:t>ver</w:t>
        <w:softHyphen/>
        <w:t>na en sådan prövning. På så sätt säkerställs att eleverna verk</w:t>
        <w:softHyphen/>
        <w:t>ligen får möjlighet till prövning för betyg. Det finns skäl att fram</w:t>
        <w:softHyphen/>
        <w:t>hålla att skyl</w:t>
        <w:softHyphen/>
        <w:t>dig</w:t>
        <w:softHyphen/>
        <w:t>heten att er</w:t>
        <w:softHyphen/>
        <w:t>bjuda betygsprövning in</w:t>
        <w:softHyphen/>
        <w:t>neb</w:t>
        <w:softHyphen/>
        <w:t>är att huvud</w:t>
        <w:softHyphen/>
        <w:t>mannen måste vidta de praktiska åtgärder som krävs för att prövningen ska kunna ske i an</w:t>
        <w:softHyphen/>
        <w:t>slutning till lov</w:t>
        <w:softHyphen/>
        <w:t>skolans verk</w:t>
        <w:softHyphen/>
        <w:t>sam</w:t>
        <w:softHyphen/>
        <w:t>het. Det är alltså inte tillräckligt att en huvud</w:t>
        <w:softHyphen/>
        <w:softHyphen/>
        <w:softHyphen/>
        <w:t>man er</w:t>
        <w:softHyphen/>
        <w:t>bjuder eleven en så</w:t>
        <w:softHyphen/>
        <w:t>dan prövning vid ett senare tillfälle. Vid betygs</w:t>
        <w:softHyphen/>
        <w:t>prövning gäller skol</w:t>
        <w:softHyphen/>
        <w:t>lagens bestämmelser om betygssättning i til</w:t>
        <w:softHyphen/>
        <w:t>lämp</w:t>
        <w:softHyphen/>
        <w:softHyphen/>
        <w:t>liga delar (10 kap. 23 § andra stycket skollagen).</w:t>
      </w:r>
    </w:p>
    <w:p>
      <w:pPr>
        <w:pStyle w:val="TextBodyIndent"/>
        <w:rPr/>
      </w:pPr>
      <w:r>
        <w:rPr/>
        <w:t>Utredningen har angett att erbjudandet om rätt till prövning för be</w:t>
        <w:softHyphen/>
        <w:t>tyg ska vara begränsat till de ämnen som eleven fått undervisning i inom ramen för lov</w:t>
        <w:softHyphen/>
        <w:t>skolan. Regeringen delar denna uppfattning, men anser att begränsningen även bör fram</w:t>
        <w:softHyphen/>
        <w:t>gå av lag</w:t>
        <w:softHyphen/>
        <w:t xml:space="preserve">texten. Vidare bör det, som </w:t>
      </w:r>
      <w:r>
        <w:rPr>
          <w:i/>
        </w:rPr>
        <w:t>Skolverket</w:t>
      </w:r>
      <w:r>
        <w:rPr/>
        <w:t xml:space="preserve"> har påpekat, anges i lagtexten att det är huvudmannen som ska erbjuda prövningen. Det bör även anges att prövningen ska göras i an</w:t>
        <w:softHyphen/>
        <w:t xml:space="preserve">slutning till lovskolan. </w:t>
      </w:r>
    </w:p>
    <w:p>
      <w:pPr>
        <w:pStyle w:val="TextBodyIndent"/>
        <w:rPr/>
      </w:pPr>
      <w:r>
        <w:rPr/>
        <w:t>Prövningen för betyg kommer avse sådana ämnen som eleven inte har fått godkänt slutbetyg i när hon eller han gick ut årskurs 9. Därmed har huvud</w:t>
        <w:softHyphen/>
        <w:t>mannen inte rätt att ta ut någon avgift för denna prövning (1 §  förordningen [1991:1124] om avgifter för prövning inom skol</w:t>
        <w:softHyphen/>
        <w:t>vä</w:t>
        <w:softHyphen/>
        <w:t>sen</w:t>
        <w:softHyphen/>
        <w:softHyphen/>
        <w:softHyphen/>
        <w:softHyphen/>
        <w:t xml:space="preserve">det). </w:t>
      </w:r>
    </w:p>
    <w:p>
      <w:pPr>
        <w:pStyle w:val="TextBodyIndent"/>
        <w:rPr/>
      </w:pPr>
      <w:r>
        <w:rPr/>
        <w:t>De gällande bestämmelserna om betygsprövning ger eleven rätt att be</w:t>
        <w:softHyphen/>
        <w:t>gära att få genomgå prövning för betyg i de ämnen för vilken hon eller han redan har godkänt slut</w:t>
        <w:softHyphen/>
        <w:t>betyg. I en sådan situation finns det ingen skyl</w:t>
        <w:softHyphen/>
        <w:softHyphen/>
        <w:t>dighet för en huvudman att se till att prövningen kan ske i an</w:t>
        <w:softHyphen/>
        <w:t>slut</w:t>
        <w:softHyphen/>
        <w:t>ning till lovskolan, utan pröv</w:t>
        <w:softHyphen/>
        <w:t>ningen får göras när det finns praktiska förut</w:t>
        <w:softHyphen/>
        <w:t>sättningar för det. Om eleven redan har ett godkänt slutbetyg i ämnet, har en huvudman rätt att ta ut en avgift enligt den nyss nämnda förordningen.</w:t>
      </w:r>
    </w:p>
    <w:p>
      <w:pPr>
        <w:pStyle w:val="Heading2"/>
        <w:numPr>
          <w:ilvl w:val="1"/>
          <w:numId w:val="3"/>
        </w:numPr>
        <w:rPr/>
      </w:pPr>
      <w:bookmarkStart w:id="30" w:name="_Toc478026987"/>
      <w:bookmarkStart w:id="31" w:name="_Toc474400105"/>
      <w:bookmarkStart w:id="32" w:name="_Toc467064806"/>
      <w:bookmarkStart w:id="33" w:name="_Toc461121258"/>
      <w:r>
        <w:rPr/>
        <w:t>Enskilda huvudmän ska få tilläggsbelopp för elever i lovskola</w:t>
      </w:r>
      <w:bookmarkEnd w:id="30"/>
      <w:bookmarkEnd w:id="31"/>
      <w:bookmarkEnd w:id="32"/>
      <w:bookmarkEnd w:id="33"/>
    </w:p>
    <w:p>
      <w:pPr>
        <w:pStyle w:val="Brdtextram"/>
        <w:rPr/>
      </w:pPr>
      <w:r>
        <w:rPr>
          <w:b/>
        </w:rPr>
        <w:t>Regeringens förslag:</w:t>
      </w:r>
      <w:r>
        <w:rPr/>
        <w:t xml:space="preserve"> Den nuvarande bestämmelsen i skollagen om att en elevs hemkommun ska lämna tilläggsbelopp till en</w:t>
        <w:softHyphen/>
        <w:t>skilda huvud</w:t>
        <w:softHyphen/>
        <w:softHyphen/>
        <w:t>män under vissa förutsättningar ska utökas till att även omfatta situa</w:t>
        <w:softHyphen/>
        <w:t>tionen när elever deltar i lov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förslag. Ut</w:t>
        <w:softHyphen/>
        <w:t>redningen föreslår dock en annan redaktionell utformning av para</w:t>
        <w:softHyphen/>
        <w:t>grafen.</w:t>
      </w:r>
    </w:p>
    <w:p>
      <w:pPr>
        <w:pStyle w:val="TextBodyIndent"/>
        <w:rPr/>
      </w:pPr>
      <w:r>
        <w:rPr>
          <w:b/>
        </w:rPr>
        <w:t>Remissinstanserna:</w:t>
      </w:r>
      <w:r>
        <w:rPr/>
        <w:t xml:space="preserve"> Det mindre antal remissinstanser som kommen</w:t>
        <w:softHyphen/>
        <w:t>terat för</w:t>
        <w:softHyphen/>
        <w:t xml:space="preserve">slaget, bl.a. </w:t>
      </w:r>
      <w:r>
        <w:rPr>
          <w:i/>
        </w:rPr>
        <w:t xml:space="preserve">Friskolornas riksförbund </w:t>
      </w:r>
      <w:r>
        <w:rPr/>
        <w:t xml:space="preserve">och </w:t>
      </w:r>
      <w:r>
        <w:rPr>
          <w:i/>
        </w:rPr>
        <w:t>Lärarförbundet</w:t>
      </w:r>
      <w:r>
        <w:rPr/>
        <w:t xml:space="preserve">, ställer sig positiva till d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Nuvarande ersättningssystem</w:t>
      </w:r>
    </w:p>
    <w:p>
      <w:pPr>
        <w:pStyle w:val="TextBody"/>
        <w:rPr/>
      </w:pPr>
      <w:r>
        <w:rPr/>
        <w:t>För att ge enskilda huvudmän ekonomiska förutsättningar att bedriva fri</w:t>
        <w:softHyphen/>
        <w:t>stå</w:t>
        <w:softHyphen/>
        <w:t>ende skolor är elevens hemkommun skyldig att ge bidrag till huvud</w:t>
        <w:softHyphen/>
        <w:t>man</w:t>
        <w:softHyphen/>
        <w:t>nen för varje elev vid skolenheten. Bidraget består av ett grund</w:t>
        <w:softHyphen/>
        <w:t>be</w:t>
        <w:softHyphen/>
        <w:t>lopp och i vissa fall kan huvud</w:t>
        <w:softHyphen/>
        <w:t>mannen även få bidrag i form av ett til</w:t>
        <w:softHyphen/>
        <w:t>läggs</w:t>
        <w:softHyphen/>
        <w:softHyphen/>
        <w:t>belopp. Ersättningen till fristående skolor bygger på den så kallade lika</w:t>
        <w:softHyphen/>
        <w:t>be</w:t>
        <w:softHyphen/>
        <w:t>hand</w:t>
        <w:softHyphen/>
        <w:t>lings</w:t>
        <w:softHyphen/>
        <w:t>principen, som innebär att bidrag ska bestämmas enligt samma grun</w:t>
        <w:softHyphen/>
        <w:softHyphen/>
        <w:softHyphen/>
        <w:softHyphen/>
        <w:softHyphen/>
        <w:t>der som hemkommunen til</w:t>
        <w:softHyphen/>
        <w:t>läm</w:t>
        <w:softHyphen/>
        <w:t>par vid fördelningen av re</w:t>
        <w:softHyphen/>
        <w:t>surser till den egna grundskolan. Grund</w:t>
        <w:softHyphen/>
        <w:t>be</w:t>
        <w:softHyphen/>
        <w:t>loppet ska avse ersättning för under</w:t>
        <w:softHyphen/>
        <w:t>visning, lärverktyg, elevhälsa, mål</w:t>
        <w:softHyphen/>
        <w:t>tider, administration, mervärdes</w:t>
        <w:softHyphen/>
        <w:t>skatt och lokal</w:t>
        <w:softHyphen/>
        <w:t>kostnader. Tilläggsbelopp ska lämnas för elever som har ett om</w:t>
        <w:softHyphen/>
        <w:t>fat</w:t>
        <w:softHyphen/>
        <w:t>tan</w:t>
        <w:softHyphen/>
        <w:softHyphen/>
        <w:t>de behov av särskilt stöd eller som ska erbjudas modersmåls</w:t>
        <w:softHyphen/>
        <w:t>under</w:t>
        <w:softHyphen/>
        <w:t xml:space="preserve">visning (10 kap. 37–39 §§ skollagen). </w:t>
      </w:r>
    </w:p>
    <w:p>
      <w:pPr>
        <w:pStyle w:val="Rubrik5utannumrering"/>
        <w:rPr/>
      </w:pPr>
      <w:r>
        <w:rPr/>
        <w:t>En enskild huvudman ska få ersättning genom tilläggsbelopp för de elever som deltar i lovskola</w:t>
      </w:r>
    </w:p>
    <w:p>
      <w:pPr>
        <w:pStyle w:val="TextBody"/>
        <w:rPr/>
      </w:pPr>
      <w:r>
        <w:rPr/>
        <w:t>Om en skyldighet att anordna lovskola införs är utgångspunkten att en en</w:t>
        <w:softHyphen/>
        <w:softHyphen/>
        <w:t>skild huvudman som anordnar sådan skola ska få bidrag för denna verk</w:t>
        <w:softHyphen/>
        <w:softHyphen/>
        <w:softHyphen/>
        <w:softHyphen/>
        <w:t>samhet av elevens hemkommun. Det kan an</w:t>
        <w:softHyphen/>
        <w:t>tingen ske genom en generell höjning av grundbeloppet, eller genom att be</w:t>
        <w:softHyphen/>
        <w:t>stämmelsen om til</w:t>
        <w:softHyphen/>
        <w:t>läggsbelopp utökas till att även omfatta lov</w:t>
        <w:softHyphen/>
        <w:softHyphen/>
        <w:t xml:space="preserve">skolans verksamhet. </w:t>
      </w:r>
    </w:p>
    <w:p>
      <w:pPr>
        <w:pStyle w:val="TextBodyIndent"/>
        <w:rPr/>
      </w:pPr>
      <w:r>
        <w:rPr/>
        <w:t>Regeringens förslag innebär att inte alla huvudmän kommer att vara skyl</w:t>
        <w:softHyphen/>
        <w:t>diga att erbjuda lovskola. Skyl</w:t>
        <w:softHyphen/>
        <w:t>digheten kommer exem</w:t>
        <w:softHyphen/>
        <w:t>pel</w:t>
        <w:softHyphen/>
        <w:softHyphen/>
        <w:t>vis inte om</w:t>
        <w:softHyphen/>
        <w:t>fatta huvud</w:t>
        <w:softHyphen/>
        <w:t>män som inte erbjuder utbildning i årskurserna 8 och 9 eller huvud</w:t>
        <w:softHyphen/>
        <w:softHyphen/>
        <w:t>män som inte har några elever som upp</w:t>
        <w:softHyphen/>
        <w:t>fyller förutsättningarna för lov</w:t>
        <w:softHyphen/>
        <w:t>skola. En fördel</w:t>
        <w:softHyphen/>
        <w:t>ning via grundbeloppet skulle därför medföra att en en</w:t>
        <w:softHyphen/>
        <w:t>skild huvudman får ersättning för lovskola trots att huvudmannen inte har någon kostnad för sådan verksamhet. Grund</w:t>
        <w:softHyphen/>
        <w:t>beloppet är därmed i sam</w:t>
        <w:softHyphen/>
        <w:t>manhanget ett för trub</w:t>
        <w:softHyphen/>
        <w:t>bigt instru</w:t>
        <w:softHyphen/>
        <w:t xml:space="preserve">ment. </w:t>
      </w:r>
    </w:p>
    <w:p>
      <w:pPr>
        <w:pStyle w:val="TextBodyIndent"/>
        <w:rPr/>
      </w:pPr>
      <w:r>
        <w:rPr/>
        <w:t>Eftersom under</w:t>
        <w:softHyphen/>
        <w:t>visningen i lovskola berör ett mindre antal elever och då det är frivilligt att acceptera ett erbjudande om lovskola uppvisar lov</w:t>
        <w:softHyphen/>
        <w:t>skolan likheter med mo</w:t>
        <w:softHyphen/>
        <w:t>ders</w:t>
        <w:softHyphen/>
        <w:softHyphen/>
        <w:t>målsunder</w:t>
        <w:softHyphen/>
        <w:t>vis</w:t>
        <w:softHyphen/>
        <w:t>ningen. Om bidraget till en</w:t>
        <w:softHyphen/>
        <w:t>skil</w:t>
        <w:softHyphen/>
        <w:t>da huvud</w:t>
        <w:softHyphen/>
        <w:t>män för lov</w:t>
        <w:softHyphen/>
        <w:t>skolan, i lik</w:t>
        <w:softHyphen/>
        <w:t>het med vad som gäller för moders</w:t>
        <w:softHyphen/>
        <w:t>måls</w:t>
        <w:softHyphen/>
        <w:t>under</w:t>
        <w:softHyphen/>
        <w:t>visningen, läm</w:t>
        <w:softHyphen/>
        <w:t>nas gen</w:t>
        <w:softHyphen/>
        <w:t>om tilläggs</w:t>
        <w:softHyphen/>
        <w:softHyphen/>
        <w:t>beloppet, riktas resurserna till de huvud</w:t>
        <w:softHyphen/>
        <w:t>män som verk</w:t>
        <w:softHyphen/>
        <w:softHyphen/>
        <w:softHyphen/>
        <w:t>ligen har kostnader för sådan verksamhet. Där</w:t>
        <w:softHyphen/>
        <w:t>med säker</w:t>
        <w:softHyphen/>
        <w:t>ställs att de elever i fristående skolor som har behov av lov</w:t>
        <w:softHyphen/>
        <w:t>skolans verksamhet inte miss</w:t>
        <w:softHyphen/>
        <w:t>gynnas i jäm</w:t>
        <w:softHyphen/>
        <w:t>förelse med elever i kom</w:t>
        <w:softHyphen/>
        <w:t>munala skolor. Mot denna bak</w:t>
        <w:softHyphen/>
        <w:t>grund anser regeringen att en</w:t>
        <w:softHyphen/>
        <w:t>skilda huvud</w:t>
        <w:softHyphen/>
        <w:t>män ska få ersättning av elev</w:t>
        <w:softHyphen/>
        <w:t>ens hem</w:t>
        <w:softHyphen/>
        <w:t>kom</w:t>
        <w:softHyphen/>
        <w:t>mun genom til</w:t>
        <w:softHyphen/>
        <w:t>läggs</w:t>
        <w:softHyphen/>
        <w:t>belopp.</w:t>
      </w:r>
    </w:p>
    <w:p>
      <w:pPr>
        <w:pStyle w:val="Heading2"/>
        <w:numPr>
          <w:ilvl w:val="1"/>
          <w:numId w:val="3"/>
        </w:numPr>
        <w:rPr/>
      </w:pPr>
      <w:bookmarkStart w:id="34" w:name="_Toc478026988"/>
      <w:bookmarkStart w:id="35" w:name="_Toc474400106"/>
      <w:bookmarkStart w:id="36" w:name="_Toc467064807"/>
      <w:bookmarkStart w:id="37" w:name="_Toc461121259"/>
      <w:r>
        <w:rPr/>
        <w:t>Det ska vara möjligt att överlämna undervisning i lovskola på entreprenad</w:t>
      </w:r>
      <w:bookmarkEnd w:id="34"/>
      <w:bookmarkEnd w:id="35"/>
      <w:bookmarkEnd w:id="36"/>
      <w:bookmarkEnd w:id="37"/>
    </w:p>
    <w:p>
      <w:pPr>
        <w:pStyle w:val="Brdtextram"/>
        <w:rPr/>
      </w:pPr>
      <w:r>
        <w:rPr>
          <w:b/>
        </w:rPr>
        <w:t>Regeringens förslag:</w:t>
      </w:r>
      <w:r>
        <w:rPr/>
        <w:t xml:space="preserve"> En huvudman ska få överlämna undervisning in</w:t>
        <w:softHyphen/>
        <w:t xml:space="preserve">om ramen för lovskola till en annan huvudman genom entrepre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för</w:t>
        <w:softHyphen/>
        <w:t>slag. Ut</w:t>
        <w:softHyphen/>
        <w:t>redningen föreslår dock att regleringen ska ha en något an</w:t>
        <w:softHyphen/>
        <w:t>nan ut</w:t>
        <w:softHyphen/>
        <w:t>formning.</w:t>
      </w:r>
    </w:p>
    <w:p>
      <w:pPr>
        <w:pStyle w:val="TextBodyIndent"/>
        <w:rPr/>
      </w:pPr>
      <w:r>
        <w:rPr>
          <w:b/>
        </w:rPr>
        <w:t>Remissinstanserna:</w:t>
      </w:r>
      <w:r>
        <w:rPr/>
        <w:t xml:space="preserve"> Av det mindre antal remissinstanser som kom</w:t>
        <w:softHyphen/>
        <w:t>men</w:t>
        <w:softHyphen/>
        <w:softHyphen/>
        <w:t>terat för</w:t>
        <w:softHyphen/>
        <w:t>slaget om att lovskola ska kunna överlämnas på entreprenad är majo</w:t>
        <w:softHyphen/>
        <w:t xml:space="preserve">riteten positiva, bl.a. </w:t>
      </w:r>
      <w:r>
        <w:rPr>
          <w:i/>
        </w:rPr>
        <w:t>Sveriges Kommuner och Landsting, Hässle</w:t>
        <w:softHyphen/>
        <w:t>holms, Piteå</w:t>
      </w:r>
      <w:r>
        <w:rPr/>
        <w:t xml:space="preserve"> och </w:t>
      </w:r>
      <w:r>
        <w:rPr>
          <w:i/>
        </w:rPr>
        <w:t>Sigtuna kommuner</w:t>
      </w:r>
      <w:r>
        <w:rPr/>
        <w:t xml:space="preserve">, </w:t>
      </w:r>
      <w:r>
        <w:rPr>
          <w:i/>
        </w:rPr>
        <w:t>Friskolornas riksförbund</w:t>
      </w:r>
      <w:r>
        <w:rPr/>
        <w:t xml:space="preserve"> och </w:t>
      </w:r>
      <w:r>
        <w:rPr>
          <w:i/>
        </w:rPr>
        <w:t>Idé</w:t>
        <w:softHyphen/>
        <w:t>burna skolors riksförbund</w:t>
      </w:r>
      <w:r>
        <w:rPr/>
        <w:t xml:space="preserve">. </w:t>
      </w:r>
    </w:p>
    <w:p>
      <w:pPr>
        <w:pStyle w:val="TextBodyIndent"/>
        <w:rPr/>
      </w:pPr>
      <w:r>
        <w:rPr>
          <w:i/>
        </w:rPr>
        <w:t>Piteå kommun</w:t>
      </w:r>
      <w:r>
        <w:rPr/>
        <w:t xml:space="preserve"> framhåller att möjligheten att lämna över uppgifter inom lovskolan på entreprenad ger förutsättningar för samarbete mellan kom</w:t>
        <w:softHyphen/>
        <w:t>muner och därmed kan lovskola anordnas för större elevgrupper i fler äm</w:t>
        <w:softHyphen/>
        <w:t xml:space="preserve">nen med behöriga lärare. </w:t>
      </w:r>
    </w:p>
    <w:p>
      <w:pPr>
        <w:pStyle w:val="TextBodyIndent"/>
        <w:rPr/>
      </w:pPr>
      <w:r>
        <w:rPr>
          <w:i/>
        </w:rPr>
        <w:t>Sigtuna kommun</w:t>
      </w:r>
      <w:r>
        <w:rPr/>
        <w:t xml:space="preserve"> framhåller att oavsett om lovskolan är obligatorisk eller frivillig välkomnar kommunen möjligheten att kunna bedriva verk</w:t>
        <w:softHyphen/>
        <w:t>sam</w:t>
        <w:softHyphen/>
        <w:t>heten på entreprenad.</w:t>
      </w:r>
    </w:p>
    <w:p>
      <w:pPr>
        <w:pStyle w:val="TextBodyIndent"/>
        <w:rPr/>
      </w:pPr>
      <w:r>
        <w:rPr>
          <w:i/>
        </w:rPr>
        <w:t>Friskolornas riksförbund</w:t>
      </w:r>
      <w:r>
        <w:rPr/>
        <w:t xml:space="preserve"> anser att möjligheten till entreprenad är posi</w:t>
        <w:softHyphen/>
        <w:t>tiv och nödvändig för att kunna underlätta för huvudmän att möta kraven i vissa situationer, särskilt gäller detta förstås huvud</w:t>
        <w:softHyphen/>
        <w:t>män med en begrän</w:t>
        <w:softHyphen/>
        <w:t>sad verksamhet.</w:t>
      </w:r>
    </w:p>
    <w:p>
      <w:pPr>
        <w:pStyle w:val="TextBodyIndent"/>
        <w:rPr/>
      </w:pPr>
      <w:r>
        <w:rPr>
          <w:i/>
        </w:rPr>
        <w:t>Uddevalla</w:t>
      </w:r>
      <w:r>
        <w:rPr/>
        <w:t xml:space="preserve"> och </w:t>
      </w:r>
      <w:r>
        <w:rPr>
          <w:i/>
        </w:rPr>
        <w:t>Hässle</w:t>
        <w:softHyphen/>
        <w:t>holms</w:t>
      </w:r>
      <w:r>
        <w:rPr/>
        <w:t xml:space="preserve"> </w:t>
      </w:r>
      <w:r>
        <w:rPr>
          <w:i/>
        </w:rPr>
        <w:t>kom</w:t>
        <w:softHyphen/>
        <w:t>muner</w:t>
      </w:r>
      <w:r>
        <w:rPr/>
        <w:t xml:space="preserve"> och </w:t>
      </w:r>
      <w:r>
        <w:rPr>
          <w:i/>
        </w:rPr>
        <w:t>Lärarförbundet</w:t>
      </w:r>
      <w:r>
        <w:rPr/>
        <w:t>, framhåller att bristen på lärare försvårar för</w:t>
        <w:softHyphen/>
        <w:t>ut</w:t>
        <w:softHyphen/>
        <w:t>sättningarna för att anordna en väl</w:t>
        <w:softHyphen/>
        <w:t>fungerande lov</w:t>
        <w:softHyphen/>
        <w:t>skola.</w:t>
      </w:r>
    </w:p>
    <w:p>
      <w:pPr>
        <w:pStyle w:val="TextBodyIndent"/>
        <w:rPr/>
      </w:pPr>
      <w:r>
        <w:rPr>
          <w:i/>
        </w:rPr>
        <w:t>Sveriges Skolledarförbund</w:t>
      </w:r>
      <w:r>
        <w:rPr/>
        <w:t xml:space="preserve"> ställer sig av</w:t>
        <w:softHyphen/>
        <w:t>vaktande till förslaget och fram</w:t>
        <w:softHyphen/>
        <w:softHyphen/>
        <w:softHyphen/>
        <w:t>håller att det av för</w:t>
        <w:softHyphen/>
        <w:softHyphen/>
        <w:softHyphen/>
        <w:t>slaget inte framgår vem som ska vara elevens rek</w:t>
        <w:softHyphen/>
        <w:t>tor under den tid eleven tillbringar i lovskola.</w:t>
      </w:r>
    </w:p>
    <w:p>
      <w:pPr>
        <w:pStyle w:val="TextBodyIndent"/>
        <w:rPr/>
      </w:pPr>
      <w:r>
        <w:rPr/>
        <w:t>Som nämnts i avsnitt 3 har ett antal myndigheter och organisationer be</w:t>
        <w:softHyphen/>
        <w:t>retts tillfälle att yttra sig över utkastet till lagrådsremiss, vars förslag med min</w:t>
        <w:softHyphen/>
        <w:t>dre redaktionella ändringar är likalydande med lagrådsremissens för</w:t>
        <w:softHyphen/>
        <w:t xml:space="preserve">slag. </w:t>
      </w:r>
      <w:r>
        <w:rPr>
          <w:i/>
        </w:rPr>
        <w:t>Datainspektionen</w:t>
      </w:r>
      <w:r>
        <w:rPr/>
        <w:t xml:space="preserve"> framhåller bl.a. att en elev befinner sig i en bero</w:t>
        <w:softHyphen/>
        <w:t>ende</w:t>
        <w:softHyphen/>
        <w:t>ställning i förhållande till den person</w:t>
        <w:softHyphen/>
        <w:t>uppgiftsansvarige och anser att det därmed starkt kan ifrågasättas om en elev kan lämna ett sådant fri</w:t>
        <w:softHyphen/>
        <w:t>villigt samtycke som krävs för att den personuppgiftsansvarige ska kunna behandla känsliga personuppgifter. Inspektionen anser vidare att rege</w:t>
        <w:softHyphen/>
        <w:t>ringen måste klargöra vilken möjlighet par</w:t>
        <w:softHyphen/>
        <w:t>terna har att arbeta med per</w:t>
        <w:softHyphen/>
        <w:t>son</w:t>
        <w:softHyphen/>
        <w:t>uppgifter med anledning av förslaget så att behandlingen över</w:t>
        <w:softHyphen/>
        <w:t>ens</w:t>
        <w:softHyphen/>
        <w:t>stämmer med gällande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120" w:after="80"/>
        <w:rPr/>
      </w:pPr>
      <w:r>
        <w:rPr/>
        <w:t>Skollagens bestämmelser om entreprenad har nyligen ändrats</w:t>
      </w:r>
    </w:p>
    <w:p>
      <w:pPr>
        <w:pStyle w:val="TextBody"/>
        <w:rPr/>
      </w:pPr>
      <w:r>
        <w:rPr/>
        <w:t>Efter det att utredningen lämnat sitt betänkande har det i skollagen gjorts förändringar av bestämmelserna som rör möjligheten att lämna över upp</w:t>
        <w:softHyphen/>
        <w:t>gifter på entreprenad. Möjligheten för en huvudman att sluta avtal med en annan huvudman om att den senare ska utföra uppgifter (entreprenad) som är hänförliga till un</w:t>
        <w:softHyphen/>
        <w:t>der</w:t>
        <w:softHyphen/>
        <w:softHyphen/>
        <w:softHyphen/>
        <w:softHyphen/>
        <w:softHyphen/>
        <w:t>visning i grundskolan är begränsad. Fram till den 1 augusti 2016 fan</w:t>
        <w:softHyphen/>
        <w:softHyphen/>
        <w:t>ns det möjlighet för en enskild huvudman i grund</w:t>
        <w:softHyphen/>
        <w:t>skolan att överlämna upp</w:t>
        <w:softHyphen/>
        <w:t>gifter på entreprenad avseende modersmåls</w:t>
        <w:softHyphen/>
        <w:t>under</w:t>
        <w:softHyphen/>
        <w:softHyphen/>
        <w:t>visning till en en</w:t>
        <w:softHyphen/>
        <w:t>skild fysisk eller juridisk person. Vidare fanns det möjlighet för en huvud</w:t>
        <w:softHyphen/>
        <w:softHyphen/>
        <w:softHyphen/>
        <w:softHyphen/>
        <w:softHyphen/>
        <w:softHyphen/>
        <w:t>man att överlämna uppgifter som avser fjärr</w:t>
        <w:softHyphen/>
        <w:t>under</w:t>
        <w:softHyphen/>
        <w:t>visning till staten.</w:t>
      </w:r>
    </w:p>
    <w:p>
      <w:pPr>
        <w:pStyle w:val="TextBodyIndent"/>
        <w:rPr/>
      </w:pPr>
      <w:r>
        <w:rPr/>
        <w:t>Genom den lagstiftning som trädde i kraft den 1 augusti 2016 har möj</w:t>
        <w:softHyphen/>
        <w:t>ligheten att överlämna uppgifter som avser modersmåls</w:t>
        <w:softHyphen/>
        <w:t>under</w:t>
        <w:softHyphen/>
        <w:t>visning ut</w:t>
        <w:softHyphen/>
        <w:t>ökats. De nya bestäm</w:t>
        <w:softHyphen/>
        <w:t>mel</w:t>
        <w:softHyphen/>
        <w:t>serna innebär att den tidigare be</w:t>
        <w:softHyphen/>
        <w:t>gränsning</w:t>
        <w:softHyphen/>
        <w:softHyphen/>
        <w:t>en om att en sådan uppgift bara fick överlämnas av en enskild huvud</w:t>
        <w:softHyphen/>
        <w:softHyphen/>
        <w:softHyphen/>
        <w:t>man till en enskild fysisk eller juridisk person har tagits bort. Nu</w:t>
        <w:softHyphen/>
        <w:t>mera är det möjligt för samtliga huvud</w:t>
        <w:softHyphen/>
        <w:t>män att överlämna sådana upp</w:t>
        <w:softHyphen/>
        <w:t>gifter. För att så ska kun</w:t>
        <w:softHyphen/>
        <w:t>na ske, krävs dock att huvudmannen har gjort vad som rimligen kan krä</w:t>
        <w:softHyphen/>
        <w:t>vas för att anordna utbildningen inom den egna organi</w:t>
        <w:softHyphen/>
        <w:t>sa</w:t>
        <w:softHyphen/>
        <w:t>tionen. Även uppgifter som avser studiehandledning på moders</w:t>
        <w:softHyphen/>
        <w:t>mål får över</w:t>
        <w:softHyphen/>
        <w:t>lämnas un</w:t>
        <w:softHyphen/>
        <w:t>der motsvarande förutsättningar (23 kap. 3 a § skol</w:t>
        <w:softHyphen/>
        <w:t xml:space="preserve">lagen). </w:t>
      </w:r>
    </w:p>
    <w:p>
      <w:pPr>
        <w:pStyle w:val="TextBodyIndent"/>
        <w:rPr/>
      </w:pPr>
      <w:r>
        <w:rPr/>
        <w:t>De nya bestämmelserna om entreprenad gör det även möjligt att inom grundskolan överlämna uppgifter som avser fjärrundervisning i moders</w:t>
        <w:softHyphen/>
        <w:t>mål eller studiehandledning på modersmål till en annan huvudman. Även i den</w:t>
        <w:softHyphen/>
        <w:t>na del är möj</w:t>
        <w:softHyphen/>
        <w:t>lig</w:t>
        <w:softHyphen/>
        <w:t>heten villkorad av att huvudmannen har gjort vad som rimligen kan krävas för att anordna utbildning inom den egna orga</w:t>
        <w:softHyphen/>
        <w:t>ni</w:t>
        <w:softHyphen/>
        <w:softHyphen/>
        <w:t>sa</w:t>
        <w:softHyphen/>
        <w:t xml:space="preserve">tionen (23 kap. 4 § skollagen). </w:t>
      </w:r>
    </w:p>
    <w:p>
      <w:pPr>
        <w:pStyle w:val="TextBodyIndent"/>
        <w:rPr/>
      </w:pPr>
      <w:r>
        <w:rPr/>
        <w:t>Vid införandet av de utökade möjligheterna att överlämna uppgifter på entreprenad ändrades även skollagens definition av entreprenad. Enligt 23 kap. 1 § första stycket får en kommun, ett landsting eller en enskild huvudman med bibehållet huvud</w:t>
        <w:softHyphen/>
        <w:t>mannaskap sluta avtal med någon annan än kommunen, landstinget eller den en</w:t>
        <w:softHyphen/>
        <w:t>skilde huvud</w:t>
        <w:softHyphen/>
        <w:t>man</w:t>
        <w:softHyphen/>
        <w:t>nen om att utföra uppgifter inom utbildning eller annan verksamhet en</w:t>
        <w:softHyphen/>
        <w:t>ligt skollagen.</w:t>
      </w:r>
    </w:p>
    <w:p>
      <w:pPr>
        <w:pStyle w:val="TextBodyIndent"/>
        <w:rPr/>
      </w:pPr>
      <w:r>
        <w:rPr/>
        <w:t>Tidigare har den s.k. lokaliseringsprincipen i kommunallagen, enligt vilken en kommun saknar befogenhet att ägna sig åt angelägenheter som inte har anknytning till kommunens område eller medlemmar, ut</w:t>
        <w:softHyphen/>
        <w:t>gjort ett hinder för kommuner att bistå andra genom att sluta avtal om entre</w:t>
        <w:softHyphen/>
        <w:t>p</w:t>
        <w:softHyphen/>
        <w:t>re</w:t>
        <w:softHyphen/>
        <w:t>nad (2 kap. 1 § kommunallagen). För att möjliggöra även för kom</w:t>
        <w:softHyphen/>
        <w:t>munala huvud</w:t>
        <w:softHyphen/>
        <w:softHyphen/>
        <w:t>män att bistå andra huvudmän på sådant sätt, har det i skol</w:t>
        <w:softHyphen/>
        <w:t>lagen in</w:t>
        <w:softHyphen/>
        <w:t>förts ett undantag från lokaliseringsprincipen. Den nya be</w:t>
        <w:softHyphen/>
        <w:t>stäm</w:t>
        <w:softHyphen/>
        <w:softHyphen/>
        <w:t>melsen in</w:t>
        <w:softHyphen/>
        <w:t>ne</w:t>
        <w:softHyphen/>
        <w:t>bär att trots bestämmelsen i 2 kap. 1 § kommunlagen om an</w:t>
        <w:softHyphen/>
        <w:t>knytning till kommunens eller landstingets område eller deras med</w:t>
        <w:softHyphen/>
        <w:t>lem</w:t>
        <w:softHyphen/>
        <w:softHyphen/>
        <w:softHyphen/>
        <w:softHyphen/>
        <w:t>mar får en kom</w:t>
        <w:softHyphen/>
        <w:t>mun eller ett landsting genom ett avtal enligt 23 kap. 1 § första stycket skollagen utföra uppgifter åt en annan huvud</w:t>
        <w:softHyphen/>
        <w:t>man inom skol</w:t>
        <w:softHyphen/>
        <w:t xml:space="preserve">väsendet (23 kap. 1 § andra stycket skollagen). </w:t>
      </w:r>
    </w:p>
    <w:p>
      <w:pPr>
        <w:pStyle w:val="TextBodyIndent"/>
        <w:rPr/>
      </w:pPr>
      <w:r>
        <w:rPr/>
        <w:t>Bestämmelserna i 23 kap. 1 § kompletteras av uttryckliga bestäm</w:t>
        <w:softHyphen/>
        <w:t>mel</w:t>
        <w:softHyphen/>
        <w:t xml:space="preserve">ser i samma kapitel för de entreprenadsituationer som är tillåtna, t.ex. i grundskolan. </w:t>
      </w:r>
    </w:p>
    <w:p>
      <w:pPr>
        <w:pStyle w:val="Rubrik5utannumrering"/>
        <w:rPr/>
      </w:pPr>
      <w:r>
        <w:rPr/>
        <w:t>För att skapa bättre förutsättningar för huvudmännen bör det finnas en möjlighet att överlämna undervisning inom lovskola på entreprenad</w:t>
      </w:r>
    </w:p>
    <w:p>
      <w:pPr>
        <w:pStyle w:val="TextBody"/>
        <w:rPr/>
      </w:pPr>
      <w:r>
        <w:rPr/>
        <w:t>I samband med förändringen av entreprenadbestämmelserna framhöll regeringen bl.a. att utgångspunkten måste vara att utbildningen inom grund</w:t>
        <w:softHyphen/>
        <w:softHyphen/>
        <w:softHyphen/>
        <w:t>skolan ska bedrivas av huvudmannen själv och att det finns skäl att iaktta försiktighet när möjligheterna till entreprenad ska utvidgas. Sam</w:t>
        <w:softHyphen/>
        <w:t xml:space="preserve">tidigt är det viktigt att tillräckliga möjligheter skapas för att komma till rätta med bristen på lärarresurser (prop. 2015/16:173 s. 18–19.). </w:t>
      </w:r>
    </w:p>
    <w:p>
      <w:pPr>
        <w:pStyle w:val="TextBodyIndent"/>
        <w:rPr/>
      </w:pPr>
      <w:r>
        <w:rPr/>
        <w:t>En huvudman för grundskola kommer att vara skyldig att anordna lov</w:t>
        <w:softHyphen/>
        <w:t>skola även om en</w:t>
        <w:softHyphen/>
        <w:softHyphen/>
        <w:t>bart ett fåtal elever tackar ja till ett sådant erbjudande. Skyldigheten är vidare utformad på sådant sätt att det kommer kunna uppstå stora varia</w:t>
        <w:softHyphen/>
        <w:t>tioner i vilken utsträckning som en huvudman behöver erbjuda lov</w:t>
        <w:softHyphen/>
        <w:t xml:space="preserve">skola. Denna omfattning kommer att kunna variera från ett år till ett annat. Några av remissinstanserna, däribland </w:t>
      </w:r>
      <w:r>
        <w:rPr>
          <w:i/>
        </w:rPr>
        <w:t>Uddevalla</w:t>
      </w:r>
      <w:r>
        <w:rPr/>
        <w:t xml:space="preserve"> och </w:t>
      </w:r>
      <w:r>
        <w:rPr>
          <w:i/>
        </w:rPr>
        <w:t>Hässle</w:t>
        <w:softHyphen/>
        <w:t>holms</w:t>
      </w:r>
      <w:r>
        <w:rPr/>
        <w:t xml:space="preserve"> </w:t>
      </w:r>
      <w:r>
        <w:rPr>
          <w:i/>
        </w:rPr>
        <w:t>kom</w:t>
        <w:softHyphen/>
        <w:t>muner</w:t>
      </w:r>
      <w:r>
        <w:rPr/>
        <w:t xml:space="preserve"> och </w:t>
      </w:r>
      <w:r>
        <w:rPr>
          <w:i/>
        </w:rPr>
        <w:t>Lärarförbundet</w:t>
      </w:r>
      <w:r>
        <w:rPr/>
        <w:t>, framhåller att bristen på lärare försvårar för</w:t>
        <w:softHyphen/>
        <w:t>ut</w:t>
        <w:softHyphen/>
        <w:t>sättningarna för att anordna en välfungerande lov</w:t>
        <w:softHyphen/>
        <w:t>skola. Regeringen har tidigare framhållit att lovskolans verksamhet kom</w:t>
        <w:softHyphen/>
        <w:t>mer att vara förlagd utan</w:t>
        <w:softHyphen/>
        <w:softHyphen/>
        <w:t>för ordinarie undervisningstid och att det enligt utredningen är uppskattat av lärare att undervisa i lovskola. Vidare föreslår regeringen att det ska införas en särskild bestämmelse enligt vil</w:t>
        <w:softHyphen/>
        <w:t>ken huvudmän som har tillgång till flera skolen</w:t>
        <w:softHyphen/>
        <w:t>heter ska kunna samla lov</w:t>
        <w:softHyphen/>
        <w:t>skolans elever till någon eller några av enheter</w:t>
        <w:softHyphen/>
        <w:t>na och på så sätt mot</w:t>
        <w:softHyphen/>
        <w:t>verka konsekvenserna av variationerna i lovskolans omfattning. På så sätt ges huvud</w:t>
        <w:softHyphen/>
        <w:t>män möjlighet att se till att under</w:t>
        <w:softHyphen/>
        <w:t>vis</w:t>
        <w:softHyphen/>
        <w:t>nings</w:t>
        <w:softHyphen/>
        <w:t>grupperna har en rimlig storlek och att kostnaden per elev hålls på en rimlig nivå. En huvud</w:t>
        <w:softHyphen/>
        <w:softHyphen/>
        <w:t>man som bara har till</w:t>
        <w:softHyphen/>
        <w:t>gång till en eller några få skolenheter har dock inte denna möjlighet. Det skulle framstå som märk</w:t>
        <w:softHyphen/>
        <w:t>ligt om huvud</w:t>
        <w:softHyphen/>
        <w:t>män med flera skol</w:t>
        <w:softHyphen/>
        <w:t>enheter ges förut</w:t>
        <w:softHyphen/>
        <w:t>sättningarna att flytta elever inom sin organisation och på så sätt lösa de praktiska pro</w:t>
        <w:softHyphen/>
        <w:t>blem som kan uppstå vid anordnandet av lovskola, medan huvud</w:t>
        <w:softHyphen/>
        <w:t xml:space="preserve">män med få skolenheter inte ges en sådan möjlighet. </w:t>
      </w:r>
    </w:p>
    <w:p>
      <w:pPr>
        <w:pStyle w:val="TextBodyIndent"/>
        <w:rPr/>
      </w:pPr>
      <w:r>
        <w:rPr/>
        <w:t>Om en skyldighet att anordna lovskola inte förenas med en möjlighet att lämna över verksamheten på entreprenad, kan det kom</w:t>
        <w:softHyphen/>
        <w:t>ma att drabba vissa huvudmän på ett oskäligt sätt. Förutom att det riskerar att ha en negativ inverkan på förutsättningarna att hitta lämpliga lärare, försvårar det även möjligheten att ordna undervisningsgrupper med en lämplig storlek. Dessa faktorer riskerar att ha en negativ inverkan på lovskolans kvalitet, vilket skulle drabba eleverna.</w:t>
      </w:r>
    </w:p>
    <w:p>
      <w:pPr>
        <w:pStyle w:val="TextBodyIndent"/>
        <w:rPr/>
      </w:pPr>
      <w:r>
        <w:rPr/>
        <w:t>Det finns enligt regeringen anledning att understryka att de skäl som tidigare lagts till grund för att iaktta försiktighet vid utvidgningen av möj</w:t>
        <w:softHyphen/>
        <w:softHyphen/>
        <w:t>lig</w:t>
        <w:softHyphen/>
        <w:t>heten till entreprenad inte har samma tyngd i förhållande till lov</w:t>
        <w:softHyphen/>
        <w:t>skolan. Skyldigheten att erbjuda lovskola är begränsad i tid och är för</w:t>
        <w:softHyphen/>
        <w:t>lagd utan</w:t>
        <w:softHyphen/>
        <w:t>för ordinarie skoltid. Redan i dag är det vanligt förekommande att lov</w:t>
        <w:softHyphen/>
        <w:softHyphen/>
        <w:t xml:space="preserve">skolan bedrivs i andra undervisningsgrupper och med andra lärare än under ordinarie skoltid. Vidare är lovskolans verksamhet inriktad på att elever ska få kompletterande undervisning i något eller några ämnen. Därmed finns inte samma behov av kontinuitet som i fråga om ordinarie utbildning. </w:t>
      </w:r>
    </w:p>
    <w:p>
      <w:pPr>
        <w:pStyle w:val="TextBodyIndent"/>
        <w:rPr/>
      </w:pPr>
      <w:r>
        <w:rPr/>
        <w:t>Mot bakgrund av dessa förhållanden finns det över</w:t>
        <w:softHyphen/>
        <w:t>vägande skäl att införa en be</w:t>
        <w:softHyphen/>
        <w:t>stämmelse som gör det möjligt för huvud</w:t>
        <w:softHyphen/>
        <w:t>män att överlämna undervisning inom lovskola på entreprenad. Möjlig</w:t>
        <w:softHyphen/>
        <w:t>heten att lämna över sådana uppgifter rör en begränsad del av en verk</w:t>
        <w:softHyphen/>
        <w:softHyphen/>
        <w:t>samhet som inte ingår i elevens obligatoriska undervisning. Av den an</w:t>
        <w:softHyphen/>
        <w:t>ledningen anser regeringen att det saknas skäl att förena möj</w:t>
        <w:softHyphen/>
        <w:t>lig</w:t>
        <w:softHyphen/>
        <w:t>heten till att sluta entreprenadavtal med ett krav om att huvudmannen först ska ha vidtagit rimliga åtgärder för att försöka lösa frågan inom den egna organisationen.</w:t>
      </w:r>
    </w:p>
    <w:p>
      <w:pPr>
        <w:pStyle w:val="TextBodyIndent"/>
        <w:rPr/>
      </w:pPr>
      <w:r>
        <w:rPr/>
        <w:t>Syftet med att låta lovskola utgöra en del av grundskolan är att säker</w:t>
        <w:softHyphen/>
        <w:t>ställa att lovskolans elever har samma rättigheter som när de får sin ob</w:t>
        <w:softHyphen/>
        <w:t>liga</w:t>
        <w:softHyphen/>
        <w:t>toriska utbildning. Det är viktigt att dessa rättigheter inte försvagas i samband med att lovskolan läggs ut på entreprenad och av den anled</w:t>
        <w:softHyphen/>
        <w:t>ningen finns det skäl att iaktta viss försiktighet vid införandet av en så</w:t>
        <w:softHyphen/>
        <w:t>dan möjlighet. Bäst förutsättningar att tillgodose de rättigheter elever kommer att ha i samband med lovskola bör vara en huvud</w:t>
        <w:softHyphen/>
        <w:t>man som redan bedriver en skolverksamhet. Av den anledningen bör, i enlighet med ut</w:t>
        <w:softHyphen/>
        <w:t xml:space="preserve">redningens förslag, möjligheten att överlämna lovskola på entreprenad begränsas till en annan huvudman (kommunal eller enskild). </w:t>
      </w:r>
    </w:p>
    <w:p>
      <w:pPr>
        <w:pStyle w:val="Rubrik5utannumrering"/>
        <w:rPr/>
      </w:pPr>
      <w:r>
        <w:rPr/>
        <w:t>Hur ser ansvarsfördelningen ut när undervisning utförs på entreprenad?</w:t>
      </w:r>
    </w:p>
    <w:p>
      <w:pPr>
        <w:pStyle w:val="TextBody"/>
        <w:rPr/>
      </w:pPr>
      <w:r>
        <w:rPr>
          <w:i/>
        </w:rPr>
        <w:t>Sveriges Skolledar</w:t>
        <w:softHyphen/>
        <w:t>förbund</w:t>
      </w:r>
      <w:r>
        <w:rPr/>
        <w:t xml:space="preserve"> påtalar att det av utredningens förslag inte fram</w:t>
        <w:softHyphen/>
        <w:softHyphen/>
        <w:t>går vem som ska vara elevens rektor under den tid eleven tillbringar i lovskolan. Regeringen vill framhålla att om en kommunal huvud</w:t>
        <w:softHyphen/>
        <w:t>man samlar lovskolans elever till någon eller några av huvudmannens skol</w:t>
        <w:softHyphen/>
        <w:t>enheter, är det rektorn på den skolenhet där lovskolan bedrivs som också har rektorsansvaret. Ett liknande resonemang kan föras vid ett entre</w:t>
        <w:softHyphen/>
        <w:t>prenadförhållande. Det är alltså den rektor på den skol</w:t>
        <w:softHyphen/>
        <w:t>enhet där lov</w:t>
        <w:softHyphen/>
        <w:t xml:space="preserve">skolan bedrivs som också har rektorns ansvar, i den utsträckning detta ansvar får överlämnas i samband med entreprenad (se nedan). </w:t>
      </w:r>
    </w:p>
    <w:p>
      <w:pPr>
        <w:pStyle w:val="TextBodyIndent"/>
        <w:rPr/>
      </w:pPr>
      <w:r>
        <w:rPr/>
        <w:t>När det gäller entreprenad är frågan om överlämnande av myn</w:t>
        <w:softHyphen/>
        <w:t>dig</w:t>
        <w:softHyphen/>
        <w:t>hets</w:t>
        <w:softHyphen/>
        <w:t>utövning särskilt reglerad. Enligt nuvarande bestämmelser är det til</w:t>
        <w:softHyphen/>
        <w:t>låtet för en kommun, ett landsting eller en enskild huvudman att i sam</w:t>
        <w:softHyphen/>
        <w:t>band med överlämnandet av undervisning på entreprenad även över</w:t>
        <w:softHyphen/>
        <w:t>lämna den myndighetsutövning som hör till en lärares undervisnings</w:t>
        <w:softHyphen/>
        <w:t>upp</w:t>
        <w:softHyphen/>
        <w:t>gift (23 kap. 6 § första stycket skollagen). Ett exempel på sådan myndig</w:t>
        <w:softHyphen/>
        <w:t>hetsutövning är att en lärare i en undervisningssituation visar ut en elev ur under</w:t>
        <w:softHyphen/>
        <w:t>visnings</w:t>
        <w:softHyphen/>
        <w:softHyphen/>
        <w:t>lokalen. Det är också fråga om myndighetsutövning om läraren be</w:t>
        <w:softHyphen/>
        <w:t>slutar om kvarsittning eller omhändertar ett före</w:t>
        <w:softHyphen/>
        <w:t>mål som stör under</w:t>
        <w:softHyphen/>
        <w:t xml:space="preserve">visningen (5 kap. 7, 8 och 22 §§ skollagen). </w:t>
      </w:r>
    </w:p>
    <w:p>
      <w:pPr>
        <w:pStyle w:val="TextBodyIndent"/>
        <w:rPr/>
      </w:pPr>
      <w:r>
        <w:rPr/>
        <w:t>Möjligheten att överlämna rektorns myndig</w:t>
        <w:softHyphen/>
        <w:t>hets</w:t>
        <w:softHyphen/>
        <w:t>ut</w:t>
        <w:softHyphen/>
        <w:t>övning regleras sär</w:t>
        <w:softHyphen/>
        <w:t>skilt och enligt gällande rätt är det endast tillåtet för en kommun eller ett landsting att överlämna sådan myndig</w:t>
        <w:softHyphen/>
        <w:t>hetsutövning när det gäller kom</w:t>
        <w:softHyphen/>
        <w:t>munal vuxenutbildning och sär</w:t>
        <w:softHyphen/>
        <w:t>skild utbildning för vuxna (23 kap. 6 § andra stycket skollagen). Ut</w:t>
        <w:softHyphen/>
        <w:t>redningen föreslår inte att denna bestäm</w:t>
        <w:softHyphen/>
        <w:t>mel</w:t>
        <w:softHyphen/>
        <w:t>se ska ändras och att det på så sätt skulle bli möjligt att överlämna rek</w:t>
        <w:softHyphen/>
        <w:t>torns myndighetsutövning på entreprenad i samband med lovskola. Av den anledningen saknas det tillräckligt be</w:t>
        <w:softHyphen/>
        <w:t>rednings</w:t>
        <w:softHyphen/>
        <w:t>under</w:t>
        <w:softHyphen/>
        <w:softHyphen/>
        <w:t>lag för att lämna ett förslag till en sådan förändring. Det in</w:t>
        <w:softHyphen/>
        <w:t>nebär att rek</w:t>
        <w:softHyphen/>
        <w:t>torns myndighets</w:t>
        <w:softHyphen/>
        <w:t>ut</w:t>
        <w:softHyphen/>
        <w:t>övning inte kom</w:t>
        <w:softHyphen/>
        <w:t>mer att kunna överlämnas på entre</w:t>
        <w:softHyphen/>
        <w:t>prenad. När det gäller lovskola är det främst fråga om möjligheten att ut</w:t>
        <w:softHyphen/>
        <w:t xml:space="preserve">färda slutbetyg </w:t>
        <w:br/>
        <w:t>(6 kap. 16 § skol</w:t>
        <w:softHyphen/>
        <w:t>för</w:t>
        <w:softHyphen/>
        <w:t>ordningen) som är relevant. Rektorn på den skolenhet där lov</w:t>
        <w:softHyphen/>
        <w:t>skola bedrivs har dock ett an</w:t>
        <w:softHyphen/>
        <w:t>svar för att bl.a. leda och samordna det pedagogiska arbetet. Den rektorn fattar också i övrigt de beslut och har det ansvar som framgår av skol</w:t>
        <w:softHyphen/>
        <w:t>lagen eller andra författningar (2 kap. 9 och 10 §§ skollagen) och som inte utgör myndig</w:t>
        <w:softHyphen/>
        <w:t xml:space="preserve">hetsutövning. </w:t>
      </w:r>
    </w:p>
    <w:p>
      <w:pPr>
        <w:pStyle w:val="Rubrik5utannumrering"/>
        <w:rPr/>
      </w:pPr>
      <w:r>
        <w:rPr/>
        <w:t xml:space="preserve">Behandling av personuppgifter och frågor om sekretess vid entreprenad </w:t>
      </w:r>
    </w:p>
    <w:p>
      <w:pPr>
        <w:pStyle w:val="TextBody"/>
        <w:rPr/>
      </w:pPr>
      <w:r>
        <w:rPr/>
        <w:t>Som framgått ovan innebär entreprenad enligt skollagen att en huvudman med bibehållet huvudmannaskap sluter avtal med någon annan om att denne utför uppgifter inom bl.a. utbildning. Vid entreprenad som avser utförande av uppgifter som avser undervisning i lovskola kommer huvud</w:t>
        <w:softHyphen/>
        <w:t>mannen att behöva lämna uppgifter om eleverna till utföraren av entreprenaden. Ut</w:t>
        <w:softHyphen/>
        <w:t>föraren kan enligt förslaget enbart vara en annan huvud</w:t>
        <w:softHyphen/>
        <w:t xml:space="preserve">man. </w:t>
      </w:r>
    </w:p>
    <w:p>
      <w:pPr>
        <w:pStyle w:val="TextBodyIndent"/>
        <w:rPr/>
      </w:pPr>
      <w:r>
        <w:rPr/>
        <w:t>Vid behandling av personuppgifter inom skolväsendet är det per</w:t>
        <w:softHyphen/>
        <w:t>son</w:t>
        <w:softHyphen/>
        <w:t>upp</w:t>
        <w:softHyphen/>
        <w:t>giftslagen (1998:204, PUL), som är tillämplig. Personuppgifts</w:t>
        <w:softHyphen/>
        <w:t>ansva</w:t>
        <w:softHyphen/>
        <w:t>rig är den som ensam eller tillsammans med andra bestämmer ändamålen med och medlen för behandlingen av per</w:t>
        <w:softHyphen/>
        <w:t>sonuppgifter. Det är således möjligt att två eller flera är personuppgifts</w:t>
        <w:softHyphen/>
        <w:t>ansvariga för en och samma behandling av personuppgifter. Vidare kan personuppgifter behandlas av ett personupp</w:t>
        <w:softHyphen/>
        <w:t>gifts</w:t>
        <w:softHyphen/>
        <w:t>biträde för den person</w:t>
        <w:softHyphen/>
        <w:t>upp</w:t>
        <w:softHyphen/>
        <w:t>gifts</w:t>
        <w:softHyphen/>
        <w:t>ansvariges räkning. Det ska i så fall finnas ett skriftligt avtal om person</w:t>
        <w:softHyphen/>
        <w:t>uppgiftsbiträdets behand</w:t>
        <w:softHyphen/>
        <w:t>ling av personupp</w:t>
        <w:softHyphen/>
        <w:t>gifter. I det avtalet ska det särskilt föreskrivas att person</w:t>
        <w:softHyphen/>
        <w:softHyphen/>
        <w:t>uppgiftsbiträdet får behandla per</w:t>
        <w:softHyphen/>
        <w:t>son</w:t>
        <w:softHyphen/>
        <w:t>uppgifterna bara i enlighet med instruktioner från den personuppgifts</w:t>
        <w:softHyphen/>
        <w:t>ansvarige och att person</w:t>
        <w:softHyphen/>
        <w:t>uppgiftsbiträdet är skyldig att vidta sådana tek</w:t>
        <w:softHyphen/>
        <w:t>niska och organisatoriska åtgärder som avses i 31 § första stycket PUL för att skydda de per</w:t>
        <w:softHyphen/>
        <w:t>sonuppgifter som be</w:t>
        <w:softHyphen/>
        <w:t>handlas (3 § och 30 § andra stycket PUL).</w:t>
      </w:r>
    </w:p>
    <w:p>
      <w:pPr>
        <w:pStyle w:val="TextBodyIndent"/>
        <w:rPr/>
      </w:pPr>
      <w:r>
        <w:rPr/>
        <w:t>Vid en kommunal huvudman kan en kom</w:t>
        <w:softHyphen/>
        <w:softHyphen/>
        <w:softHyphen/>
        <w:softHyphen/>
        <w:t>mun</w:t>
        <w:softHyphen/>
        <w:softHyphen/>
        <w:t>styrelse, eller en självständig utbildnings</w:t>
        <w:softHyphen/>
        <w:t>nämnd anses vara per</w:t>
        <w:softHyphen/>
        <w:t>son</w:t>
        <w:softHyphen/>
        <w:softHyphen/>
        <w:softHyphen/>
        <w:t xml:space="preserve">uppgiftsansvarig var för sig eller tillsammans. Vem som är personuppgiftsansvarig vid en enskild huvudman beror på hur den är organiserad. </w:t>
      </w:r>
      <w:r>
        <w:rPr>
          <w:i/>
        </w:rPr>
        <w:t>Datainspektionen</w:t>
      </w:r>
      <w:r>
        <w:rPr/>
        <w:t xml:space="preserve"> har anfört att regeringen måste klargöra vilka möjligheter parterna har att arbeta med personuppgifter med anledning av förslaget så att behandlingen överensstämmer med gällande lag. Bedömningen vem som är person</w:t>
        <w:softHyphen/>
        <w:t>uppgiftsansvarig ensam eller tillsammans med annan måste dock göras utifrån omständigheterna i det enskilda fallet. Regeringen vill framhålla att de som kommer kunna bli aktuella för att anordna lovskola på entreprenad är huvudmän för grundskola som redan i dag har ett person</w:t>
        <w:softHyphen/>
        <w:t xml:space="preserve">uppgiftsansvar. </w:t>
      </w:r>
    </w:p>
    <w:p>
      <w:pPr>
        <w:pStyle w:val="TextBodyIndent"/>
        <w:rPr/>
      </w:pPr>
      <w:r>
        <w:rPr/>
        <w:t>Ett grundläggande krav i PUL är att personuppgifter bara får samlas in för särskilda, uttryckligt angivna och berättigade ändamål. Person</w:t>
        <w:softHyphen/>
        <w:t>upp</w:t>
        <w:softHyphen/>
        <w:t>gifter får inte behandlas för ändamål som är oförenliga med insamlings</w:t>
        <w:softHyphen/>
        <w:t>ändamålen och personuppgifterna ska vara adekvata och relevanta i för</w:t>
        <w:softHyphen/>
        <w:t>hållande till ändamålet med behandlingen och uppgifterna får inte vara fler än nödvändigt med hänsyn till ändamålen (9 § PUL). Vidare är en grund</w:t>
        <w:softHyphen/>
        <w:t>läggande förutsättning att personuppgifter bara får behandlas med stöd av samtycke från den registrerade eller med stöd av en de grunder som räknas upp i 10 § PUL. Bland dessa grunder finns bl.a. att behand</w:t>
        <w:softHyphen/>
        <w:t>lingen är nödvändig för att en uppgift av allmänt intresse ska kunna ut</w:t>
        <w:softHyphen/>
        <w:t>föras, vilket får anses vara fallet med undervisning inom skol</w:t>
        <w:softHyphen/>
        <w:t xml:space="preserve">väsendet. </w:t>
      </w:r>
    </w:p>
    <w:p>
      <w:pPr>
        <w:pStyle w:val="TextBodyIndent"/>
        <w:rPr/>
      </w:pPr>
      <w:r>
        <w:rPr/>
        <w:t>Den behandling av personuppgifter som kan ske i samband med under</w:t>
        <w:softHyphen/>
        <w:t>visning i lovskola på entre</w:t>
        <w:softHyphen/>
        <w:t>prenad är att uppgifter lämnas ut genom över</w:t>
        <w:softHyphen/>
        <w:t>sändande från beställaren till entreprenören, som i sin tur fortsätter att behandla uppgifterna genom bearbetning före det att de återsänds till elevens ordinarie huvudman. När de återsänds kan de exempelvis vara kompletterade med de studieresultat som eleven uppnått i lovskolan. En entreprenör bör enbart vara i behov av ett begränsat antal personuppgifter och i normalfallet bör det vara tillräckligt om entreprenören får uppgift om elevens identitet, kontaktuppgifter till eleven och vårdnadshavare samt studieresultat i de ämnen som omfattas av lovskolans verksamhet. Detta är uppgifter som vanligen inte omfattas av sekretess (jfr 23 kap. 2 § offentlighets- och sekretesslagen [2009:800], OSL). I vissa fall kan dock entrepre</w:t>
        <w:softHyphen/>
        <w:t>nören ha ett behov av att få tillgång till uppgifter som kan avslöja elevens etnicitet och hälsotillstånd och som därmed är att beteckna som känsliga personuppgifter i PUL:s mening (13 § PUL). Det kan exempel</w:t>
        <w:softHyphen/>
        <w:t>vis vara fråga om uppgifter om att en elev får studiehand</w:t>
        <w:softHyphen/>
        <w:t>ledning på sitt modersmål eller är i behov av extra anpassning eller sär</w:t>
        <w:softHyphen/>
        <w:t>skilt stöd. I sammanhanget finns det skäl att fram</w:t>
        <w:softHyphen/>
        <w:t>hålla att sådana upp</w:t>
        <w:softHyphen/>
        <w:t>gifter utgör en del av särskild elevstödjande verk</w:t>
        <w:softHyphen/>
        <w:t>samhet som kan om</w:t>
        <w:softHyphen/>
        <w:t>fattas av sekretess eller tystnadsplikt hos huvudmannen, beroende på om denne är offentlig huvudman eller en enskild huvudman (23 kap. 2 § andra stycket OSL respektive 29 kap. 14 § andra stycket skollagen). Detsamma gäller hos entreprenören, se när</w:t>
        <w:softHyphen/>
        <w:t>mare nedan.</w:t>
      </w:r>
    </w:p>
    <w:p>
      <w:pPr>
        <w:pStyle w:val="TextBodyIndent"/>
        <w:rPr/>
      </w:pPr>
      <w:r>
        <w:rPr/>
        <w:t xml:space="preserve">   </w:t>
      </w:r>
      <w:r>
        <w:rPr/>
        <w:t>Behandling av känsliga personuppgifter är som huvudregel inte tillåten enligt PUL. Behandling är dock tillåten om den registrerade har lämnat sitt uttryckliga samtycke till behandlingen samt i övrigt enligt de undan</w:t>
        <w:softHyphen/>
        <w:t>tag som anges i PUL (14–19 §§ PUL). Dessa undantag är typiskt sett inte tillämpliga inom utbildningsområdet. Vidare finns det i 20 § PUL ett bemyndigande för regeringen eller den myndighet som rege</w:t>
        <w:softHyphen/>
        <w:t>ringen bestämmer att meddela föreskrifter om ytterligare undantag från förbudet i 13 § PUL, om det behövs med hänsyn till ett viktigt allmänt intresse. Av 8 § personuppgifts</w:t>
        <w:softHyphen/>
        <w:t>för</w:t>
        <w:softHyphen/>
        <w:t>ordningen (1998:1191), PUF följer att utöver vad som följer av 5 a och 15–19 §§ PUL får känsliga personu</w:t>
        <w:softHyphen/>
        <w:t>ppgifter behandlas av en myndighet i löpande text om upp</w:t>
        <w:softHyphen/>
        <w:t>gifterna har lämnats i ett ärende eller är nödvändiga för handläggningen av det. Detta undantag är tillämpligt hos offentliga skolhuvudmän, men är inte tillämp</w:t>
        <w:softHyphen/>
        <w:t>ligt hos enskilda huvudmän. Hos en enskild huvudman är den möjlighet som för närvarande normalt finns för behandling av käns</w:t>
        <w:softHyphen/>
        <w:t xml:space="preserve">liga uppgifter att elevens vårdnadshavare eller, beroende på elevens ålder och mognad, eleven själv samtycker till detta. Detta gäller i samtliga skolformer och är således inte bara en fråga vid entreprenadsituationer. </w:t>
      </w:r>
    </w:p>
    <w:p>
      <w:pPr>
        <w:pStyle w:val="TextBodyIndent"/>
        <w:rPr/>
      </w:pPr>
      <w:r>
        <w:rPr>
          <w:i/>
        </w:rPr>
        <w:t>Datainspektionen</w:t>
      </w:r>
      <w:r>
        <w:rPr/>
        <w:t xml:space="preserve"> framhåller att om en offentlig verksamhet skulle kräva samtycke till behandling av personuppgifter som en förutsättning för att tillhandahålla samhälleliga tjänster kan det starkt ifrågasättas om kravet på frivillighet är uppfyllt. Datainspektionen hänför sig i detta samman</w:t>
        <w:softHyphen/>
        <w:t>hang till lydelsen i skäl 43 i den EU-förordning om dataskydd som den 25 maj 2018 kom</w:t>
        <w:softHyphen/>
        <w:t>mer att bli direkt tillämplig i EU:s medlems</w:t>
        <w:softHyphen/>
        <w:t>stater och som då kommer att ersätta det dataskyddsdirektiv som ligger till grund för PUL. Med anledning av den nya dataskyddsförordningen har regeringen tillkallat en särskild utredare som fått i uppdrag att före</w:t>
        <w:softHyphen/>
        <w:t>slå sådana anpassningar och kompletterande författnings</w:t>
        <w:softHyphen/>
        <w:t>bestäm</w:t>
        <w:softHyphen/>
        <w:t>melser på generell nivå som data</w:t>
        <w:softHyphen/>
        <w:t>skyddsförordningen ger anled</w:t>
        <w:softHyphen/>
        <w:t>ning till. Syftet är att säkerställa att det finns en ändamålsenlig och välbalan</w:t>
        <w:softHyphen/>
        <w:t>serad komplet</w:t>
        <w:softHyphen/>
        <w:t>teran</w:t>
        <w:softHyphen/>
        <w:t>de nationell reglering om person</w:t>
        <w:softHyphen/>
        <w:t>uppgifts</w:t>
        <w:softHyphen/>
        <w:t>behandling på plats när förordningen börjar tillämpas (dir. 2016:15). Utredningen, som tagit sig namnet Dataskyddsutredningen, ska redovisa sitt uppdrag senast den 12 maj 2017. Regeringen har därutöver gett en sär</w:t>
        <w:softHyphen/>
        <w:t>skild utredare i upp</w:t>
        <w:softHyphen/>
        <w:t>drag att föreslå kompletterande regleringar för be</w:t>
        <w:softHyphen/>
        <w:t>handling av person</w:t>
        <w:softHyphen/>
        <w:t>uppgifter inom utbildningsområdet, med undantag för forsknings</w:t>
        <w:softHyphen/>
        <w:t>verk</w:t>
        <w:softHyphen/>
        <w:t>samhet. Syftet är att regleringen ska möjliggöra en ända</w:t>
        <w:softHyphen/>
        <w:t>målsenlig be</w:t>
        <w:softHyphen/>
        <w:t>handling av personuppgifter inom utbildningsområdet sam</w:t>
        <w:softHyphen/>
        <w:t>tidigt som den skyddar den enskildes fri- och rättigheter (dir. 2016:63). Utred</w:t>
        <w:softHyphen/>
        <w:t>ningen, som har tagit sig namnet Utbildnings</w:t>
        <w:softHyphen/>
        <w:t>data</w:t>
        <w:softHyphen/>
        <w:t>utred</w:t>
        <w:softHyphen/>
        <w:t>ningen, ska redo</w:t>
        <w:softHyphen/>
        <w:t xml:space="preserve">visa sitt uppdrag senast den 1 juni 2017. </w:t>
      </w:r>
    </w:p>
    <w:p>
      <w:pPr>
        <w:pStyle w:val="TextBodyIndent"/>
        <w:rPr/>
      </w:pPr>
      <w:r>
        <w:rPr/>
        <w:t>De personuppgifter som entreprenören har behov av torde som regel överföras elektroniskt. Av betydelse i fråga om lov</w:t>
        <w:softHyphen/>
        <w:t>skolans verk</w:t>
        <w:softHyphen/>
        <w:t>samhet, är att det enbart är andra huvudmän som kommer att kunna bli aktuella som entreprenörer. De har alltså redan erfarenhet av att behandla personuppgifter och ska därmed ha nödvändiga rutiner och kunskaper för att motverka risken för att uppgifterna exempelvis sprids till personer som inte har ett reellt behov av dessa. Vanligtvis bör den krets som ska få tillgång till uppgifterna kunna begränsas till rektor, den lärare som undervisar i lovskolan och viss administrativ personal som exempelvis tar emot och registrerar personuppgifterna. I undantagsfall kan det dock även finnas ett behov av att elevhälsan, som omfattar bl.a. personal med special</w:t>
        <w:softHyphen/>
        <w:t>pedagogisk kom</w:t>
        <w:softHyphen/>
        <w:t>pe</w:t>
        <w:softHyphen/>
        <w:softHyphen/>
        <w:t>tens, får del av sådana uppgifter. Det kommer således enbart finnas behov av att en liten krets av per</w:t>
        <w:softHyphen/>
        <w:t>soner får del av personuppgifterna. Vid bedömningen av vilka risker som finns för en oöns</w:t>
        <w:softHyphen/>
        <w:t>kad spridning av personuppgifter i samband med en entreprenad är det vidare av betydelse att personuppgifterna, om såväl huvudmannen som entre</w:t>
        <w:softHyphen/>
        <w:t>pre</w:t>
        <w:softHyphen/>
        <w:t>nören är offent</w:t>
        <w:softHyphen/>
        <w:t>liga huvudmän, omfattas av samma sekre</w:t>
        <w:softHyphen/>
        <w:t>tess</w:t>
        <w:softHyphen/>
        <w:t>bestäm</w:t>
        <w:softHyphen/>
        <w:t>mel</w:t>
        <w:softHyphen/>
        <w:t>ser. I grund</w:t>
        <w:softHyphen/>
        <w:t>skolan gäller sek</w:t>
        <w:softHyphen/>
        <w:t>retess för uppgift om en en</w:t>
        <w:softHyphen/>
        <w:t>skilds personliga förhållan</w:t>
        <w:softHyphen/>
        <w:t>den i sådan elev</w:t>
        <w:softHyphen/>
        <w:t>hälsa som avser psyko</w:t>
        <w:softHyphen/>
        <w:t>logisk, psykosocial eller special</w:t>
        <w:softHyphen/>
        <w:t>pedagogisk insats, om det inte står klart att uppgiften kan röjas utan att den enskilde eller någon närstående lider men. Vidare gäller sekretess för uppgift i sär</w:t>
        <w:softHyphen/>
        <w:t>skild elevstödjande verk</w:t>
        <w:softHyphen/>
        <w:t>samhet i övrigt (exempelvis vid särskilt stöd) för en uppgift om en enskilds personliga för</w:t>
        <w:softHyphen/>
        <w:t>hållan</w:t>
        <w:softHyphen/>
        <w:t>den, om det kan antas att den en</w:t>
        <w:softHyphen/>
        <w:t>skilde eller någon närstående till denne lider men om upp</w:t>
        <w:softHyphen/>
        <w:softHyphen/>
        <w:t>giften röjs. Slutligen om</w:t>
        <w:softHyphen/>
        <w:t>fattas en uppgift om en enskilds identitet, adress och andra liknande uppgifter om en enskilds personliga för</w:t>
        <w:softHyphen/>
        <w:t>hållan</w:t>
        <w:softHyphen/>
        <w:t>den om det av sär</w:t>
        <w:softHyphen/>
        <w:t>skild anledning kan antas att den enskilde eller någon närstående till denne lider men om uppgiften röjs (23 kap. 2 § andra stycket OSL). För att en elev som går i en skola med en enskild huvudman inte ska ha ett sämre skydd än en elev hos en offentlig huvudman, finns det be</w:t>
        <w:softHyphen/>
        <w:t>stäm</w:t>
        <w:softHyphen/>
        <w:t>melser om tystnadsplikt i skollagen. Den som är eller har varit verk</w:t>
        <w:softHyphen/>
        <w:t>sam i enskilt bedriven grundskolan får inte obehörigen röja vad hon eller han i sådan elevhälsoverksamhet som avser psykologisk, psyko</w:t>
        <w:softHyphen/>
        <w:t>social eller special</w:t>
        <w:softHyphen/>
        <w:t>pedagogisk insats eller i särskild elevstödjande verk</w:t>
        <w:softHyphen/>
        <w:t>samhet i öv</w:t>
        <w:softHyphen/>
        <w:t>rigt har fått veta om någons personliga förhållanden. Hon eller han får inte heller obehörigen röja uppgifter i ett ärende om till</w:t>
        <w:softHyphen/>
        <w:t>rättaförande av en elev eller om skiljande av en elev från vidare studier (29 kap. 14 § skol</w:t>
        <w:softHyphen/>
        <w:t xml:space="preserve">lagen). </w:t>
      </w:r>
    </w:p>
    <w:p>
      <w:pPr>
        <w:pStyle w:val="TextBodyIndent"/>
        <w:rPr/>
      </w:pPr>
      <w:r>
        <w:rPr/>
        <w:t>Sammanfattningsvis innebär det ovan redovisade enligt regeringen att den ytter</w:t>
        <w:softHyphen/>
        <w:softHyphen/>
        <w:t>ligare han</w:t>
        <w:softHyphen/>
        <w:t>tering av person</w:t>
        <w:softHyphen/>
        <w:t>uppgifter som möjligheten till entre</w:t>
        <w:softHyphen/>
        <w:t>pre</w:t>
        <w:softHyphen/>
        <w:t>nad kommer föra med sig enbart bör medföra begränsade risker för de intressen som PUL avser skydda. Hanteringen av personuppgifter får där</w:t>
        <w:softHyphen/>
        <w:t>med an</w:t>
        <w:softHyphen/>
        <w:t>ses stå i rimlig proportion till den nytta som förslaget förväntas med</w:t>
        <w:softHyphen/>
        <w:t>föra. Ett entreprenadförhållande påverkar vidare inte det skydd i form av sekretess eller tystnadsplikt som finns för känsliga uppgifter om en elev inom skolväsendet.</w:t>
      </w:r>
    </w:p>
    <w:p>
      <w:pPr>
        <w:pStyle w:val="Rubrik5utannumrering"/>
        <w:rPr/>
      </w:pPr>
      <w:r>
        <w:rPr/>
        <w:t xml:space="preserve">Skolväsendets förhållande till lagen om offentlig upphandling </w:t>
      </w:r>
    </w:p>
    <w:p>
      <w:pPr>
        <w:pStyle w:val="TextBody"/>
        <w:rPr/>
      </w:pPr>
      <w:r>
        <w:rPr/>
        <w:t>Det finns skäl att även beröra lagen (2016:1145) om offentlig upp</w:t>
        <w:softHyphen/>
        <w:t>hand</w:t>
        <w:softHyphen/>
        <w:t>ling (LOU). Frågan om skolväsendets förhållande till LOU påverkas inte av förslagen i denna proposition, då det redan inom ramen för dagens be</w:t>
        <w:softHyphen/>
        <w:softHyphen/>
        <w:t>stämmelser finns möjlighet för offentliga huvudmän att över</w:t>
        <w:softHyphen/>
        <w:t>låta upp</w:t>
        <w:softHyphen/>
        <w:t xml:space="preserve">gifter på entreprenad till enskilda (23 kap. skollagen). </w:t>
      </w:r>
    </w:p>
    <w:p>
      <w:pPr>
        <w:pStyle w:val="TextBodyIndent"/>
        <w:rPr/>
      </w:pPr>
      <w:r>
        <w:rPr/>
        <w:t>Det kan dock an</w:t>
        <w:softHyphen/>
        <w:t>märkas att regeringen i propositionen Fjärrunder</w:t>
        <w:softHyphen/>
        <w:t>visning och entreprenad – nya möjligheter för undervisning och studie</w:t>
        <w:softHyphen/>
        <w:t>handledning på modersmål (prop. 2015/16:173 s. 32) redovisade att det rådde delade upp</w:t>
        <w:softHyphen/>
        <w:t>fattningar i frågan huruvida kommuners och landstings överlämnande av uppgifter inom utbildning på entre</w:t>
        <w:softHyphen/>
        <w:t>pre</w:t>
        <w:softHyphen/>
        <w:t>nad omfattades av det dåvarande nationella regelverket för offentlig upp</w:t>
        <w:softHyphen/>
        <w:t>hand</w:t>
        <w:softHyphen/>
        <w:t>ling. Rege</w:t>
        <w:softHyphen/>
        <w:t>ringen ansåg att frågan hur den tidigare lagen (2007:1091) om offentlig upphandling  skulle tolkas var en tillämningsfråga som fick lösas i praxis. Den 8 november 2016 lämnade vidare Välfärds</w:t>
        <w:softHyphen/>
        <w:t>utred</w:t>
        <w:softHyphen/>
        <w:t>ningen ett delbetänkande (SOU 2016:78) där det före</w:t>
        <w:softHyphen/>
        <w:t>slås bl.a. att det i den nya lagen om offentlig upphandling ska införas ett nytt kapitel, 19 a kap. som bl.a. ska gälla vid upphandling av vis</w:t>
        <w:softHyphen/>
        <w:t>sa utbildningstjänster. I betänkandet görs bedömningen att viss ut</w:t>
        <w:softHyphen/>
        <w:t>bild</w:t>
        <w:softHyphen/>
        <w:t xml:space="preserve">ning enligt skollagen inte utgör en ekonomisk verksamhet. </w:t>
      </w:r>
    </w:p>
    <w:p>
      <w:pPr>
        <w:pStyle w:val="TextBodyIndent"/>
        <w:rPr/>
      </w:pPr>
      <w:r>
        <w:rPr/>
        <w:t>Med anledning av ovanstående beslutade regeringen den 1 december 2016 tilläggsdirektiv till utredningen Bättre möjligheter till fjärrunder</w:t>
        <w:softHyphen/>
        <w:t>visning och undervisning på entreprenad (U 2015:09). Enligt tilläggs</w:t>
        <w:softHyphen/>
        <w:t>direktiven ska utredaren bedöma hur entreprenad inom skolväsendet för</w:t>
        <w:softHyphen/>
        <w:t>håller sig till LOU. Utredaren ska, vid behov, ta ställning till om möjlig</w:t>
        <w:softHyphen/>
        <w:t>heterna i LOU och Välfärds</w:t>
        <w:softHyphen/>
        <w:t>utred</w:t>
        <w:softHyphen/>
        <w:t>ningens förslag, till</w:t>
        <w:softHyphen/>
        <w:t>sammans med andra sam</w:t>
        <w:softHyphen/>
        <w:t>arbetsformer, är till</w:t>
        <w:softHyphen/>
        <w:t>räck</w:t>
        <w:softHyphen/>
        <w:t>ligt flexibla och ef</w:t>
        <w:softHyphen/>
        <w:t>fek</w:t>
        <w:softHyphen/>
        <w:softHyphen/>
        <w:softHyphen/>
        <w:t>tiva för att huvud</w:t>
        <w:softHyphen/>
        <w:t>männen ska kunna till</w:t>
        <w:softHyphen/>
        <w:t>handa</w:t>
        <w:softHyphen/>
        <w:t>hålla eleverna lika till</w:t>
        <w:softHyphen/>
        <w:t>gång till ut</w:t>
        <w:softHyphen/>
        <w:t>bildning av god kvalitet och vid behov ut</w:t>
        <w:softHyphen/>
        <w:t>reda och föreslå lämpliga för</w:t>
        <w:softHyphen/>
        <w:t>fattnings</w:t>
        <w:softHyphen/>
        <w:t>ändringar som bedöms vara möjliga med hänsyn till EU-rätten. Upp</w:t>
        <w:softHyphen/>
        <w:t xml:space="preserve">draget ska redovisas senast den 30 maj 2017 (dir. 2016:107). </w:t>
      </w:r>
    </w:p>
    <w:p>
      <w:pPr>
        <w:pStyle w:val="TextBodyIndent"/>
        <w:rPr/>
      </w:pPr>
      <w:r>
        <w:rPr/>
        <w:t>När det gäller enskilda huvudmän kan det konstateras att utgångs</w:t>
        <w:softHyphen/>
        <w:t>punkten är att de inte om</w:t>
        <w:softHyphen/>
        <w:t xml:space="preserve">fattas av LOU. </w:t>
      </w:r>
    </w:p>
    <w:p>
      <w:pPr>
        <w:pStyle w:val="Rubrik5utannumrering"/>
        <w:rPr/>
      </w:pPr>
      <w:r>
        <w:rPr/>
        <w:t>Bestämmelserna om entreprenad bör ges en annan utformning än den utredningen har föreslagit</w:t>
      </w:r>
    </w:p>
    <w:p>
      <w:pPr>
        <w:pStyle w:val="TextBody"/>
        <w:rPr/>
      </w:pPr>
      <w:r>
        <w:rPr/>
        <w:t>De förändringar som skett i 23 kap. skollagen efter det att utredningen läm</w:t>
        <w:softHyphen/>
        <w:softHyphen/>
        <w:softHyphen/>
        <w:softHyphen/>
        <w:t>nade sitt betänkande medför att den aktuella regleringen bör ut</w:t>
        <w:softHyphen/>
        <w:t>formas på ett annat sätt än vad utredningen före</w:t>
        <w:softHyphen/>
        <w:t>slagit. Av 23 kap. 1 § framgår det numera att även kommunala huvud</w:t>
        <w:softHyphen/>
        <w:t>män kan åta sig entreprenad</w:t>
        <w:softHyphen/>
        <w:t>upp</w:t>
        <w:softHyphen/>
        <w:t>drag och det saknas därmed behov av att reglera detta särskilt. Enligt rege</w:t>
        <w:softHyphen/>
        <w:t>ringen bör det i en ny paragraf anges att inom grundskolan får upp</w:t>
        <w:softHyphen/>
        <w:t>gifter som avser ut</w:t>
        <w:softHyphen/>
        <w:t>bildning i lovskolan enligt 10 kap. 23 a och 23 b §§ överlämnas till en annan huvud</w:t>
        <w:softHyphen/>
        <w:t>man på entreprenad.</w:t>
      </w:r>
    </w:p>
    <w:p>
      <w:pPr>
        <w:pStyle w:val="TextBody"/>
        <w:rPr/>
      </w:pPr>
      <w:r>
        <w:rPr/>
      </w:r>
    </w:p>
    <w:p>
      <w:pPr>
        <w:pStyle w:val="TextBody"/>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8" w:name="_Toc478026989"/>
      <w:r>
        <w:rPr/>
        <w:t>Det bör inte införas en skyldighet att erbjuda lovskola till specialskolans elever</w:t>
      </w:r>
      <w:bookmarkEnd w:id="38"/>
    </w:p>
    <w:p>
      <w:pPr>
        <w:pStyle w:val="Brdtextram"/>
        <w:rPr/>
      </w:pPr>
      <w:r>
        <w:rPr>
          <w:b/>
        </w:rPr>
        <w:t>Regeringens bedömning:</w:t>
      </w:r>
      <w:r>
        <w:rPr/>
        <w:t xml:space="preserve"> Det bör inte införas en skyldighet för huvud</w:t>
        <w:softHyphen/>
        <w:softHyphen/>
        <w:softHyphen/>
        <w:softHyphen/>
        <w:softHyphen/>
        <w:t>mannen för specialskolan att erbjuda lovskola till de elever som har gått ut special</w:t>
        <w:softHyphen/>
        <w:softHyphen/>
        <w:t>skolans årskurs 10 utan att bli behöriga till ett nationellt pro</w:t>
        <w:softHyphen/>
        <w:t xml:space="preserve">gram i gymnasieskolan.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ska införas en skyldighet att erbjuda lov</w:t>
        <w:softHyphen/>
        <w:softHyphen/>
        <w:t xml:space="preserve">skola till de elever som har gått ut årskurs 10 i specialskolan utan att bli behöriga till ett nationellt program i gymnasieskolan. </w:t>
      </w:r>
    </w:p>
    <w:p>
      <w:pPr>
        <w:pStyle w:val="TextBodyIndent"/>
        <w:rPr/>
      </w:pPr>
      <w:r>
        <w:rPr>
          <w:b/>
        </w:rPr>
        <w:t>Remissinstanserna:</w:t>
      </w:r>
      <w:r>
        <w:rPr/>
        <w:t xml:space="preserve"> Ett fåtal remissinstanser har yttrat sig över för</w:t>
        <w:softHyphen/>
        <w:t xml:space="preserve">slaget. </w:t>
      </w:r>
      <w:r>
        <w:rPr>
          <w:i/>
        </w:rPr>
        <w:t>Statens skolverk</w:t>
      </w:r>
      <w:r>
        <w:rPr/>
        <w:t xml:space="preserve"> anser att om det införs en skyldighet att erbjuda lov</w:t>
        <w:softHyphen/>
        <w:t>skola för elever i grundskolans årskurs 8 och 9 så bör även special</w:t>
        <w:softHyphen/>
        <w:t>skolans elever erbjudas lovskola på samma villkor dvs. i årskurs 9 och 10.</w:t>
      </w:r>
    </w:p>
    <w:p>
      <w:pPr>
        <w:pStyle w:val="TextBodyIndent"/>
        <w:rPr/>
      </w:pPr>
      <w:r>
        <w:rPr>
          <w:i/>
        </w:rPr>
        <w:t>Specialpedagogiska skolmyndigheten (SPSM)</w:t>
      </w:r>
      <w:r>
        <w:rPr/>
        <w:t xml:space="preserve"> avstyrker förslaget och fram</w:t>
        <w:softHyphen/>
        <w:softHyphen/>
        <w:t>hål</w:t>
        <w:softHyphen/>
        <w:t>ler att utredningens förslag omfattar ett fåtal elever per skol</w:t>
        <w:softHyphen/>
        <w:t>enhet. För att kunna erbjuda dessa elever lovskola krävs en stor organisa</w:t>
        <w:softHyphen/>
        <w:softHyphen/>
        <w:t>torisk insats som omfattar att anlita lärare med rätt behörig</w:t>
        <w:softHyphen/>
        <w:t>het, upp</w:t>
        <w:softHyphen/>
        <w:t>handla resor till och från skolenheterna samt ordna med elevhem. Ut</w:t>
        <w:softHyphen/>
        <w:t>redningen har inte fullt ut tagit hänsyn till att specialskolan har betydligt hög</w:t>
        <w:softHyphen/>
        <w:t>re kost</w:t>
        <w:softHyphen/>
        <w:t>na</w:t>
        <w:softHyphen/>
        <w:t>der jämfört med grundskolan. SPSM delar utredningens bedömning så</w:t>
        <w:softHyphen/>
        <w:t>till</w:t>
        <w:softHyphen/>
        <w:t>vida att lovskolan kan vara en bra stödform för de elever som inte når kun</w:t>
        <w:softHyphen/>
        <w:t>skapsmålen och föreslår att specialskolan fullföljer utredningens för</w:t>
        <w:softHyphen/>
        <w:t>slag om lovskola inom ramen för terminsreglerad undervisning. Vidare före</w:t>
        <w:softHyphen/>
        <w:t>slår SPSM att myndigheten får i uppdrag att utreda hur en nationell lovskola kan organiseras för specialskolans målgrupp och hur en natio</w:t>
        <w:softHyphen/>
        <w:t>nell lovskola kan utformas för de elever som tillhör special</w:t>
        <w:softHyphen/>
        <w:t>skolans mål</w:t>
        <w:softHyphen/>
        <w:t>grupper och som går i kommunala skolor.</w:t>
      </w:r>
    </w:p>
    <w:p>
      <w:pPr>
        <w:pStyle w:val="TextBodyIndent"/>
        <w:rPr/>
      </w:pPr>
      <w:r>
        <w:rPr>
          <w:b/>
        </w:rPr>
        <w:t xml:space="preserve">Skälen för regeringens bedömning: </w:t>
      </w:r>
      <w:r>
        <w:rPr/>
        <w:t>Specialskolan är avsedd för ele</w:t>
        <w:softHyphen/>
        <w:t>ver som är dövblinda eller annars är syn</w:t>
        <w:softHyphen/>
        <w:t>skadade och har ytterligare funk</w:t>
        <w:softHyphen/>
        <w:t>tions</w:t>
        <w:softHyphen/>
        <w:t>nedsättning, är döva eller hörsel</w:t>
        <w:softHyphen/>
        <w:t>skadade, eller har en grav språk</w:t>
        <w:softHyphen/>
        <w:t>störning (7 kap. 6 § skollagen). SPSM är huvudman för special</w:t>
        <w:softHyphen/>
        <w:t>skolan och det ska inom specialskolan finnas skol</w:t>
        <w:softHyphen/>
        <w:t>enheter för elever från hela lan</w:t>
        <w:softHyphen/>
        <w:softHyphen/>
        <w:softHyphen/>
        <w:t>det (riksskolor) och skolenheter med regionala upptagnings</w:t>
        <w:softHyphen/>
        <w:t>områden (region</w:t>
        <w:softHyphen/>
        <w:softHyphen/>
        <w:t>skolor). Regionskolor ska fin</w:t>
        <w:softHyphen/>
        <w:t>nas i Örebro, Härnösands, Stock</w:t>
        <w:softHyphen/>
        <w:t>holms, Vänersborgs och Lunds kom</w:t>
        <w:softHyphen/>
        <w:t>muner (8–10 §§ förordningen [2011:130] med instruktion för Special</w:t>
        <w:softHyphen/>
        <w:t>pedagogiska skolmyndigheten).</w:t>
      </w:r>
    </w:p>
    <w:p>
      <w:pPr>
        <w:pStyle w:val="TextBodyIndent"/>
        <w:rPr/>
      </w:pPr>
      <w:r>
        <w:rPr/>
        <w:t xml:space="preserve">Regeringen delar </w:t>
      </w:r>
      <w:r>
        <w:rPr>
          <w:i/>
        </w:rPr>
        <w:t>Skolverkets</w:t>
      </w:r>
      <w:r>
        <w:rPr/>
        <w:t xml:space="preserve"> uppfattning om att det ur ett lik</w:t>
        <w:softHyphen/>
        <w:t>värdig</w:t>
        <w:softHyphen/>
        <w:t>hetsperspektiv är lämpligt att även specialskolans elever får möjlighet till lovskola på samma villkor som grundskolans elever. Utredningen har dock föreslagit att skyldigheten att erbjuda lovskola till specialskolans mål</w:t>
        <w:softHyphen/>
        <w:softHyphen/>
        <w:softHyphen/>
        <w:softHyphen/>
        <w:t>grupp enbart ska omfatta de elever som avslutat specialskolan utan att bli behöriga till ett nationellt program i gymnasieskolan. Enligt ut</w:t>
        <w:softHyphen/>
        <w:t>redningen finns det nämligen goda möjligheter för huvudmannen att er</w:t>
        <w:softHyphen/>
        <w:t>bjuda elever som behöver extra insatser sådan individuellt utformad under</w:t>
        <w:softHyphen/>
        <w:softHyphen/>
        <w:t xml:space="preserve">visning inom ramen för terminstiden. </w:t>
      </w:r>
    </w:p>
    <w:p>
      <w:pPr>
        <w:pStyle w:val="TextBodyIndent"/>
        <w:rPr/>
      </w:pPr>
      <w:r>
        <w:rPr/>
        <w:t>Regeringen vill i samman</w:t>
        <w:softHyphen/>
        <w:t>hanget framhålla att syftet med lovskolan är att ge elever som är i behov av det, möjlighet till undervisning under skol</w:t>
        <w:softHyphen/>
        <w:softHyphen/>
        <w:softHyphen/>
        <w:t>lov och utanför terminstid och därigenom få en extra möjlighet till att nå behörighet till gymnasieskolans nationella program. Utredningen fram</w:t>
        <w:softHyphen/>
        <w:softHyphen/>
        <w:softHyphen/>
        <w:t>håller, utöver sitt förslag om att huvudmannen bör vara skyldig att erbjuda lovskola till de elever som avslutat specialskolan utan att bli behöriga till ett nationellt program i gymnasieskolan, att det i och för sig finns ett behov av ytterligare lovskola för special</w:t>
        <w:softHyphen/>
        <w:t>skolans elever, men gör bedömningen att behovet till viss del kan till</w:t>
        <w:softHyphen/>
        <w:t>godo</w:t>
        <w:softHyphen/>
        <w:t xml:space="preserve">ses inom ramen för ordinarie undervisning. </w:t>
      </w:r>
    </w:p>
    <w:p>
      <w:pPr>
        <w:pStyle w:val="TextBodyIndent"/>
        <w:rPr/>
      </w:pPr>
      <w:r>
        <w:rPr/>
        <w:t>Vidare framhåller SPSM att utredningen inte fullt har beaktat de betyd</w:t>
        <w:softHyphen/>
        <w:t>ligt högre kostnader som en lovskola i specialskola, jämfört med grund</w:t>
        <w:softHyphen/>
        <w:t>skolan, skulle medföra. Det rör sig bl.a. om kostnader för skol</w:t>
        <w:softHyphen/>
        <w:t>skjuts och elevhem och att huvudmannen måste ges rimliga förutsättningar att kun</w:t>
        <w:softHyphen/>
        <w:t>na anlita personal med rätt behörighet. Regeringen delar SPSM:s upp</w:t>
        <w:softHyphen/>
        <w:t>fattning att även dessa för</w:t>
        <w:softHyphen/>
        <w:t>hållanden måste utredas närmare innan det är möjligt att ta ställning till om det ska införas en lovskola för special</w:t>
        <w:softHyphen/>
        <w:t xml:space="preserve">skolans elever. </w:t>
      </w:r>
    </w:p>
    <w:p>
      <w:pPr>
        <w:pStyle w:val="TextBodyIndent"/>
        <w:rPr/>
      </w:pPr>
      <w:r>
        <w:rPr/>
        <w:t>Mot bakgrund av ovanstående anser regeringen att det för närvarande inte finns underlag för att lämna ett förslag om att det ska införas en skyl</w:t>
        <w:softHyphen/>
        <w:t>dighet för huvudmannen att erbjuda lovskola i specialskola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9" w:name="_Toc478026990"/>
      <w:r>
        <w:rPr/>
        <w:t>Tillkännagivanden från riksdagen</w:t>
      </w:r>
      <w:bookmarkEnd w:id="39"/>
    </w:p>
    <w:p>
      <w:pPr>
        <w:pStyle w:val="Rubrik5utannumrering"/>
        <w:spacing w:before="0" w:after="80"/>
        <w:rPr/>
      </w:pPr>
      <w:r>
        <w:rPr/>
        <w:t>Riksdagens tillkännagivanden om en tioårig grundskola</w:t>
      </w:r>
    </w:p>
    <w:p>
      <w:pPr>
        <w:pStyle w:val="TextBody"/>
        <w:rPr/>
      </w:pPr>
      <w:r>
        <w:rPr/>
        <w:t>Riksdagen tillkännagav den 12 maj 2016 att regeringen senast den 1 april 2017 bör återkomma med ett förslag om en tioårig grundskola i enlighet med vad utbildningsutskottet anfört i sitt betänkande (bet. 2015/16:UbU14, punkt 9, rskr. 2015/16:228, se även tidigare tillkänna</w:t>
        <w:softHyphen/>
        <w:t>givande, bet. 2014/15:UbU11, punkt 4, rskr. 2014/15:201). Med an</w:t>
        <w:softHyphen/>
        <w:t>led</w:t>
        <w:softHyphen/>
        <w:t xml:space="preserve">ning av detta vill regeringen i denna proposition informera riksdagen om regeringens arbete med frågan. </w:t>
      </w:r>
    </w:p>
    <w:p>
      <w:pPr>
        <w:pStyle w:val="TextBodyIndent"/>
        <w:rPr/>
      </w:pPr>
      <w:r>
        <w:rPr/>
        <w:t>Regeringen anser att det är viktigt att det blir obligatoriskt för barnen i Sverige att börja i skolan redan vid sex års ålder, i stället för som i dag vid sju års ålder. Regeringen delar således uppfattningen att skolplikten bör förlängas till tio år och att den obligatoriska skolgången bör starta höstterminen det år då barnet fyller sex år. Regeringen delar vidare riksdagens uppfattning att det är viktigt att skolan får möjlighet att fånga upp elevernas behov tidigare än vad som görs i dag och att eleverna får bättre förutsättningar att nå målen för skolan. Regeringen delar även uppfattningen att de kunskapskrav som finns för lågstadiet i dag ska vara oförändrade. Slutligen delar regeringen riksdagens uppfattning att utbild</w:t>
        <w:softHyphen/>
        <w:t xml:space="preserve">ningsperspektivet ska tydliggöras, samtidigt som lärandet ska utgå från en pedagogik som är anpassad till elevernas ålder. </w:t>
      </w:r>
    </w:p>
    <w:p>
      <w:pPr>
        <w:pStyle w:val="TextBodyIndent"/>
        <w:rPr/>
      </w:pPr>
      <w:r>
        <w:rPr/>
        <w:t>Mot denna bakgrund pågår inom Regeringskansliet arbete med en lag</w:t>
        <w:softHyphen/>
        <w:t>rådsremiss om skolstart vid sex års ålder. Som framgår av proposi</w:t>
        <w:softHyphen/>
        <w:t>tions</w:t>
        <w:softHyphen/>
        <w:t>förteckningen för våren 2017 avser regeringen att överlämna en proposi</w:t>
        <w:softHyphen/>
        <w:t xml:space="preserve">tion till riksdagen i september 2017.  </w:t>
      </w:r>
    </w:p>
    <w:p>
      <w:pPr>
        <w:pStyle w:val="Rubrik5utannumrering"/>
        <w:rPr/>
      </w:pPr>
      <w:r>
        <w:rPr/>
        <w:t>Riksdagens tillkännagivande om skolavslutningar och andra traditionella högtider</w:t>
      </w:r>
    </w:p>
    <w:p>
      <w:pPr>
        <w:pStyle w:val="TextBody"/>
        <w:rPr/>
      </w:pPr>
      <w:r>
        <w:rPr/>
        <w:t>Riksdagen tillkännagav den 12 maj 2016 för regeringen att riksdagen ställer sig bakom det som utskottet anför om att det ska införas ett undan</w:t>
        <w:softHyphen/>
        <w:t>tag från 1 kap. 6 § skollagen (2010:800) med innebörden att konfessio</w:t>
        <w:softHyphen/>
        <w:t>nella inslag ska få förekomma i offentliga skolor, i annan utbildning än undervisning, vid vissa tillfällen i samband med firandet av skolav</w:t>
        <w:softHyphen/>
        <w:t xml:space="preserve">slutningar och andra traditionella högtider (bet. 2015/16:UbU14, punkt 10, rskr. 2015/16:228). </w:t>
      </w:r>
    </w:p>
    <w:p>
      <w:pPr>
        <w:pStyle w:val="TextBodyIndent"/>
        <w:rPr/>
      </w:pPr>
      <w:r>
        <w:rPr/>
        <w:t>Enligt skollagen ska utbildningen vid en skolenhet eller förskoleenhet med offentlig huvudman vara icke-konfessionell (1 kap. 6 § skollagen). Vid fristående skolor, förskolor och fritidshem ska undervisningen vara icke-konfessionell medan utbildningen i övrigt får ha en konfessionell inriktning. Deltagandet i de konfessionella inslagen ska dock vara fri</w:t>
        <w:softHyphen/>
        <w:t>villigt (1 kap. 7 § skollagen). Med undervisning avses sådana målstyrda processer som under ledning av lärare eller förskollärare syftar till ut</w:t>
        <w:softHyphen/>
        <w:t>veckling och lärande genom inhämtande och utvecklande av kunskaper och värden. Med utbildning avses den verksamhet inom vilken under</w:t>
        <w:softHyphen/>
        <w:t xml:space="preserve">visning sker utifrån bestämda mål (1 kap. 4 § skollagen). </w:t>
      </w:r>
    </w:p>
    <w:p>
      <w:pPr>
        <w:pStyle w:val="TextBodyIndent"/>
        <w:rPr/>
      </w:pPr>
      <w:r>
        <w:rPr/>
        <w:t>I september 2014 remitterades ett förslag med innebörden att det, när det gäller verksamhet med offentlig huvudman, ska införas en möjlighet att låta utbildningen innehålla enstaka inslag med konfessionell prägel som syftar till att överföra och utveckla traditioner som är en del av samhällets kulturarv (Vissa skollagsfrågor – Del 2, U2014/5176/S). Sådana inslag ska enligt förslaget bara få förekomma inom utbildning som inte utgör undervisning. Enligt förslaget ska det vara möjligt för eleverna att avstå från såväl inslaget som den aktivitet där inslaget förekommer.</w:t>
      </w:r>
    </w:p>
    <w:p>
      <w:pPr>
        <w:pStyle w:val="TextBodyIndent"/>
        <w:rPr/>
      </w:pPr>
      <w:r>
        <w:rPr/>
        <w:t>Flera remissinstanser, bl.a. Riksdagens ombudsmän (JO), Statens skol</w:t>
        <w:softHyphen/>
        <w:t>verk, Statens skolinspektion och Diskrimineringsombudsmannen, var kritiska till förslaget. JO anförde bl.a. att det framstår som oklart i vilken utsträckning de traditioner som förslaget tar sikte på inte kan upp</w:t>
        <w:softHyphen/>
        <w:t>rätt</w:t>
        <w:softHyphen/>
        <w:t>hållas inom ramen för nu gällande lagstiftning. JO anförde vidare att det kan befaras att den nya bestämmelsen i skollagen inte kommer att göra det lättare för skolledare att veta hur aktiviteter ska utformas för att vara förenliga med skollagen. Skolverket angav bl.a. att den föreslagna nya regleringen riskerar att ge upphov till fler, och i många avseenden svårare, frågeställningar än dagens reglering. Även Skolinspektionen var tveksam till att förslaget skulle bidra till ett tydliggörande och ansåg att förslaget snarare väcker fler frågor än klargöranden. Liknande syn</w:t>
        <w:softHyphen/>
        <w:t>punkter lämnades även av Diskrimineringsombudsmannen som anförde att bestämmelsen kan förväntas ge upphov till betydande tillämpnings</w:t>
        <w:softHyphen/>
        <w:t>svårigheter. Regeringen bedömer att frågan måste utredas ytterligare.</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0" w:name="_Toc478026991"/>
      <w:r>
        <w:rPr/>
        <w:t>Ikraftträdande</w:t>
      </w:r>
      <w:bookmarkEnd w:id="40"/>
    </w:p>
    <w:p>
      <w:pPr>
        <w:pStyle w:val="Brdtextram"/>
        <w:rPr/>
      </w:pPr>
      <w:r>
        <w:rPr>
          <w:b/>
        </w:rPr>
        <w:t>Regeringens förslag:</w:t>
      </w:r>
      <w:r>
        <w:rPr/>
        <w:t xml:space="preserve"> Lagändringarna ska träda i kraft den 1 augusti 2017.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lagändringarna ska träda i kraft den 1 januari 2017. </w:t>
      </w:r>
    </w:p>
    <w:p>
      <w:pPr>
        <w:pStyle w:val="TextBodyIndent"/>
        <w:rPr/>
      </w:pPr>
      <w:r>
        <w:rPr>
          <w:b/>
        </w:rPr>
        <w:t xml:space="preserve">Remissinstanserna: </w:t>
      </w:r>
      <w:r>
        <w:rPr>
          <w:i/>
        </w:rPr>
        <w:t>Statens skolverk</w:t>
      </w:r>
      <w:r>
        <w:rPr/>
        <w:t xml:space="preserve"> anser att utredningen föreslår ett för tidigt ikraftträdande</w:t>
        <w:softHyphen/>
        <w:t xml:space="preserve">datum. Skolverket anser vidare att det bör tas fram ett stödmaterial innan lagändringarna träder i kraft samt att det bör finnas rimlig tid för huvudmännen att ta del av informationen och stödmaterialet. </w:t>
      </w:r>
    </w:p>
    <w:p>
      <w:pPr>
        <w:pStyle w:val="TextBodyIndent"/>
        <w:rPr/>
      </w:pPr>
      <w:r>
        <w:rPr>
          <w:b/>
        </w:rPr>
        <w:t xml:space="preserve">Skälen för regeringens förslag: </w:t>
      </w:r>
      <w:r>
        <w:rPr/>
        <w:t>Syftet med att införa en skyldighet för huvudmän att er</w:t>
        <w:softHyphen/>
        <w:t>bjuda lovskola är att fler elever ska få möjlighet att nå kun</w:t>
        <w:softHyphen/>
        <w:t>skaps</w:t>
        <w:softHyphen/>
        <w:t>kraven och därmed nå behörighet till ett natio</w:t>
        <w:softHyphen/>
        <w:t>nellt program i gymnasie</w:t>
        <w:softHyphen/>
        <w:t>skolan. Varje elev som når behörighet och där</w:t>
        <w:softHyphen/>
        <w:t>med kan påbörja en gymnasieutbildning är enligt regeringen en vinst för såväl den en</w:t>
        <w:softHyphen/>
        <w:t>skil</w:t>
        <w:softHyphen/>
        <w:t>de individen som för sam</w:t>
        <w:softHyphen/>
        <w:softHyphen/>
        <w:softHyphen/>
        <w:softHyphen/>
        <w:t>hället. Av den anledningen är det angeläget att lag</w:t>
        <w:softHyphen/>
        <w:softHyphen/>
        <w:t>än</w:t>
        <w:softHyphen/>
        <w:t>d</w:t>
        <w:softHyphen/>
        <w:t>ringar</w:t>
        <w:softHyphen/>
        <w:t>na träder i kraft så snart som möjligt. Sam</w:t>
        <w:softHyphen/>
        <w:t>tidigt måste huvud</w:t>
        <w:softHyphen/>
        <w:softHyphen/>
        <w:softHyphen/>
        <w:softHyphen/>
        <w:t>männen ges rimliga förutsättningar att vidta de åt</w:t>
        <w:softHyphen/>
        <w:t>gär</w:t>
        <w:softHyphen/>
        <w:t>der som krävs för att kunna erbjuda lovskola. Mot denna bakgrund bör lagändringarna träda i kraft den 1 augusti 2017. Det innebär att det första tillfället som skyl</w:t>
        <w:softHyphen/>
        <w:t xml:space="preserve">digheten att erbjuda lovskola kan infalla är i juni 2018. Den tid en elev deltar i sådan lovskola som en huvudman frivilligt anordnar från och med augusti 2017 får dock räknas av från ett erbjudande om lovskola eller kan leda till att lovskola inte behöver erbjudas i juni 2018. </w:t>
      </w:r>
    </w:p>
    <w:p>
      <w:pPr>
        <w:pStyle w:val="TextBodyIndent"/>
        <w:rPr/>
      </w:pPr>
      <w:r>
        <w:rPr/>
        <w:t>Som nämnts i avsnitt 6.1 avser regeringen att ge Skolverket i uppdrag att ta fram allmänna råd eller stödmaterial i syfte underlätta organiseran</w:t>
        <w:softHyphen/>
        <w:t>det av sådan lovskola som anordnas enligt skol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1" w:name="_Toc478026992"/>
      <w:r>
        <w:rPr/>
        <w:t>Konsekvenser av förslagen</w:t>
      </w:r>
      <w:bookmarkEnd w:id="41"/>
    </w:p>
    <w:p>
      <w:pPr>
        <w:pStyle w:val="Heading2"/>
        <w:numPr>
          <w:ilvl w:val="1"/>
          <w:numId w:val="3"/>
        </w:numPr>
        <w:spacing w:before="0" w:after="160"/>
        <w:rPr/>
      </w:pPr>
      <w:bookmarkStart w:id="42" w:name="_Toc478026993"/>
      <w:bookmarkStart w:id="43" w:name="_Toc474400110"/>
      <w:bookmarkStart w:id="44" w:name="_Toc467064811"/>
      <w:bookmarkStart w:id="45" w:name="_Toc461121264"/>
      <w:r>
        <w:rPr/>
        <w:t>Konsekvenser för kommunerna</w:t>
      </w:r>
      <w:bookmarkEnd w:id="42"/>
      <w:bookmarkEnd w:id="43"/>
      <w:bookmarkEnd w:id="44"/>
      <w:bookmarkEnd w:id="45"/>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n medför ekonomiska konsekvenser för kommunerna</w:t>
      </w:r>
    </w:p>
    <w:p>
      <w:pPr>
        <w:pStyle w:val="TextBody"/>
        <w:rPr/>
      </w:pPr>
      <w:r>
        <w:rPr/>
        <w:t>Enligt den kommunala finansieringsprincipen ska beslut som innebär nya obligatoriska uppgifter för kommunerna åtföljas av en statlig finan</w:t>
        <w:softHyphen/>
        <w:t>sie</w:t>
        <w:softHyphen/>
        <w:t>ring. Eftersom en skyldighet för huvudmän att under vissa för</w:t>
        <w:softHyphen/>
        <w:t>hållan</w:t>
        <w:softHyphen/>
        <w:t>den er</w:t>
        <w:softHyphen/>
        <w:softHyphen/>
        <w:t>bjuda lovskola innebär ett utökat åtagande ska denna princip tilläm</w:t>
        <w:softHyphen/>
        <w:t>pas. Den kostnadsökning som kommunerna ska kompenseras för kom</w:t>
        <w:softHyphen/>
        <w:softHyphen/>
        <w:softHyphen/>
        <w:t>mer främst att utgöras av lönekostnader för de lärare som undervisar i lov</w:t>
        <w:softHyphen/>
        <w:t>skolan. Skyldigheten att erbjuda lovskola medför även en ökning av kost</w:t>
        <w:softHyphen/>
        <w:t>nader för bl.a. skolmåltider och skolskjuts.</w:t>
      </w:r>
    </w:p>
    <w:p>
      <w:pPr>
        <w:pStyle w:val="TextBodyIndent"/>
        <w:rPr/>
      </w:pPr>
      <w:r>
        <w:rPr/>
        <w:t>Som grund för sin bedömning av de ekonomiska konsekvenserna har utredningen gjort en uppskattning av hur många elever som kan för</w:t>
        <w:softHyphen/>
        <w:t>väntas gå i lovskola läsåret 2016/17. Denna beräkning bygger på upp</w:t>
        <w:softHyphen/>
        <w:t>gifter från Statens skolverks officiella statistik, enligt vilken 13,1 procent av eleverna läsåret 2013/14 lämnade årskurs 9 utan att vara behöriga till ett nationellt yrkesprogram. Med samma andel obehöriga elever läsåret 2016/17 kommer huvudmännen enligt utredningen att behöva erbjuda cirka 13 300 elever lovskola. Utredningen har dock gjort antagandet att samtliga elever inte kommer att tacka ja till ett sådant erbjudande och att antalet elever från årskurs 9 som deltar i lovskola kommer att uppgå till 10 870. Med motsvarande antagande beträffande årskurs 8, har utred</w:t>
        <w:softHyphen/>
        <w:t>ningen gjort bedömningen att det totala antalet elever i lovskolan läsåret 2016/17 kommer att uppgå till drygt 22 000.</w:t>
      </w:r>
    </w:p>
    <w:p>
      <w:pPr>
        <w:pStyle w:val="TextBodyIndent"/>
        <w:rPr/>
      </w:pPr>
      <w:r>
        <w:rPr>
          <w:i/>
        </w:rPr>
        <w:t>Skolverket</w:t>
      </w:r>
      <w:r>
        <w:rPr/>
        <w:t xml:space="preserve"> anför att det är oklart om utredningen i sitt antagande har tagit hänsyn till den senaste tidens tillskott av nyanlända elever. Som nämnts i avsnitt 3 har ett antal myndigheter och organisationer beretts tillfälle att yttra sig över ett utkast till lagrådsremiss, vars förslag med mindre redaktionella ändringar är likalydande med förslaget i denna proposition. </w:t>
      </w:r>
      <w:r>
        <w:rPr>
          <w:i/>
        </w:rPr>
        <w:t>Sveriges Kommuner och Landsting (SKL)</w:t>
      </w:r>
      <w:r>
        <w:rPr/>
        <w:t xml:space="preserve"> har i samband med det anfört liknande synpunkter som Skolverket och framhåller att utredningens beräkningar av antalet elever bygger på statistik från 2013/14, då 13,1 procent av eleverna inte var behöriga till ett yrkes</w:t>
        <w:softHyphen/>
        <w:t xml:space="preserve">program. Läsåret 2015/16 hade denna andel ökat till 16,9 procent. På grund av det stora antalet nyanlända elever menar SKL att det finns en risk att andelen obehöriga elever ökar ytterligare. </w:t>
      </w:r>
    </w:p>
    <w:p>
      <w:pPr>
        <w:pStyle w:val="TextBodyIndent"/>
        <w:rPr/>
      </w:pPr>
      <w:r>
        <w:rPr/>
        <w:t>Det är riktigt att antalet obehöriga elever har ökat och vårterminen 2016 var det drygt 17 800 elever som lämnade grundskolan utan att ha blivit behöriga till ett nationellt program i gymnasieskolan. Det kan i och för sig tala för att utredningens beräkning av hur många elever som kan tänkas gå i lovskola är något i underkant. Samtidigt måste det framhållas att det finns ett antal osäkerhetsfaktorer förknippade med utredningens beräkningar. Det går inte säkert att förutse hur många elever som kom</w:t>
        <w:softHyphen/>
        <w:t>mer omfattas av lovskola läsåret 2017/18 och det bör framhållas att an</w:t>
        <w:softHyphen/>
        <w:t xml:space="preserve">talet elever i årskurs 8 är beroende av en prognos av huruvida de kommer att nå de kunskapskrav som kommer att ställas i nästa årskurs. Det finns således inga säkra siffror att utgå från i denna del. </w:t>
      </w:r>
    </w:p>
    <w:p>
      <w:pPr>
        <w:pStyle w:val="TextBodyIndent"/>
        <w:rPr/>
      </w:pPr>
      <w:r>
        <w:rPr/>
        <w:t>Det är även av betydelse att lovskolan kommer att vara frivillig och det saknas säkra uppgifter om hur många som kan komma att tänkas tacka ja till ett sådant erbjudande. Utredningen har utgått från att knappt 20 procent av de elever som kan komma att omfattas av ett erbjudande om lovskola kommer att tacka nej. Även denna siffra bygger på en upp</w:t>
        <w:softHyphen/>
        <w:t>skattning. I denna del pekar utredningen bl.a. på att elever som saknar behörighet i många ämnen knappast hinner bli behöriga till ett nationellt program i gymnasieskolan under två veckors lovskola och kanske inte heller är motiverade till studier under loven. Av betydelse är enligt regeringen att andelen elever som saknar betyg i två eller flera ämnen har ökat från 2015 till 2016 med 1,2 procent. Detta förhållande kan även ha betydelse i fråga om hur många av de berörda eleverna som kommer att tacka ja till lovskola. Det är således betydande osäkerhetsfaktorer i dessa uppskattningar, som lagts till grund för utredningens beräkning av att lönekostnaden för skyldigheten att erbjuda lovskola kommer att uppgå till 42,8 miljoner kronor per år.</w:t>
      </w:r>
    </w:p>
    <w:p>
      <w:pPr>
        <w:pStyle w:val="TextBodyIndent"/>
        <w:rPr/>
      </w:pPr>
      <w:r>
        <w:rPr/>
        <w:t xml:space="preserve">Några remissinstanser, bl.a. </w:t>
      </w:r>
      <w:r>
        <w:rPr>
          <w:i/>
        </w:rPr>
        <w:t>Skolverket</w:t>
      </w:r>
      <w:r>
        <w:rPr/>
        <w:t>, anser att finansieringen är otillräcklig. Skolverket framhåller att de beräkningar som myndigheten gjort, baserat på huvudmännens rapporterade kostnader för lovskolan 2014 och 2015, indikerar att de 1 500 kronor per elev som skolhuvud</w:t>
        <w:softHyphen/>
        <w:t>männen i dag kan få ersättning med genom statsbidrag inte är kostnads</w:t>
        <w:softHyphen/>
        <w:t>täckande. Enligt myndigheten uppgick den genomsnittliga kostnaden för lovskolan 2015 i stället till 1 975 kronor per vecka och elev och den stör</w:t>
        <w:softHyphen/>
        <w:t xml:space="preserve">sta delen bestod av personalkostnader. </w:t>
      </w:r>
      <w:r>
        <w:rPr>
          <w:i/>
        </w:rPr>
        <w:t>Lärarnas Riksförbund</w:t>
      </w:r>
      <w:r>
        <w:rPr/>
        <w:t xml:space="preserve"> framhåller i sitt yttrande över utkastet till lagrådsremiss att det är beklagligt att rege</w:t>
        <w:softHyphen/>
        <w:t>ringen inte väljer att tillmötesgå de synpunkter om otillräcklig finan</w:t>
        <w:softHyphen/>
        <w:t>siering av reformen som förts fram av vissa remissinstanser, bl.a. Skol</w:t>
        <w:softHyphen/>
        <w:t xml:space="preserve">verket. Även </w:t>
      </w:r>
      <w:r>
        <w:rPr>
          <w:i/>
        </w:rPr>
        <w:t>Lärarförbundet</w:t>
      </w:r>
      <w:r>
        <w:rPr/>
        <w:t xml:space="preserve"> invänder mot utredningens beräkningar och uppger att lönekostnaden för lovskolan bör uppgå till 64,2 miljoner kronor i stället för 42,8 miljoner kronor. En rimlig kostnad per elev och vecka bör därmed enligt Lärarförbundet uppgå till 1 850 kronor. I ett yttrande över utkastet till lagrådsremiss återkommer förbundet till denna synpunkt. </w:t>
      </w:r>
      <w:r>
        <w:rPr>
          <w:i/>
        </w:rPr>
        <w:t xml:space="preserve">Hässleholms </w:t>
      </w:r>
      <w:r>
        <w:rPr/>
        <w:t>och</w:t>
      </w:r>
      <w:r>
        <w:rPr>
          <w:i/>
        </w:rPr>
        <w:t xml:space="preserve"> Östersunds kommuner</w:t>
      </w:r>
      <w:r>
        <w:rPr/>
        <w:t xml:space="preserve"> har liknande invänd</w:t>
        <w:softHyphen/>
        <w:t>ningar och uppger att lönekostnaden är högre än den utredningen utgår ifrån. Enligt Hässleholms kommun täcker inte nuvarande läraravtal de perioder då lovskolan ska organiseras och kommunens erfarenhet är att de löneöverenskommelser som träffas för lovskolan är betydligt högre än lönenivåerna under terminstid. Östersunds kommun framhåller att kost</w:t>
        <w:softHyphen/>
        <w:t>naden för lovskolan uppgår till 2 800 kronor per vecka och elev.</w:t>
      </w:r>
    </w:p>
    <w:p>
      <w:pPr>
        <w:pStyle w:val="TextBodyIndent"/>
        <w:rPr/>
      </w:pPr>
      <w:r>
        <w:rPr/>
        <w:t>Utredningen har i sin beräkning utgått från en genomsnittlig löne</w:t>
        <w:softHyphen/>
        <w:t>kost</w:t>
        <w:softHyphen/>
        <w:t>nad om 265 kronor per timme. Enligt uppgift från Statistiska central</w:t>
        <w:softHyphen/>
        <w:t>byrån uppgår den genomsnittliga månadslönen för en grundskol</w:t>
        <w:softHyphen/>
        <w:t>lärare till 30 200 kronor. Inklusive semesterersättning och arbetsgivar</w:t>
        <w:softHyphen/>
        <w:t>utgifter uppgår den årliga lönekostnaden för en grundskollärare därmed till 488 967 kronor vilket, fördelat på en årsarbetstid om 1 767 timmar motsvarar en timkostnad om 277 kronor. Det är således fråga om en något högre timkostnad än den utredningen har utgått ifrån. I beräk</w:t>
        <w:softHyphen/>
        <w:t>ningen av den totala lönekostnaden utgår utredningen vidare från att samt</w:t>
        <w:softHyphen/>
        <w:t xml:space="preserve">liga elever kommer att delta i lovskola i två veckor, vilket gör att skyldigheten att erbjuda lovskola skulle motsvara totalt 161 600 lärartimmar. </w:t>
      </w:r>
    </w:p>
    <w:p>
      <w:pPr>
        <w:pStyle w:val="TextBodyIndent"/>
        <w:rPr/>
      </w:pPr>
      <w:r>
        <w:rPr/>
        <w:t>Regeringen vill även framhålla att lovskolan ska utgöra ett komple</w:t>
        <w:softHyphen/>
        <w:t>ment till den ordinarie undervisningen. Det är viktigt att inte andra stöd</w:t>
        <w:softHyphen/>
        <w:t>insatser uteblir eller skjuts upp med hänvisning till lovskolan. Utgångs</w:t>
        <w:softHyphen/>
        <w:t>punkten måste vara att eleverna ska nå kunskapskraven inom ramen för den ordinarie undervisningen. Samtidigt som lovskolan ska utgöra ett kom</w:t>
        <w:softHyphen/>
        <w:softHyphen/>
        <w:t>p</w:t>
        <w:softHyphen/>
        <w:t>lement, och därmed inte ersätta ordinarie verksamhet, innebär regeringens förslag att lovskolan blir ett återkommande inslag i grund</w:t>
        <w:softHyphen/>
        <w:t>skolan. Därmed underlättas huvudmännens planering av verksam</w:t>
        <w:softHyphen/>
        <w:t>heten. Vidare föreslår regeringen att det ska införas bestämmelser som ger huvudmännen rimliga förutsättningar att organisera denna verksam</w:t>
        <w:softHyphen/>
        <w:t>het på ett ändamålsenligt sätt. Som exempel kan nämnas bestämmelsen som gör det möjligt för huvudmännen att överlämna undervisning inom lovskolan på entreprenad. Detta för att bl.a. skapa rimliga undervis</w:t>
        <w:softHyphen/>
        <w:t xml:space="preserve">ningsgrupper med behöriga lärare. </w:t>
      </w:r>
      <w:r>
        <w:rPr>
          <w:i/>
        </w:rPr>
        <w:t>SKL</w:t>
      </w:r>
      <w:r>
        <w:rPr/>
        <w:t xml:space="preserve"> gör i sitt remissvar bedömningen att utred</w:t>
        <w:softHyphen/>
        <w:t xml:space="preserve">ningen generellt sett gjort välgrundade och noggranna beräkningar av de ökade kostnader som bl.a. skyldigheten att erbjuda lovskola medför. </w:t>
      </w:r>
    </w:p>
    <w:p>
      <w:pPr>
        <w:pStyle w:val="TextBodyIndent"/>
        <w:rPr/>
      </w:pPr>
      <w:r>
        <w:rPr/>
        <w:t>Mot denna bakgrund gör regeringen bedömningen att det saknas skäl att frångå utredningens beräkning av att lönekostnaden för lovskola kom</w:t>
        <w:softHyphen/>
        <w:t>mer att uppgå årligen till 42,8 miljoner kronor. Till detta kommer kost</w:t>
        <w:softHyphen/>
        <w:t>nader för ökad administration om 1,3 miljoner kronor (15 minuters admini</w:t>
        <w:softHyphen/>
        <w:t>stration per elev), kostnader för skolskjuts om 4,3 miljoner kronor och skolmåltider om åtta miljoner kronor. Beräkningarna bygger på Skolverkets uppgifter om genomsnittlig årskostnad per elev som räknats upp till 2017 års nivå. Slutligen beräknar regeringen att lovskolan kom</w:t>
        <w:softHyphen/>
        <w:t xml:space="preserve">mer att medföra en ökad kostnad för städning av skollokalerna med </w:t>
        <w:br/>
        <w:t>1,3 miljoner kronor. Den sammanlagda kostnaden för skyldigheten att erbjuda lovskola blir därmed 57,7 miljoner kronor per år, eller 1 300 kronor per vecka och elev. Regeringen har i budgetpropositionen för 2017 (prop. 2016/17:1) föreslagit att 30 miljoner kronor avsätts för införandet av en skyldighet för huvudmän att erbjuda lovskola under 2017, detta eftersom förändringen föreslås träda i kraft den 1 augusti 2017. Från och med 2018 beräknas 60 miljoner kronor årligen för ändamålet, dvs. en något högre summa än den som utredningen har kommit fram till. I syfte att undvika dubbelfinansiering har regeringen beslutat en förändring av förordningen om stats</w:t>
        <w:softHyphen/>
        <w:t>bidrag för undervisning under skollov, som innebär att det inte kommer vara möjligt att få statsbidrag för lovskola i grund</w:t>
        <w:softHyphen/>
        <w:t>skolans årskurs 8 och 9. Förordningsändringen träder i kraft den 1 augusti 2017.</w:t>
      </w:r>
    </w:p>
    <w:p>
      <w:pPr>
        <w:pStyle w:val="TextBodyIndent"/>
        <w:rPr/>
      </w:pPr>
      <w:r>
        <w:rPr/>
        <w:t xml:space="preserve">Slutligen bör nämnas att </w:t>
      </w:r>
      <w:r>
        <w:rPr>
          <w:i/>
        </w:rPr>
        <w:t>SKL</w:t>
      </w:r>
      <w:r>
        <w:rPr/>
        <w:t xml:space="preserve"> i sitt yttrande över utkastet till lagråds</w:t>
        <w:softHyphen/>
        <w:t xml:space="preserve">remiss understryker vikten av att regleringen samt kostnaderna för och finansieringen av förändringarna följs upp och utvärderas då det är en rad nya och tämligen omfattande paragrafer som ska tillämpas. Regeringen delar uppfattningen att det bör göras en uppföljning av hur regleringen av lovskolan fungerar.  </w:t>
      </w:r>
    </w:p>
    <w:p>
      <w:pPr>
        <w:pStyle w:val="Rubrik5utannumrering"/>
        <w:rPr/>
      </w:pPr>
      <w:r>
        <w:rPr/>
        <w:t>Förslagen utgör en proportionerlig begränsning av den kommunala självstyrelsen</w:t>
      </w:r>
    </w:p>
    <w:p>
      <w:pPr>
        <w:pStyle w:val="TextBody"/>
        <w:rPr/>
      </w:pPr>
      <w:r>
        <w:rPr/>
        <w:t>Av 14 kap. 3 § regeringsformen framgår att en inskränkning i den kom</w:t>
        <w:softHyphen/>
        <w:t>munala självstyrelsen inte bör gå utöver vad som är nödvändigt med hän</w:t>
        <w:softHyphen/>
        <w:t>syn till de ändamål som har föranlett den. Bestämmelsen ger uttryck för en proportionalitetsprincip när det gäller inskränkningar i den kom</w:t>
        <w:softHyphen/>
        <w:t>munala självstyrelsen.</w:t>
      </w:r>
    </w:p>
    <w:p>
      <w:pPr>
        <w:pStyle w:val="TextBodyIndent"/>
        <w:rPr/>
      </w:pPr>
      <w:r>
        <w:rPr/>
        <w:t>I denna proposition föreslår regeringen en skyldighet för huvud</w:t>
        <w:softHyphen/>
        <w:t>män</w:t>
        <w:softHyphen/>
        <w:t xml:space="preserve"> att erbjuda lovskola. Förslaget innebär därmed en inskränkning av den kom</w:t>
        <w:softHyphen/>
        <w:softHyphen/>
        <w:softHyphen/>
        <w:t>munala självstyrelsen. Erfarenheten visar att den lovskola som huvud</w:t>
        <w:softHyphen/>
        <w:softHyphen/>
        <w:softHyphen/>
        <w:softHyphen/>
        <w:t>männen redan i dag an</w:t>
        <w:softHyphen/>
        <w:t>ordnar frivilligt kan utgöra ett sätt att ge elever möjlighet att nå behörighet till gymnasieskolans nationella pro</w:t>
        <w:softHyphen/>
        <w:t>gram. Som framhållits tidigare erbjuds dock inte alla elever som har be</w:t>
        <w:softHyphen/>
        <w:t>hov av lovskola sådan undervisning. Därmed får inte alla grundskolans elever samma tillgång till undervisning, vilket i förlängningen kan ha en negativ inverkan på deras möjlighet att exempelvis nå behörighet till gym</w:t>
        <w:softHyphen/>
        <w:t xml:space="preserve">nasieskolans nationella program. </w:t>
      </w:r>
    </w:p>
    <w:p>
      <w:pPr>
        <w:pStyle w:val="TextBodyIndent"/>
        <w:rPr/>
      </w:pPr>
      <w:r>
        <w:rPr/>
        <w:t>Syftet med förslaget om en skyldighet att erbjuda lovskola är att öka andelen elever som får denna möj</w:t>
        <w:softHyphen/>
        <w:t>lig</w:t>
        <w:softHyphen/>
        <w:softHyphen/>
        <w:t>het och därmed bidra till en mer likvärdig skola. Erfarenheten visar enligt rege</w:t>
        <w:softHyphen/>
        <w:t>ringen att det inte är till</w:t>
        <w:softHyphen/>
        <w:t>räck</w:t>
        <w:softHyphen/>
        <w:t>ligt att genom statsbidrag försöka uppmuntra huvudmännen att på frivillig väg anordna sådan verksamhet. Av den anledningen är det inte möj</w:t>
        <w:softHyphen/>
        <w:t>ligt att uppnå en ökad tillgång till lovskola med ett mindre in</w:t>
        <w:softHyphen/>
        <w:t>gripande för</w:t>
        <w:softHyphen/>
        <w:t>slag än det som lämnas i denna proposition. Med hänsyn härtill och regleringens ända</w:t>
        <w:softHyphen/>
        <w:t>mål, framstår be</w:t>
        <w:softHyphen/>
        <w:t>gräns</w:t>
        <w:softHyphen/>
        <w:t>ning</w:t>
        <w:softHyphen/>
        <w:t>en av den kommunala själv</w:t>
        <w:softHyphen/>
        <w:t xml:space="preserve">styrelsen som proportionerlig. </w:t>
      </w:r>
    </w:p>
    <w:p>
      <w:pPr>
        <w:pStyle w:val="Heading2"/>
        <w:numPr>
          <w:ilvl w:val="1"/>
          <w:numId w:val="3"/>
        </w:numPr>
        <w:rPr/>
      </w:pPr>
      <w:bookmarkStart w:id="46" w:name="_Toc478026994"/>
      <w:bookmarkStart w:id="47" w:name="_Toc474400111"/>
      <w:bookmarkStart w:id="48" w:name="_Toc467064812"/>
      <w:bookmarkStart w:id="49" w:name="_Toc461121265"/>
      <w:r>
        <w:rPr/>
        <w:t>Förslagen medför inte några ekonomiska konsekvenser för enskilda huvudmän</w:t>
      </w:r>
      <w:bookmarkEnd w:id="46"/>
      <w:bookmarkEnd w:id="47"/>
      <w:bookmarkEnd w:id="48"/>
      <w:bookmarkEnd w:id="49"/>
    </w:p>
    <w:p>
      <w:pPr>
        <w:pStyle w:val="TextBody"/>
        <w:rPr/>
      </w:pPr>
      <w:r>
        <w:rPr/>
        <w:t>En utgångspunkt för regleringen av skolväsendet är bl.a. att strukturen i så stor utsträckning som möjligt ska vara gemensam för samtliga skol- och verksamhetsformer samt för alla huvudmän. Lika villkor ska så långt som möjligt gälla oavsett om det är fråga om en kommunal, statlig eller enskild huvudman. Det innebär bl.a. att det bidrag som kommunen ska lämna till fristående skolhuvudmän ska bestämmas efter samma grun</w:t>
        <w:softHyphen/>
        <w:t xml:space="preserve">der som hemkommunen tillämpar vid fördelningen av resurser till den egna grundskolan. </w:t>
      </w:r>
    </w:p>
    <w:p>
      <w:pPr>
        <w:pStyle w:val="TextBodyIndent"/>
        <w:rPr/>
      </w:pPr>
      <w:r>
        <w:rPr/>
        <w:t>De enskilda huvudmän som främst berörs av förslagen är de som har ett godkännande att bedriva grundskolor. Enligt uppgift från Skol</w:t>
        <w:softHyphen/>
        <w:t>in</w:t>
        <w:softHyphen/>
        <w:t>spek</w:t>
        <w:softHyphen/>
        <w:t xml:space="preserve">tionen fanns det 594 enskilda huvudmän i augusti 2016. Dessa drev </w:t>
        <w:br/>
        <w:t xml:space="preserve">853 skolenheter med totalt 156 689 elever. </w:t>
      </w:r>
    </w:p>
    <w:p>
      <w:pPr>
        <w:pStyle w:val="TextBodyIndent"/>
        <w:rPr/>
      </w:pPr>
      <w:r>
        <w:rPr/>
        <w:t>Regeringens förslag innebär att enskilda huvudmän kommer att bli skyl</w:t>
        <w:softHyphen/>
        <w:softHyphen/>
        <w:t>diga att erbjuda lovskola. De ekonomiska åtaganden som förslaget innebär för enskilda huvudmän kommer att kompenseras genom tilläggs</w:t>
        <w:softHyphen/>
        <w:t>belopp från elevernas hemkommuner. Vidare kommer enskilda huvud</w:t>
        <w:softHyphen/>
        <w:t>män ha möjlighet att överlämna undervisning inom lovskolan på entrep</w:t>
        <w:softHyphen/>
        <w:t>renad och kommer därmed att ges samma förutsättningar som kom</w:t>
        <w:softHyphen/>
        <w:t xml:space="preserve">munala huvudmän att anordna lovskola. </w:t>
      </w:r>
    </w:p>
    <w:p>
      <w:pPr>
        <w:pStyle w:val="TextBodyIndent"/>
        <w:rPr/>
      </w:pPr>
      <w:r>
        <w:rPr/>
        <w:t>Sammanfattningsvis innebär detta enligt regeringens mening att för</w:t>
        <w:softHyphen/>
        <w:t>slagen inte medför några negativa konsekvenser för enskilda huvud</w:t>
        <w:softHyphen/>
        <w:t xml:space="preserve">män. </w:t>
      </w:r>
    </w:p>
    <w:p>
      <w:pPr>
        <w:pStyle w:val="Heading2"/>
        <w:numPr>
          <w:ilvl w:val="1"/>
          <w:numId w:val="3"/>
        </w:numPr>
        <w:rPr/>
      </w:pPr>
      <w:bookmarkStart w:id="50" w:name="_Toc478026995"/>
      <w:bookmarkStart w:id="51" w:name="_Toc474400112"/>
      <w:bookmarkStart w:id="52" w:name="_Toc467064813"/>
      <w:bookmarkStart w:id="53" w:name="_Toc461121266"/>
      <w:r>
        <w:rPr/>
        <w:t>Förslagen medför ekonomiska konsekvenser för staten</w:t>
      </w:r>
      <w:bookmarkEnd w:id="50"/>
      <w:bookmarkEnd w:id="51"/>
      <w:bookmarkEnd w:id="52"/>
      <w:bookmarkEnd w:id="53"/>
    </w:p>
    <w:p>
      <w:pPr>
        <w:pStyle w:val="TextBody"/>
        <w:rPr/>
      </w:pPr>
      <w:r>
        <w:rPr/>
        <w:t>Förslagen medför ekonomiska konsekvenser för staten eftersom rege</w:t>
        <w:softHyphen/>
        <w:t>ringen i budget</w:t>
        <w:softHyphen/>
        <w:t>propositionen för 2017 (prop. 2016/17:1) föreslagit att 30 miljoner kronor avsätts för införandet av en skyldighet för huvudmän att erbjuda lovskola under 2017. Från och med 2018 beräknas statens kostnad till 60 miljoner kronor årligen för ändamålet.</w:t>
      </w:r>
    </w:p>
    <w:p>
      <w:pPr>
        <w:pStyle w:val="TextBodyIndent"/>
        <w:rPr/>
      </w:pPr>
      <w:r>
        <w:rPr/>
        <w:t>Barnbidraget betalas ut till och med det kvartal som barnet fyller 16 år. Där</w:t>
        <w:softHyphen/>
        <w:softHyphen/>
        <w:t>efter kan barnbidraget förlängas om barnet fortfarande går i grund</w:t>
        <w:softHyphen/>
        <w:t>skolan. Det förlängda bidraget betalas ut med samma belopp som barn</w:t>
        <w:softHyphen/>
        <w:t>bi</w:t>
        <w:softHyphen/>
        <w:t>draget och lämnas till och med den månad då barnet slutför ut</w:t>
        <w:softHyphen/>
        <w:t>bildningen eller avbryter studierna (15 kap. 3–7 §§ socialförsäkrings</w:t>
        <w:softHyphen/>
        <w:t xml:space="preserve">balken). </w:t>
      </w:r>
    </w:p>
    <w:p>
      <w:pPr>
        <w:pStyle w:val="TextBodyIndent"/>
        <w:rPr/>
      </w:pPr>
      <w:r>
        <w:rPr/>
        <w:t>Vårterminen avslutas i juni månad. Det innebär att den månaden är den sista då barnbidrag betalas ut för elever som avslutat årskurs 9. Lov</w:t>
        <w:softHyphen/>
        <w:t>skolan kommer visserligen att utgöra en del av grundskolan men enligt rege</w:t>
        <w:softHyphen/>
        <w:t>ringens förslag ska den vara av</w:t>
        <w:softHyphen/>
        <w:t>slutad senast vid utgången av juni. Där</w:t>
        <w:softHyphen/>
        <w:softHyphen/>
        <w:t>med föranleder inte förslagen något behov av utbetalning av för</w:t>
        <w:softHyphen/>
        <w:t>längda bidrag till lovskolans elever. Av den anledningen gör regeringen be</w:t>
        <w:softHyphen/>
        <w:t>dömningen att förslagen inte medför några ekonomiska konsekvenser i denna del.</w:t>
      </w:r>
    </w:p>
    <w:p>
      <w:pPr>
        <w:pStyle w:val="TextBodyIndent"/>
        <w:rPr/>
      </w:pPr>
      <w:r>
        <w:rPr/>
        <w:t>Som framgått av avsnitt 6.1 avser regeringen att ge Statens skolverk i upp</w:t>
        <w:softHyphen/>
        <w:t>drag att ta fram allmänna råd eller stödmaterial för lovskolans verksamhet. Kostnaden för detta be</w:t>
        <w:softHyphen/>
        <w:t xml:space="preserve">döms rymmas inom ramen för Skolverkets anslag. </w:t>
      </w:r>
    </w:p>
    <w:p>
      <w:pPr>
        <w:pStyle w:val="Heading2"/>
        <w:numPr>
          <w:ilvl w:val="1"/>
          <w:numId w:val="3"/>
        </w:numPr>
        <w:rPr/>
      </w:pPr>
      <w:bookmarkStart w:id="54" w:name="_Toc478026996"/>
      <w:bookmarkStart w:id="55" w:name="_Toc474400113"/>
      <w:bookmarkStart w:id="56" w:name="_Toc467064814"/>
      <w:bookmarkStart w:id="57" w:name="_Toc461121267"/>
      <w:r>
        <w:rPr/>
        <w:t>Förslagen medför positiva konsekvenser för elever</w:t>
      </w:r>
      <w:bookmarkEnd w:id="54"/>
      <w:bookmarkEnd w:id="55"/>
      <w:bookmarkEnd w:id="56"/>
      <w:bookmarkEnd w:id="57"/>
    </w:p>
    <w:p>
      <w:pPr>
        <w:pStyle w:val="TextBody"/>
        <w:rPr/>
      </w:pPr>
      <w:r>
        <w:rPr/>
        <w:t>Enligt huvudregeln ska alla, oberoende av geografisk hemvist och sociala och ekonomiska förhållanden, ha lika tillgång till utbildning i skol</w:t>
        <w:softHyphen/>
        <w:t>väsen</w:t>
        <w:softHyphen/>
        <w:t>det. Vidare ska utbildningen vara likvärdig inom varje skol</w:t>
        <w:softHyphen/>
        <w:t>form oav</w:t>
        <w:softHyphen/>
        <w:t>sett var i landet den anordnas. Skolan ska ge alla elever förut</w:t>
        <w:softHyphen/>
        <w:t>sättningar att nå de nationella kun</w:t>
        <w:softHyphen/>
        <w:t>skapskraven och målen för ut</w:t>
        <w:softHyphen/>
        <w:t xml:space="preserve">bildningen. </w:t>
      </w:r>
    </w:p>
    <w:p>
      <w:pPr>
        <w:pStyle w:val="TextBodyIndent"/>
        <w:rPr/>
      </w:pPr>
      <w:r>
        <w:rPr/>
        <w:t>Som tidigare fram</w:t>
        <w:softHyphen/>
        <w:t>hållits har kunskapsresultaten un</w:t>
        <w:softHyphen/>
        <w:t>der de senaste åren sjunkit och många elever lämnar grundskolan utan att ha upp</w:t>
        <w:softHyphen/>
        <w:t>nått be</w:t>
        <w:softHyphen/>
        <w:t>hörig</w:t>
        <w:softHyphen/>
        <w:softHyphen/>
        <w:t>het till gymnasieskolans nationella program. En ofull</w:t>
        <w:softHyphen/>
        <w:t>ständig grund</w:t>
        <w:softHyphen/>
        <w:t>skole</w:t>
        <w:softHyphen/>
        <w:t>utbildning försvårar ett framtida aktivt deltagande i såväl fort</w:t>
        <w:softHyphen/>
        <w:t>satta studier som yrkes- som samhällsliv. Lärande i sig och att gå ut skolan med goda resultat leder till minskad ohälsa samt minskad risk för utan</w:t>
        <w:softHyphen/>
        <w:t xml:space="preserve">förskap. Att klara skolan är också den enskilt viktigaste faktorn för barns framtida hälsa. </w:t>
      </w:r>
    </w:p>
    <w:p>
      <w:pPr>
        <w:pStyle w:val="TextBodyIndent"/>
        <w:rPr/>
      </w:pPr>
      <w:r>
        <w:rPr/>
        <w:t>Syftet med förslagen i denna proposition är att alla elever som har be</w:t>
        <w:softHyphen/>
        <w:softHyphen/>
        <w:t>hov av det ska erbjudas lovskola. Förslagen innebär därmed att skolan blir mer lik</w:t>
        <w:softHyphen/>
        <w:t>värdig och att andelen elever som uppnår behörighet till gym</w:t>
        <w:softHyphen/>
        <w:t>nasie</w:t>
        <w:softHyphen/>
        <w:t>skolans nationella program kan förväntas öka. Ett deltagande i lov</w:t>
        <w:softHyphen/>
        <w:t>skola kan där</w:t>
        <w:softHyphen/>
        <w:t>med medföra en vinst för den en</w:t>
        <w:softHyphen/>
        <w:t>skilda eleven och mot</w:t>
        <w:softHyphen/>
        <w:t>verka de negativa konsekvenser som en ofullständig grundskole</w:t>
        <w:softHyphen/>
        <w:t>ut</w:t>
        <w:softHyphen/>
        <w:t xml:space="preserve">bildning kan innebära. </w:t>
      </w:r>
    </w:p>
    <w:p>
      <w:pPr>
        <w:pStyle w:val="Heading2"/>
        <w:numPr>
          <w:ilvl w:val="1"/>
          <w:numId w:val="3"/>
        </w:numPr>
        <w:rPr/>
      </w:pPr>
      <w:bookmarkStart w:id="58" w:name="_Toc478026997"/>
      <w:bookmarkStart w:id="59" w:name="_Toc474400114"/>
      <w:bookmarkStart w:id="60" w:name="_Toc467064815"/>
      <w:bookmarkStart w:id="61" w:name="_Toc461121268"/>
      <w:r>
        <w:rPr/>
        <w:t>Förslagen medför positiva konsekvenser för jämställdheten</w:t>
      </w:r>
      <w:bookmarkEnd w:id="58"/>
      <w:bookmarkEnd w:id="59"/>
      <w:bookmarkEnd w:id="60"/>
      <w:bookmarkEnd w:id="61"/>
    </w:p>
    <w:p>
      <w:pPr>
        <w:pStyle w:val="TextBody"/>
        <w:rPr/>
      </w:pPr>
      <w:r>
        <w:rPr/>
        <w:t>Färre pojkar än flickor blir behöriga till gymnasieskolans nationella pro</w:t>
        <w:softHyphen/>
        <w:t xml:space="preserve">gram. Andelen pojkar som blev behöriga läsåret 2014/15 uppgick till 83,9 procent, medan andelen flickor som blev behöriga uppgick till </w:t>
        <w:br/>
        <w:t>87,3 procent. Mot den bakgrunden finns det skäl att anta att fler pojkar än flickor kommer att erbjudas att delta i lovskola och därmed ges ökade möj</w:t>
        <w:softHyphen/>
        <w:t>lig</w:t>
        <w:softHyphen/>
        <w:t>heter att uppnå kunskapskraven. Under förutsättning att berörda elever tackar ja till att delta i lovskolan kan förslagen förväntas min</w:t>
        <w:softHyphen/>
        <w:t>ska den skill</w:t>
        <w:softHyphen/>
        <w:t>nad som i dag finns mellan könen och därmed bedöms jäm</w:t>
        <w:softHyphen/>
        <w:t>ställd</w:t>
        <w:softHyphen/>
        <w:t>heten påverkas på ett positivt sätt.</w:t>
      </w:r>
    </w:p>
    <w:p>
      <w:pPr>
        <w:pStyle w:val="Heading2"/>
        <w:numPr>
          <w:ilvl w:val="1"/>
          <w:numId w:val="3"/>
        </w:numPr>
        <w:rPr/>
      </w:pPr>
      <w:bookmarkStart w:id="62" w:name="_Toc478026998"/>
      <w:bookmarkStart w:id="63" w:name="_Toc474400115"/>
      <w:bookmarkStart w:id="64" w:name="_Toc467064816"/>
      <w:bookmarkStart w:id="65" w:name="_Toc461121269"/>
      <w:r>
        <w:rPr/>
        <w:t>Förslagen medför positiva konsekvenser för de integrationspolitiska målen</w:t>
      </w:r>
      <w:bookmarkEnd w:id="62"/>
      <w:bookmarkEnd w:id="63"/>
      <w:bookmarkEnd w:id="64"/>
      <w:bookmarkEnd w:id="65"/>
    </w:p>
    <w:p>
      <w:pPr>
        <w:pStyle w:val="TextBody"/>
        <w:rPr/>
      </w:pPr>
      <w:r>
        <w:rPr/>
        <w:t>Målet för integrationspolitiken är lika rättigheter, skyldigheter och möj</w:t>
        <w:softHyphen/>
        <w:t>lig</w:t>
        <w:softHyphen/>
        <w:softHyphen/>
        <w:t>heter för alla oavsett etnisk och kulturell bakgrund. En god utbildning minskar risken för utanförskap och förbättrar möjligheterna till inte</w:t>
        <w:softHyphen/>
        <w:t>gration.</w:t>
      </w:r>
    </w:p>
    <w:p>
      <w:pPr>
        <w:pStyle w:val="TextBodyIndent"/>
        <w:rPr/>
      </w:pPr>
      <w:r>
        <w:rPr/>
        <w:t>Syftet med regeringens förslag är att alla elever i behov av lovskola ska er</w:t>
        <w:softHyphen/>
        <w:t>bjudas sådan. Nyanlända elever utgör en del av den grupp som kan vara i behov av lovskola. I och med att förslagen syftar till att andelen elever som uppnår behörighet till gymnasieskolans nationella program ska öka, påverkas de integrationspolitiska målen i positiv riktning.</w:t>
      </w:r>
    </w:p>
    <w:p>
      <w:pPr>
        <w:pStyle w:val="Heading2"/>
        <w:numPr>
          <w:ilvl w:val="1"/>
          <w:numId w:val="3"/>
        </w:numPr>
        <w:rPr/>
      </w:pPr>
      <w:bookmarkStart w:id="66" w:name="_Toc478026999"/>
      <w:bookmarkStart w:id="67" w:name="_Toc474400116"/>
      <w:bookmarkStart w:id="68" w:name="_Toc467064817"/>
      <w:bookmarkStart w:id="69" w:name="_Toc461121270"/>
      <w:r>
        <w:rPr/>
        <w:t>Förslagen berör inte Sveriges medlemskap i Europeiska unionen</w:t>
      </w:r>
      <w:bookmarkEnd w:id="66"/>
      <w:bookmarkEnd w:id="67"/>
      <w:bookmarkEnd w:id="68"/>
      <w:bookmarkEnd w:id="69"/>
    </w:p>
    <w:p>
      <w:pPr>
        <w:pStyle w:val="TextBody"/>
        <w:rPr/>
      </w:pPr>
      <w:r>
        <w:rPr/>
        <w:t>Förslagen berör inte frågor som är reglerade i EU-rätten.</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0" w:name="_Toc478027000"/>
      <w:r>
        <w:rPr/>
        <w:t>Författningskommentar</w:t>
      </w:r>
      <w:bookmarkEnd w:id="70"/>
    </w:p>
    <w:p>
      <w:pPr>
        <w:pStyle w:val="Heading2"/>
        <w:numPr>
          <w:ilvl w:val="1"/>
          <w:numId w:val="3"/>
        </w:numPr>
        <w:spacing w:before="0" w:after="160"/>
        <w:rPr/>
      </w:pPr>
      <w:bookmarkStart w:id="71" w:name="_Toc478027001"/>
      <w:bookmarkStart w:id="72" w:name="_Toc474400118"/>
      <w:r>
        <w:rPr/>
        <w:t>Förslag till lag om ändring i skollagen (2010:800)</w:t>
      </w:r>
      <w:bookmarkEnd w:id="71"/>
      <w:bookmarkEnd w:id="72"/>
    </w:p>
    <w:p>
      <w:pPr>
        <w:pStyle w:val="Rubrik4utannumrering"/>
        <w:rPr>
          <w:sz w:val="18"/>
          <w:szCs w:val="18"/>
        </w:rPr>
      </w:pPr>
      <w:r>
        <w:rPr>
          <w:sz w:val="18"/>
          <w:szCs w:val="18"/>
        </w:rPr>
        <w:t>1 kap.</w:t>
      </w:r>
    </w:p>
    <w:p>
      <w:pPr>
        <w:pStyle w:val="TextBody"/>
        <w:rPr>
          <w:sz w:val="18"/>
          <w:szCs w:val="18"/>
        </w:rPr>
      </w:pPr>
      <w:r>
        <w:rPr>
          <w:sz w:val="18"/>
          <w:szCs w:val="18"/>
        </w:rPr>
        <w:t xml:space="preserve">3 § I denna lag avses med </w:t>
      </w:r>
    </w:p>
    <w:p>
      <w:pPr>
        <w:pStyle w:val="TextBodyIndent"/>
        <w:rPr>
          <w:sz w:val="18"/>
          <w:szCs w:val="18"/>
        </w:rPr>
      </w:pPr>
      <w:r>
        <w:rPr>
          <w:sz w:val="18"/>
          <w:szCs w:val="18"/>
        </w:rPr>
        <w:t xml:space="preserve">– </w:t>
      </w:r>
      <w:r>
        <w:rPr>
          <w:sz w:val="18"/>
          <w:szCs w:val="18"/>
        </w:rPr>
        <w:t>elev: den som deltar i utbildning enligt denna lag med undantag för barn i för</w:t>
        <w:softHyphen/>
        <w:t>skolan,</w:t>
      </w:r>
    </w:p>
    <w:p>
      <w:pPr>
        <w:pStyle w:val="TextBodyIndent"/>
        <w:rPr>
          <w:sz w:val="18"/>
          <w:szCs w:val="18"/>
        </w:rPr>
      </w:pPr>
      <w:r>
        <w:rPr>
          <w:sz w:val="18"/>
          <w:szCs w:val="18"/>
        </w:rPr>
        <w:t xml:space="preserve">– </w:t>
      </w:r>
      <w:r>
        <w:rPr>
          <w:sz w:val="18"/>
          <w:szCs w:val="18"/>
        </w:rPr>
        <w:t>fjärrundervisning: interaktiv undervisning som bedrivs med informations- och kommunikationsteknik där elever och lärare är åtskilda i rum men inte i tid</w:t>
      </w:r>
    </w:p>
    <w:p>
      <w:pPr>
        <w:pStyle w:val="TextBodyIndent"/>
        <w:rPr>
          <w:sz w:val="18"/>
          <w:szCs w:val="18"/>
        </w:rPr>
      </w:pPr>
      <w:r>
        <w:rPr>
          <w:sz w:val="18"/>
          <w:szCs w:val="18"/>
        </w:rPr>
        <w:t xml:space="preserve">– </w:t>
      </w:r>
      <w:r>
        <w:rPr>
          <w:sz w:val="18"/>
          <w:szCs w:val="18"/>
        </w:rPr>
        <w:t>fristående fritidshem: sådant fritidshem som bedrivs av en enskild och som avses i 2 kap. 7 § andra stycket,</w:t>
      </w:r>
    </w:p>
    <w:p>
      <w:pPr>
        <w:pStyle w:val="TextBodyIndent"/>
        <w:rPr>
          <w:sz w:val="18"/>
          <w:szCs w:val="18"/>
        </w:rPr>
      </w:pPr>
      <w:r>
        <w:rPr>
          <w:sz w:val="18"/>
          <w:szCs w:val="18"/>
        </w:rPr>
        <w:t xml:space="preserve">– </w:t>
      </w:r>
      <w:r>
        <w:rPr>
          <w:sz w:val="18"/>
          <w:szCs w:val="18"/>
        </w:rPr>
        <w:t>fristående förskola: förskoleenhet vid vilken en enskild bedrivs utbildning i form av förskola,</w:t>
      </w:r>
    </w:p>
    <w:p>
      <w:pPr>
        <w:pStyle w:val="TextBodyIndent"/>
        <w:rPr>
          <w:sz w:val="18"/>
          <w:szCs w:val="18"/>
        </w:rPr>
      </w:pPr>
      <w:r>
        <w:rPr>
          <w:sz w:val="18"/>
          <w:szCs w:val="18"/>
        </w:rPr>
        <w:t xml:space="preserve">– </w:t>
      </w:r>
      <w:r>
        <w:rPr>
          <w:sz w:val="18"/>
          <w:szCs w:val="18"/>
        </w:rPr>
        <w:t>fristående skola: skolenhet vid vilken en enskild bedriver utbildning inom skol</w:t>
        <w:softHyphen/>
        <w:t>väsendet i form av förskoleklass, grundskola, grundsärskola, gymnasieskola, gymnasiesärskola eller sådant fritidshem som avses i 2 kap. 7 § första stycket,</w:t>
      </w:r>
    </w:p>
    <w:p>
      <w:pPr>
        <w:pStyle w:val="TextBodyIndent"/>
        <w:rPr>
          <w:sz w:val="18"/>
          <w:szCs w:val="18"/>
        </w:rPr>
      </w:pPr>
      <w:r>
        <w:rPr>
          <w:sz w:val="18"/>
          <w:szCs w:val="18"/>
        </w:rPr>
        <w:t xml:space="preserve">– </w:t>
      </w:r>
      <w:r>
        <w:rPr>
          <w:sz w:val="18"/>
          <w:szCs w:val="18"/>
        </w:rPr>
        <w:t>förskoleenhet: av huvudman för förskola organisera enhet som omfattar verk</w:t>
        <w:softHyphen/>
        <w:softHyphen/>
        <w:t>samhet i en eller flera förskolebyggnader som ligger nära varandra och till enhet</w:t>
        <w:softHyphen/>
        <w:t>en knuten verksamhet som inte bedrivs i någon förskolebyggnad,</w:t>
      </w:r>
    </w:p>
    <w:p>
      <w:pPr>
        <w:pStyle w:val="TextBodyIndent"/>
        <w:rPr>
          <w:sz w:val="18"/>
          <w:szCs w:val="18"/>
        </w:rPr>
      </w:pPr>
      <w:r>
        <w:rPr>
          <w:sz w:val="18"/>
          <w:szCs w:val="18"/>
        </w:rPr>
        <w:t xml:space="preserve">– </w:t>
      </w:r>
      <w:r>
        <w:rPr>
          <w:i/>
          <w:sz w:val="18"/>
        </w:rPr>
        <w:t xml:space="preserve">lovskola: undervisning inom </w:t>
      </w:r>
      <w:r>
        <w:rPr>
          <w:i/>
          <w:sz w:val="18"/>
          <w:szCs w:val="18"/>
        </w:rPr>
        <w:t>grund</w:t>
        <w:softHyphen/>
        <w:softHyphen/>
        <w:t>skolan</w:t>
      </w:r>
      <w:r>
        <w:rPr>
          <w:i/>
          <w:sz w:val="18"/>
        </w:rPr>
        <w:t xml:space="preserve"> som </w:t>
      </w:r>
      <w:r>
        <w:rPr>
          <w:i/>
          <w:sz w:val="18"/>
          <w:szCs w:val="18"/>
        </w:rPr>
        <w:t>anordnas enligt denna lag</w:t>
      </w:r>
      <w:r>
        <w:rPr>
          <w:i/>
          <w:sz w:val="18"/>
        </w:rPr>
        <w:t xml:space="preserve"> under lov under en </w:t>
      </w:r>
      <w:r>
        <w:rPr>
          <w:i/>
          <w:sz w:val="18"/>
          <w:szCs w:val="18"/>
        </w:rPr>
        <w:t>ter</w:t>
        <w:softHyphen/>
        <w:t>min</w:t>
      </w:r>
      <w:r>
        <w:rPr>
          <w:i/>
          <w:sz w:val="18"/>
        </w:rPr>
        <w:t xml:space="preserve"> eller utanför terminstid</w:t>
      </w:r>
      <w:r>
        <w:rPr>
          <w:i/>
          <w:sz w:val="18"/>
          <w:szCs w:val="18"/>
        </w:rPr>
        <w:t xml:space="preserve"> och som inte är obligatorisk för elever</w:t>
      </w:r>
      <w:r>
        <w:rPr>
          <w:i/>
          <w:sz w:val="18"/>
        </w:rPr>
        <w:t>,</w:t>
      </w:r>
    </w:p>
    <w:p>
      <w:pPr>
        <w:pStyle w:val="TextBodyIndent"/>
        <w:rPr>
          <w:sz w:val="18"/>
          <w:szCs w:val="18"/>
        </w:rPr>
      </w:pPr>
      <w:r>
        <w:rPr>
          <w:sz w:val="18"/>
          <w:szCs w:val="18"/>
        </w:rPr>
        <w:t xml:space="preserve">– </w:t>
      </w:r>
      <w:r>
        <w:rPr>
          <w:sz w:val="18"/>
          <w:szCs w:val="18"/>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sz w:val="18"/>
          <w:szCs w:val="18"/>
        </w:rPr>
      </w:pPr>
      <w:r>
        <w:rPr>
          <w:sz w:val="18"/>
          <w:szCs w:val="18"/>
        </w:rPr>
        <w:t xml:space="preserve">– </w:t>
      </w:r>
      <w:r>
        <w:rPr>
          <w:sz w:val="18"/>
          <w:szCs w:val="18"/>
        </w:rPr>
        <w:t>undervisning: sådana målstyrda processer som under ledning av lärare eller för</w:t>
        <w:softHyphen/>
        <w:t>skollärare syftar till utveckling och lärande genom inhämtande och utvecklan</w:t>
        <w:softHyphen/>
        <w:t xml:space="preserve">de av kunskaper och värden, och </w:t>
      </w:r>
    </w:p>
    <w:p>
      <w:pPr>
        <w:pStyle w:val="TextBodyIndent"/>
        <w:rPr/>
      </w:pPr>
      <w:r>
        <w:rPr>
          <w:sz w:val="18"/>
          <w:szCs w:val="18"/>
        </w:rPr>
        <w:t xml:space="preserve">– </w:t>
      </w:r>
      <w:r>
        <w:rPr>
          <w:sz w:val="18"/>
          <w:szCs w:val="18"/>
        </w:rPr>
        <w:t>utbildning: den verksamhet inom vilken undervisning sker utifrån bestämda mål.</w:t>
      </w:r>
    </w:p>
    <w:p>
      <w:pPr>
        <w:pStyle w:val="TextBodyIndent"/>
        <w:rPr/>
      </w:pPr>
      <w:r>
        <w:rPr/>
      </w:r>
    </w:p>
    <w:p>
      <w:pPr>
        <w:pStyle w:val="TextBody"/>
        <w:rPr/>
      </w:pPr>
      <w:r>
        <w:rPr/>
        <w:t>Paragrafen innehåller definitioner av vissa grundläggande begrepp i skol</w:t>
        <w:softHyphen/>
        <w:t>lagen.</w:t>
      </w:r>
    </w:p>
    <w:p>
      <w:pPr>
        <w:pStyle w:val="TextBodyIndent"/>
        <w:rPr/>
      </w:pPr>
      <w:r>
        <w:rPr/>
        <w:t>Paragrafen tillförs en ny strecksats i vilken lovskola definieras. En</w:t>
        <w:softHyphen/>
        <w:t>ligt de</w:t>
        <w:softHyphen/>
        <w:t>fini</w:t>
        <w:softHyphen/>
        <w:softHyphen/>
        <w:t>tionen utgör lovskola undervisning inom grundskolan som an</w:t>
        <w:softHyphen/>
        <w:t>ord</w:t>
        <w:softHyphen/>
        <w:t>nas enligt skollagen under lov under en termin eller utanför ter</w:t>
        <w:softHyphen/>
        <w:t>minstid som inte är obligatorisk för elever. Läsåret består av en höst- och vår</w:t>
        <w:softHyphen/>
        <w:t>termin och ska börja i augusti och sluta i juni (10 kap. 3 § skollagen och 3 kap. 3 § skol</w:t>
        <w:softHyphen/>
        <w:t>för</w:t>
        <w:softHyphen/>
        <w:t>ordningen). Med undervisning utanför ter</w:t>
        <w:softHyphen/>
        <w:t>minstid avses således sådan un</w:t>
        <w:softHyphen/>
        <w:t>der</w:t>
        <w:softHyphen/>
        <w:softHyphen/>
        <w:softHyphen/>
        <w:t>visning som är förlagd mellan höst- och vårterminen, dvs. under jul</w:t>
        <w:softHyphen/>
        <w:t>lovet, eller efter att vår</w:t>
        <w:softHyphen/>
        <w:t xml:space="preserve">terminen har avslutats, dvs. under sommarlovet. </w:t>
      </w:r>
    </w:p>
    <w:p>
      <w:pPr>
        <w:pStyle w:val="TextBodyIndent"/>
        <w:rPr/>
      </w:pPr>
      <w:r>
        <w:rPr/>
        <w:t>Paragrafen behandlas i avsnitt 6.1.</w:t>
      </w:r>
    </w:p>
    <w:p>
      <w:pPr>
        <w:pStyle w:val="Rubrik4utannumrering"/>
        <w:rPr/>
      </w:pPr>
      <w:r>
        <w:rPr/>
        <w:t>10 kap.</w:t>
      </w:r>
    </w:p>
    <w:p>
      <w:pPr>
        <w:pStyle w:val="TextBody"/>
        <w:rPr>
          <w:sz w:val="18"/>
          <w:szCs w:val="18"/>
        </w:rPr>
      </w:pPr>
      <w:r>
        <w:rPr>
          <w:sz w:val="18"/>
          <w:szCs w:val="18"/>
        </w:rPr>
        <w:t>1 § I detta kapitel finns</w:t>
      </w:r>
    </w:p>
    <w:p>
      <w:pPr>
        <w:pStyle w:val="TextBodyIndent"/>
        <w:rPr>
          <w:sz w:val="18"/>
          <w:szCs w:val="18"/>
        </w:rPr>
      </w:pPr>
      <w:r>
        <w:rPr>
          <w:sz w:val="18"/>
          <w:szCs w:val="18"/>
        </w:rPr>
        <w:t xml:space="preserve">– </w:t>
      </w:r>
      <w:r>
        <w:rPr>
          <w:sz w:val="18"/>
          <w:szCs w:val="18"/>
        </w:rPr>
        <w:t>allmänna bestämmelser (2–13 §§),</w:t>
      </w:r>
    </w:p>
    <w:p>
      <w:pPr>
        <w:pStyle w:val="TextBodyIndent"/>
        <w:rPr>
          <w:sz w:val="18"/>
          <w:szCs w:val="18"/>
        </w:rPr>
      </w:pPr>
      <w:r>
        <w:rPr>
          <w:sz w:val="18"/>
          <w:szCs w:val="18"/>
        </w:rPr>
        <w:t xml:space="preserve">– </w:t>
      </w:r>
      <w:r>
        <w:rPr>
          <w:sz w:val="18"/>
          <w:szCs w:val="18"/>
        </w:rPr>
        <w:t>bestämmelser om betyg (14–23 §§),</w:t>
      </w:r>
    </w:p>
    <w:p>
      <w:pPr>
        <w:pStyle w:val="TextBodyIndent"/>
        <w:rPr>
          <w:i/>
          <w:i/>
          <w:sz w:val="18"/>
          <w:szCs w:val="18"/>
        </w:rPr>
      </w:pPr>
      <w:r>
        <w:rPr>
          <w:i/>
          <w:sz w:val="18"/>
          <w:szCs w:val="18"/>
        </w:rPr>
        <w:t xml:space="preserve">– </w:t>
      </w:r>
      <w:r>
        <w:rPr>
          <w:i/>
          <w:sz w:val="18"/>
          <w:szCs w:val="18"/>
        </w:rPr>
        <w:t>bestämmelser om lovskola (23 a</w:t>
      </w:r>
      <w:r>
        <w:rPr>
          <w:sz w:val="18"/>
          <w:szCs w:val="18"/>
        </w:rPr>
        <w:t>–</w:t>
      </w:r>
      <w:r>
        <w:rPr>
          <w:i/>
          <w:sz w:val="18"/>
          <w:szCs w:val="18"/>
        </w:rPr>
        <w:t>23 f §§),</w:t>
      </w:r>
    </w:p>
    <w:p>
      <w:pPr>
        <w:pStyle w:val="TextBodyIndent"/>
        <w:rPr>
          <w:sz w:val="18"/>
          <w:szCs w:val="18"/>
        </w:rPr>
      </w:pPr>
      <w:r>
        <w:rPr>
          <w:sz w:val="18"/>
          <w:szCs w:val="18"/>
        </w:rPr>
        <w:t xml:space="preserve">– </w:t>
      </w:r>
      <w:r>
        <w:rPr>
          <w:sz w:val="18"/>
          <w:szCs w:val="18"/>
        </w:rPr>
        <w:t>bestämmelser om grundskola med offentlig huvudman (24–34 §§), och</w:t>
      </w:r>
    </w:p>
    <w:p>
      <w:pPr>
        <w:pStyle w:val="TextBodyIndent"/>
        <w:rPr>
          <w:sz w:val="18"/>
          <w:szCs w:val="18"/>
        </w:rPr>
      </w:pPr>
      <w:r>
        <w:rPr>
          <w:sz w:val="18"/>
          <w:szCs w:val="18"/>
        </w:rPr>
        <w:t xml:space="preserve">– </w:t>
      </w:r>
      <w:r>
        <w:rPr>
          <w:sz w:val="18"/>
          <w:szCs w:val="18"/>
        </w:rPr>
        <w:t>bestämmelser om fristående grundskola (35–41 §§).</w:t>
      </w:r>
    </w:p>
    <w:p>
      <w:pPr>
        <w:pStyle w:val="TextBodyIndent"/>
        <w:rPr>
          <w:sz w:val="18"/>
          <w:szCs w:val="18"/>
        </w:rPr>
      </w:pPr>
      <w:r>
        <w:rPr>
          <w:sz w:val="18"/>
          <w:szCs w:val="18"/>
        </w:rPr>
      </w:r>
    </w:p>
    <w:p>
      <w:pPr>
        <w:pStyle w:val="TextBody"/>
        <w:rPr/>
      </w:pPr>
      <w:r>
        <w:rPr/>
        <w:t>Paragrafen beskriver innehållet i 10 kap. om grundskolan och tillförs en ny strecksats. I den nya strecksatsen anges de nya paragraferna som reglerar lovskola.</w:t>
      </w:r>
    </w:p>
    <w:p>
      <w:pPr>
        <w:pStyle w:val="TextBodyIndent"/>
        <w:rPr/>
      </w:pPr>
      <w:r>
        <w:rPr/>
      </w:r>
    </w:p>
    <w:p>
      <w:pPr>
        <w:pStyle w:val="TextBody"/>
        <w:rPr>
          <w:sz w:val="18"/>
          <w:szCs w:val="18"/>
        </w:rPr>
      </w:pPr>
      <w:r>
        <w:rPr>
          <w:sz w:val="18"/>
          <w:szCs w:val="18"/>
        </w:rPr>
        <w:t>3 § Grundskolan ska ha nio årskurser. Utbildningen i varje årskurs ska bedrivas un</w:t>
        <w:softHyphen/>
        <w:t xml:space="preserve">der ett läsår, som består av en hösttermin och en vårtermin. </w:t>
      </w:r>
    </w:p>
    <w:p>
      <w:pPr>
        <w:pStyle w:val="TextBodyIndent"/>
        <w:rPr>
          <w:i/>
          <w:i/>
          <w:sz w:val="18"/>
          <w:szCs w:val="18"/>
        </w:rPr>
      </w:pPr>
      <w:r>
        <w:rPr>
          <w:i/>
          <w:sz w:val="18"/>
          <w:szCs w:val="18"/>
        </w:rPr>
        <w:t xml:space="preserve">I grundskolan ingår även lovskola i de fall sådan anordnas </w:t>
      </w:r>
    </w:p>
    <w:p>
      <w:pPr>
        <w:pStyle w:val="TextBodyIndent"/>
        <w:rPr>
          <w:i/>
          <w:i/>
          <w:sz w:val="18"/>
          <w:szCs w:val="18"/>
        </w:rPr>
      </w:pPr>
      <w:r>
        <w:rPr>
          <w:i/>
          <w:sz w:val="18"/>
          <w:szCs w:val="18"/>
        </w:rPr>
        <w:t xml:space="preserve">1. enligt 23 a § första stycket eller 23 b § första stycket, eller </w:t>
      </w:r>
    </w:p>
    <w:p>
      <w:pPr>
        <w:pStyle w:val="TextBodyIndent"/>
        <w:rPr>
          <w:i/>
          <w:i/>
          <w:sz w:val="18"/>
          <w:szCs w:val="18"/>
        </w:rPr>
      </w:pPr>
      <w:r>
        <w:rPr>
          <w:i/>
          <w:sz w:val="18"/>
          <w:szCs w:val="18"/>
        </w:rPr>
        <w:t xml:space="preserve">2. i syfte att den tid som en elev deltagit i lovskolan ska kunna avräknas från ett erbjudande om lovskola enligt 23 a § andra stycket eller 23 b § andra stycket. </w:t>
      </w:r>
    </w:p>
    <w:p>
      <w:pPr>
        <w:pStyle w:val="TextBodyIndent"/>
        <w:rPr>
          <w:sz w:val="18"/>
          <w:szCs w:val="18"/>
        </w:rPr>
      </w:pPr>
      <w:r>
        <w:rPr>
          <w:sz w:val="18"/>
          <w:szCs w:val="18"/>
        </w:rPr>
        <w:t>Regeringen får meddela föreskrifter om läsårets längd och om när läsåret ska börja och sluta.</w:t>
      </w:r>
    </w:p>
    <w:p>
      <w:pPr>
        <w:pStyle w:val="TextBodyIndent"/>
        <w:rPr>
          <w:sz w:val="18"/>
          <w:szCs w:val="18"/>
        </w:rPr>
      </w:pPr>
      <w:r>
        <w:rPr>
          <w:sz w:val="18"/>
          <w:szCs w:val="18"/>
        </w:rPr>
      </w:r>
    </w:p>
    <w:p>
      <w:pPr>
        <w:pStyle w:val="TextBody"/>
        <w:rPr/>
      </w:pPr>
      <w:r>
        <w:rPr/>
        <w:t>I paragrafen regleras bl.a. att utbildningen inom grundskolan ska be</w:t>
        <w:softHyphen/>
        <w:t xml:space="preserve">drivas under ett läsår. </w:t>
      </w:r>
    </w:p>
    <w:p>
      <w:pPr>
        <w:pStyle w:val="TextBodyIndent"/>
        <w:rPr/>
      </w:pPr>
      <w:r>
        <w:rPr/>
        <w:t xml:space="preserve">Paragrafen har tillförts ett nytt </w:t>
      </w:r>
      <w:r>
        <w:rPr>
          <w:i/>
        </w:rPr>
        <w:t>andra stycke</w:t>
      </w:r>
      <w:r>
        <w:rPr/>
        <w:t xml:space="preserve"> som tyd</w:t>
        <w:softHyphen/>
        <w:t>lig</w:t>
        <w:softHyphen/>
        <w:t>gör att sådan lovskola som en huvudman anordnar enligt 23 a § första stycket eller 23 b § första stycket utgör en del av grundskolan. Detsamma gäller sådan lovskola som huvudmannen frivilligt anordnar i syfte att den tid som en elev deltagit i sådan lovskola ska kunna avräknas enligt 23 a § andra stycket eller 23 b § andra stycket. Det in</w:t>
        <w:softHyphen/>
        <w:t>nebär att i grundskolan ingår såväl sådan lovskola som en huvudman är skyldig att anordna i juni för elever som avslutat årskurs 8 eller 9, som sådan frivilligt anordnad lov</w:t>
        <w:softHyphen/>
        <w:t>skola som kan leda till att skyldighet att erbjuda lovskola minskar eller helt upphör. Däremot ingår inte sådan lov</w:t>
        <w:softHyphen/>
        <w:t>skola som huvudmannen an</w:t>
        <w:softHyphen/>
        <w:t>ord</w:t>
        <w:softHyphen/>
        <w:t xml:space="preserve">nar utöver denna tid. </w:t>
      </w:r>
    </w:p>
    <w:p>
      <w:pPr>
        <w:pStyle w:val="TextBodyIndent"/>
        <w:rPr/>
      </w:pPr>
      <w:r>
        <w:rPr/>
        <w:t>Att lovskolan utgör en del av grundskolan innebär bl.a. att lovskolans ele</w:t>
        <w:softHyphen/>
        <w:t>ver har samma rättigheter som när de får sin obliga</w:t>
        <w:softHyphen/>
        <w:t>toriska utbildning. Det innebär att eleverna i lovskola ska ha tillgång till elevhälsa och att de har rätt till stöd i form extra anpassning och särskilt stöd. Även bestäm</w:t>
        <w:softHyphen/>
        <w:t>melserna om trygghet och studiero och åtgär</w:t>
        <w:softHyphen/>
        <w:t>der om kränkande behand</w:t>
        <w:softHyphen/>
        <w:t>ling gäller i lovskolan. En elev i lovskolan har även rätt till kostnads</w:t>
        <w:softHyphen/>
        <w:t>fria böcker och lärverk</w:t>
        <w:softHyphen/>
        <w:t>tyg och ska erbjudas närings</w:t>
        <w:softHyphen/>
        <w:t>rik</w:t>
        <w:softHyphen/>
        <w:t>tiga skolmåltider. Vi</w:t>
        <w:softHyphen/>
        <w:t>dare har en elev, om övriga förutsättningar är upp</w:t>
        <w:softHyphen/>
        <w:softHyphen/>
        <w:softHyphen/>
        <w:softHyphen/>
        <w:t>fyllda, rätt till skol</w:t>
        <w:softHyphen/>
        <w:t>skjuts (se exempelvis 2 kap. 25 §, 3 kap. 5 a–12 §§, 5 kap. 3 §, 6 kap. 9 och 10 §§ och 10 kap. 10 § andra stycket och 32 § skol</w:t>
        <w:softHyphen/>
        <w:t>lagen).</w:t>
      </w:r>
    </w:p>
    <w:p>
      <w:pPr>
        <w:pStyle w:val="TextBodyIndent"/>
        <w:rPr/>
      </w:pPr>
      <w:r>
        <w:rPr/>
        <w:t>Att lovskolan utgör en del av grundskolan innebär vidare att det som huvudregel endast är den som har legitimation som lärare och är be</w:t>
        <w:softHyphen/>
        <w:t xml:space="preserve">hörig för viss undervisning som får bedriva undervisning i lovskolan (2 kap. </w:t>
        <w:br/>
        <w:t>13 § skollagen).</w:t>
      </w:r>
    </w:p>
    <w:p>
      <w:pPr>
        <w:pStyle w:val="TextBodyIndent"/>
        <w:rPr/>
      </w:pPr>
      <w:r>
        <w:rPr/>
        <w:t>Paragrafen behandlas i avsnitt 6.1.</w:t>
      </w:r>
    </w:p>
    <w:p>
      <w:pPr>
        <w:pStyle w:val="TextBodyIndent"/>
        <w:rPr/>
      </w:pPr>
      <w:r>
        <w:rPr/>
      </w:r>
    </w:p>
    <w:p>
      <w:pPr>
        <w:pStyle w:val="TextBody"/>
        <w:rPr>
          <w:sz w:val="18"/>
          <w:szCs w:val="18"/>
        </w:rPr>
      </w:pPr>
      <w:r>
        <w:rPr>
          <w:sz w:val="18"/>
          <w:szCs w:val="18"/>
        </w:rPr>
        <w:t>23 § Den som vill ha betyg från grundskolan har rätt att genomgå prövning för be</w:t>
        <w:softHyphen/>
        <w:t>tyg. Denna kan avse hela utbildningen i grundskolan eller ett eller flera ämnen som ingår i utbildningen. Detta gäller även den som tidigare har fått betyg i ett av</w:t>
        <w:softHyphen/>
        <w:t>slutat ämne eller slutbetyg från grundskolan.</w:t>
      </w:r>
    </w:p>
    <w:p>
      <w:pPr>
        <w:pStyle w:val="TextBodyIndent"/>
        <w:rPr>
          <w:i/>
          <w:i/>
          <w:sz w:val="18"/>
          <w:szCs w:val="18"/>
        </w:rPr>
      </w:pPr>
      <w:r>
        <w:rPr>
          <w:i/>
          <w:sz w:val="18"/>
          <w:szCs w:val="18"/>
        </w:rPr>
        <w:t>Den som fått undervisning i lov</w:t>
        <w:softHyphen/>
        <w:t>skola enligt 23 b § första stycket ska av huvudmannen er</w:t>
        <w:softHyphen/>
        <w:t>bjudas att i anslutning till lovskolan genomgå pröv</w:t>
        <w:softHyphen/>
        <w:t>ning för betyg i de äm</w:t>
        <w:softHyphen/>
        <w:t>nen under</w:t>
        <w:softHyphen/>
        <w:t>visningen i lovskolan har avsett.</w:t>
      </w:r>
    </w:p>
    <w:p>
      <w:pPr>
        <w:pStyle w:val="TextBodyIndent"/>
        <w:rPr>
          <w:sz w:val="18"/>
          <w:szCs w:val="18"/>
        </w:rPr>
      </w:pPr>
      <w:r>
        <w:rPr>
          <w:sz w:val="18"/>
          <w:szCs w:val="18"/>
        </w:rPr>
        <w:t>Bestämmelserna om betygssättning i detta kapitel och i 3 kap. ska i tillämpliga delar gälla i fråga om prövningen.</w:t>
      </w:r>
    </w:p>
    <w:p>
      <w:pPr>
        <w:pStyle w:val="TextBodyIndent"/>
        <w:rPr>
          <w:sz w:val="18"/>
          <w:szCs w:val="18"/>
        </w:rPr>
      </w:pPr>
      <w:r>
        <w:rPr>
          <w:sz w:val="18"/>
          <w:szCs w:val="18"/>
        </w:rPr>
      </w:r>
    </w:p>
    <w:p>
      <w:pPr>
        <w:pStyle w:val="TextBody"/>
        <w:rPr/>
      </w:pPr>
      <w:r>
        <w:rPr/>
        <w:t xml:space="preserve">I paragrafen regleras prövning för betyg från grundskolan. </w:t>
      </w:r>
    </w:p>
    <w:p>
      <w:pPr>
        <w:pStyle w:val="TextBodyIndent"/>
        <w:rPr/>
      </w:pPr>
      <w:r>
        <w:rPr/>
        <w:t xml:space="preserve">Bestämmelsen tillförs ett nytt </w:t>
      </w:r>
      <w:r>
        <w:rPr>
          <w:i/>
        </w:rPr>
        <w:t>andra stycke</w:t>
      </w:r>
      <w:r>
        <w:rPr/>
        <w:t xml:space="preserve"> som innebär att en elev som går i lovskola i juni efter att ha avslutat årskurs 9 ska erbjudas prövning för betyg i de ämnen som ingått i undervisningen i lov</w:t>
        <w:softHyphen/>
        <w:t>skolan. Bestäm</w:t>
        <w:softHyphen/>
        <w:t>melsen medför en skyldighet för huvud</w:t>
        <w:softHyphen/>
        <w:softHyphen/>
        <w:t>mannen att se till att det finns prak</w:t>
        <w:softHyphen/>
        <w:softHyphen/>
        <w:t>tiska förutsättningar att genom</w:t>
        <w:softHyphen/>
        <w:t>föra prövningen i anslutning till lov</w:t>
        <w:softHyphen/>
        <w:t>skolan. Det är alltså inte till</w:t>
        <w:softHyphen/>
        <w:t>räck</w:t>
        <w:softHyphen/>
        <w:t>ligt att huvudmannen erbjuder eleven möj</w:t>
        <w:softHyphen/>
        <w:t>lighet till prövning vid en senare tid</w:t>
        <w:softHyphen/>
        <w:t>punkt. Huvudmannen har inte rätt att ta ut avgift för pröv</w:t>
        <w:softHyphen/>
        <w:t>ning som avser ämnen där eleven inte har fått ett godkänt slutbetyg (1 § 1 för</w:t>
        <w:softHyphen/>
        <w:t>ord</w:t>
        <w:softHyphen/>
        <w:t>ning</w:t>
        <w:softHyphen/>
        <w:t>en [1991:1124] om avgifter för pröv</w:t>
        <w:softHyphen/>
        <w:t>ning inom skol</w:t>
        <w:softHyphen/>
        <w:t xml:space="preserve">väsendet). </w:t>
      </w:r>
    </w:p>
    <w:p>
      <w:pPr>
        <w:pStyle w:val="TextBodyIndent"/>
        <w:rPr/>
      </w:pPr>
      <w:r>
        <w:rPr/>
        <w:t>Eleven avgör om hon eller han vill genomföra en prövning eller inte i anslutning till lovskolan. Det är inte heller något som hindrar att en elev på eget initiativ begär prövning för betyg i andra ämnen än de hon eller han fått undervisning i inom ramen för lovskolan. I en sådan situation finns det dock ingen skyldighet för huvudmannen att anordna prövningen i an</w:t>
        <w:softHyphen/>
        <w:t>slutning till lovskolan, utan prövningen får ske när det finns praktiska förutsättningar för det. Om eleven redan har ett godkänt betyg i slutbetyg har huvudmannen rätt att ta ut en avgift enligt den nyssnämnda för</w:t>
        <w:softHyphen/>
        <w:t>ordningen.</w:t>
      </w:r>
    </w:p>
    <w:p>
      <w:pPr>
        <w:pStyle w:val="TextBodyIndent"/>
        <w:rPr/>
      </w:pPr>
      <w:r>
        <w:rPr/>
        <w:t>Paragrafen behandlas i avsnitt 6.5.</w:t>
      </w:r>
    </w:p>
    <w:p>
      <w:pPr>
        <w:pStyle w:val="TextBodyIndent"/>
        <w:rPr/>
      </w:pPr>
      <w:r>
        <w:rPr/>
      </w:r>
    </w:p>
    <w:p>
      <w:pPr>
        <w:pStyle w:val="TextBody"/>
        <w:rPr>
          <w:i/>
          <w:i/>
          <w:sz w:val="18"/>
          <w:szCs w:val="18"/>
        </w:rPr>
      </w:pPr>
      <w:r>
        <w:rPr>
          <w:i/>
          <w:sz w:val="18"/>
          <w:szCs w:val="18"/>
        </w:rPr>
        <w:t>23 a § En huvudman ska, om annat inte följer av andra stycket, erbjuda lovskola till elever som har avslutat årskurs 8 och som riskerar att i nästa årskurs inte nå kunskapskraven för betyget E i ett eller flera ämnen och som därigenom riskerar att inte uppnå behörighet till ett nationellt program i gymnasieskolan. Lov</w:t>
        <w:softHyphen/>
        <w:t>skolan ska anordnas i juni samma år som eleven har avslutat årskurs 8 och uppgå till sammanlagt minst 50 timmar. Tiden för lovskola ingår inte i den minsta totala undervisningstiden enligt 5 §.</w:t>
      </w:r>
    </w:p>
    <w:p>
      <w:pPr>
        <w:pStyle w:val="TextBodyIndent"/>
        <w:rPr>
          <w:i/>
          <w:i/>
          <w:sz w:val="18"/>
          <w:szCs w:val="18"/>
        </w:rPr>
      </w:pPr>
      <w:r>
        <w:rPr>
          <w:i/>
          <w:sz w:val="18"/>
          <w:szCs w:val="18"/>
        </w:rPr>
        <w:t>En huvudman får från ett erbjudande enligt första stycket räkna av den tid som eleven deltagit i lovskola som huvudmannen frivilligt anordnat från och med augusti det år eleven påbörjar årskurs 8 till och med vårterminen påföljande år. Om eleven har deltagit minst 50 timmar i sådan undervisning behöver huvud</w:t>
        <w:softHyphen/>
        <w:t xml:space="preserve">mannen inte lämna något erbjudande enligt första stycket. </w:t>
      </w:r>
    </w:p>
    <w:p>
      <w:pPr>
        <w:pStyle w:val="TextBody"/>
        <w:rPr/>
      </w:pPr>
      <w:r>
        <w:rPr/>
      </w:r>
    </w:p>
    <w:p>
      <w:pPr>
        <w:pStyle w:val="TextBody"/>
        <w:rPr/>
      </w:pPr>
      <w:r>
        <w:rPr/>
        <w:t>Paragrafen är ny och reglerar huvudmäns skyldighet att i vissa situa</w:t>
        <w:softHyphen/>
        <w:t>tioner erbjuda elever lovskola. Begreppet lovskola defi</w:t>
        <w:softHyphen/>
        <w:t>nie</w:t>
        <w:softHyphen/>
        <w:t>ras i 1 kap. 3 § skol</w:t>
        <w:softHyphen/>
        <w:t>lagen. Det övergripande syftet med lovskola är att elever som riskerar att inte nå eller inte har nått behörighet till ett nationellt pro</w:t>
        <w:softHyphen/>
        <w:t>gram i gym</w:t>
        <w:softHyphen/>
        <w:t>nasieskolan ska få ytterligare möjlighet att nå en sådan be</w:t>
        <w:softHyphen/>
        <w:t>hörighet. I paragrafen regleras skyldigheten att erbjuda lovskola till ele</w:t>
        <w:softHyphen/>
        <w:t>ver som avslutat årskurs 8. I 23 b § regleras skyldigheten att erbjuda lovskola till elever som av</w:t>
        <w:softHyphen/>
        <w:t>slutat årskurs 9.</w:t>
      </w:r>
      <w:r>
        <w:rPr>
          <w:highlight w:val="yellow"/>
        </w:rPr>
        <w:t xml:space="preserve"> </w:t>
      </w:r>
    </w:p>
    <w:p>
      <w:pPr>
        <w:pStyle w:val="TextBodyIndent"/>
        <w:rPr/>
      </w:pPr>
      <w:r>
        <w:rPr/>
        <w:t xml:space="preserve">I </w:t>
      </w:r>
      <w:r>
        <w:rPr>
          <w:i/>
        </w:rPr>
        <w:t>första stycket</w:t>
      </w:r>
      <w:r>
        <w:rPr/>
        <w:t xml:space="preserve"> anges förutsättningarna för att en huvud</w:t>
        <w:softHyphen/>
        <w:t>man ska vara skyl</w:t>
        <w:softHyphen/>
        <w:t xml:space="preserve">dig att erbjuda lovskola till elever som avslutat årskurs 8. Av </w:t>
      </w:r>
      <w:r>
        <w:rPr>
          <w:i/>
        </w:rPr>
        <w:t>första meningen</w:t>
      </w:r>
      <w:r>
        <w:rPr/>
        <w:t xml:space="preserve"> framgår att sådan undervisning ska erbjudas elever som riskerar att i års</w:t>
        <w:softHyphen/>
        <w:t>kurs 9 inte nå kunskaps</w:t>
        <w:softHyphen/>
        <w:t>kraven för be</w:t>
        <w:softHyphen/>
        <w:t>tyget E i ett eller flera ämnen och som där</w:t>
        <w:softHyphen/>
        <w:t>igenom riskerar att inte nå behörighet till ett nationellt program i gymna</w:t>
        <w:softHyphen/>
        <w:t>sieskolan. För att uppnå behörighet till ett yrkesprogram i gymnasie</w:t>
        <w:softHyphen/>
        <w:t>skolan krävs att eleven har godkända betyg i svenska, engelska och matematik. Därtill ska eleven ha godkända betyg i ytterligare minst fem andra ämnen. För behörighet till ett högskole</w:t>
        <w:softHyphen/>
        <w:t>förberedande program krävs godkända betyg i minst nio ämnen utöver svenska, engelska och matematik (15 kap. 5 och 7 §§ samt 16 kap. 29–31 §§ skollagen). Om huvudmannen gör bedömningen att eleven i nästa årskurs kommer att uppnå kunskapskraven för godkända betyg i den omfattning som krävs för att bli behörig till ett yrkesprogram finns det ingen skyldighet att erbjuda lovskola. Det finns således ingen skyldighet att erbjuda lovskola till elever som riskerar att inte uppnå behörighet till ett högskole</w:t>
        <w:softHyphen/>
        <w:t>för</w:t>
        <w:softHyphen/>
        <w:t>beredande program. Det finns inte heller någon skyl</w:t>
        <w:softHyphen/>
        <w:t>dighet att erbjuda lov</w:t>
        <w:softHyphen/>
        <w:t>skola om eleven riskerar att inte nå kunskapskraven för be</w:t>
        <w:softHyphen/>
        <w:t>tyget E i ett ämne som hon eller han inte be</w:t>
        <w:softHyphen/>
        <w:t>höver godkänt resul</w:t>
        <w:softHyphen/>
        <w:t>tat i för att nå be</w:t>
        <w:softHyphen/>
        <w:t>hörighet till gym</w:t>
        <w:softHyphen/>
        <w:softHyphen/>
        <w:softHyphen/>
        <w:t>nasie</w:t>
        <w:softHyphen/>
        <w:t>skolans nationella program. Be</w:t>
        <w:softHyphen/>
        <w:t>stäm</w:t>
        <w:softHyphen/>
        <w:t>melsen inne</w:t>
        <w:softHyphen/>
        <w:t>bär vidare att huvud</w:t>
        <w:softHyphen/>
        <w:t>män måste rikta sitt er</w:t>
        <w:softHyphen/>
        <w:t>bjud</w:t>
        <w:softHyphen/>
        <w:t>an</w:t>
        <w:softHyphen/>
        <w:softHyphen/>
        <w:softHyphen/>
        <w:t>de till alla elever som upp</w:t>
        <w:softHyphen/>
        <w:t>fyller för</w:t>
        <w:softHyphen/>
        <w:t>ut</w:t>
        <w:softHyphen/>
        <w:t>sätt</w:t>
        <w:softHyphen/>
        <w:t>ningar</w:t>
        <w:softHyphen/>
        <w:t>na för lovskola. Det är alltså inte möjligt för en huvud</w:t>
        <w:softHyphen/>
        <w:t>man att genom ett urval exempel</w:t>
        <w:softHyphen/>
        <w:t>vis prioritera de elever som be</w:t>
        <w:softHyphen/>
        <w:t>döms ha störst möj</w:t>
        <w:softHyphen/>
        <w:t>lighet att nå kunskaps</w:t>
        <w:softHyphen/>
        <w:t>kraven eller be</w:t>
        <w:softHyphen/>
        <w:t>hörighet till gym</w:t>
        <w:softHyphen/>
        <w:t>nasieskolan in</w:t>
        <w:softHyphen/>
        <w:t>om ramen för lovskola. I skyldigheten att erbjuda lovskola ingår vidare ett ansvar för att i god tid infor</w:t>
        <w:softHyphen/>
        <w:t>mera eleven och elevens vård</w:t>
        <w:softHyphen/>
        <w:t>nadshavare om lov</w:t>
        <w:softHyphen/>
        <w:t>skolans verksamhet. Informationen om lovskola ger eleven och vård</w:t>
        <w:softHyphen/>
        <w:softHyphen/>
        <w:t>nads</w:t>
        <w:softHyphen/>
        <w:softHyphen/>
        <w:softHyphen/>
        <w:softHyphen/>
        <w:t>havarna besked dels om elevens kunskaps</w:t>
        <w:softHyphen/>
        <w:t>ut</w:t>
        <w:softHyphen/>
        <w:t>veck</w:t>
        <w:softHyphen/>
        <w:t>ling, dels om att under</w:t>
        <w:softHyphen/>
        <w:softHyphen/>
        <w:t>visning i lovskola kan motverka risken för att eleven inte ska nå behörig</w:t>
        <w:softHyphen/>
        <w:t>het till gymnasie</w:t>
        <w:softHyphen/>
        <w:t>skolans nationella pro</w:t>
        <w:softHyphen/>
        <w:t>gram. Lovskolan utgör ett komplement till den ordinarie undervisningen och er</w:t>
        <w:softHyphen/>
        <w:softHyphen/>
        <w:softHyphen/>
        <w:t>sätter inte de stödåtgärder som en elev kan ha rätt till enligt skol</w:t>
        <w:softHyphen/>
        <w:t>lagen, t.ex. extra anpassningar inom ramen för den ordinarie under</w:t>
        <w:softHyphen/>
        <w:t>vis</w:t>
        <w:softHyphen/>
        <w:t xml:space="preserve">ningen eller särskilt stöd (3 kap. 5 a–12 §§ skollagen). </w:t>
      </w:r>
    </w:p>
    <w:p>
      <w:pPr>
        <w:pStyle w:val="TextBodyIndent"/>
        <w:rPr/>
      </w:pPr>
      <w:r>
        <w:rPr/>
        <w:t xml:space="preserve">I </w:t>
      </w:r>
      <w:r>
        <w:rPr>
          <w:i/>
        </w:rPr>
        <w:t>första stycket andra meningen</w:t>
      </w:r>
      <w:r>
        <w:rPr/>
        <w:t xml:space="preserve"> anges att lovskolan ska anordnas i juni samma år som eleven avslutat årskurs 8 och att erbjudandet ska uppgå till sam</w:t>
        <w:softHyphen/>
        <w:t xml:space="preserve">manlagt minst 50 timmar. I </w:t>
      </w:r>
      <w:r>
        <w:rPr>
          <w:i/>
        </w:rPr>
        <w:t>tredje meningen</w:t>
      </w:r>
      <w:r>
        <w:rPr/>
        <w:t xml:space="preserve"> tydliggörs att den under</w:t>
        <w:softHyphen/>
        <w:t>vis</w:t>
        <w:softHyphen/>
        <w:t>ning som en huvudman är skyldig att er</w:t>
        <w:softHyphen/>
        <w:t>bjuda som lovskola inte ingår i den garanterade under</w:t>
        <w:softHyphen/>
        <w:t xml:space="preserve">visningstiden enligt 10 kap. 5 §. </w:t>
      </w:r>
    </w:p>
    <w:p>
      <w:pPr>
        <w:pStyle w:val="TextBodyIndent"/>
        <w:rPr/>
      </w:pPr>
      <w:r>
        <w:rPr/>
        <w:t>Utgångspunkten är således att lovskolan ska anordnas under sommar</w:t>
        <w:softHyphen/>
        <w:t>lovet. Avsikten med bestämmelsen om lov</w:t>
        <w:softHyphen/>
        <w:t>skola är dock att en huvudman ska vara fri att anordna lovskola under an</w:t>
        <w:softHyphen/>
        <w:t xml:space="preserve">dra lov än sommarlovet. Av den anledningen finns det i paragrafens </w:t>
      </w:r>
      <w:r>
        <w:rPr>
          <w:i/>
        </w:rPr>
        <w:t>an</w:t>
        <w:softHyphen/>
        <w:t xml:space="preserve">dra stycke </w:t>
      </w:r>
      <w:r>
        <w:rPr/>
        <w:t>en möjlighet för en huvudman att räkna av den tid som eleven del</w:t>
        <w:softHyphen/>
        <w:t>tagit lov</w:t>
        <w:softHyphen/>
        <w:t>skola som anord</w:t>
        <w:softHyphen/>
        <w:t>nats i samband med andra lov. Därmed ges en huvudman som bedömer att det är lämpligt att anordna lovskola under exempelvis läslovet möj</w:t>
        <w:softHyphen/>
        <w:t>lighet att räkna av den tiden vid ett senare erbjudande om lovskola i juni. Om lov</w:t>
        <w:softHyphen/>
        <w:t>skola anordnats med 25 timmar under läslovet är en huvud</w:t>
        <w:softHyphen/>
        <w:t>man enbart skyldig att erbjuda eleven lovskola med 25 timmar i juni, förutsatt att eleven uppfyller förutsättningarna för lovskola. För att huvud</w:t>
        <w:softHyphen/>
        <w:t>mannen ska ha rätt att göra en avräkning krävs att två för</w:t>
        <w:softHyphen/>
        <w:t>ut</w:t>
        <w:softHyphen/>
        <w:t>sätt</w:t>
        <w:softHyphen/>
        <w:t>ningar är uppfyllda. För det första måste lovskolan ha anordnats från och med augusti det år eleven påbörjar årskurs 8 till och med vår</w:t>
        <w:softHyphen/>
        <w:t>ter</w:t>
        <w:softHyphen/>
        <w:t>minen nästföljande år. Det är alltså inte möjligt att räkna av tid för lov</w:t>
        <w:softHyphen/>
        <w:t>skola som anordnats under tidigare årskurser. För det andra är det bara så</w:t>
        <w:softHyphen/>
        <w:softHyphen/>
        <w:t>dan tid som eleven deltagit i lovskola som får räknas av. Om eleven en</w:t>
        <w:softHyphen/>
        <w:softHyphen/>
        <w:t>bart deltagit i 10 av de 25 tim</w:t>
        <w:softHyphen/>
        <w:t>mar som huvudmannen erbjudit lovskola under terminen, är huvud</w:t>
        <w:softHyphen/>
        <w:t>mannen således skyldig att erbjuda eleven lov</w:t>
        <w:softHyphen/>
        <w:t>skola med 40 timmar i juni, förutsatt att eleven uppfyller för</w:t>
        <w:softHyphen/>
        <w:t>ut</w:t>
        <w:softHyphen/>
        <w:t>sätt</w:t>
        <w:softHyphen/>
        <w:t>ningar</w:t>
        <w:softHyphen/>
        <w:t>na för lovskola. Av andra stycket framgår vidare att en huvud</w:t>
        <w:softHyphen/>
        <w:t xml:space="preserve">man inte behöver erbjuda eleven någon lovskola i juni om eleven deltagit i lovskola med minst 50 timmar under perioden från med augusti det år eleven påbörjar årskurs 8 till med vårterminen påföljande år. </w:t>
      </w:r>
    </w:p>
    <w:p>
      <w:pPr>
        <w:pStyle w:val="TextBodyIndent"/>
        <w:rPr/>
      </w:pPr>
      <w:r>
        <w:rPr/>
        <w:t xml:space="preserve">Av 10 kap. 3 § andra stycket framgår att såväl sådan lovskola som avses i första stycket som sådan lovskola som avses i andra stycket ingår i grundskolan. </w:t>
      </w:r>
    </w:p>
    <w:p>
      <w:pPr>
        <w:pStyle w:val="TextBodyIndent"/>
        <w:rPr/>
      </w:pPr>
      <w:r>
        <w:rPr/>
        <w:t>Paragrafen behandlas i avsnitt 6.1.</w:t>
      </w:r>
    </w:p>
    <w:p>
      <w:pPr>
        <w:pStyle w:val="TextBodyIndent"/>
        <w:ind w:hanging="0"/>
        <w:rPr/>
      </w:pPr>
      <w:r>
        <w:rPr/>
      </w:r>
    </w:p>
    <w:p>
      <w:pPr>
        <w:pStyle w:val="TextBody"/>
        <w:rPr>
          <w:i/>
          <w:i/>
          <w:sz w:val="18"/>
          <w:szCs w:val="18"/>
        </w:rPr>
      </w:pPr>
      <w:r>
        <w:rPr>
          <w:i/>
          <w:sz w:val="18"/>
          <w:szCs w:val="18"/>
        </w:rPr>
        <w:t>23 b § En huvudman ska, om inte annat följer av andra stycket, erbjuda lovskola till elever som har avslutat årskurs 9 utan att ha uppnått behörighet till ett natio</w:t>
        <w:softHyphen/>
        <w:t>nellt program i gymnasieskolan. Lovskolan ska anordnas i juni samma år som eleven avslutat årskurs 9 och uppgå till sammanlagt minst 50 timmar. Tiden för lovskola ingår inte i den minsta totala undervisningstiden enligt 5 §.</w:t>
      </w:r>
    </w:p>
    <w:p>
      <w:pPr>
        <w:pStyle w:val="TextBodyIndent"/>
        <w:rPr>
          <w:i/>
          <w:i/>
          <w:sz w:val="18"/>
          <w:szCs w:val="18"/>
        </w:rPr>
      </w:pPr>
      <w:r>
        <w:rPr>
          <w:i/>
          <w:sz w:val="18"/>
          <w:szCs w:val="18"/>
        </w:rPr>
        <w:t>En huvudman får från ett erbjudande enligt första stycket räkna av den tid som eleven deltagit i lovskola som huvudmannen frivilligt anordnat från och med augusti det år eleven påbörjar årskurs 9 till och med vårterminen påföljande år. Om eleven har deltagit minst 50 timmar i sådan undervisning behöver huvud</w:t>
        <w:softHyphen/>
        <w:t xml:space="preserve">mannen inte lämna något erbjudande enligt första stycket. </w:t>
      </w:r>
    </w:p>
    <w:p>
      <w:pPr>
        <w:pStyle w:val="TextBody"/>
        <w:rPr/>
      </w:pPr>
      <w:r>
        <w:rPr/>
      </w:r>
    </w:p>
    <w:p>
      <w:pPr>
        <w:pStyle w:val="TextBody"/>
        <w:rPr/>
      </w:pPr>
      <w:r>
        <w:rPr/>
        <w:t>Paragrafen är ny och reglerar huvudmäns skyldighet att er</w:t>
        <w:softHyphen/>
        <w:t>bjuda lovskola till elever som avslutat årskurs 9 utan att ha uppnått behörighet till ett nationellt program i gym</w:t>
        <w:softHyphen/>
        <w:t>nasieskolan.</w:t>
      </w:r>
    </w:p>
    <w:p>
      <w:pPr>
        <w:pStyle w:val="TextBodyIndent"/>
        <w:rPr/>
      </w:pPr>
      <w:r>
        <w:rPr/>
        <w:t xml:space="preserve"> </w:t>
      </w:r>
      <w:r>
        <w:rPr/>
        <w:t>Skyldigheten att erbjuda och anordna lovskola är begränsad till juni det år eleven avslutat årskurs 9. Syftet med lovskolan är att eleven genom extra undervisning ska ges ytterligare en möjlighet att nå behörighet till gym</w:t>
        <w:softHyphen/>
        <w:t>nasieskolans nationella program. Enligt huvudregeln ska erbjudandet om lovskola uppgå till 50 timmar och i och med att un</w:t>
        <w:softHyphen/>
        <w:t>der</w:t>
        <w:softHyphen/>
        <w:t>visningen ska äga rum i juni blir juli under</w:t>
        <w:softHyphen/>
        <w:t>visnings</w:t>
        <w:softHyphen/>
        <w:t>fri. Paragrafen är ut</w:t>
        <w:softHyphen/>
        <w:t>formad på motsvarande sätt som 23 a §, se vidare kom</w:t>
        <w:softHyphen/>
        <w:t xml:space="preserve">mentaren till den paragrafen. </w:t>
      </w:r>
    </w:p>
    <w:p>
      <w:pPr>
        <w:pStyle w:val="TextBodyIndent"/>
        <w:rPr/>
      </w:pPr>
      <w:r>
        <w:rPr/>
        <w:t xml:space="preserve">Paragrafen behandlas i avsnitt 6.1. </w:t>
      </w:r>
    </w:p>
    <w:p>
      <w:pPr>
        <w:pStyle w:val="TextBodyIndent"/>
        <w:rPr/>
      </w:pPr>
      <w:r>
        <w:rPr/>
      </w:r>
    </w:p>
    <w:p>
      <w:pPr>
        <w:pStyle w:val="TextBodyIndent"/>
        <w:ind w:hanging="0"/>
        <w:rPr>
          <w:i/>
          <w:i/>
          <w:sz w:val="18"/>
          <w:szCs w:val="18"/>
        </w:rPr>
      </w:pPr>
      <w:r>
        <w:rPr>
          <w:i/>
          <w:sz w:val="18"/>
          <w:szCs w:val="18"/>
        </w:rPr>
        <w:t>23 c § Lovskolans verksamhet får om</w:t>
        <w:softHyphen/>
        <w:t>fatta högst åtta timmar per dag och får inte förläggas till lördagar, sön</w:t>
        <w:softHyphen/>
        <w:t>dagar eller andra helgdagar. Lov</w:t>
        <w:softHyphen/>
        <w:t>skolan får avbrytas om syftet med undervisningen uppnås på kor</w:t>
        <w:softHyphen/>
        <w:t>tare tid än ett erbjudande enligt 23 a eller 23 b § omfattar.</w:t>
      </w:r>
    </w:p>
    <w:p>
      <w:pPr>
        <w:pStyle w:val="TextBody"/>
        <w:rPr>
          <w:i/>
          <w:i/>
          <w:sz w:val="18"/>
          <w:szCs w:val="18"/>
        </w:rPr>
      </w:pPr>
      <w:r>
        <w:rPr>
          <w:i/>
          <w:sz w:val="18"/>
          <w:szCs w:val="18"/>
        </w:rPr>
      </w:r>
    </w:p>
    <w:p>
      <w:pPr>
        <w:pStyle w:val="TextBodyIndent"/>
        <w:ind w:hanging="0"/>
        <w:rPr>
          <w:i/>
          <w:i/>
        </w:rPr>
      </w:pPr>
      <w:r>
        <w:rPr/>
        <w:t xml:space="preserve">Paragrafen är ny och reglerar bl.a. skoldagens och skolveckans längd. </w:t>
      </w:r>
    </w:p>
    <w:p>
      <w:pPr>
        <w:pStyle w:val="TextBodyIndent"/>
        <w:rPr/>
      </w:pPr>
      <w:r>
        <w:rPr/>
        <w:t xml:space="preserve">Enligt </w:t>
      </w:r>
      <w:r>
        <w:rPr>
          <w:i/>
        </w:rPr>
        <w:t>första meningen</w:t>
      </w:r>
      <w:r>
        <w:rPr/>
        <w:t xml:space="preserve"> får verksamheten i lovskolan omfatta högst åtta timmar per dag och får inte förläggas till lördagar, söndagar eller andra helg</w:t>
        <w:softHyphen/>
        <w:t>dagar. I samband med planeringen av lov</w:t>
        <w:softHyphen/>
        <w:t>skola bör eleven och elevens vård</w:t>
        <w:softHyphen/>
        <w:softHyphen/>
        <w:softHyphen/>
        <w:softHyphen/>
        <w:softHyphen/>
        <w:t>nadshavare ges möj</w:t>
        <w:softHyphen/>
        <w:t>lighet till inflytande över hur lov</w:t>
        <w:softHyphen/>
        <w:t>skolan ska ut</w:t>
        <w:softHyphen/>
        <w:t>formas (jfr 4 kap. 9 och 12 §§ skol</w:t>
        <w:softHyphen/>
        <w:t>lagen). Den inledande meningen har utformats med 7 kap. 17 § andra stycket skollagen som förebild.</w:t>
      </w:r>
    </w:p>
    <w:p>
      <w:pPr>
        <w:pStyle w:val="TextBodyIndent"/>
        <w:rPr/>
      </w:pPr>
      <w:r>
        <w:rPr/>
        <w:t xml:space="preserve">Av </w:t>
      </w:r>
      <w:r>
        <w:rPr>
          <w:i/>
        </w:rPr>
        <w:t xml:space="preserve">andra meningen </w:t>
      </w:r>
      <w:r>
        <w:rPr/>
        <w:t>framgår att huvudmannen får avbryta lov</w:t>
        <w:softHyphen/>
        <w:t>skolan om syftet med undervisningen uppnås på kortare tid än ett erbju</w:t>
        <w:softHyphen/>
        <w:t>dande enligt 23 a eller 23 b § omfattar. Det innebär att om en huvudman är skyldig att erbjuda en elev lovskola med 30 timmar i juni, men eleven uppnår det förväntade resultatet på 20 timmar, så får lovskolan avbrytas. Lovskolan får även avbrytas om en huvudman, efter exempelvis avräkning för tio timmars lovskola under läslovet, är skyldig att erbjuda eleven lovskola i 40 timmar i juni och eleven uppnår kunskapskraven redan efter 20 timmars undervisning. Avsikten är således att genom denna bestämmelse skapa en flexibel reglering enligt vilken en huvud</w:t>
        <w:softHyphen/>
        <w:t xml:space="preserve">man kan utforma lovskolan efter elevens behov. </w:t>
      </w:r>
    </w:p>
    <w:p>
      <w:pPr>
        <w:pStyle w:val="TextBodyIndent"/>
        <w:rPr/>
      </w:pPr>
      <w:r>
        <w:rPr/>
        <w:t>Paragrafen behandlas i avsnitt 6.1.</w:t>
      </w:r>
    </w:p>
    <w:p>
      <w:pPr>
        <w:pStyle w:val="TextBodyIndent"/>
        <w:rPr/>
      </w:pPr>
      <w:r>
        <w:rPr/>
      </w:r>
    </w:p>
    <w:p>
      <w:pPr>
        <w:pStyle w:val="TextBody"/>
        <w:rPr>
          <w:i/>
          <w:i/>
          <w:sz w:val="18"/>
          <w:szCs w:val="18"/>
        </w:rPr>
      </w:pPr>
      <w:r>
        <w:rPr>
          <w:i/>
          <w:sz w:val="18"/>
          <w:szCs w:val="18"/>
        </w:rPr>
        <w:t>23 d § En elev som accepterar ett erbjudande om lovskola ska delta i den verk</w:t>
        <w:softHyphen/>
        <w:t>samhet som anordnas för att ge den avsedda utbildningen, om eleven inte har giltigt skäl att utebli.</w:t>
      </w:r>
    </w:p>
    <w:p>
      <w:pPr>
        <w:pStyle w:val="TextBodyIndent"/>
        <w:rPr>
          <w:i/>
          <w:i/>
          <w:sz w:val="18"/>
          <w:szCs w:val="18"/>
        </w:rPr>
      </w:pPr>
      <w:r>
        <w:rPr>
          <w:i/>
          <w:sz w:val="18"/>
          <w:szCs w:val="18"/>
        </w:rPr>
        <w:t>Om en elev i lovskolan utan giltigt skäl uteblir från den verksamhet som an</w:t>
        <w:softHyphen/>
        <w:t>ordnas för att ge den avsedda utbildningen, ska rektorn se till att elevens vård</w:t>
        <w:softHyphen/>
        <w:t>nadshavare samma dag informeras om att eleven har varit frånvarande. Om det finns särskilda skäl behöver elevens vårdnadshavare inte informeras samma dag.</w:t>
      </w:r>
    </w:p>
    <w:p>
      <w:pPr>
        <w:pStyle w:val="TextBody"/>
        <w:rPr>
          <w:i/>
          <w:i/>
          <w:sz w:val="18"/>
          <w:szCs w:val="18"/>
        </w:rPr>
      </w:pPr>
      <w:r>
        <w:rPr>
          <w:i/>
          <w:sz w:val="18"/>
          <w:szCs w:val="18"/>
        </w:rPr>
      </w:r>
    </w:p>
    <w:p>
      <w:pPr>
        <w:pStyle w:val="TextBody"/>
        <w:rPr/>
      </w:pPr>
      <w:r>
        <w:rPr/>
        <w:t>Paragrafen är ny och reglerar bl.a. skyldigheten för en elev att delta i lov</w:t>
        <w:softHyphen/>
        <w:t>s</w:t>
        <w:softHyphen/>
        <w:t>kolans verk</w:t>
        <w:softHyphen/>
        <w:t>samhet om eleven accepterat ett erbjudande om sådan under</w:t>
        <w:softHyphen/>
        <w:t xml:space="preserve">visning. </w:t>
      </w:r>
    </w:p>
    <w:p>
      <w:pPr>
        <w:pStyle w:val="TextBodyIndent"/>
        <w:rPr/>
      </w:pPr>
      <w:r>
        <w:rPr/>
        <w:t>Då det är frivilligt för eleven att acceptera ett erbjudande om lovskola omfattas lovskola inte av bestämmelserna om skolplikt i 7 kap. skol</w:t>
        <w:softHyphen/>
        <w:t>lagen. Av förevarande para</w:t>
        <w:softHyphen/>
        <w:t xml:space="preserve">grafs </w:t>
      </w:r>
      <w:r>
        <w:rPr>
          <w:i/>
        </w:rPr>
        <w:t xml:space="preserve">första stycke </w:t>
      </w:r>
      <w:r>
        <w:rPr/>
        <w:t>följer dock att om eleven tackar ja till ett er</w:t>
        <w:softHyphen/>
        <w:t>bjudan</w:t>
        <w:softHyphen/>
        <w:t>de om lovskola är hon eller han skyldig att delta i den verk</w:t>
        <w:softHyphen/>
        <w:t>sam</w:t>
        <w:softHyphen/>
        <w:t>het som anord</w:t>
        <w:softHyphen/>
        <w:t>nas, om eleven inte har giltigt skäl att utebli. Giltig från</w:t>
        <w:softHyphen/>
        <w:t>varo är godkänd ledig</w:t>
        <w:softHyphen/>
        <w:softHyphen/>
        <w:t>het och frånvaro som vårdnadshavaren med</w:t>
        <w:softHyphen/>
        <w:t>delat och skolan be</w:t>
        <w:softHyphen/>
        <w:t>kräf</w:t>
        <w:softHyphen/>
        <w:t>tat och god</w:t>
        <w:softHyphen/>
        <w:t>känt, till exempel vid sjukdom eller läkar</w:t>
        <w:softHyphen/>
        <w:t>besök. Däremot bör inte semes</w:t>
        <w:softHyphen/>
        <w:softHyphen/>
        <w:t>ter</w:t>
        <w:softHyphen/>
        <w:softHyphen/>
        <w:t>resor eller liknande vara ett giltigt skäl för att inte delta i lov</w:t>
        <w:softHyphen/>
        <w:t>skolans verksamhet. Om en elev på grund av sjuk</w:t>
        <w:softHyphen/>
        <w:t>dom eller av någon annan orsak inte kan delta i den verk</w:t>
        <w:softHyphen/>
        <w:softHyphen/>
        <w:softHyphen/>
        <w:t>samhet som an</w:t>
        <w:softHyphen/>
        <w:t>ordnas för att ge den avsedda utbildningen, ska hin</w:t>
        <w:softHyphen/>
        <w:t xml:space="preserve">dret snarast anmälas till skolenheten (4 kap. 8 § skolförordningen). </w:t>
      </w:r>
    </w:p>
    <w:p>
      <w:pPr>
        <w:pStyle w:val="TextBodyIndent"/>
        <w:rPr/>
      </w:pPr>
      <w:r>
        <w:rPr/>
        <w:t xml:space="preserve">Av paragrafens </w:t>
      </w:r>
      <w:r>
        <w:rPr>
          <w:i/>
        </w:rPr>
        <w:t>andra stycke</w:t>
      </w:r>
      <w:r>
        <w:rPr/>
        <w:t xml:space="preserve"> framgår att det finns en skyldighet för rektorn att informera vård</w:t>
        <w:softHyphen/>
        <w:t>nadshavaren om en elev uteblir utan giltigt skäl från lovskolan. En</w:t>
        <w:softHyphen/>
        <w:t>ligt huvudregeln ska sådan information lämnas samma dag som eleven varit frånvarande om det inte finns särskilda skäl. Sådana skäl kan vara t.ex. att frånvaron avser elevens sista lektion före skol</w:t>
        <w:softHyphen/>
        <w:t>dagens slut. Det är inget som hindrar att rektorn uppdrar åt en lärare att ta kontakt med vård</w:t>
        <w:softHyphen/>
        <w:t>nadshavaren (jfr prop. 2009/10:165 s. 706).</w:t>
      </w:r>
    </w:p>
    <w:p>
      <w:pPr>
        <w:pStyle w:val="TextBodyIndent"/>
        <w:rPr/>
      </w:pPr>
      <w:r>
        <w:rPr/>
        <w:t>Eftersom lovskolan enligt 10 kap. 3 § är en del av grundskolan är även bestämmelserna om trygghet och studiero tillämpliga i fråga om lov</w:t>
        <w:softHyphen/>
        <w:t>skolans verksamhet. Det innebär exempelvis att en lärare har rätt att visa ut en elev från undervisningslokalen för högst återstoden av ett under</w:t>
        <w:softHyphen/>
        <w:t>visningspass. Så får ske om eleven stör under</w:t>
        <w:softHyphen/>
        <w:t>visningen eller på annat sätt uppträder olämpligt och eleven inte har ändrat sitt uppförande efter uppmaning från läraren. Under samma förutsättningar får en lärare besluta om kvarsittning, dvs. att en elev ska stanna kvar i skolan under uppsikt högst en timme efter att skoldagens undervisning har avslutats eller infinna sig skolan högst en timme innan undervisning börjar (5 kap. 7 och 8 §§ skollagen). Eftersom lovskolan inte är en obligatorisk verk</w:t>
        <w:softHyphen/>
        <w:t>samhet för eleverna och bestämmelserna om skolplikt i 7 kap. skollagen, som tidigare nämnts, inte omfattar denna verksamhet är däremot bestäm</w:t>
        <w:softHyphen/>
        <w:t>melserna om ansvar för att skolplikten fullgörs inte tillämpliga på lov</w:t>
        <w:softHyphen/>
        <w:t>skolan (se 7 kap. 20–23 §§). Således är det exempelvis inte möjligt för hemkom</w:t>
        <w:softHyphen/>
        <w:t>munen att förelägga en frånvarande elevs vårdnadshavare i syfte att se till att eleven fullgör lovskolan.</w:t>
      </w:r>
    </w:p>
    <w:p>
      <w:pPr>
        <w:pStyle w:val="TextBodyIndent"/>
        <w:rPr/>
      </w:pPr>
      <w:r>
        <w:rPr/>
        <w:t>Paragrafen, som är utformad med 15 kap. 16 § skol</w:t>
        <w:softHyphen/>
        <w:t>lagen som förebild, behandlas i avsnitt 6.3.</w:t>
      </w:r>
    </w:p>
    <w:p>
      <w:pPr>
        <w:pStyle w:val="TextBodyIndent"/>
        <w:rPr/>
      </w:pPr>
      <w:r>
        <w:rPr/>
      </w:r>
    </w:p>
    <w:p>
      <w:pPr>
        <w:pStyle w:val="TextBody"/>
        <w:rPr>
          <w:i/>
          <w:i/>
          <w:sz w:val="18"/>
          <w:szCs w:val="18"/>
        </w:rPr>
      </w:pPr>
      <w:r>
        <w:rPr>
          <w:i/>
          <w:sz w:val="18"/>
          <w:szCs w:val="18"/>
        </w:rPr>
        <w:t>23 e § Huvudmannen bestämmer vid vil</w:t>
        <w:softHyphen/>
        <w:softHyphen/>
        <w:softHyphen/>
        <w:t>ken skolenhet som lov</w:t>
        <w:softHyphen/>
        <w:t>skola ska anordnas. På lovskola tillämpas inte 25 och 30 §§ .</w:t>
      </w:r>
    </w:p>
    <w:p>
      <w:pPr>
        <w:pStyle w:val="TextBodyIndent"/>
        <w:rPr/>
      </w:pPr>
      <w:r>
        <w:rPr/>
      </w:r>
    </w:p>
    <w:p>
      <w:pPr>
        <w:pStyle w:val="TextBody"/>
        <w:rPr/>
      </w:pPr>
      <w:r>
        <w:rPr/>
        <w:t>Paragrafen är ny och reglerar huvudmannens rätt att avgöra vid vilken eller vilka skolenheter som lovskolan ska anordnas.</w:t>
      </w:r>
    </w:p>
    <w:p>
      <w:pPr>
        <w:pStyle w:val="TextBodyIndent"/>
        <w:rPr/>
      </w:pPr>
      <w:r>
        <w:rPr/>
        <w:t xml:space="preserve">Paragrafens </w:t>
      </w:r>
      <w:r>
        <w:rPr>
          <w:i/>
        </w:rPr>
        <w:t>första mening</w:t>
      </w:r>
      <w:r>
        <w:rPr/>
        <w:t xml:space="preserve"> ger en huvudman rätt att samla lovskolans elever vid en viss skolenhet och på så sätt se till att undervisnings</w:t>
        <w:softHyphen/>
        <w:t>grupperna får en lämp</w:t>
        <w:softHyphen/>
        <w:softHyphen/>
        <w:softHyphen/>
        <w:softHyphen/>
        <w:softHyphen/>
        <w:t>lig utformning. Det finns således möjlighet för huvudmannen att ut</w:t>
        <w:softHyphen/>
        <w:t>forma undervisningsgrupperna utifrån exempelvis vilka behov eleverna har eller vilka ämnen som eleverna behöver under</w:t>
        <w:softHyphen/>
        <w:t>visning i. Möj</w:t>
        <w:softHyphen/>
        <w:t>ligheten att bedriva lovskola vid någon eller några skol</w:t>
        <w:softHyphen/>
        <w:t>enheter förbättrar även för</w:t>
        <w:softHyphen/>
        <w:t>ut</w:t>
        <w:softHyphen/>
        <w:t xml:space="preserve">sättningarna att rekrytera behöriga lärare. </w:t>
      </w:r>
    </w:p>
    <w:p>
      <w:pPr>
        <w:pStyle w:val="TextBodyIndent"/>
        <w:rPr/>
      </w:pPr>
      <w:r>
        <w:rPr/>
        <w:t xml:space="preserve">Av paragrafens </w:t>
      </w:r>
      <w:r>
        <w:rPr>
          <w:i/>
        </w:rPr>
        <w:t>andra mening</w:t>
      </w:r>
      <w:r>
        <w:rPr/>
        <w:t xml:space="preserve"> framgår att 10 kap. 25 och 30 §§ skol</w:t>
        <w:softHyphen/>
        <w:t>lagen inte är tillämpliga på lovskolans verksamhet. Det innebär att en elev inte har rätt att bli mottagen i en lov</w:t>
        <w:softHyphen/>
        <w:t>skola som anordnas av en annan kommun än den som ska svara för elevens utbildning. Vidare finns det inte någon skyldighet för kommunen att i sam</w:t>
        <w:softHyphen/>
        <w:t>band med lovskola placera en elev vid den av kommunens skol</w:t>
        <w:softHyphen/>
        <w:t>enheter där elevens vård</w:t>
        <w:softHyphen/>
        <w:t>nads</w:t>
        <w:softHyphen/>
        <w:t>havare önskar att eleven ska gå. Det finns dock inget hinder mot att en kommun i samband med erbjudandet om lovskola efterhör om elevens vård</w:t>
        <w:softHyphen/>
        <w:t>nads</w:t>
        <w:softHyphen/>
        <w:t>havare har ett sådant önskemål. Om kom</w:t>
        <w:softHyphen/>
        <w:t>munen inte kan till</w:t>
        <w:softHyphen/>
        <w:t>godo</w:t>
        <w:softHyphen/>
        <w:t>se önske</w:t>
        <w:softHyphen/>
        <w:softHyphen/>
        <w:softHyphen/>
        <w:softHyphen/>
        <w:t>målet finns emellertid ingen skyldighet att fatta ett nytt placerings</w:t>
        <w:softHyphen/>
        <w:softHyphen/>
        <w:t>beslut. Eftersom lovskola inte är obligatorisk för eleven har vård</w:t>
        <w:softHyphen/>
        <w:softHyphen/>
        <w:t>nads</w:t>
        <w:softHyphen/>
        <w:t>havaren i en sådan situation möjlighet att tacka nej till er</w:t>
        <w:softHyphen/>
        <w:t>bjudandet.</w:t>
      </w:r>
    </w:p>
    <w:p>
      <w:pPr>
        <w:pStyle w:val="TextBodyIndent"/>
        <w:rPr/>
      </w:pPr>
      <w:r>
        <w:rPr/>
        <w:t>Paragrafen behandlas i avsnitt 6.4.</w:t>
      </w:r>
    </w:p>
    <w:p>
      <w:pPr>
        <w:pStyle w:val="TextBodyIndent"/>
        <w:rPr/>
      </w:pPr>
      <w:r>
        <w:rPr/>
      </w:r>
    </w:p>
    <w:p>
      <w:pPr>
        <w:pStyle w:val="TextBody"/>
        <w:rPr>
          <w:i/>
          <w:i/>
          <w:sz w:val="18"/>
          <w:szCs w:val="18"/>
        </w:rPr>
      </w:pPr>
      <w:r>
        <w:rPr>
          <w:i/>
          <w:sz w:val="18"/>
          <w:szCs w:val="18"/>
        </w:rPr>
        <w:t>23 f § Regeringen eller den myndighet som regeringen bestämmer får meddela ytterligare före</w:t>
        <w:softHyphen/>
        <w:t>skrifter om lovskola.</w:t>
      </w:r>
    </w:p>
    <w:p>
      <w:pPr>
        <w:pStyle w:val="TextBodyIndent"/>
        <w:rPr/>
      </w:pPr>
      <w:r>
        <w:rPr/>
      </w:r>
    </w:p>
    <w:p>
      <w:pPr>
        <w:pStyle w:val="TextBody"/>
        <w:rPr/>
      </w:pPr>
      <w:r>
        <w:rPr/>
        <w:t>Paragrafen är ny och innehåller ett bemyndigande för regeringen eller den myndighet regeringen bestämmer att meddela ytterligare föreskrifter om lov</w:t>
        <w:softHyphen/>
        <w:t>skola.</w:t>
      </w:r>
    </w:p>
    <w:p>
      <w:pPr>
        <w:pStyle w:val="TextBodyIndent"/>
        <w:rPr/>
      </w:pPr>
      <w:r>
        <w:rPr/>
        <w:t>Paragrafen behandlas i avsnitt 6.1.</w:t>
      </w:r>
    </w:p>
    <w:p>
      <w:pPr>
        <w:pStyle w:val="TextBodyIndent"/>
        <w:rPr/>
      </w:pPr>
      <w:r>
        <w:rPr/>
      </w:r>
    </w:p>
    <w:p>
      <w:pPr>
        <w:pStyle w:val="TextBody"/>
        <w:rPr>
          <w:sz w:val="18"/>
          <w:szCs w:val="18"/>
        </w:rPr>
      </w:pPr>
      <w:r>
        <w:rPr>
          <w:sz w:val="18"/>
          <w:szCs w:val="18"/>
        </w:rPr>
        <w:t>39 § Tilläggsbelopp ska lämnas för elever som</w:t>
      </w:r>
    </w:p>
    <w:p>
      <w:pPr>
        <w:pStyle w:val="TextBodyIndent"/>
        <w:rPr>
          <w:sz w:val="18"/>
          <w:szCs w:val="18"/>
        </w:rPr>
      </w:pPr>
      <w:r>
        <w:rPr>
          <w:i/>
          <w:sz w:val="18"/>
          <w:szCs w:val="18"/>
        </w:rPr>
        <w:t>1.</w:t>
      </w:r>
      <w:r>
        <w:rPr>
          <w:sz w:val="18"/>
          <w:szCs w:val="18"/>
        </w:rPr>
        <w:t xml:space="preserve"> har ett omfattande behov av särskilt stöd, </w:t>
      </w:r>
    </w:p>
    <w:p>
      <w:pPr>
        <w:pStyle w:val="TextBodyIndent"/>
        <w:rPr>
          <w:sz w:val="18"/>
          <w:szCs w:val="18"/>
        </w:rPr>
      </w:pPr>
      <w:r>
        <w:rPr>
          <w:i/>
          <w:sz w:val="18"/>
          <w:szCs w:val="18"/>
        </w:rPr>
        <w:t>2.</w:t>
      </w:r>
      <w:r>
        <w:rPr>
          <w:sz w:val="18"/>
          <w:szCs w:val="18"/>
        </w:rPr>
        <w:t xml:space="preserve"> ska erbjudas modersmålsundervisning</w:t>
      </w:r>
      <w:r>
        <w:rPr>
          <w:i/>
          <w:sz w:val="18"/>
          <w:szCs w:val="18"/>
        </w:rPr>
        <w:t>,</w:t>
      </w:r>
      <w:r>
        <w:rPr>
          <w:sz w:val="18"/>
          <w:szCs w:val="18"/>
        </w:rPr>
        <w:t xml:space="preserve"> </w:t>
      </w:r>
      <w:r>
        <w:rPr>
          <w:i/>
          <w:sz w:val="18"/>
          <w:szCs w:val="18"/>
        </w:rPr>
        <w:t>eller</w:t>
      </w:r>
    </w:p>
    <w:p>
      <w:pPr>
        <w:pStyle w:val="TextBodyIndent"/>
        <w:rPr>
          <w:sz w:val="18"/>
          <w:szCs w:val="18"/>
        </w:rPr>
      </w:pPr>
      <w:r>
        <w:rPr>
          <w:i/>
          <w:sz w:val="18"/>
          <w:szCs w:val="18"/>
        </w:rPr>
        <w:t>3.</w:t>
      </w:r>
      <w:r>
        <w:rPr>
          <w:sz w:val="18"/>
          <w:szCs w:val="18"/>
        </w:rPr>
        <w:t xml:space="preserve"> </w:t>
      </w:r>
      <w:r>
        <w:rPr>
          <w:i/>
          <w:sz w:val="18"/>
          <w:szCs w:val="18"/>
        </w:rPr>
        <w:t>deltar i lovskola</w:t>
      </w:r>
      <w:r>
        <w:rPr>
          <w:sz w:val="18"/>
          <w:szCs w:val="18"/>
        </w:rPr>
        <w:t>.</w:t>
      </w:r>
    </w:p>
    <w:p>
      <w:pPr>
        <w:pStyle w:val="TextBodyIndent"/>
        <w:rPr>
          <w:sz w:val="18"/>
          <w:szCs w:val="18"/>
        </w:rPr>
      </w:pPr>
      <w:r>
        <w:rPr>
          <w:sz w:val="18"/>
          <w:szCs w:val="18"/>
        </w:rPr>
        <w:t>Tilläggsbeloppet för en elev i behov av särskilt stöd ska vara individuellt be</w:t>
        <w:softHyphen/>
        <w:t>stämt utifrån elevens behov.</w:t>
      </w:r>
    </w:p>
    <w:p>
      <w:pPr>
        <w:pStyle w:val="TextBodyIndent"/>
        <w:rPr>
          <w:sz w:val="18"/>
          <w:szCs w:val="18"/>
        </w:rPr>
      </w:pPr>
      <w:r>
        <w:rPr>
          <w:sz w:val="18"/>
          <w:szCs w:val="18"/>
        </w:rPr>
        <w:t>Hemkommunen är inte skyldig att betala tilläggsbelopp för en elev i behov av sär</w:t>
        <w:softHyphen/>
        <w:softHyphen/>
        <w:t>skilt stöd, om betydande organisatoriska eller ekonomiska svårigheter uppstår för kommunen.</w:t>
      </w:r>
    </w:p>
    <w:p>
      <w:pPr>
        <w:pStyle w:val="TextBodyIndent"/>
        <w:rPr>
          <w:sz w:val="18"/>
          <w:szCs w:val="18"/>
        </w:rPr>
      </w:pPr>
      <w:r>
        <w:rPr>
          <w:sz w:val="18"/>
          <w:szCs w:val="18"/>
        </w:rPr>
      </w:r>
    </w:p>
    <w:p>
      <w:pPr>
        <w:pStyle w:val="TextBody"/>
        <w:rPr/>
      </w:pPr>
      <w:r>
        <w:rPr/>
        <w:t>Paragrafen reglerar enskilda huvudmäns rätt att i vissa situationer få tilläggsbelopp från en elevs hemkommun.</w:t>
      </w:r>
    </w:p>
    <w:p>
      <w:pPr>
        <w:pStyle w:val="TextBodyIndent"/>
        <w:rPr/>
      </w:pPr>
      <w:r>
        <w:rPr>
          <w:i/>
        </w:rPr>
        <w:t>Första stycket</w:t>
      </w:r>
      <w:r>
        <w:rPr/>
        <w:t xml:space="preserve"> ändras så att en enskild huvudman har rätt till til</w:t>
        <w:softHyphen/>
        <w:t>läggs</w:t>
        <w:softHyphen/>
        <w:softHyphen/>
        <w:softHyphen/>
        <w:t>belopp även för de elever som deltar i lovskola som anordnas av huvud</w:t>
        <w:softHyphen/>
        <w:softHyphen/>
        <w:softHyphen/>
        <w:t>man</w:t>
        <w:softHyphen/>
        <w:t>nen. Vidare har texten i stycket delats upp i punkter. Det är i den</w:t>
        <w:softHyphen/>
        <w:t>na del fråga om en redaktionell förändring med syfte att öka styckets läs</w:t>
        <w:softHyphen/>
        <w:t>barhet och ingen ändring i sak är avsedd.</w:t>
      </w:r>
    </w:p>
    <w:p>
      <w:pPr>
        <w:pStyle w:val="TextBodyIndent"/>
        <w:rPr/>
      </w:pPr>
      <w:r>
        <w:rPr/>
        <w:t>Paragrafen behandlas i avsnitt 6.6.</w:t>
      </w:r>
    </w:p>
    <w:p>
      <w:pPr>
        <w:pStyle w:val="Rubrik4utannumrering"/>
        <w:rPr/>
      </w:pPr>
      <w:r>
        <w:rPr/>
        <w:t>23 kap.</w:t>
      </w:r>
    </w:p>
    <w:p>
      <w:pPr>
        <w:pStyle w:val="TextBody"/>
        <w:rPr>
          <w:sz w:val="18"/>
          <w:szCs w:val="18"/>
        </w:rPr>
      </w:pPr>
      <w:r>
        <w:rPr>
          <w:i/>
          <w:sz w:val="18"/>
          <w:szCs w:val="18"/>
        </w:rPr>
        <w:t>4 a §</w:t>
      </w:r>
      <w:r>
        <w:rPr>
          <w:b/>
          <w:i/>
          <w:sz w:val="18"/>
          <w:szCs w:val="18"/>
        </w:rPr>
        <w:t xml:space="preserve"> </w:t>
      </w:r>
      <w:r>
        <w:rPr>
          <w:i/>
          <w:sz w:val="18"/>
          <w:szCs w:val="18"/>
        </w:rPr>
        <w:t xml:space="preserve">Inom grundskolan får uppgifter som avser undervisning i lovskola enligt </w:t>
        <w:br/>
        <w:t>10 kap. 23 a eller 23 b § över</w:t>
        <w:softHyphen/>
        <w:t>lämnas till en annan huvudman på entreprenad.</w:t>
      </w:r>
    </w:p>
    <w:p>
      <w:pPr>
        <w:pStyle w:val="TextBodyIndent"/>
        <w:rPr/>
      </w:pPr>
      <w:r>
        <w:rPr/>
      </w:r>
    </w:p>
    <w:p>
      <w:pPr>
        <w:pStyle w:val="TextBody"/>
        <w:rPr/>
      </w:pPr>
      <w:r>
        <w:rPr/>
        <w:t>Paragrafen är ny och reglerar en huvudmans möjlighet att överlämna under</w:t>
        <w:softHyphen/>
        <w:softHyphen/>
        <w:softHyphen/>
        <w:t>visning i lovskola till en annan huvudman på entre</w:t>
        <w:softHyphen/>
        <w:t>p</w:t>
        <w:softHyphen/>
        <w:t xml:space="preserve">renad. </w:t>
      </w:r>
    </w:p>
    <w:p>
      <w:pPr>
        <w:pStyle w:val="TextBodyIndent"/>
        <w:rPr/>
      </w:pPr>
      <w:r>
        <w:rPr/>
        <w:t>Av 23 kap. 1 § skollagen följer att en kommun, ett landsting eller en en</w:t>
        <w:softHyphen/>
        <w:softHyphen/>
        <w:softHyphen/>
        <w:softHyphen/>
        <w:softHyphen/>
        <w:t>skild huvudman enligt bestämmelserna i 23 kap. med bibehållet huvud</w:t>
        <w:softHyphen/>
        <w:softHyphen/>
        <w:softHyphen/>
        <w:softHyphen/>
        <w:softHyphen/>
        <w:softHyphen/>
        <w:softHyphen/>
        <w:softHyphen/>
        <w:softHyphen/>
        <w:softHyphen/>
        <w:softHyphen/>
        <w:softHyphen/>
        <w:softHyphen/>
        <w:softHyphen/>
        <w:t>mannaskap får sluta avtal om att någon annan än kommunen, lands</w:t>
        <w:softHyphen/>
        <w:softHyphen/>
        <w:softHyphen/>
        <w:softHyphen/>
        <w:softHyphen/>
        <w:softHyphen/>
        <w:softHyphen/>
        <w:softHyphen/>
        <w:softHyphen/>
        <w:softHyphen/>
        <w:softHyphen/>
        <w:t>tinget eller den enskilde huvudmannen utför uppgifter inom ut</w:t>
        <w:softHyphen/>
        <w:t>bildning eller annan verksamhet enligt skollagen (entreprenad). Av nämnda para</w:t>
        <w:softHyphen/>
        <w:t>graf följer vidare att den s.k. lokali</w:t>
        <w:softHyphen/>
        <w:t>serings</w:t>
        <w:softHyphen/>
        <w:t>principen i kom</w:t>
        <w:softHyphen/>
        <w:t>mu</w:t>
        <w:softHyphen/>
        <w:t>nallagen inte hindrar att en kom</w:t>
        <w:softHyphen/>
        <w:t>mun genom entreprenad åtar sig att ut</w:t>
        <w:softHyphen/>
        <w:t>föra upp</w:t>
        <w:softHyphen/>
        <w:t>gifter åt en annan huvud</w:t>
        <w:softHyphen/>
        <w:t>man inom skolväsendet. Den nya paragrafen innebär att entreprenadavtal kan ingås mellan två kommuner, en enskild huvudman och en kommun eller mellan två en</w:t>
        <w:softHyphen/>
        <w:t>skilda huvudmän, om att utföra upp</w:t>
        <w:softHyphen/>
        <w:softHyphen/>
        <w:softHyphen/>
        <w:softHyphen/>
        <w:t>gifter som avser undervisning i lov</w:t>
        <w:softHyphen/>
        <w:t>skola. Det bibe</w:t>
        <w:softHyphen/>
        <w:t>hållna huvudmannaskapet innebär att även om en entre</w:t>
        <w:softHyphen/>
        <w:t>p</w:t>
        <w:softHyphen/>
        <w:t>renör ges i upp</w:t>
        <w:softHyphen/>
        <w:t>drag av exempelvis en kommun att utföra uppgifter inom utbildning som kommunen är huvudman för, så är det fortfarande fråga om en kom</w:t>
        <w:softHyphen/>
        <w:t>munal verk</w:t>
        <w:softHyphen/>
        <w:t>sam</w:t>
        <w:softHyphen/>
        <w:t>het i förhållande till elever och vårdnads</w:t>
        <w:softHyphen/>
        <w:t>havare. Det är huvudmannen som be</w:t>
        <w:softHyphen/>
        <w:t>slutar om verksamhetens mål, in</w:t>
        <w:softHyphen/>
        <w:t>riktning, om</w:t>
        <w:softHyphen/>
        <w:t>fattning och kvalitet samt ansvarar för uppföljning och utvär</w:t>
        <w:softHyphen/>
        <w:t>dering av verk</w:t>
        <w:softHyphen/>
        <w:t xml:space="preserve">samheten. </w:t>
      </w:r>
    </w:p>
    <w:p>
      <w:pPr>
        <w:pStyle w:val="TextBodyIndent"/>
        <w:rPr/>
      </w:pPr>
      <w:r>
        <w:rPr/>
        <w:t>Av 23 kap. 1 § tredje stycket skol</w:t>
        <w:softHyphen/>
        <w:t>lagen följer att de bestämmelser som gäller för lovskola i skollagen, skol</w:t>
        <w:softHyphen/>
        <w:t>förordningen och i andra för</w:t>
        <w:softHyphen/>
        <w:t>fattningar, exempelvis läroplanen och kurs</w:t>
        <w:softHyphen/>
        <w:t>planer även gäller vid entre</w:t>
        <w:softHyphen/>
        <w:t>prenad. Av 23 kap. 6 § första stycket skol</w:t>
        <w:softHyphen/>
        <w:t>lagen följer även att den myn</w:t>
        <w:softHyphen/>
        <w:t>dig</w:t>
        <w:softHyphen/>
        <w:t>hetsutövning som hör till lärarens under</w:t>
        <w:softHyphen/>
        <w:t>visning får överlämnas på entreprenad. Den undervisning som sker i skolan utgör faktisk verksam</w:t>
        <w:softHyphen/>
        <w:t>het och är därmed inte myndig</w:t>
        <w:softHyphen/>
        <w:t>hets</w:t>
        <w:softHyphen/>
        <w:t>utövning. En lärare kan inom ramen för undervisningen ge anvisningar om hur uppgifter och liknande ska lösas och bestämma att skriftliga prov ska genomföras utan att detta an</w:t>
        <w:softHyphen/>
        <w:t>ses utgöra beslut som innefattar myndighetsutövning. Däremot är det fråga om myndighetsutövning om en lärare vidtar disciplinära åtgärder mot en elev. Det kan exempelvis röra sig om att läraren visar ut en elev ur undervisningslokalen, beslutar om kvarsittning eller om</w:t>
        <w:softHyphen/>
        <w:t>händertar ett före</w:t>
        <w:softHyphen/>
        <w:t>mål som stör undervisningen från en elev (5 kap. 7, 8 och 22 §§ skol</w:t>
        <w:softHyphen/>
        <w:t>lagen). Att sätta betyg är också myndighetsutövning.</w:t>
      </w:r>
    </w:p>
    <w:p>
      <w:pPr>
        <w:pStyle w:val="TextBodyIndent"/>
        <w:rPr/>
      </w:pPr>
      <w:r>
        <w:rPr/>
        <w:t>Det är inte möjligt att överlämna rektorns myndighetsutövning i sam</w:t>
        <w:softHyphen/>
        <w:t>band med lovskola på entreprenad (jfr 23 kap. 6 § andra stycket skol</w:t>
        <w:softHyphen/>
        <w:t>lagen). I rektorns myndighetsutövning ingår bl.a. möjligheten att till</w:t>
        <w:softHyphen/>
        <w:t>dela en elev en skrift</w:t>
        <w:softHyphen/>
        <w:t>lig varning, besluta om omplacering eller av</w:t>
        <w:softHyphen/>
        <w:t>stängning av en elev och utfärda slutbetyg (5 kap. 11–15 §§ och 6 kap. 16 § skol</w:t>
        <w:softHyphen/>
        <w:t>för</w:t>
        <w:softHyphen/>
        <w:t>ordningen). Rektorn på den skolenhet där lov</w:t>
        <w:softHyphen/>
        <w:t>skola bedrivs har dock ett ansvar för att bl.a. leda och samordna det pedagogiska arbetet. Rektorn vid den skolenhet där lovskolan bedrivs fattar också i övrigt de beslut och har det ansvar som framgår av särskilda föreskrifter i skollagen eller andra författningar (2 kap. 9 och 10 §§ skollagen) och som inte utgör myndig</w:t>
        <w:softHyphen/>
        <w:t>hetsutövning.</w:t>
      </w:r>
    </w:p>
    <w:p>
      <w:pPr>
        <w:pStyle w:val="TextBodyIndent"/>
        <w:rPr/>
      </w:pPr>
      <w:r>
        <w:rPr/>
        <w:t>Paragrafen behandlas i avsnitt 6.4 och 6.7.</w:t>
      </w:r>
    </w:p>
    <w:p>
      <w:pPr>
        <w:pStyle w:val="TextBodyIndent"/>
        <w:rPr/>
      </w:pPr>
      <w:r>
        <w:rPr/>
      </w:r>
    </w:p>
    <w:p>
      <w:pPr>
        <w:pStyle w:val="TextBody"/>
        <w:rPr>
          <w:sz w:val="18"/>
          <w:szCs w:val="18"/>
        </w:rPr>
      </w:pPr>
      <w:r>
        <w:rPr>
          <w:sz w:val="18"/>
          <w:szCs w:val="18"/>
        </w:rPr>
        <w:t>5 § Om det finns särskilda skäl får regeringen efter ansökan av en kommun, ett landsting eller en enskild huvudman i andra fall än som anges i 2 och 3 a–</w:t>
      </w:r>
      <w:r>
        <w:rPr>
          <w:i/>
          <w:sz w:val="18"/>
          <w:szCs w:val="18"/>
        </w:rPr>
        <w:t>4 a</w:t>
      </w:r>
      <w:r>
        <w:rPr>
          <w:sz w:val="18"/>
          <w:szCs w:val="18"/>
        </w:rPr>
        <w:t xml:space="preserve"> §§ medge att kommunen, landstinget eller den enskilde huvudmannen får överlämna åt någon annan att bedriva undervisning inom skolväsendet på entreprenad.</w:t>
      </w:r>
    </w:p>
    <w:p>
      <w:pPr>
        <w:pStyle w:val="TextBodyIndent"/>
        <w:rPr/>
      </w:pPr>
      <w:r>
        <w:rPr/>
      </w:r>
    </w:p>
    <w:p>
      <w:pPr>
        <w:pStyle w:val="TextBody"/>
        <w:rPr/>
      </w:pPr>
      <w:r>
        <w:rPr/>
        <w:t>I paragrafen regleras möjligheten för en huvudman att, förutom i de fall som uttryckligen räknas upp i 23 kap., i vissa undantagsfall få överlämna undervisning inom skolväsendet på entreprenad.</w:t>
      </w:r>
    </w:p>
    <w:p>
      <w:pPr>
        <w:pStyle w:val="TextBodyIndent"/>
        <w:rPr/>
      </w:pPr>
      <w:r>
        <w:rPr/>
        <w:t>Paragrafen ändras på så vis att 4 a § läggs till i uppräkningen eftersom denna paragraf är ny.</w:t>
      </w:r>
    </w:p>
    <w:p>
      <w:pPr>
        <w:pStyle w:val="Heading2"/>
        <w:numPr>
          <w:ilvl w:val="1"/>
          <w:numId w:val="3"/>
        </w:numPr>
        <w:rPr/>
      </w:pPr>
      <w:bookmarkStart w:id="73" w:name="_Toc478027002"/>
      <w:bookmarkStart w:id="74" w:name="_Toc474400119"/>
      <w:r>
        <w:rPr/>
        <w:t>Förslag till lag om ändring i lagen (2017:000) om ändring i skollagen (2010:800)</w:t>
      </w:r>
      <w:bookmarkEnd w:id="73"/>
      <w:bookmarkEnd w:id="74"/>
    </w:p>
    <w:p>
      <w:pPr>
        <w:pStyle w:val="Rubrik4utannumrering"/>
        <w:rPr/>
      </w:pPr>
      <w:r>
        <w:rPr/>
        <w:t>10 kap.</w:t>
      </w:r>
    </w:p>
    <w:p>
      <w:pPr>
        <w:pStyle w:val="TextBody"/>
        <w:rPr>
          <w:sz w:val="18"/>
          <w:szCs w:val="18"/>
        </w:rPr>
      </w:pPr>
      <w:r>
        <w:rPr>
          <w:sz w:val="18"/>
          <w:szCs w:val="18"/>
        </w:rPr>
        <w:t xml:space="preserve">3 § Grundskolan ska ha nio årskurser, som indelas i lågstadium, mellanstadium och högstadium. Lågstadiet består av årskurs 1–3, mellanstadiet av årskurs 4–6 och högstadium av årskurs 7–9. </w:t>
      </w:r>
    </w:p>
    <w:p>
      <w:pPr>
        <w:pStyle w:val="TextBodyIndent"/>
        <w:rPr>
          <w:b/>
          <w:b/>
          <w:sz w:val="18"/>
          <w:szCs w:val="18"/>
        </w:rPr>
      </w:pPr>
      <w:r>
        <w:rPr>
          <w:sz w:val="18"/>
          <w:szCs w:val="18"/>
        </w:rPr>
        <w:t xml:space="preserve">Utbildningen i varje årskurs ska bedrivas under ett läsår, som består av en hösttermin och en vårtermin. </w:t>
      </w:r>
    </w:p>
    <w:p>
      <w:pPr>
        <w:pStyle w:val="TextBodyIndent"/>
        <w:rPr>
          <w:b/>
          <w:b/>
          <w:i/>
          <w:i/>
          <w:sz w:val="18"/>
          <w:szCs w:val="18"/>
        </w:rPr>
      </w:pPr>
      <w:r>
        <w:rPr>
          <w:i/>
          <w:sz w:val="18"/>
          <w:szCs w:val="18"/>
        </w:rPr>
        <w:t xml:space="preserve">I grundskolan ingår även lovskola i de fall sådan anordnas </w:t>
      </w:r>
    </w:p>
    <w:p>
      <w:pPr>
        <w:pStyle w:val="TextBodyIndent"/>
        <w:rPr>
          <w:b/>
          <w:b/>
          <w:i/>
          <w:i/>
          <w:sz w:val="18"/>
          <w:szCs w:val="18"/>
        </w:rPr>
      </w:pPr>
      <w:r>
        <w:rPr>
          <w:i/>
          <w:sz w:val="18"/>
          <w:szCs w:val="18"/>
        </w:rPr>
        <w:t xml:space="preserve">1. enligt 23 a § första stycket eller 23 b § första stycket, eller </w:t>
      </w:r>
    </w:p>
    <w:p>
      <w:pPr>
        <w:pStyle w:val="TextBodyIndent"/>
        <w:rPr>
          <w:b/>
          <w:b/>
          <w:i/>
          <w:i/>
          <w:sz w:val="18"/>
          <w:szCs w:val="18"/>
        </w:rPr>
      </w:pPr>
      <w:r>
        <w:rPr>
          <w:i/>
          <w:sz w:val="18"/>
          <w:szCs w:val="18"/>
        </w:rPr>
        <w:t>2. i syfte att den tid som en elev deltagit i lovskola ska kunna avräknas från ett er</w:t>
        <w:softHyphen/>
        <w:softHyphen/>
        <w:t>bjudande om lovskola enligt 23 a § andra stycket eller 23 b § andra stycket.</w:t>
      </w:r>
    </w:p>
    <w:p>
      <w:pPr>
        <w:pStyle w:val="TextBodyIndent"/>
        <w:rPr>
          <w:sz w:val="18"/>
          <w:szCs w:val="18"/>
        </w:rPr>
      </w:pPr>
      <w:r>
        <w:rPr>
          <w:sz w:val="18"/>
          <w:szCs w:val="18"/>
        </w:rPr>
        <w:t>Regeringen får meddela föreskrifter om läsårets längd och om när läsåret ska börja och sluta.</w:t>
      </w:r>
    </w:p>
    <w:p>
      <w:pPr>
        <w:pStyle w:val="TextBodyIndent"/>
        <w:rPr>
          <w:sz w:val="18"/>
          <w:szCs w:val="18"/>
        </w:rPr>
      </w:pPr>
      <w:r>
        <w:rPr>
          <w:sz w:val="18"/>
          <w:szCs w:val="18"/>
        </w:rPr>
      </w:r>
    </w:p>
    <w:p>
      <w:pPr>
        <w:pStyle w:val="TextBody"/>
        <w:rPr/>
      </w:pPr>
      <w:r>
        <w:rPr/>
        <w:t>I paragrafen regleras bl.a. att utbildningen inom grundskolan ska be</w:t>
        <w:softHyphen/>
        <w:t xml:space="preserve">drivas under ett läsår. </w:t>
      </w:r>
    </w:p>
    <w:p>
      <w:pPr>
        <w:pStyle w:val="TextBodyIndent"/>
        <w:rPr/>
      </w:pPr>
      <w:r>
        <w:rPr/>
        <w:t xml:space="preserve">Regeringen har den 16 mars 2017 beslutat propositionen En stadieindelad timplan i grundskolan och närliggande frågor (prop. 2016/17:143). I den lämnas ett förslag om ändring i bl.a. förevarande paragraf som träder i kraft den 1 juli 2018. Då det i förevarande proposition föreslås en ändring i samma paragraf (se avsnitt 11.1), som ska träda i kraft redan den 1 augusti 2017, lämnas ett förslag till lag om ändring i lagen (2017:000) om ändring i skollagen. </w:t>
      </w:r>
    </w:p>
    <w:p>
      <w:pPr>
        <w:pStyle w:val="TextBodyIndent"/>
        <w:rPr/>
      </w:pPr>
      <w:r>
        <w:rPr/>
        <w:t xml:space="preserve">Förändringen innebär att paragrafen, i dess lydelse enligt ovan nämnda proposition, tillförs ett nytt </w:t>
      </w:r>
      <w:r>
        <w:rPr>
          <w:i/>
        </w:rPr>
        <w:t>tredje stycke</w:t>
      </w:r>
      <w:r>
        <w:rPr/>
        <w:t xml:space="preserve"> som tyd</w:t>
        <w:softHyphen/>
        <w:t>lig</w:t>
        <w:softHyphen/>
        <w:t>gör att sådan lovskola som en huvudman anordnar enligt 23 a § första stycket eller 23 b § första stycket utgör en del av grundskolan. Detsamma gäller sådan lovskola som huvudmannen frivilligt anordnar i syfte att den tid som en elev deltagit i sådan lovskola ska kunna avräknas enligt 23 a § andra stycket eller 23 b § andra stycket.</w:t>
      </w:r>
    </w:p>
    <w:p>
      <w:pPr>
        <w:pStyle w:val="TextBodyIndent"/>
        <w:rPr/>
      </w:pPr>
      <w:r>
        <w:rPr/>
        <w:t xml:space="preserve">Paragrafen behandlas i avsnitt 6.1 och 11.1.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5" w:name="_Toc478027003"/>
      <w:r>
        <w:rPr/>
        <w:t>Sammanfattning av betänkandet Mer tid för kunskap – förskoleklass, förlängd skolplikt och lovskola (SOU 2015:81)</w:t>
      </w:r>
      <w:bookmarkEnd w:id="75"/>
    </w:p>
    <w:p>
      <w:pPr>
        <w:pStyle w:val="Rubrik4utannumrering"/>
        <w:rPr/>
      </w:pPr>
      <w:r>
        <w:rPr/>
        <w:t>Lovskola</w:t>
      </w:r>
    </w:p>
    <w:p>
      <w:pPr>
        <w:pStyle w:val="TextBody"/>
        <w:rPr/>
      </w:pPr>
      <w:r>
        <w:rPr/>
        <w:t>Huvudmannen ska erbjuda undervisning i lovskola till elever som går i års</w:t>
        <w:softHyphen/>
        <w:t>kurs 9 och riskerar att inte nå kunskapskraven eller som har gått ut års</w:t>
        <w:softHyphen/>
        <w:t>kurs 9 och inte blivit behöriga till ett nationellt program i gym</w:t>
        <w:softHyphen/>
        <w:t>nasie</w:t>
        <w:softHyphen/>
        <w:t>skolan. Lovskola ska också erbjudas elever i årskurs 8 som inte uppnår kunskapskraven och därmed riskerar att inte bli behöriga till ett nationellt program i gymnasieskolan efter årskurs 9.</w:t>
      </w:r>
    </w:p>
    <w:p>
      <w:pPr>
        <w:pStyle w:val="TextBodyIndent"/>
        <w:rPr/>
      </w:pPr>
      <w:r>
        <w:rPr/>
        <w:t>Deltagande i lovskola ska vara frivilligt för elever i årskurs 9 under läs</w:t>
        <w:softHyphen/>
        <w:t>året och efter vårterminens slut. Även för elever i årskurs 8 ska del</w:t>
        <w:softHyphen/>
        <w:t>tagan</w:t>
        <w:softHyphen/>
        <w:t>de vara frivilligt. De elever som deltar i undervisning i lovskola ska vara skyldiga att närvara.</w:t>
      </w:r>
    </w:p>
    <w:p>
      <w:pPr>
        <w:pStyle w:val="TextBodyIndent"/>
        <w:rPr/>
      </w:pPr>
      <w:r>
        <w:rPr/>
        <w:t>Lovskola ska erbjudas mellan terminerna eller på skollov under ter</w:t>
        <w:softHyphen/>
        <w:t>min</w:t>
        <w:softHyphen/>
        <w:t>en och för huvudmannen omfatta sammanlagt minst två veckor per läsår i ett eller flera ämnen. För elever i årskurs 9 ska lovskolan vara avslutad före utgången av juni månad. Huvudmannen ska kunna välja under vilka lov undervisningen ska förläggas.</w:t>
      </w:r>
    </w:p>
    <w:p>
      <w:pPr>
        <w:pStyle w:val="TextBodyIndent"/>
        <w:rPr/>
      </w:pPr>
      <w:r>
        <w:rPr/>
        <w:t>Eleverna och vårdnadshavarna ska i god tid få information om möjlig</w:t>
        <w:softHyphen/>
        <w:t>heten att delta i lovskola. Rektorn ska fatta beslut om att eleven ska er</w:t>
        <w:softHyphen/>
        <w:t>bju</w:t>
        <w:softHyphen/>
        <w:t>das lovskola. Undervisningen i lovskola är en del av grundskole</w:t>
        <w:softHyphen/>
        <w:t>ut</w:t>
        <w:softHyphen/>
        <w:t>bild</w:t>
        <w:softHyphen/>
        <w:softHyphen/>
        <w:t>ningen och eleverna ska erbjudas skolmåltider och skolskjuts. I lov</w:t>
        <w:softHyphen/>
        <w:t>skola under sommaren ska huvudmannen erbjuda elever som slutfört års</w:t>
        <w:softHyphen/>
        <w:t>kurs 9 i grundskolan tillfälle till prövning för betyg.</w:t>
      </w:r>
    </w:p>
    <w:p>
      <w:pPr>
        <w:pStyle w:val="TextBodyIndent"/>
        <w:rPr/>
      </w:pPr>
      <w:r>
        <w:rPr/>
        <w:t>En grundskola med enskild huvudman ska erbjuda lovskola för sina egna elever. Den fristående skolan ska informera hemkommunen om vil</w:t>
        <w:softHyphen/>
        <w:t>ka elever som deltar i lovskola efter vårterminens slut i årskurs 9, vilka ämnen de läser och vilka som blir behöriga till ett nationellt program i gym</w:t>
        <w:softHyphen/>
        <w:t>nasieskolan. Enskilda huvudmän ska få bidrag till lovskola från elev</w:t>
        <w:softHyphen/>
        <w:t>ens hemkommun genom ett tilläggsbelopp.</w:t>
      </w:r>
    </w:p>
    <w:p>
      <w:pPr>
        <w:pStyle w:val="TextBodyIndent"/>
        <w:rPr/>
      </w:pPr>
      <w:r>
        <w:rPr/>
        <w:t>Utredningen föreslår att huvudmän ska kunna samverka om lovskola och att det ska bli möjligt att överlämna undervisningen på entreprenad till en enskild huvudman eller till en kommun.</w:t>
      </w:r>
    </w:p>
    <w:p>
      <w:pPr>
        <w:pStyle w:val="TextBodyIndent"/>
        <w:rPr/>
      </w:pPr>
      <w:r>
        <w:rPr/>
        <w:t>I specialskolan ska elever som har gått ut årskurs 10 och inte blivit be</w:t>
        <w:softHyphen/>
        <w:t>höriga till ett nationellt program i gymnasieskolan erbjudas lovskola som så långt som möjligt motsvarar lovskolan i grundskolan. Det ska vara fri</w:t>
        <w:softHyphen/>
        <w:t>villigt för eleverna att anta erbjudandet. Eleverna ska också erbjudas till</w:t>
        <w:softHyphen/>
        <w:t>fälle till prövning för betyg.</w:t>
      </w:r>
    </w:p>
    <w:p>
      <w:pPr>
        <w:pStyle w:val="TextBodyIndent"/>
        <w:rPr/>
      </w:pPr>
      <w:r>
        <w:rPr/>
        <w:t>De nya bestämmelserna om lovskola i skollagen ska träda i kraft den 1 januari 2017.</w:t>
      </w:r>
    </w:p>
    <w:p>
      <w:pPr>
        <w:pStyle w:val="Rubrik4utannumrering"/>
        <w:rPr/>
      </w:pPr>
      <w:r>
        <w:rPr/>
        <w:t>Konsekvensanalys</w:t>
      </w:r>
    </w:p>
    <w:p>
      <w:pPr>
        <w:pStyle w:val="Rubrik5utannumrering"/>
        <w:rPr/>
      </w:pPr>
      <w:r>
        <w:rPr/>
        <w:t>Totala ekonomiska konsekvenser</w:t>
      </w:r>
    </w:p>
    <w:p>
      <w:pPr>
        <w:pStyle w:val="TextBody"/>
        <w:rPr/>
      </w:pPr>
      <w:r>
        <w:rPr/>
        <w:t>Kostnaderna för utredningens alla förslag blir drygt 448 miljoner kronor för kommunerna 2017. År 2018 blir kostnaderna drygt 874 miljoner kro</w:t>
        <w:softHyphen/>
        <w:t>nor. Staten får ökade kostnader för sin verksamhet med ungefär 11 mil</w:t>
        <w:softHyphen/>
        <w:t>jon</w:t>
        <w:softHyphen/>
        <w:t>er kronor 2017 och drygt 24 miljoner kronor 2018.</w:t>
      </w:r>
    </w:p>
    <w:p>
      <w:pPr>
        <w:pStyle w:val="TabellRubrik"/>
        <w:rPr/>
      </w:pPr>
      <w:r>
        <w:rPr/>
        <w:t>Totala kostnader för kommunerna</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single" w:sz="4" w:space="0" w:color="000000"/>
              <w:bottom w:val="single" w:sz="4" w:space="0" w:color="000000"/>
            </w:tcBorders>
          </w:tcPr>
          <w:p>
            <w:pPr>
              <w:pStyle w:val="TabellRader"/>
              <w:widowControl w:val="false"/>
              <w:tabs>
                <w:tab w:val="clear" w:pos="1304"/>
                <w:tab w:val="left" w:pos="5103" w:leader="none"/>
              </w:tabs>
              <w:spacing w:before="20" w:after="20"/>
              <w:jc w:val="left"/>
              <w:rPr>
                <w:i/>
                <w:i/>
              </w:rPr>
            </w:pPr>
            <w:r>
              <w:rPr>
                <w:i/>
              </w:rPr>
            </w:r>
          </w:p>
        </w:tc>
        <w:tc>
          <w:tcPr>
            <w:tcW w:w="2012" w:type="dxa"/>
            <w:tcBorders>
              <w:top w:val="single" w:sz="4" w:space="0" w:color="000000"/>
              <w:bottom w:val="single" w:sz="4" w:space="0" w:color="000000"/>
            </w:tcBorders>
          </w:tcPr>
          <w:p>
            <w:pPr>
              <w:pStyle w:val="TabellHuvud"/>
              <w:widowControl w:val="false"/>
              <w:spacing w:before="20" w:after="20"/>
              <w:rPr/>
            </w:pPr>
            <w:r>
              <w:rPr/>
              <w:t>2017</w:t>
            </w:r>
          </w:p>
        </w:tc>
        <w:tc>
          <w:tcPr>
            <w:tcW w:w="2013" w:type="dxa"/>
            <w:tcBorders>
              <w:top w:val="single" w:sz="4" w:space="0" w:color="000000"/>
              <w:bottom w:val="single" w:sz="4" w:space="0" w:color="000000"/>
            </w:tcBorders>
          </w:tcPr>
          <w:p>
            <w:pPr>
              <w:pStyle w:val="TabellHuvud"/>
              <w:widowControl w:val="false"/>
              <w:spacing w:before="20" w:after="20"/>
              <w:rPr/>
            </w:pPr>
            <w:r>
              <w:rPr/>
              <w:t>2018</w:t>
            </w:r>
          </w:p>
        </w:tc>
      </w:tr>
      <w:tr>
        <w:trPr/>
        <w:tc>
          <w:tcPr>
            <w:tcW w:w="2012" w:type="dxa"/>
            <w:tcBorders>
              <w:top w:val="single" w:sz="4" w:space="0" w:color="000000"/>
            </w:tcBorders>
          </w:tcPr>
          <w:p>
            <w:pPr>
              <w:pStyle w:val="TabellRader"/>
              <w:widowControl w:val="false"/>
              <w:spacing w:before="20" w:after="20"/>
              <w:jc w:val="left"/>
              <w:rPr/>
            </w:pPr>
            <w:r>
              <w:rPr/>
              <w:t>Obligatorisk förskoleklass</w:t>
            </w:r>
          </w:p>
        </w:tc>
        <w:tc>
          <w:tcPr>
            <w:tcW w:w="2012" w:type="dxa"/>
            <w:tcBorders>
              <w:top w:val="single" w:sz="4" w:space="0" w:color="000000"/>
            </w:tcBorders>
          </w:tcPr>
          <w:p>
            <w:pPr>
              <w:pStyle w:val="TabellRader"/>
              <w:widowControl w:val="false"/>
              <w:spacing w:before="20" w:after="20"/>
              <w:rPr/>
            </w:pPr>
            <w:r>
              <w:rPr/>
              <w:t>222 560 100</w:t>
            </w:r>
          </w:p>
        </w:tc>
        <w:tc>
          <w:tcPr>
            <w:tcW w:w="2013" w:type="dxa"/>
            <w:tcBorders>
              <w:top w:val="single" w:sz="4" w:space="0" w:color="000000"/>
            </w:tcBorders>
          </w:tcPr>
          <w:p>
            <w:pPr>
              <w:pStyle w:val="TabellRader"/>
              <w:widowControl w:val="false"/>
              <w:spacing w:before="20" w:after="20"/>
              <w:rPr/>
            </w:pPr>
            <w:r>
              <w:rPr/>
              <w:t>461 240 080</w:t>
            </w:r>
          </w:p>
        </w:tc>
      </w:tr>
      <w:tr>
        <w:trPr/>
        <w:tc>
          <w:tcPr>
            <w:tcW w:w="2012" w:type="dxa"/>
            <w:tcBorders/>
          </w:tcPr>
          <w:p>
            <w:pPr>
              <w:pStyle w:val="TabellRader"/>
              <w:widowControl w:val="false"/>
              <w:spacing w:before="20" w:after="20"/>
              <w:jc w:val="left"/>
              <w:rPr>
                <w:i/>
                <w:i/>
              </w:rPr>
            </w:pPr>
            <w:r>
              <w:rPr>
                <w:i/>
              </w:rPr>
              <w:t>Förlängd skolplikt</w:t>
            </w:r>
          </w:p>
        </w:tc>
        <w:tc>
          <w:tcPr>
            <w:tcW w:w="2012" w:type="dxa"/>
            <w:tcBorders/>
          </w:tcPr>
          <w:p>
            <w:pPr>
              <w:pStyle w:val="TabellRader"/>
              <w:widowControl w:val="false"/>
              <w:spacing w:before="20" w:after="20"/>
              <w:rPr/>
            </w:pPr>
            <w:r>
              <w:rPr/>
              <w:t>168 000 000</w:t>
            </w:r>
          </w:p>
        </w:tc>
        <w:tc>
          <w:tcPr>
            <w:tcW w:w="2013" w:type="dxa"/>
            <w:tcBorders/>
          </w:tcPr>
          <w:p>
            <w:pPr>
              <w:pStyle w:val="TabellRader"/>
              <w:widowControl w:val="false"/>
              <w:spacing w:before="20" w:after="20"/>
              <w:rPr/>
            </w:pPr>
            <w:r>
              <w:rPr/>
              <w:t>355 300 000</w:t>
            </w:r>
          </w:p>
        </w:tc>
      </w:tr>
      <w:tr>
        <w:trPr/>
        <w:tc>
          <w:tcPr>
            <w:tcW w:w="2012" w:type="dxa"/>
            <w:tcBorders/>
          </w:tcPr>
          <w:p>
            <w:pPr>
              <w:pStyle w:val="TabellRader"/>
              <w:widowControl w:val="false"/>
              <w:spacing w:before="20" w:after="20"/>
              <w:jc w:val="left"/>
              <w:rPr>
                <w:i/>
                <w:i/>
              </w:rPr>
            </w:pPr>
            <w:r>
              <w:rPr>
                <w:i/>
              </w:rPr>
              <w:t>Lovskola</w:t>
            </w:r>
          </w:p>
        </w:tc>
        <w:tc>
          <w:tcPr>
            <w:tcW w:w="2012" w:type="dxa"/>
            <w:tcBorders/>
          </w:tcPr>
          <w:p>
            <w:pPr>
              <w:pStyle w:val="TabellRader"/>
              <w:widowControl w:val="false"/>
              <w:spacing w:before="20" w:after="20"/>
              <w:rPr/>
            </w:pPr>
            <w:r>
              <w:rPr/>
              <w:t>57 700 000</w:t>
            </w:r>
          </w:p>
        </w:tc>
        <w:tc>
          <w:tcPr>
            <w:tcW w:w="2013" w:type="dxa"/>
            <w:tcBorders/>
          </w:tcPr>
          <w:p>
            <w:pPr>
              <w:pStyle w:val="TabellRader"/>
              <w:widowControl w:val="false"/>
              <w:spacing w:before="20" w:after="20"/>
              <w:rPr/>
            </w:pPr>
            <w:r>
              <w:rPr/>
              <w:t>57 700 000</w:t>
            </w:r>
          </w:p>
        </w:tc>
      </w:tr>
      <w:tr>
        <w:trPr/>
        <w:tc>
          <w:tcPr>
            <w:tcW w:w="2012" w:type="dxa"/>
            <w:tcBorders/>
          </w:tcPr>
          <w:p>
            <w:pPr>
              <w:pStyle w:val="TabellSlutsumma"/>
              <w:widowControl w:val="false"/>
              <w:spacing w:before="20" w:after="20"/>
              <w:jc w:val="left"/>
              <w:rPr/>
            </w:pPr>
            <w:r>
              <w:rPr/>
              <w:t>Summa</w:t>
            </w:r>
          </w:p>
        </w:tc>
        <w:tc>
          <w:tcPr>
            <w:tcW w:w="2012" w:type="dxa"/>
            <w:tcBorders/>
          </w:tcPr>
          <w:p>
            <w:pPr>
              <w:pStyle w:val="TabellSlutsumma"/>
              <w:widowControl w:val="false"/>
              <w:spacing w:before="20" w:after="20"/>
              <w:rPr/>
            </w:pPr>
            <w:r>
              <w:rPr/>
              <w:t>448 260 100</w:t>
            </w:r>
          </w:p>
        </w:tc>
        <w:tc>
          <w:tcPr>
            <w:tcW w:w="2013" w:type="dxa"/>
            <w:tcBorders/>
          </w:tcPr>
          <w:p>
            <w:pPr>
              <w:pStyle w:val="TabellSlutsumma"/>
              <w:widowControl w:val="false"/>
              <w:spacing w:before="20" w:after="20"/>
              <w:rPr/>
            </w:pPr>
            <w:r>
              <w:rPr/>
              <w:t>874 240 080</w:t>
            </w:r>
          </w:p>
        </w:tc>
      </w:tr>
    </w:tbl>
    <w:p>
      <w:pPr>
        <w:pStyle w:val="TextBody"/>
        <w:rPr/>
      </w:pPr>
      <w:r>
        <w:rPr/>
      </w:r>
    </w:p>
    <w:p>
      <w:pPr>
        <w:pStyle w:val="Normal"/>
        <w:rPr/>
      </w:pPr>
      <w:r>
        <w:rPr/>
        <w:t>– – –</w:t>
      </w:r>
    </w:p>
    <w:p>
      <w:pPr>
        <w:pStyle w:val="Rubrik5utannumrering"/>
        <w:rPr/>
      </w:pPr>
      <w:r>
        <w:rPr/>
        <w:t>Lovskola</w:t>
      </w:r>
    </w:p>
    <w:p>
      <w:pPr>
        <w:pStyle w:val="TextBody"/>
        <w:rPr/>
      </w:pPr>
      <w:r>
        <w:rPr/>
        <w:t>Utredningen beräknar att den totala kostnaden för kommunerna för den obligatoriska lovskolan kommer att bli cirka 60 miljoner kronor från och med 2017. Detta betyder en kostnad på 2 600 kronor per elev för två veckors lovskola eller 1 300 kronor per elev och vecka.</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 –</w:t>
      </w:r>
    </w:p>
    <w:p>
      <w:pPr>
        <w:pStyle w:val="Bilagarubrik"/>
        <w:rPr/>
      </w:pPr>
      <w:bookmarkStart w:id="76" w:name="_Toc478027004"/>
      <w:r>
        <w:rPr/>
        <w:t>Betänkandets lagförslag</w:t>
      </w:r>
      <w:bookmarkEnd w:id="76"/>
    </w:p>
    <w:p>
      <w:pPr>
        <w:pStyle w:val="Rubrik2utannumrering"/>
        <w:rPr/>
      </w:pPr>
      <w:r>
        <w:rPr/>
        <w:t>Förslag till lag om ändring av skollagen</w:t>
      </w:r>
    </w:p>
    <w:p>
      <w:pPr>
        <w:pStyle w:val="TextBodyIndent"/>
        <w:rPr/>
      </w:pPr>
      <w:r>
        <w:rPr/>
        <w:t>Härigenom föreskrivs i fråga om skollagen (2010:800)</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xml:space="preserve">– </w:t>
            </w:r>
            <w:r>
              <w:rPr/>
              <w:t>allmänna bestämmelser (2–13 §§),</w:t>
            </w:r>
          </w:p>
          <w:p>
            <w:pPr>
              <w:pStyle w:val="TextBodyIndent"/>
              <w:widowControl w:val="false"/>
              <w:rPr/>
            </w:pPr>
            <w:r>
              <w:rPr/>
              <w:t xml:space="preserve">– </w:t>
            </w:r>
            <w:r>
              <w:rPr/>
              <w:t>bestämmelser om betyg (14–2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bestämmelser om åtgärder för elever utan behörighet (23 a–</w:t>
              <w:br/>
              <w:t>23 e §§)</w:t>
            </w:r>
          </w:p>
        </w:tc>
      </w:tr>
      <w:tr>
        <w:trPr/>
        <w:tc>
          <w:tcPr>
            <w:tcW w:w="5900" w:type="dxa"/>
            <w:gridSpan w:val="2"/>
            <w:tcBorders/>
            <w:shd w:color="auto" w:fill="auto" w:val="clear"/>
          </w:tcPr>
          <w:p>
            <w:pPr>
              <w:pStyle w:val="TextBodyIndent"/>
              <w:widowControl w:val="false"/>
              <w:rPr/>
            </w:pPr>
            <w:r>
              <w:rPr/>
              <w:t xml:space="preserve">– </w:t>
            </w:r>
            <w:r>
              <w:rPr/>
              <w:t>bestämmelser om grundskola med offentlig huvudman (24–34 §§), och</w:t>
            </w:r>
          </w:p>
          <w:p>
            <w:pPr>
              <w:pStyle w:val="TextBodyIndent"/>
              <w:widowControl w:val="false"/>
              <w:rPr/>
            </w:pPr>
            <w:r>
              <w:rPr/>
              <w:t xml:space="preserve">– </w:t>
            </w:r>
            <w:r>
              <w:rPr/>
              <w:t>bestämmelser om fristående grundskola (35–41 §§).</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Grundskolan ska ha nio årskurser. Utbildningen i varje årskurs ska be</w:t>
              <w:softHyphen/>
              <w:t>drivas under ett läsår, som består av en hösttermin och en vårtermi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23 d § finns bestämmelser</w:t>
              <w:br/>
              <w:t>om utbildning inom grundskolan un</w:t>
              <w:softHyphen/>
              <w:t>der tid som inte ingår i ett läsår.</w:t>
            </w:r>
          </w:p>
        </w:tc>
      </w:tr>
      <w:tr>
        <w:trPr/>
        <w:tc>
          <w:tcPr>
            <w:tcW w:w="5900" w:type="dxa"/>
            <w:gridSpan w:val="2"/>
            <w:tcBorders/>
            <w:shd w:color="auto" w:fill="auto" w:val="clear"/>
          </w:tcPr>
          <w:p>
            <w:pPr>
              <w:pStyle w:val="TextBodyIndent"/>
              <w:widowControl w:val="false"/>
              <w:rPr/>
            </w:pPr>
            <w:r>
              <w:rPr/>
              <w:t>Regeringen får meddela föreskrifter om läsårets längd och om när läsåret ska börja och sluta.</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gått ut årskurs 9 och går i lovskola ska erbjudas att genom</w:t>
              <w:softHyphen/>
              <w:softHyphen/>
              <w:t>gå prövning för betyg.</w:t>
            </w:r>
          </w:p>
        </w:tc>
      </w:tr>
      <w:tr>
        <w:trPr/>
        <w:tc>
          <w:tcPr>
            <w:tcW w:w="5900" w:type="dxa"/>
            <w:gridSpan w:val="2"/>
            <w:tcBorders/>
            <w:shd w:color="auto" w:fill="auto" w:val="clear"/>
          </w:tcPr>
          <w:p>
            <w:pPr>
              <w:pStyle w:val="TextBodyIndent"/>
              <w:widowControl w:val="false"/>
              <w:rPr/>
            </w:pPr>
            <w:r>
              <w:rPr/>
              <w:t>Bestämmelserna om betygssättning i detta kapitel och i 3 kap. ska i tillämp</w:t>
              <w:softHyphen/>
              <w:t>liga delar gälla i fråga om pröv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gärder för elever utan behörighet</w:t>
            </w:r>
          </w:p>
          <w:p>
            <w:pPr>
              <w:pStyle w:val="TextBody"/>
              <w:widowControl w:val="false"/>
              <w:rPr/>
            </w:pPr>
            <w:r>
              <w:rPr/>
              <w:t>–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Lovsko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3 d §</w:t>
            </w:r>
          </w:p>
          <w:p>
            <w:pPr>
              <w:pStyle w:val="TextBodyIndent"/>
              <w:widowControl w:val="false"/>
              <w:rPr>
                <w:i/>
                <w:i/>
              </w:rPr>
            </w:pPr>
            <w:r>
              <w:rPr>
                <w:i/>
              </w:rPr>
              <w:t>Huvudmannen ska erbjuda lov</w:t>
              <w:softHyphen/>
              <w:t>skola för de elever som går i års</w:t>
              <w:softHyphen/>
              <w:t>kurs 8 eller 9 och som riskerar att inte nå kunskapskraven eller som har gått ut årskurs 9 utan att bli behöriga till ett nationellt program i gymnasieskolan. Tid för lovskola ingår inte i den minsta totala un</w:t>
              <w:softHyphen/>
              <w:t>der</w:t>
              <w:softHyphen/>
              <w:t>vis</w:t>
              <w:softHyphen/>
              <w:t>ningstiden enligt 5 §.</w:t>
            </w:r>
          </w:p>
          <w:p>
            <w:pPr>
              <w:pStyle w:val="TextBodyIndent"/>
              <w:widowControl w:val="false"/>
              <w:rPr>
                <w:i/>
                <w:i/>
              </w:rPr>
            </w:pPr>
            <w:r>
              <w:rPr>
                <w:i/>
              </w:rPr>
              <w:t>Regeringen eller den myndighet som regeringen bestämmer får med</w:t>
              <w:softHyphen/>
              <w:t>dela föreskrifter om omfatt-ningen av lovskol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e §</w:t>
            </w:r>
          </w:p>
          <w:p>
            <w:pPr>
              <w:pStyle w:val="TextBodyIndent"/>
              <w:widowControl w:val="false"/>
              <w:rPr>
                <w:i/>
                <w:i/>
              </w:rPr>
            </w:pPr>
            <w:r>
              <w:rPr>
                <w:i/>
              </w:rPr>
              <w:t>Eleven och elevens vårdnads-havare ska informeras om möjlig-heten att delta i lovskola om eleven riskerar att inte bli behörig till ett visst nationellt program i gym</w:t>
              <w:softHyphen/>
              <w:t>nasieskolan.</w:t>
            </w:r>
          </w:p>
        </w:tc>
      </w:tr>
    </w:tbl>
    <w:p>
      <w:pPr>
        <w:pStyle w:val="TextBodyIndent"/>
        <w:rPr/>
      </w:pPr>
      <w:r>
        <w:rPr/>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w:t>
              <w:softHyphen/>
              <w:t>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w:t>
              <w:softHyphen/>
              <w:t>hov av särskilt stöd eller ska er</w:t>
              <w:softHyphen/>
              <w:t xml:space="preserve">bjudas modersmålsundervisning. </w:t>
            </w:r>
            <w:r>
              <w:rPr>
                <w:i/>
              </w:rPr>
              <w:t>Tilläggsbelopp ska även lämnas för elever som deltar i lovskola.</w:t>
            </w:r>
          </w:p>
        </w:tc>
      </w:tr>
      <w:tr>
        <w:trPr/>
        <w:tc>
          <w:tcPr>
            <w:tcW w:w="5900" w:type="dxa"/>
            <w:gridSpan w:val="2"/>
            <w:tcBorders/>
            <w:shd w:color="auto" w:fill="auto" w:val="clear"/>
          </w:tcPr>
          <w:p>
            <w:pPr>
              <w:pStyle w:val="TextBodyIndent"/>
              <w:widowControl w:val="false"/>
              <w:rPr/>
            </w:pPr>
            <w:r>
              <w:rPr/>
              <w:t>Hemkommunen är inte skyldig att betala tilläggsbelopp för en elev i be</w:t>
              <w:softHyphen/>
              <w:t>hov av särskilt stöd, om betydande organisatoriska eller ekonomiska svårigheter uppstår för kommunen.</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Kommuner, landsting och en</w:t>
              <w:softHyphen/>
              <w:t>skilda huvudmän får enligt be</w:t>
              <w:softHyphen/>
              <w:t>stäm</w:t>
              <w:softHyphen/>
              <w:t>mel</w:t>
              <w:softHyphen/>
              <w:t>serna i detta kapitel med bibehållet huvudmannaskap sluta avtal med en enskild fysisk eller jurid</w:t>
              <w:softHyphen/>
              <w:t>isk person, och i fall som av</w:t>
              <w:softHyphen/>
              <w:t>ses i 4 § tredje stycket med staten, om att utföra uppgifter inom ut</w:t>
              <w:softHyphen/>
              <w:t>bild</w:t>
              <w:softHyphen/>
              <w:t>ning eller annan verksamhet enligt denna lag (entreprenad).</w:t>
            </w:r>
          </w:p>
        </w:tc>
        <w:tc>
          <w:tcPr>
            <w:tcW w:w="2952" w:type="dxa"/>
            <w:tcBorders/>
            <w:shd w:color="auto" w:fill="auto" w:val="clear"/>
          </w:tcPr>
          <w:p>
            <w:pPr>
              <w:pStyle w:val="TextBodyIndent"/>
              <w:widowControl w:val="false"/>
              <w:rPr/>
            </w:pPr>
            <w:r>
              <w:rPr/>
              <w:t>Kommuner, landsting och en</w:t>
              <w:softHyphen/>
              <w:t>skil</w:t>
              <w:softHyphen/>
              <w:t>da huvudmän får enligt be</w:t>
              <w:softHyphen/>
              <w:t>stämmelserna i detta kapitel med bi</w:t>
              <w:softHyphen/>
              <w:t>behållet huvudmannaskap sluta avtal med en enskild fysisk eller juridisk person, och i fall som av</w:t>
              <w:softHyphen/>
              <w:t>ses i 4 § tredje stycket med staten</w:t>
            </w:r>
            <w:r>
              <w:rPr>
                <w:i/>
              </w:rPr>
              <w:t xml:space="preserve"> och i fall som avses i 4 § fjärde stycket med en kommun</w:t>
            </w:r>
            <w:r>
              <w:rPr/>
              <w:t>, om att utföra uppgifter inom utbild</w:t>
              <w:softHyphen/>
              <w:t>ning eller annan verksamhet enligt denna lag (entreprenad).</w:t>
            </w:r>
          </w:p>
        </w:tc>
      </w:tr>
      <w:tr>
        <w:trPr/>
        <w:tc>
          <w:tcPr>
            <w:tcW w:w="5900" w:type="dxa"/>
            <w:gridSpan w:val="2"/>
            <w:tcBorders/>
            <w:shd w:color="auto" w:fill="auto" w:val="clear"/>
          </w:tcPr>
          <w:p>
            <w:pPr>
              <w:pStyle w:val="TextBodyIndent"/>
              <w:widowControl w:val="false"/>
              <w:rPr/>
            </w:pPr>
            <w:r>
              <w:rPr/>
              <w:t>De bestämmelser som finns för en utbildning eller en annan verksamhet enligt denna lag ska med de undantag som anges i detta kapitel gälla även vid entreprenad.</w:t>
            </w:r>
          </w:p>
        </w:tc>
      </w:tr>
    </w:tbl>
    <w:p>
      <w:pPr>
        <w:pStyle w:val="TextBody"/>
        <w:jc w:val="center"/>
        <w:rPr/>
      </w:pPr>
      <w:r>
        <w:rPr/>
        <w:t>4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om gymnasieskolan får uppgifter som avser undervisning i karak</w:t>
              <w:softHyphen/>
              <w:t>tärs</w:t>
              <w:softHyphen/>
              <w:t>ämnen som har en yrkesinriktad eller estetisk profil överlämnas på entreprenad.</w:t>
            </w:r>
          </w:p>
          <w:p>
            <w:pPr>
              <w:pStyle w:val="TextBodyIndent"/>
              <w:widowControl w:val="false"/>
              <w:rPr/>
            </w:pPr>
            <w:r>
              <w:rPr/>
              <w:t>Inom grundskolan, grundsärskolan, gymnasieskolan och gymnasie</w:t>
              <w:softHyphen/>
              <w:t>sär</w:t>
              <w:softHyphen/>
              <w:t>skolan får en enskild huvudman överlämna uppgifter som avser moders</w:t>
              <w:softHyphen/>
              <w:t>målsundervisning på entreprenad.</w:t>
            </w:r>
          </w:p>
          <w:p>
            <w:pPr>
              <w:pStyle w:val="TextBodyIndent"/>
              <w:widowControl w:val="false"/>
              <w:rPr/>
            </w:pPr>
            <w:r>
              <w:rPr/>
              <w:t>Inom grundskolan, grundsärskolan, gymnasieskolan och gymnasie</w:t>
              <w:softHyphen/>
              <w:t>sär</w:t>
              <w:softHyphen/>
              <w:t>skolan får uppgifter som avser fjärrundervisning överlämnas till staten på entreprenad. Sådana uppgifter får inte överlämnas till en enskild fysisk eller jurid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om grundskolan får uppgifter som avser undervisning i lovskola överlämnas till en kommun eller en enskild huvudman på entre</w:t>
              <w:softHyphen/>
              <w:t>prenad.</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1. Denna lag träder i kraft den 1 januari 2017 i fråga om 7 kap. 12 och 13 §§, 10 kap. 3, 23, 23 d, 23 e och 39 §§ och 23 kap. 4 § och i övrigt den 1 juli 2017. </w:t>
      </w:r>
    </w:p>
    <w:p>
      <w:pPr>
        <w:pStyle w:val="Bilagarubrik"/>
        <w:rPr/>
      </w:pPr>
      <w:bookmarkStart w:id="77" w:name="_Toc478027005"/>
      <w:r>
        <w:rPr/>
        <w:t>Förteckning över remissinstanserna</w:t>
      </w:r>
      <w:bookmarkEnd w:id="77"/>
    </w:p>
    <w:p>
      <w:pPr>
        <w:pStyle w:val="TextBody"/>
        <w:rPr/>
      </w:pPr>
      <w:r>
        <w:rPr/>
        <w:t>Efter remiss har yttranden över betänkandet avgetts av Riksdagens ombudsmän (JO), Kammarrätten i Stockholm, Kammarrätten i Göteborg, Domstolsverket, Försäkringskassan, Socialstyrelsen, Myndigheten för del</w:t>
        <w:softHyphen/>
        <w:t>aktighet, Barnombudsmannen, Ekonomistyrningsverket, Stats</w:t>
        <w:softHyphen/>
        <w:t>kon</w:t>
        <w:softHyphen/>
        <w:t>to</w:t>
        <w:softHyphen/>
        <w:t>ret, Statens skolverk, Statens skolinspektion, Specialpedagogiska skol</w:t>
        <w:softHyphen/>
        <w:t>myndig</w:t>
        <w:softHyphen/>
        <w:t>heten, Skolväsendets överklagandenämnd, Sameskol</w:t>
        <w:softHyphen/>
        <w:t>styrel</w:t>
        <w:softHyphen/>
        <w:t>sen, Institutet för arbetsmarknads- och utbildningspolitisk ut</w:t>
        <w:softHyphen/>
        <w:t>värdering, Barn- och elevombudet, Myndigheten för ungdoms- och civil</w:t>
        <w:softHyphen/>
        <w:t>sam</w:t>
        <w:softHyphen/>
        <w:t>hälles</w:t>
        <w:softHyphen/>
        <w:t>frågor, Centrala studiestödsnämnden, Malmö högskola, Arbets</w:t>
        <w:softHyphen/>
        <w:t>miljö</w:t>
        <w:softHyphen/>
        <w:t>verket, Same</w:t>
        <w:softHyphen/>
        <w:t>tinget, Diskrimineringsombudsmannen, Regel</w:t>
        <w:softHyphen/>
        <w:t>rådet, Ane</w:t>
        <w:softHyphen/>
        <w:t>by kom</w:t>
        <w:softHyphen/>
        <w:t>mun, Bengtsfors kommun, Ekerö kommun, Göteborgs kom</w:t>
        <w:softHyphen/>
        <w:t>mun, Härnö</w:t>
        <w:softHyphen/>
        <w:t>sands kommun, Hässleholms kommun, Kävlinge kom</w:t>
        <w:softHyphen/>
        <w:t>mun, Lands</w:t>
        <w:softHyphen/>
        <w:t>krona kommun, Lunds kommun, Malmö kommun, Piteå kom</w:t>
        <w:softHyphen/>
        <w:t>mun, Sig</w:t>
        <w:softHyphen/>
        <w:t>tuna kom</w:t>
        <w:softHyphen/>
        <w:t>mun, Stockholms kommun, Sundbybergs kom</w:t>
        <w:softHyphen/>
        <w:t>mun, Söder</w:t>
        <w:softHyphen/>
        <w:t>tälje kommun, Uddevalla kommun, Umeå kommun, Uppsala kommun, Öster</w:t>
        <w:softHyphen/>
        <w:t>sunds kommun, Friskolornas riksförbund, Föräldra</w:t>
        <w:softHyphen/>
        <w:t>alliansen Sverige, Idéburna skolors riksförbund, Handikappförbunden, Lands</w:t>
        <w:softHyphen/>
        <w:t>organisationen i Sverige, Tjänstemännens Centralorganisation, Lärarför</w:t>
        <w:softHyphen/>
        <w:t>bundet, Lärarnas Riksförbund, Riksförbundet DHB – för döva, hörselskadade barn och barn med språkstörning, Riksföreningen för skolsköterskor, Svenskt Näringsliv, Sveriges Akademikers Central</w:t>
        <w:softHyphen/>
        <w:t>organisa</w:t>
        <w:softHyphen/>
        <w:softHyphen/>
        <w:t>tion, Sveriges Kom</w:t>
        <w:softHyphen/>
        <w:t>muner och Landsting, Sveriges Skolledar</w:t>
        <w:softHyphen/>
        <w:t>för</w:t>
        <w:softHyphen/>
        <w:t>bund, Synskadades Riksför</w:t>
        <w:softHyphen/>
        <w:t>bund, Svenska skolläkarföreningen och Sveriges Skolkuratorers Före</w:t>
        <w:softHyphen/>
        <w:t>ning.</w:t>
      </w:r>
    </w:p>
    <w:p>
      <w:pPr>
        <w:pStyle w:val="TextBodyIndent"/>
        <w:rPr/>
      </w:pPr>
      <w:r>
        <w:rPr/>
        <w:t>Följande remissinstanser har beretts tillfälle att avge yttrande men har avstått: Linköpings universitet, Askersunds kommun, Forshaga kommun, Karls</w:t>
        <w:softHyphen/>
        <w:softHyphen/>
        <w:t>krona kommun, Katrineholms kommun, Kramfors kommun, Lin</w:t>
        <w:softHyphen/>
        <w:t>des</w:t>
        <w:softHyphen/>
        <w:t>bergs kommun, Malå kommun, Mönsterås kommun, Svenljunga kommun, Vellinge kommun, Örebro kommun, Bot</w:t>
        <w:softHyphen/>
        <w:t>kyrka friskola F-9 (Botkyrka), Dalbackens friskola (Piteå), ESS-gym</w:t>
        <w:softHyphen/>
        <w:t>nasiet (Stockholm), Hwitfeldska gymnasiet (Göteborg), Vittra Fors</w:t>
        <w:softHyphen/>
        <w:t>gläntan (Kungsbacka), BRIS – Barnens Rätt i Samhället, Lika Unika, Riks</w:t>
        <w:softHyphen/>
        <w:t>förbundet Hem och Skola, Svenska Kommunalarbetarförbundet, Sveriges Elevkårer, Sveri</w:t>
        <w:softHyphen/>
        <w:t>ges elevråd SVEA, Sveriges Psykologförbund och Sveriges vägledar</w:t>
        <w:softHyphen/>
        <w:t xml:space="preserve">förening.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Autism- och Aspergerförbundet, Waldorfskolefederationen och Waldorflärarhögskolan, Riksförbundet Atten</w:t>
        <w:softHyphen/>
        <w:softHyphen/>
        <w:t>tion, Almega, Riksförbundet FUB, För barn, unga och vuxna med utvecklingsstörning och Nacka kommun.</w:t>
      </w:r>
    </w:p>
    <w:p>
      <w:pPr>
        <w:pStyle w:val="Bilagarubrik"/>
        <w:rPr/>
      </w:pPr>
      <w:bookmarkStart w:id="78" w:name="_Toc478027006"/>
      <w:r>
        <w:rPr/>
        <w:t>Lagrådets yttrande</w:t>
      </w:r>
      <w:bookmarkEnd w:id="78"/>
    </w:p>
    <w:p>
      <w:pPr>
        <w:pStyle w:val="TextBody"/>
        <w:rPr/>
      </w:pPr>
      <w:r>
        <w:rPr/>
        <w:t>Utdrag ur protokoll vid sammanträde 2017-02-14</w:t>
      </w:r>
    </w:p>
    <w:p>
      <w:pPr>
        <w:pStyle w:val="TextBodyIndent"/>
        <w:rPr/>
      </w:pPr>
      <w:r>
        <w:rPr/>
      </w:r>
    </w:p>
    <w:p>
      <w:pPr>
        <w:pStyle w:val="TextBody"/>
        <w:rPr/>
      </w:pPr>
      <w:r>
        <w:rPr>
          <w:b/>
        </w:rPr>
        <w:t>Närvarande:</w:t>
      </w:r>
      <w:r>
        <w:rPr/>
        <w:t xml:space="preserve"> F.d. justitieråden Lennart Hamberg och Olle Stenman </w:t>
        <w:br/>
        <w:t>samt justitierådet Svante O. Johansson.</w:t>
      </w:r>
    </w:p>
    <w:p>
      <w:pPr>
        <w:pStyle w:val="TextBodyIndent"/>
        <w:rPr/>
      </w:pPr>
      <w:r>
        <w:rPr/>
      </w:r>
    </w:p>
    <w:p>
      <w:pPr>
        <w:pStyle w:val="TextBody"/>
        <w:rPr>
          <w:b/>
          <w:b/>
        </w:rPr>
      </w:pPr>
      <w:r>
        <w:rPr>
          <w:b/>
        </w:rPr>
        <w:t>En skyldighet att erbjuda lovskola</w:t>
      </w:r>
    </w:p>
    <w:p>
      <w:pPr>
        <w:pStyle w:val="TextBodyIndent"/>
        <w:rPr/>
      </w:pPr>
      <w:r>
        <w:rPr/>
      </w:r>
    </w:p>
    <w:p>
      <w:pPr>
        <w:pStyle w:val="TextBody"/>
        <w:rPr/>
      </w:pPr>
      <w:r>
        <w:rPr/>
        <w:t>Enligt en lagrådsremiss den 9 februari 2017 har regeringen (Utbildnings</w:t>
        <w:softHyphen/>
        <w:t xml:space="preserve">departementet) beslutat inhämta Lagrådets yttrande </w:t>
      </w:r>
    </w:p>
    <w:p>
      <w:pPr>
        <w:pStyle w:val="TextBody"/>
        <w:rPr/>
      </w:pPr>
      <w:r>
        <w:rPr/>
        <w:t>över förslag till</w:t>
      </w:r>
    </w:p>
    <w:p>
      <w:pPr>
        <w:pStyle w:val="TextBodyIndent"/>
        <w:rPr/>
      </w:pPr>
      <w:r>
        <w:rPr/>
        <w:t xml:space="preserve">1. lag om ändring i skollagen (2010:800), </w:t>
      </w:r>
    </w:p>
    <w:p>
      <w:pPr>
        <w:pStyle w:val="TextBodyIndent"/>
        <w:rPr/>
      </w:pPr>
      <w:r>
        <w:rPr/>
        <w:t>2. lag om ändring i lagen (2017:000) om ändring i skollagen (2010:800).</w:t>
      </w:r>
    </w:p>
    <w:p>
      <w:pPr>
        <w:pStyle w:val="TextBodyIndent"/>
        <w:rPr/>
      </w:pPr>
      <w:r>
        <w:rPr/>
      </w:r>
    </w:p>
    <w:p>
      <w:pPr>
        <w:pStyle w:val="TextBody"/>
        <w:rPr/>
      </w:pPr>
      <w:r>
        <w:rPr/>
        <w:t>Förslagen har inför Lagrådet föredragits av rättssakkunnige Karl Lorentzon, biträdd av departementssekreteraren Erik André.</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1327778592"/>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79" w:name="_Toc478027007"/>
      <w:r>
        <w:rPr/>
        <w:t xml:space="preserve">Utdrag ur protokoll vid regeringssammanträde </w:t>
      </w:r>
      <w:sdt>
        <w:sdtPr>
          <w:date w:fullDate="2017-03-23T00:00:00Z">
            <w:dateFormat w:val="'den' d MMMM yyyy"/>
            <w:lid w:val="sv-SE"/>
          </w:date>
        </w:sdtPr>
        <w:sdtContent>
          <w:r>
            <w:rPr/>
          </w:r>
          <w:r>
            <w:rPr/>
            <w:t>den 23 mars 2017</w:t>
          </w:r>
        </w:sdtContent>
      </w:sdt>
      <w:bookmarkEnd w:id="79"/>
    </w:p>
    <w:p>
      <w:pPr>
        <w:pStyle w:val="TextBody"/>
        <w:jc w:val="left"/>
        <w:rPr/>
      </w:pPr>
      <w:r>
        <w:rPr/>
      </w:r>
    </w:p>
    <w:p>
      <w:pPr>
        <w:pStyle w:val="TextBody"/>
        <w:jc w:val="left"/>
        <w:rPr/>
      </w:pPr>
      <w:r>
        <w:rPr/>
        <w:t xml:space="preserve">Närvarande: </w:t>
        <w:br/>
      </w:r>
      <w:sdt>
        <w:sdtPr>
          <w:id w:val="96187122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Ygeman, A Johansson, Bolund, Damberg, Bah Kuhnke, Fridolin, Wikström, Linde, Skog, Ekström</w:t>
          </w:r>
        </w:sdtContent>
      </w:sdt>
    </w:p>
    <w:p>
      <w:pPr>
        <w:pStyle w:val="TextBody"/>
        <w:jc w:val="left"/>
        <w:rPr/>
      </w:pPr>
      <w:r>
        <w:rPr/>
      </w:r>
    </w:p>
    <w:p>
      <w:pPr>
        <w:pStyle w:val="TextBody"/>
        <w:jc w:val="left"/>
        <w:rPr/>
      </w:pPr>
      <w:r>
        <w:rPr/>
        <w:t xml:space="preserve">Föredragande: statsrådet </w:t>
      </w:r>
      <w:sdt>
        <w:sdtPr>
          <w:id w:val="674071326"/>
          <w:text w:multiLine="1"/>
          <w:alias w:val="Foredragande"/>
        </w:sdtPr>
        <w:sdtContent>
          <w:r>
            <w:rPr/>
            <w:t>Gustav 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56 </w:t>
      </w:r>
      <w:sdt>
        <w:sdtPr>
          <w:id w:val="819700884"/>
          <w:dataBinding w:prefixMappings="xmlns:ns0='http://rkdhs/mallar/lagstiftning/Prop/Prop.xsd'" w:xpath="/ns0:dokumentvärden[1]/ns0:titel[1]" w:storeItemID="{068625C3-B546-44A5-B525-B7CC092E5AD6}"/>
          <w:text w:multiLine="1"/>
          <w:alias w:val="Rubrik"/>
        </w:sdtPr>
        <w:sdtContent>
          <w:r>
            <w:rPr/>
            <w:t>En skyldighet att erbjuda lovskola</w:t>
          </w:r>
        </w:sdtContent>
      </w:sdt>
    </w:p>
    <w:p>
      <w:pPr>
        <w:pStyle w:val="TextBody"/>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rPr>
      </w:pPr>
      <w:r>
        <w:rPr>
          <w:rFonts w:eastAsia="Calibri"/>
        </w:rPr>
      </w:r>
    </w:p>
    <w:p>
      <w:pPr>
        <w:pStyle w:val="Proprdatablad"/>
        <w:rPr/>
      </w:pPr>
      <w:bookmarkStart w:id="80" w:name="_Toc478027008"/>
      <w:r>
        <w:rPr/>
        <w:t>Rättsdatablad</w:t>
      </w:r>
      <w:bookmarkEnd w:id="8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10 kap. 23 f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194.</w:t>
      </w:r>
    </w:p>
  </w:footnote>
  <w:footnote w:id="3">
    <w:p>
      <w:pPr>
        <w:pStyle w:val="Footnote"/>
        <w:rPr/>
      </w:pPr>
      <w:r>
        <w:rPr>
          <w:rStyle w:val="FootnoteCharacters"/>
        </w:rPr>
        <w:footnoteRef/>
      </w:r>
      <w:r>
        <w:rPr/>
        <w:t xml:space="preserve"> </w:t>
      </w:r>
      <w:r>
        <w:rPr/>
        <w:t>Senaste lydelse 2016:550.</w:t>
      </w:r>
    </w:p>
  </w:footnote>
  <w:footnote w:id="4">
    <w:p>
      <w:pPr>
        <w:pStyle w:val="Footnote"/>
        <w:rPr/>
      </w:pPr>
      <w:r>
        <w:rPr>
          <w:rStyle w:val="FootnoteCharacters"/>
        </w:rPr>
        <w:footnoteRef/>
      </w:r>
      <w:r>
        <w:rPr/>
        <w:t xml:space="preserve"> </w:t>
      </w:r>
      <w:r>
        <w:rPr/>
        <w:t>Senaste lydelse 2016:761.</w:t>
      </w:r>
    </w:p>
  </w:footnote>
  <w:footnote w:id="5">
    <w:p>
      <w:pPr>
        <w:pStyle w:val="Footnote"/>
        <w:rPr/>
      </w:pPr>
      <w:r>
        <w:rPr>
          <w:rStyle w:val="FootnoteCharacters"/>
        </w:rPr>
        <w:footnoteRef/>
      </w:r>
      <w:r>
        <w:rPr/>
        <w:t xml:space="preserve"> </w:t>
      </w:r>
      <w:r>
        <w:rPr/>
        <w:t>Senaste lydelse 2015:194.</w:t>
      </w:r>
    </w:p>
  </w:footnote>
  <w:footnote w:id="6">
    <w:p>
      <w:pPr>
        <w:pStyle w:val="Footnote"/>
        <w:rPr/>
      </w:pPr>
      <w:r>
        <w:rPr>
          <w:rStyle w:val="FootnoteCharacters"/>
        </w:rPr>
        <w:footnoteRef/>
      </w:r>
      <w:r>
        <w:rPr/>
        <w:t xml:space="preserve"> </w:t>
      </w:r>
      <w:r>
        <w:rPr/>
        <w:t>Senast lydelse 2015: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36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56301"/>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70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483975"/>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13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469446"/>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230967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2575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17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942348"/>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619598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281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42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324234"/>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871296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808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2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236772"/>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400432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836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88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50693"/>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386264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644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59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77154"/>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51612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1006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62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826627"/>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747713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75938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09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428904"/>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600048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9364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71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902427"/>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331076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385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15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104635"/>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263901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34806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15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725536"/>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8073257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617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62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256095"/>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850671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7401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45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294409"/>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15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019256"/>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14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120472"/>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16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484691"/>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64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872472"/>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11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584076"/>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45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70348"/>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26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626550"/>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64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00728"/>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22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662174"/>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87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073617"/>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29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33811"/>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35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387117"/>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094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38191"/>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97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307244"/>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34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1617"/>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17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771351"/>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49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451590"/>
                        <w:dataBinding w:prefixMappings="xmlns:ns0='http://rkdhs/mallar/lagstiftning/Prop/Prop.xsd'" w:xpath="/ns0:dokumentvärden[1]/ns0:dokumentnummer[1]" w:storeItemID="{068625C3-B546-44A5-B525-B7CC092E5AD6}"/>
                        <w:alias w:val="Nummer"/>
                        <w:text/>
                      </w:sdtPr>
                      <w:sdtContent>
                        <w:r>
                          <w:rPr>
                            <w:color w:val="000000"/>
                          </w:rPr>
                          <w:t>2016/17:1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73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286374"/>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127532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13551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24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055464"/>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2313305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0487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23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22177"/>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14175868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47788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30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669278"/>
                        <w:dataBinding w:prefixMappings="xmlns:ns0='http://rkdhs/mallar/lagstiftning/Prop/Prop.xsd'" w:xpath="/ns0:dokumentvärden[1]/ns0:dokumentnummer[1]" w:storeItemID="{068625C3-B546-44A5-B525-B7CC092E5AD6}"/>
                        <w:alias w:val="Nummer"/>
                        <w:text/>
                      </w:sdtPr>
                      <w:sdtContent>
                        <w:r>
                          <w:rPr>
                            <w:color w:val="000000"/>
                          </w:rPr>
                          <w:t>2016/17:156</w:t>
                        </w:r>
                      </w:sdtContent>
                    </w:sdt>
                  </w:p>
                  <w:p>
                    <w:pPr>
                      <w:pStyle w:val="TextBody"/>
                      <w:rPr>
                        <w:color w:val="000000"/>
                      </w:rPr>
                    </w:pPr>
                    <w:sdt>
                      <w:sdtPr>
                        <w:id w:val="308728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3990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454ac6"/>
    <w:rPr>
      <w:sz w:val="16"/>
      <w:szCs w:val="16"/>
    </w:rPr>
  </w:style>
  <w:style w:type="character" w:styleId="KommentarerChar" w:customStyle="1">
    <w:name w:val="Kommentarer Char"/>
    <w:basedOn w:val="DefaultParagraphFont"/>
    <w:link w:val="Annotationtext"/>
    <w:uiPriority w:val="99"/>
    <w:semiHidden/>
    <w:qFormat/>
    <w:rsid w:val="00454ac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54ac6"/>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454ac6"/>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54ac6"/>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041</_dlc_DocId>
    <Diarienummer xmlns="4f5ca95d-8798-43a8-9b50-3b2f8b9416bf" xsi:nil="true"/>
    <TaxCatchAll xmlns="4f5ca95d-8798-43a8-9b50-3b2f8b9416bf">
      <Value>26</Value>
      <Value>36</Value>
    </TaxCatchAll>
    <_dlc_DocIdUrl xmlns="4f5ca95d-8798-43a8-9b50-3b2f8b9416bf">
      <Url>http://rkdhs-sb/enhet/gransk/_layouts/DocIdRedir.aspx?ID=PF7WTZ5HJ2VN-20-3041</Url>
      <Description>PF7WTZ5HJ2VN-20-3041</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enhet id="7"/>
  <dokumentnummer>2016/17:156</dokumentnummer>
  <titel>En skyldighet att erbjuda lovskola</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1B61859F-4CCC-4FDC-A399-07E150B0276F}"/>
</file>

<file path=customXml/itemProps2.xml><?xml version="1.0" encoding="utf-8"?>
<ds:datastoreItem xmlns:ds="http://schemas.openxmlformats.org/officeDocument/2006/customXml" ds:itemID="{AB6A07A9-CD4B-4F68-9A42-FDF648871F36}"/>
</file>

<file path=customXml/itemProps3.xml><?xml version="1.0" encoding="utf-8"?>
<ds:datastoreItem xmlns:ds="http://schemas.openxmlformats.org/officeDocument/2006/customXml" ds:itemID="{08E735B2-D8B6-4E79-95F7-518007985178}"/>
</file>

<file path=customXml/itemProps4.xml><?xml version="1.0" encoding="utf-8"?>
<ds:datastoreItem xmlns:ds="http://schemas.openxmlformats.org/officeDocument/2006/customXml" ds:itemID="{46CD951B-3DE8-4F9B-93F6-6FAE52700853}"/>
</file>

<file path=customXml/itemProps5.xml><?xml version="1.0" encoding="utf-8"?>
<ds:datastoreItem xmlns:ds="http://schemas.openxmlformats.org/officeDocument/2006/customXml" ds:itemID="{6BD4359A-7A6E-4DAC-8A78-DE8914587E22}"/>
</file>

<file path=customXml/itemProps6.xml><?xml version="1.0" encoding="utf-8"?>
<ds:datastoreItem xmlns:ds="http://schemas.openxmlformats.org/officeDocument/2006/customXml" ds:itemID="{BCEEB8ED-ADF6-45A9-8085-4E183B2701A7}"/>
</file>

<file path=customXml/itemProps7.xml><?xml version="1.0" encoding="utf-8"?>
<ds:datastoreItem xmlns:ds="http://schemas.openxmlformats.org/officeDocument/2006/customXml" ds:itemID="{AEE716C9-A32E-47CD-87CB-E9FBE35CDD32}"/>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31334</Words>
  <Characters>166071</Characters>
  <CharactersWithSpaces>197011</CharactersWithSpaces>
  <Paragraphs>3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4:00Z</dcterms:created>
  <dc:creator>Jonna Wahlstedt</dc:creator>
  <dc:description/>
  <dc:language>en-US</dc:language>
  <cp:lastModifiedBy>Mona Wiklund 5</cp:lastModifiedBy>
  <cp:lastPrinted>2017-03-23T09:50:00Z</cp:lastPrinted>
  <dcterms:modified xsi:type="dcterms:W3CDTF">2017-03-28T13:34:00Z</dcterms:modified>
  <cp:revision>2</cp:revision>
  <dc:subject/>
  <dc:title>En skyldighet att erbjuda lov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9a0bdb73-a752-4c09-b1ac-422287232241</vt:lpwstr>
  </property>
</Properties>
</file>