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8" wp14:anchorId="58380D2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4029781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380D2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54347893"/>
          <w:dataBinding w:prefixMappings="xmlns:ns0='http://rkdhs/mallar/lagstiftning/Prop/Prop.xsd'" w:xpath="/ns0:dokumentvärden[1]/ns0:dokumentnummer[1]" w:storeItemID="{068625C3-B546-44A5-B525-B7CC092E5AD6}"/>
          <w:alias w:val="Nummer"/>
          <w:text/>
        </w:sdtPr>
        <w:sdtContent>
          <w:r>
            <w:rPr/>
            <w:t>2016/17:1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062663415"/>
                <w:dataBinding w:prefixMappings="xmlns:ns0='http://rkdhs/mallar/lagstiftning/Prop/Prop.xsd'" w:xpath="/ns0:dokumentvärden[1]/ns0:titel[1]" w:storeItemID="{068625C3-B546-44A5-B525-B7CC092E5AD6}"/>
                <w:text w:multiLine="1"/>
                <w:alias w:val="Rubrik"/>
              </w:sdtPr>
              <w:sdtContent>
                <w:r>
                  <w:rPr/>
                  <w:t>Skärpt ansvar för fartygsvrak</w:t>
                </w:r>
              </w:sdtContent>
            </w:sdt>
          </w:p>
        </w:tc>
        <w:tc>
          <w:tcPr>
            <w:tcW w:w="1573" w:type="dxa"/>
            <w:tcBorders>
              <w:bottom w:val="single" w:sz="4" w:space="0" w:color="000000"/>
            </w:tcBorders>
          </w:tcPr>
          <w:p>
            <w:pPr>
              <w:pStyle w:val="Proprubrik"/>
              <w:widowControl w:val="false"/>
              <w:rPr/>
            </w:pPr>
            <w:sdt>
              <w:sdtPr>
                <w:id w:val="8667232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10931647"/>
                <w:dataBinding w:prefixMappings="xmlns:ns0='http://rkdhs/mallar/lagstiftning/Prop/Prop.xsd'" w:xpath="/ns0:dokumentvärden[1]/ns0:dokumentnummer[1]" w:storeItemID="{068625C3-B546-44A5-B525-B7CC092E5AD6}"/>
                <w:alias w:val="Nummer"/>
                <w:text/>
              </w:sdtPr>
              <w:sdtContent>
                <w:r>
                  <w:rPr/>
                  <w:t>2016/17:1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20T00:00:00Z">
            <w:dateFormat w:val="'den' d MMMM yyyy"/>
            <w:lid w:val="sv-SE"/>
          </w:date>
        </w:sdtPr>
        <w:sdtContent>
          <w:r>
            <w:rPr/>
          </w:r>
          <w:r>
            <w:rPr/>
            <w:t>den 20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73382149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Sverige ska tillträda 2007 års in</w:t>
        <w:softHyphen/>
        <w:t>ter</w:t>
        <w:softHyphen/>
        <w:t>natio</w:t>
        <w:softHyphen/>
        <w:t>nella Nairobikonvention om avlägsnande av vrak (vrak</w:t>
        <w:softHyphen/>
        <w:t>kon</w:t>
        <w:softHyphen/>
        <w:t>ven</w:t>
        <w:softHyphen/>
        <w:t>tionen). Regeringen lägger också fram förslag till de lagändringar som behövs till följd av tillträd</w:t>
        <w:softHyphen/>
        <w:t>et.</w:t>
      </w:r>
    </w:p>
    <w:p>
      <w:pPr>
        <w:pStyle w:val="TextBodyIndent"/>
        <w:rPr/>
      </w:pPr>
      <w:r>
        <w:rPr/>
        <w:t>Förslagen innebär att fartygets ägare ska vara skyldig att avlägsna far</w:t>
        <w:softHyphen/>
        <w:t>tygsvrak som utgör en fara för sjöfarten eller för miljön, eller vidta någon annan åt</w:t>
        <w:softHyphen/>
        <w:t>gärd</w:t>
        <w:softHyphen/>
        <w:t xml:space="preserve"> för att komma till rätta med faran. Ägaren ska också svara för de kost</w:t>
        <w:softHyphen/>
        <w:t>nader som åtgärderna medför, förutom i vissa undantagsfall. När det är fråga om större fartyg ska ägaren dess</w:t>
        <w:softHyphen/>
        <w:t>utom vara skyldig att ha en an</w:t>
        <w:softHyphen/>
        <w:t>svars</w:t>
        <w:softHyphen/>
        <w:t>försäkring, eller ställa en annan be</w:t>
        <w:softHyphen/>
        <w:t>trygg</w:t>
        <w:softHyphen/>
        <w:t>ande säkerhet, för att täcka sitt an</w:t>
        <w:softHyphen/>
        <w:t>svar.</w:t>
      </w:r>
    </w:p>
    <w:p>
      <w:pPr>
        <w:pStyle w:val="TextBodyIndent"/>
        <w:rPr/>
      </w:pPr>
      <w:r>
        <w:rPr/>
        <w:t>Sjöfartsverket ska märka ut ett vrak som bedöms utgöra en fara och ut</w:t>
        <w:softHyphen/>
        <w:t>färda varningar. Om fartygsägaren inte tar bort vraket själv</w:t>
        <w:softHyphen/>
        <w:t>mant eller vidtar någon annan åtgärd för att undanröja den fara som vraket medför, ska Sjö</w:t>
        <w:softHyphen/>
        <w:t>farts</w:t>
        <w:softHyphen/>
        <w:t>verket vidta åtgärden på fartygsägarens bekostnad. Om det behövs ome</w:t>
        <w:softHyphen/>
        <w:t>del</w:t>
        <w:softHyphen/>
        <w:t>bar åtgärd, ska Sjöfartsverket ingripa direkt.</w:t>
      </w:r>
    </w:p>
    <w:p>
      <w:pPr>
        <w:pStyle w:val="TextBodyIndent"/>
        <w:rPr/>
      </w:pPr>
      <w:r>
        <w:rPr/>
        <w:t>Lagändringarna föreslås träda i kraft den dag som regeringen be</w:t>
        <w:softHyphen/>
        <w:t>stäm</w:t>
        <w:softHyphen/>
        <w:t>m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jölagen (1994:1009)</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7:000) om ändring i sjölagen (1994:1009)</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0:424) om åtgärder mot förorening från fartyg</w:t>
          </w:r>
          <w:r>
            <w:rPr>
              <w:vanish w:val="false"/>
            </w:rPr>
            <w:tab/>
            <w:t>1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nsvar för fartygsvrak</w:t>
          </w:r>
          <w:r>
            <w:rPr>
              <w:vanish w:val="false"/>
            </w:rPr>
            <w:tab/>
            <w:t>1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Vrakkonventionen</w:t>
          </w:r>
          <w:r>
            <w:rPr>
              <w:vanish w:val="false"/>
            </w:rPr>
            <w:tab/>
            <w:t>2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veriges tillträde till vrakkonventionen och konventionens införlivande med svensk rätt</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Bestämmelsernas tillämpningsområde</w:t>
          </w:r>
          <w:r>
            <w:rPr>
              <w:vanish w:val="false"/>
            </w:rPr>
            <w:tab/>
            <w:t>2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Ansvarig myndighet</w:t>
          </w:r>
          <w:r>
            <w:rPr>
              <w:vanish w:val="false"/>
            </w:rPr>
            <w:tab/>
            <w:t>3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Åtgärder med anledning av ett vrak</w:t>
          </w:r>
          <w:r>
            <w:rPr>
              <w:vanish w:val="false"/>
            </w:rPr>
            <w:tab/>
            <w:t>3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artygsägarens kostnadsansvar</w:t>
          </w:r>
          <w:r>
            <w:rPr>
              <w:vanish w:val="false"/>
            </w:rPr>
            <w:tab/>
            <w:t>3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artygsägarens försäkringsskyldighet</w:t>
          </w:r>
          <w:r>
            <w:rPr>
              <w:vanish w:val="false"/>
            </w:rPr>
            <w:tab/>
            <w:t>42</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Ansvarsbestämmelser m.m.</w:t>
          </w:r>
          <w:r>
            <w:rPr>
              <w:vanish w:val="false"/>
            </w:rPr>
            <w:tab/>
            <w:t>46</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Ikraftträdande- och övergångsbestämmelser</w:t>
          </w:r>
          <w:r>
            <w:rPr>
              <w:vanish w:val="false"/>
            </w:rPr>
            <w:tab/>
            <w:t>49</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Ekonomiska och andra konsekvenser</w:t>
          </w:r>
          <w:r>
            <w:rPr>
              <w:vanish w:val="false"/>
            </w:rPr>
            <w:tab/>
            <w:t>49</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fattningskommenta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lag om ändring i sjölagen (1994:1009)</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lagen (2017:000) om ändring i sjölagen (1994:1009)</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till lag om ändring i lagen (1980:424) om åtgärder mot förorening från fartyg</w:t>
          </w:r>
          <w:r>
            <w:rPr>
              <w:vanish w:val="false"/>
            </w:rPr>
            <w:tab/>
            <w:t>7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2007 års internationella Nairobikonvention om avlägsnande av vrak</w:t>
          </w:r>
          <w:r>
            <w:rPr>
              <w:vanish w:val="false"/>
            </w:rPr>
            <w:tab/>
            <w:t>8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departementspromemorian Avlägsnande av vrak (Ds 2015:16)</w:t>
          </w:r>
          <w:r>
            <w:rPr>
              <w:vanish w:val="false"/>
            </w:rPr>
            <w:tab/>
            <w:t>10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Departementspromemorians lagförslag</w:t>
          </w:r>
          <w:r>
            <w:rPr>
              <w:vanish w:val="false"/>
            </w:rPr>
            <w:tab/>
            <w:t>11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6</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27</w:t>
          </w:r>
        </w:p>
        <w:p>
          <w:pPr>
            <w:pStyle w:val="Contents5"/>
            <w:rPr>
              <w:rFonts w:ascii="Calibri" w:hAnsi="Calibri" w:eastAsia="" w:asciiTheme="minorHAnsi" w:eastAsiaTheme="minorEastAsia" w:hAnsiTheme="minorHAnsi"/>
              <w:sz w:val="22"/>
              <w:lang w:eastAsia="sv-SE"/>
            </w:rPr>
          </w:pPr>
          <w:r>
            <w:rPr/>
            <w:t>Utdrag ur protokoll vid regeringssammanträde den 20 april 2017</w:t>
          </w:r>
          <w:r>
            <w:rPr>
              <w:vanish w:val="false"/>
            </w:rPr>
            <w:tab/>
            <w:t>128</w:t>
          </w:r>
        </w:p>
        <w:p>
          <w:pPr>
            <w:pStyle w:val="Contents6"/>
            <w:rPr>
              <w:rFonts w:ascii="Calibri" w:hAnsi="Calibri" w:eastAsia="" w:asciiTheme="minorHAnsi" w:eastAsiaTheme="minorEastAsia" w:hAnsiTheme="minorHAnsi"/>
              <w:sz w:val="22"/>
              <w:lang w:eastAsia="sv-SE"/>
            </w:rPr>
          </w:pPr>
          <w:r>
            <w:rPr/>
            <w:t>Rättsdatablad</w:t>
          </w:r>
          <w:r>
            <w:rPr>
              <w:vanish w:val="false"/>
            </w:rPr>
            <w:tab/>
            <w:t>12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spacing w:before="0" w:after="240"/>
        <w:rPr/>
      </w:pPr>
      <w:r>
        <w:br w:type="page"/>
      </w:r>
      <w:bookmarkStart w:id="1" w:name="_Toc480453452"/>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i/>
        </w:rPr>
        <w:t xml:space="preserve">dels </w:t>
      </w:r>
      <w:r>
        <w:rPr/>
        <w:t>godkänner 2007 års in</w:t>
        <w:softHyphen/>
        <w:t>ter</w:t>
        <w:softHyphen/>
        <w:t>natio</w:t>
        <w:softHyphen/>
        <w:t>nella Nairobikonvention om avlägsnande av vrak (avsnitt 6),</w:t>
      </w:r>
    </w:p>
    <w:p>
      <w:pPr>
        <w:pStyle w:val="TextBodyIndent"/>
        <w:rPr/>
      </w:pPr>
      <w:r>
        <w:rPr>
          <w:i/>
        </w:rPr>
        <w:t xml:space="preserve">dels </w:t>
      </w:r>
      <w:r>
        <w:rPr/>
        <w:t>antar regeringens förslag till</w:t>
      </w:r>
    </w:p>
    <w:p>
      <w:pPr>
        <w:pStyle w:val="TextBodyIndent"/>
        <w:rPr/>
      </w:pPr>
      <w:r>
        <w:rPr/>
        <w:t>1. lag om ändring i sjölagen (1994:1009),</w:t>
      </w:r>
    </w:p>
    <w:p>
      <w:pPr>
        <w:pStyle w:val="TextBodyIndent"/>
        <w:rPr/>
      </w:pPr>
      <w:r>
        <w:rPr/>
        <w:t>2. lag om ändring i lagen (2017:000) om ändring i sjölagen (1994:1009),</w:t>
      </w:r>
    </w:p>
    <w:p>
      <w:pPr>
        <w:pStyle w:val="TextBodyIndent"/>
        <w:rPr/>
      </w:pPr>
      <w:r>
        <w:rPr/>
        <w:t>3. lag om ändring i lagen (1980:424) om åtgärder mot förorening från fartyg.</w:t>
      </w:r>
    </w:p>
    <w:p>
      <w:pPr>
        <w:pStyle w:val="Normal"/>
        <w:rPr>
          <w:sz w:val="20"/>
        </w:rPr>
      </w:pPr>
      <w:r>
        <w:rPr>
          <w:sz w:val="20"/>
        </w:rPr>
      </w:r>
      <w:r>
        <w:br w:type="page"/>
      </w:r>
    </w:p>
    <w:p>
      <w:pPr>
        <w:pStyle w:val="Heading1"/>
        <w:numPr>
          <w:ilvl w:val="0"/>
          <w:numId w:val="5"/>
        </w:numPr>
        <w:rPr/>
      </w:pPr>
      <w:bookmarkStart w:id="3" w:name="_Toc480453453"/>
      <w:r>
        <w:rPr/>
        <w:t>Lagtext</w:t>
      </w:r>
      <w:bookmarkEnd w:id="3"/>
    </w:p>
    <w:p>
      <w:pPr>
        <w:pStyle w:val="TextBody"/>
        <w:rPr/>
      </w:pPr>
      <w:r>
        <w:rPr/>
        <w:t>Regeringen har följande förslag till lagtext.</w:t>
      </w:r>
    </w:p>
    <w:p>
      <w:pPr>
        <w:pStyle w:val="Heading2"/>
        <w:numPr>
          <w:ilvl w:val="1"/>
          <w:numId w:val="5"/>
        </w:numPr>
        <w:rPr/>
      </w:pPr>
      <w:bookmarkStart w:id="4" w:name="_Toc480453454"/>
      <w:bookmarkStart w:id="5" w:name="_Toc477420052"/>
      <w:bookmarkStart w:id="6" w:name="_Toc469317249"/>
      <w:r>
        <w:rPr/>
        <w:t>Förslag till lag om ändring i sjölagen (1994:1009)</w:t>
      </w:r>
      <w:bookmarkEnd w:id="4"/>
      <w:bookmarkEnd w:id="5"/>
      <w:bookmarkEnd w:id="6"/>
    </w:p>
    <w:p>
      <w:pPr>
        <w:pStyle w:val="TextBodyIndent"/>
        <w:rPr/>
      </w:pPr>
      <w:r>
        <w:rPr/>
        <w:t>Härigenom föreskrivs i fråga om sjölagen (1994:1009)</w:t>
      </w:r>
    </w:p>
    <w:p>
      <w:pPr>
        <w:pStyle w:val="TextBodyIndent"/>
        <w:rPr/>
      </w:pPr>
      <w:r>
        <w:rPr>
          <w:i/>
        </w:rPr>
        <w:t>dels</w:t>
      </w:r>
      <w:r>
        <w:rPr/>
        <w:t xml:space="preserve"> att 7 kap. 1 och 2 a §§, 19 kap. 1 § och 20 kap. 14 § ska ha följ</w:t>
        <w:softHyphen/>
        <w:t>an</w:t>
        <w:softHyphen/>
        <w:t>de lydelse,</w:t>
      </w:r>
    </w:p>
    <w:p>
      <w:pPr>
        <w:pStyle w:val="TextBodyIndent"/>
        <w:rPr/>
      </w:pPr>
      <w:r>
        <w:rPr>
          <w:i/>
        </w:rPr>
        <w:t>dels</w:t>
      </w:r>
      <w:r>
        <w:rPr/>
        <w:t xml:space="preserve"> att det ska införas ett nytt kapitel, 11 a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daren är ansvarig för skada som befälhavaren, en medlem av besättningen eller en lots orsakar genom fel eller försummelse i tjänsten. Redaren är också ansvarig, om skada vållas av någon annan, när denne på redarens eller befälhavarens uppdrag utför arbete i fartygets tjänst.</w:t>
            </w:r>
          </w:p>
          <w:p>
            <w:pPr>
              <w:pStyle w:val="TextBodyIndent"/>
              <w:widowControl w:val="false"/>
              <w:rPr/>
            </w:pPr>
            <w:r>
              <w:rPr/>
              <w:t>Skadestånd enligt första stycket som redaren har betalat har redaren rätt att kräva tillbaka av den som vållat skadan.</w:t>
            </w:r>
          </w:p>
        </w:tc>
      </w:tr>
      <w:tr>
        <w:trPr/>
        <w:tc>
          <w:tcPr>
            <w:tcW w:w="2950" w:type="dxa"/>
            <w:tcBorders/>
            <w:shd w:color="auto" w:fill="auto" w:val="clear"/>
          </w:tcPr>
          <w:p>
            <w:pPr>
              <w:pStyle w:val="TextBodyIndent"/>
              <w:widowControl w:val="false"/>
              <w:rPr/>
            </w:pPr>
            <w:r>
              <w:rPr/>
              <w:t>Särskilda bestämmelser om an</w:t>
              <w:softHyphen/>
              <w:t xml:space="preserve">svar och om inskränkning av </w:t>
            </w:r>
            <w:r>
              <w:rPr>
                <w:i/>
              </w:rPr>
              <w:t>en</w:t>
            </w:r>
            <w:r>
              <w:rPr/>
              <w:t xml:space="preserve"> </w:t>
            </w:r>
            <w:r>
              <w:rPr>
                <w:i/>
              </w:rPr>
              <w:t>reda</w:t>
              <w:softHyphen/>
              <w:t>res</w:t>
            </w:r>
            <w:r>
              <w:rPr/>
              <w:t xml:space="preserve"> ansvar finns i 9–10 a och 13–15 kap.</w:t>
            </w:r>
          </w:p>
        </w:tc>
        <w:tc>
          <w:tcPr>
            <w:tcW w:w="2950" w:type="dxa"/>
            <w:tcBorders/>
            <w:shd w:color="auto" w:fill="auto" w:val="clear"/>
          </w:tcPr>
          <w:p>
            <w:pPr>
              <w:pStyle w:val="TextBodyIndent"/>
              <w:widowControl w:val="false"/>
              <w:rPr/>
            </w:pPr>
            <w:r>
              <w:rPr/>
              <w:t>Särskilda bestämmelser om an</w:t>
              <w:softHyphen/>
              <w:t>svar och om inskränkning av an</w:t>
              <w:softHyphen/>
              <w:t>svar finns i 9–10 a</w:t>
            </w:r>
            <w:r>
              <w:rPr>
                <w:i/>
              </w:rPr>
              <w:t>,</w:t>
            </w:r>
            <w:r>
              <w:rPr/>
              <w:t xml:space="preserve"> </w:t>
            </w:r>
            <w:r>
              <w:rPr>
                <w:i/>
              </w:rPr>
              <w:t>11 a</w:t>
            </w:r>
            <w:r>
              <w:rPr/>
              <w:t xml:space="preserve"> och 13–15 kap.</w:t>
            </w:r>
          </w:p>
        </w:tc>
      </w:tr>
    </w:tbl>
    <w:p>
      <w:pPr>
        <w:pStyle w:val="TextBodyIndent"/>
        <w:jc w:val="center"/>
        <w:rPr/>
      </w:pPr>
      <w:r>
        <w:rPr/>
      </w:r>
    </w:p>
    <w:p>
      <w:pPr>
        <w:pStyle w:val="TextBodyIndent"/>
        <w:jc w:val="center"/>
        <w:rPr/>
      </w:pPr>
      <w:r>
        <w:rPr/>
        <w:t>2 a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darens skyldighet enligt 2 § att ha en försäkring eller ställa en annan säkerhet gäller inte sådana an</w:t>
              <w:softHyphen/>
              <w:t>språk på ersätt</w:t>
              <w:softHyphen/>
              <w:t>ning som om</w:t>
              <w:softHyphen/>
              <w:t>fattas av fartygs</w:t>
              <w:softHyphen/>
              <w:t>ägarens mot</w:t>
              <w:softHyphen/>
              <w:t>svar</w:t>
              <w:softHyphen/>
              <w:t>ande skyldighet enligt 10 a kap. 11 eller 12 §. Skyldigheten gäller inte hel</w:t>
              <w:softHyphen/>
              <w:t>ler sådana anspråk på ersätt</w:t>
              <w:softHyphen/>
              <w:t>ning som omfattas av trans</w:t>
              <w:softHyphen/>
              <w:t>portörens skyldighet att ha en för</w:t>
              <w:softHyphen/>
              <w:t>säk</w:t>
              <w:softHyphen/>
              <w:t>ring eller ställa en annan säkerhet enligt artikel 4a.1 i bilaga I till Europa</w:t>
              <w:softHyphen/>
              <w:t>parla</w:t>
              <w:softHyphen/>
              <w:t>mentets och rådets förord</w:t>
              <w:softHyphen/>
              <w:t>ning (EG) nr 392/2009 av den 23 april 2009 om trans</w:t>
              <w:softHyphen/>
              <w:t>por</w:t>
              <w:softHyphen/>
              <w:t>törens skade</w:t>
              <w:softHyphen/>
              <w:t>ståndsansvar i sam</w:t>
              <w:softHyphen/>
              <w:t>band med olyck</w:t>
              <w:softHyphen/>
              <w:t>or vid passa</w:t>
              <w:softHyphen/>
              <w:t>gerar</w:t>
              <w:softHyphen/>
              <w:t>befordran till sjöss, i den ur</w:t>
              <w:softHyphen/>
              <w:t>sprung</w:t>
              <w:softHyphen/>
              <w:t>liga lydel</w:t>
              <w:softHyphen/>
              <w:t>sen, eller enligt arti</w:t>
              <w:softHyphen/>
              <w:t>kel 4a.1 i 2002 års Aten</w:t>
              <w:softHyphen/>
              <w:t>kon</w:t>
              <w:softHyphen/>
              <w:t>ven</w:t>
              <w:softHyphen/>
              <w:t>tion om be</w:t>
              <w:softHyphen/>
              <w:t>fordran till sjöss av passagerare och deras resgods.</w:t>
            </w:r>
          </w:p>
        </w:tc>
        <w:tc>
          <w:tcPr>
            <w:tcW w:w="2950" w:type="dxa"/>
            <w:tcBorders/>
            <w:shd w:color="auto" w:fill="auto" w:val="clear"/>
          </w:tcPr>
          <w:p>
            <w:pPr>
              <w:pStyle w:val="TextBodyIndent"/>
              <w:widowControl w:val="false"/>
              <w:rPr/>
            </w:pPr>
            <w:r>
              <w:rPr/>
              <w:t>Redarens skyldighet enligt 2 § att ha en försäkring eller ställa en annan säkerhet gäller inte sådana anspråk på ersätt</w:t>
              <w:softHyphen/>
              <w:t>ning som omfattas av fartygs</w:t>
              <w:softHyphen/>
              <w:t>ägarens motsvarande skyl</w:t>
              <w:softHyphen/>
              <w:t xml:space="preserve">dighet enligt 10 a kap. 11 eller 12 § </w:t>
            </w:r>
            <w:r>
              <w:rPr>
                <w:i/>
              </w:rPr>
              <w:t>eller 11 a kap. 20 eller 21 §.</w:t>
            </w:r>
            <w:r>
              <w:rPr/>
              <w:t xml:space="preserve"> Skyldigheten gäller inte hel</w:t>
              <w:softHyphen/>
              <w:t>ler sådana anspråk på ersätt</w:t>
              <w:softHyphen/>
              <w:t>ning som omfattas av trans</w:t>
              <w:softHyphen/>
              <w:t>portörens skyl</w:t>
              <w:softHyphen/>
              <w:t>dig</w:t>
              <w:softHyphen/>
              <w:t>het att ha en för</w:t>
              <w:softHyphen/>
              <w:t>säk</w:t>
              <w:softHyphen/>
              <w:t>ring eller ställa en annan säkerhet enligt artikel 4a.1 i bilaga I till Europa</w:t>
              <w:softHyphen/>
              <w:t>parla</w:t>
              <w:softHyphen/>
              <w:t>mentets och rådets förord</w:t>
              <w:softHyphen/>
              <w:t>ning (EG) nr 392/2009 av den 23 april 2009 om trans</w:t>
              <w:softHyphen/>
              <w:t>por</w:t>
              <w:softHyphen/>
              <w:t>törens skade</w:t>
              <w:softHyphen/>
              <w:t>ståndsansvar i sam</w:t>
              <w:softHyphen/>
              <w:t>band med olyckor vid passa</w:t>
              <w:softHyphen/>
              <w:t>gerar</w:t>
              <w:softHyphen/>
              <w:t>befordran till sjöss, i den ur</w:t>
              <w:softHyphen/>
              <w:t>sprung</w:t>
              <w:softHyphen/>
              <w:t>liga lydel</w:t>
              <w:softHyphen/>
              <w:t>sen, eller enligt arti</w:t>
              <w:softHyphen/>
              <w:t>kel 4a.1 i 2002 års Aten</w:t>
              <w:softHyphen/>
              <w:t>kon</w:t>
              <w:softHyphen/>
              <w:t>ven</w:t>
              <w:softHyphen/>
              <w:t>tion om be</w:t>
              <w:softHyphen/>
              <w:t>fordran till sjöss av passagerare och deras resgods.</w:t>
            </w:r>
          </w:p>
          <w:p>
            <w:pPr>
              <w:pStyle w:val="Rubrik3utannumrering"/>
              <w:widowControl w:val="false"/>
              <w:rPr>
                <w:i/>
                <w:i/>
              </w:rPr>
            </w:pPr>
            <w:r>
              <w:rPr>
                <w:i/>
              </w:rPr>
              <w:t>11 a kap. Om ansvar för vrak</w:t>
            </w:r>
          </w:p>
          <w:p>
            <w:pPr>
              <w:pStyle w:val="Rubrik4utannumrering"/>
              <w:widowControl w:val="false"/>
              <w:spacing w:before="0" w:after="80"/>
              <w:rPr>
                <w:i/>
                <w:i/>
              </w:rPr>
            </w:pPr>
            <w:r>
              <w:rPr>
                <w:i/>
              </w:rPr>
              <w:t>Inledande bestämmelser</w:t>
            </w:r>
          </w:p>
          <w:p>
            <w:pPr>
              <w:pStyle w:val="Rubrik5utannumrering"/>
              <w:widowControl w:val="false"/>
              <w:spacing w:before="0" w:after="80"/>
              <w:rPr>
                <w:u w:val="single"/>
              </w:rPr>
            </w:pPr>
            <w:r>
              <w:rPr>
                <w:u w:val="single"/>
              </w:rPr>
              <w:t>Definitioner</w:t>
            </w:r>
          </w:p>
          <w:p>
            <w:pPr>
              <w:pStyle w:val="TextBody"/>
              <w:widowControl w:val="false"/>
              <w:rPr>
                <w:i/>
                <w:i/>
              </w:rPr>
            </w:pPr>
            <w:r>
              <w:rPr>
                <w:i/>
              </w:rPr>
              <w:t>1 §</w:t>
            </w:r>
          </w:p>
          <w:p>
            <w:pPr>
              <w:pStyle w:val="TextBodyIndent"/>
              <w:widowControl w:val="false"/>
              <w:rPr>
                <w:i/>
                <w:i/>
              </w:rPr>
            </w:pPr>
            <w:r>
              <w:rPr>
                <w:i/>
              </w:rPr>
              <w:t>I detta kapitel avses med</w:t>
            </w:r>
          </w:p>
          <w:p>
            <w:pPr>
              <w:pStyle w:val="TextBodyIndent"/>
              <w:widowControl w:val="false"/>
              <w:rPr>
                <w:i/>
                <w:i/>
              </w:rPr>
            </w:pPr>
            <w:r>
              <w:rPr>
                <w:i/>
                <w:u w:val="single"/>
              </w:rPr>
              <w:t>vrak</w:t>
            </w:r>
            <w:r>
              <w:rPr>
                <w:i/>
              </w:rPr>
              <w:t>:</w:t>
            </w:r>
          </w:p>
          <w:p>
            <w:pPr>
              <w:pStyle w:val="TextBodyIndent"/>
              <w:widowControl w:val="false"/>
              <w:rPr>
                <w:i/>
                <w:i/>
              </w:rPr>
            </w:pPr>
            <w:r>
              <w:rPr>
                <w:i/>
              </w:rPr>
              <w:t>a) ett fartyg som till följd av en sjö</w:t>
              <w:softHyphen/>
              <w:t>olycka har sjunkit eller strand</w:t>
              <w:softHyphen/>
              <w:t>at, eller en del av ett sådant fartyg, in</w:t>
              <w:softHyphen/>
              <w:t>be</w:t>
              <w:softHyphen/>
              <w:t>grip</w:t>
              <w:softHyphen/>
              <w:t>et varje föremål som finns eller har funnits ombord på farty</w:t>
              <w:softHyphen/>
              <w:t>get,</w:t>
            </w:r>
          </w:p>
          <w:p>
            <w:pPr>
              <w:pStyle w:val="TextBodyIndent"/>
              <w:widowControl w:val="false"/>
              <w:rPr>
                <w:i/>
                <w:i/>
              </w:rPr>
            </w:pPr>
            <w:r>
              <w:rPr>
                <w:i/>
              </w:rPr>
              <w:t>b) varje föremål som till följd av en sjöolycka har kommit bort från ett fartyg och som har sjun</w:t>
              <w:softHyphen/>
              <w:t>kit, strandat eller är på drift till sjöss, eller</w:t>
            </w:r>
          </w:p>
          <w:p>
            <w:pPr>
              <w:pStyle w:val="TextBodyIndent"/>
              <w:widowControl w:val="false"/>
              <w:rPr>
                <w:i/>
                <w:i/>
                <w:u w:val="single"/>
              </w:rPr>
            </w:pPr>
            <w:r>
              <w:rPr>
                <w:i/>
              </w:rPr>
              <w:t>c) ett fartyg som håller på att, eller rimligen kan förväntas, sjunka eller stranda till följd av en sjö</w:t>
              <w:softHyphen/>
              <w:t>olycka, om effektiva rädd</w:t>
              <w:softHyphen/>
              <w:t>nings</w:t>
              <w:softHyphen/>
              <w:t>åt</w:t>
              <w:softHyphen/>
              <w:t>gärder inte redan pågår,</w:t>
            </w:r>
          </w:p>
          <w:p>
            <w:pPr>
              <w:pStyle w:val="TextBodyIndent"/>
              <w:widowControl w:val="false"/>
              <w:rPr>
                <w:i/>
                <w:i/>
                <w:u w:val="single"/>
              </w:rPr>
            </w:pPr>
            <w:r>
              <w:rPr>
                <w:i/>
                <w:u w:val="single"/>
              </w:rPr>
              <w:t>sjöolycka</w:t>
            </w:r>
            <w:r>
              <w:rPr>
                <w:i/>
              </w:rPr>
              <w:t>: en sammanstöt</w:t>
              <w:softHyphen/>
              <w:t>ning mellan fartyg, en strandning eller en annan hän</w:t>
              <w:softHyphen/>
              <w:t>delse vid sjöfart eller en händelse som inträffar ombord på eller ut</w:t>
              <w:softHyphen/>
              <w:t>an</w:t>
              <w:softHyphen/>
              <w:t>för ett fartyg, om händelsen or</w:t>
              <w:softHyphen/>
              <w:t>sakar en skada på ett fartyg eller dess last eller fram</w:t>
              <w:softHyphen/>
              <w:t>kallar ett ome</w:t>
              <w:softHyphen/>
              <w:t>del</w:t>
              <w:softHyphen/>
              <w:t>bart före</w:t>
              <w:softHyphen/>
              <w:t>stående hot om en så</w:t>
              <w:softHyphen/>
              <w:t>dan skada,</w:t>
            </w:r>
          </w:p>
          <w:p>
            <w:pPr>
              <w:pStyle w:val="TextBodyIndent"/>
              <w:widowControl w:val="false"/>
              <w:rPr>
                <w:i/>
                <w:i/>
              </w:rPr>
            </w:pPr>
            <w:r>
              <w:rPr>
                <w:i/>
                <w:u w:val="single"/>
              </w:rPr>
              <w:t>fara</w:t>
            </w:r>
            <w:r>
              <w:rPr>
                <w:i/>
              </w:rPr>
              <w:t>: varje förhållande som in</w:t>
              <w:softHyphen/>
              <w:t>ne</w:t>
              <w:softHyphen/>
              <w:t>bär eller kan innebära en risk eller ett hinder för sjöfart eller som rimligen kan förväntas leda till betydande skada på den marina miljön, skada på kusten eller skada för berörda intressen för en eller flera stater,</w:t>
            </w:r>
          </w:p>
          <w:p>
            <w:pPr>
              <w:pStyle w:val="TextBodyIndent"/>
              <w:widowControl w:val="false"/>
              <w:rPr>
                <w:i/>
                <w:i/>
              </w:rPr>
            </w:pPr>
            <w:r>
              <w:rPr>
                <w:i/>
                <w:u w:val="single"/>
              </w:rPr>
              <w:t>berörda intressen</w:t>
            </w:r>
            <w:r>
              <w:rPr>
                <w:i/>
              </w:rPr>
              <w:t>: en kuststats intressen som direkt påverkas eller hotas av ett vrak, såsom</w:t>
            </w:r>
          </w:p>
          <w:p>
            <w:pPr>
              <w:pStyle w:val="TextBodyIndent"/>
              <w:widowControl w:val="false"/>
              <w:rPr>
                <w:i/>
                <w:i/>
              </w:rPr>
            </w:pPr>
            <w:r>
              <w:rPr>
                <w:i/>
              </w:rPr>
              <w:t>a) verksamhet till sjöss vid kust, i hamn eller i flod</w:t>
              <w:softHyphen/>
              <w:t>myn</w:t>
              <w:softHyphen/>
              <w:t>ning, in</w:t>
              <w:softHyphen/>
              <w:t>be</w:t>
              <w:softHyphen/>
              <w:t>grip</w:t>
              <w:softHyphen/>
              <w:t>et yrkesmässigt fiske,</w:t>
            </w:r>
          </w:p>
          <w:p>
            <w:pPr>
              <w:pStyle w:val="TextBodyIndent"/>
              <w:widowControl w:val="false"/>
              <w:rPr>
                <w:i/>
                <w:i/>
              </w:rPr>
            </w:pPr>
            <w:r>
              <w:rPr>
                <w:i/>
              </w:rPr>
              <w:t>b) turistattraktioner och andra ekonomiska intressen i det berörda området,</w:t>
            </w:r>
          </w:p>
          <w:p>
            <w:pPr>
              <w:pStyle w:val="TextBodyIndent"/>
              <w:widowControl w:val="false"/>
              <w:rPr>
                <w:i/>
                <w:i/>
              </w:rPr>
            </w:pPr>
            <w:r>
              <w:rPr>
                <w:i/>
              </w:rPr>
              <w:t>c) kustbefolkningens hälsa och väl</w:t>
              <w:softHyphen/>
              <w:t>be</w:t>
              <w:softHyphen/>
              <w:t>fin</w:t>
              <w:softHyphen/>
              <w:t>nan</w:t>
              <w:softHyphen/>
              <w:t>det i området, in</w:t>
              <w:softHyphen/>
              <w:t>begri</w:t>
              <w:softHyphen/>
              <w:t>pet bevarandet av le</w:t>
              <w:softHyphen/>
              <w:t>vande marina tillgångar och djur</w:t>
              <w:softHyphen/>
              <w:t>liv, samt</w:t>
            </w:r>
          </w:p>
          <w:p>
            <w:pPr>
              <w:pStyle w:val="TextBodyIndent"/>
              <w:widowControl w:val="false"/>
              <w:rPr>
                <w:i/>
                <w:i/>
              </w:rPr>
            </w:pPr>
            <w:r>
              <w:rPr>
                <w:i/>
              </w:rPr>
              <w:t>d) byggnader, anläggningar eller anordningar utanför kusten och under vattnet,</w:t>
            </w:r>
          </w:p>
          <w:p>
            <w:pPr>
              <w:pStyle w:val="TextBodyIndent"/>
              <w:widowControl w:val="false"/>
              <w:rPr>
                <w:i/>
                <w:i/>
              </w:rPr>
            </w:pPr>
            <w:r>
              <w:rPr>
                <w:i/>
                <w:u w:val="single"/>
              </w:rPr>
              <w:t>ägare av fartyg</w:t>
            </w:r>
            <w:r>
              <w:rPr>
                <w:i/>
              </w:rPr>
              <w:t>: den som vid tidpunkten för sjöolyckan är re</w:t>
              <w:softHyphen/>
              <w:t>gi</w:t>
              <w:softHyphen/>
              <w:t>stre</w:t>
              <w:softHyphen/>
              <w:t>rad som fartygets ägare el</w:t>
              <w:softHyphen/>
              <w:t>ler, om regi</w:t>
              <w:softHyphen/>
              <w:t>strering inte har skett, den som äger fartyget; i fråga om ett fartyg som ägs av en stat och brukas av ett bolag, vilket i den staten är registrerat som fartygets brukare, ska dock bolaget anses som ägare,</w:t>
            </w:r>
          </w:p>
          <w:p>
            <w:pPr>
              <w:pStyle w:val="TextBodyIndent"/>
              <w:widowControl w:val="false"/>
              <w:rPr>
                <w:i/>
                <w:i/>
              </w:rPr>
            </w:pPr>
            <w:r>
              <w:rPr>
                <w:i/>
                <w:u w:val="single"/>
              </w:rPr>
              <w:t>konventionsstat</w:t>
            </w:r>
            <w:r>
              <w:rPr>
                <w:i/>
              </w:rPr>
              <w:t>: en stat som har tillträtt 2007 års internationella Nairobikonvention om avlägs</w:t>
              <w:softHyphen/>
              <w:t>nan</w:t>
              <w:softHyphen/>
              <w:t>de av vrak (vrakkonventionen), och</w:t>
            </w:r>
          </w:p>
          <w:p>
            <w:pPr>
              <w:pStyle w:val="TextBodyIndent"/>
              <w:widowControl w:val="false"/>
              <w:rPr>
                <w:i/>
                <w:i/>
              </w:rPr>
            </w:pPr>
            <w:r>
              <w:rPr>
                <w:i/>
                <w:u w:val="single"/>
              </w:rPr>
              <w:t>konventionsområde</w:t>
            </w:r>
            <w:r>
              <w:rPr>
                <w:i/>
              </w:rPr>
              <w:t>: en kon</w:t>
              <w:softHyphen/>
              <w:t>ven</w:t>
              <w:softHyphen/>
              <w:t>tions</w:t>
              <w:softHyphen/>
              <w:softHyphen/>
              <w:t>stats exklusiva ekonomiska zon eller territorium där vrak</w:t>
              <w:softHyphen/>
              <w:t>kon</w:t>
              <w:softHyphen/>
              <w:t>ven</w:t>
              <w:softHyphen/>
              <w:t>t</w:t>
              <w:softHyphen/>
              <w:t>ionen är tillämplig.</w:t>
            </w:r>
          </w:p>
          <w:p>
            <w:pPr>
              <w:pStyle w:val="TextBodyIndent"/>
              <w:widowControl w:val="false"/>
              <w:rPr>
                <w:i/>
                <w:i/>
              </w:rPr>
            </w:pPr>
            <w:r>
              <w:rPr>
                <w:i/>
              </w:rPr>
              <w:t>Vid tillämpningen av detta kapi</w:t>
              <w:softHyphen/>
              <w:t>tel ska med fartyg jämställas varje annan anordning som an</w:t>
              <w:softHyphen/>
              <w:t>vänds till sjöss, med undantag för flytande plattformar när de finns på en plats där de används för under</w:t>
              <w:softHyphen/>
              <w:t>sökning, utvinning eller pro</w:t>
              <w:softHyphen/>
              <w:t>duktion som avser havsbottens mi</w:t>
              <w:softHyphen/>
              <w:t>ne</w:t>
              <w:softHyphen/>
              <w:t>ral</w:t>
              <w:softHyphen/>
              <w:t>till</w:t>
              <w:softHyphen/>
              <w:t>gångar.</w:t>
            </w:r>
          </w:p>
          <w:p>
            <w:pPr>
              <w:pStyle w:val="Rubrik5utannumrering"/>
              <w:widowControl w:val="false"/>
              <w:rPr/>
            </w:pPr>
            <w:r>
              <w:rPr>
                <w:u w:val="single"/>
              </w:rPr>
              <w:t>Tillämpningsområde</w:t>
            </w:r>
          </w:p>
          <w:p>
            <w:pPr>
              <w:pStyle w:val="TextBody"/>
              <w:widowControl w:val="false"/>
              <w:rPr>
                <w:i/>
                <w:i/>
              </w:rPr>
            </w:pPr>
            <w:r>
              <w:rPr>
                <w:i/>
              </w:rPr>
              <w:t>2 §</w:t>
            </w:r>
          </w:p>
          <w:p>
            <w:pPr>
              <w:pStyle w:val="TextBodyIndent"/>
              <w:widowControl w:val="false"/>
              <w:rPr>
                <w:i/>
                <w:i/>
              </w:rPr>
            </w:pPr>
            <w:r>
              <w:rPr>
                <w:i/>
              </w:rPr>
              <w:t>Detta kapitel tillämpas på vrak i Sverige eller dess ekonomiska zon. I fråga om svenska fartyg tillämp</w:t>
              <w:softHyphen/>
              <w:t>as bestämmelserna om skyldig</w:t>
              <w:softHyphen/>
              <w:t>het</w:t>
              <w:softHyphen/>
              <w:t>er för fartygets ägare, redare och befälhavare även på vrak i andra staters konventionsområd</w:t>
              <w:softHyphen/>
              <w:t>en.</w:t>
            </w:r>
          </w:p>
          <w:p>
            <w:pPr>
              <w:pStyle w:val="TextBody"/>
              <w:widowControl w:val="false"/>
              <w:rPr/>
            </w:pPr>
            <w:r>
              <w:rPr/>
            </w:r>
          </w:p>
          <w:p>
            <w:pPr>
              <w:pStyle w:val="TextBody"/>
              <w:widowControl w:val="false"/>
              <w:rPr>
                <w:i/>
                <w:i/>
              </w:rPr>
            </w:pPr>
            <w:r>
              <w:rPr>
                <w:i/>
              </w:rPr>
              <w:t>3 §</w:t>
            </w:r>
          </w:p>
          <w:p>
            <w:pPr>
              <w:pStyle w:val="TextBodyIndent"/>
              <w:widowControl w:val="false"/>
              <w:rPr>
                <w:i/>
                <w:i/>
              </w:rPr>
            </w:pPr>
            <w:r>
              <w:rPr>
                <w:i/>
              </w:rPr>
              <w:t>Detta kapitel tillämpas inte på örlogsfartyg eller andra far</w:t>
              <w:softHyphen/>
              <w:t>tyg som vid den aktuella tid</w:t>
              <w:softHyphen/>
              <w:t>punkten ägs eller brukas av en stat och som används uteslutande för stats</w:t>
              <w:softHyphen/>
              <w:t>ända</w:t>
              <w:softHyphen/>
              <w:t>mål.</w:t>
            </w:r>
          </w:p>
          <w:p>
            <w:pPr>
              <w:pStyle w:val="TextBodyIndent"/>
              <w:widowControl w:val="false"/>
              <w:rPr>
                <w:i/>
                <w:i/>
              </w:rPr>
            </w:pPr>
            <w:r>
              <w:rPr>
                <w:i/>
              </w:rPr>
              <w:t>Kapitlet tillämpas inte heller i den ut</w:t>
              <w:softHyphen/>
              <w:t>sträck</w:t>
              <w:softHyphen/>
              <w:t>ning en tillämp</w:t>
              <w:softHyphen/>
              <w:t>ning skulle vara oförenlig med Sveriges åtaganden enligt ett in</w:t>
              <w:softHyphen/>
              <w:t>ter</w:t>
              <w:softHyphen/>
              <w:t>nationellt fördrag.</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I den utsträckning åtgärder kan vidtas enligt 7 kap. 5 eller 9 § lagen (1980:424) om åt</w:t>
              <w:softHyphen/>
              <w:t>gärd</w:t>
              <w:softHyphen/>
              <w:t>er mot förorening från fartyg eller be</w:t>
              <w:softHyphen/>
              <w:t>stämmelserna om räddningstjänst i lagen (2003:778) om skydd mot olyckor tillämpas inte 7–14 och 16–19 §§.</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Om en åtgärd med anledning av ett vrak omfattas av ansvaret för olje</w:t>
              <w:softHyphen/>
              <w:t>skada enligt 10 kap., bunker</w:t>
              <w:softHyphen/>
              <w:t>olje</w:t>
              <w:softHyphen/>
              <w:t>skada enligt 10 a kap. eller atom</w:t>
              <w:softHyphen/>
              <w:t>skada enligt atom</w:t>
              <w:softHyphen/>
              <w:t>an</w:t>
              <w:softHyphen/>
              <w:t>svar</w:t>
              <w:softHyphen/>
              <w:t>ig</w:t>
              <w:softHyphen/>
              <w:t>hets</w:t>
              <w:softHyphen/>
              <w:t>lagen (1968:45), tillämpas inte 16–19 §§. Undantaget för olje</w:t>
              <w:softHyphen/>
              <w:t>skada enligt 10 kap. gäller dock inte så</w:t>
              <w:softHyphen/>
              <w:t>dana fall som avses i 10 kap. 19 § andra stycket, om inte åtgärden omfattas av 10 a kap.</w:t>
            </w:r>
          </w:p>
          <w:p>
            <w:pPr>
              <w:pStyle w:val="TextBodyIndent"/>
              <w:widowControl w:val="false"/>
              <w:rPr>
                <w:i/>
                <w:i/>
              </w:rPr>
            </w:pPr>
            <w:r>
              <w:rPr>
                <w:i/>
              </w:rPr>
              <w:t>Om åtgärden utgör bärgning en</w:t>
              <w:softHyphen/>
              <w:t>ligt 16 kap., bestäms er</w:t>
              <w:softHyphen/>
              <w:t>sätt</w:t>
              <w:softHyphen/>
              <w:t>ning till bärgaren enligt det kapitlet.</w:t>
            </w:r>
          </w:p>
          <w:p>
            <w:pPr>
              <w:pStyle w:val="Rubrik4utannumrering"/>
              <w:widowControl w:val="false"/>
              <w:rPr>
                <w:i/>
                <w:i/>
              </w:rPr>
            </w:pPr>
            <w:r>
              <w:rPr>
                <w:i/>
              </w:rPr>
              <w:t>Rapporteringsskyldighet</w:t>
            </w:r>
          </w:p>
          <w:p>
            <w:pPr>
              <w:pStyle w:val="TextBody"/>
              <w:widowControl w:val="false"/>
              <w:rPr>
                <w:i/>
                <w:i/>
              </w:rPr>
            </w:pPr>
            <w:r>
              <w:rPr>
                <w:i/>
              </w:rPr>
              <w:t>6 §</w:t>
            </w:r>
          </w:p>
          <w:p>
            <w:pPr>
              <w:pStyle w:val="TextBodyIndent"/>
              <w:widowControl w:val="false"/>
              <w:rPr>
                <w:i/>
                <w:i/>
              </w:rPr>
            </w:pPr>
            <w:r>
              <w:rPr>
                <w:i/>
              </w:rPr>
              <w:t>Befälhavaren för ett fartyg som har varit inblandat i en sjöolycka som har orsakat ett vrak i Sverige eller dess ekonomiska zon ska utan dröjsmål rapportera detta till Sjö</w:t>
              <w:softHyphen/>
              <w:t>fartsverket, om inte befäl</w:t>
              <w:softHyphen/>
              <w:t>havar</w:t>
              <w:softHyphen/>
              <w:t>en är skyldig att lämna rapport om olyckan enligt 6 kap. 14 §.</w:t>
            </w:r>
          </w:p>
          <w:p>
            <w:pPr>
              <w:pStyle w:val="TextBodyIndent"/>
              <w:widowControl w:val="false"/>
              <w:rPr>
                <w:i/>
                <w:i/>
              </w:rPr>
            </w:pPr>
            <w:r>
              <w:rPr>
                <w:i/>
              </w:rPr>
              <w:t>Om vraket finns i en annan stats konventions</w:t>
              <w:softHyphen/>
              <w:t>område, ska rapport</w:t>
              <w:softHyphen/>
              <w:t>eringen ske till behörig myndighet i den staten. Det gäller även om olyckan ska rapporteras enligt 6 kap. 14 §.</w:t>
            </w:r>
          </w:p>
          <w:p>
            <w:pPr>
              <w:pStyle w:val="TextBodyIndent"/>
              <w:widowControl w:val="false"/>
              <w:rPr>
                <w:i/>
                <w:i/>
              </w:rPr>
            </w:pPr>
            <w:r>
              <w:rPr>
                <w:i/>
              </w:rPr>
              <w:t>Om befälhavaren låter bli att rapport</w:t>
              <w:softHyphen/>
              <w:t>er</w:t>
              <w:softHyphen/>
              <w:t>a olyckan enligt denna paragraf, svarar redaren för rap</w:t>
              <w:softHyphen/>
              <w:t>por</w:t>
              <w:softHyphen/>
              <w:t>teringen.</w:t>
            </w:r>
          </w:p>
          <w:p>
            <w:pPr>
              <w:pStyle w:val="Rubrik4utannumrering"/>
              <w:widowControl w:val="false"/>
              <w:rPr>
                <w:i/>
                <w:i/>
              </w:rPr>
            </w:pPr>
            <w:r>
              <w:rPr>
                <w:i/>
              </w:rPr>
              <w:t>Åtgärder med anledning av ett vrak</w:t>
            </w:r>
          </w:p>
          <w:p>
            <w:pPr>
              <w:pStyle w:val="Rubrik5utannumrering"/>
              <w:widowControl w:val="false"/>
              <w:spacing w:before="0" w:after="80"/>
              <w:rPr>
                <w:u w:val="single"/>
              </w:rPr>
            </w:pPr>
            <w:r>
              <w:rPr>
                <w:u w:val="single"/>
              </w:rPr>
              <w:t>Varning om och lokalisering av vrak</w:t>
            </w:r>
          </w:p>
          <w:p>
            <w:pPr>
              <w:pStyle w:val="TextBody"/>
              <w:widowControl w:val="false"/>
              <w:rPr>
                <w:i/>
                <w:i/>
              </w:rPr>
            </w:pPr>
            <w:r>
              <w:rPr>
                <w:i/>
              </w:rPr>
              <w:t>7 §</w:t>
            </w:r>
          </w:p>
          <w:p>
            <w:pPr>
              <w:pStyle w:val="TextBodyIndent"/>
              <w:widowControl w:val="false"/>
              <w:rPr>
                <w:i/>
                <w:i/>
              </w:rPr>
            </w:pPr>
            <w:r>
              <w:rPr>
                <w:i/>
              </w:rPr>
              <w:t>När Sjöfartsverket får kännedom om ett vrak, ska verket utan dröjs</w:t>
              <w:softHyphen/>
              <w:t>mål varna sjöfarare och berörda stater om vraket.</w:t>
            </w:r>
          </w:p>
          <w:p>
            <w:pPr>
              <w:pStyle w:val="TextBodyIndent"/>
              <w:widowControl w:val="false"/>
              <w:rPr>
                <w:i/>
                <w:i/>
              </w:rPr>
            </w:pPr>
            <w:r>
              <w:rPr>
                <w:i/>
              </w:rPr>
              <w:t>Om det finns anledning att anta att vraket utgör en fara, ska Sjö</w:t>
              <w:softHyphen/>
              <w:t>farts</w:t>
              <w:softHyphen/>
              <w:t>verket vidta varje rimlig åt</w:t>
              <w:softHyphen/>
              <w:t>gärd för att fastställa vrakets posi</w:t>
              <w:softHyphen/>
              <w:t>tion.</w:t>
            </w:r>
          </w:p>
          <w:p>
            <w:pPr>
              <w:pStyle w:val="Rubrik5utannumrering"/>
              <w:widowControl w:val="false"/>
              <w:rPr>
                <w:u w:val="single"/>
              </w:rPr>
            </w:pPr>
            <w:r>
              <w:rPr>
                <w:u w:val="single"/>
              </w:rPr>
              <w:t>Fastställande av fara</w:t>
            </w:r>
          </w:p>
          <w:p>
            <w:pPr>
              <w:pStyle w:val="TextBody"/>
              <w:widowControl w:val="false"/>
              <w:rPr>
                <w:i/>
                <w:i/>
              </w:rPr>
            </w:pPr>
            <w:r>
              <w:rPr>
                <w:i/>
              </w:rPr>
              <w:t>8 §</w:t>
            </w:r>
          </w:p>
          <w:p>
            <w:pPr>
              <w:pStyle w:val="TextBodyIndent"/>
              <w:widowControl w:val="false"/>
              <w:rPr>
                <w:i/>
                <w:i/>
              </w:rPr>
            </w:pPr>
            <w:r>
              <w:rPr>
                <w:i/>
              </w:rPr>
              <w:t>Sjöfartsverket ska fastställa om ett vrak utgör en fara.</w:t>
            </w:r>
          </w:p>
          <w:p>
            <w:pPr>
              <w:pStyle w:val="Rubrik5utannumrering"/>
              <w:widowControl w:val="false"/>
              <w:rPr>
                <w:u w:val="single"/>
              </w:rPr>
            </w:pPr>
            <w:r>
              <w:rPr>
                <w:u w:val="single"/>
              </w:rPr>
              <w:t>Utmärk</w:t>
              <w:softHyphen/>
              <w:t>ning av vrak</w:t>
            </w:r>
          </w:p>
          <w:p>
            <w:pPr>
              <w:pStyle w:val="TextBody"/>
              <w:widowControl w:val="false"/>
              <w:rPr>
                <w:i/>
                <w:i/>
              </w:rPr>
            </w:pPr>
            <w:r>
              <w:rPr>
                <w:i/>
              </w:rPr>
              <w:t>9 §</w:t>
            </w:r>
          </w:p>
          <w:p>
            <w:pPr>
              <w:pStyle w:val="TextBodyIndent"/>
              <w:widowControl w:val="false"/>
              <w:rPr>
                <w:i/>
                <w:i/>
              </w:rPr>
            </w:pPr>
            <w:r>
              <w:rPr>
                <w:i/>
              </w:rPr>
              <w:t>Om ett vrak utgör en fara, ska Sjöfartsverket vidta varje rimlig åtgärd för att märka ut vraket.</w:t>
            </w:r>
          </w:p>
          <w:p>
            <w:pPr>
              <w:pStyle w:val="Rubrik5utannumrering"/>
              <w:widowControl w:val="false"/>
              <w:rPr>
                <w:u w:val="single"/>
              </w:rPr>
            </w:pPr>
            <w:r>
              <w:rPr>
                <w:u w:val="single"/>
              </w:rPr>
              <w:t>Underrättelser om vrak</w:t>
            </w:r>
          </w:p>
          <w:p>
            <w:pPr>
              <w:pStyle w:val="TextBody"/>
              <w:widowControl w:val="false"/>
              <w:rPr>
                <w:i/>
                <w:i/>
              </w:rPr>
            </w:pPr>
            <w:r>
              <w:rPr>
                <w:i/>
              </w:rPr>
              <w:t>10 §</w:t>
            </w:r>
          </w:p>
          <w:p>
            <w:pPr>
              <w:pStyle w:val="TextBodyIndent"/>
              <w:widowControl w:val="false"/>
              <w:rPr>
                <w:i/>
                <w:i/>
              </w:rPr>
            </w:pPr>
            <w:r>
              <w:rPr>
                <w:i/>
              </w:rPr>
              <w:t>Om ett vrak utgör en fara, ska Sjöfartsverket utan dröjsmål un</w:t>
              <w:softHyphen/>
              <w:t>der</w:t>
              <w:softHyphen/>
              <w:t>rätta fartygets ägare om detta. Är det fråga om ett ut</w:t>
              <w:softHyphen/>
              <w:t>ländskt far</w:t>
              <w:softHyphen/>
              <w:t>tyg, ska även den behöriga myn</w:t>
              <w:softHyphen/>
              <w:t>digheten i fartygets regis</w:t>
              <w:softHyphen/>
              <w:t>trer</w:t>
              <w:softHyphen/>
              <w:t>ings</w:t>
              <w:softHyphen/>
              <w:t>stat underrättas.</w:t>
            </w:r>
          </w:p>
          <w:p>
            <w:pPr>
              <w:pStyle w:val="TextBodyIndent"/>
              <w:widowControl w:val="false"/>
              <w:rPr>
                <w:i/>
                <w:i/>
              </w:rPr>
            </w:pPr>
            <w:r>
              <w:rPr>
                <w:i/>
              </w:rPr>
              <w:t>Sjöfartsverket ska bestämma en rimlig tidsfrist inom vilken far</w:t>
              <w:softHyphen/>
              <w:t>tygets ägare ska avlägsna vraket eller vidta annan åtgärd för att un</w:t>
              <w:softHyphen/>
              <w:t>dan</w:t>
              <w:softHyphen/>
              <w:t>röja faran. Sjöfartsverket ska skriftligen underrätta ägaren om detta.</w:t>
            </w:r>
          </w:p>
          <w:p>
            <w:pPr>
              <w:pStyle w:val="Rubrik5utannumrering"/>
              <w:widowControl w:val="false"/>
              <w:rPr>
                <w:u w:val="single"/>
              </w:rPr>
            </w:pPr>
            <w:r>
              <w:rPr>
                <w:u w:val="single"/>
              </w:rPr>
              <w:t>Avlägsnande och annan åtgärd för att undanröja fara</w:t>
            </w:r>
          </w:p>
          <w:p>
            <w:pPr>
              <w:pStyle w:val="TextBody"/>
              <w:widowControl w:val="false"/>
              <w:rPr>
                <w:i/>
                <w:i/>
              </w:rPr>
            </w:pPr>
            <w:r>
              <w:rPr>
                <w:i/>
              </w:rPr>
              <w:t>11 §</w:t>
            </w:r>
          </w:p>
          <w:p>
            <w:pPr>
              <w:pStyle w:val="TextBodyIndent"/>
              <w:widowControl w:val="false"/>
              <w:rPr>
                <w:i/>
                <w:i/>
              </w:rPr>
            </w:pPr>
            <w:r>
              <w:rPr>
                <w:i/>
              </w:rPr>
              <w:t>Fartygets ägare ska avlägsna ett vrak som utgör en fara eller vidta annan åtgärd för att undanröja faran inom den tidsfrist som har be</w:t>
              <w:softHyphen/>
              <w:t>stämts av Sjö</w:t>
              <w:softHyphen/>
              <w:t>farts</w:t>
              <w:softHyphen/>
              <w:t>verket enligt 10 § andra stycket eller, om vraket finns i en annan stats kon</w:t>
              <w:softHyphen/>
              <w:t>vent</w:t>
              <w:softHyphen/>
              <w:t>ions</w:t>
              <w:softHyphen/>
              <w:t>område, av behörig mynd</w:t>
              <w:softHyphen/>
              <w:t>ig</w:t>
              <w:softHyphen/>
              <w:t>het i den staten.</w:t>
            </w:r>
          </w:p>
          <w:p>
            <w:pPr>
              <w:pStyle w:val="TextBodyIndent"/>
              <w:widowControl w:val="false"/>
              <w:rPr>
                <w:i/>
                <w:i/>
              </w:rPr>
            </w:pPr>
            <w:r>
              <w:rPr>
                <w:i/>
              </w:rPr>
              <w:t>För vrak i Sverige eller dess ekonomiska zon får Sjöfartsverket uppställa villkor för ägarens åt</w:t>
              <w:softHyphen/>
              <w:t>gärder eller ingripa i åtgärd</w:t>
              <w:softHyphen/>
              <w:t>er</w:t>
              <w:softHyphen/>
              <w:t>na, om det behövs för att säkerställa att tillräckliga åt</w:t>
              <w:softHyphen/>
              <w:t>gärder för att undanröja faran vidtas eller att tillräcklig hänsyn tas till sjö</w:t>
              <w:softHyphen/>
              <w:t>säker</w:t>
              <w:softHyphen/>
              <w:softHyphen/>
              <w:t>heten och skyddet för den marina miljön.</w:t>
            </w:r>
          </w:p>
          <w:p>
            <w:pPr>
              <w:pStyle w:val="TextBodyIndent"/>
              <w:widowControl w:val="false"/>
              <w:rPr>
                <w:i/>
                <w:i/>
              </w:rPr>
            </w:pPr>
            <w:r>
              <w:rPr>
                <w:i/>
              </w:rPr>
            </w:r>
          </w:p>
          <w:p>
            <w:pPr>
              <w:pStyle w:val="TextBody"/>
              <w:widowControl w:val="false"/>
              <w:rPr/>
            </w:pPr>
            <w:r>
              <w:rPr>
                <w:i/>
              </w:rPr>
              <w:t>12 §</w:t>
            </w:r>
          </w:p>
          <w:p>
            <w:pPr>
              <w:pStyle w:val="TextBodyIndent"/>
              <w:widowControl w:val="false"/>
              <w:rPr>
                <w:i/>
                <w:i/>
              </w:rPr>
            </w:pPr>
            <w:r>
              <w:rPr>
                <w:i/>
              </w:rPr>
              <w:t>Om ett vrak som finns i Sverige eller dess ekonomiska zon utgör en fara, ska Sjöfartsverket avlägsna vraket eller vidta annan åtgärd för att undanröja faran, om</w:t>
            </w:r>
          </w:p>
          <w:p>
            <w:pPr>
              <w:pStyle w:val="TextBodyIndent"/>
              <w:widowControl w:val="false"/>
              <w:rPr>
                <w:i/>
                <w:i/>
              </w:rPr>
            </w:pPr>
            <w:r>
              <w:rPr>
                <w:i/>
              </w:rPr>
              <w:t>1. fartygets ägare inte har un</w:t>
              <w:softHyphen/>
              <w:t>danröjt faran inom den tidsfrist som har bestämts av Sjö</w:t>
              <w:softHyphen/>
              <w:t>farts</w:t>
              <w:softHyphen/>
              <w:t>verket enligt 10 § andra stycket,</w:t>
            </w:r>
          </w:p>
          <w:p>
            <w:pPr>
              <w:pStyle w:val="TextBodyIndent"/>
              <w:widowControl w:val="false"/>
              <w:rPr>
                <w:i/>
                <w:i/>
              </w:rPr>
            </w:pPr>
            <w:r>
              <w:rPr>
                <w:i/>
              </w:rPr>
              <w:t>2. fartygets ägare inte kan nås, eller</w:t>
            </w:r>
          </w:p>
          <w:p>
            <w:pPr>
              <w:pStyle w:val="TextBodyIndent"/>
              <w:widowControl w:val="false"/>
              <w:rPr>
                <w:i/>
                <w:i/>
              </w:rPr>
            </w:pPr>
            <w:r>
              <w:rPr>
                <w:i/>
              </w:rPr>
              <w:t>3. det behövs omedelbar åt</w:t>
              <w:softHyphen/>
              <w:t>gär</w:t>
              <w:softHyphen/>
              <w:t>d.</w:t>
            </w:r>
          </w:p>
          <w:p>
            <w:pPr>
              <w:pStyle w:val="TextBodyIndent"/>
              <w:widowControl w:val="false"/>
              <w:rPr>
                <w:i/>
                <w:i/>
              </w:rPr>
            </w:pPr>
            <w:r>
              <w:rPr>
                <w:i/>
              </w:rPr>
            </w:r>
          </w:p>
          <w:p>
            <w:pPr>
              <w:pStyle w:val="TextBody"/>
              <w:widowControl w:val="false"/>
              <w:rPr/>
            </w:pPr>
            <w:r>
              <w:rPr>
                <w:i/>
              </w:rPr>
              <w:t>13 §</w:t>
            </w:r>
          </w:p>
          <w:p>
            <w:pPr>
              <w:pStyle w:val="TextBodyIndent"/>
              <w:widowControl w:val="false"/>
              <w:rPr>
                <w:i/>
                <w:i/>
              </w:rPr>
            </w:pPr>
            <w:r>
              <w:rPr>
                <w:i/>
              </w:rPr>
              <w:t>Sjöfartsverkets åtgärder och upp</w:t>
              <w:softHyphen/>
              <w:t>ställda villkor för far</w:t>
              <w:softHyphen/>
              <w:t>tygs</w:t>
              <w:softHyphen/>
              <w:t>ägarens åtgärder enligt 11 § andra stycket och 12 § ska stå i proportion till den fara som vraket medför.</w:t>
            </w:r>
          </w:p>
          <w:p>
            <w:pPr>
              <w:pStyle w:val="TextBodyIndent"/>
              <w:widowControl w:val="false"/>
              <w:rPr>
                <w:i/>
                <w:i/>
                <w:u w:val="single"/>
              </w:rPr>
            </w:pPr>
            <w:r>
              <w:rPr>
                <w:i/>
                <w:u w:val="single"/>
              </w:rPr>
            </w:r>
          </w:p>
          <w:p>
            <w:pPr>
              <w:pStyle w:val="TextBodyIndent"/>
              <w:widowControl w:val="false"/>
              <w:ind w:hanging="0"/>
              <w:rPr>
                <w:i/>
                <w:i/>
              </w:rPr>
            </w:pPr>
            <w:r>
              <w:rPr>
                <w:i/>
              </w:rPr>
              <w:t>14 §</w:t>
            </w:r>
          </w:p>
          <w:p>
            <w:pPr>
              <w:pStyle w:val="TextBodyIndent"/>
              <w:widowControl w:val="false"/>
              <w:rPr>
                <w:i/>
                <w:i/>
              </w:rPr>
            </w:pPr>
            <w:r>
              <w:rPr>
                <w:i/>
              </w:rPr>
              <w:t>I fråga om tillträde till en fastighet för Sjöfartsverkets åt</w:t>
              <w:softHyphen/>
              <w:t>gärder en</w:t>
              <w:softHyphen/>
              <w:t>ligt 11 § andra stycket och 12 § tillämpas 28 kap. 1, 6 och 8 §§ och 31 kap. 10 § miljö</w:t>
              <w:softHyphen/>
              <w:t>balk</w:t>
              <w:softHyphen/>
              <w:t>en, i den utsträck</w:t>
              <w:softHyphen/>
              <w:t>ning åt</w:t>
              <w:softHyphen/>
              <w:t>gärd</w:t>
              <w:softHyphen/>
              <w:t>en är nöd</w:t>
              <w:softHyphen/>
              <w:t>vändig för att av</w:t>
              <w:softHyphen/>
              <w:t>lägsna vraket eller på annat sätt undan</w:t>
              <w:softHyphen/>
              <w:t>röja fa</w:t>
              <w:softHyphen/>
              <w:t>ran.</w:t>
            </w:r>
          </w:p>
          <w:p>
            <w:pPr>
              <w:pStyle w:val="Rubrik5utannumrering"/>
              <w:widowControl w:val="false"/>
              <w:rPr>
                <w:u w:val="single"/>
              </w:rPr>
            </w:pPr>
            <w:r>
              <w:rPr>
                <w:u w:val="single"/>
              </w:rPr>
              <w:t>Bemyndigande m.m.</w:t>
            </w:r>
          </w:p>
          <w:p>
            <w:pPr>
              <w:pStyle w:val="TextBody"/>
              <w:widowControl w:val="false"/>
              <w:rPr>
                <w:i/>
                <w:i/>
              </w:rPr>
            </w:pPr>
            <w:r>
              <w:rPr>
                <w:i/>
              </w:rPr>
              <w:t>15 §</w:t>
            </w:r>
          </w:p>
          <w:p>
            <w:pPr>
              <w:pStyle w:val="TextBodyIndent"/>
              <w:widowControl w:val="false"/>
              <w:rPr>
                <w:i/>
                <w:i/>
              </w:rPr>
            </w:pPr>
            <w:r>
              <w:rPr>
                <w:i/>
              </w:rPr>
              <w:t>Regeringen eller den myndighet som regeringen bestämmer får med</w:t>
              <w:softHyphen/>
              <w:t>dela föreskrifter om rappor</w:t>
              <w:softHyphen/>
              <w:t>terings</w:t>
              <w:softHyphen/>
              <w:t>skyldig</w:t>
              <w:softHyphen/>
              <w:t>het och om av</w:t>
              <w:softHyphen/>
              <w:t>lägs</w:t>
              <w:softHyphen/>
              <w:t>nande av vrak och andra åtgärder för att un</w:t>
              <w:softHyphen/>
              <w:t>dan</w:t>
              <w:softHyphen/>
              <w:t>röja faran.</w:t>
            </w:r>
          </w:p>
          <w:p>
            <w:pPr>
              <w:pStyle w:val="TextBodyIndent"/>
              <w:widowControl w:val="false"/>
              <w:rPr>
                <w:i/>
                <w:i/>
              </w:rPr>
            </w:pPr>
            <w:r>
              <w:rPr>
                <w:i/>
              </w:rPr>
              <w:t>Regeringen eller den myndighet som regeringen bestämmer kan med stöd av 8 kap. 7 § rege</w:t>
              <w:softHyphen/>
              <w:t>rings</w:t>
              <w:softHyphen/>
              <w:t>formen meddela föreskrifter om ut</w:t>
              <w:softHyphen/>
              <w:t>färdande av varningar, fast</w:t>
              <w:softHyphen/>
              <w:t>ställ</w:t>
              <w:softHyphen/>
              <w:t>an</w:t>
              <w:softHyphen/>
              <w:t>de av vrakets position, fast</w:t>
              <w:softHyphen/>
              <w:t>stäl</w:t>
              <w:softHyphen/>
              <w:t>lan</w:t>
              <w:softHyphen/>
              <w:t>de av fara och utmärkning.</w:t>
            </w:r>
          </w:p>
          <w:p>
            <w:pPr>
              <w:pStyle w:val="Rubrik4utannumrering"/>
              <w:widowControl w:val="false"/>
              <w:rPr>
                <w:i/>
                <w:i/>
              </w:rPr>
            </w:pPr>
            <w:r>
              <w:rPr>
                <w:i/>
              </w:rPr>
              <w:t>Kostnader</w:t>
            </w:r>
          </w:p>
          <w:p>
            <w:pPr>
              <w:pStyle w:val="Rubrik5utannumrering"/>
              <w:widowControl w:val="false"/>
              <w:spacing w:before="0" w:after="80"/>
              <w:rPr>
                <w:u w:val="single"/>
              </w:rPr>
            </w:pPr>
            <w:r>
              <w:rPr>
                <w:u w:val="single"/>
              </w:rPr>
              <w:t>Ansvar för kostnader</w:t>
            </w:r>
          </w:p>
          <w:p>
            <w:pPr>
              <w:pStyle w:val="TextBody"/>
              <w:widowControl w:val="false"/>
              <w:rPr>
                <w:i/>
                <w:i/>
              </w:rPr>
            </w:pPr>
            <w:r>
              <w:rPr>
                <w:i/>
              </w:rPr>
              <w:t>16 §</w:t>
            </w:r>
          </w:p>
          <w:p>
            <w:pPr>
              <w:pStyle w:val="TextBodyIndent"/>
              <w:widowControl w:val="false"/>
              <w:rPr>
                <w:i/>
                <w:i/>
              </w:rPr>
            </w:pPr>
            <w:r>
              <w:rPr>
                <w:i/>
              </w:rPr>
              <w:t>Fartygets ägare ska ansvara för kostnader för sådana åtgärder för fastställandet av vrakets position och utmärkningen av vraket som avses i 7 § andra stycket respektive 9 § samt för vrakets avlägsnande och andra åtgärder som avses i 11 och 12 §§.</w:t>
            </w:r>
          </w:p>
          <w:p>
            <w:pPr>
              <w:pStyle w:val="TextBodyIndent"/>
              <w:widowControl w:val="false"/>
              <w:rPr>
                <w:i/>
                <w:i/>
              </w:rPr>
            </w:pPr>
            <w:r>
              <w:rPr>
                <w:i/>
              </w:rPr>
              <w:t>Ägaren är dock fri från ansvar, om denne visar att sjöolyckan</w:t>
            </w:r>
          </w:p>
          <w:p>
            <w:pPr>
              <w:pStyle w:val="TextBodyIndent"/>
              <w:widowControl w:val="false"/>
              <w:rPr>
                <w:i/>
                <w:i/>
              </w:rPr>
            </w:pPr>
            <w:r>
              <w:rPr>
                <w:i/>
              </w:rPr>
              <w:t>1. orsakats av en krigshandling eller liknande handling under väp</w:t>
              <w:softHyphen/>
              <w:t>nad konflikt, inbördeskrig eller upp</w:t>
              <w:softHyphen/>
              <w:t>ror eller av en naturhändelse av osedvanlig karaktär, som inte kun</w:t>
              <w:softHyphen/>
              <w:t>nat undvikas och vars följder inte kunnat förhindras,</w:t>
            </w:r>
          </w:p>
          <w:p>
            <w:pPr>
              <w:pStyle w:val="TextBodyIndent"/>
              <w:widowControl w:val="false"/>
              <w:rPr>
                <w:i/>
                <w:i/>
              </w:rPr>
            </w:pPr>
            <w:r>
              <w:rPr>
                <w:i/>
              </w:rPr>
              <w:t>2. i sin helhet vållats av tredje man med avsikt att orsaka skada, eller</w:t>
            </w:r>
          </w:p>
          <w:p>
            <w:pPr>
              <w:pStyle w:val="TextBodyIndent"/>
              <w:widowControl w:val="false"/>
              <w:rPr>
                <w:i/>
                <w:i/>
              </w:rPr>
            </w:pPr>
            <w:r>
              <w:rPr>
                <w:i/>
              </w:rPr>
              <w:t>3. i sin helhet orsakats genom fel eller försummelse av en svensk eller utländsk myndighet vid full</w:t>
              <w:softHyphen/>
              <w:t>görandet av skyldighet att svara för underhåll av fyrar eller andra hjälpmedel för navigering.</w:t>
            </w:r>
          </w:p>
          <w:p>
            <w:pPr>
              <w:pStyle w:val="TextBodyIndent"/>
              <w:widowControl w:val="false"/>
              <w:rPr>
                <w:i/>
                <w:i/>
              </w:rPr>
            </w:pPr>
            <w:r>
              <w:rPr>
                <w:i/>
              </w:rPr>
            </w:r>
          </w:p>
          <w:p>
            <w:pPr>
              <w:pStyle w:val="TextBody"/>
              <w:widowControl w:val="false"/>
              <w:rPr>
                <w:i/>
                <w:i/>
              </w:rPr>
            </w:pPr>
            <w:r>
              <w:rPr>
                <w:i/>
              </w:rPr>
              <w:t>17 §</w:t>
            </w:r>
          </w:p>
          <w:p>
            <w:pPr>
              <w:pStyle w:val="TextBodyIndent"/>
              <w:widowControl w:val="false"/>
              <w:rPr>
                <w:i/>
                <w:i/>
              </w:rPr>
            </w:pPr>
            <w:r>
              <w:rPr>
                <w:i/>
              </w:rPr>
              <w:t>Ett anspråk på ersättning för kostnader som avses i 16 § första stycket får göras gällande mot far</w:t>
              <w:softHyphen/>
              <w:t>tygets ägare endast med stöd av bestäm</w:t>
              <w:softHyphen/>
              <w:t>mel</w:t>
              <w:softHyphen/>
              <w:t>serna i detta kapitel.</w:t>
            </w:r>
          </w:p>
          <w:p>
            <w:pPr>
              <w:pStyle w:val="TextBodyIndent"/>
              <w:widowControl w:val="false"/>
              <w:rPr>
                <w:i/>
                <w:i/>
                <w:u w:val="single"/>
              </w:rPr>
            </w:pPr>
            <w:r>
              <w:rPr>
                <w:i/>
              </w:rPr>
              <w:t>Bestämmelserna i detta kapitel inskränker inte ägarens rätt att återkräva utgiven ersättning från tredje man.</w:t>
            </w:r>
          </w:p>
          <w:p>
            <w:pPr>
              <w:pStyle w:val="Rubrik5utannumrering"/>
              <w:widowControl w:val="false"/>
              <w:rPr>
                <w:u w:val="single"/>
              </w:rPr>
            </w:pPr>
            <w:r>
              <w:rPr>
                <w:u w:val="single"/>
              </w:rPr>
              <w:t>Ansvarsbegränsning</w:t>
            </w:r>
          </w:p>
          <w:p>
            <w:pPr>
              <w:pStyle w:val="TextBody"/>
              <w:widowControl w:val="false"/>
              <w:rPr>
                <w:i/>
                <w:i/>
              </w:rPr>
            </w:pPr>
            <w:r>
              <w:rPr>
                <w:i/>
              </w:rPr>
              <w:t>18 §</w:t>
            </w:r>
          </w:p>
          <w:p>
            <w:pPr>
              <w:pStyle w:val="TextBodyIndent"/>
              <w:widowControl w:val="false"/>
              <w:rPr>
                <w:i/>
                <w:i/>
              </w:rPr>
            </w:pPr>
            <w:r>
              <w:rPr>
                <w:i/>
              </w:rPr>
              <w:t>I fråga om rätten för fartygets ägare att begränsa sitt ansvar gäller 9 kap.</w:t>
            </w:r>
          </w:p>
          <w:p>
            <w:pPr>
              <w:pStyle w:val="Rubrik5utannumrering"/>
              <w:widowControl w:val="false"/>
              <w:rPr/>
            </w:pPr>
            <w:r>
              <w:rPr>
                <w:u w:val="single"/>
              </w:rPr>
              <w:t>Preskription</w:t>
            </w:r>
          </w:p>
          <w:p>
            <w:pPr>
              <w:pStyle w:val="TextBody"/>
              <w:widowControl w:val="false"/>
              <w:rPr>
                <w:i/>
                <w:i/>
              </w:rPr>
            </w:pPr>
            <w:r>
              <w:rPr>
                <w:i/>
              </w:rPr>
              <w:t>19 §</w:t>
            </w:r>
          </w:p>
          <w:p>
            <w:pPr>
              <w:pStyle w:val="TextBodyIndent"/>
              <w:widowControl w:val="false"/>
              <w:rPr>
                <w:i/>
                <w:i/>
              </w:rPr>
            </w:pPr>
            <w:r>
              <w:rPr>
                <w:i/>
              </w:rPr>
              <w:t>Bestämmelser om preskription av en fordran på ersättning för kostnader som avses i 16 § första stycket finns i 19 kap. 1 §.</w:t>
            </w:r>
          </w:p>
          <w:p>
            <w:pPr>
              <w:pStyle w:val="Rubrik4utannumrering"/>
              <w:widowControl w:val="false"/>
              <w:rPr>
                <w:i/>
                <w:i/>
              </w:rPr>
            </w:pPr>
            <w:r>
              <w:rPr>
                <w:i/>
              </w:rPr>
              <w:t>Försäkring</w:t>
            </w:r>
          </w:p>
          <w:p>
            <w:pPr>
              <w:pStyle w:val="Rubrik5utannumrering"/>
              <w:widowControl w:val="false"/>
              <w:spacing w:before="0" w:after="80"/>
              <w:rPr>
                <w:u w:val="single"/>
              </w:rPr>
            </w:pPr>
            <w:r>
              <w:rPr>
                <w:u w:val="single"/>
              </w:rPr>
              <w:t>Försäkringsskyldighet för svenska fartyg</w:t>
            </w:r>
          </w:p>
          <w:p>
            <w:pPr>
              <w:pStyle w:val="TextBody"/>
              <w:widowControl w:val="false"/>
              <w:rPr>
                <w:i/>
                <w:i/>
                <w:u w:val="single"/>
              </w:rPr>
            </w:pPr>
            <w:r>
              <w:rPr>
                <w:i/>
              </w:rPr>
              <w:t>20 §</w:t>
            </w:r>
          </w:p>
          <w:p>
            <w:pPr>
              <w:pStyle w:val="TextBodyIndent"/>
              <w:widowControl w:val="false"/>
              <w:rPr>
                <w:i/>
                <w:i/>
              </w:rPr>
            </w:pPr>
            <w:r>
              <w:rPr>
                <w:i/>
              </w:rPr>
              <w:t>Ägaren av ett svenskt fartyg, med en dräktighet av minst 300, ska ha en försäkring eller ställa annan betryggande säkerhet för att täcka sitt ansvar enligt 16 § eller motsvar</w:t>
              <w:softHyphen/>
              <w:t>ande lagstiftning i en annan kon</w:t>
              <w:softHyphen/>
              <w:t>ventionsstat intill det ansvarsbe</w:t>
              <w:softHyphen/>
              <w:t>lopp som anges i 9 kap. 5 §. Staten har dock inte en sådan skyldighet.</w:t>
            </w:r>
          </w:p>
          <w:p>
            <w:pPr>
              <w:pStyle w:val="TextBodyIndent"/>
              <w:widowControl w:val="false"/>
              <w:rPr>
                <w:i/>
                <w:i/>
              </w:rPr>
            </w:pPr>
            <w:r>
              <w:rPr>
                <w:i/>
              </w:rPr>
              <w:t>En försäkring eller säkerhet som avses i första stycket ska godkänn</w:t>
              <w:softHyphen/>
              <w:t>as av den myndighet som rege</w:t>
              <w:softHyphen/>
              <w:t>ringen bestämmer.</w:t>
            </w:r>
          </w:p>
          <w:p>
            <w:pPr>
              <w:pStyle w:val="TextBodyIndent"/>
              <w:widowControl w:val="false"/>
              <w:rPr>
                <w:i/>
                <w:i/>
                <w:u w:val="single"/>
              </w:rPr>
            </w:pPr>
            <w:r>
              <w:rPr>
                <w:i/>
              </w:rPr>
              <w:t>Om ägaren uppfyller kraven en</w:t>
              <w:softHyphen/>
              <w:t>ligt första stycket, ska den myndig</w:t>
              <w:softHyphen/>
              <w:t>het som regeringen bestämmer ut</w:t>
              <w:softHyphen/>
              <w:t>färda ett certifikat som visar detta. För ett fartyg som ägs av svenska staten ska den myndighet som regeringen bestämmer utfärda ett certifikat som visar att fartyget ägs av svenska staten och att statens ansvar är täckt intill det an</w:t>
              <w:softHyphen/>
              <w:t>svars</w:t>
              <w:softHyphen/>
              <w:t>belopp som anges i 9 kap. 5 §. Cer</w:t>
              <w:softHyphen/>
              <w:t>ti</w:t>
              <w:softHyphen/>
              <w:t>fikaten ska medföras ombord på fartyget.</w:t>
            </w:r>
          </w:p>
          <w:p>
            <w:pPr>
              <w:pStyle w:val="Rubrik5utannumrering"/>
              <w:widowControl w:val="false"/>
              <w:rPr>
                <w:u w:val="single"/>
              </w:rPr>
            </w:pPr>
            <w:r>
              <w:rPr>
                <w:u w:val="single"/>
              </w:rPr>
              <w:t>Försäkringsskyldighet för ut</w:t>
              <w:softHyphen/>
              <w:t>ländska fartyg</w:t>
            </w:r>
          </w:p>
          <w:p>
            <w:pPr>
              <w:pStyle w:val="TextBody"/>
              <w:widowControl w:val="false"/>
              <w:rPr>
                <w:i/>
                <w:i/>
              </w:rPr>
            </w:pPr>
            <w:r>
              <w:rPr>
                <w:i/>
              </w:rPr>
              <w:t>21 §</w:t>
            </w:r>
          </w:p>
          <w:p>
            <w:pPr>
              <w:pStyle w:val="TextBodyIndent"/>
              <w:widowControl w:val="false"/>
              <w:rPr>
                <w:i/>
                <w:i/>
              </w:rPr>
            </w:pPr>
            <w:r>
              <w:rPr>
                <w:i/>
              </w:rPr>
              <w:t>För ett utländskt fartyg som anlöper eller lämnar en svensk hamn eller en tilläggsplats på svenskt sjöterritorium och har en dräktighet av minst 300 ska det finnas en för</w:t>
              <w:softHyphen/>
              <w:t>säk</w:t>
              <w:softHyphen/>
              <w:t>ring eller en annan be</w:t>
              <w:softHyphen/>
              <w:t>trygg</w:t>
              <w:softHyphen/>
              <w:t>ande säkerhet som täcker ägarens ansvar enligt 16 § eller mot</w:t>
              <w:softHyphen/>
              <w:t>svar</w:t>
              <w:softHyphen/>
              <w:t>ande lagstiftning i en annan kon</w:t>
              <w:softHyphen/>
              <w:t>vent</w:t>
              <w:softHyphen/>
              <w:t>ionsstat intill det ansvars</w:t>
              <w:softHyphen/>
              <w:t>be</w:t>
              <w:softHyphen/>
              <w:t>lopp som anges i 9 kap. 5 §. Skyl</w:t>
              <w:softHyphen/>
              <w:t>digheten gäller dock inte för ett fartyg som ägs av en främ</w:t>
              <w:softHyphen/>
              <w:t>mande stat.</w:t>
            </w:r>
          </w:p>
          <w:p>
            <w:pPr>
              <w:pStyle w:val="TextBodyIndent"/>
              <w:widowControl w:val="false"/>
              <w:rPr>
                <w:i/>
                <w:i/>
              </w:rPr>
            </w:pPr>
            <w:r>
              <w:rPr>
                <w:i/>
              </w:rPr>
              <w:t>Ombord på fartyget ska det med</w:t>
              <w:softHyphen/>
              <w:t>föras ett certifikat som visar att det finns en sådan försäkring eller annan betryggande säkerhet som avses i första stycket. I fråga om ett fartyg som inte är regi</w:t>
              <w:softHyphen/>
              <w:t>s</w:t>
              <w:softHyphen/>
              <w:t>trer</w:t>
              <w:softHyphen/>
              <w:t>at i någon konventionsstat får cer</w:t>
              <w:softHyphen/>
              <w:t>ti</w:t>
              <w:softHyphen/>
              <w:t>fi</w:t>
              <w:softHyphen/>
              <w:t>kat utfärdas av den myndighet som regeringen bestämmer. Om far</w:t>
              <w:softHyphen/>
              <w:t>tyg</w:t>
              <w:softHyphen/>
              <w:t>et ägs av en främmande kon</w:t>
              <w:softHyphen/>
              <w:t>ven</w:t>
              <w:softHyphen/>
              <w:t>tions</w:t>
              <w:softHyphen/>
              <w:t>stat, ska det ombord på far</w:t>
              <w:softHyphen/>
              <w:t>tyget medföras ett certifikat som visar att fartyget ägs av den staten och att statens ansvar är täckt in</w:t>
              <w:softHyphen/>
              <w:t>till det ansvars</w:t>
              <w:softHyphen/>
              <w:t>belopp som gäller enligt 9 kap. 5 §.</w:t>
            </w:r>
          </w:p>
          <w:p>
            <w:pPr>
              <w:pStyle w:val="Rubrik5utannumrering"/>
              <w:widowControl w:val="false"/>
              <w:spacing w:before="0" w:after="80"/>
              <w:rPr>
                <w:u w:val="single"/>
              </w:rPr>
            </w:pPr>
            <w:r>
              <w:rPr>
                <w:u w:val="single"/>
              </w:rPr>
            </w:r>
          </w:p>
          <w:p>
            <w:pPr>
              <w:pStyle w:val="Rubrik5utannumrering"/>
              <w:widowControl w:val="false"/>
              <w:spacing w:before="0" w:after="80"/>
              <w:rPr>
                <w:u w:val="single"/>
              </w:rPr>
            </w:pPr>
            <w:r>
              <w:rPr>
                <w:u w:val="single"/>
              </w:rPr>
              <w:t>Avgift vid certifiering</w:t>
            </w:r>
          </w:p>
          <w:p>
            <w:pPr>
              <w:pStyle w:val="TextBody"/>
              <w:widowControl w:val="false"/>
              <w:rPr/>
            </w:pPr>
            <w:r>
              <w:rPr>
                <w:i/>
              </w:rPr>
              <w:t>22 §</w:t>
            </w:r>
          </w:p>
          <w:p>
            <w:pPr>
              <w:pStyle w:val="TextBodyIndent"/>
              <w:widowControl w:val="false"/>
              <w:rPr>
                <w:i/>
                <w:i/>
              </w:rPr>
            </w:pPr>
            <w:r>
              <w:rPr>
                <w:i/>
              </w:rPr>
              <w:t>Regeringen eller den myndighet som regeringen bestämmer får med</w:t>
              <w:softHyphen/>
              <w:t>dela föreskrifter om avgifter för pröv</w:t>
              <w:softHyphen/>
              <w:t>ningen av ansökningar om certifikat.</w:t>
            </w:r>
          </w:p>
          <w:p>
            <w:pPr>
              <w:pStyle w:val="TextBodyIndent"/>
              <w:widowControl w:val="false"/>
              <w:rPr>
                <w:i/>
                <w:i/>
              </w:rPr>
            </w:pPr>
            <w:r>
              <w:rPr>
                <w:i/>
              </w:rPr>
            </w:r>
          </w:p>
          <w:p>
            <w:pPr>
              <w:pStyle w:val="Rubrik5utannumrering"/>
              <w:widowControl w:val="false"/>
              <w:spacing w:before="0" w:after="80"/>
              <w:rPr>
                <w:u w:val="single"/>
              </w:rPr>
            </w:pPr>
            <w:r>
              <w:rPr>
                <w:u w:val="single"/>
              </w:rPr>
              <w:t>Krav mot försäkringsgivaren</w:t>
            </w:r>
          </w:p>
          <w:p>
            <w:pPr>
              <w:pStyle w:val="TextBody"/>
              <w:widowControl w:val="false"/>
              <w:rPr/>
            </w:pPr>
            <w:r>
              <w:rPr>
                <w:i/>
              </w:rPr>
              <w:t>23 §</w:t>
            </w:r>
          </w:p>
          <w:p>
            <w:pPr>
              <w:pStyle w:val="TextBodyIndent"/>
              <w:widowControl w:val="false"/>
              <w:rPr>
                <w:i/>
                <w:i/>
              </w:rPr>
            </w:pPr>
            <w:r>
              <w:rPr>
                <w:i/>
              </w:rPr>
              <w:t>En försäkring som avses i 20 eller 21 § ska för den som är be</w:t>
              <w:softHyphen/>
              <w:t>rätt</w:t>
              <w:softHyphen/>
              <w:t>igad till ersättning för kost</w:t>
              <w:softHyphen/>
              <w:t>nad</w:t>
              <w:softHyphen/>
              <w:t>er som avses i 16 § första stycket medföra rätt att få ut ersättningen direkt av för</w:t>
              <w:softHyphen/>
              <w:t>säkringsgivaren.</w:t>
            </w:r>
          </w:p>
          <w:p>
            <w:pPr>
              <w:pStyle w:val="TextBodyIndent"/>
              <w:widowControl w:val="false"/>
              <w:rPr>
                <w:i/>
                <w:i/>
              </w:rPr>
            </w:pPr>
            <w:r>
              <w:rPr>
                <w:i/>
              </w:rPr>
              <w:t>Försäkringsgivaren är fri från ansvar, om fartygets ägare är fri från ansvar enligt 16 § andra stycket eller om denne själv har vållat sjöolyckan uppsåtlig</w:t>
              <w:softHyphen/>
              <w:t>en. För</w:t>
              <w:softHyphen/>
              <w:t>säk</w:t>
              <w:softHyphen/>
              <w:t>rings</w:t>
              <w:softHyphen/>
              <w:t>givarens ansvar ska inte i något fall överstiga det an</w:t>
              <w:softHyphen/>
              <w:t>svars</w:t>
              <w:softHyphen/>
              <w:t>belopp som gäller enligt 9 kap. 5 §.</w:t>
            </w:r>
          </w:p>
          <w:p>
            <w:pPr>
              <w:pStyle w:val="TextBodyIndent"/>
              <w:widowControl w:val="false"/>
              <w:rPr>
                <w:i/>
                <w:i/>
              </w:rPr>
            </w:pPr>
            <w:r>
              <w:rPr>
                <w:i/>
              </w:rPr>
              <w:t>Försäkringsgivaren kan inte för att befria sig från sitt ansvar, i vidare utsträckning än som följer av andra stycket, mot någon annan än fartygets ägare åberopa om</w:t>
              <w:softHyphen/>
              <w:t>stän</w:t>
              <w:softHyphen/>
              <w:t>d</w:t>
              <w:softHyphen/>
              <w:t>ig</w:t>
              <w:softHyphen/>
              <w:softHyphen/>
              <w:t>heter som hade kunnat åberop</w:t>
              <w:softHyphen/>
              <w:t>as mot ägaren.</w:t>
            </w:r>
          </w:p>
          <w:p>
            <w:pPr>
              <w:pStyle w:val="TextBodyIndent"/>
              <w:widowControl w:val="false"/>
              <w:rPr/>
            </w:pPr>
            <w:r>
              <w:rPr/>
            </w:r>
          </w:p>
          <w:p>
            <w:pPr>
              <w:pStyle w:val="TextBody"/>
              <w:widowControl w:val="false"/>
              <w:rPr/>
            </w:pPr>
            <w:r>
              <w:rPr>
                <w:i/>
              </w:rPr>
              <w:t>24 §</w:t>
            </w:r>
          </w:p>
          <w:p>
            <w:pPr>
              <w:pStyle w:val="TextBodyIndent"/>
              <w:widowControl w:val="false"/>
              <w:rPr>
                <w:i/>
                <w:i/>
              </w:rPr>
            </w:pPr>
            <w:r>
              <w:rPr>
                <w:i/>
              </w:rPr>
              <w:t>Om försäkringsgivaren inte har gjort något annat förbehåll, gäller försäkringen för fartygets ägare mot dennes ansvar för kostnader som avses i 16 § första stycket eller motsvarande lagstiftning i en an</w:t>
              <w:softHyphen/>
              <w:t>nan konventionsstat.</w:t>
            </w:r>
          </w:p>
          <w:p>
            <w:pPr>
              <w:pStyle w:val="TextBodyIndent"/>
              <w:widowControl w:val="false"/>
              <w:rPr/>
            </w:pPr>
            <w:r>
              <w:rPr/>
            </w:r>
          </w:p>
          <w:p>
            <w:pPr>
              <w:pStyle w:val="TextBody"/>
              <w:widowControl w:val="false"/>
              <w:rPr>
                <w:i/>
                <w:i/>
              </w:rPr>
            </w:pPr>
            <w:r>
              <w:rPr>
                <w:i/>
              </w:rPr>
              <w:t>25 §</w:t>
            </w:r>
          </w:p>
          <w:p>
            <w:pPr>
              <w:pStyle w:val="TextBodyIndent"/>
              <w:widowControl w:val="false"/>
              <w:rPr>
                <w:i/>
                <w:i/>
              </w:rPr>
            </w:pPr>
            <w:r>
              <w:rPr>
                <w:i/>
              </w:rPr>
              <w:t>Det som sägs i 23 och 24 §§ tillämpas också i fråga om en sådan säkerhet av annat slag som avses i 20 eller 21 §.</w:t>
            </w:r>
          </w:p>
          <w:p>
            <w:pPr>
              <w:pStyle w:val="TextBodyIndent"/>
              <w:widowControl w:val="false"/>
              <w:rPr>
                <w:i/>
                <w:i/>
              </w:rPr>
            </w:pPr>
            <w:r>
              <w:rPr>
                <w:i/>
              </w:rPr>
            </w:r>
          </w:p>
          <w:p>
            <w:pPr>
              <w:pStyle w:val="TextBodyIndent"/>
              <w:widowControl w:val="false"/>
              <w:rPr>
                <w:i/>
                <w:i/>
              </w:rPr>
            </w:pPr>
            <w:r>
              <w:rPr>
                <w:i/>
              </w:rPr>
            </w:r>
          </w:p>
          <w:p>
            <w:pPr>
              <w:pStyle w:val="Rubrik5utannumrering"/>
              <w:widowControl w:val="false"/>
              <w:spacing w:before="0" w:after="80"/>
              <w:rPr>
                <w:u w:val="single"/>
              </w:rPr>
            </w:pPr>
            <w:r>
              <w:rPr>
                <w:u w:val="single"/>
              </w:rPr>
              <w:t>Åsidosättande av försäkrings</w:t>
              <w:softHyphen/>
              <w:t>skyl</w:t>
              <w:softHyphen/>
              <w:t>dig</w:t>
              <w:softHyphen/>
              <w:t>heten m.m.</w:t>
            </w:r>
          </w:p>
          <w:p>
            <w:pPr>
              <w:pStyle w:val="TextBodyIndent"/>
              <w:widowControl w:val="false"/>
              <w:ind w:hanging="0"/>
              <w:rPr>
                <w:i/>
                <w:i/>
              </w:rPr>
            </w:pPr>
            <w:r>
              <w:rPr>
                <w:i/>
              </w:rPr>
              <w:t>26 §</w:t>
            </w:r>
          </w:p>
          <w:p>
            <w:pPr>
              <w:pStyle w:val="TextBodyIndent"/>
              <w:widowControl w:val="false"/>
              <w:rPr>
                <w:i/>
                <w:i/>
              </w:rPr>
            </w:pPr>
            <w:r>
              <w:rPr>
                <w:i/>
              </w:rPr>
              <w:t>Bestämmelser om ansvar för åsidosättande av försäk</w:t>
              <w:softHyphen/>
              <w:t>rings</w:t>
              <w:softHyphen/>
              <w:t>skyl</w:t>
              <w:softHyphen/>
              <w:t>dig</w:t>
              <w:softHyphen/>
              <w:t>heten och vissa andra skyl</w:t>
              <w:softHyphen/>
              <w:t>dig</w:t>
              <w:softHyphen/>
              <w:t>heter i detta kapitel finns i 20 kap. 14 §.</w:t>
            </w:r>
          </w:p>
        </w:tc>
      </w:tr>
    </w:tbl>
    <w:p>
      <w:pPr>
        <w:pStyle w:val="TextBodyIndent"/>
        <w:spacing w:before="230" w:after="0"/>
        <w:jc w:val="center"/>
        <w:rPr>
          <w:b/>
          <w:b/>
        </w:rPr>
      </w:pPr>
      <w:r>
        <w:rPr>
          <w:b/>
        </w:rPr>
        <w:t>19 kap.</w:t>
      </w:r>
    </w:p>
    <w:p>
      <w:pPr>
        <w:pStyle w:val="TextBodyIndent"/>
        <w:jc w:val="center"/>
        <w:rPr/>
      </w:pPr>
      <w:r>
        <w:rPr/>
        <w:t>1 §</w:t>
      </w:r>
      <w:r>
        <w:rPr>
          <w:rStyle w:val="FootnoteAnchor"/>
        </w:rPr>
        <w:footnoteReference w:id="4"/>
      </w:r>
    </w:p>
    <w:p>
      <w:pPr>
        <w:pStyle w:val="TextBodyIndent"/>
        <w:rPr/>
      </w:pPr>
      <w:r>
        <w:rPr/>
        <w:t xml:space="preserve">Följande fordringar upphör, vare sig ansvarigheten för dem är begränsad eller obegränsad, om talan inte väcks i laga ordning i fråga om </w:t>
      </w:r>
    </w:p>
    <w:p>
      <w:pPr>
        <w:pStyle w:val="TextBodyIndent"/>
        <w:rPr/>
      </w:pPr>
      <w:r>
        <w:rPr/>
        <w:t>1. en fordran på bärgarlön eller på sådan särskild ersättning som avses i 16 kap. 9 §: inom två år från det bärgningsföretaget slutfördes,</w:t>
      </w:r>
    </w:p>
    <w:p>
      <w:pPr>
        <w:pStyle w:val="TextBodyIndent"/>
        <w:rPr/>
      </w:pPr>
      <w:r>
        <w:rPr/>
        <w:t>2. en fordran på andel i bärgarlön enligt 16 kap. 11 § andra stycket: inom ett år från det vederbörande av redaren fått underrättelse om bärgarlönens och andelens storlek; fordringen upphör dock tidigast två år efter det bärgningsföretaget slutfördes,</w:t>
      </w:r>
    </w:p>
    <w:p>
      <w:pPr>
        <w:pStyle w:val="TextBodyIndent"/>
        <w:rPr/>
      </w:pPr>
      <w:r>
        <w:rPr/>
        <w:t>3. en fordran på ersättning för sammanstötning: inom två år från den dag skadan inträffade,</w:t>
      </w:r>
    </w:p>
    <w:p>
      <w:pPr>
        <w:pStyle w:val="TextBodyIndent"/>
        <w:rPr/>
      </w:pPr>
      <w:r>
        <w:rPr/>
        <w:t>4. en fordran på belopp som någon betalat utöver vad som belöper på denne enligt 8 kap. 1 §: inom ett år från det beloppet betalades,</w:t>
      </w:r>
    </w:p>
    <w:p>
      <w:pPr>
        <w:pStyle w:val="TextBodyIndent"/>
        <w:rPr/>
      </w:pPr>
      <w:r>
        <w:rPr/>
        <w:t>5. en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TextBodyIndent"/>
        <w:rPr/>
      </w:pPr>
      <w:r>
        <w:rPr/>
        <w:t>6. en fordran på ersättning för personskada eller försening vid passagerartransport: inom två år från ilandstigningen eller, om passageraren avlidit under transporten, från den dag ilandstigning skulle ha ägt rum, eller, om passageraren avlidit efter ilandstigningen, inom två år från dödsfallet men inte senare än tre år från ilandstigningen,</w:t>
      </w:r>
    </w:p>
    <w:p>
      <w:pPr>
        <w:pStyle w:val="TextBodyIndent"/>
        <w:rPr/>
      </w:pPr>
      <w:r>
        <w:rPr/>
        <w:t>7. en fordran på ersättning på grund av att resgods har skadats, gått förlorat eller försenats vid transport: inom två år från det godset fördes i land eller, om det har gått förlorat, skulle ha förts i land,</w:t>
      </w:r>
    </w:p>
    <w:p>
      <w:pPr>
        <w:pStyle w:val="TextBodyIndent"/>
        <w:rPr/>
      </w:pPr>
      <w:r>
        <w:rPr/>
        <w:t>8. en fordran på bidrag till gemensamt haveri eller en annan kostnad som ska fördelas enligt samma grund (13 kap. 15 § tredje stycket, 14 kap. 40 § och 17 kap. 6 §): inom ett år från den dag dispaschen vann laga kra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en fordran på ersättning för en oljeskada eller bunkeroljeskada enligt 10 eller 10 a kap.: inom tre år från den dag då skadan uppkom, dock senast inom sex år från dagen för den olycka som orsakade skadan eller, om olyckan utgjordes av en serie av händelser, från dagen för den första av dessa</w:t>
            </w:r>
            <w:r>
              <w:rPr>
                <w:i/>
              </w:rPr>
              <w:t>.</w:t>
            </w:r>
          </w:p>
          <w:p>
            <w:pPr>
              <w:pStyle w:val="TextBodyIndent"/>
              <w:widowControl w:val="false"/>
              <w:rPr/>
            </w:pPr>
            <w:r>
              <w:rPr/>
            </w:r>
          </w:p>
        </w:tc>
        <w:tc>
          <w:tcPr>
            <w:tcW w:w="2950" w:type="dxa"/>
            <w:tcBorders/>
            <w:shd w:color="auto" w:fill="auto" w:val="clear"/>
          </w:tcPr>
          <w:p>
            <w:pPr>
              <w:pStyle w:val="TextBodyIndent"/>
              <w:widowControl w:val="false"/>
              <w:rPr/>
            </w:pPr>
            <w:r>
              <w:rPr/>
              <w:t>9. en fordran på ersättning för en oljeskada eller bunkeroljeskada enligt 10 eller 10 a kap.: inom tre år från den dag då skadan uppkom, dock senast inom sex år från dagen för den olycka som orsakade skadan eller, om olyckan utgjordes av en serie av händelser, från dagen för den första av dessa</w:t>
            </w:r>
            <w:r>
              <w:rPr>
                <w:i/>
              </w:rPr>
              <w:t>,</w:t>
            </w:r>
          </w:p>
          <w:p>
            <w:pPr>
              <w:pStyle w:val="TextBodyIndent"/>
              <w:widowControl w:val="false"/>
              <w:rPr/>
            </w:pPr>
            <w:r>
              <w:rPr>
                <w:i/>
              </w:rPr>
              <w:t>10. en fordran på ersättning för kostnader som avses i 11 a kap. 16 § första stycket: inom tre år från dagen då det fast</w:t>
              <w:softHyphen/>
              <w:t>ställdes att vraket utgör en fara, dock senast inom sex år från dagen för den sjöolycka som or</w:t>
              <w:softHyphen/>
              <w:t>sakade vraket eller, om sjöolyckan ut</w:t>
              <w:softHyphen/>
              <w:t>gjord</w:t>
              <w:softHyphen/>
              <w:t>es av en serie av händelser, från dagen för den första av dessa.</w:t>
            </w:r>
          </w:p>
        </w:tc>
      </w:tr>
    </w:tbl>
    <w:p>
      <w:pPr>
        <w:pStyle w:val="TextBodyIndent"/>
        <w:rPr/>
      </w:pPr>
      <w:r>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pPr>
      <w:r>
        <w:rPr/>
        <w:t>Om en fordran som avses i första eller andra stycket har kommit under behandling av dispaschör, anses talan om fordringen väckt.</w:t>
      </w:r>
    </w:p>
    <w:p>
      <w:pPr>
        <w:pStyle w:val="TextBodyIndent"/>
        <w:rPr/>
      </w:pPr>
      <w:r>
        <w:rPr/>
        <w:t xml:space="preserve">Den som infriat en fordran som avses i första stycket 5 får väcka återkrav mot tredje man efter utgången av den där angivna tiden. En sådan talan får dock inte väckas senare än ett år från den dag huvudanspråket infriades eller talan väcktes om det. </w:t>
      </w:r>
    </w:p>
    <w:p>
      <w:pPr>
        <w:pStyle w:val="TextBodyIndent"/>
        <w:rPr/>
      </w:pPr>
      <w:r>
        <w:rPr/>
        <w:t>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35 § andra och tredje styckena finns föreskrifter om ogiltighet av avtalsvillkor som inskränker en passagerares rättigheter enligt första stycket 6 och 7.</w:t>
      </w:r>
    </w:p>
    <w:p>
      <w:pPr>
        <w:pStyle w:val="TextBodyIndent"/>
        <w:rPr/>
      </w:pPr>
      <w:r>
        <w:rPr/>
        <w:t>Frågor om preskription av en fordran som avses i denna paragraf bedöms här i landet enligt svensk lag även om utländsk lag i övrigt är tillämplig på rättsförhållandet.</w:t>
      </w:r>
    </w:p>
    <w:p>
      <w:pPr>
        <w:pStyle w:val="TextBodyIndent"/>
        <w:rPr/>
      </w:pPr>
      <w:r>
        <w:rPr/>
        <w:t>Särskilda bestämmelser om preskription av sådana fordringar som av</w:t>
        <w:softHyphen/>
        <w:t>ses i första stycket 6 och 7 finns i artikel 16 i bilaga I till Europa</w:t>
        <w:softHyphen/>
        <w:t>parla</w:t>
        <w:softHyphen/>
        <w:t>mentets och rådets förordning (EG) nr 392/2009 av den 23 april 2009 om transportörens skadeståndsansvar i samband med olyckor vid passager</w:t>
        <w:softHyphen/>
        <w:t>ar</w:t>
        <w:softHyphen/>
        <w:t>befordran till sjöss och artikel 16 i 2002 års Atenkon</w:t>
        <w:softHyphen/>
        <w:t>ven</w:t>
        <w:softHyphen/>
        <w:t>tion om beford</w:t>
        <w:softHyphen/>
        <w:t>ran till sjöss av passagerare och deras resgods.</w:t>
      </w:r>
    </w:p>
    <w:p>
      <w:pPr>
        <w:pStyle w:val="TextBodyIndent"/>
        <w:rPr/>
      </w:pPr>
      <w:r>
        <w:rPr/>
      </w:r>
    </w:p>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14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artygsägare som uppsåtligen eller av oaktsamhet åsidosätter vad som sägs i 10 </w:t>
            </w:r>
            <w:r>
              <w:rPr>
                <w:i/>
              </w:rPr>
              <w:t>eller</w:t>
            </w:r>
            <w:r>
              <w:rPr/>
              <w:t xml:space="preserve"> 10 a kap. om försäkringsskyldighet eller skyl</w:t>
              <w:softHyphen/>
              <w:t>dighet att ställa säkerhet, döms till böter eller fängelse i högst sex månader.</w:t>
            </w:r>
          </w:p>
          <w:p>
            <w:pPr>
              <w:pStyle w:val="TextBodyIndent"/>
              <w:widowControl w:val="false"/>
              <w:rPr/>
            </w:pPr>
            <w:r>
              <w:rPr/>
              <w:t>Till samma straff döms en redare som låter använda ett fartyg för sjöfart, trots att redaren insett eller borde ha insett att för</w:t>
              <w:softHyphen/>
              <w:t>säk</w:t>
              <w:softHyphen/>
              <w:t>rings</w:t>
              <w:softHyphen/>
              <w:t xml:space="preserve">skyldigheten eller skyldigheten att ställa säkerhet enligt 10 </w:t>
            </w:r>
            <w:r>
              <w:rPr>
                <w:i/>
              </w:rPr>
              <w:t>eller</w:t>
            </w:r>
            <w:r>
              <w:rPr/>
              <w:t xml:space="preserve"> 10 a kap. inte har fullgjorts. Detsamma gäller den som handhar fartygets drift i redarens ställe samt be</w:t>
              <w:softHyphen/>
              <w:t>fäl</w:t>
              <w:softHyphen/>
              <w:t>havaren.</w:t>
            </w:r>
          </w:p>
          <w:p>
            <w:pPr>
              <w:pStyle w:val="TextBodyIndent"/>
              <w:widowControl w:val="false"/>
              <w:rPr/>
            </w:pPr>
            <w:r>
              <w:rPr/>
              <w:t xml:space="preserve">Om ett certifikat som avses i 10 kap. 12 eller 13 § </w:t>
            </w:r>
            <w:r>
              <w:rPr>
                <w:i/>
              </w:rPr>
              <w:t>eller</w:t>
            </w:r>
            <w:r>
              <w:rPr/>
              <w:t xml:space="preserve"> </w:t>
            </w:r>
            <w:r>
              <w:rPr>
                <w:i/>
              </w:rPr>
              <w:t>i</w:t>
            </w:r>
            <w:r>
              <w:rPr/>
              <w:t xml:space="preserve"> 10 a kap. 11 eller 12 § inte med</w:t>
              <w:softHyphen/>
              <w:t>förs ombord på ett fartyg, när det används för sjöfart, döms befäl</w:t>
              <w:softHyphen/>
              <w:t>havaren till böter.</w:t>
            </w:r>
          </w:p>
        </w:tc>
        <w:tc>
          <w:tcPr>
            <w:tcW w:w="2950" w:type="dxa"/>
            <w:tcBorders/>
            <w:shd w:color="auto" w:fill="auto" w:val="clear"/>
          </w:tcPr>
          <w:p>
            <w:pPr>
              <w:pStyle w:val="TextBodyIndent"/>
              <w:widowControl w:val="false"/>
              <w:rPr/>
            </w:pPr>
            <w:r>
              <w:rPr/>
              <w:t>En fartygsägare som uppsåtligen eller av oaktsamhet åsidosätter vad som sägs i 10</w:t>
            </w:r>
            <w:r>
              <w:rPr>
                <w:i/>
              </w:rPr>
              <w:t>,</w:t>
            </w:r>
            <w:r>
              <w:rPr/>
              <w:t xml:space="preserve"> 10 a </w:t>
            </w:r>
            <w:r>
              <w:rPr>
                <w:i/>
              </w:rPr>
              <w:t>eller 11 a </w:t>
            </w:r>
            <w:r>
              <w:rPr/>
              <w:t>kap.</w:t>
            </w:r>
            <w:r>
              <w:rPr>
                <w:i/>
              </w:rPr>
              <w:t xml:space="preserve"> </w:t>
            </w:r>
            <w:r>
              <w:rPr/>
              <w:t>om försäkringsskyldig</w:t>
              <w:softHyphen/>
              <w:t>het eller skyl</w:t>
              <w:softHyphen/>
              <w:t>dig</w:t>
              <w:softHyphen/>
              <w:t>het att ställa säk</w:t>
              <w:softHyphen/>
              <w:t>erhet, döms till böter eller fängelse i högst sex månader.</w:t>
            </w:r>
          </w:p>
          <w:p>
            <w:pPr>
              <w:pStyle w:val="TextBodyIndent"/>
              <w:widowControl w:val="false"/>
              <w:rPr/>
            </w:pPr>
            <w:r>
              <w:rPr/>
              <w:t>Till samma straff döms en redare som låter använda ett fartyg för sjöfart, trots att redaren insett eller borde ha insett att för</w:t>
              <w:softHyphen/>
              <w:t>säk</w:t>
              <w:softHyphen/>
              <w:t>rings</w:t>
              <w:softHyphen/>
              <w:t>skyl</w:t>
              <w:softHyphen/>
              <w:t>dig</w:t>
              <w:softHyphen/>
              <w:t>heten eller skyldigheten att ställ</w:t>
              <w:softHyphen/>
              <w:t>a säkerhet enligt 10</w:t>
            </w:r>
            <w:r>
              <w:rPr>
                <w:i/>
              </w:rPr>
              <w:t xml:space="preserve">, </w:t>
            </w:r>
            <w:r>
              <w:rPr/>
              <w:t xml:space="preserve">10 a </w:t>
            </w:r>
            <w:r>
              <w:rPr>
                <w:i/>
              </w:rPr>
              <w:t xml:space="preserve">eller 11 a </w:t>
            </w:r>
            <w:r>
              <w:rPr/>
              <w:t>kap. inte har fullgjorts. Det</w:t>
              <w:softHyphen/>
              <w:t>samma gäller den som handhar far</w:t>
              <w:softHyphen/>
              <w:t>tygets drift i redarens ställe samt befälhavaren.</w:t>
            </w:r>
          </w:p>
          <w:p>
            <w:pPr>
              <w:pStyle w:val="TextBodyIndent"/>
              <w:widowControl w:val="false"/>
              <w:rPr/>
            </w:pPr>
            <w:r>
              <w:rPr/>
              <w:t>Om ett certifikat som avses i 10 kap. 12 eller 13 §</w:t>
            </w:r>
            <w:r>
              <w:rPr>
                <w:i/>
              </w:rPr>
              <w:t>,</w:t>
            </w:r>
            <w:r>
              <w:rPr/>
              <w:t xml:space="preserve"> 10 a kap. 11 eller 12 § </w:t>
            </w:r>
            <w:r>
              <w:rPr>
                <w:i/>
              </w:rPr>
              <w:t>eller i 11 a kap. 20 eller 21 §</w:t>
            </w:r>
            <w:r>
              <w:rPr/>
              <w:t xml:space="preserve"> inte medförs ombord på ett fartyg, när det används för sjöfart, döms befälhavaren till böter.</w:t>
            </w:r>
          </w:p>
        </w:tc>
      </w:tr>
    </w:tbl>
    <w:p>
      <w:pPr>
        <w:pStyle w:val="Slutstreck"/>
        <w:rPr/>
      </w:pPr>
      <w:r>
        <w:rPr/>
        <w:t>                      </w:t>
      </w:r>
    </w:p>
    <w:p>
      <w:pPr>
        <w:pStyle w:val="TextBodyIndent"/>
        <w:rPr/>
      </w:pPr>
      <w:r>
        <w:rPr/>
        <w:t>1. Denna lag träder i kraft den dag som regeringen bestämmer.</w:t>
      </w:r>
    </w:p>
    <w:p>
      <w:pPr>
        <w:pStyle w:val="TextBodyIndent"/>
        <w:rPr/>
      </w:pPr>
      <w:r>
        <w:rPr/>
        <w:t>2. Lagen tillämpas inte på sjöolyckor som har inträffat före ikraft</w:t>
        <w:softHyphen/>
        <w:t>trädan</w:t>
        <w:softHyphen/>
        <w:t>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5"/>
        </w:numPr>
        <w:spacing w:before="0" w:after="160"/>
        <w:rPr/>
      </w:pPr>
      <w:bookmarkStart w:id="7" w:name="_Toc480453455"/>
      <w:bookmarkStart w:id="8" w:name="_Toc477420053"/>
      <w:bookmarkStart w:id="9" w:name="_Toc469317250"/>
      <w:r>
        <w:rPr/>
        <w:t xml:space="preserve">Förslag till lag om ändring i lagen (2017:000) om </w:t>
      </w:r>
      <w:bookmarkEnd w:id="9"/>
      <w:r>
        <w:rPr/>
        <w:t>ändring i sjölagen (1994:1009)</w:t>
      </w:r>
      <w:bookmarkEnd w:id="7"/>
      <w:bookmarkEnd w:id="8"/>
    </w:p>
    <w:p>
      <w:pPr>
        <w:pStyle w:val="TextBodyIndent"/>
        <w:rPr/>
      </w:pPr>
      <w:r>
        <w:rPr/>
        <w:t>Härigenom föreskrivs att 11 a kap. 5 § sjölagen (1994:1009) i stället för lydelsen enligt lagen (2017:000) om ändring i den lagen ska ha följ</w:t>
        <w:softHyphen/>
        <w:t>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2.1</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a kap.</w:t>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åtgärd med anledning av ett vrak omfattas av ansvaret för olje</w:t>
              <w:softHyphen/>
              <w:t>skada enligt 10 kap., bunker</w:t>
              <w:softHyphen/>
              <w:t>olje</w:t>
              <w:softHyphen/>
              <w:t xml:space="preserve">skada enligt 10 a kap. eller </w:t>
            </w:r>
            <w:r>
              <w:rPr>
                <w:i/>
              </w:rPr>
              <w:t>atom</w:t>
              <w:softHyphen/>
              <w:t>skada</w:t>
            </w:r>
            <w:r>
              <w:rPr/>
              <w:t xml:space="preserve"> enligt </w:t>
            </w:r>
            <w:r>
              <w:rPr>
                <w:i/>
              </w:rPr>
              <w:t>atom</w:t>
              <w:softHyphen/>
              <w:t>an</w:t>
              <w:softHyphen/>
              <w:t>svar</w:t>
              <w:softHyphen/>
              <w:t>ig</w:t>
              <w:softHyphen/>
              <w:t>hets</w:t>
              <w:softHyphen/>
              <w:t>lagen (1968:45)</w:t>
            </w:r>
            <w:r>
              <w:rPr/>
              <w:t>, tillämpas inte 16–19 §§. Undantaget för olje</w:t>
              <w:softHyphen/>
              <w:t>skada enligt 10 kap. gäller dock inte så</w:t>
              <w:softHyphen/>
              <w:t>dana fall som avses i 10 kap. 19 § andra stycket, om inte åt</w:t>
              <w:softHyphen/>
              <w:t>gärd</w:t>
              <w:softHyphen/>
              <w:t>en omfattas av 10 a kap.</w:t>
            </w:r>
          </w:p>
        </w:tc>
        <w:tc>
          <w:tcPr>
            <w:tcW w:w="2950" w:type="dxa"/>
            <w:tcBorders/>
            <w:shd w:color="auto" w:fill="auto" w:val="clear"/>
          </w:tcPr>
          <w:p>
            <w:pPr>
              <w:pStyle w:val="TextBodyIndent"/>
              <w:widowControl w:val="false"/>
              <w:rPr>
                <w:i/>
                <w:i/>
              </w:rPr>
            </w:pPr>
            <w:r>
              <w:rPr/>
              <w:t>Om en åtgärd med anledning av ett vrak omfattas av ansvaret för olje</w:t>
              <w:softHyphen/>
              <w:t>skada enligt 10 kap., bunker</w:t>
              <w:softHyphen/>
              <w:t>olje</w:t>
              <w:softHyphen/>
              <w:t xml:space="preserve">skada enligt 10 a kap. eller </w:t>
            </w:r>
            <w:r>
              <w:rPr>
                <w:i/>
              </w:rPr>
              <w:t>radiologisk skada</w:t>
            </w:r>
            <w:r>
              <w:rPr/>
              <w:t xml:space="preserve"> enligt </w:t>
            </w:r>
            <w:r>
              <w:rPr>
                <w:i/>
              </w:rPr>
              <w:t>lagen (2010:950) om ansvar och ersätt</w:t>
              <w:softHyphen/>
              <w:t>ning vid radiologiska olyckor</w:t>
            </w:r>
            <w:r>
              <w:rPr/>
              <w:t>, tillämpas inte 16–19 §§. Undan</w:t>
              <w:softHyphen/>
              <w:t>taget för oljeskada enligt 10 kap. gäller dock inte så</w:t>
              <w:softHyphen/>
              <w:t>dana fall som avses i 10 kap. 19 § andra stycket, om inte åtgärden omfattas av 10 a kap.</w:t>
            </w:r>
          </w:p>
        </w:tc>
      </w:tr>
    </w:tbl>
    <w:p>
      <w:pPr>
        <w:pStyle w:val="TextBodyIndent"/>
        <w:rPr/>
      </w:pPr>
      <w:r>
        <w:rPr/>
        <w:t>Om åtgärden utgör bärgning en</w:t>
        <w:softHyphen/>
        <w:t>ligt 16 kap., bestäms er</w:t>
        <w:softHyphen/>
        <w:t>sätt</w:t>
        <w:softHyphen/>
        <w:t>ning till bärgaren enligt det kapitlet.        </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5"/>
        </w:numPr>
        <w:spacing w:before="0" w:after="160"/>
        <w:rPr/>
      </w:pPr>
      <w:bookmarkStart w:id="10" w:name="_Toc480453456"/>
      <w:bookmarkStart w:id="11" w:name="_Toc477420054"/>
      <w:r>
        <w:rPr/>
        <w:t>Förslag till lag om ändring i lagen (1980:424) om åtgärder mot förorening från fartyg</w:t>
      </w:r>
      <w:bookmarkEnd w:id="10"/>
      <w:bookmarkEnd w:id="11"/>
    </w:p>
    <w:p>
      <w:pPr>
        <w:pStyle w:val="TextBodyIndent"/>
        <w:rPr/>
      </w:pPr>
      <w:r>
        <w:rPr/>
        <w:t>Härigenom föreskrivs att 7 kap. 6 § lagen (1980:424) om åtgärder mot förorening från fartyg</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6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försäkringsskyldigheten eller skyldigheten att ställa säk</w:t>
              <w:softHyphen/>
              <w:t>er</w:t>
              <w:softHyphen/>
              <w:t>het enligt 10 eller 10 a kap. sjö</w:t>
              <w:softHyphen/>
              <w:t>lagen (1994:1009) inte har full</w:t>
              <w:softHyphen/>
              <w:t>gjorts beträffande ett visst fartyg</w:t>
            </w:r>
            <w:r>
              <w:rPr/>
              <w:t>, får Transportstyrelsen eller den myn</w:t>
              <w:softHyphen/>
              <w:t>dighet som regeringen be</w:t>
              <w:softHyphen/>
              <w:t>stäm</w:t>
              <w:softHyphen/>
              <w:t>mer besluta om</w:t>
            </w:r>
          </w:p>
        </w:tc>
        <w:tc>
          <w:tcPr>
            <w:tcW w:w="2950" w:type="dxa"/>
            <w:tcBorders/>
            <w:shd w:color="auto" w:fill="auto" w:val="clear"/>
          </w:tcPr>
          <w:p>
            <w:pPr>
              <w:pStyle w:val="TextBodyIndent"/>
              <w:widowControl w:val="false"/>
              <w:rPr>
                <w:i/>
                <w:i/>
              </w:rPr>
            </w:pPr>
            <w:r>
              <w:rPr>
                <w:i/>
              </w:rPr>
              <w:t>Om ett fartyg ombord saknar ett certifikat som det ska ha enligt 10, 10 a eller 11 a kap. sjölagen (1994:1009)</w:t>
            </w:r>
            <w:r>
              <w:rPr/>
              <w:t>, får T</w:t>
              <w:softHyphen/>
              <w:t>rans</w:t>
              <w:softHyphen/>
              <w:t>port</w:t>
              <w:softHyphen/>
              <w:t>styrel</w:t>
              <w:softHyphen/>
              <w:t>sen eller den myndighet som regeringen bestämmer besluta om</w:t>
            </w:r>
          </w:p>
        </w:tc>
      </w:tr>
    </w:tbl>
    <w:p>
      <w:pPr>
        <w:pStyle w:val="TextBodyIndent"/>
        <w:rPr/>
      </w:pPr>
      <w:r>
        <w:rPr/>
        <w:t xml:space="preserve">1. förbud för fartyget att anlöpa eller avgå från en svensk hamn eller från en tilläggsplats som ligger inom svenskt territorium, </w:t>
      </w:r>
    </w:p>
    <w:p>
      <w:pPr>
        <w:pStyle w:val="TextBodyIndent"/>
        <w:rPr/>
      </w:pPr>
      <w:r>
        <w:rPr/>
        <w:t>2. förbud mot fartygets vidare resa, om det är fråga om ett svenskt fartyg.</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1"/>
        <w:numPr>
          <w:ilvl w:val="0"/>
          <w:numId w:val="5"/>
        </w:numPr>
        <w:spacing w:before="0" w:after="240"/>
        <w:rPr/>
      </w:pPr>
      <w:bookmarkStart w:id="12" w:name="_Toc480453457"/>
      <w:bookmarkStart w:id="13" w:name="_Toc477420055"/>
      <w:r>
        <w:rPr/>
        <w:t>Ärendet och dess beredning</w:t>
      </w:r>
      <w:bookmarkEnd w:id="12"/>
      <w:bookmarkEnd w:id="13"/>
    </w:p>
    <w:p>
      <w:pPr>
        <w:pStyle w:val="TextBody"/>
        <w:rPr/>
      </w:pPr>
      <w:r>
        <w:rPr/>
        <w:t>2007 års internationella Nairobikonvention om avlägsnande av vrak reglerar ansvaret för fartygsvrak som uppkommer efter olyckor till sjöss. Kon</w:t>
        <w:softHyphen/>
        <w:t>ven</w:t>
        <w:softHyphen/>
        <w:t>t</w:t>
        <w:softHyphen/>
        <w:t>ion</w:t>
        <w:softHyphen/>
        <w:t>en har utarbetats inom ramen för Internationella sjöfarts</w:t>
        <w:softHyphen/>
        <w:t>organi</w:t>
        <w:softHyphen/>
        <w:t>sa</w:t>
        <w:softHyphen/>
        <w:t>tionen (International Maritime Organiza</w:t>
        <w:softHyphen/>
        <w:t>tion, IMO) och trädde i kraft den 14 april 2015. Kon</w:t>
        <w:softHyphen/>
        <w:t xml:space="preserve">ventionen finns i </w:t>
      </w:r>
      <w:r>
        <w:rPr>
          <w:i/>
        </w:rPr>
        <w:t>bilaga 1</w:t>
      </w:r>
      <w:r>
        <w:rPr/>
        <w:t>.</w:t>
      </w:r>
    </w:p>
    <w:p>
      <w:pPr>
        <w:pStyle w:val="TextBodyIndent"/>
        <w:rPr/>
      </w:pPr>
      <w:r>
        <w:rPr/>
        <w:t>Den 18 november 2013 fick en utredare i uppdrag att biträda Justitie</w:t>
        <w:softHyphen/>
        <w:t>departementet med att ta fram underlag för bedömningen av om Sverige ska tillträda konventionen och föreslå de författningsändringar som be</w:t>
        <w:softHyphen/>
        <w:t>hövs eller som annars bedöms lämpliga i samband med ett tillträde. Upp</w:t>
        <w:softHyphen/>
        <w:t>draget redo</w:t>
        <w:softHyphen/>
        <w:t>visades i promemorian Avlägsnande av vrak (Ds 2015:16). En samman</w:t>
        <w:softHyphen/>
        <w:t xml:space="preserve">fattning av promemorian finns i </w:t>
      </w:r>
      <w:r>
        <w:rPr>
          <w:i/>
        </w:rPr>
        <w:t>bilaga 2</w:t>
      </w:r>
      <w:r>
        <w:rPr/>
        <w:t>. Lagförslagen i pro</w:t>
        <w:softHyphen/>
        <w:t xml:space="preserve">memorian finns i </w:t>
      </w:r>
      <w:r>
        <w:rPr>
          <w:i/>
        </w:rPr>
        <w:t>bilaga 3</w:t>
      </w:r>
      <w:r>
        <w:rPr/>
        <w:t xml:space="preserve">. </w:t>
      </w:r>
    </w:p>
    <w:p>
      <w:pPr>
        <w:pStyle w:val="TextBodyIndent"/>
        <w:rPr/>
      </w:pPr>
      <w:r>
        <w:rPr/>
        <w:t xml:space="preserve">Promemorian har remissbehandlats (Ju2015/02968/L3). En förteckning över remissinstanserna finns i </w:t>
      </w:r>
      <w:r>
        <w:rPr>
          <w:i/>
        </w:rPr>
        <w:t>bilaga 4</w:t>
      </w:r>
      <w:r>
        <w:rPr/>
        <w:t>. Dessutom har vissa särskilt be</w:t>
        <w:softHyphen/>
        <w:t>rörda remissinstanser (Svea hovrätt, Stockholms tingsrätt, Justitiekans</w:t>
        <w:softHyphen/>
        <w:t>lern, Åklagarmyndigheten, Polismyndigheten, Försvarsmakten, Kustbe</w:t>
        <w:softHyphen/>
        <w:t>vakningen, Havs- och vattenmyndigheten, Sjöfartsverket, Transport</w:t>
        <w:softHyphen/>
        <w:t>styrelsen, Axel Ax:son Johnsons institut för sjörätt och annan trans</w:t>
        <w:softHyphen/>
        <w:t>port</w:t>
        <w:softHyphen/>
        <w:t>rätt, Sjöbefälsföreningen, Svensk Försäkring, Skärgårdsredarna, Sveriges dispaschör, Sveriges Kommuner och Landsting och Svensk Sjöfart) i sam</w:t>
        <w:softHyphen/>
        <w:t>band med en kompletterande remittering fått tillfälle att inkomma med syn</w:t>
        <w:softHyphen/>
        <w:t>punkter på förslag om undantag från tillämp</w:t>
        <w:softHyphen/>
        <w:t>ningen av de nya be</w:t>
        <w:softHyphen/>
        <w:t>stämmelserna (avsnitt 7), om straffansvar för under</w:t>
        <w:softHyphen/>
        <w:t>låt</w:t>
        <w:softHyphen/>
        <w:t>else att rapportera vrak och om åtgärder mot fartyg som saknar för</w:t>
        <w:softHyphen/>
        <w:t>säk</w:t>
        <w:softHyphen/>
        <w:t>ringscertifikat ombord (av</w:t>
        <w:softHyphen/>
        <w:t>snitt 12). Sjöfartsverket och Polismyndig</w:t>
        <w:softHyphen/>
        <w:t>heten har vidare fått tillfälle att inkomma med synpunkter på förslaget om möjlighet till polishjälp vid tillträde till en fast</w:t>
        <w:softHyphen/>
        <w:t>ighet (av</w:t>
        <w:softHyphen/>
        <w:t>snitt 9).</w:t>
      </w:r>
    </w:p>
    <w:p>
      <w:pPr>
        <w:pStyle w:val="Rubrik5utannumrering"/>
        <w:rPr/>
      </w:pPr>
      <w:r>
        <w:rPr/>
        <w:t>Lagrådet</w:t>
      </w:r>
    </w:p>
    <w:p>
      <w:pPr>
        <w:pStyle w:val="TextBody"/>
        <w:rPr/>
      </w:pPr>
      <w:r>
        <w:rPr/>
        <w:t xml:space="preserve">Regeringen beslutade den 16 mars 2017 att inhämta Lagrådets yttrande över lagförslag som stämmer överens med propositionens lagförslag. Lagrådets yttrande finns i </w:t>
      </w:r>
      <w:r>
        <w:rPr>
          <w:i/>
        </w:rPr>
        <w:t>bilaga 5</w:t>
      </w:r>
      <w:r>
        <w:rPr/>
        <w:t>. Lagrådet lämnar förslagen utan erin</w:t>
        <w:softHyphen/>
        <w:t>ran.</w:t>
      </w:r>
    </w:p>
    <w:p>
      <w:pPr>
        <w:pStyle w:val="Heading1"/>
        <w:numPr>
          <w:ilvl w:val="0"/>
          <w:numId w:val="5"/>
        </w:numPr>
        <w:rPr/>
      </w:pPr>
      <w:bookmarkStart w:id="14" w:name="_Toc480453458"/>
      <w:bookmarkStart w:id="15" w:name="_Toc477420056"/>
      <w:bookmarkStart w:id="16" w:name="_Toc469317252"/>
      <w:r>
        <w:rPr/>
        <w:t>Ansvar för fartygsvrak</w:t>
      </w:r>
      <w:bookmarkEnd w:id="14"/>
      <w:bookmarkEnd w:id="15"/>
      <w:bookmarkEnd w:id="16"/>
    </w:p>
    <w:p>
      <w:pPr>
        <w:pStyle w:val="TextBody"/>
        <w:rPr/>
      </w:pPr>
      <w:r>
        <w:rPr/>
        <w:t>Ett fartyg som går på grund eller sjunker medför inte sällan en risk för skador på annan egendom eller på miljön. Fartyget kan ligga i vägen för annan sjöfart och utgöra en kollisionsrisk. Dessutom kan drivmedel eller farliga ämnen i fartygets last orsaka betydande skador om de läcker ut. Ett far</w:t>
        <w:softHyphen/>
        <w:t>tygs</w:t>
        <w:softHyphen/>
        <w:t>vrak som blir ligg</w:t>
        <w:softHyphen/>
        <w:t>ande kan också få andra negativa följder. Vraket kan t.ex. hindra fiske eller hämma turismen i området.</w:t>
      </w:r>
    </w:p>
    <w:p>
      <w:pPr>
        <w:pStyle w:val="TextBodyIndent"/>
        <w:rPr/>
      </w:pPr>
      <w:r>
        <w:rPr/>
        <w:t>Redan enligt gällande rätt har det allmänna och personer som svarar för fartygets drift ett ansvar för att komma till rätta med de risker som ett förlist fartyg medför. I flera fall har fartygsägaren eller redaren också en skyldighet att betala ersättning för kostnader avseende de åtgärder som vidtas med fartyget eller för skador som fartyget orsakar. Nedan följer en översikt över de viktigaste reglerna som kan aktu</w:t>
        <w:softHyphen/>
        <w:t>ali</w:t>
        <w:softHyphen/>
        <w:t>seras.</w:t>
      </w:r>
    </w:p>
    <w:p>
      <w:pPr>
        <w:pStyle w:val="Rubrik5utannumrering"/>
        <w:rPr/>
      </w:pPr>
      <w:r>
        <w:rPr/>
        <w:t>Räddningstjänst och andra räddningsinsatser</w:t>
      </w:r>
    </w:p>
    <w:p>
      <w:pPr>
        <w:pStyle w:val="TextBody"/>
        <w:rPr/>
      </w:pPr>
      <w:r>
        <w:rPr/>
        <w:t>Det allmänna – stat och kommun – har inom ramen för räddningstjänsten ett ansvar att ingripa vid olyckor och överhängande fara för olyckor för att hindra och begränsa skador på människor, egendom eller miljön, om det är motiverat med hänsyn till behovet av ett snabbt ingripande, det hotade intressets vikt, kostnaderna för insatsen och omständigheterna i övrigt (1 kap. 2 § lagen [2003:778] om skydd mot olyckor, LSO). Det grundläggande ansvaret för rädd</w:t>
        <w:softHyphen/>
        <w:t>ningstjänsten vilar på kommunerna men staten svarar för bl.a. vissa rädd</w:t>
        <w:softHyphen/>
        <w:t>nings</w:t>
        <w:softHyphen/>
        <w:t>insatser till sjöss. Sådana rädd</w:t>
        <w:softHyphen/>
        <w:t>nings</w:t>
        <w:softHyphen/>
        <w:t>insatser ska vidtas också i situationer där det inte har inträffat en olycka i lagens mening, eller föreligger en överhängande fara för olycka (1 kap. 2 § andra stycket och 3 kap. 7 § LSO). Sjöfarts</w:t>
        <w:softHyphen/>
        <w:t>verket svarar för sjö</w:t>
        <w:softHyphen/>
        <w:t>rädd</w:t>
        <w:softHyphen/>
        <w:t>nings</w:t>
        <w:softHyphen/>
        <w:t>tjänst, vilket av</w:t>
        <w:softHyphen/>
        <w:t>ser in</w:t>
        <w:softHyphen/>
        <w:t>grip</w:t>
        <w:softHyphen/>
        <w:t>ande för att rädda människor till sjöss (4 kap. 3 § LSO och 4 kap. 8 § förordningen [2003:789] om skydd mot olyckor, FSO). Kust</w:t>
        <w:softHyphen/>
        <w:t>bevak</w:t>
        <w:softHyphen/>
        <w:softHyphen/>
        <w:t>ningen svarar för miljöräddningstjänst till sjöss. Härmed avses ingripande när olja eller andra skadliga ämnen har kommit ut i vattnet eller det föreligger en överhängande fara för att så sker (4 kap. 5 § LSO och 4 kap. 12 § FSO). Sjö</w:t>
        <w:softHyphen/>
        <w:t>rädd</w:t>
        <w:softHyphen/>
        <w:t>ningstjänst och miljö</w:t>
        <w:softHyphen/>
        <w:t>räddningstjänst till sjöss omfattar insatser inom Sveriges sjöterri</w:t>
        <w:softHyphen/>
        <w:t>torium och inom Sveri</w:t>
        <w:softHyphen/>
        <w:t>ges eko</w:t>
        <w:softHyphen/>
        <w:t>no</w:t>
        <w:softHyphen/>
        <w:t>m</w:t>
        <w:softHyphen/>
        <w:softHyphen/>
        <w:t>is</w:t>
        <w:softHyphen/>
        <w:t>ka zon, med undantag för vattendrag, kanaler, hamnar och andra insjöar än Vänern, Vättern och Mälaren.</w:t>
      </w:r>
    </w:p>
    <w:p>
      <w:pPr>
        <w:pStyle w:val="Rubrik5utannumrering"/>
        <w:rPr/>
      </w:pPr>
      <w:r>
        <w:rPr/>
        <w:t>Åtgärder mot förorening från fartyg</w:t>
      </w:r>
    </w:p>
    <w:p>
      <w:pPr>
        <w:pStyle w:val="TextBody"/>
        <w:rPr/>
      </w:pPr>
      <w:r>
        <w:rPr/>
        <w:t>Om olja eller något annat skadligt ämne läcker ut från ett fartyg eller riskerar att göra det, får Transportstyrelsen i vissa fall meddela förbud och förelägganden beträffande fartyget, bl.a. om fartygets drift. Detta gäller om det finns grundad anledning att anta att svenska intressen kan skadas i avsevärd mån eller om det finns ett allvarligt hot om förorening av andra staters havs- eller kustområden. Om ansvariga för fartyget under</w:t>
        <w:softHyphen/>
        <w:t xml:space="preserve">låter att vidta nödvändiga åtgärder eller om det krävs omedelbara åtgärder, får myndigheten vidta åtgärderna (7 kap. 5 och 9 §§ lagen [1980:424] om åtgärder mot förorening från fartyg). </w:t>
      </w:r>
    </w:p>
    <w:p>
      <w:pPr>
        <w:pStyle w:val="Rubrik5utannumrering"/>
        <w:rPr/>
      </w:pPr>
      <w:r>
        <w:rPr/>
        <w:t>Avlägsnande av vrak som hindrar sjöfart, fiske eller hamnverksamhet</w:t>
      </w:r>
    </w:p>
    <w:p>
      <w:pPr>
        <w:pStyle w:val="TextBody"/>
        <w:rPr/>
      </w:pPr>
      <w:r>
        <w:rPr/>
        <w:t>Om ett fartyg som har sjunkit i en allmän farled medför hinder eller fara för sjöfarten, får Sjöfartsverket se till att det avlägsnas. Sjöfartsverket får också i vissa fall låta avlägsna fartyg som hindrar fiske. Motsvarande gäller för andra sjunkna föremål än fartyg (förordningen [2011:658] om undanröjande av vrak som hindrar sjöfart eller fiske). Ett fartyg som hindrar en allmän hamns behöriga nyttjande eller varaktigt ligger på ett sätt som strider mot gällande föreskrifter får flyttas av hamn</w:t>
        <w:softHyphen/>
        <w:t>inne</w:t>
        <w:softHyphen/>
        <w:t>havaren (lagen [1986:371] om flyttning av fartyg i allmän hamn).</w:t>
      </w:r>
    </w:p>
    <w:p>
      <w:pPr>
        <w:pStyle w:val="Rubrik5utannumrering"/>
        <w:rPr/>
      </w:pPr>
      <w:r>
        <w:rPr/>
        <w:t>Fartygsägarens ansvar för kostnader</w:t>
      </w:r>
    </w:p>
    <w:p>
      <w:pPr>
        <w:pStyle w:val="TextBody"/>
        <w:rPr/>
      </w:pPr>
      <w:r>
        <w:rPr/>
        <w:t>Den som bistår ett fartyg eller annan egendom som har förolyckats eller är i fara har i vissa fall rätt till ersättning av fartygsägaren i form av s.k. bärgarlön (16 kap. sjölagen [1994:1009]). Rätten till ersättning kan avtalas bort och gäller som utgångspunkt endast under förutsättning att åtgärden har lett till ett nyttigt resultat. Ersättningen motsvarar högst det bärgades värde (16 kap. 3 och 5 §§). Om fartyget eller dess last hotar att orsaka miljöskada, kan bärgaren ha rätt till en särskild ersättning som i princip ska motsvara bärgarens kost</w:t>
        <w:softHyphen/>
        <w:t>nader (16 kap. 9 §).</w:t>
      </w:r>
    </w:p>
    <w:p>
      <w:pPr>
        <w:pStyle w:val="TextBodyIndent"/>
        <w:rPr/>
      </w:pPr>
      <w:r>
        <w:rPr/>
        <w:t>Fartygsägaren och redaren har ett kost</w:t>
        <w:softHyphen/>
        <w:t>nads</w:t>
        <w:softHyphen/>
        <w:t>ansvar för åtgärder som Transportstyrelsen vidtar för att förhindra för</w:t>
        <w:softHyphen/>
        <w:t>oren</w:t>
        <w:softHyphen/>
        <w:t>ings</w:t>
        <w:softHyphen/>
        <w:t>skador (7 kap. 9 § lagen om åtgärder mot förorening från fartyg). Ägaren har också ett kost</w:t>
        <w:softHyphen/>
        <w:t>nadsansvar gentemot en hamninnehavare som har flyttat ett fartyg (5 § lagen om flyttning av fartyg i allmän hamn).</w:t>
      </w:r>
    </w:p>
    <w:p>
      <w:pPr>
        <w:pStyle w:val="TextBodyIndent"/>
        <w:rPr/>
      </w:pPr>
      <w:r>
        <w:rPr/>
        <w:t>Av</w:t>
        <w:softHyphen/>
        <w:t>lägsnande av ett vrak kan dessutom i vissa situationer ses om en före</w:t>
        <w:softHyphen/>
        <w:t>byggande åtgärd för att förhindra olje- eller bunker</w:t>
        <w:softHyphen/>
        <w:t>olje</w:t>
        <w:softHyphen/>
        <w:t>skada (10 kap. och 10 a kap. sjölagen). Fartygsägaren har i sådana fall ett strikt ansvar – dvs. oberoende av vållande – att ersätta kostnaderna. För att det ska vara fråga om en förebyggande åtgärd som kan leda till kostnads</w:t>
        <w:softHyphen/>
        <w:t>ansvar krävs att åtgärden har vidtagits för att förhindra en ersätt</w:t>
        <w:softHyphen/>
        <w:t>ningsgill skada. När det gäller miljöskada är endast utebliven vinst och kostnader för rimliga åter</w:t>
        <w:softHyphen/>
        <w:t>ställningsåtgärder ersättningsgilla. Det krävs dessutom att den före</w:t>
        <w:softHyphen/>
        <w:t>byggande åtgärden har varit skäligen påkallad för att förhindra skada.</w:t>
      </w:r>
    </w:p>
    <w:p>
      <w:pPr>
        <w:pStyle w:val="Rubrik5utannumrering"/>
        <w:rPr/>
      </w:pPr>
      <w:r>
        <w:rPr/>
        <w:t>Ansvar för skador som orsakas av ett vrak</w:t>
      </w:r>
    </w:p>
    <w:p>
      <w:pPr>
        <w:pStyle w:val="TextBody"/>
        <w:rPr/>
      </w:pPr>
      <w:r>
        <w:rPr/>
        <w:t>Fartygets ägare har ett ansvar för föroreningsskador och andra ska</w:t>
        <w:softHyphen/>
        <w:t>dor som kan orsakas av ett vrak. Ägaren har ett strikt skadeståndsansvar för olje- och bunkeroljeskador (10 kap. och 10 a kap. sjölagen). I övrigt får ansvaret i de flesta fallen avgöras av allmänna skade</w:t>
        <w:softHyphen/>
        <w:t>stånds</w:t>
        <w:softHyphen/>
        <w:t>rättsliga regler eller redarens allmänna ansvar för skador som orsakas genom vållande på fartygets sida (7 kap. 1 § sjölagen). En tillämpning av särskilda sjö</w:t>
        <w:softHyphen/>
        <w:t>rättsliga bestämmelser om ansvar vid persontrans</w:t>
        <w:softHyphen/>
        <w:t>porter (15 kap. sjölagen och Atenförordningen</w:t>
      </w:r>
      <w:r>
        <w:rPr>
          <w:rStyle w:val="FootnoteAnchor"/>
        </w:rPr>
        <w:footnoteReference w:id="8"/>
      </w:r>
      <w:r>
        <w:rPr/>
        <w:t>) och vid fartygs sam</w:t>
        <w:softHyphen/>
        <w:t>man</w:t>
        <w:softHyphen/>
        <w:t>stöt</w:t>
        <w:softHyphen/>
        <w:t>ning (8 kap. sjölag</w:t>
        <w:softHyphen/>
        <w:t xml:space="preserve">en) kan också komma i fråga. </w:t>
      </w:r>
    </w:p>
    <w:p>
      <w:pPr>
        <w:pStyle w:val="TextBodyIndent"/>
        <w:rPr/>
      </w:pPr>
      <w:r>
        <w:rPr/>
        <w:t>Det kan tilläggas att den som orsakar en för</w:t>
        <w:softHyphen/>
        <w:t>oreningsskada eller den som äger en fastighet som drabbas av en skada i vissa fall kan vara skyl</w:t>
        <w:softHyphen/>
        <w:t>dig att av</w:t>
        <w:softHyphen/>
        <w:t>hjälpa skadan (10 kap. miljö</w:t>
        <w:softHyphen/>
        <w:t>balken).</w:t>
      </w:r>
    </w:p>
    <w:p>
      <w:pPr>
        <w:pStyle w:val="Rubrik5utannumrering"/>
        <w:rPr/>
      </w:pPr>
      <w:r>
        <w:rPr/>
        <w:t>Försäkringsskyldighet och ansvarsbegränsning</w:t>
      </w:r>
    </w:p>
    <w:p>
      <w:pPr>
        <w:pStyle w:val="TextBody"/>
        <w:rPr/>
      </w:pPr>
      <w:r>
        <w:rPr/>
        <w:t>Redaren – som i många fall också är fartygets ägare – är skyldig att ha en ansvarsförsäkring för fartyg av viss minsta storlek. Försäkringen ska om</w:t>
        <w:softHyphen/>
        <w:t>fatta bl.a. fordringar med anledning av åtgärder för att lyfta, avlägsna, förstöra eller oskadliggöra ett fartyg, inbegripet allt som funnits ombord, som har sjunkit, strandat, övergetts eller blivit vrak (7 kap. 2 § och 9 kap. 2 § första stycket 4 sjölagen). Redaren, och en ägare som inte är redare, har rätt att begränsa sitt ansvar enligt de s.k. globalbegränsningsreglerna i 9 kap. sjölagen. Som framgår ovan är dock ansvaret för kostnader för att av</w:t>
        <w:softHyphen/>
        <w:t xml:space="preserve">lägsna vrak ofullständigt reglerade. </w:t>
      </w:r>
    </w:p>
    <w:p>
      <w:pPr>
        <w:pStyle w:val="TextBodyIndent"/>
        <w:rPr/>
      </w:pPr>
      <w:r>
        <w:rPr/>
        <w:t>Det finns dessutom särskilda bestäm</w:t>
        <w:softHyphen/>
        <w:t>melser om försäkringsskyldighet, t.ex. när det gäller olje- och bunker</w:t>
        <w:softHyphen/>
        <w:t>oljeskador (se 10 kap. 12 och 13 §§ och 10 a kap. 11 och 12 §§ sjölagen). För oljeskador gäller särskilda be</w:t>
        <w:softHyphen/>
        <w:t>stämmelser om ansvarsbegränsning (10 kap. 5 § sjölagen).</w:t>
      </w:r>
    </w:p>
    <w:p>
      <w:pPr>
        <w:pStyle w:val="Rubrik5utannumrering"/>
        <w:rPr/>
      </w:pPr>
      <w:r>
        <w:rPr/>
        <w:t>Övriga bestämmelser om vrak</w:t>
      </w:r>
    </w:p>
    <w:p>
      <w:pPr>
        <w:pStyle w:val="TextBody"/>
        <w:rPr/>
      </w:pPr>
      <w:r>
        <w:rPr/>
        <w:t>Som uppmärksammas i promemorian kan ytterligare bestäm</w:t>
        <w:softHyphen/>
        <w:t>melser be</w:t>
        <w:softHyphen/>
        <w:t>rör</w:t>
        <w:softHyphen/>
        <w:t>as vid ingripande mot fartygsvrak. Bland annat gäller att den som bärgar ett övergivet fartyg eller vrak är skyldig att anmäla detta på särskilt sätt och fyndet kan, om inte ägaren gör anspråk på det, tillfalla bärgaren (lagen [1918:163] med vissa bestämmelser om sjöfynd). I vissa fall kan ensamrätt till bärgning erhållas beträffande ett övergivet fartyg (lagen [1984:983] om ensamrätt till bärgning). Särskilda bestämmelser gäller för förlista fartyg som anses utgöra fornlämning (kulturmiljölagen [1988:950]).</w:t>
      </w:r>
    </w:p>
    <w:p>
      <w:pPr>
        <w:pStyle w:val="Heading1"/>
        <w:numPr>
          <w:ilvl w:val="0"/>
          <w:numId w:val="5"/>
        </w:numPr>
        <w:rPr/>
      </w:pPr>
      <w:bookmarkStart w:id="17" w:name="_Toc480453459"/>
      <w:bookmarkStart w:id="18" w:name="_Toc477420057"/>
      <w:bookmarkStart w:id="19" w:name="_Toc469317253"/>
      <w:r>
        <w:rPr/>
        <w:t>Vrakkonventionen</w:t>
      </w:r>
      <w:bookmarkEnd w:id="17"/>
      <w:bookmarkEnd w:id="18"/>
      <w:bookmarkEnd w:id="19"/>
    </w:p>
    <w:p>
      <w:pPr>
        <w:pStyle w:val="TextBody"/>
        <w:rPr/>
      </w:pPr>
      <w:r>
        <w:rPr/>
        <w:t>2007 års internationella Nairobikonvention om avlägsnande av vrak (vrakkonventionen) reglerar ansvaret för fartygsvrak som har uppkommit efter en olycka till sjöss. Benämningen på konventionen är något miss</w:t>
        <w:softHyphen/>
        <w:t>visande eftersom den – så som konventionen måste förstås – före</w:t>
        <w:softHyphen/>
        <w:t>skriver ett ansvar att avlägsna den fara som ett vrak medför. En an</w:t>
        <w:softHyphen/>
        <w:t>nan sak är att ett fysiskt avlägs</w:t>
        <w:softHyphen/>
        <w:t>nande av vraket i många fall kan vara nöd</w:t>
        <w:softHyphen/>
        <w:t>vändigt för att komma till rätta med faran. Kon</w:t>
        <w:softHyphen/>
        <w:t>ventionen reglerar enbart ansvaret för att vidta åtgärder med anledning av vraket samt far</w:t>
        <w:softHyphen/>
        <w:t>tygs</w:t>
        <w:softHyphen/>
        <w:t>ägarens kost</w:t>
        <w:softHyphen/>
        <w:t>nads</w:t>
        <w:softHyphen/>
        <w:t>an</w:t>
        <w:softHyphen/>
        <w:t>svar för åt</w:t>
        <w:softHyphen/>
        <w:t>gärd</w:t>
        <w:softHyphen/>
        <w:t>erna. Den reglerar alltså inte skyldig</w:t>
        <w:softHyphen/>
        <w:t>het</w:t>
        <w:softHyphen/>
        <w:t>en att ersätta even</w:t>
        <w:softHyphen/>
        <w:t>tuella skador som vraket or</w:t>
        <w:softHyphen/>
        <w:t>sakar.</w:t>
      </w:r>
    </w:p>
    <w:p>
      <w:pPr>
        <w:pStyle w:val="TextBodyIndent"/>
        <w:rPr/>
      </w:pPr>
      <w:r>
        <w:rPr/>
        <w:t>När det har inträffat en sjöolycka som har lett till ett vrak ska be</w:t>
        <w:softHyphen/>
        <w:t>fäl</w:t>
        <w:softHyphen/>
        <w:t>havaren eller den som ansvarar för fartygets drift rapportera detta till den stat där vraket finns (artikel 5). Staten ska i sin tur varna sjöfarten och andra berörda stater (artik</w:t>
        <w:softHyphen/>
        <w:t>el 7.1). Om staten har anledning att befara att vraket utgör en fara för sjöfarten, den marina miljön eller vissa andra in</w:t>
        <w:softHyphen/>
        <w:t>tressen, ska staten fastställa vrakets position (artikel 7.2). Be</w:t>
        <w:softHyphen/>
        <w:t>dömer staten att vraket utgör en fara, ska den märka ut vraket (artikel 8.1).</w:t>
      </w:r>
    </w:p>
    <w:p>
      <w:pPr>
        <w:pStyle w:val="TextBodyIndent"/>
        <w:rPr/>
      </w:pPr>
      <w:r>
        <w:rPr/>
        <w:t>Fartygsägaren är skyldig att avlägsna ett vrak som utgör en fara i kon</w:t>
        <w:softHyphen/>
        <w:t>ven</w:t>
        <w:softHyphen/>
        <w:t>tionens mening. Med avlägsnande avses varje åtgärd för att förhindra, begränsa eller undanröja den fara som vraket medför (artiklarna 1.7 och 9.2). Full</w:t>
        <w:softHyphen/>
        <w:t>gör ägaren inte detta inom den tidsfrist som staten har bestämt, får staten ingripa (artikel 9.7). Staten får också ingripa, om det behövs för att säkerställa att fartygsägarens avlägsnande sker på ett effektivt sätt med hänsyn till säkerhet och miljö eller om det krävs omedelbara åt</w:t>
        <w:softHyphen/>
        <w:t>gärder (artikel 9.5 och 9.8).</w:t>
      </w:r>
    </w:p>
    <w:p>
      <w:pPr>
        <w:pStyle w:val="TextBodyIndent"/>
        <w:rPr/>
      </w:pPr>
      <w:r>
        <w:rPr/>
        <w:t>Fartygsägaren ansvarar för de kostnader staten har haft för sina åt</w:t>
        <w:softHyphen/>
        <w:t>gärd</w:t>
        <w:softHyphen/>
        <w:t>er, förutom i vissa undantagsfall (artik</w:t>
        <w:softHyphen/>
        <w:t>el 10). Ägare till större fartyg är skyldig att ha en försäkring eller annan godtagbar säkerhet för att täcka ägarens kostnadsansvar samt ett certi</w:t>
        <w:softHyphen/>
        <w:t>fi</w:t>
        <w:softHyphen/>
        <w:t>kat som visar att försäkring eller säker</w:t>
        <w:softHyphen/>
        <w:t>het finns (artikel 12).</w:t>
      </w:r>
    </w:p>
    <w:p>
      <w:pPr>
        <w:pStyle w:val="Heading1"/>
        <w:numPr>
          <w:ilvl w:val="0"/>
          <w:numId w:val="5"/>
        </w:numPr>
        <w:rPr/>
      </w:pPr>
      <w:bookmarkStart w:id="20" w:name="_Toc480453460"/>
      <w:bookmarkStart w:id="21" w:name="_Toc477420058"/>
      <w:bookmarkStart w:id="22" w:name="_Toc469317254"/>
      <w:r>
        <w:rPr/>
        <w:t>Sveriges tillträde till vrakkonventionen</w:t>
      </w:r>
      <w:bookmarkEnd w:id="22"/>
      <w:r>
        <w:rPr/>
        <w:t xml:space="preserve"> och konventionens införlivande med svensk rätt</w:t>
      </w:r>
      <w:bookmarkEnd w:id="20"/>
      <w:bookmarkEnd w:id="21"/>
    </w:p>
    <w:p>
      <w:pPr>
        <w:pStyle w:val="Brdtextram"/>
        <w:rPr/>
      </w:pPr>
      <w:r>
        <w:rPr>
          <w:b/>
        </w:rPr>
        <w:t>Regeringens förslag:</w:t>
      </w:r>
      <w:r>
        <w:rPr/>
        <w:t xml:space="preserve"> Riksdagen godkänner 2007 års internationella Nairobi</w:t>
        <w:softHyphen/>
        <w:t>kon</w:t>
        <w:softHyphen/>
        <w:t>vention om avlägsnande av vrak (vrakkonventionen).</w:t>
      </w:r>
    </w:p>
    <w:p>
      <w:pPr>
        <w:pStyle w:val="Brdtextmedindragram"/>
        <w:rPr>
          <w:b/>
          <w:b/>
        </w:rPr>
      </w:pPr>
      <w:r>
        <w:rPr>
          <w:b/>
        </w:rPr>
        <w:t>Regeringens bedömning:</w:t>
      </w:r>
      <w:r>
        <w:rPr/>
        <w:t xml:space="preserve"> Bestämmelserna i konventionen bör om</w:t>
        <w:softHyphen/>
        <w:t>arbetas till svensk författningstext.</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w:t>
        <w:softHyphen/>
        <w:t>r</w:t>
        <w:softHyphen/>
        <w:t>ing</w:t>
        <w:softHyphen/>
        <w:t>ens.</w:t>
      </w:r>
    </w:p>
    <w:p>
      <w:pPr>
        <w:pStyle w:val="TextBodyIndent"/>
        <w:rPr/>
      </w:pPr>
      <w:r>
        <w:rPr>
          <w:b/>
        </w:rPr>
        <w:t xml:space="preserve">Remissinstanserna: </w:t>
      </w:r>
      <w:r>
        <w:rPr/>
        <w:t>Samtliga remissinstanser tillstyrker förslaget och bedömningen eller lämnar dem utan invändning. Flera remissinstanser välkomnar ett svenskt tillträde till konventionen.</w:t>
      </w:r>
    </w:p>
    <w:p>
      <w:pPr>
        <w:pStyle w:val="Rubrik4utannumrering"/>
        <w:rPr/>
      </w:pPr>
      <w:r>
        <w:rPr/>
        <w:t>Skälen för regeringens förslag och bedömning</w:t>
      </w:r>
    </w:p>
    <w:p>
      <w:pPr>
        <w:pStyle w:val="Rubrik5utannumrering"/>
        <w:spacing w:before="0" w:after="80"/>
        <w:rPr/>
      </w:pPr>
      <w:r>
        <w:rPr/>
        <w:t>Sveriges tillträde till vrakkonventionen</w:t>
      </w:r>
    </w:p>
    <w:p>
      <w:pPr>
        <w:pStyle w:val="TextBody"/>
        <w:rPr/>
      </w:pPr>
      <w:r>
        <w:rPr/>
        <w:t>När ett fartyg förliser kan konse</w:t>
        <w:softHyphen/>
        <w:t>kvens</w:t>
        <w:softHyphen/>
        <w:softHyphen/>
        <w:t>erna för sjöfarten och miljön bli be</w:t>
        <w:softHyphen/>
        <w:t>tydande. Ett fartyg som blir liggande kan innebära en fara för annan sjö</w:t>
        <w:softHyphen/>
        <w:t>fart och ligger det på fel ställe kan det begränsa framkomligheten. Fartyg för också ofta med sig ämnen som kan orsaka stor skada om de läcker ut. I vissa fall kan vraket i sig innebära en miljöfara eller störa den verk</w:t>
        <w:softHyphen/>
        <w:t>samhet som bedrivs i området. Det är mot den bakgrunden viktigt att det finns effektiva medel för att kunna ingripa när ett fartyg går på grund eller sjunker.</w:t>
      </w:r>
    </w:p>
    <w:p>
      <w:pPr>
        <w:pStyle w:val="TextBodyIndent"/>
        <w:rPr/>
      </w:pPr>
      <w:r>
        <w:rPr/>
        <w:t>Genom vrakkonventionen stärks det all</w:t>
        <w:softHyphen/>
        <w:t>männas befogenheter att ingripa mot fartygsvrak som hotar sjöfarten eller miljön. Konventionen klargör vi</w:t>
        <w:softHyphen/>
        <w:t>dare att det är fartygets ägare som i första hand bär ansvaret för att vraket eller den fara som vraket medför avlägsnas samt att ägaren också an</w:t>
        <w:softHyphen/>
        <w:t>svar</w:t>
        <w:softHyphen/>
        <w:t>ar för de kostnader som åtgärderna medför. Genom kravet på obli</w:t>
        <w:softHyphen/>
        <w:t>ga</w:t>
        <w:softHyphen/>
        <w:softHyphen/>
        <w:t>to</w:t>
        <w:softHyphen/>
        <w:t>risk för</w:t>
        <w:softHyphen/>
        <w:t>säkring säkerställs också att ekonomiska medel finns till</w:t>
        <w:softHyphen/>
        <w:t>gäng</w:t>
        <w:softHyphen/>
        <w:t>liga för ett in</w:t>
        <w:softHyphen/>
        <w:t>gripande. Sammantaget leder konventionen till att risken för att fartygsvrak blir liggande minskar och därmed stärks skyddet för såväl sjöfarten som miljön.</w:t>
      </w:r>
    </w:p>
    <w:p>
      <w:pPr>
        <w:pStyle w:val="TextBodyIndent"/>
        <w:rPr/>
      </w:pPr>
      <w:r>
        <w:rPr/>
        <w:t>Det skärpta ansvaret för fartygsägarna kan anses utgöra en belast</w:t>
        <w:softHyphen/>
        <w:t>ning för sjöfarten. Redan i dag vilar emellertid ansvaret för att komma till rätta med fartygsvrak i de allra flesta fallen ändå på fartygsägarna. Kon</w:t>
        <w:softHyphen/>
        <w:t>ven</w:t>
        <w:softHyphen/>
        <w:t>tionen ger en garanti för att ägarna tar sitt ansvar. Det finns också redan i dag en omfattande försäkringsskyldighet. Visserligen kan det inte ute</w:t>
        <w:softHyphen/>
        <w:t>slutas att det skärpta ansvaret får betydelse för premierna, men en even</w:t>
        <w:softHyphen/>
        <w:t>tuell höjning förväntas bli marginell (se vidare avsnitt 14). Det till</w:t>
        <w:softHyphen/>
        <w:t>kom</w:t>
        <w:softHyphen/>
        <w:t>mer också en skyldighet att ha ett försäkrings</w:t>
        <w:softHyphen/>
        <w:t>certifikat, vilket kan med</w:t>
        <w:softHyphen/>
        <w:t>föra en administrativ och eko</w:t>
        <w:softHyphen/>
        <w:t>nom</w:t>
        <w:softHyphen/>
        <w:t>isk belastning för fartygs</w:t>
        <w:softHyphen/>
        <w:t>ägar</w:t>
        <w:softHyphen/>
        <w:t>na. Sam</w:t>
        <w:softHyphen/>
        <w:t>tidigt blir det lättare för rederinäringen att få tillgång till certi</w:t>
        <w:softHyphen/>
        <w:t>fi</w:t>
        <w:softHyphen/>
        <w:t>katen om Sverige tillträder konventionen. I nuläget måste svenska redare vända sig till utländska myndigheter för att få tillgång till de certifikat som behövs för att besöka hamnar i stater som har tillträtt konventionen. Ett svenskt tillträde till konventionen skulle därför sanno</w:t>
        <w:softHyphen/>
        <w:t>likt minska de admini</w:t>
        <w:softHyphen/>
        <w:t>stra</w:t>
        <w:softHyphen/>
        <w:t>tiva och ekonomiska bördorna som kon</w:t>
        <w:softHyphen/>
        <w:t>ven</w:t>
        <w:softHyphen/>
        <w:t>tionen innebär för fartyg som går i internationell trafik.</w:t>
      </w:r>
    </w:p>
    <w:p>
      <w:pPr>
        <w:pStyle w:val="TextBodyIndent"/>
        <w:rPr/>
      </w:pPr>
      <w:r>
        <w:rPr/>
        <w:t>Ur ett internationellt perspektiv utgör konventionen ett betydel</w:t>
        <w:softHyphen/>
        <w:t>se</w:t>
        <w:softHyphen/>
        <w:t>fullt tillskott eftersom den innebär att konventionsstaterna åtar sig ett större ansvar för fartygsvrak på dess områden och när det gäller fartyg som för dess flagg. EU:s medlemsstater har också förbundit sig att tillträda kon</w:t>
        <w:softHyphen/>
        <w:t>ventionen. Ett flertal stater har redan tillträtt den, däribland Danmark, Finland, Storbritannien och Tyskland. Andra stater, t.ex. Norge, arbetar med ett tillträde. Det är angeläget att Sverige inte ställer sig utanför det inter</w:t>
        <w:softHyphen/>
        <w:t>nationella sam</w:t>
        <w:softHyphen/>
        <w:softHyphen/>
        <w:t>arbetet.</w:t>
      </w:r>
    </w:p>
    <w:p>
      <w:pPr>
        <w:pStyle w:val="TextBodyIndent"/>
        <w:rPr/>
      </w:pPr>
      <w:r>
        <w:rPr/>
        <w:t>Regeringen anser att övervägande skäl talar för att Sverige bör tillträda vrakkonventionen. Enligt 10 kap. 3 § första stycket regeringsformen krävs riksdagens godkännande innan regeringen ingår en bindande inter</w:t>
        <w:softHyphen/>
        <w:t>nationell överenskommelse som förutsätter att en lag ändras eller upp</w:t>
        <w:softHyphen/>
        <w:t>hävs eller att en ny lag stiftas, eller i övrigt gäller ett ämne som riksdagen ska besluta om. Ett tillträde till vrakkonventionen förutsätter lag</w:t>
        <w:softHyphen/>
        <w:t>änd</w:t>
        <w:softHyphen/>
        <w:t>ring</w:t>
        <w:softHyphen/>
        <w:t>ar. Mot denna bakgrund föreslår regeringen att riksdagen god</w:t>
        <w:softHyphen/>
        <w:t>känner kon</w:t>
        <w:softHyphen/>
        <w:t>ventionen.</w:t>
      </w:r>
    </w:p>
    <w:p>
      <w:pPr>
        <w:pStyle w:val="Rubrik5utannumrering"/>
        <w:rPr/>
      </w:pPr>
      <w:r>
        <w:rPr/>
        <w:t>Vrakkonventionens införlivande med svensk rätt</w:t>
      </w:r>
    </w:p>
    <w:p>
      <w:pPr>
        <w:pStyle w:val="TextBody"/>
        <w:rPr/>
      </w:pPr>
      <w:r>
        <w:rPr/>
        <w:t>En konvention som Sverige tillträder blir inte enbart genom tillträdet en del av svensk rätt. Bestämmelserna i konventionen måste på något sätt införlivas med svensk rätt för att bli tillämpliga. Detta kan ske antingen genom att bestämmelserna omarbetas till svensk författningstext i den utsträckning som nya bestämmelser krävs (transformering) eller genom att det föreskrivs i en författning att bestämmelserna i konventionen ska gälla som lag eller förordning i Sverige (inkorporering). Valet av metod får göras efter vad som är lämpligt i varje enskilt fall.</w:t>
      </w:r>
    </w:p>
    <w:p>
      <w:pPr>
        <w:pStyle w:val="TextBodyIndent"/>
        <w:rPr/>
      </w:pPr>
      <w:r>
        <w:rPr/>
        <w:t>Vrakkonventionen kompletterar de ansvarskonventioner som har tagits fram av IMO och som Sverige har tillträtt, framför allt de konventioner som reglerar ansvaret för skador vid oljeföroreningar från fartyg. Det gäller 1992 års internationella konvention om ansvarighet för skada or</w:t>
        <w:softHyphen/>
        <w:t>sakad av förorening genom olja (1992 års ansvarighetskonvention) och 2001 års in</w:t>
        <w:softHyphen/>
        <w:t>ternationella konvention om ansvarighet för skada orsakad av för</w:t>
        <w:softHyphen/>
        <w:t>orening genom bunkerolja (bunkerkonventionen). Dessa konventioner har in</w:t>
        <w:softHyphen/>
        <w:t>för</w:t>
        <w:softHyphen/>
        <w:t>livats med svensk rätt genom bestämmelser i sjölagen (10 och 10 a kap.). Även om vrakkonventionen reglerar andra aspekter av far</w:t>
        <w:softHyphen/>
        <w:t>tygs</w:t>
        <w:softHyphen/>
        <w:softHyphen/>
        <w:t>ägarens ansvar i samband med sjöolyckor än ansvaret för skador, har kon</w:t>
        <w:softHyphen/>
        <w:t>ventionens bestämmelser i flera avseenden en förebild i olje</w:t>
        <w:softHyphen/>
        <w:t>skade</w:t>
        <w:softHyphen/>
        <w:t>kon</w:t>
        <w:softHyphen/>
        <w:t>ven</w:t>
        <w:softHyphen/>
        <w:t>tionerna. Det framstår mot den bakgrunden som naturligt att be</w:t>
        <w:softHyphen/>
        <w:t>stäm</w:t>
        <w:softHyphen/>
        <w:t>mel</w:t>
        <w:softHyphen/>
        <w:t>serna i vrak</w:t>
        <w:softHyphen/>
        <w:t>konventionen – på motsvarande sätt som när det gäller olje</w:t>
        <w:softHyphen/>
        <w:t>skade</w:t>
        <w:softHyphen/>
        <w:t>kon</w:t>
        <w:softHyphen/>
        <w:t>ven</w:t>
        <w:softHyphen/>
        <w:t>tionerna – omarbetas till svensk författningstext och förs in i sjölagen. Det är dessutom en fördel om inne</w:t>
        <w:softHyphen/>
        <w:t>börden av vissa av vrak</w:t>
        <w:softHyphen/>
        <w:t>kon</w:t>
        <w:softHyphen/>
        <w:t>ventionens bestäm</w:t>
        <w:softHyphen/>
        <w:t>melser kan preciseras, vilket också talar för en om</w:t>
        <w:softHyphen/>
        <w:t>ar</w:t>
        <w:softHyphen/>
        <w:t>betning av be</w:t>
        <w:softHyphen/>
        <w:t>stäm</w:t>
        <w:softHyphen/>
        <w:t>melserna till svensk författningstext (se bl.a. avsnitt 9 om innebörden av avlägsnande av vrak). Med anledning av det sagda är det regering</w:t>
        <w:softHyphen/>
        <w:t>ens uppfattning att införlivandet av vrakkon</w:t>
        <w:softHyphen/>
        <w:t>ven</w:t>
        <w:softHyphen/>
        <w:t>tion</w:t>
        <w:softHyphen/>
        <w:t>en, i den utsträckning det är nödvändigt, bör ske genom trans</w:t>
        <w:softHyphen/>
        <w:t>for</w:t>
        <w:softHyphen/>
        <w:t>m</w:t>
        <w:softHyphen/>
        <w:t>er</w:t>
        <w:softHyphen/>
        <w:t>ing.</w:t>
      </w:r>
    </w:p>
    <w:p>
      <w:pPr>
        <w:pStyle w:val="Heading1"/>
        <w:numPr>
          <w:ilvl w:val="0"/>
          <w:numId w:val="5"/>
        </w:numPr>
        <w:rPr/>
      </w:pPr>
      <w:bookmarkStart w:id="23" w:name="_Toc480453461"/>
      <w:bookmarkStart w:id="24" w:name="_Toc477420059"/>
      <w:bookmarkStart w:id="25" w:name="_Toc469317255"/>
      <w:r>
        <w:rPr/>
        <w:t>Bestämmelsernas tillämpningsområde</w:t>
      </w:r>
      <w:bookmarkEnd w:id="23"/>
      <w:bookmarkEnd w:id="24"/>
      <w:bookmarkEnd w:id="25"/>
    </w:p>
    <w:p>
      <w:pPr>
        <w:pStyle w:val="Brdtextram"/>
        <w:rPr/>
      </w:pPr>
      <w:r>
        <w:rPr>
          <w:b/>
        </w:rPr>
        <w:t>Regeringens förslag:</w:t>
      </w:r>
      <w:r>
        <w:rPr/>
        <w:t xml:space="preserve"> De nya bestämmelserna om ansvar för vrak ska tillämpas på vrak som uppkommer efter en sjöolycka. De ska tilläm</w:t>
        <w:softHyphen/>
        <w:t>pas på vrak i Sverige eller dess ekonomiska zon. När det gäller svenska fartyg ska bestämmelserna om skyldigheter för fartygets ägare, redare och befälhavare tillämpas också i andra staters kon</w:t>
        <w:softHyphen/>
        <w:t>ven</w:t>
        <w:softHyphen/>
        <w:t>tions</w:t>
        <w:softHyphen/>
        <w:t>områden.</w:t>
      </w:r>
    </w:p>
    <w:p>
      <w:pPr>
        <w:pStyle w:val="Brdtextmedindragram"/>
        <w:rPr/>
      </w:pPr>
      <w:r>
        <w:rPr/>
        <w:t>Bestämmelserna ska inte tillämpas på statsfartyg. De ska inte heller tillämpas i den utsträckning åtgärder kan vidtas enligt bestämmelser om åtgärder mot förorening från fartyg eller bestämmelser om rädd</w:t>
        <w:softHyphen/>
        <w:t>ningstjänst. Bestäm</w:t>
        <w:softHyphen/>
        <w:t>melser om er</w:t>
        <w:softHyphen/>
        <w:t>sätt</w:t>
        <w:softHyphen/>
        <w:t>ning till bärgare och konven</w:t>
        <w:softHyphen/>
        <w:t>tions</w:t>
        <w:softHyphen/>
        <w:t>baserade be</w:t>
        <w:softHyphen/>
        <w:t>stäm</w:t>
        <w:softHyphen/>
        <w:t>mel</w:t>
        <w:softHyphen/>
        <w:t>ser om er</w:t>
        <w:softHyphen/>
        <w:t>sätt</w:t>
        <w:softHyphen/>
        <w:t>ning på grund av olje- eller bunker</w:t>
        <w:softHyphen/>
        <w:t>oljeskador ska ha före</w:t>
        <w:softHyphen/>
        <w:t>träde fram</w:t>
        <w:softHyphen/>
        <w:t>för den nya reg</w:t>
        <w:softHyphen/>
        <w:t>ler</w:t>
        <w:softHyphen/>
        <w:t>ing</w:t>
        <w:softHyphen/>
        <w:t>en. Detsamma ska gälla i fråga om be</w:t>
        <w:softHyphen/>
        <w:t>stäm</w:t>
        <w:softHyphen/>
        <w:t>mel</w:t>
        <w:softHyphen/>
        <w:t>ser om er</w:t>
        <w:softHyphen/>
        <w:t>sättning för atom</w:t>
        <w:softHyphen/>
        <w:softHyphen/>
        <w:t>skado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När det gäller bestämmelsernas tillämpning på vrak i insjöar, vattendrag och kanaler föreslås i promemorian att tillämpningen ska vara begränsad till allmän farled och allmän hamn. Pro</w:t>
        <w:softHyphen/>
        <w:t>memorian innehåller inget un</w:t>
        <w:softHyphen/>
        <w:t>dan</w:t>
        <w:softHyphen/>
        <w:t>tag från tillämpningen i samband med räddningstjänst och promemorians förslag till undantag när det gäller åtgärder mot förorening från fartyg är mindre om</w:t>
        <w:softHyphen/>
        <w:t>fatt</w:t>
        <w:softHyphen/>
        <w:t>an</w:t>
        <w:softHyphen/>
        <w:t>de än regeringens.</w:t>
      </w:r>
    </w:p>
    <w:p>
      <w:pPr>
        <w:pStyle w:val="TextBodyIndent"/>
        <w:rPr/>
      </w:pPr>
      <w:r>
        <w:rPr>
          <w:b/>
        </w:rPr>
        <w:t>Remissinstanserna:</w:t>
      </w:r>
      <w:r>
        <w:rPr/>
        <w:t xml:space="preserve"> De flesta remissinstanserna tillstyrker förslagen i promemorian eller lämnar dem utan invändning. </w:t>
      </w:r>
      <w:r>
        <w:rPr>
          <w:i/>
        </w:rPr>
        <w:t>Naturvårdsverket</w:t>
      </w:r>
      <w:r>
        <w:rPr/>
        <w:t xml:space="preserve">, </w:t>
      </w:r>
      <w:r>
        <w:rPr>
          <w:i/>
        </w:rPr>
        <w:t>Havs- och vatten</w:t>
        <w:softHyphen/>
        <w:t>myn</w:t>
        <w:softHyphen/>
        <w:t>dig</w:t>
        <w:softHyphen/>
        <w:softHyphen/>
        <w:t>heten</w:t>
      </w:r>
      <w:r>
        <w:rPr/>
        <w:t xml:space="preserve"> och </w:t>
      </w:r>
      <w:r>
        <w:rPr>
          <w:i/>
        </w:rPr>
        <w:t xml:space="preserve">Sveriges Kommuner och Landsting </w:t>
      </w:r>
      <w:r>
        <w:rPr/>
        <w:t>fram</w:t>
        <w:softHyphen/>
        <w:t>håller att det vid sidan av ett regelverk som bygger på vrak</w:t>
        <w:softHyphen/>
        <w:t>kon</w:t>
        <w:softHyphen/>
        <w:t>ven</w:t>
        <w:softHyphen/>
        <w:t>tionen finns behov av en reglering som inkluderar ytterligare fartygs</w:t>
        <w:softHyphen/>
        <w:t>vrak, bl.a. fler fritidsbåtar och redan befintliga vrak. Enligt Havs- och vatten</w:t>
        <w:softHyphen/>
        <w:t>myndig</w:t>
        <w:softHyphen/>
        <w:t>heten bör dess</w:t>
        <w:softHyphen/>
        <w:t>utom den nu föreslagna regleringen tillämpas på allt in</w:t>
        <w:softHyphen/>
        <w:t>lands</w:t>
        <w:softHyphen/>
        <w:softHyphen/>
        <w:t>vatten, bl.a. med hänsyn till dricks</w:t>
        <w:softHyphen/>
        <w:t>vatten</w:t>
        <w:softHyphen/>
        <w:t>för</w:t>
        <w:softHyphen/>
        <w:t>sörjningen. Myn</w:t>
        <w:softHyphen/>
        <w:t>dig</w:t>
        <w:softHyphen/>
        <w:softHyphen/>
        <w:t>heten framhåller att ett vrak i inlands</w:t>
        <w:softHyphen/>
        <w:t>vatten alltid utgör en betydande miljörisk, i form av försämrad vatten</w:t>
        <w:softHyphen/>
        <w:t xml:space="preserve">kvalitet. </w:t>
      </w:r>
      <w:r>
        <w:rPr>
          <w:i/>
        </w:rPr>
        <w:t>Trans</w:t>
        <w:softHyphen/>
        <w:t>portstyrel</w:t>
        <w:softHyphen/>
        <w:t>sen</w:t>
      </w:r>
      <w:r>
        <w:rPr/>
        <w:t xml:space="preserve"> påpekar att kommersiell sjöfart också använder sig av farleder och hamnar som inte är att anse som allmänna. </w:t>
      </w:r>
      <w:r>
        <w:rPr>
          <w:i/>
        </w:rPr>
        <w:t>Axel Ax:son Johnsons institut för sjörätt och annan transporträtt (Sjö</w:t>
        <w:softHyphen/>
        <w:t>rätts</w:t>
        <w:softHyphen/>
        <w:t>institutet)</w:t>
      </w:r>
      <w:r>
        <w:rPr/>
        <w:t xml:space="preserve"> anser att bestämmelserna bör tillämpas på det svenska territorialhavet och på inre kustfarvatten. Däre</w:t>
        <w:softHyphen/>
        <w:t>mot anser Sjörättsinstitutet att regleringen inte bör omfatta insjöar, vat</w:t>
        <w:softHyphen/>
        <w:t>tendrag eller kanaler. Enligt Sjörättsinstitutet är konventionen inte ut</w:t>
        <w:softHyphen/>
        <w:t>form</w:t>
        <w:softHyphen/>
        <w:t>ad för att tillämpas i sådana vatten. Om tillämpningsområdet ändå ut</w:t>
        <w:softHyphen/>
        <w:t>sträcks, bör det en</w:t>
        <w:softHyphen/>
        <w:t>dast omfatta vatten som regelbundet trafikeras av havs</w:t>
        <w:softHyphen/>
        <w:t>gående fartyg. Sam</w:t>
        <w:softHyphen/>
        <w:t>tidigt påpekar Sjörätts</w:t>
        <w:softHyphen/>
        <w:t>insti</w:t>
        <w:softHyphen/>
        <w:t xml:space="preserve">tutet – i likhet med </w:t>
      </w:r>
      <w:r>
        <w:rPr>
          <w:i/>
        </w:rPr>
        <w:t>Trans</w:t>
        <w:softHyphen/>
        <w:t>portstyrelsen</w:t>
      </w:r>
      <w:r>
        <w:rPr/>
        <w:t xml:space="preserve"> – att begränsningen till all</w:t>
        <w:softHyphen/>
        <w:t>männa farleder och all</w:t>
        <w:softHyphen/>
        <w:t>män</w:t>
        <w:softHyphen/>
        <w:t xml:space="preserve">na hamnar är alltför snäv. Ett vrak kan utgöra en risk även om det ligger utanför en allmän farled eller allmän hamn. Vissa industrihamnar utgör inte allmänna hamnar, men det kan ändå vara betydelsefullt att vrak tas bort för att säkra sjöfarten. </w:t>
      </w:r>
      <w:r>
        <w:rPr>
          <w:i/>
        </w:rPr>
        <w:t>Mark- och miljööverdomstolen</w:t>
      </w:r>
      <w:r>
        <w:rPr/>
        <w:t xml:space="preserve"> framhåller att förhållandet till miljöbalkens bestäm</w:t>
        <w:softHyphen/>
        <w:t>melser om bl.a. krav på tillstånd för viss verksamhet behöver förtydligas.</w:t>
      </w:r>
    </w:p>
    <w:p>
      <w:pPr>
        <w:pStyle w:val="TextBodyIndent"/>
        <w:rPr>
          <w:i/>
          <w:i/>
        </w:rPr>
      </w:pPr>
      <w:r>
        <w:rPr>
          <w:i/>
        </w:rPr>
        <w:t>Kustbevakningen</w:t>
      </w:r>
      <w:r>
        <w:rPr/>
        <w:t xml:space="preserve"> och </w:t>
      </w:r>
      <w:r>
        <w:rPr>
          <w:i/>
        </w:rPr>
        <w:t xml:space="preserve">Transportstyrelsen </w:t>
      </w:r>
      <w:r>
        <w:rPr/>
        <w:t>efterfrågar förtydliganden när det gäller förhållandet mellan de föreslagna bestämmelserna och be</w:t>
        <w:softHyphen/>
        <w:t>fintlig reglering, bl.a. om räddningstjänst. Som nämns i avsnitt 3 har en komp</w:t>
        <w:softHyphen/>
        <w:t>letterande remittering skett av för</w:t>
        <w:softHyphen/>
        <w:t>slag om undantag från tillämp</w:t>
        <w:softHyphen/>
        <w:t>ning av de nya bestämmelserna. De rem</w:t>
        <w:softHyphen/>
        <w:t>it</w:t>
        <w:softHyphen/>
        <w:t>terade förslagen överens</w:t>
        <w:softHyphen/>
        <w:t>stäm</w:t>
        <w:softHyphen/>
        <w:t>mer i huvudsak med regeringens och innebär att det införs ett uttryckligt un</w:t>
        <w:softHyphen/>
        <w:t>dantag för åtgärder inom ramen för räddningstjänst. I den kompletterande remitteringen föreslås dock – till skillnad från i propositionen – att be</w:t>
        <w:softHyphen/>
        <w:t>stäm</w:t>
        <w:softHyphen/>
        <w:t>melserna i lagen om åt</w:t>
        <w:softHyphen/>
        <w:t>gärder mot för</w:t>
        <w:softHyphen/>
        <w:t>orening från fartyg ska ha företräde framför den nya regleringen endast i sådan utsträckning som be</w:t>
        <w:softHyphen/>
        <w:t>stäm</w:t>
        <w:softHyphen/>
        <w:t>mel</w:t>
        <w:softHyphen/>
        <w:t>serna är kon</w:t>
        <w:softHyphen/>
        <w:t>ven</w:t>
        <w:softHyphen/>
        <w:t>tionsbaserade. De flesta remiss</w:t>
        <w:softHyphen/>
        <w:t>instanser som i samband med den kom</w:t>
        <w:softHyphen/>
        <w:t>pletterande remitter</w:t>
        <w:softHyphen/>
        <w:t>ing</w:t>
        <w:softHyphen/>
        <w:t>en har fått tillfälle att lämna syn</w:t>
        <w:softHyphen/>
        <w:t>punkter till</w:t>
        <w:softHyphen/>
        <w:t>styrker förslagen eller lämnar dem utan invänd</w:t>
        <w:softHyphen/>
        <w:t xml:space="preserve">ning. </w:t>
      </w:r>
      <w:r>
        <w:rPr>
          <w:i/>
        </w:rPr>
        <w:t>Trans</w:t>
        <w:softHyphen/>
        <w:t>port</w:t>
        <w:softHyphen/>
        <w:t>styrelsen</w:t>
      </w:r>
      <w:r>
        <w:rPr/>
        <w:t xml:space="preserve"> påpekar dock att det bör tyd</w:t>
        <w:softHyphen/>
        <w:t>liggöras vilka be</w:t>
        <w:softHyphen/>
        <w:t>stäm</w:t>
        <w:softHyphen/>
        <w:t>melser i det nya kapitlet som undan</w:t>
        <w:softHyphen/>
        <w:t>tagen omfattar och hur undan</w:t>
        <w:softHyphen/>
        <w:t>tagen ska förstås. Transport</w:t>
        <w:softHyphen/>
        <w:t>styrelsen fram</w:t>
        <w:softHyphen/>
        <w:t>håller dessutom att tillämp</w:t>
        <w:softHyphen/>
        <w:t>ningen av bestäm</w:t>
        <w:softHyphen/>
        <w:t>melserna på Sveriges sjöterritorium bör för</w:t>
        <w:softHyphen/>
        <w:t>tyd</w:t>
        <w:softHyphen/>
        <w:t>ligas.</w:t>
      </w:r>
    </w:p>
    <w:p>
      <w:pPr>
        <w:pStyle w:val="Rubrik4utannumrering"/>
        <w:rPr/>
      </w:pPr>
      <w:r>
        <w:rPr/>
        <w:t>Skälen för regeringens förslag</w:t>
      </w:r>
    </w:p>
    <w:p>
      <w:pPr>
        <w:pStyle w:val="Rubrik5utannumrering"/>
        <w:spacing w:before="0" w:after="80"/>
        <w:rPr/>
      </w:pPr>
      <w:r>
        <w:rPr/>
        <w:t>Vilka slags vrak bör omfattas?</w:t>
      </w:r>
    </w:p>
    <w:p>
      <w:pPr>
        <w:pStyle w:val="TextBody"/>
        <w:rPr/>
      </w:pPr>
      <w:r>
        <w:rPr/>
        <w:t>Med vrak avses enligt vrakkonventionen ett fartyg som efter en sjöolycka har sjunkit eller strandat. Vrak i konvention</w:t>
        <w:softHyphen/>
        <w:t>ens mening omfattar också före</w:t>
        <w:softHyphen/>
        <w:t>mål som har fallit överbord från ett sådant fartyg eller som i annat fall har kommit bort från ett fartyg (lost at sea) om föremålet i sig har strandat, sjunkit eller är på drift. Vidare anses också ett fartyg som riskerar att sjunka eller stranda utgöra vrak under förutsättning att inte effektiva räddningsinsatser redan pågår (artikel 1.4). Med fartyg avses alla slags farkoster som kan användas till sjöss med undan</w:t>
        <w:softHyphen/>
        <w:t>tag för flytande plattformar när dessa finns på en plats där de används för undersökning, utvinning eller produktion som avser havsbottens mineraltillgångar (artikel 1.2).</w:t>
      </w:r>
    </w:p>
    <w:p>
      <w:pPr>
        <w:pStyle w:val="TextBodyIndent"/>
        <w:rPr/>
      </w:pPr>
      <w:r>
        <w:rPr/>
        <w:t>Enligt regeringens bedömning bör de svenska bestämmelserna tillämp</w:t>
        <w:softHyphen/>
        <w:t>as på samma slags föremål som omfattas av vrakkonventionens defi</w:t>
        <w:softHyphen/>
        <w:t>ni</w:t>
        <w:softHyphen/>
        <w:t>tion av vrak. Det innebär att bestämmelser</w:t>
        <w:softHyphen/>
        <w:t>na kommer att vara tillämpliga på fler typer av föremål än vad som van</w:t>
        <w:softHyphen/>
        <w:t>ligtvis avses med vrak i normalt språk</w:t>
        <w:softHyphen/>
        <w:t>bruk. Inte bara vrak efter fartyg kommer att omfattas utan också vissa föremål och dessutom vrak efter andra slags farkoster eller an</w:t>
        <w:softHyphen/>
        <w:t>ord</w:t>
        <w:softHyphen/>
        <w:t>ningar, såsom t.ex. flyt</w:t>
        <w:softHyphen/>
        <w:t>ande platt</w:t>
        <w:softHyphen/>
        <w:t>formar.</w:t>
      </w:r>
    </w:p>
    <w:p>
      <w:pPr>
        <w:pStyle w:val="TextBodyIndent"/>
        <w:rPr/>
      </w:pPr>
      <w:r>
        <w:rPr/>
        <w:t xml:space="preserve">Som </w:t>
      </w:r>
      <w:r>
        <w:rPr>
          <w:i/>
        </w:rPr>
        <w:t>Havs- och vattenmyndigheten</w:t>
      </w:r>
      <w:r>
        <w:rPr/>
        <w:t xml:space="preserve"> och </w:t>
      </w:r>
      <w:r>
        <w:rPr>
          <w:i/>
        </w:rPr>
        <w:t>Sveriges Kommuner och Landsting</w:t>
      </w:r>
      <w:r>
        <w:rPr/>
        <w:t xml:space="preserve"> påpekar kan det finnas anledning att vid sidan av den före</w:t>
        <w:softHyphen/>
        <w:t>slagna regleringen – som bygger på vrakkonventionen – överväga ett regel</w:t>
        <w:softHyphen/>
        <w:t>verk som omfattar ytterligare fritidsfartyg och redan be</w:t>
        <w:softHyphen/>
        <w:t>fintliga far</w:t>
        <w:softHyphen/>
        <w:t>tygsvrak. Som framgår ovan är tillämpningen av vrak</w:t>
        <w:softHyphen/>
        <w:t>kon</w:t>
        <w:softHyphen/>
        <w:t>ventionen inte begränsad till vissa slags fartyg utan omfattar i princip också fri</w:t>
        <w:softHyphen/>
        <w:t>tidsfartyg. Däremot är det en förutsättning att vraket i fråga utgör en fara i konventionens mening för att det ska finnas en skyldighet att av</w:t>
        <w:softHyphen/>
        <w:t>lägsna det eller att vidta annan åtgärd för att undanröja faran. Att ett far</w:t>
        <w:softHyphen/>
        <w:t>tygsvrak anses skräpa ner omgivningen är alltså normalt inte i sig till</w:t>
        <w:softHyphen/>
        <w:t>räckligt för en tillämpning av den föreslagna regleringen (se avsnitt 9). Regelverket kommer inte heller att kunna tillämpas retroaktivt på redan inträffade sjöolyckor (se avsnitt 13). Regeringen har emellertid inte inom ramen för detta ärende underlag att överväga utformningen av ett regel</w:t>
        <w:softHyphen/>
        <w:t>verk som har ett mer omfattande tillämpningsområde än vrak</w:t>
        <w:softHyphen/>
        <w:t>kon</w:t>
        <w:softHyphen/>
        <w:t>ven</w:t>
        <w:softHyphen/>
        <w:t>tion</w:t>
        <w:softHyphen/>
        <w:t>en, men kan återkomma till frågan i ett annat sammanhang.</w:t>
      </w:r>
    </w:p>
    <w:p>
      <w:pPr>
        <w:pStyle w:val="Rubrik5utannumrering"/>
        <w:rPr/>
      </w:pPr>
      <w:r>
        <w:rPr/>
        <w:t>Bör statsfartyg omfattas?</w:t>
      </w:r>
    </w:p>
    <w:p>
      <w:pPr>
        <w:pStyle w:val="TextBody"/>
        <w:rPr/>
      </w:pPr>
      <w:r>
        <w:rPr/>
        <w:t>Statsfartyg, varmed avses örlogsfartyg och andra fartyg som används i statlig och icke kommersiell verksamhet, undantas från vrakkon</w:t>
        <w:softHyphen/>
        <w:t>ven</w:t>
        <w:softHyphen/>
        <w:t>tionen. En konventionsstat kan dock föreskriva att bestämmelserna ska tillämpas också på sådana fartyg (artikel 4.2).</w:t>
      </w:r>
    </w:p>
    <w:p>
      <w:pPr>
        <w:pStyle w:val="TextBodyIndent"/>
        <w:rPr/>
      </w:pPr>
      <w:r>
        <w:rPr/>
        <w:t>Staten har ett strikt ansvar för oljeskador och bunkeroljeskador som orsakas av ett statsfartyg i Sverige eller dess ekonomiska zon (10 kap. 19 § första stycket och 10 a kap. 5 § sjölagen), vilket skulle kunna tala för att ett motsvarande ansvar införs för statsfartyg enligt den nya reg</w:t>
        <w:softHyphen/>
        <w:t xml:space="preserve">leringen. De nya bestämmelserna handlar dock inte enbart om ett </w:t>
        <w:softHyphen/>
        <w:t>ansvar att ersätta kostnader utan också om ett ansvar för att vidta åtgärder be</w:t>
        <w:softHyphen/>
        <w:t>träffande vraket. För att minimera den fara som vraket utgör kan ett antal olika slags åtgärder aktualiseras. Det kan ofta bli nödvändigt att avlägsna fartyget helt och hållet. När det gäller statsfartygen kan sådana åtgärder kräva särskilda överväganden, med hänsyn till bl.a. säkerhet och skyddet för försvarshemligheter. Regeringens bedömning är mot den bakgrunden att stats</w:t>
        <w:softHyphen/>
        <w:t>far</w:t>
        <w:softHyphen/>
        <w:t>tygen ska undantas från tillämpningen av de nya bestäm</w:t>
        <w:softHyphen/>
        <w:t>mel</w:t>
        <w:softHyphen/>
        <w:t>serna. Detta gäller dock endast statsfartyg i egentlig mening, dvs. fartyg som uteslutande används i icke kommersiell statlig verksamhet. Ett far</w:t>
        <w:softHyphen/>
        <w:t>tyg som helt eller delvis nyttjas i kommersiellt intresse, t.ex. hyrs ut för resor, bör omfattas av bestämmelserna oavsett om far</w:t>
        <w:softHyphen/>
        <w:t>tyget ägs eller bruk</w:t>
        <w:softHyphen/>
        <w:t>as av en stat.</w:t>
      </w:r>
    </w:p>
    <w:p>
      <w:pPr>
        <w:pStyle w:val="Rubrik5utannumrering"/>
        <w:rPr/>
      </w:pPr>
      <w:r>
        <w:rPr/>
        <w:t>Vilket bör det geografiska tillämpningsområdet vara?</w:t>
      </w:r>
    </w:p>
    <w:p>
      <w:pPr>
        <w:pStyle w:val="TextBodyIndent"/>
        <w:ind w:hanging="0"/>
        <w:rPr/>
      </w:pPr>
      <w:r>
        <w:rPr/>
        <w:t>Sveriges sjöterritorium består av inre vatten och territorialhavet. Till inre vatten räknas insjöar, vattendrag och kanaler samt vissa invid kusterna liggande vattenområden. Till territorialhavet räknas ett vatten</w:t>
        <w:softHyphen/>
        <w:t>område på upp till tolv nautiska mil från de baslinjer som har bestämts utefter Sveriges kust i enlighet med folkrätten (lagen [1966:374] om Sveriges sjöterri</w:t>
        <w:softHyphen/>
        <w:t>torium). Närmast utanför territorialhavets gräns har Sverige fast</w:t>
        <w:softHyphen/>
        <w:t>ställt en exklusiv ekonomisk zon (se lagen [1992:1140] om Sveriges eko</w:t>
        <w:softHyphen/>
        <w:t>nom</w:t>
        <w:softHyphen/>
        <w:softHyphen/>
        <w:t>iska zon.) Den exklusiva ekonomiska zonen är ett område som an</w:t>
        <w:softHyphen/>
        <w:t>gränsar till en stats territorialhav och där staten har ensamrätt att utnyttja natur</w:t>
        <w:softHyphen/>
        <w:t>resurser samt skyldighet att skydda miljön.</w:t>
      </w:r>
    </w:p>
    <w:p>
      <w:pPr>
        <w:pStyle w:val="TextBodyIndent"/>
        <w:rPr/>
      </w:pPr>
      <w:r>
        <w:rPr/>
        <w:t>Vrakkonventionen är tillämplig på vrak som uppkommer inom en kon</w:t>
        <w:softHyphen/>
        <w:t>ven</w:t>
        <w:softHyphen/>
        <w:t>tions</w:t>
        <w:softHyphen/>
        <w:t>stats exklusiva ekonomiska zon. Har en stat inte fastställt en sådan zon, är konventionen ändå tillämplig på vrak inom ett område upp till 200 nautiska mil från statens baslinjer och som har fastställts i en</w:t>
        <w:softHyphen/>
        <w:t>lighet med folkrättens regler (artiklarna 3.1 och 1.1).</w:t>
      </w:r>
    </w:p>
    <w:p>
      <w:pPr>
        <w:pStyle w:val="TextBodyIndent"/>
        <w:rPr/>
      </w:pPr>
      <w:r>
        <w:rPr/>
        <w:t>Bakgrunden till det något begränsade tillämpningsområdet för kon</w:t>
        <w:softHyphen/>
        <w:t>ven</w:t>
        <w:softHyphen/>
        <w:t>t</w:t>
        <w:softHyphen/>
        <w:t>ionen är att en stat till följd av sin suveränitet har betydande ut</w:t>
        <w:softHyphen/>
        <w:t>rymme att reglera hanteringen av vrak i territori</w:t>
        <w:softHyphen/>
        <w:t>alhavet och på övrigt sjöterritorium. Utan</w:t>
        <w:softHyphen/>
        <w:t>för statens territorialhav gäller däremot som ut</w:t>
        <w:softHyphen/>
        <w:t>gångs</w:t>
        <w:softHyphen/>
        <w:t>punkt principen om havets frihet och flaggstatens jurisdiktion över sina far</w:t>
        <w:softHyphen/>
        <w:t>tyg. Kust</w:t>
        <w:softHyphen/>
        <w:t>staterna har därmed mer begränsade möjligheter att ingripa mot ut</w:t>
        <w:softHyphen/>
        <w:t>länd</w:t>
        <w:softHyphen/>
        <w:t>ska fartyg utanför territorialhavet. Principen är dock inte o</w:t>
        <w:softHyphen/>
        <w:t>be</w:t>
        <w:softHyphen/>
        <w:t>gräns</w:t>
        <w:softHyphen/>
        <w:t>ad. Den s.k. in</w:t>
        <w:softHyphen/>
        <w:t>greppskonventionen med tillhörande proto</w:t>
        <w:softHyphen/>
        <w:t>koll (1969 års internationella konvention om ingripande på det fria havet vid olyckor som är ägnade att leda till förorening genom olja och 1973 års protokoll om ingrip</w:t>
        <w:softHyphen/>
        <w:t>ande på det fria havet vid havsföroreningar genom andra ämnen än olja) ger kust</w:t>
        <w:softHyphen/>
        <w:t>staterna en rätt att i vissa fall vidta åtgärder på det fria havet för att förebygga för</w:t>
        <w:softHyphen/>
        <w:t>oren</w:t>
        <w:softHyphen/>
        <w:t>ing genom olja eller andra för</w:t>
        <w:softHyphen/>
        <w:t>oren</w:t>
        <w:softHyphen/>
        <w:t>ande ämnen på grund av en far</w:t>
        <w:softHyphen/>
        <w:t>tygs</w:t>
        <w:softHyphen/>
        <w:t>olycka eller för att begränsa skade</w:t>
        <w:softHyphen/>
        <w:t>verkningarna av en sådan för</w:t>
        <w:softHyphen/>
        <w:t>oren</w:t>
        <w:softHyphen/>
        <w:t>ing (se vidare nedan). Denna rätt har blivit allmänt accep</w:t>
        <w:softHyphen/>
        <w:t>terad inom folkrätten och kommer även till uttryck i artikel 221 i Förenta Nation</w:t>
        <w:softHyphen/>
        <w:t>er</w:t>
        <w:softHyphen/>
        <w:t>nas havs</w:t>
        <w:softHyphen/>
        <w:t>rätts</w:t>
        <w:softHyphen/>
        <w:t>konvention. In</w:t>
        <w:softHyphen/>
        <w:t>grepps</w:t>
        <w:softHyphen/>
        <w:t>kon</w:t>
        <w:softHyphen/>
        <w:t>ventionens tillämp</w:t>
        <w:softHyphen/>
        <w:t>nings</w:t>
        <w:softHyphen/>
        <w:t>om</w:t>
        <w:softHyphen/>
        <w:t>råde an</w:t>
        <w:softHyphen/>
        <w:t>ses även inne</w:t>
        <w:softHyphen/>
        <w:t>fatta en stats ex</w:t>
        <w:softHyphen/>
        <w:t>klu</w:t>
        <w:softHyphen/>
        <w:t>siva ekonomiska zon. Genom vrakkon</w:t>
        <w:softHyphen/>
        <w:t>ventionen skap</w:t>
        <w:softHyphen/>
        <w:t>as en ny mellan kon</w:t>
        <w:softHyphen/>
        <w:t>vent</w:t>
        <w:softHyphen/>
        <w:t>ionsstaterna gällande rätt att ingripa mot fartyg inom den exklusiva ekonomiska zonen i andra fall än sådana som om</w:t>
        <w:softHyphen/>
        <w:t>fattas av in</w:t>
        <w:softHyphen/>
        <w:t>grepps</w:t>
        <w:softHyphen/>
        <w:t>konventionen med tillhörande proto</w:t>
        <w:softHyphen/>
        <w:t xml:space="preserve">koll. </w:t>
      </w:r>
    </w:p>
    <w:p>
      <w:pPr>
        <w:pStyle w:val="TextBodyIndent"/>
        <w:rPr/>
      </w:pPr>
      <w:r>
        <w:rPr/>
        <w:t>Vrak</w:t>
        <w:softHyphen/>
        <w:t>kon</w:t>
        <w:softHyphen/>
        <w:t>ven</w:t>
        <w:softHyphen/>
        <w:t>tionen lämnar utrymme för konventionsstaterna att ut</w:t>
        <w:softHyphen/>
        <w:t>sträcka tillämpningen av be</w:t>
        <w:softHyphen/>
        <w:t>stäm</w:t>
        <w:softHyphen/>
        <w:t>melserna till statens territorialhav och övrigt sjö</w:t>
        <w:softHyphen/>
        <w:t>terri</w:t>
        <w:softHyphen/>
        <w:t>to</w:t>
        <w:softHyphen/>
        <w:t>rium (artik</w:t>
        <w:softHyphen/>
        <w:t>el 3.2). Ett vrak i territorialhavet eller på annat sjöterritorium medför ofta ett större hot mot sjösäkerheten än ett vrak inom den exklusiva ekonomiska zonen. Det kan också innebära ett mer akut hot för miljön vid den sven</w:t>
        <w:softHyphen/>
        <w:t>ska kusten. Som konstateras i prome</w:t>
        <w:softHyphen/>
        <w:t>mo</w:t>
        <w:softHyphen/>
        <w:t>rian framstår det inte som rimligt att införa ett omfattande regelverk som endast avser hanter</w:t>
        <w:softHyphen/>
        <w:t>ingen av vrak i den ekonomiska zonen. Regeringen delar därför bedöm</w:t>
        <w:softHyphen/>
        <w:t>ningen att tillämp</w:t>
        <w:softHyphen/>
        <w:t>ningsområdet för vrak</w:t>
        <w:softHyphen/>
        <w:t>konventionen bör utsträckas till Sveriges sjöterritorium.</w:t>
      </w:r>
    </w:p>
    <w:p>
      <w:pPr>
        <w:pStyle w:val="TextBodyIndent"/>
        <w:rPr/>
      </w:pPr>
      <w:r>
        <w:rPr/>
        <w:t>När det gäller vilka områden i det inre vattnet som ska omfattas in</w:t>
        <w:softHyphen/>
        <w:t xml:space="preserve">stämmer regeringen med </w:t>
      </w:r>
      <w:r>
        <w:rPr>
          <w:i/>
        </w:rPr>
        <w:t>Havs- och vattenmyndigheten</w:t>
      </w:r>
      <w:r>
        <w:rPr/>
        <w:t xml:space="preserve"> i att det finns skäl att tillämpa bestämmelserna i allt inre vatten utan undan</w:t>
        <w:softHyphen/>
        <w:t>tag. Det framstår visserligen som mest angeläget att ha en bered</w:t>
        <w:softHyphen/>
        <w:t xml:space="preserve">skap för vrak som uppstår i allmänna farleder och hamnar, men som </w:t>
      </w:r>
      <w:r>
        <w:rPr>
          <w:i/>
        </w:rPr>
        <w:t>Transport</w:t>
        <w:softHyphen/>
        <w:t>styrelsen</w:t>
      </w:r>
      <w:r>
        <w:rPr/>
        <w:t xml:space="preserve"> och </w:t>
      </w:r>
      <w:r>
        <w:rPr>
          <w:i/>
        </w:rPr>
        <w:t>Sjö</w:t>
        <w:softHyphen/>
        <w:t>rättsinstitutet</w:t>
      </w:r>
      <w:r>
        <w:rPr/>
        <w:t xml:space="preserve"> framhåller finns det centrala farleder och hamnar som inte betecknas som allmänna. Även i andra vattenområden kan dessutom kon</w:t>
        <w:softHyphen/>
        <w:t>se</w:t>
        <w:softHyphen/>
        <w:t>kvens</w:t>
        <w:softHyphen/>
        <w:t>erna bli betydande, om det sker en olycka. Det bör finnas en möj</w:t>
        <w:softHyphen/>
        <w:t>lig</w:t>
        <w:softHyphen/>
        <w:t xml:space="preserve">het att tillämpa regleringen också i sådana situationer. Som </w:t>
      </w:r>
      <w:r>
        <w:rPr>
          <w:i/>
        </w:rPr>
        <w:t>Sjö</w:t>
        <w:softHyphen/>
        <w:t>rätts</w:t>
        <w:softHyphen/>
        <w:t>in</w:t>
        <w:softHyphen/>
        <w:t>stitutet</w:t>
      </w:r>
      <w:r>
        <w:rPr/>
        <w:t xml:space="preserve"> påpekar är vrakkon</w:t>
        <w:softHyphen/>
        <w:t>ventionen visserligen i första hand utformad för den havsgående sjötrafiken. Det möter dock enligt regeringens be</w:t>
        <w:softHyphen/>
        <w:t>dömning inget hinder att tillämpa bestämmelserna också för fartyg som trafikerar andra områden. En ut</w:t>
        <w:softHyphen/>
        <w:t>vidg</w:t>
        <w:softHyphen/>
        <w:t>ning av tillämp</w:t>
        <w:softHyphen/>
        <w:softHyphen/>
        <w:t>nings</w:t>
        <w:softHyphen/>
        <w:t>området utöver det som före</w:t>
        <w:softHyphen/>
        <w:t>slås i prome</w:t>
        <w:softHyphen/>
        <w:t>morian inne</w:t>
        <w:softHyphen/>
        <w:t>bär att en större del av fri</w:t>
        <w:softHyphen/>
        <w:t>tids</w:t>
        <w:softHyphen/>
        <w:t>sjö</w:t>
        <w:softHyphen/>
        <w:t>farten om</w:t>
        <w:softHyphen/>
        <w:t>fattas. Detta leder inte till att fritids</w:t>
        <w:softHyphen/>
        <w:t>båtar av nor</w:t>
        <w:softHyphen/>
        <w:t>mal storlek blir skyldiga att ha försäkring i större utsträck</w:t>
        <w:softHyphen/>
        <w:t>ning, men fri</w:t>
        <w:softHyphen/>
        <w:t>tids</w:t>
        <w:softHyphen/>
        <w:t>båtsägarna kommer att omfattas av skyldigheten att rapportera upp</w:t>
        <w:softHyphen/>
        <w:t>komsten av ett vrak samt att avlägsna vraket och bekosta av</w:t>
        <w:softHyphen/>
        <w:t>lägsnandet. En skyldighet att avlägsna vraket enligt de nya be</w:t>
        <w:softHyphen/>
        <w:t>stäm</w:t>
        <w:softHyphen/>
        <w:t>mel</w:t>
        <w:softHyphen/>
        <w:t>serna kommer dock endast att aktualiseras om vraket be</w:t>
        <w:softHyphen/>
        <w:t>döms utgöra en fara för sjö</w:t>
        <w:softHyphen/>
        <w:t>säkerheten, miljön eller vissa andra in</w:t>
        <w:softHyphen/>
        <w:t>tressen. Den tröskel som behöver uppnås för att åt</w:t>
        <w:softHyphen/>
        <w:t>gärder ska behöva vid</w:t>
        <w:softHyphen/>
        <w:t>tas beträffande vraket säkerställer enligt reger</w:t>
        <w:softHyphen/>
        <w:t>ing</w:t>
        <w:softHyphen/>
        <w:t>ens bedöm</w:t>
        <w:softHyphen/>
        <w:t>ning att ut</w:t>
        <w:softHyphen/>
        <w:t>vidgningen av tillämpningsområdet inte behöver bli betung</w:t>
        <w:softHyphen/>
        <w:t>ande för fri</w:t>
        <w:softHyphen/>
        <w:t>tids</w:t>
        <w:softHyphen/>
        <w:softHyphen/>
        <w:softHyphen/>
        <w:softHyphen/>
        <w:t>sjöfarten. Bestämmelserna bör mot den bakgrunden enligt regering</w:t>
        <w:softHyphen/>
        <w:t>ens mening tillämpas på hela det svenska sjöterritoriet utan un</w:t>
        <w:softHyphen/>
        <w:t>dantag.</w:t>
      </w:r>
    </w:p>
    <w:p>
      <w:pPr>
        <w:pStyle w:val="TextBodyIndent"/>
        <w:rPr/>
      </w:pPr>
      <w:r>
        <w:rPr/>
        <w:t>Enligt konventionens lydelse ska vissa artiklar inte tillämpas på statens sjöterritorium (artikel 4.4 a). Detta gäller bl.a. konventionens centrala be</w:t>
        <w:softHyphen/>
        <w:t>stämmelser om av</w:t>
        <w:softHyphen/>
        <w:t>lägs</w:t>
        <w:softHyphen/>
        <w:t>nande av vrak. Samtidigt konstat</w:t>
        <w:softHyphen/>
        <w:t>er</w:t>
        <w:softHyphen/>
        <w:t>as att en ut</w:t>
        <w:softHyphen/>
        <w:t>sträck</w:t>
        <w:softHyphen/>
        <w:t>ning av tillämpningen av konventionen till en stats territorium inte påverkar de rättigheter och skyldigheter som staten har att vidta andra åtgärder med anledning vrak på statens territorium än att lokalisera, märka ut och avlägsna dem i enlighet med konventionen (artikel 3.2). För</w:t>
        <w:softHyphen/>
        <w:t>hand</w:t>
        <w:softHyphen/>
        <w:t>lings</w:t>
        <w:softHyphen/>
        <w:t>dokument talar för att det vid bestämmelsernas utformning har ansetts viktigt att säkerställa att kon</w:t>
        <w:softHyphen/>
        <w:t>vent</w:t>
        <w:softHyphen/>
        <w:t>ion</w:t>
        <w:softHyphen/>
        <w:t>en inte hindrar staternas rätt att bestämma hur vrakhan</w:t>
        <w:softHyphen/>
        <w:t>teringen ska ske på den egna statens terri</w:t>
        <w:softHyphen/>
        <w:t>torium. Avsikten med möjlig</w:t>
        <w:softHyphen/>
        <w:t>heten att utsträcka tillämpningen av kon</w:t>
        <w:softHyphen/>
        <w:t>ven</w:t>
        <w:softHyphen/>
        <w:t>tionen till kon</w:t>
        <w:softHyphen/>
        <w:t>vent</w:t>
        <w:softHyphen/>
        <w:t>ions</w:t>
        <w:softHyphen/>
        <w:t>staternas territorier måste vara att åtgärder i en</w:t>
        <w:softHyphen/>
        <w:t>lighet med kon</w:t>
        <w:softHyphen/>
        <w:t>vent</w:t>
        <w:softHyphen/>
        <w:t>ionen ska kunna vidtas och dessutom omfattas av den för</w:t>
        <w:softHyphen/>
        <w:t>säkring som fartygs</w:t>
        <w:softHyphen/>
        <w:t>ägaren måste ha enligt konventionen. För detta talar att en tillämp</w:t>
        <w:softHyphen/>
        <w:t>ning av kon</w:t>
        <w:softHyphen/>
        <w:t>ventionens bestämmelser utgör en för</w:t>
        <w:softHyphen/>
        <w:t>ut</w:t>
        <w:softHyphen/>
        <w:t>sättning för att ersätt</w:t>
        <w:softHyphen/>
        <w:t>ning ska utgå ur försäkringen (artikel 3.2 in fine). Det bör mot bak</w:t>
        <w:softHyphen/>
        <w:t>grund av det sagda inte möta något hinder mot att tillämpa de bestäm</w:t>
        <w:softHyphen/>
        <w:t>melser som följer av konventionen också på Sveriges sjö</w:t>
        <w:softHyphen/>
        <w:t>terri</w:t>
        <w:softHyphen/>
        <w:t>tor</w:t>
        <w:softHyphen/>
        <w:t>ium. Enligt regeringens bedömning saknas det skäl att tillämpa en annan reglering för vrak som är belägna på Sveriges sjöterri</w:t>
        <w:softHyphen/>
        <w:t>tor</w:t>
        <w:softHyphen/>
        <w:t>ium än för vrak inom den ekono</w:t>
        <w:softHyphen/>
        <w:t>miska zonen. Vrak</w:t>
        <w:softHyphen/>
        <w:t>konven</w:t>
        <w:softHyphen/>
        <w:t>tionens bestämmelser bör därför tillämpas på såväl sjö</w:t>
        <w:softHyphen/>
        <w:t>terri</w:t>
        <w:softHyphen/>
        <w:t>toriet som inom Sveriges ekonom</w:t>
        <w:softHyphen/>
        <w:t>iska zon. Detta gäller även bestämmelserna om far</w:t>
        <w:softHyphen/>
        <w:t>tygs</w:t>
        <w:softHyphen/>
        <w:t>ägarens för</w:t>
        <w:softHyphen/>
        <w:t>säk</w:t>
        <w:softHyphen/>
        <w:t>ring och betalning för kostnader ur denna (se vidare av</w:t>
        <w:softHyphen/>
        <w:t>snitt 11). I detta sam</w:t>
        <w:softHyphen/>
        <w:t>man</w:t>
        <w:softHyphen/>
        <w:t>hang kan det framhållas att kon</w:t>
        <w:softHyphen/>
        <w:t>ven</w:t>
        <w:softHyphen/>
        <w:t>tion</w:t>
        <w:softHyphen/>
        <w:t>ens begrepp ”marine environ</w:t>
        <w:softHyphen/>
        <w:t>ment” mot bakgrund av den utsträckta tillämp</w:t>
        <w:softHyphen/>
        <w:t>ningen inte bör begränsas till att avse endast havsmiljön utan om</w:t>
        <w:softHyphen/>
        <w:t>fatta den marina miljön i vidare mening. Det innebär att också risker för skad</w:t>
        <w:softHyphen/>
        <w:t>or i insjöar m.m. ska kunna beaktas vid bedömningen av om ett vrak utgör en fara.</w:t>
      </w:r>
    </w:p>
    <w:p>
      <w:pPr>
        <w:pStyle w:val="TextBodyIndent"/>
        <w:rPr/>
      </w:pPr>
      <w:r>
        <w:rPr/>
        <w:t>Det bör inte komma i fråga att tillämpa bestämmelserna om statens av</w:t>
        <w:softHyphen/>
        <w:t>lägs</w:t>
        <w:softHyphen/>
        <w:t>nande av vrak utanför Sveriges konventionsområde. Om ett svenskt fartyg blir till vrak i en annan stats konventionsom</w:t>
        <w:softHyphen/>
        <w:t>råde, får den statens reglering tillämpas när det gäller statens åtgärder för att avlägsna vraket eller undan</w:t>
        <w:softHyphen/>
        <w:t>röj</w:t>
        <w:softHyphen/>
        <w:t>andet av faran. När det gäller svenska fartyg bör emellertid sådana be</w:t>
        <w:softHyphen/>
        <w:t>stämmelser som gäller skyl</w:t>
        <w:softHyphen/>
        <w:t>dig</w:t>
        <w:softHyphen/>
        <w:t>heter för fartygsägare, redare och befäl</w:t>
        <w:softHyphen/>
        <w:t>havare tillämp</w:t>
        <w:softHyphen/>
        <w:t>as också i andra konventionsstater. Detta bör in</w:t>
        <w:softHyphen/>
        <w:t>be</w:t>
        <w:softHyphen/>
        <w:t>gripa skyldigheten att rapportera upp</w:t>
        <w:softHyphen/>
        <w:t>komsten av vrak, skyldigheten att av</w:t>
        <w:softHyphen/>
        <w:t>lägs</w:t>
        <w:softHyphen/>
        <w:t>na vraket eller vidta annan åt</w:t>
        <w:softHyphen/>
        <w:t>gärd för att undanröja den fara som vraket medför, skyldigheten att svara för kostnaderna och skyldig</w:t>
        <w:softHyphen/>
        <w:t>heten att ha en ansvars</w:t>
        <w:softHyphen/>
        <w:t>försäkring.</w:t>
      </w:r>
    </w:p>
    <w:p>
      <w:pPr>
        <w:pStyle w:val="Rubrik5utannumrering"/>
        <w:rPr/>
      </w:pPr>
      <w:r>
        <w:rPr/>
        <w:t>Vilket bör förhållandet till andra bestämmelser vara?</w:t>
      </w:r>
    </w:p>
    <w:p>
      <w:pPr>
        <w:pStyle w:val="TextBody"/>
        <w:rPr/>
      </w:pPr>
      <w:r>
        <w:rPr/>
        <w:t>Vrakkonventionen ska inte tillämpas på åtgärder som vidtas enligt in</w:t>
        <w:softHyphen/>
        <w:t>greppskonventionen eller 1973 års tilläggsprotokoll till konventionen (artikel 4.1 i vrakkonventionen). Ingreppskonventionen ger en kuststat rätt att vidta åtgärder vid förorening genom olja, eller vid ett hot om en sådan förorening, om situationen innebär en allvarlig och över</w:t>
        <w:softHyphen/>
        <w:t>hängande fara för statens kuster och därtill knutna intressen. För</w:t>
        <w:softHyphen/>
        <w:t>oren</w:t>
        <w:softHyphen/>
        <w:t>ingen eller hotet om förorening ska ha uppkommit till följd av en sjö</w:t>
        <w:softHyphen/>
        <w:t>olycka eller åtgärder i samband med en sådan olycka. Det ska även vara rimligt att anta att en mycket allvarlig skada kan uppkomma. Under dessa för</w:t>
        <w:softHyphen/>
        <w:t>ut</w:t>
        <w:softHyphen/>
        <w:t>sätt</w:t>
        <w:softHyphen/>
        <w:t>ningar ger konventionen staten rätt att vidta nödvändiga åtgärder för att förebygga, minska eller avvärja faran. Ett ingripande måste normalt före</w:t>
        <w:softHyphen/>
        <w:t>gås av samråd med andra berörda stater (artiklarna 1 och 3 i ingrepps</w:t>
        <w:softHyphen/>
        <w:t>konventionen). Tilläggsprotokollet ger staterna samma befogen</w:t>
        <w:softHyphen/>
        <w:t>het när det gäller vissa andra ämnen än olja. Ingrepps</w:t>
        <w:softHyphen/>
        <w:t>kon</w:t>
        <w:softHyphen/>
        <w:t>ventionen och tilläggs</w:t>
        <w:softHyphen/>
        <w:t>protokollet tillämpas på det fria havet, dvs. områden som inte utgör en stats territorium. Tillämpningsområdet anses också innefatta en stats ex</w:t>
        <w:softHyphen/>
        <w:t>klu</w:t>
        <w:softHyphen/>
        <w:t>siva ekonomiska zon. För en närmare redogörelse av in</w:t>
        <w:softHyphen/>
        <w:t>grepps</w:t>
        <w:softHyphen/>
        <w:t>kon</w:t>
        <w:softHyphen/>
        <w:softHyphen/>
        <w:softHyphen/>
        <w:t>ven</w:t>
        <w:softHyphen/>
        <w:t>t</w:t>
        <w:softHyphen/>
        <w:t>ion</w:t>
        <w:softHyphen/>
        <w:t>en, se prop. 1972:106 s. 2 f. och 2000/01:139 s. 79 f. Ingreppskon</w:t>
        <w:softHyphen/>
        <w:softHyphen/>
        <w:t>vent</w:t>
        <w:softHyphen/>
        <w:t>ion</w:t>
        <w:softHyphen/>
        <w:t>en och tilläggs</w:t>
        <w:softHyphen/>
        <w:t>proto</w:t>
        <w:softHyphen/>
        <w:t>koll</w:t>
        <w:softHyphen/>
        <w:t>et har ett mer begränsat tillämp</w:t>
        <w:softHyphen/>
        <w:t>nings</w:t>
        <w:softHyphen/>
        <w:t>om</w:t>
        <w:softHyphen/>
        <w:t>råde än vrak</w:t>
        <w:softHyphen/>
        <w:softHyphen/>
        <w:t>kon</w:t>
        <w:softHyphen/>
        <w:t>vent</w:t>
        <w:softHyphen/>
        <w:t>ion</w:t>
        <w:softHyphen/>
        <w:t>en, inte minst eftersom de inte ger en rätt till in</w:t>
        <w:softHyphen/>
        <w:t>grip</w:t>
        <w:softHyphen/>
        <w:t>an</w:t>
        <w:softHyphen/>
        <w:t>de av sjö</w:t>
        <w:softHyphen/>
        <w:t>säker</w:t>
        <w:softHyphen/>
        <w:t>hets</w:t>
        <w:softHyphen/>
        <w:t>skäl.</w:t>
      </w:r>
    </w:p>
    <w:p>
      <w:pPr>
        <w:pStyle w:val="TextBodyIndent"/>
        <w:rPr/>
      </w:pPr>
      <w:r>
        <w:rPr/>
        <w:t>Bestämmelser som motsvarar ingreppskonventionens och tilläggs</w:t>
        <w:softHyphen/>
        <w:t>pro</w:t>
        <w:softHyphen/>
        <w:t>tokollets finns i lagen om åtgärder mot förorening från fartyg (7 kap. 5 § första stycket och 9 §). Med stöd av dessa bestämmelser får Trans</w:t>
        <w:softHyphen/>
        <w:t>port</w:t>
        <w:softHyphen/>
        <w:t>styrelsen eller annan myndighet som regeringen bestämmer meddela för</w:t>
        <w:softHyphen/>
        <w:t>bud eller före</w:t>
        <w:softHyphen/>
        <w:t>lägganden för att före</w:t>
        <w:softHyphen/>
        <w:t>bygga eller begränsa förorening, t.ex. före</w:t>
        <w:softHyphen/>
        <w:t>läggande om att fartyget ska tömmas på bunker</w:t>
        <w:softHyphen/>
        <w:t>olja. Krävs omedelbar åt</w:t>
        <w:softHyphen/>
        <w:t>gärd, får myndigheten låta verk</w:t>
        <w:softHyphen/>
        <w:t>ställa åtgärden på bekostnad av far</w:t>
        <w:softHyphen/>
        <w:t>tygets redare eller ägare. Tillämp</w:t>
        <w:softHyphen/>
        <w:t>ning</w:t>
        <w:softHyphen/>
        <w:t>en av bestämmelserna omfattar även hot om för</w:t>
        <w:softHyphen/>
        <w:t>orening av andra staters havs- eller kustområden än Sveriges (7 kap. 5 § andra styck</w:t>
        <w:softHyphen/>
        <w:t>et). Denna utvidgning i förhållande till ingrepps</w:t>
        <w:softHyphen/>
        <w:t>kon</w:t>
        <w:softHyphen/>
        <w:t>ven</w:t>
        <w:softHyphen/>
        <w:t>tionen har gjorts mot bak</w:t>
        <w:softHyphen/>
        <w:t>grund av att det s.k. över</w:t>
        <w:softHyphen/>
        <w:t>vak</w:t>
        <w:softHyphen/>
        <w:t>nings</w:t>
        <w:softHyphen/>
        <w:t>direktivet</w:t>
      </w:r>
      <w:r>
        <w:rPr>
          <w:rStyle w:val="FootnoteAnchor"/>
        </w:rPr>
        <w:footnoteReference w:id="9"/>
      </w:r>
      <w:r>
        <w:rPr/>
        <w:t xml:space="preserve"> kräver att behörig myndig</w:t>
        <w:softHyphen/>
        <w:t>het i en med</w:t>
        <w:softHyphen/>
        <w:t>lemsstat ska kunna vidta åtgärder inte bara i den situationen när den egna statens havs- eller kustområden riskerar att förorenas, utan även när det före</w:t>
        <w:softHyphen/>
        <w:t>ligger risker för andra staters områden (prop. 2003/04:88 s. 21 och 34).</w:t>
      </w:r>
    </w:p>
    <w:p>
      <w:pPr>
        <w:pStyle w:val="TextBodyIndent"/>
        <w:rPr/>
      </w:pPr>
      <w:r>
        <w:rPr/>
        <w:t>Undantaget i vrakkonventionen omfattar enligt dess lydelse endast åt</w:t>
        <w:softHyphen/>
        <w:t>gärder som omfattas av ingreppskonventionen och dess tilläggs</w:t>
        <w:softHyphen/>
        <w:t xml:space="preserve">protokoll. </w:t>
      </w:r>
      <w:r>
        <w:rPr>
          <w:i/>
        </w:rPr>
        <w:t>Trans</w:t>
        <w:softHyphen/>
        <w:t>port</w:t>
        <w:softHyphen/>
        <w:softHyphen/>
        <w:t>styrelsen</w:t>
      </w:r>
      <w:r>
        <w:rPr/>
        <w:t xml:space="preserve"> framhåller vikten av att innebörden av undantaget i den svenska regleringen blir tydlig och efterfrågar även ett klar</w:t>
        <w:softHyphen/>
        <w:t>görande av tillämpningen på Sveriges sjöterritorium. Regeringen kon</w:t>
        <w:softHyphen/>
        <w:t>staterar att ett un</w:t>
        <w:softHyphen/>
        <w:t>dan</w:t>
        <w:softHyphen/>
        <w:t>tag i enlighet med vrakkonventionens lydelse inne</w:t>
        <w:softHyphen/>
        <w:t>bär att den nya regleringen ges företräde framför lagen om åtgärder mot förorening från fartyg på Sveriges sjöterritorium. Detta skulle få till följd att tillämp</w:t>
        <w:softHyphen/>
        <w:t>ningen av regleringen på Sveriges sjöterritorium och inom den ekonom</w:t>
        <w:softHyphen/>
        <w:t>iska zonen skulle komma att skilja sig åt. Det beror på att in</w:t>
        <w:softHyphen/>
        <w:t>grepps</w:t>
        <w:softHyphen/>
        <w:t>kon</w:t>
        <w:softHyphen/>
        <w:t>ventionen endast är tillämplig utanför Sveriges sjö</w:t>
        <w:softHyphen/>
        <w:t>terri</w:t>
        <w:softHyphen/>
        <w:t>torium. Enligt regeringen framstår en sådan skillnad i tillämp</w:t>
        <w:softHyphen/>
        <w:t>ningen av regel</w:t>
        <w:softHyphen/>
        <w:t>verken på territoriet och inom den ekonom</w:t>
        <w:softHyphen/>
        <w:t>iska zonen inte som moti</w:t>
        <w:softHyphen/>
        <w:t>v</w:t>
        <w:softHyphen/>
        <w:t>er</w:t>
        <w:softHyphen/>
        <w:t>ad. Mot den bakgrunden bedömer regeringen att undantaget inte bör begränsas till åt</w:t>
        <w:softHyphen/>
        <w:t>gärder enligt ingrepps</w:t>
        <w:softHyphen/>
        <w:t>konventionen och tilläggsprotokollet utan avse samtliga åtgärder som om</w:t>
        <w:softHyphen/>
        <w:t>fattas av de bestäm</w:t>
        <w:softHyphen/>
        <w:t>melser som utgör grunden för att tillämpa in</w:t>
        <w:softHyphen/>
        <w:t>grepps</w:t>
        <w:softHyphen/>
        <w:t>konventionen och protokollet i svensk rätt (7 kap. 5 och 9 §§ lagen om åtgärder mot för</w:t>
        <w:softHyphen/>
        <w:t>oren</w:t>
        <w:softHyphen/>
        <w:t>ing från fartyg). Efter</w:t>
        <w:softHyphen/>
        <w:t>som den svenska regleringen nära ansluter till ingrepps</w:t>
        <w:softHyphen/>
        <w:t>konventionen innebär ett undantag för samtliga åtgärder som omfattas av reg</w:t>
        <w:softHyphen/>
        <w:t>ler</w:t>
        <w:softHyphen/>
        <w:t>ingen ingen större skillnad mot vrakkonventionens lydel</w:t>
        <w:softHyphen/>
        <w:t>se när det gäller tillämpningen av vrakkonventionen inom den eko</w:t>
        <w:softHyphen/>
        <w:t>nom</w:t>
        <w:softHyphen/>
        <w:t>iska zonen. Undan</w:t>
        <w:softHyphen/>
        <w:t>taget kan få större betydelse vid tillämpningen på sjö</w:t>
        <w:softHyphen/>
        <w:t>territoriet. Konven</w:t>
        <w:softHyphen/>
        <w:t>tions</w:t>
        <w:softHyphen/>
        <w:t>stater som välj</w:t>
        <w:softHyphen/>
        <w:t>er att tillämpa vrakkonventionen på det egna territo</w:t>
        <w:softHyphen/>
        <w:t>riet bör dock vara fria att undanta en tillämpning av regleringen i vissa fall. Regeringen bedömer mot den bak</w:t>
        <w:softHyphen/>
        <w:t>grunden att det inte finns något hinder mot att formulera undantaget på före</w:t>
        <w:softHyphen/>
        <w:t>slaget sätt.</w:t>
      </w:r>
    </w:p>
    <w:p>
      <w:pPr>
        <w:pStyle w:val="TextBodyIndent"/>
        <w:rPr/>
      </w:pPr>
      <w:r>
        <w:rPr/>
        <w:t>När det gäller ansvaret för kostnader ska vrakkonventionen inte tillämpas i den mån konventionens bestämmelser strider mot vissa sär</w:t>
        <w:softHyphen/>
        <w:t>skilt uppräknade inter</w:t>
        <w:softHyphen/>
        <w:t>nationella konventioner. Det gäller bl.a. 1992 års ansvarighetskonvention och bunkerkonventionen samt konventioner som reglerar ansvaret för radiologiska skador, se artikel 11.1. När det gäller radiologiska skador har även nationell lag</w:t>
        <w:softHyphen/>
        <w:t>stiftning företräde framför vrak</w:t>
        <w:softHyphen/>
        <w:t>konventionens er</w:t>
        <w:softHyphen/>
        <w:t>sättningsbestämmelser. I den utsträckning åtgärd</w:t>
        <w:softHyphen/>
        <w:t>erna enligt vrak</w:t>
        <w:softHyphen/>
        <w:t>konven</w:t>
        <w:softHyphen/>
        <w:t>tion</w:t>
        <w:softHyphen/>
        <w:t>en anses utgöra bärg</w:t>
        <w:softHyphen/>
        <w:t>ning enligt tillämplig nationell lag eller en annan kon</w:t>
        <w:softHyphen/>
        <w:softHyphen/>
        <w:t>vent</w:t>
        <w:softHyphen/>
        <w:t>ion, ska dess</w:t>
        <w:softHyphen/>
        <w:t>utom sådana bestäm</w:t>
        <w:softHyphen/>
        <w:t>melser om bärgning tillämpas på frågor om er</w:t>
        <w:softHyphen/>
        <w:t>sättning till bärgare i stället för be</w:t>
        <w:softHyphen/>
        <w:t>stäm</w:t>
        <w:softHyphen/>
        <w:t>melserna i vrak</w:t>
        <w:softHyphen/>
        <w:t>kon</w:t>
        <w:softHyphen/>
        <w:t>vent</w:t>
        <w:softHyphen/>
        <w:t>ionen (artik</w:t>
        <w:softHyphen/>
        <w:softHyphen/>
        <w:t>el 11.2).</w:t>
      </w:r>
    </w:p>
    <w:p>
      <w:pPr>
        <w:pStyle w:val="TextBodyIndent"/>
        <w:rPr/>
      </w:pPr>
      <w:r>
        <w:rPr/>
        <w:t>Regeringen bedömer att undantag från tillämpningen av de nya be</w:t>
        <w:softHyphen/>
        <w:t>stäm</w:t>
        <w:softHyphen/>
        <w:t>melserna om fartygsägarens kostnadsansvar bör göras i den ut</w:t>
        <w:softHyphen/>
        <w:t>sträckning som konventionen föreskriver. Det innebär att kon</w:t>
        <w:softHyphen/>
        <w:t>vent</w:t>
        <w:softHyphen/>
        <w:t>ions</w:t>
        <w:softHyphen/>
        <w:t>baserade be</w:t>
        <w:softHyphen/>
        <w:t>stäm</w:t>
        <w:softHyphen/>
        <w:t>melser i sjölagen om er</w:t>
        <w:softHyphen/>
        <w:t>sätt</w:t>
        <w:softHyphen/>
        <w:t>ning på grund av olje</w:t>
        <w:softHyphen/>
        <w:t>för</w:t>
        <w:softHyphen/>
        <w:t>oren</w:t>
        <w:softHyphen/>
        <w:t>ing</w:t>
        <w:softHyphen/>
        <w:t>ar (10 och 10 a kap. sjölagen) samt bestämmelser om er</w:t>
        <w:softHyphen/>
        <w:t>sättning till bärgare (16 kap. sjölagen) inom ramen för sitt tillämp</w:t>
        <w:softHyphen/>
        <w:t>nings</w:t>
        <w:softHyphen/>
        <w:t>område ges företräde framför de nya bestämmelserna. Det</w:t>
        <w:softHyphen/>
        <w:t>samma gäller bestäm</w:t>
        <w:softHyphen/>
        <w:t>mel</w:t>
        <w:softHyphen/>
        <w:t>serna om ersättning för atomskador i atomansvarighetslagen (1968:45). Atomansvarighetslagen ersätts av lagen (2010:950) om ansvar och er</w:t>
        <w:softHyphen/>
        <w:t>sätt</w:t>
        <w:softHyphen/>
        <w:t>ning vid radiologiska olyckor den dag som regeringen bestämmer.</w:t>
      </w:r>
    </w:p>
    <w:p>
      <w:pPr>
        <w:pStyle w:val="TextBodyIndent"/>
        <w:rPr/>
      </w:pPr>
      <w:r>
        <w:rPr>
          <w:i/>
        </w:rPr>
        <w:t>Kustbevakningen</w:t>
      </w:r>
      <w:r>
        <w:rPr/>
        <w:t xml:space="preserve"> och </w:t>
      </w:r>
      <w:r>
        <w:rPr>
          <w:i/>
        </w:rPr>
        <w:t>Transportstyrelsen</w:t>
      </w:r>
      <w:r>
        <w:rPr/>
        <w:t xml:space="preserve"> utgår från att den nya regler</w:t>
        <w:softHyphen/>
        <w:t>ingen dessutom bör bli subsidiär i förhållande till bestämmelser om rädd</w:t>
        <w:softHyphen/>
        <w:t>nings</w:t>
        <w:softHyphen/>
        <w:t>tjänst, dvs. när ett snabbt ingripande krävs för att hindra eller be</w:t>
        <w:softHyphen/>
        <w:t>gränsa skador på människor, egendom eller miljön (jfr avsnitt 4). Vrak</w:t>
        <w:softHyphen/>
        <w:t>konventionen skulle enligt sin lydelse kunna tillämpas på åtgärder som vidtas i samband med sådana rädd</w:t>
        <w:softHyphen/>
        <w:t>ningsinsatser. Avlägsnande i kon</w:t>
        <w:softHyphen/>
        <w:t>ven</w:t>
        <w:softHyphen/>
        <w:t>tionens mening avser nämligen varje åtgärd som vidtas för att för</w:t>
        <w:softHyphen/>
        <w:t>hindra, be</w:t>
        <w:softHyphen/>
        <w:t>gränsa eller undanröja den fara som vraket medför och stat</w:t>
        <w:softHyphen/>
        <w:t>erna har rätt att ingripa direkt om det behövs (artik</w:t>
        <w:softHyphen/>
        <w:t>larna 1.7 och 9.8). Ett argument för att tillämpa vrak</w:t>
        <w:softHyphen/>
        <w:t>kon</w:t>
        <w:softHyphen/>
        <w:t>ventionens be</w:t>
        <w:softHyphen/>
        <w:t>stäm</w:t>
        <w:softHyphen/>
        <w:t>melser också i samband med rädd</w:t>
        <w:softHyphen/>
        <w:t>nings</w:t>
        <w:softHyphen/>
        <w:t>tjänst skulle kunna vara att öka förut</w:t>
        <w:softHyphen/>
        <w:t>sätt</w:t>
        <w:softHyphen/>
        <w:t>ningarna för det allmänna att få kost</w:t>
        <w:softHyphen/>
        <w:t>nads</w:t>
        <w:softHyphen/>
        <w:t>ersättning i sam</w:t>
        <w:softHyphen/>
        <w:t>band med ett ingripande, på mot</w:t>
        <w:softHyphen/>
        <w:t>svarande sätt som be</w:t>
        <w:softHyphen/>
        <w:t>stäm</w:t>
        <w:softHyphen/>
        <w:t>melser om ersätt</w:t>
        <w:softHyphen/>
        <w:t>ning för att förebygga olje</w:t>
        <w:softHyphen/>
        <w:t>skador kan utgöra en grund för ersättning (10 och 10 a kap. sjölagen).</w:t>
      </w:r>
    </w:p>
    <w:p>
      <w:pPr>
        <w:pStyle w:val="TextBodyIndent"/>
        <w:rPr/>
      </w:pPr>
      <w:r>
        <w:rPr/>
        <w:t>Det måste emellertid beaktas att vrakkonventionen inte enbart reglerar ansvaret för kostnader utan också åtgärder från konventions</w:t>
        <w:softHyphen/>
        <w:t>staterna för att kom</w:t>
        <w:softHyphen/>
        <w:t>ma till rätta med fartygsvrak. Trots att en tillämpning av vrakkon</w:t>
        <w:softHyphen/>
        <w:t>ven</w:t>
        <w:softHyphen/>
        <w:t>tionen skulle kunna åberopas i akuta situationer är bestämmelserna inte anpassade efter så</w:t>
        <w:softHyphen/>
        <w:t>dana situationer. Vrakkonventionens krav på be</w:t>
        <w:softHyphen/>
        <w:t>döm</w:t>
        <w:softHyphen/>
        <w:t>ning av fara, pro</w:t>
        <w:softHyphen/>
        <w:t>portionalitet och underrättelser kan kräva andra hänsyns</w:t>
        <w:softHyphen/>
        <w:t>taganden än vad som bör ske i samband med att en rädd</w:t>
        <w:softHyphen/>
        <w:t>nings</w:t>
        <w:softHyphen/>
        <w:t>tjänst ut</w:t>
        <w:softHyphen/>
        <w:t>förs. I akuta situa</w:t>
        <w:softHyphen/>
        <w:t>tioner är det dessutom viktigt att det finns en tydlig reglering av ansvarsfördelningen mellan myn</w:t>
        <w:softHyphen/>
        <w:t>dig</w:t>
        <w:softHyphen/>
        <w:t>heter. En tillämp</w:t>
        <w:softHyphen/>
        <w:t>ning av vrak</w:t>
        <w:softHyphen/>
        <w:t>kon</w:t>
        <w:softHyphen/>
        <w:t>ventionen vid sidan av regleringen om rädd</w:t>
        <w:softHyphen/>
        <w:t>nings</w:t>
        <w:softHyphen/>
        <w:t xml:space="preserve">tjänst skulle riskera att skapa oklarheter i det avseendet. </w:t>
      </w:r>
    </w:p>
    <w:p>
      <w:pPr>
        <w:pStyle w:val="TextBodyIndent"/>
        <w:rPr/>
      </w:pPr>
      <w:r>
        <w:rPr/>
        <w:t>Det är vidare osäkert vilken betydelse vrakkonventionen skulle få för det allmännas kostnadsersättning i de situationer som omfattas av rädd</w:t>
        <w:softHyphen/>
        <w:t>ningstjänst. Ett fartyg i nöd kan bli föremål för bärg</w:t>
        <w:softHyphen/>
        <w:t>ningsinsatser. Dess</w:t>
        <w:softHyphen/>
        <w:t>utom kan åtgärder för att undsätta ett fartyg bedömas som åtgärder för att förebygga t.ex. bunkeroljeskador. I dessa fall kommer en tillämpning av vrak</w:t>
        <w:softHyphen/>
        <w:t>kon</w:t>
        <w:softHyphen/>
        <w:t>vent</w:t>
        <w:softHyphen/>
        <w:t>ionens ersätt</w:t>
        <w:softHyphen/>
        <w:t>nings</w:t>
        <w:softHyphen/>
        <w:t>bestäm</w:t>
        <w:softHyphen/>
        <w:t>melser ändå inte i fråga, eftersom ersätt</w:t>
        <w:softHyphen/>
        <w:t>ning för bärgning och åtgärder som om</w:t>
        <w:softHyphen/>
        <w:t>fattas av bunker</w:t>
        <w:softHyphen/>
        <w:t>kon</w:t>
        <w:softHyphen/>
        <w:t>ven</w:t>
        <w:softHyphen/>
        <w:t xml:space="preserve">tionen som konstateras ovan undantas från vrakkonventionen. </w:t>
      </w:r>
    </w:p>
    <w:p>
      <w:pPr>
        <w:pStyle w:val="TextBodyIndent"/>
        <w:rPr/>
      </w:pPr>
      <w:r>
        <w:rPr/>
        <w:t>Mot bakgrund av intresset att be</w:t>
        <w:softHyphen/>
        <w:t>hålla en tydlig reglering av ansvaret i nöd</w:t>
        <w:softHyphen/>
        <w:t>situationer anser regeringen att det inte finns tillräckliga skäl att tillämpa vrak</w:t>
        <w:softHyphen/>
        <w:t>kon</w:t>
        <w:softHyphen/>
        <w:t>vent</w:t>
        <w:softHyphen/>
        <w:t>ionens be</w:t>
        <w:softHyphen/>
        <w:t>stäm</w:t>
        <w:softHyphen/>
        <w:t>melser vid sådana akuta åt</w:t>
        <w:softHyphen/>
        <w:t>gärder som före</w:t>
        <w:softHyphen/>
        <w:t>skrivs i bestämmelserna om räddningstjänst. Regeringen bedömer vid</w:t>
        <w:softHyphen/>
        <w:t>are att det inte kan anses följa av konventionen att de krav på under</w:t>
        <w:softHyphen/>
        <w:t>rättelser som kon</w:t>
        <w:softHyphen/>
        <w:t>vent</w:t>
        <w:softHyphen/>
        <w:t>ionen föreskriver behöver upprätthållas i sam</w:t>
        <w:softHyphen/>
        <w:t>band med sådana räddningsinsatser. Det kan inte anses rim</w:t>
        <w:softHyphen/>
        <w:t>ligt att en myn</w:t>
        <w:softHyphen/>
        <w:t>dig</w:t>
        <w:softHyphen/>
        <w:t>het i en akut situation ska behöva av</w:t>
        <w:softHyphen/>
        <w:t>vakta underrättelse till fartygets regi</w:t>
        <w:softHyphen/>
        <w:t>strer</w:t>
        <w:softHyphen/>
        <w:t>ings</w:t>
        <w:softHyphen/>
        <w:t>stat, vilket konventionen föreskriver i vissa fall (artikel 9.8). En annan sak är att ett ingripande normalt sett föregås av kontakter med fartyget. Regeringen anser mot den bakgrunden att ett un</w:t>
        <w:softHyphen/>
        <w:t>dantag i den nya regleringen bör göras i förhållande till rädd</w:t>
        <w:softHyphen/>
        <w:t>ningstjänst.</w:t>
      </w:r>
    </w:p>
    <w:p>
      <w:pPr>
        <w:pStyle w:val="TextBodyIndent"/>
        <w:rPr/>
      </w:pPr>
      <w:r>
        <w:rPr/>
        <w:t>En tillämpning av det regelverk som bygger på vrakkonventionen kan överlappa med en tillämpning av andra bestämmelser än de som berörs ovan. Detta gäller bl.a. den möjlighet som Sjöfartsverket har enligt för</w:t>
        <w:softHyphen/>
        <w:t>ord</w:t>
        <w:softHyphen/>
        <w:t>ningen om undanröjande av vrak som hindrar sjöfart eller fiske. En</w:t>
        <w:softHyphen/>
        <w:t>ligt regeringens bedömning behövs det inte någon särskild reglering för den situationen. De bestämmelser som bygger på vrak</w:t>
        <w:softHyphen/>
        <w:t>kon</w:t>
        <w:softHyphen/>
        <w:t>ventionen innebär en skyldighet för Sjöfartsverket att vidta åtgärder i vissa situ</w:t>
        <w:softHyphen/>
        <w:t>a</w:t>
        <w:softHyphen/>
        <w:t>tioner. Redan därav följer att en tillämpning av de föreslagna be</w:t>
        <w:softHyphen/>
        <w:t>stäm</w:t>
        <w:softHyphen/>
        <w:t>mel</w:t>
        <w:softHyphen/>
        <w:t>serna bör ges företräde framför den möjlighet Sjöfarts</w:t>
        <w:softHyphen/>
        <w:t>verket har att av</w:t>
        <w:softHyphen/>
        <w:t>lägsna vrak enligt nämnda förordning. Det hindrar inte att Sjö</w:t>
        <w:softHyphen/>
        <w:t>fartsverket avlägsnar ett vrak med stöd av förordningen, om situationen är sådan att vraket inte föranleder en tillämpning av vrakkonventionens bestäm</w:t>
        <w:softHyphen/>
        <w:t>mel</w:t>
        <w:softHyphen/>
        <w:t>ser. Inte heller beträffande andra fall av regelkonflikter som kan upp</w:t>
        <w:softHyphen/>
        <w:t>kom</w:t>
        <w:softHyphen/>
        <w:t>ma bedömer regeringen att någon särskild reglering behövs. Över</w:t>
        <w:softHyphen/>
        <w:t>lapp</w:t>
        <w:softHyphen/>
        <w:t xml:space="preserve">ningen torde inte vara större än att den kan lösas i de enskilda fallen av berörda myndigheter och rättstillämpningen. Som </w:t>
      </w:r>
      <w:r>
        <w:rPr>
          <w:i/>
        </w:rPr>
        <w:t>Mark- och miljö</w:t>
        <w:softHyphen/>
        <w:t>över</w:t>
        <w:softHyphen/>
        <w:t>domstolen</w:t>
      </w:r>
      <w:r>
        <w:rPr/>
        <w:t xml:space="preserve"> framhåller krävs i vissa fall anmälan eller tillstånd enligt miljöbalken för åtgärder på mark- eller vattenområden. Den föreslagna regleringen om åtgärder med anledning av vrak ändrar inte dessa be</w:t>
        <w:softHyphen/>
        <w:t>stämmelser. Miljöbalkens krav på tillstånd m.m. kan alltså komma att tillämpas på åt</w:t>
        <w:softHyphen/>
        <w:t xml:space="preserve">gärder som vidtas beträffande fartygsvrak. </w:t>
      </w:r>
    </w:p>
    <w:p>
      <w:pPr>
        <w:pStyle w:val="Heading1"/>
        <w:numPr>
          <w:ilvl w:val="0"/>
          <w:numId w:val="5"/>
        </w:numPr>
        <w:rPr/>
      </w:pPr>
      <w:bookmarkStart w:id="26" w:name="_Toc480453462"/>
      <w:bookmarkStart w:id="27" w:name="_Toc477420060"/>
      <w:bookmarkStart w:id="28" w:name="_Toc469317256"/>
      <w:r>
        <w:rPr/>
        <w:t>Ansvarig myndighet</w:t>
      </w:r>
      <w:bookmarkEnd w:id="26"/>
      <w:bookmarkEnd w:id="27"/>
      <w:bookmarkEnd w:id="28"/>
    </w:p>
    <w:p>
      <w:pPr>
        <w:pStyle w:val="Brdtextram"/>
        <w:rPr/>
      </w:pPr>
      <w:r>
        <w:rPr>
          <w:b/>
        </w:rPr>
        <w:t>Regeringens förslag:</w:t>
      </w:r>
      <w:r>
        <w:rPr/>
        <w:t xml:space="preserve"> Sjöfartsverket ska ha det huvudsakliga ansvaret för de åtgärder som konventionsstaterna ska vidta enligt vrakkonven</w:t>
        <w:softHyphen/>
        <w:t>tionen.</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Samtliga remissinstanser utom Sjöfartsverket till</w:t>
        <w:softHyphen/>
        <w:t xml:space="preserve">styrker förslaget i promemorian eller lämnar det utan invändning. </w:t>
      </w:r>
      <w:r>
        <w:rPr>
          <w:i/>
        </w:rPr>
        <w:t>Sjö</w:t>
        <w:softHyphen/>
        <w:t>farts</w:t>
        <w:softHyphen/>
        <w:t>verket</w:t>
      </w:r>
      <w:r>
        <w:rPr/>
        <w:t xml:space="preserve"> framhåller att det ligger närmare till hands att utse Transport</w:t>
        <w:softHyphen/>
        <w:t xml:space="preserve">styrelsen än Sjöfartsverket som ansvarig myndighet enligt konventionen. </w:t>
      </w:r>
      <w:r>
        <w:rPr>
          <w:i/>
        </w:rPr>
        <w:t>Kustbevakningen</w:t>
      </w:r>
      <w:r>
        <w:rPr/>
        <w:t xml:space="preserve"> efterfrågar ett förtydligande av ansvarsfördelningen mellan Kustbevakningen och Sjöfartsverket. </w:t>
      </w:r>
      <w:r>
        <w:rPr>
          <w:i/>
        </w:rPr>
        <w:t>Havs- och vattenmyndig</w:t>
        <w:softHyphen/>
        <w:t>het</w:t>
        <w:softHyphen/>
        <w:t>en</w:t>
      </w:r>
      <w:r>
        <w:rPr/>
        <w:t xml:space="preserve"> framhåller att det bör förtydligas att Sjöfartsverket alltid ska sam</w:t>
        <w:softHyphen/>
        <w:t>råda med Kustbevakningen men också med Havs- och vattenmyndigheten, i frågan om huruvida ett vrak kan utgöra en miljörisk. Havs- och vatten</w:t>
        <w:softHyphen/>
        <w:t>myndigheten anser vidare att Sjöfartsverket ska samråda med dem när det gäller upp</w:t>
        <w:softHyphen/>
        <w:t>ställ</w:t>
        <w:softHyphen/>
        <w:t>an</w:t>
        <w:softHyphen/>
        <w:t>det av villkor för fartygsägarens av</w:t>
        <w:softHyphen/>
        <w:t>lägs</w:t>
        <w:softHyphen/>
        <w:softHyphen/>
        <w:t xml:space="preserve">nande av vraket. </w:t>
      </w:r>
      <w:r>
        <w:rPr>
          <w:i/>
        </w:rPr>
        <w:t>Mark- och miljö</w:t>
        <w:softHyphen/>
        <w:t>överdomstolen</w:t>
      </w:r>
      <w:r>
        <w:rPr/>
        <w:t xml:space="preserve"> framhåller att det kan vara lämp</w:t>
        <w:softHyphen/>
        <w:t>ligt att Sjöfartsverket också kontaktar ansvarig till</w:t>
        <w:softHyphen/>
        <w:t>syns</w:t>
        <w:softHyphen/>
        <w:t>myndighet enligt miljöbalken när det gäller uppställandet av villkor för avlägsnandet.</w:t>
      </w:r>
    </w:p>
    <w:p>
      <w:pPr>
        <w:pStyle w:val="TextBodyIndent"/>
        <w:rPr/>
      </w:pPr>
      <w:r>
        <w:rPr>
          <w:b/>
        </w:rPr>
        <w:t>Skälen för regeringens förslag:</w:t>
      </w:r>
      <w:r>
        <w:rPr/>
        <w:t xml:space="preserve"> Vrakkonventionen föreskriver att en konventionsstat ska vidta vissa åtgärder. Staten ska ta emot rap</w:t>
        <w:softHyphen/>
        <w:t>por</w:t>
        <w:softHyphen/>
        <w:t>ter om uppkomsten av ett vrak (artikel 5), bedöma vilken fara vraket innebär (artikel 6), ut</w:t>
        <w:softHyphen/>
        <w:t>färda varningar om vraket (artik</w:t>
        <w:softHyphen/>
        <w:t>el 7.1), fastställa vrakets position (artik</w:t>
        <w:softHyphen/>
        <w:t>el 7.2), märka ut vraket (artikel 8) och vidta åtgärder för att se till att vraket avlägsnas eller faran undanröjs (artiklarna 1.7 och 9). Kon</w:t>
        <w:softHyphen/>
        <w:t>ventions</w:t>
        <w:softHyphen/>
        <w:t>stat</w:t>
        <w:softHyphen/>
        <w:t>er</w:t>
        <w:softHyphen/>
        <w:t>na ska också utfärda försäkrings</w:t>
        <w:softHyphen/>
        <w:t>certifikat och kontrol</w:t>
        <w:softHyphen/>
        <w:t>lera att fartyg har före</w:t>
        <w:softHyphen/>
        <w:t>skriven försäkring (artik</w:t>
        <w:softHyphen/>
        <w:t>el 12.2 och 12.12).</w:t>
      </w:r>
    </w:p>
    <w:p>
      <w:pPr>
        <w:pStyle w:val="TextBodyIndent"/>
        <w:rPr/>
      </w:pPr>
      <w:r>
        <w:rPr>
          <w:i/>
        </w:rPr>
        <w:t>Sjöfartsverket</w:t>
      </w:r>
      <w:r>
        <w:rPr/>
        <w:t xml:space="preserve"> invänder mot promemorians förslag att verket ska ha det huvudsakliga an</w:t>
        <w:softHyphen/>
        <w:t>svaret för åtgärderna. Sjöfartsverket framhåller att det ansvar för av</w:t>
        <w:softHyphen/>
        <w:t>lägs</w:t>
        <w:softHyphen/>
        <w:t>nande av vrak som verket har bygger på en äldre regler</w:t>
        <w:softHyphen/>
        <w:t>ing, som inte längre är förenlig med den affärsdrivande roll verket har i dag. Enligt Sjöfartsverket ligger det närmare till hands att beslut som rör sjösäkerhet och miljöskydd hanteras av Transport</w:t>
        <w:softHyphen/>
        <w:t xml:space="preserve">styrelsen. </w:t>
      </w:r>
    </w:p>
    <w:p>
      <w:pPr>
        <w:pStyle w:val="TextBodyIndent"/>
        <w:rPr/>
      </w:pPr>
      <w:r>
        <w:rPr/>
        <w:t>När det gäller vilken myndighet som bör ha ansvaret för att vidta åt</w:t>
        <w:softHyphen/>
        <w:t>gärd</w:t>
        <w:softHyphen/>
        <w:t>er med anledning av ett vrak går det enligt regeringen inte att bortse från den roll som Sjöfartsverket i dag har när det gäller att av</w:t>
        <w:softHyphen/>
        <w:t>läg</w:t>
        <w:softHyphen/>
        <w:t>sna vrak i allmänna farleder eller vrak som hindrar fiske. Sjöfartsverket har också en central funktion när det gäller sjösäkerheten i allmänna farleder, där den största faran från vrak för sjösäkerheten torde föreligga. Regeringen delar mot den bakgrunden bedöm</w:t>
        <w:softHyphen/>
        <w:t>ningen i promemorian att det huvud</w:t>
        <w:softHyphen/>
        <w:t>sak</w:t>
        <w:softHyphen/>
        <w:t>liga ansvaret för åtgärder med anledning av vrak bör ligga på Sjö</w:t>
        <w:softHyphen/>
        <w:t>farts</w:t>
        <w:softHyphen/>
        <w:t>verket. Sjö</w:t>
        <w:softHyphen/>
        <w:t>fartsverket bör dock kunna samråda med och ta hjälp av Trans</w:t>
        <w:softHyphen/>
        <w:t>port</w:t>
        <w:softHyphen/>
        <w:t>styrelsen och även Kustbevakningen eller andra berörda myn</w:t>
        <w:softHyphen/>
        <w:t>dig</w:t>
        <w:softHyphen/>
        <w:softHyphen/>
        <w:t>heter, i den mån åt</w:t>
        <w:softHyphen/>
        <w:t>gärder beträffande vrak kräver särskilda miljö</w:t>
        <w:softHyphen/>
        <w:t>mässiga eller andra över</w:t>
        <w:softHyphen/>
        <w:t>väganden. När det gäller ansvaret för utfärdande av för</w:t>
        <w:softHyphen/>
        <w:softHyphen/>
        <w:t>säk</w:t>
        <w:softHyphen/>
        <w:t>rings</w:t>
        <w:softHyphen/>
        <w:t>certifikat och tillsynen över innehavet av certifikat, se av</w:t>
        <w:softHyphen/>
        <w:t>snitt 11 och 12.</w:t>
      </w:r>
    </w:p>
    <w:p>
      <w:pPr>
        <w:pStyle w:val="Heading1"/>
        <w:numPr>
          <w:ilvl w:val="0"/>
          <w:numId w:val="5"/>
        </w:numPr>
        <w:rPr/>
      </w:pPr>
      <w:bookmarkStart w:id="29" w:name="_Toc480453463"/>
      <w:bookmarkStart w:id="30" w:name="_Toc477420061"/>
      <w:bookmarkStart w:id="31" w:name="_Toc469317257"/>
      <w:r>
        <w:rPr/>
        <w:t>Åtgärder med anledning av ett vrak</w:t>
      </w:r>
      <w:bookmarkEnd w:id="29"/>
      <w:bookmarkEnd w:id="30"/>
      <w:bookmarkEnd w:id="31"/>
    </w:p>
    <w:p>
      <w:pPr>
        <w:pStyle w:val="Brdtextram"/>
        <w:pBdr>
          <w:top w:val="single" w:sz="4" w:space="2" w:color="000000"/>
          <w:left w:val="single" w:sz="4" w:space="4" w:color="000000"/>
          <w:bottom w:val="nil"/>
          <w:right w:val="single" w:sz="4" w:space="4" w:color="000000"/>
        </w:pBdr>
        <w:rPr/>
      </w:pPr>
      <w:r>
        <w:rPr>
          <w:b/>
        </w:rPr>
        <w:t>Regeringens förslag:</w:t>
      </w:r>
      <w:r>
        <w:rPr/>
        <w:t xml:space="preserve"> Om det inträffar en sjöolycka som resulterar i ett vrak, ska befälhavaren eller redaren utan dröjsmål rapportera detta till Sjö</w:t>
        <w:softHyphen/>
        <w:t>farts</w:t>
        <w:softHyphen/>
        <w:t>verket eller – om vraket finns i en annan stats kon</w:t>
        <w:softHyphen/>
        <w:t>ven</w:t>
        <w:softHyphen/>
        <w:t>t</w:t>
        <w:softHyphen/>
        <w:t>ions</w:t>
        <w:softHyphen/>
        <w:softHyphen/>
        <w:t>område – till en behörig myndighet i den staten. Den särskilda skyl</w:t>
        <w:softHyphen/>
        <w:t>dig</w:t>
        <w:softHyphen/>
        <w:t>heten att rapportera uppkomsten av vrak till Sjöfartsverket ska dock inte gälla om befälhavaren är skyldig att rapportera olyckan en</w:t>
        <w:softHyphen/>
        <w:t>ligt redan gällande reglering i sjölagen.</w:t>
      </w:r>
    </w:p>
    <w:p>
      <w:pPr>
        <w:pStyle w:val="Brdtextmedindragram"/>
        <w:pBdr>
          <w:top w:val="single" w:sz="4" w:space="2" w:color="000000"/>
          <w:left w:val="single" w:sz="4" w:space="4" w:color="000000"/>
          <w:bottom w:val="nil"/>
          <w:right w:val="single" w:sz="4" w:space="4" w:color="000000"/>
        </w:pBdr>
        <w:rPr/>
      </w:pPr>
      <w:r>
        <w:rPr/>
        <w:t xml:space="preserve">När Sjöfartsverket får kännedom om ett vrak i Sverige eller inom den ekonomiska zonen, ska verket utan dröjsmål se till att varningar utfärdas om vraket. Har Sjöfartsverket anledning att tro att vraket utgör en fara, ska det fastställa vrakets position. </w:t>
      </w:r>
    </w:p>
    <w:p>
      <w:pPr>
        <w:pStyle w:val="Brdtextmedindragram"/>
        <w:pBdr>
          <w:top w:val="nil"/>
          <w:left w:val="single" w:sz="4" w:space="4" w:color="000000"/>
          <w:bottom w:val="nil"/>
          <w:right w:val="single" w:sz="4" w:space="4" w:color="000000"/>
        </w:pBdr>
        <w:rPr/>
      </w:pPr>
      <w:r>
        <w:rPr/>
        <w:t>Om Sjöfartsverket bedömer att vraket utgör en fara, ska verket in</w:t>
        <w:softHyphen/>
        <w:t>formera far</w:t>
        <w:softHyphen/>
        <w:t>tygsägaren och fartygets registreringsstat om detta samt se till att vraket märks ut.</w:t>
      </w:r>
    </w:p>
    <w:p>
      <w:pPr>
        <w:pStyle w:val="Brdtextmedindragram"/>
        <w:pBdr>
          <w:top w:val="nil"/>
          <w:left w:val="single" w:sz="4" w:space="4" w:color="000000"/>
          <w:bottom w:val="single" w:sz="4" w:space="3" w:color="000000"/>
          <w:right w:val="single" w:sz="4" w:space="4" w:color="000000"/>
        </w:pBdr>
        <w:rPr/>
      </w:pPr>
      <w:r>
        <w:rPr/>
        <w:t>Fartygets ägare ska inom den tidsfrist som bestäms av Sjöfartsverket av</w:t>
        <w:softHyphen/>
        <w:t>lägsna ett vrak som bedömts utgöra en fara eller vidta annan åt</w:t>
        <w:softHyphen/>
        <w:t>gärd för att undanröja faran. Om fartygsägaren underlåter att vidta nöd</w:t>
        <w:softHyphen/>
        <w:t>vänd</w:t>
        <w:softHyphen/>
        <w:t>iga åtgärder i rätt tid eller om ägaren inte kan nås, ska Sjöfarts</w:t>
        <w:softHyphen/>
        <w:t>verket avlägsna vraket eller vidta annan åtgärd för att un</w:t>
        <w:softHyphen/>
        <w:t>danröja faran. Detsamma ska gälla om det behövs omedelbara åtgärder. Sjö</w:t>
        <w:softHyphen/>
        <w:t>farts</w:t>
        <w:softHyphen/>
        <w:t>verk</w:t>
        <w:softHyphen/>
        <w:t>et får också uppställa villkor för far</w:t>
        <w:softHyphen/>
        <w:t>tygs</w:t>
        <w:softHyphen/>
        <w:t>äga</w:t>
        <w:softHyphen/>
        <w:t>rens åtgärder eller ingripa i för</w:t>
        <w:softHyphen/>
        <w:t>farandet, om det behövs för att säkerställa att tillräckliga åtgärder vid</w:t>
        <w:softHyphen/>
        <w:t>tas eller att tillräcklig hänsyn tas till sjö</w:t>
        <w:softHyphen/>
        <w:t>säker</w:t>
        <w:softHyphen/>
        <w:t>heten och skyddet för den marina miljön. Sjöfartsverket ska ha rätt att få tillträde till en fast</w:t>
        <w:softHyphen/>
        <w:t>ig</w:t>
        <w:softHyphen/>
        <w:t>het för att avlägsna vraket eller vidta annan åtgärd för att undan</w:t>
        <w:softHyphen/>
        <w:t>röja faran. Sjöfartsverkets åt</w:t>
        <w:softHyphen/>
        <w:t>gärder ska stå i propor</w:t>
        <w:softHyphen/>
        <w:t>tion till den fara som vraket med</w:t>
        <w:softHyphen/>
        <w:t>för.</w:t>
      </w:r>
    </w:p>
    <w:p>
      <w:pPr>
        <w:pStyle w:val="TextBodyIndent"/>
        <w:rPr>
          <w:b/>
          <w:b/>
          <w:sz w:val="8"/>
          <w:szCs w:val="8"/>
        </w:rPr>
      </w:pPr>
      <w:r>
        <w:rPr>
          <w:b/>
          <w:sz w:val="8"/>
          <w:szCs w:val="8"/>
        </w:rPr>
      </w:r>
    </w:p>
    <w:p>
      <w:pPr>
        <w:pStyle w:val="TextBodyIndent"/>
        <w:rPr/>
      </w:pPr>
      <w:r>
        <w:rPr>
          <w:b/>
        </w:rPr>
        <w:t>Promemorians förslag</w:t>
      </w:r>
      <w:r>
        <w:rPr/>
        <w:t xml:space="preserve"> överensstämmer i huvudsak med regeringens. I promemorian föreslås att skyldigheten att rapportera uppkomsten av vrak till Sjöfartsverket ska gälla även om befälhavaren är skyldig att lämna rapport om en sjöolycka enligt andra bestämmelser i sjölagen. I promemorian föreslås vidare att inte bara Sjöfartsverket, utan även far</w:t>
        <w:softHyphen/>
        <w:t>tygs</w:t>
        <w:softHyphen/>
        <w:t>ägaren, ska ha rätt att få tillträde till annans mark för att avlägsna ett vrak. Promemorian innehåller inget för</w:t>
        <w:softHyphen/>
        <w:t>slag om möjlighet till hjälp av Polis</w:t>
        <w:softHyphen/>
        <w:t>myndig</w:t>
        <w:softHyphen/>
        <w:t>heten i samband med tillträdet. När det gäller bestäm</w:t>
        <w:softHyphen/>
        <w:t>mel</w:t>
        <w:softHyphen/>
        <w:t>sernas ut</w:t>
        <w:softHyphen/>
        <w:t>form</w:t>
        <w:softHyphen/>
        <w:t>ning följer förslagen i prome</w:t>
        <w:softHyphen/>
        <w:t>morian närmare konventionen.</w:t>
      </w:r>
    </w:p>
    <w:p>
      <w:pPr>
        <w:pStyle w:val="TextBodyIndent"/>
        <w:rPr/>
      </w:pPr>
      <w:r>
        <w:rPr>
          <w:b/>
        </w:rPr>
        <w:t>Remissinstanserna:</w:t>
      </w:r>
      <w:r>
        <w:rPr/>
        <w:t xml:space="preserve"> De flesta remissinstanser tillstyrker förslagen i promemorian eller lämnar dem utan invändning. </w:t>
      </w:r>
      <w:r>
        <w:rPr>
          <w:i/>
        </w:rPr>
        <w:t>Transportstyrelsen</w:t>
      </w:r>
      <w:r>
        <w:rPr/>
        <w:t xml:space="preserve"> ifrågasätter om en särskild skyl</w:t>
        <w:softHyphen/>
        <w:t>dighet att rapportera sjöolyckor enligt vrak</w:t>
        <w:softHyphen/>
        <w:t>kon</w:t>
        <w:softHyphen/>
        <w:t>vent</w:t>
        <w:softHyphen/>
        <w:t>ionen verkligen be</w:t>
        <w:softHyphen/>
        <w:t>hövs, mot bakgrund av den rapport</w:t>
        <w:softHyphen/>
        <w:t>erings</w:t>
        <w:softHyphen/>
        <w:t>skyldig</w:t>
        <w:softHyphen/>
        <w:t>het som befälhavaren redan har enligt sjölagen. Den nya rappor</w:t>
        <w:softHyphen/>
        <w:t>te</w:t>
        <w:softHyphen/>
        <w:t>r</w:t>
        <w:softHyphen/>
        <w:t>ingsskyldigheten bör enligt Trans</w:t>
        <w:softHyphen/>
        <w:t>portstyrelsen under alla förhållanden vara subsidiär i förhållande till den redan gällande rappor</w:t>
        <w:softHyphen/>
        <w:t>ter</w:t>
        <w:softHyphen/>
        <w:t>ings</w:t>
        <w:softHyphen/>
        <w:t>skyl</w:t>
        <w:softHyphen/>
        <w:t>dig</w:t>
        <w:softHyphen/>
        <w:t>heten.</w:t>
      </w:r>
      <w:r>
        <w:rPr>
          <w:i/>
        </w:rPr>
        <w:t xml:space="preserve"> Mark- och miljööverdomstolen </w:t>
      </w:r>
      <w:r>
        <w:rPr/>
        <w:t>framhåller att det bör utvecklas vilka och hur långtgående villkor Sjöfartsverket får uppställa när det gäller fartygsägarens åtgärder och påpekar att 2 kap. miljöbalken kan ut</w:t>
        <w:softHyphen/>
        <w:t>göra en förebild. När det gäller frågan om tillträde till mark för av</w:t>
        <w:softHyphen/>
        <w:t>lägs</w:t>
        <w:softHyphen/>
        <w:t>nande av vrak påpekar</w:t>
      </w:r>
      <w:r>
        <w:rPr>
          <w:i/>
        </w:rPr>
        <w:t xml:space="preserve"> Mark- och miljö</w:t>
        <w:softHyphen/>
        <w:t>över</w:t>
        <w:softHyphen/>
        <w:t xml:space="preserve">domstolen </w:t>
      </w:r>
      <w:r>
        <w:rPr/>
        <w:t>och</w:t>
      </w:r>
      <w:r>
        <w:rPr>
          <w:i/>
        </w:rPr>
        <w:t xml:space="preserve"> Nacka tings</w:t>
        <w:softHyphen/>
        <w:t xml:space="preserve">rätt (mark- och miljödomstolen) </w:t>
      </w:r>
      <w:r>
        <w:rPr/>
        <w:t>att de bestäm</w:t>
        <w:softHyphen/>
        <w:t>melser i miljöbalken om rätt till tillträde till mark som föreslås bli tillämpliga endast avser myn</w:t>
        <w:softHyphen/>
        <w:t>dig</w:t>
        <w:softHyphen/>
        <w:t xml:space="preserve">heters, och inte enskildas, rätt. </w:t>
      </w:r>
      <w:r>
        <w:rPr>
          <w:i/>
        </w:rPr>
        <w:t>Mark- och miljö</w:t>
        <w:softHyphen/>
        <w:t>över</w:t>
        <w:softHyphen/>
        <w:t>domstolen</w:t>
      </w:r>
      <w:r>
        <w:rPr/>
        <w:t xml:space="preserve"> fram</w:t>
        <w:softHyphen/>
        <w:t>håller också att bestämmelserna i miljöbalken inte är avsedda att tilläm</w:t>
        <w:softHyphen/>
        <w:t>pas vid sådana åtgärder som avses i den föreslagna regleringen om vrak och att detta kan leda till tillämp</w:t>
        <w:softHyphen/>
        <w:t>ningsproblem. Dessutom anser Mark- och miljö</w:t>
        <w:softHyphen/>
        <w:t>över</w:t>
        <w:softHyphen/>
        <w:t>dom</w:t>
        <w:softHyphen/>
        <w:t>stolen att det bör förtydligas vilken domstol en even</w:t>
        <w:softHyphen/>
        <w:t>tuell talan om ersätt</w:t>
        <w:softHyphen/>
        <w:t xml:space="preserve">ning för tillträdet ska väckas vid och – om talan ska väckas vid Mark- och miljödomstol – vilka skäl som talar för en sådan ordning. </w:t>
      </w:r>
      <w:r>
        <w:rPr>
          <w:i/>
        </w:rPr>
        <w:t>Nacka tingsrätt (mark- och miljödomstolen)</w:t>
      </w:r>
      <w:r>
        <w:rPr/>
        <w:t xml:space="preserve"> invänder i och för sig inte mot att tillämpningen av bestäm</w:t>
        <w:softHyphen/>
        <w:t>melserna i miljöbalken om till</w:t>
        <w:softHyphen/>
        <w:t>träde ut</w:t>
        <w:softHyphen/>
        <w:t>sträcks men anser att det bör över</w:t>
        <w:softHyphen/>
        <w:t>vägas om inte far</w:t>
        <w:softHyphen/>
        <w:t>tygsägarens tillträde bör föregås av ett myndig</w:t>
        <w:softHyphen/>
        <w:t>hetsbeslut om tillträde. Vidare anser domstolen att det bör övervägas att även tillämpa miljö</w:t>
        <w:softHyphen/>
        <w:t>balkens be</w:t>
        <w:softHyphen/>
        <w:t>stämmelser om att åtgärderna ska utföras så att minsta skada och in</w:t>
        <w:softHyphen/>
        <w:t>trång orsakas och om möjlighet till hjälp av Polis</w:t>
        <w:softHyphen/>
        <w:t xml:space="preserve">myndigheten. </w:t>
      </w:r>
      <w:r>
        <w:rPr>
          <w:i/>
        </w:rPr>
        <w:t>Kust</w:t>
        <w:softHyphen/>
        <w:t>bevak</w:t>
        <w:softHyphen/>
        <w:t>ningen</w:t>
      </w:r>
      <w:r>
        <w:rPr/>
        <w:t xml:space="preserve"> fram</w:t>
        <w:softHyphen/>
        <w:t>håller att det i den nya regler</w:t>
        <w:softHyphen/>
        <w:t>ing</w:t>
        <w:softHyphen/>
        <w:t>en bör tas ställning till vad som ska ske med vraket sedan det har avlägs</w:t>
        <w:softHyphen/>
        <w:t>nats och att en myndighet bör pekas ut som ansvarig för vraket efter avlägsnandet.</w:t>
      </w:r>
    </w:p>
    <w:p>
      <w:pPr>
        <w:pStyle w:val="TextBodyIndent"/>
        <w:rPr/>
      </w:pPr>
      <w:r>
        <w:rPr/>
        <w:t xml:space="preserve">Som nämns i avsnitt 3 har </w:t>
      </w:r>
      <w:r>
        <w:rPr>
          <w:i/>
        </w:rPr>
        <w:t>Sjöfartsverket</w:t>
      </w:r>
      <w:r>
        <w:rPr/>
        <w:t xml:space="preserve"> och </w:t>
      </w:r>
      <w:r>
        <w:rPr>
          <w:i/>
        </w:rPr>
        <w:t>Polismyndigheten</w:t>
      </w:r>
      <w:r>
        <w:rPr/>
        <w:t xml:space="preserve"> fått tillfälle att inkomma med syn</w:t>
        <w:softHyphen/>
        <w:t>punkter på förslaget i propositionen om möj</w:t>
        <w:softHyphen/>
        <w:t>ligheten till polishjälp. Sjöfartsverket tillstyrker förslaget och Polis</w:t>
        <w:softHyphen/>
        <w:t>myndigheten lämnar det utan invändning.</w:t>
      </w:r>
    </w:p>
    <w:p>
      <w:pPr>
        <w:pStyle w:val="Rubrik4utannumrering"/>
        <w:rPr/>
      </w:pPr>
      <w:r>
        <w:rPr/>
        <w:t>Skälen för regeringens förslag</w:t>
      </w:r>
    </w:p>
    <w:p>
      <w:pPr>
        <w:pStyle w:val="Rubrik5utannumrering"/>
        <w:spacing w:before="0" w:after="80"/>
        <w:rPr/>
      </w:pPr>
      <w:r>
        <w:rPr/>
        <w:t>Konventionens reglering om åtgärder med anledning av vrak</w:t>
      </w:r>
    </w:p>
    <w:p>
      <w:pPr>
        <w:pStyle w:val="TextBody"/>
        <w:rPr/>
      </w:pPr>
      <w:r>
        <w:rPr/>
        <w:t>Vrakkonventionen föreskriver vilka åtgärder som ska vidtas när det in</w:t>
        <w:softHyphen/>
        <w:t>träff</w:t>
        <w:softHyphen/>
        <w:t>ar en sjöolycka som leder till ett vrak. Några åtgärder ska utföras direkt i syfte att minska den fara som vraket kan medföra och slutmålet är att faran ska undanröjas. Ansvaret för att vidta åt</w:t>
        <w:softHyphen/>
        <w:t>gärd</w:t>
        <w:softHyphen/>
        <w:t>erna för</w:t>
        <w:softHyphen/>
        <w:t>delas mellan vissa pers</w:t>
        <w:softHyphen/>
        <w:t>on</w:t>
        <w:softHyphen/>
        <w:t>er på far</w:t>
        <w:softHyphen/>
        <w:t>tygets sida och på kon</w:t>
        <w:softHyphen/>
        <w:t>ven</w:t>
        <w:softHyphen/>
        <w:t>tions</w:t>
        <w:softHyphen/>
        <w:t>staten.</w:t>
      </w:r>
    </w:p>
    <w:p>
      <w:pPr>
        <w:pStyle w:val="TextBodyIndent"/>
        <w:rPr/>
      </w:pPr>
      <w:r>
        <w:rPr/>
        <w:t>När det inträffar en sjöolycka som leder till ett vrak, är befälhavaren eller fartygets brukare skyldig att rapportera detta till den konventionsstat där vraket finns (artikel 5.1). När konventionsstaten får kännedom om ett vrak ska den utan dröjsmål se till att varningar om vraket utfärdas (artik</w:t>
        <w:softHyphen/>
        <w:t>el 7.1). Om staten har anledning att tro att vraket utgör en fara, ska staten dessutom vidta åt</w:t>
        <w:softHyphen/>
        <w:t>gärder för att fastställa vrakets exakta läge (artikel 7.2). Kon</w:t>
        <w:softHyphen/>
        <w:t>ventions</w:t>
        <w:softHyphen/>
        <w:t>staten ska också göra en närmare bedömning av om vraket utgör en fara. Med fara avses enligt konventionen varje förhållande som innebär eller kan innebära en risk eller ett hinder för sjöfarten eller som rimligen kan förväntas leda till allvarlig skada på havsmiljön (marine environ</w:t>
        <w:softHyphen/>
        <w:t>ment), skada på kusten eller skada för berörda intressen för en eller flera stater. Vid bedömningen kan ett flertal olika faktorer beakt</w:t>
        <w:softHyphen/>
        <w:t>as, såsom vad det är för slags vrak, vattendjup, närhet till farleder m.m. (artiklarna 1.5 och 6).</w:t>
      </w:r>
    </w:p>
    <w:p>
      <w:pPr>
        <w:pStyle w:val="TextBodyIndent"/>
        <w:rPr/>
      </w:pPr>
      <w:r>
        <w:rPr/>
        <w:t>Om staten bedömer att vraket utgör en fara, ska den informera fartygs</w:t>
        <w:softHyphen/>
        <w:t>ägaren och fartygets registreringsstat om detta (artikel 9.1) och se till att vraket märks ut (artikel 8.1). Fartygets ägare är skyldig att avlägsna vrak</w:t>
        <w:softHyphen/>
        <w:t>et (artik</w:t>
        <w:softHyphen/>
        <w:t>el 9.2) och staten ska sätta en rimlig tidsfrist inom vilken ägaren ska göra detta (artikel 9.6). Om ägaren inte fullgör sin skyl</w:t>
        <w:softHyphen/>
        <w:t>dighet, får staten låta avlägsna vraket (artik</w:t>
        <w:softHyphen/>
        <w:t>el 9.7). Staten får också ställa villkor för äga</w:t>
        <w:softHyphen/>
        <w:t>rens avlägsnande och ingripa, om det är nödvändigt för att säker</w:t>
        <w:softHyphen/>
        <w:t>ställa att avlägsnandet sker på ett sätt som är förenligt med säker</w:t>
        <w:softHyphen/>
        <w:t>hets</w:t>
        <w:softHyphen/>
        <w:t>hänsyn och skyddet av havs</w:t>
        <w:softHyphen/>
        <w:t>miljön (artikel 9.4 och 9.5). Om omedel</w:t>
        <w:softHyphen/>
        <w:t>bara åtgärder krävs, får staten avlägsna vraket direkt efter att ägaren och fartygets regi</w:t>
        <w:softHyphen/>
        <w:t>strer</w:t>
        <w:softHyphen/>
        <w:t>ingsstat har underrättats på före</w:t>
        <w:softHyphen/>
        <w:t>skrivet sätt (artik</w:t>
        <w:softHyphen/>
        <w:t>el 9.8). De åtgärder som konventionsstaten vidtar ska stå i proportion till den fara som vraket utgör och inte gå utöver vad som rimligen krävs för att av</w:t>
        <w:softHyphen/>
        <w:t>lägsna vraket (artikel 2.2 och 2.3). Med avlägs</w:t>
        <w:softHyphen/>
        <w:t>nande avses enligt vrak</w:t>
        <w:softHyphen/>
        <w:t>konventionen varje åtgärd för att förhindra, be</w:t>
        <w:softHyphen/>
        <w:t>gränsa eller undanröja den fara som vraket medför (artikel 1.7).</w:t>
      </w:r>
    </w:p>
    <w:p>
      <w:pPr>
        <w:pStyle w:val="Rubrik5utannumrering"/>
        <w:rPr/>
      </w:pPr>
      <w:r>
        <w:rPr/>
        <w:t>Den föreslagna regleringen</w:t>
      </w:r>
    </w:p>
    <w:p>
      <w:pPr>
        <w:pStyle w:val="TextBody"/>
        <w:rPr/>
      </w:pPr>
      <w:r>
        <w:rPr/>
        <w:t>Regeringen bedömer att de åtgärder som vrakkonventionen föreskriver är väl avvägda och i huvudsak tillräckliga. De nya bestämmelserna bör där</w:t>
        <w:softHyphen/>
        <w:t>för baseras på konventionens reglering. Det innebär med andra ord att det huvudsakliga ansvaret för vraket ska ligga på fartygsägaren men att Sjö</w:t>
        <w:softHyphen/>
        <w:t>farts</w:t>
        <w:softHyphen/>
        <w:t>verket också får ett ansvar att vidta åtgärder, såsom att lokalisera och märka ut vraket samt, som den mest ingripande åtgärden, se till att ett av</w:t>
        <w:softHyphen/>
        <w:t>lägsnande av vraket sker. Konventionen föreskriver endast en rätt för kon</w:t>
        <w:softHyphen/>
        <w:t>ven</w:t>
        <w:softHyphen/>
        <w:t>tions</w:t>
        <w:softHyphen/>
        <w:t>staterna att avlägsna ett fartygsvrak, inte en skyldighet. Ett vrak som innebär en fara för annan sjöfart eller för miljön bör dock inte lämnas kvar utan åtgärder. Sjöfarts</w:t>
        <w:softHyphen/>
        <w:t>verk</w:t>
        <w:softHyphen/>
        <w:t>et bör därför vara skyl</w:t>
        <w:softHyphen/>
        <w:t>digt att in</w:t>
        <w:softHyphen/>
        <w:t>gripa, om fartygsägaren inte tar sitt ansvar. Det innebär dock inte att Sjöfartsverket – eller för den delen fartygsägaren – i samtliga fall är skyl</w:t>
        <w:softHyphen/>
        <w:t>digt att ta bort vraket från platsen (se vidare om avlägsnande ne</w:t>
        <w:softHyphen/>
        <w:t>dan).</w:t>
      </w:r>
    </w:p>
    <w:p>
      <w:pPr>
        <w:pStyle w:val="TextBodyIndent"/>
        <w:rPr/>
      </w:pPr>
      <w:r>
        <w:rPr/>
        <w:t>Skyldigheten att rapportera upp</w:t>
        <w:softHyphen/>
        <w:t>komsten av vrak är i vissa avseenden mer omfattande än den skyldighet att anmäla sjöolyckor som redan finns enligt sjölagen (6 kap. 14 § sjö</w:t>
        <w:softHyphen/>
        <w:t>lagen). Det behöver därför införas be</w:t>
        <w:softHyphen/>
        <w:t>stäm</w:t>
        <w:softHyphen/>
        <w:t>melser om en särskild rappor</w:t>
        <w:softHyphen/>
        <w:t>ter</w:t>
        <w:softHyphen/>
        <w:t>ings</w:t>
        <w:softHyphen/>
        <w:t>skyldighet som följer av vrak</w:t>
        <w:softHyphen/>
        <w:t>kon</w:t>
        <w:softHyphen/>
        <w:t>ven</w:t>
        <w:softHyphen/>
        <w:t xml:space="preserve">tionen. I enlighet med vad </w:t>
      </w:r>
      <w:r>
        <w:rPr>
          <w:i/>
        </w:rPr>
        <w:t>Transportstyrelsen</w:t>
      </w:r>
      <w:r>
        <w:rPr/>
        <w:t xml:space="preserve"> förordar bör dock rappor</w:t>
        <w:softHyphen/>
        <w:t>tering inte krävas om befäl</w:t>
        <w:softHyphen/>
        <w:t>havaren är rapporteringsskyldig enligt den be</w:t>
        <w:softHyphen/>
        <w:t>fintliga bestämmelsen. Genom att an</w:t>
        <w:softHyphen/>
        <w:t>vända redan be</w:t>
        <w:softHyphen/>
        <w:t>fintliga rapporter</w:t>
        <w:softHyphen/>
        <w:t>ingssystem i möjligaste mån undviks den admi</w:t>
        <w:softHyphen/>
        <w:t>nis</w:t>
        <w:softHyphen/>
        <w:t>tra</w:t>
        <w:softHyphen/>
        <w:t>tiva börda som en skyldighet till dubbelrapportering innebär. Att de uppgifter som ska rapp</w:t>
        <w:softHyphen/>
        <w:t>orteras enligt 6 kap. 14 § sjölagen inte i alla delar överensstämmer med vad som anges i konventionen torde enligt regeringens uppfattning inte medföra några problem i praktiken. Den befintliga olycks</w:t>
        <w:softHyphen/>
        <w:t>rappor</w:t>
        <w:softHyphen/>
        <w:t>ter</w:t>
        <w:softHyphen/>
        <w:t>ingen får anses innehålla de viktigaste uppgifterna som Sjöfartsverket be</w:t>
        <w:softHyphen/>
        <w:t>höver för att kunna varna annan sjöfart och bedöma om vraket utgör en fara.</w:t>
      </w:r>
    </w:p>
    <w:p>
      <w:pPr>
        <w:pStyle w:val="TextBodyIndent"/>
        <w:rPr/>
      </w:pPr>
      <w:r>
        <w:rPr/>
        <w:t>Rapporteringsskyldigheten ska enligt konven</w:t>
        <w:softHyphen/>
        <w:t>tionen fullgöras av befäl</w:t>
        <w:softHyphen/>
        <w:t>havaren och fartygets brukare. Inte heller när det gäller vem som ska vara rapporteringsskyldig följer regeringens förslag kon</w:t>
        <w:softHyphen/>
        <w:t>ven</w:t>
        <w:softHyphen/>
        <w:t>tionen fullt ut. Den befintliga olycksrapporteringen behöver näm</w:t>
        <w:softHyphen/>
        <w:t>ligen endast full</w:t>
        <w:softHyphen/>
        <w:t>göras av be</w:t>
        <w:softHyphen/>
        <w:t>fälhavaren. Inte heller detta torde dock med</w:t>
        <w:softHyphen/>
        <w:t>föra några problem i prak</w:t>
        <w:softHyphen/>
        <w:t>tik</w:t>
        <w:softHyphen/>
        <w:t>en. Den särskilda rapporteringsskyldig</w:t>
        <w:softHyphen/>
        <w:t>heten som föranleds av kon</w:t>
        <w:softHyphen/>
        <w:t>ven</w:t>
        <w:softHyphen/>
        <w:t>tion</w:t>
        <w:softHyphen/>
        <w:t>en, och som alltså kompletterar befälhavarens nuvarande rapport</w:t>
        <w:softHyphen/>
        <w:t>er</w:t>
        <w:softHyphen/>
        <w:t>ings</w:t>
        <w:softHyphen/>
        <w:t>skyldighet, bör emellertid omfatta såväl befälhavaren som den som an</w:t>
        <w:softHyphen/>
        <w:t>svarar för fartygets användning. Den senares rappor</w:t>
        <w:softHyphen/>
        <w:t>ter</w:t>
        <w:softHyphen/>
        <w:t>ingsskyldighet kan dock vara subsidiär i förhållande till befälhavarens.</w:t>
      </w:r>
    </w:p>
    <w:p>
      <w:pPr>
        <w:pStyle w:val="TextBodyIndent"/>
        <w:rPr/>
      </w:pPr>
      <w:r>
        <w:rPr/>
        <w:t>I detta sammanhang förekommer i vrakkonventionen en särskild per</w:t>
        <w:softHyphen/>
        <w:t>sonkategori som benämns brukare (operator). Med brukare avses enligt kon</w:t>
        <w:softHyphen/>
        <w:t>ven</w:t>
        <w:softHyphen/>
        <w:t>tionen fartygsägaren eller annan som har tagit över ansvaret för fartygets drift. I sjö</w:t>
        <w:softHyphen/>
        <w:t>lagen är ett flertal skyldigheter knutna till redaren av far</w:t>
        <w:softHyphen/>
        <w:t>tyget, dvs. den som leder och bär den ekonomiska risken för verk</w:t>
        <w:softHyphen/>
        <w:t>sam</w:t>
        <w:softHyphen/>
        <w:t>heten på ett fartyg samt svarar för bemanning, utrustning och nautisk led</w:t>
        <w:softHyphen/>
        <w:t>ning. Det framstår enligt regeringen som mer ändamålsenligt att rapport</w:t>
        <w:softHyphen/>
        <w:t>er</w:t>
        <w:softHyphen/>
        <w:t>ings</w:t>
        <w:softHyphen/>
        <w:t>skyldigheten utöver be</w:t>
        <w:softHyphen/>
        <w:t>fäl</w:t>
        <w:softHyphen/>
        <w:t>havaren knyts till redaren än att införa be</w:t>
        <w:softHyphen/>
        <w:t xml:space="preserve">greppet brukare. Konventionen bedöms inte hindra en sådan lösning. Som </w:t>
      </w:r>
      <w:r>
        <w:rPr>
          <w:i/>
        </w:rPr>
        <w:t>Sjö</w:t>
        <w:softHyphen/>
        <w:t>rätts</w:t>
        <w:softHyphen/>
        <w:t>institutet</w:t>
      </w:r>
      <w:r>
        <w:rPr/>
        <w:t xml:space="preserve"> påpekar ligger det också nära till hands att uppfatta kon</w:t>
        <w:softHyphen/>
        <w:t>ven</w:t>
        <w:softHyphen/>
        <w:t>tionens ”operator” som redare i detta sammanhang. Visser</w:t>
        <w:softHyphen/>
        <w:t>ligen passar redarbegreppet mindre väl för fritids</w:t>
        <w:softHyphen/>
        <w:t>fartyg, men det kan inte för</w:t>
        <w:softHyphen/>
        <w:t>väntas medföra några större praktiska problem. När det gäller fritids</w:t>
        <w:softHyphen/>
        <w:t>far</w:t>
        <w:softHyphen/>
        <w:t>tygen torde ägaren oftast få anses som redare och befälhavaren på far</w:t>
        <w:softHyphen/>
        <w:t>tyg</w:t>
        <w:softHyphen/>
        <w:t>et är under alla förhållanden rapporteringsskyldig.</w:t>
      </w:r>
    </w:p>
    <w:p>
      <w:pPr>
        <w:pStyle w:val="TextBodyIndent"/>
        <w:rPr/>
      </w:pPr>
      <w:r>
        <w:rPr/>
        <w:t>Konventionen använder en del andra begrepp i en betydelse som av</w:t>
        <w:softHyphen/>
        <w:t>viker från vad som brukar förstås med dessa i normalt språkbruk. Detta gäller inte minst det centrala begreppet avlägsnande, vilket enligt kon</w:t>
        <w:softHyphen/>
        <w:t>ventionen definieras som varje åtgärd för att förhindra, begränsa eller undanröja den fara som vraket medför.</w:t>
      </w:r>
    </w:p>
    <w:p>
      <w:pPr>
        <w:pStyle w:val="TextBodyIndent"/>
        <w:rPr/>
      </w:pPr>
      <w:r>
        <w:rPr/>
        <w:t>Enligt regeringens bedömning måste avsikten med konvent</w:t>
        <w:softHyphen/>
        <w:t>ionens re</w:t>
        <w:softHyphen/>
        <w:t>gler</w:t>
        <w:softHyphen/>
        <w:t>ing vara att ett avlägsnande i egentlig mening inte behöver vidtas i alla situationer, där mindre ingripande åtgärder framstår som tillräckliga. Att som i konventionen använda en terminologi som innebär att begrepp</w:t>
        <w:softHyphen/>
        <w:t>et avlägsnande ges en innebörd som på ett markant sätt avviker från nor</w:t>
        <w:softHyphen/>
        <w:t>malt språkbruk riskerar enligt regeringen att skapa otydlighet. I de nya bestämmelserna bör det därför uttryckligen framgå att andra åtgärder för att undanröja den fara som vraket medför kan vara tillräckliga. Vilka åt</w:t>
        <w:softHyphen/>
        <w:t>gärder som behöver vidtas får bestämmas i det enskilda fallet. Sjöfarts</w:t>
        <w:softHyphen/>
        <w:t>verkets åtgärder bör stå i proportion till faran och inte gå utöver vad som är nödvändigt för att undanröja den. Om ett sjunket vrak utgör ett hot för miljön genom dess last, kan det t.ex. i vissa fall vara tillräckligt att lasten tas bort för att undanröja det hot mot miljön som vraket utgör. Om så</w:t>
        <w:softHyphen/>
        <w:t>dana åtgärder anses utgöra förebyggande åt</w:t>
        <w:softHyphen/>
        <w:t>gärd</w:t>
        <w:softHyphen/>
        <w:t>er enligt regleringen om ansvar för oljeskador (10 eller 10 a kap.), be</w:t>
        <w:softHyphen/>
        <w:t>döms kostnadsansvaret utifrån dessa bestämmelser enligt vad som tid</w:t>
        <w:softHyphen/>
        <w:t>ig</w:t>
        <w:softHyphen/>
        <w:t>are angetts, men det kan också uppstå situationer som inte faller in under dessa kapitels tillämp</w:t>
        <w:softHyphen/>
        <w:t>ningsområden, t.ex. om det är fråga om andra ämn</w:t>
        <w:softHyphen/>
        <w:t>en än olja.</w:t>
      </w:r>
    </w:p>
    <w:p>
      <w:pPr>
        <w:pStyle w:val="TextBodyIndent"/>
        <w:rPr/>
      </w:pPr>
      <w:r>
        <w:rPr/>
        <w:t>I övrigt bör de nya be</w:t>
        <w:softHyphen/>
        <w:t>stäm</w:t>
        <w:softHyphen/>
        <w:t>melserna i stort sett följa kon</w:t>
        <w:softHyphen/>
        <w:t>vent</w:t>
        <w:softHyphen/>
        <w:t>ionens be</w:t>
        <w:softHyphen/>
        <w:t>greppsbildning.</w:t>
      </w:r>
    </w:p>
    <w:p>
      <w:pPr>
        <w:pStyle w:val="TextBodyIndent"/>
        <w:rPr/>
      </w:pPr>
      <w:r>
        <w:rPr>
          <w:i/>
        </w:rPr>
        <w:t>Mark- och miljööverdomstolen</w:t>
      </w:r>
      <w:r>
        <w:rPr/>
        <w:t xml:space="preserve"> påpekar att det kan finnas ett behov av att ut</w:t>
        <w:softHyphen/>
        <w:t>veckla hur långt</w:t>
        <w:softHyphen/>
        <w:t>gå</w:t>
        <w:softHyphen/>
        <w:t>en</w:t>
        <w:softHyphen/>
        <w:t>de villkor Sjöfartsverket får uppställa när det gäller fartygsägarens eget avlägsnande av vraket. Domstolen fram</w:t>
        <w:softHyphen/>
        <w:t>håller att frågan om villkor för åtgärder är något som ofta ger upphov till men</w:t>
        <w:softHyphen/>
        <w:t>ings</w:t>
        <w:softHyphen/>
        <w:t>skiljaktigheter vid prövningar enligt miljöbalken. De villkor som Sjö</w:t>
        <w:softHyphen/>
        <w:t>farts</w:t>
        <w:softHyphen/>
        <w:t>verket i detta sammanhang behöver ställa upp i syfte att säker</w:t>
        <w:softHyphen/>
        <w:t>ställa att den marina miljön skyddas torde emellertid ofta vara av en enklare beskaffenhet än villkoren för åtgärder enligt miljö</w:t>
        <w:softHyphen/>
        <w:t>balken. Det kan t.ex. förutsättas att de situationer där omfattande åtgärder behöver vidtas med marken eller havsbottnen för att lyfta bort ett vrak blir mycket ovanliga. Regeringen bedömer mot den bakgrunden att frågan om upp</w:t>
        <w:softHyphen/>
        <w:t>ställandet av villkor kommer att kunna lösas i varje enskilt fall.</w:t>
      </w:r>
    </w:p>
    <w:p>
      <w:pPr>
        <w:pStyle w:val="TextBodyIndent"/>
        <w:rPr/>
      </w:pPr>
      <w:r>
        <w:rPr/>
        <w:t>Det kan däremot hända att det krävs tillträde till en fastighet för att kunna vid</w:t>
        <w:softHyphen/>
        <w:t>ta åtgärder med anledning av ett vrak. Frågan om tillträde torde i sådant fall oftast lösas genom en frivillig överenskommelse med be</w:t>
        <w:softHyphen/>
        <w:t>rörd fastighetsägare. Den som äger en fastighet i ett område där ett vrak finns har normalt ett intresse av att vraket avlägsnas. Det kan dock inträffa situationer där det finns behov av ett tvångsmässigt tillträde till en fastighet för att kunna vidta nödvändiga åtgärder. En sådan reglering om tillträde till en fast</w:t>
        <w:softHyphen/>
        <w:t>ig</w:t>
        <w:softHyphen/>
        <w:t>het och ersättning till fastighetsägaren finns för myndigheter och enskilda som behöver fullgöra uppgifter på miljö</w:t>
        <w:softHyphen/>
        <w:t>om</w:t>
        <w:softHyphen/>
        <w:t>rådet (28 kap. miljö</w:t>
        <w:softHyphen/>
        <w:t xml:space="preserve">balken). Som </w:t>
      </w:r>
      <w:r>
        <w:rPr>
          <w:i/>
        </w:rPr>
        <w:t>Mark- och miljööverdomstolen</w:t>
      </w:r>
      <w:r>
        <w:rPr/>
        <w:t xml:space="preserve"> och </w:t>
      </w:r>
      <w:r>
        <w:rPr>
          <w:i/>
        </w:rPr>
        <w:t xml:space="preserve">Nacka tingsrätt (mark- och miljödomstolen) </w:t>
      </w:r>
      <w:r>
        <w:rPr/>
        <w:t>påpekar föregås enskildas till</w:t>
        <w:softHyphen/>
        <w:t>träde till annans mark i regel av ett beslut av en myn</w:t>
        <w:softHyphen/>
        <w:t>dighet. Enligt regeringen skulle det föra för långt att låta far</w:t>
        <w:softHyphen/>
        <w:t>tygsägare få tvångs</w:t>
        <w:softHyphen/>
        <w:t>mässigt tillträde till en fastighet för åtgärder be</w:t>
        <w:softHyphen/>
        <w:t>träff</w:t>
        <w:softHyphen/>
        <w:t>ande vrak utan före</w:t>
        <w:softHyphen/>
        <w:t>gående beslut av myndighet. En sådan rätt bör endast tillkomma Sjö</w:t>
        <w:softHyphen/>
        <w:t>farts</w:t>
        <w:softHyphen/>
        <w:t>verket. Det innebär visserligen att en fartygs</w:t>
        <w:softHyphen/>
        <w:t>ägare kan vara för</w:t>
        <w:softHyphen/>
        <w:t>hind</w:t>
        <w:softHyphen/>
        <w:t>rad att avlägsna vraket, om denne inte får tillträde till en fastighet. Reger</w:t>
        <w:softHyphen/>
        <w:t>ingen bedömer dock att detta inte kommer att leda till några nämn</w:t>
        <w:softHyphen/>
        <w:t>värda problem i praktiken. Som nämns ovan får man utgå från att fastig</w:t>
        <w:softHyphen/>
        <w:t>hets</w:t>
        <w:softHyphen/>
        <w:t>ägare har ett intresse av att fartygsvrak åtgärdas och i sista hand kan Sjö</w:t>
        <w:softHyphen/>
        <w:t>farts</w:t>
        <w:softHyphen/>
        <w:t>verket få tillträde för att utföra åtgärderna. Skulle det ändå visa sig att det finns ett behov av en reglering av en</w:t>
        <w:softHyphen/>
        <w:t>skil</w:t>
        <w:softHyphen/>
        <w:t>das tillträde till fastig</w:t>
        <w:softHyphen/>
        <w:t>heter, får frågan övervägas på nytt. Med den be</w:t>
        <w:softHyphen/>
        <w:t>gränsningen bedömer regeringen att be</w:t>
        <w:softHyphen/>
        <w:t>stämmelserna i miljöbalken kan tillämpas för tillträde till en fastighet på det sätt som föreslås i prome</w:t>
        <w:softHyphen/>
        <w:t xml:space="preserve">morian. Som </w:t>
      </w:r>
      <w:r>
        <w:rPr>
          <w:i/>
        </w:rPr>
        <w:t>Nacka tingsrätt (mark- och miljö</w:t>
        <w:softHyphen/>
        <w:t>dom</w:t>
        <w:softHyphen/>
        <w:t>stolen)</w:t>
      </w:r>
      <w:r>
        <w:rPr/>
        <w:t xml:space="preserve"> på</w:t>
        <w:softHyphen/>
        <w:t>pekar bör det även framgå att åtgärderna ska ske på ett sätt som innebär minsta möjliga skada och intrång för fastig</w:t>
        <w:softHyphen/>
        <w:t>hets</w:t>
        <w:softHyphen/>
        <w:t>ägar</w:t>
        <w:softHyphen/>
        <w:t>en. Sjöfartsverket bör vidare ha möjlighet att få den hjälp av Polis</w:t>
        <w:softHyphen/>
        <w:t>myn</w:t>
        <w:softHyphen/>
        <w:t>digheten som behövs för till</w:t>
        <w:softHyphen/>
        <w:t xml:space="preserve">trädet. </w:t>
      </w:r>
    </w:p>
    <w:p>
      <w:pPr>
        <w:pStyle w:val="TextBodyIndent"/>
        <w:rPr/>
      </w:pPr>
      <w:r>
        <w:rPr/>
        <w:t>Enligt regeringen bör talan om ersätt</w:t>
        <w:softHyphen/>
        <w:t>ning för skada och intrång i sam</w:t>
        <w:softHyphen/>
        <w:t>band med tillträdet prövas i samma ordning som gäller i fråga om er</w:t>
        <w:softHyphen/>
        <w:t>sättning för till</w:t>
        <w:softHyphen/>
        <w:t>träde för åtgärder enligt miljö</w:t>
        <w:softHyphen/>
        <w:t>balken, dvs. av mark- och miljö</w:t>
        <w:softHyphen/>
        <w:t>dom</w:t>
        <w:softHyphen/>
        <w:t>stolarna. Mark- och miljödomstol</w:t>
        <w:softHyphen/>
        <w:t>arna prövar i dag ersättning enligt miljöbalken för skada och intrång i ett flertal olika situationer när det är fråga om åtgärder på annans fastighet. Åtgärder med anledning av ett vrak kan delvis vara desamma som de som förutsätts enligt miljö</w:t>
        <w:softHyphen/>
        <w:t>balk</w:t>
        <w:softHyphen/>
        <w:t>en. Mark- och miljödomstolarna framstår därför som mest läm</w:t>
        <w:softHyphen/>
        <w:t>pade att pröva frågan om ersättning till fastig</w:t>
        <w:softHyphen/>
        <w:t>hetsägaren.</w:t>
      </w:r>
    </w:p>
    <w:p>
      <w:pPr>
        <w:pStyle w:val="Rubrik5utannumrering"/>
        <w:rPr/>
      </w:pPr>
      <w:r>
        <w:rPr/>
        <w:t>Hantering av vraket sedan det har avlägsnats</w:t>
      </w:r>
    </w:p>
    <w:p>
      <w:pPr>
        <w:pStyle w:val="TextBody"/>
        <w:rPr/>
      </w:pPr>
      <w:r>
        <w:rPr/>
        <w:t>Vrakkonventionen innehåller inga be</w:t>
        <w:softHyphen/>
        <w:t>stäm</w:t>
        <w:softHyphen/>
        <w:t>melser om hanteringen av vrak</w:t>
        <w:softHyphen/>
        <w:t>et sedan det har avlägs</w:t>
        <w:softHyphen/>
        <w:t>nats. Beträffande den möjlighet som Sjö</w:t>
        <w:softHyphen/>
        <w:t>farts</w:t>
        <w:softHyphen/>
        <w:t>verket har i dag att avlägsna fartyg som hindrar sjöfart eller fiske förut</w:t>
        <w:softHyphen/>
        <w:t>sätts den efterföljande hanteringen av vraket skötas inom ram</w:t>
        <w:softHyphen/>
        <w:t>en för be</w:t>
        <w:softHyphen/>
        <w:t>fintlig reglering. Som framhålls i pro</w:t>
        <w:softHyphen/>
        <w:t>me</w:t>
        <w:softHyphen/>
        <w:t>morian torde i många fall lagen med vissa be</w:t>
        <w:softHyphen/>
        <w:t>stämmelser om sjöfynd kunna tillämpas.</w:t>
      </w:r>
    </w:p>
    <w:p>
      <w:pPr>
        <w:pStyle w:val="TextBodyIndent"/>
        <w:rPr/>
      </w:pPr>
      <w:r>
        <w:rPr/>
        <w:t xml:space="preserve">Som </w:t>
      </w:r>
      <w:r>
        <w:rPr>
          <w:i/>
        </w:rPr>
        <w:t>Kustbevakningen</w:t>
      </w:r>
      <w:r>
        <w:rPr/>
        <w:t xml:space="preserve"> påpekar kan det finnas an</w:t>
        <w:softHyphen/>
        <w:t>led</w:t>
        <w:softHyphen/>
        <w:t>ning att överväga en mer fullständig reglering av hanteringen av vrak efter att de har av</w:t>
        <w:softHyphen/>
        <w:t>lägsnats. Utformningen av en sådan reglering kräver närmare överväg</w:t>
        <w:softHyphen/>
        <w:t>an</w:t>
        <w:softHyphen/>
        <w:t>den som inte är möjliga att göra på det nu föreliggande underlaget. Regeringen bedömer att det trots detta finns förutsättningar att utvidga den möjlighet som Sjöfartsverket i dag har att avlägsna vrak. Regeringen kommer dock att bevaka fråg</w:t>
        <w:softHyphen/>
        <w:t>an och om det finns behov återkomma med en över</w:t>
        <w:softHyphen/>
        <w:t>syn.</w:t>
      </w:r>
    </w:p>
    <w:p>
      <w:pPr>
        <w:pStyle w:val="Heading1"/>
        <w:numPr>
          <w:ilvl w:val="0"/>
          <w:numId w:val="5"/>
        </w:numPr>
        <w:rPr/>
      </w:pPr>
      <w:bookmarkStart w:id="32" w:name="_Toc480453464"/>
      <w:bookmarkStart w:id="33" w:name="_Toc477420062"/>
      <w:bookmarkStart w:id="34" w:name="_Toc469317258"/>
      <w:r>
        <w:rPr/>
        <w:t>Fartygsägarens kostnadsansvar</w:t>
      </w:r>
      <w:bookmarkEnd w:id="32"/>
      <w:bookmarkEnd w:id="33"/>
      <w:bookmarkEnd w:id="34"/>
    </w:p>
    <w:p>
      <w:pPr>
        <w:pStyle w:val="Brdtextram"/>
        <w:pBdr>
          <w:top w:val="single" w:sz="4" w:space="2" w:color="000000"/>
          <w:left w:val="single" w:sz="4" w:space="4" w:color="000000"/>
          <w:bottom w:val="nil"/>
          <w:right w:val="single" w:sz="4" w:space="4" w:color="000000"/>
        </w:pBdr>
        <w:rPr/>
      </w:pPr>
      <w:r>
        <w:rPr>
          <w:b/>
        </w:rPr>
        <w:t>Regeringens förslag:</w:t>
      </w:r>
      <w:r>
        <w:rPr/>
        <w:t xml:space="preserve"> Fartygets ägare ska ansvara för kostnader som är förenade med fastställandet av vrakets position och utmärkningen av vraket samt med avlägsnandet av vraket eller annan åtgärd för att undanröja den fara som vraket medför. Befrielse från kost</w:t>
        <w:softHyphen/>
        <w:t>nads</w:t>
        <w:softHyphen/>
        <w:t>an</w:t>
        <w:softHyphen/>
        <w:t>svaret ska gälla i vissa undantagsfall. Ägaren ska ha rätt att begränsa sitt an</w:t>
        <w:softHyphen/>
        <w:t>svar i enlighet med gäl</w:t>
        <w:softHyphen/>
        <w:t>lande regler om an</w:t>
        <w:softHyphen/>
        <w:t>svars</w:t>
        <w:softHyphen/>
        <w:t>begränsning.</w:t>
      </w:r>
    </w:p>
    <w:p>
      <w:pPr>
        <w:pStyle w:val="Brdtextmedindragram"/>
        <w:pBdr>
          <w:top w:val="nil"/>
          <w:left w:val="single" w:sz="4" w:space="4" w:color="000000"/>
          <w:bottom w:val="single" w:sz="4" w:space="1" w:color="000000"/>
          <w:right w:val="single" w:sz="4" w:space="4" w:color="000000"/>
        </w:pBdr>
        <w:rPr/>
      </w:pPr>
      <w:r>
        <w:rPr>
          <w:b/>
        </w:rPr>
        <w:t>Regeringens bedömning:</w:t>
      </w:r>
      <w:r>
        <w:rPr/>
        <w:t xml:space="preserve"> Allmänna bestämmelser om när svensk domstol är behörig och om lagval bör tillämpas beträffande anspråk på ersättning för sådana kostnader som fartygsägaren ansvarar för. När svensk domstol är behörig bör talan mot fartygsägaren handläggas av den domstol som är behörig enligt bestämmelserna i sjö</w:t>
        <w:softHyphen/>
        <w:t>lagen (21 kap. 1 och 2 §§).</w:t>
      </w:r>
    </w:p>
    <w:p>
      <w:pPr>
        <w:pStyle w:val="TextBodyIndent"/>
        <w:rPr>
          <w:b/>
          <w:b/>
          <w:sz w:val="8"/>
          <w:szCs w:val="8"/>
        </w:rPr>
      </w:pPr>
      <w:r>
        <w:rPr>
          <w:b/>
          <w:sz w:val="8"/>
          <w:szCs w:val="8"/>
        </w:rPr>
      </w:r>
    </w:p>
    <w:p>
      <w:pPr>
        <w:pStyle w:val="TextBodyIndent"/>
        <w:rPr/>
      </w:pPr>
      <w:r>
        <w:rPr>
          <w:b/>
        </w:rPr>
        <w:t>Promemorians förslag</w:t>
      </w:r>
      <w:r>
        <w:rPr/>
        <w:t xml:space="preserve"> överensstämmer i huvudsak med regeringens. I promemorian föreslås att särskilda bestämmelser om svensk domstols behörighet och lagval ska införas när det gäller ersättning för kostnader som fartygsägaren ansvarar för. Det föreslås vidare att när svensk dom</w:t>
        <w:softHyphen/>
        <w:t>stol är behörig ska talan väckas vid den sjörättsdomstol som är närmast den ort där skadan uppkom.</w:t>
      </w:r>
    </w:p>
    <w:p>
      <w:pPr>
        <w:pStyle w:val="TextBodyIndent"/>
        <w:rPr/>
      </w:pPr>
      <w:r>
        <w:rPr>
          <w:b/>
        </w:rPr>
        <w:t>Remissinstanserna:</w:t>
      </w:r>
      <w:r>
        <w:rPr/>
        <w:t xml:space="preserve"> Samtliga remissinstanser tillstyrker förslagen i promemorian eller lämnar dem utan invändning.</w:t>
      </w:r>
    </w:p>
    <w:p>
      <w:pPr>
        <w:pStyle w:val="Rubrik4utannumrering"/>
        <w:rPr/>
      </w:pPr>
      <w:r>
        <w:rPr/>
        <w:t>Skälen för regeringens förslag och bedömning</w:t>
      </w:r>
    </w:p>
    <w:p>
      <w:pPr>
        <w:pStyle w:val="Rubrik5utannumrering"/>
        <w:spacing w:before="0" w:after="80"/>
        <w:rPr/>
      </w:pPr>
      <w:r>
        <w:rPr/>
        <w:t>Fartygsägarens ansvar för kostnader</w:t>
      </w:r>
    </w:p>
    <w:p>
      <w:pPr>
        <w:pStyle w:val="TextBody"/>
        <w:rPr/>
      </w:pPr>
      <w:r>
        <w:rPr/>
        <w:t>Enligt vrakkonventionen är fartygsägaren ansvarig för kostnader för åt</w:t>
        <w:softHyphen/>
        <w:t>gärder som vidtas för att lokalisera, märka ut och avlägsna vraket. Far</w:t>
        <w:softHyphen/>
        <w:t>tygsägarens ansvar är strikt, dvs. ägaren är ansvarig även om någon vårdslöshet inte kan läggas ägaren eller någon som denne ansvarar för till last. Det görs dock undantag från ansvaret i vissa situ</w:t>
        <w:softHyphen/>
        <w:t>at</w:t>
        <w:softHyphen/>
        <w:t>ion</w:t>
        <w:softHyphen/>
        <w:t>er. Detta gäller när skadan har orsakats av en krigshandling eller lik</w:t>
        <w:softHyphen/>
        <w:t>nande händelse eller av en naturhändelse av force majeure-karaktär. Vidare är ägaren fri från ansvar, om skadan i sin helhet har orsakats av sabotage från tredje mans sida eller av fel eller försummelse av myndig</w:t>
        <w:softHyphen/>
        <w:t>het i fråga om underhåll av fyrar eller andra hjälpmedel för navigering. (Se artik</w:t>
        <w:softHyphen/>
        <w:t>el 10.1.)</w:t>
      </w:r>
    </w:p>
    <w:p>
      <w:pPr>
        <w:pStyle w:val="TextBodyIndent"/>
        <w:rPr/>
      </w:pPr>
      <w:r>
        <w:rPr/>
        <w:t>Vrakkonventionens reglering av fartygsägarens kostnadsansvar mot</w:t>
        <w:softHyphen/>
        <w:t>svarar till stor del den konventionsbaserade reglering som i dag tillämpas när det gäller ersättning för skad</w:t>
        <w:softHyphen/>
        <w:t>or som orsakas av föroreningar vid trans</w:t>
        <w:softHyphen/>
        <w:t>port av olja eller genom bunkerolja (10 och 10 a kap. sjölagen). En skill</w:t>
        <w:softHyphen/>
        <w:t>nad är att vrakkonventionen reglerar ansvaret för uppkomna kostnader medan bestämmelserna om olje- och bunkeroljeskador hand</w:t>
        <w:softHyphen/>
        <w:t>lar om ett an</w:t>
        <w:softHyphen/>
        <w:t>svar att utge ersättning till skadelidande. Den föreslagna regle</w:t>
        <w:softHyphen/>
        <w:t>ringen bör ut</w:t>
        <w:softHyphen/>
        <w:t>formas i huvudsak i enlighet med den för olje- och bunker</w:t>
        <w:softHyphen/>
        <w:t>oljeskador, men i enlighet med promemorians förslag bör lagtexten åter</w:t>
        <w:softHyphen/>
        <w:t>spegla att det är fråga om ett kostnadsansvar. Kostnadsansvaret innebär att ägaren får stå för egna kostnader med anledning av vraket men också att ägaren blir skyldig att ersätta Sjöfartsverkets kostnader för t.ex. utmärkningen eller avlägsnandet av vraket. En annan skillnad mot regleringen av olje- och bunkeroljeskador är att ansvaret för sådana skador kanaliseras i be</w:t>
        <w:softHyphen/>
        <w:t>tydande utsträckning till fartygets ägare, vilket innebär att utrymmet att rikta er</w:t>
        <w:softHyphen/>
        <w:t>sättningsanspråk mot andra personer för sådana anspråk är be</w:t>
        <w:softHyphen/>
        <w:t>gränsat (10 kap. 4 § och 10 a kap. 8 § sjölagen; jfr dock 10 a kap. 2 § såvitt avser bunkeroljeskador). En sådan reglering underlättar för skade</w:t>
        <w:softHyphen/>
        <w:t>lidande som har att vända sig till endast en ansvarig person och håller också nere process</w:t>
        <w:softHyphen/>
        <w:t>kost</w:t>
        <w:softHyphen/>
        <w:t>nader</w:t>
        <w:softHyphen/>
        <w:t>na. När det gäller fartygs</w:t>
        <w:softHyphen/>
        <w:t>ägarens kost</w:t>
        <w:softHyphen/>
        <w:t>nads</w:t>
        <w:softHyphen/>
        <w:t>an</w:t>
        <w:softHyphen/>
        <w:t>svar för åtgärder med an</w:t>
        <w:softHyphen/>
        <w:t>led</w:t>
        <w:softHyphen/>
        <w:t>ning av ett vrak finns det emellertid inte samma behov av en mot</w:t>
        <w:softHyphen/>
        <w:t>svar</w:t>
        <w:softHyphen/>
        <w:t>ande reglering som när det gäller skade</w:t>
        <w:softHyphen/>
        <w:t>ståndsansvar, där ansvar för flera olika personer kan komma i fråga.</w:t>
      </w:r>
    </w:p>
    <w:p>
      <w:pPr>
        <w:pStyle w:val="TextBodyIndent"/>
        <w:rPr/>
      </w:pPr>
      <w:r>
        <w:rPr/>
        <w:t>Vrakkonventionen innehåller inte heller någon särskild reglering av fartygs</w:t>
        <w:softHyphen/>
        <w:t>ägarens rätt att begränsa sitt skadeståndsansvar. Kostnader för av</w:t>
        <w:softHyphen/>
        <w:t>lägs</w:t>
        <w:softHyphen/>
        <w:softHyphen/>
        <w:t>nande av vrak omfattas i dag av de s.k. globalbegränsningsreglerna i 9 kap. sjölagen som bygger på 1976 års konvention om be</w:t>
        <w:softHyphen/>
        <w:t>gräns</w:t>
        <w:softHyphen/>
        <w:t>ning av sjörättsligt skade</w:t>
        <w:softHyphen/>
        <w:t>ståndsansvar i dess lydelse enligt 1996 års ändrings</w:t>
        <w:softHyphen/>
        <w:t>protokoll (be</w:t>
        <w:softHyphen/>
        <w:t>gränsningskonventionen). Även om avlägsnande i vrakkon</w:t>
        <w:softHyphen/>
        <w:t>ventionens mening inte enbart avser av</w:t>
        <w:softHyphen/>
        <w:t>lägs</w:t>
        <w:softHyphen/>
        <w:t>nande av vraket i egentlig mening, utan också andra åtgärder för att kom</w:t>
        <w:softHyphen/>
        <w:t>ma till rätta med den fara som vraket medför, torde åtminstone de flesta åt</w:t>
        <w:softHyphen/>
        <w:t>gärder som kan komma i fråga vara av sådant slag att de omfattas av rätten till ansvars</w:t>
        <w:softHyphen/>
        <w:t>be</w:t>
        <w:softHyphen/>
        <w:t>gräns</w:t>
        <w:softHyphen/>
        <w:t>ning. Begräns</w:t>
        <w:softHyphen/>
        <w:t>ningskonventionen och mot</w:t>
        <w:softHyphen/>
        <w:t>svar</w:t>
        <w:softHyphen/>
        <w:t>ande svenska bestämmelser innefattar t.ex. också åtgärder för oskad</w:t>
        <w:softHyphen/>
        <w:t>lig</w:t>
        <w:softHyphen/>
        <w:t xml:space="preserve">görande av fartyg och last. </w:t>
      </w:r>
    </w:p>
    <w:p>
      <w:pPr>
        <w:pStyle w:val="TextBodyIndent"/>
        <w:rPr/>
      </w:pPr>
      <w:r>
        <w:rPr/>
        <w:t>Begränsningskonventionen lämnar utrymme för att införa särskilda regler om be</w:t>
        <w:softHyphen/>
        <w:t>gräns</w:t>
        <w:softHyphen/>
        <w:t>ning av ansvaret när det gäller att avlägsna fartygsvrak och lik</w:t>
        <w:softHyphen/>
        <w:t>nande åt</w:t>
        <w:softHyphen/>
        <w:t>gärd</w:t>
        <w:softHyphen/>
        <w:t>er. Frågan om huruvida Sverige ska införa en sär</w:t>
        <w:softHyphen/>
        <w:t>skild reglering om an</w:t>
        <w:softHyphen/>
        <w:t>svars</w:t>
        <w:softHyphen/>
        <w:t>begräns</w:t>
        <w:softHyphen/>
        <w:t>ning för avlägsnandet av fartygsvrak har övervägts tidigare, men det har då bedömts att förhållandena i de svenska far</w:t>
        <w:softHyphen/>
        <w:t>vattnen inte är så</w:t>
        <w:softHyphen/>
        <w:t>dana att de motiverar särskilda regler. Be</w:t>
        <w:softHyphen/>
        <w:t>döm</w:t>
        <w:softHyphen/>
        <w:t>ningen har gjorts mot bak</w:t>
        <w:softHyphen/>
        <w:t>grund av att det inte har funnits några upp</w:t>
        <w:softHyphen/>
        <w:t>gift</w:t>
        <w:softHyphen/>
        <w:t>er om att fordringar i Sverige avsevärt redu</w:t>
        <w:softHyphen/>
        <w:t>ce</w:t>
        <w:softHyphen/>
        <w:t>rats på grund av möjlig</w:t>
        <w:softHyphen/>
        <w:t>heten till ansvarsbegräsning. Samtidigt har det framhållits att det finns an</w:t>
        <w:softHyphen/>
        <w:t>led</w:t>
        <w:softHyphen/>
        <w:t>ning att följa utvecklingen (prop. 1982/83:159 s. 61, 2003/04:79 s. 22 och 2012/13:81 s. 35). Regeringen saknar an</w:t>
        <w:softHyphen/>
        <w:t>led</w:t>
        <w:softHyphen/>
        <w:t>ning att göra en annan be</w:t>
        <w:softHyphen/>
        <w:t>döm</w:t>
        <w:softHyphen/>
        <w:softHyphen/>
        <w:softHyphen/>
        <w:t>ning i dagsläget.</w:t>
      </w:r>
    </w:p>
    <w:p>
      <w:pPr>
        <w:pStyle w:val="TextBodyIndent"/>
        <w:rPr/>
      </w:pPr>
      <w:r>
        <w:rPr/>
        <w:t>Regeringen bedömer sammanfattningsvis att de nya bestämmelserna om kostnadsansvar när det gäller vrak bör utformas på i huvudsak mot</w:t>
        <w:softHyphen/>
        <w:t>svarande sätt som ansvaret för olje- och bunkerolje</w:t>
        <w:softHyphen/>
        <w:t>skador (10 och 10 a kap. sjölagen) men med beaktande att det handlar om ett kost</w:t>
        <w:softHyphen/>
        <w:t>nads</w:t>
        <w:softHyphen/>
        <w:t>ansvar snarare än ett skadeståndsansvar och att någon an</w:t>
        <w:softHyphen/>
        <w:t>svars</w:t>
        <w:softHyphen/>
        <w:t>kanaliser</w:t>
        <w:softHyphen/>
        <w:t>ing inte behöver införas. De särskilda be</w:t>
        <w:softHyphen/>
        <w:t>stäm</w:t>
        <w:softHyphen/>
        <w:t>melserna om ansvar för oljeskador m.m. bör inom ramen för sitt tillämp</w:t>
        <w:softHyphen/>
        <w:t>ningsområde ha före</w:t>
        <w:softHyphen/>
        <w:t>träde framför de nya bestämmelserna (se avsnitt 7).</w:t>
      </w:r>
    </w:p>
    <w:p>
      <w:pPr>
        <w:pStyle w:val="Rubrik5utannumrering"/>
        <w:rPr/>
      </w:pPr>
      <w:r>
        <w:rPr/>
        <w:t>Behörig domstol och tillämplig lag</w:t>
      </w:r>
    </w:p>
    <w:p>
      <w:pPr>
        <w:pStyle w:val="TextBodyIndent"/>
        <w:ind w:hanging="0"/>
        <w:rPr/>
      </w:pPr>
      <w:r>
        <w:rPr/>
        <w:t>I promemorian lämnas förslag till bestämmelser om när svensk domstol ska vara behörig att pröva en talan om ersättning mot fartygsägaren och vilket lands lag som i sådana fall ska tillämpas. De föreslagna bestäm</w:t>
        <w:softHyphen/>
        <w:t>melserna bygger på mot</w:t>
        <w:softHyphen/>
        <w:t>svarande bestämmelser om ersättning för skador från olja (10 kap. 2 § femte stycket och 10 a kap. 4 § andra stycket samt 21 kap. 5 § sjölagen).</w:t>
      </w:r>
    </w:p>
    <w:p>
      <w:pPr>
        <w:pStyle w:val="TextBodyIndent"/>
        <w:rPr/>
      </w:pPr>
      <w:r>
        <w:rPr/>
        <w:t>Regleringen av domsrätten i fråga om ersättning för skador i sam</w:t>
        <w:softHyphen/>
        <w:t>band med förorening från olja härrör från de kon</w:t>
        <w:softHyphen/>
        <w:t>vent</w:t>
        <w:softHyphen/>
        <w:t>ion</w:t>
        <w:softHyphen/>
        <w:t>er som be</w:t>
        <w:softHyphen/>
        <w:t>stäm</w:t>
        <w:softHyphen/>
        <w:t>mel</w:t>
        <w:softHyphen/>
        <w:t>ser</w:t>
        <w:softHyphen/>
        <w:t>na avser att genom</w:t>
        <w:softHyphen/>
        <w:t>föra (artikel 9 i 1992 års an</w:t>
        <w:softHyphen/>
        <w:t>svar</w:t>
        <w:softHyphen/>
        <w:t>ig</w:t>
        <w:softHyphen/>
        <w:t>hets</w:t>
        <w:softHyphen/>
        <w:t>kon</w:t>
        <w:softHyphen/>
        <w:t>ven</w:t>
        <w:softHyphen/>
        <w:t>tion och artikel 9 i bunker</w:t>
        <w:softHyphen/>
        <w:t>konventionen). Regleringen innebär att endast dom</w:t>
        <w:softHyphen/>
        <w:t>stol</w:t>
        <w:softHyphen/>
        <w:t>arna i den eller de kon</w:t>
        <w:softHyphen/>
        <w:t>vent</w:t>
        <w:softHyphen/>
        <w:t>ions</w:t>
        <w:softHyphen/>
        <w:t>stater som är särskilt berörda av en skada har rätt att pröva en talan om ersättning och att avgöranden som med</w:t>
        <w:softHyphen/>
        <w:t>del</w:t>
        <w:softHyphen/>
        <w:t>ats av de utpekade domstolarna ska erkännas och verk</w:t>
        <w:softHyphen/>
        <w:t>ställas i samtliga konventionsstater.</w:t>
      </w:r>
    </w:p>
    <w:p>
      <w:pPr>
        <w:pStyle w:val="TextBodyIndent"/>
        <w:rPr/>
      </w:pPr>
      <w:r>
        <w:rPr/>
        <w:t>Genom konventionerna om skador från olja har det alltså införts sys</w:t>
        <w:softHyphen/>
        <w:t>tem som innebär ett ömsesidigt erkännande av behöriga domstolar och avgör</w:t>
        <w:softHyphen/>
        <w:t>an</w:t>
        <w:softHyphen/>
        <w:t>den. Någon motsvarande reglering finns inte i vrakkon</w:t>
        <w:softHyphen/>
        <w:t>ven</w:t>
        <w:softHyphen/>
        <w:t>tionen. Det innebär att det står konventionsstaterna fritt att i nationell rätt själva reglera frågan om domsrätt, i den mån det inte finns annan inter</w:t>
        <w:softHyphen/>
        <w:t>nationell reglering. Inom EU finns bestämmelser om domsrätt och erkännande och verkställighet i Europa</w:t>
        <w:softHyphen/>
        <w:t>parlament</w:t>
        <w:softHyphen/>
        <w:t>ets och rådets förordning (EU) nr 1215/2012 av den 12 decem</w:t>
        <w:softHyphen/>
        <w:t>ber 2012 om domstols behörighet och om er</w:t>
        <w:softHyphen/>
        <w:t>kännande och verkställighet av domar på privaträttens område (Bryssel I-förordningen). Förordningen har ersatt 2001 års Bryssel I-förordning, som i sin tur bygger på 1968 års Brysselkonvention om dom</w:t>
        <w:softHyphen/>
        <w:t>stols behör</w:t>
        <w:softHyphen/>
        <w:t>ighet och om verk</w:t>
        <w:softHyphen/>
        <w:t>ställighet av domar på privaträttens område. I ett fall har dåvarande EG-domstolen ansett att ersättning för kostnader för av</w:t>
        <w:softHyphen/>
        <w:t>lägsnande av fartygsvrak inte omfattas av Bryssel</w:t>
        <w:softHyphen/>
        <w:t>konventionen (se Nederländerna mot Rüffer, C-814/79, EU:C:1980:291). Huruvida ersätt</w:t>
        <w:softHyphen/>
        <w:t>ning för kostnader enligt vrak</w:t>
        <w:softHyphen/>
        <w:t>kon</w:t>
        <w:softHyphen/>
        <w:t>ventionens bestämmelser omfattas av Bryssel I-för</w:t>
        <w:softHyphen/>
        <w:t>ord</w:t>
        <w:softHyphen/>
        <w:t>ningen får anses osäkert och är en fråga som ytterst är upp till EU-domstolen att avgöra. Om Bryssel I-förordningen inte be</w:t>
        <w:softHyphen/>
        <w:t>döms vara tillämplig, så kan en tillämpning av svenska nationella be</w:t>
        <w:softHyphen/>
        <w:t>stämmelser bli aktuell, företrädesvis en analog tillämp</w:t>
        <w:softHyphen/>
        <w:t>ning av 10 kap. rättegångsbalken (jfr 21 kap. 2 § sjö</w:t>
        <w:softHyphen/>
        <w:t>lagen).</w:t>
      </w:r>
    </w:p>
    <w:p>
      <w:pPr>
        <w:pStyle w:val="TextBodyIndent"/>
        <w:rPr/>
      </w:pPr>
      <w:r>
        <w:rPr/>
        <w:t>Enligt regeringen bör det inte införas sär</w:t>
        <w:softHyphen/>
        <w:t>skilda be</w:t>
        <w:softHyphen/>
        <w:t>stäm</w:t>
        <w:softHyphen/>
        <w:t>melser om doms</w:t>
        <w:softHyphen/>
        <w:t>rätt för talan om ersättning enligt vrakkonvention</w:t>
        <w:softHyphen/>
        <w:t>en. Det förhållandet att vrakkonventionen saknar bestämmelser om behörig domstol och ömse</w:t>
        <w:softHyphen/>
        <w:t>sidigt erkännande av meddelade domar innebär bl.a. att en svensk dom som avser en ut</w:t>
        <w:softHyphen/>
        <w:t>ländsk fartygsägares ersättningsansvar inte per auto</w:t>
        <w:softHyphen/>
        <w:t>matik erkänns av den andra konventionsstaten. Det kan med andra ord i vissa fall finnas skäl att överväga om talan bör väckas i en annan kon</w:t>
        <w:softHyphen/>
        <w:t>ven</w:t>
        <w:softHyphen/>
        <w:t>tions</w:t>
        <w:softHyphen/>
        <w:t>stat än i den där olyckan har inträffat. En avsaknad av särskilda be</w:t>
        <w:softHyphen/>
        <w:t>stäm</w:t>
        <w:softHyphen/>
        <w:t>melser om doms</w:t>
        <w:softHyphen/>
        <w:t>rätt torde inte innebära några särskilda svår</w:t>
        <w:softHyphen/>
        <w:t>ig</w:t>
        <w:softHyphen/>
        <w:t>heter. Som konstateras ovan blir det fråga om en tillämpning av EU-regler</w:t>
        <w:softHyphen/>
        <w:t>ingen på om</w:t>
        <w:softHyphen/>
        <w:t>rådet eller en analog tillämpning av nationella forum</w:t>
        <w:softHyphen/>
        <w:t xml:space="preserve">regler. </w:t>
      </w:r>
    </w:p>
    <w:p>
      <w:pPr>
        <w:pStyle w:val="TextBodyIndent"/>
        <w:rPr/>
      </w:pPr>
      <w:r>
        <w:rPr/>
        <w:t>I promemorian föreslås att när svensk domstol är behörig, ska talan mot fartygsägaren väckas vid den sjörättsdomstol som är närmast den ort där skadan uppkom. Detta motsvarar vad som gäller vid olje- och bun</w:t>
        <w:softHyphen/>
        <w:t>ker</w:t>
        <w:softHyphen/>
        <w:t>oljeskador (21 kap. 5 § tredje och fjärde styckena sjölagen). Vid talan om ersättning för sådana kostnader som är förenade med åtgärder med an</w:t>
        <w:softHyphen/>
        <w:t>ledning av ett vrak finns det dock inte samma skäl som vid olje</w:t>
        <w:softHyphen/>
        <w:t>för</w:t>
        <w:softHyphen/>
        <w:t>oreningar att endast låta domstolar med en geografisk anknytning till olyckan vara behöriga att handlägga talan eller att samla olika mål vid en och samma domstol. Till skillnad från de många skadelidande och den omfattande bevisning som kan komma i fråga i samband med olje- och bunkeroljeskador hand</w:t>
        <w:softHyphen/>
        <w:t>lar det i nu aktuella fall typiskt sett om ett krav från Sjö</w:t>
        <w:softHyphen/>
        <w:t>fartsverket på ersättning för kostnader. Enligt regeringens be</w:t>
        <w:softHyphen/>
        <w:t>dömning kan sådana mål med fördel handläggas i enlighet med bestäm</w:t>
        <w:softHyphen/>
        <w:t xml:space="preserve">melserna i sjölagen om behörig </w:t>
        <w:softHyphen/>
        <w:t>dom</w:t>
        <w:softHyphen/>
        <w:t>stol (21 kap. 1 och 2 §§). Någon sär</w:t>
        <w:softHyphen/>
        <w:t>skild forumbestämmelse när det gäller anspråk på ersättning för kost</w:t>
        <w:softHyphen/>
        <w:t>nad</w:t>
        <w:softHyphen/>
        <w:t>er med anledning av ett vrak bör alltså inte införas.</w:t>
      </w:r>
    </w:p>
    <w:p>
      <w:pPr>
        <w:pStyle w:val="TextBodyIndent"/>
        <w:rPr/>
      </w:pPr>
      <w:r>
        <w:rPr/>
        <w:t>Det saknas också enligt regeringen skäl att införa en bestämmelse om att svensk rätt alltid ska tillämpas om svensk domstol är behörig, mot</w:t>
        <w:softHyphen/>
        <w:t>svarande den som gäller beträffande skador från olja. Vid talan om en olje- eller bunkeroljeskada inför svensk domstol har skadan normalt sett en geografisk anknytning till Sverige som motiverar att svensk rätt alltid tillämp</w:t>
        <w:softHyphen/>
        <w:t>as. I fall som omfattas av vrakkonventionen är det tänkbart att en talan riktas mot en svensk fartygsägare för en olycka som har skett i en annan konventionsstat. Det kan då i vissa fall finnas anledning att tillämpa utländsk lag vid prövningen av anspråket.</w:t>
      </w:r>
    </w:p>
    <w:p>
      <w:pPr>
        <w:pStyle w:val="Heading1"/>
        <w:numPr>
          <w:ilvl w:val="0"/>
          <w:numId w:val="5"/>
        </w:numPr>
        <w:rPr/>
      </w:pPr>
      <w:bookmarkStart w:id="35" w:name="_Toc480453465"/>
      <w:bookmarkStart w:id="36" w:name="_Toc477420063"/>
      <w:bookmarkStart w:id="37" w:name="_Toc469317259"/>
      <w:r>
        <w:rPr/>
        <w:t>Fartygsägarens försäkringsskyldighet</w:t>
      </w:r>
      <w:bookmarkEnd w:id="35"/>
      <w:bookmarkEnd w:id="36"/>
      <w:bookmarkEnd w:id="37"/>
    </w:p>
    <w:p>
      <w:pPr>
        <w:pStyle w:val="Brdtextram"/>
        <w:pBdr>
          <w:top w:val="single" w:sz="4" w:space="2" w:color="000000"/>
          <w:left w:val="single" w:sz="4" w:space="4" w:color="000000"/>
          <w:bottom w:val="nil"/>
          <w:right w:val="single" w:sz="4" w:space="4" w:color="000000"/>
        </w:pBdr>
        <w:rPr>
          <w:rFonts w:eastAsia="Calibri" w:eastAsiaTheme="minorHAnsi"/>
        </w:rPr>
      </w:pPr>
      <w:bookmarkStart w:id="38" w:name="tmp"/>
      <w:bookmarkEnd w:id="38"/>
      <w:r>
        <w:rPr>
          <w:b/>
        </w:rPr>
        <w:t>Regeringens förslag:</w:t>
      </w:r>
      <w:r>
        <w:rPr/>
        <w:t xml:space="preserve"> Ägaren till ett fartyg med en bruttodräktighet av 300 eller mer ska vara skyldig att ha en ansvarsförsäkring eller en annan betryggande säkerhet. Försäkringen ska täcka fartygsägarens kost</w:t>
        <w:softHyphen/>
        <w:t>nadsansvar för åtgärder med anledning av ett vrak intill den rätt till an</w:t>
        <w:softHyphen/>
        <w:t>svars</w:t>
        <w:softHyphen/>
        <w:t>be</w:t>
        <w:softHyphen/>
        <w:t xml:space="preserve">gränsning som följer av sjölagen (9 kap.). </w:t>
      </w:r>
      <w:r>
        <w:rPr>
          <w:rFonts w:eastAsia="Calibri" w:eastAsiaTheme="minorHAnsi"/>
        </w:rPr>
        <w:t>Redarens skyl</w:t>
        <w:softHyphen/>
        <w:t>dig</w:t>
        <w:softHyphen/>
        <w:t>het att ha en försäkring ska begränsas i mot</w:t>
        <w:softHyphen/>
        <w:t>svarande mån.</w:t>
      </w:r>
    </w:p>
    <w:p>
      <w:pPr>
        <w:pStyle w:val="Brdtextmedindragram"/>
        <w:pBdr>
          <w:top w:val="single" w:sz="4" w:space="2" w:color="000000"/>
          <w:left w:val="single" w:sz="4" w:space="4" w:color="000000"/>
          <w:bottom w:val="nil"/>
          <w:right w:val="single" w:sz="4" w:space="4" w:color="000000"/>
        </w:pBdr>
        <w:rPr/>
      </w:pPr>
      <w:r>
        <w:rPr/>
        <w:t>Försäkringsskyldigheten ska gälla ägare av svenska fartyg. Också ett utländskt fartyg ska ha en sådan skyldighet, om fartyget anlöper eller lämnar svensk hamn eller tilläggsplats.</w:t>
      </w:r>
    </w:p>
    <w:p>
      <w:pPr>
        <w:pStyle w:val="Brdtextmedindragram"/>
        <w:pBdr>
          <w:top w:val="single" w:sz="4" w:space="2" w:color="000000"/>
          <w:left w:val="single" w:sz="4" w:space="4" w:color="000000"/>
          <w:bottom w:val="nil"/>
          <w:right w:val="single" w:sz="4" w:space="4" w:color="000000"/>
        </w:pBdr>
        <w:rPr/>
      </w:pPr>
      <w:r>
        <w:rPr/>
        <w:t>Ombord på fartyget ska det medföras ett certifikat som visar att fartygs</w:t>
        <w:softHyphen/>
        <w:t>ägarens försäkringsskyldighet är fullgjord.</w:t>
      </w:r>
    </w:p>
    <w:p>
      <w:pPr>
        <w:pStyle w:val="Brdtextmedindragram"/>
        <w:pBdr>
          <w:top w:val="nil"/>
          <w:left w:val="single" w:sz="4" w:space="4" w:color="000000"/>
          <w:bottom w:val="nil"/>
          <w:right w:val="single" w:sz="4" w:space="4" w:color="000000"/>
        </w:pBdr>
        <w:rPr/>
      </w:pPr>
      <w:r>
        <w:rPr/>
        <w:t>Regeringen eller den myndighet som regeringen bestämmer ska få meddela föreskrifter om avgifter för prövningen av ansökningar om certifikat.</w:t>
      </w:r>
    </w:p>
    <w:p>
      <w:pPr>
        <w:pStyle w:val="Brdtextmedindragram"/>
        <w:pBdr>
          <w:top w:val="nil"/>
          <w:left w:val="single" w:sz="4" w:space="4" w:color="000000"/>
          <w:bottom w:val="nil"/>
          <w:right w:val="single" w:sz="4" w:space="4" w:color="000000"/>
        </w:pBdr>
        <w:rPr/>
      </w:pPr>
      <w:r>
        <w:rPr/>
        <w:t>Den som är berättigad till ersättning för sådana kostnader som far</w:t>
        <w:softHyphen/>
        <w:t>tygsägar</w:t>
        <w:softHyphen/>
        <w:t>en ansvarar för ska ha rätt att rikta anspråk direkt mot för</w:t>
        <w:softHyphen/>
        <w:t>säk</w:t>
        <w:softHyphen/>
        <w:t>rings</w:t>
        <w:softHyphen/>
        <w:t>givaren.</w:t>
      </w:r>
    </w:p>
    <w:p>
      <w:pPr>
        <w:pStyle w:val="Brdtextmedindragram"/>
        <w:pBdr>
          <w:top w:val="nil"/>
          <w:left w:val="single" w:sz="4" w:space="4" w:color="000000"/>
          <w:bottom w:val="single" w:sz="4" w:space="3" w:color="000000"/>
          <w:right w:val="single" w:sz="4" w:space="4" w:color="000000"/>
        </w:pBdr>
        <w:rPr/>
      </w:pPr>
      <w:r>
        <w:rPr/>
        <w:t>Försäkringsgivaren ska kunna förbehålla sig en rätt att återkräva ut</w:t>
        <w:softHyphen/>
        <w:t>betald ersättning från fartygets ägar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na tillstyrker för</w:t>
        <w:softHyphen/>
        <w:t xml:space="preserve">slagen i promemorian eller lämnar dem utan invändning. </w:t>
      </w:r>
      <w:r>
        <w:rPr>
          <w:i/>
        </w:rPr>
        <w:t>Havs- och vatten</w:t>
        <w:softHyphen/>
        <w:t>myn</w:t>
        <w:softHyphen/>
        <w:t>dig</w:t>
        <w:softHyphen/>
        <w:t>heten</w:t>
      </w:r>
      <w:r>
        <w:rPr/>
        <w:t xml:space="preserve"> anser att försäkringsskyldigheten bör omfatta fartyg med en bruttodräktighet av 20 eller mer och att den bör omfatta åtgärder för om</w:t>
        <w:softHyphen/>
        <w:t>händertagande av vraket efter att ett avlägs</w:t>
        <w:softHyphen/>
        <w:t xml:space="preserve">nande har skett. Enligt </w:t>
      </w:r>
      <w:r>
        <w:rPr>
          <w:i/>
        </w:rPr>
        <w:t>Trans</w:t>
        <w:softHyphen/>
        <w:t>portstyrelsen</w:t>
      </w:r>
      <w:r>
        <w:rPr/>
        <w:t xml:space="preserve"> bör det införas en möjlighet att delegera utfärdandet av försäkringscertifikat. Trans</w:t>
        <w:softHyphen/>
        <w:t>portstyrelsen anser också att ett krav på att Finansinspektionen vid behov ska bistå styrel</w:t>
        <w:softHyphen/>
        <w:t>sen vid prövningen av ansökningar bör över</w:t>
        <w:softHyphen/>
        <w:t>vägas samt att Transportstyrelsen bör ges en före</w:t>
        <w:softHyphen/>
        <w:t xml:space="preserve">skriftsrätt när det gäller prövningen av ansökningar om certifikat, utöver den nuvarande rätten att föreskriva en avgift för ansökan. </w:t>
      </w:r>
      <w:r>
        <w:rPr>
          <w:i/>
        </w:rPr>
        <w:t>Skär</w:t>
        <w:softHyphen/>
        <w:t>gårdsredarna</w:t>
      </w:r>
      <w:r>
        <w:rPr/>
        <w:t xml:space="preserve"> understryk</w:t>
        <w:softHyphen/>
        <w:t>er att det bör vara möjligt för mindre passa</w:t>
        <w:softHyphen/>
        <w:t>ger</w:t>
        <w:softHyphen/>
        <w:t>arfartyg som går i ute</w:t>
        <w:softHyphen/>
        <w:t>slut</w:t>
        <w:softHyphen/>
        <w:t>ande inrikes trafik att i stället för certifikat med</w:t>
        <w:softHyphen/>
        <w:t>föra ett intyg utfärdat av för</w:t>
        <w:softHyphen/>
        <w:t xml:space="preserve">säkringsgivaren. </w:t>
      </w:r>
    </w:p>
    <w:p>
      <w:pPr>
        <w:pStyle w:val="Rubrik4utannumrering"/>
        <w:rPr/>
      </w:pPr>
      <w:r>
        <w:rPr/>
        <w:t>Skälen för regeringens förslag</w:t>
      </w:r>
    </w:p>
    <w:p>
      <w:pPr>
        <w:pStyle w:val="Rubrik5utannumrering"/>
        <w:spacing w:before="0" w:after="80"/>
        <w:rPr/>
      </w:pPr>
      <w:r>
        <w:rPr/>
        <w:t>Fartygsägarens försäkringsskyldighet</w:t>
      </w:r>
    </w:p>
    <w:p>
      <w:pPr>
        <w:pStyle w:val="TextBody"/>
        <w:rPr/>
      </w:pPr>
      <w:r>
        <w:rPr/>
        <w:t>Enligt vrakkonventionen är ägaren till ett fartyg med en bruttodräktighet av 300 eller mer skyldig att ha en ansvarsförsäkring för att täcka det kost</w:t>
        <w:softHyphen/>
        <w:t>nadsansvar som kan uppkomma enligt konventionen. Brutto</w:t>
        <w:softHyphen/>
        <w:t>dräktig</w:t>
        <w:softHyphen/>
        <w:t>heten är ett uttryck för fartygets storlek och utgör den totala volymen av far</w:t>
        <w:softHyphen/>
        <w:t>tyg</w:t>
        <w:softHyphen/>
        <w:t>ets alla slutna rum med vissa undantag. Som ett alter</w:t>
        <w:softHyphen/>
        <w:t>nativ till försäkring kan fartygsägaren ha en annan betryggande säkerhet, t.ex. en bank</w:t>
        <w:softHyphen/>
        <w:t>garan</w:t>
        <w:softHyphen/>
        <w:t>ti. Det belopp ansvarsförsäkringen ska täcka motsvarar den ansvars</w:t>
        <w:softHyphen/>
        <w:t>be</w:t>
        <w:softHyphen/>
        <w:t>gränsning ägaren har rätt till enligt begränsningskonventionen (artik</w:t>
        <w:softHyphen/>
        <w:t>el 12.1).</w:t>
      </w:r>
    </w:p>
    <w:p>
      <w:pPr>
        <w:pStyle w:val="TextBodyIndent"/>
        <w:rPr/>
      </w:pPr>
      <w:r>
        <w:rPr/>
        <w:t>Konventionsstaterna ska kräva att fartyg som för dess flagg täcks av försäkring och innehar ett certifikat (artikel 12.11). Det innebär att ett fartyg som för konventionsstatens flagg måste vara försäkrat oavsett vilk</w:t>
        <w:softHyphen/>
        <w:t>et geografiskt område det trafikerar. Ett svenskt fartyg ska alltså täckas av en sådan försäkring som föreskrivs i svensk rätt även om fartyget går i trafik utanför svenskt sjöterritorium.</w:t>
      </w:r>
    </w:p>
    <w:p>
      <w:pPr>
        <w:pStyle w:val="TextBodyIndent"/>
        <w:rPr/>
      </w:pPr>
      <w:r>
        <w:rPr/>
        <w:t>Konventionsstaterna ska vidare se till att varje fartyg som anlöper eller lämnar en hamn (eller en icke landbaserad anläggning på dess terri</w:t>
        <w:softHyphen/>
        <w:t>tor</w:t>
        <w:softHyphen/>
        <w:t>ium) ska ha en ansvarsförsäkring eller en motsvarande säkerhet (artik</w:t>
        <w:softHyphen/>
        <w:t>el 12.12). I enlighet med detta ska försäkringsskyldigheten omfatta ut</w:t>
        <w:softHyphen/>
        <w:t>ländska fartyg med en bruttodräktighet av minst 300 som anlöper eller lämnar hamn eller tilläggsplats på svenskt sjöterritorium.</w:t>
      </w:r>
    </w:p>
    <w:p>
      <w:pPr>
        <w:pStyle w:val="TextBodyIndent"/>
        <w:rPr/>
      </w:pPr>
      <w:r>
        <w:rPr/>
        <w:t>Mot denna bakgrund bör det införas en skyldighet för fartygsägaren att ha en ansvarsförsäkring eller annan betryggande säkerhet som avser äga</w:t>
        <w:softHyphen/>
        <w:t>rens kostnadsansvar för åtgärder med anledning av ett fartygsvrak. Till följd av konventionen måste skyldigheten åtminstone omfatta fartyg med en brutto</w:t>
        <w:softHyphen/>
        <w:t>dräktighet av minst 300 och gälla intill det belopp som följer av ägarens rätt till ansvars</w:t>
        <w:softHyphen/>
        <w:t>begräns</w:t>
        <w:softHyphen/>
        <w:t xml:space="preserve">ning. Som </w:t>
      </w:r>
      <w:r>
        <w:rPr>
          <w:i/>
        </w:rPr>
        <w:t>Havs- och vatten</w:t>
        <w:softHyphen/>
        <w:t>myn</w:t>
        <w:softHyphen/>
        <w:t>digheten</w:t>
      </w:r>
      <w:r>
        <w:rPr/>
        <w:t xml:space="preserve"> påpekar skulle ett strängare krav på försäkring, som om</w:t>
        <w:softHyphen/>
        <w:t>fattar också mindre fartyg, säkerställa att det i större utsträckning finns medel till</w:t>
        <w:softHyphen/>
        <w:t>gängliga för att vidta åtgärder med anledning av far</w:t>
        <w:softHyphen/>
        <w:t>tygsvrak. Konven</w:t>
        <w:softHyphen/>
        <w:t>tionen hindrar inte heller att en sådan reglering införs när det gäller svenska fartyg. Den gräns för försäkrings</w:t>
        <w:softHyphen/>
        <w:t>skyldigheten som har valts i konventionen överensstämmer dock med den som gäller för redar</w:t>
        <w:softHyphen/>
        <w:t>ens allmänna försäkringsskyldighet (7 kap. 2 § sjölagen). En lägre gräns för det nu aktuella er</w:t>
        <w:softHyphen/>
        <w:t>sätt</w:t>
        <w:softHyphen/>
        <w:t>nings</w:t>
        <w:softHyphen/>
        <w:t>an</w:t>
        <w:softHyphen/>
        <w:t>svaret skulle riskera att med</w:t>
        <w:softHyphen/>
        <w:t>föra en ökad administrativ börda och ökade kostnader för ett stort antal ägare av små fartyg utan att det har fram</w:t>
        <w:softHyphen/>
        <w:t>kommit ett tydligt behov av det. För</w:t>
        <w:softHyphen/>
        <w:t>säk</w:t>
        <w:softHyphen/>
        <w:t>ringsskyldigheten bör därför inte bli mer långt</w:t>
        <w:softHyphen/>
        <w:t>gå</w:t>
        <w:softHyphen/>
        <w:t>en</w:t>
        <w:softHyphen/>
        <w:t>de än vad som krävs enligt konventionen.</w:t>
      </w:r>
    </w:p>
    <w:p>
      <w:pPr>
        <w:pStyle w:val="TextBodyIndent"/>
        <w:rPr/>
      </w:pPr>
      <w:r>
        <w:rPr/>
        <w:t>Redarens skyldighet att ha en allmän ansvarsförsäkring bygger på det s.k. för</w:t>
        <w:softHyphen/>
        <w:softHyphen/>
        <w:softHyphen/>
        <w:t>säkringsdirektivet (Europaparlamentets och rådets direktiv 2009/20/EG av den 23 april 2009 om fartygsägares försäkring för sjö</w:t>
        <w:softHyphen/>
        <w:t>rätts</w:t>
        <w:softHyphen/>
        <w:t>liga skadeståndsan</w:t>
        <w:softHyphen/>
        <w:t>språk). Enligt direktivet ska redarens försäk</w:t>
        <w:softHyphen/>
        <w:t>rings</w:t>
        <w:softHyphen/>
        <w:t>skyldighet inte påverka de system som inrättats genom de instrument som är i kraft i den berörda medlemsstaten och som förtecknas i en sär</w:t>
        <w:softHyphen/>
        <w:t>skild bilaga till direktivet, däribland vrakkonventionen. Eftersom vrak</w:t>
        <w:softHyphen/>
        <w:t>konventionen nu genomförs i svensk rätt och fartygsägaren blir skyldig att teckna för</w:t>
        <w:softHyphen/>
        <w:t>säkring för dennes ansvar för fartygsvrak bör redarens för</w:t>
        <w:softHyphen/>
        <w:t>säk</w:t>
        <w:softHyphen/>
        <w:t>rings</w:t>
        <w:softHyphen/>
        <w:t>skyl</w:t>
        <w:softHyphen/>
        <w:t>dig</w:t>
        <w:softHyphen/>
        <w:t>het begränsas i motsvarande mån.</w:t>
      </w:r>
    </w:p>
    <w:p>
      <w:pPr>
        <w:pStyle w:val="Rubrik5utannumrering"/>
        <w:rPr/>
      </w:pPr>
      <w:r>
        <w:rPr/>
        <w:t>Skyldigheten att inneha certifikat m.m.</w:t>
      </w:r>
    </w:p>
    <w:p>
      <w:pPr>
        <w:pStyle w:val="TextBody"/>
        <w:rPr/>
      </w:pPr>
      <w:r>
        <w:rPr/>
        <w:t>Om en försäkring eller en annan godtagbar säkerhet införskaffats, ska en behörig myndighet i konventionsstaten utfärda ett certifikat för fartyget som ett bevis på detta (artikel 12.2). Certifikatet ska medföras ombord på fartyget (artikel 12.5). Bestämmelser om utfärdande av för</w:t>
        <w:softHyphen/>
        <w:t>säk</w:t>
        <w:softHyphen/>
        <w:t>rings</w:t>
        <w:softHyphen/>
        <w:t>certi</w:t>
        <w:softHyphen/>
        <w:t>fi</w:t>
        <w:softHyphen/>
        <w:t>kat behöver därför införas. Genom ett bemyndigande bör det också fram</w:t>
        <w:softHyphen/>
        <w:t>gå att myndigheten ska ha rätt att ta ut en avgift för utfärdandet.</w:t>
      </w:r>
    </w:p>
    <w:p>
      <w:pPr>
        <w:pStyle w:val="TextBodyIndent"/>
        <w:rPr/>
      </w:pPr>
      <w:r>
        <w:rPr/>
        <w:t>Transportstyrelsen utfärdar redan i dag certifikat för fartyg avseende för</w:t>
        <w:softHyphen/>
        <w:t>säkringar som täcker olje- och bunkeroljeskador och olyckor i sam</w:t>
        <w:softHyphen/>
        <w:t>band med passagerartransporter. Regeringen anser att det är fördelaktigt om uppgiften att utfärda de olika certifikaten samlas hos en och samma myndighet. Utfärdandet kräver samma slags överväganden och ett fartyg har dessutom ofta behov av flera olika slags försäkringscertifikat. Trans</w:t>
        <w:softHyphen/>
        <w:t>portstyrelsen bör därför även ges uppgiften att utfärda certifikat enligt vrakkonventionen. För att lag</w:t>
        <w:softHyphen/>
        <w:t>text</w:t>
        <w:softHyphen/>
        <w:t>en ska ge uttryck för olika organi</w:t>
        <w:softHyphen/>
        <w:t>sa</w:t>
        <w:softHyphen/>
        <w:t>tor</w:t>
        <w:softHyphen/>
        <w:t>iska lösningar bör dock regering</w:t>
        <w:softHyphen/>
        <w:t>en bemyndigas att utse den myn</w:t>
        <w:softHyphen/>
        <w:t>d</w:t>
        <w:softHyphen/>
        <w:t>ighet som ska utfärda certi</w:t>
        <w:softHyphen/>
        <w:t>fi</w:t>
        <w:softHyphen/>
        <w:t>kat</w:t>
        <w:softHyphen/>
        <w:t>en.</w:t>
      </w:r>
    </w:p>
    <w:p>
      <w:pPr>
        <w:pStyle w:val="TextBodyIndent"/>
        <w:rPr/>
      </w:pPr>
      <w:r>
        <w:rPr/>
        <w:t xml:space="preserve">Som </w:t>
      </w:r>
      <w:r>
        <w:rPr>
          <w:i/>
        </w:rPr>
        <w:t>Transportstyrelsen</w:t>
      </w:r>
      <w:r>
        <w:rPr/>
        <w:t xml:space="preserve"> påpekar ger vrakkonventionen en möjlighet för staterna att delegera utfärdandet av försäkringscertifikat till en privat organisation. En sådan möjlighet till delegering kräver närmare över</w:t>
        <w:softHyphen/>
        <w:t>väg</w:t>
        <w:softHyphen/>
        <w:t>anden och bör inte bara omfatta certifikat enligt vrakkonventionen utan också andra försäkringscertifikat, t.ex. när det gäller passagerarfartyg och oljeföroreningar. Regeringen saknar tillräckligt underlag för att ta ställ</w:t>
        <w:softHyphen/>
        <w:t>ning till frågan inom ramen för detta ärende men kan komma att över</w:t>
        <w:softHyphen/>
        <w:t>väga frågan i ett annat sammanhang.</w:t>
      </w:r>
    </w:p>
    <w:p>
      <w:pPr>
        <w:pStyle w:val="TextBodyIndent"/>
        <w:rPr/>
      </w:pPr>
      <w:r>
        <w:rPr/>
        <w:t xml:space="preserve">Som </w:t>
      </w:r>
      <w:r>
        <w:rPr>
          <w:i/>
        </w:rPr>
        <w:t>Skärgårdsredarna</w:t>
      </w:r>
      <w:r>
        <w:rPr/>
        <w:t xml:space="preserve"> påpekar torde konventionen inte hindra en ord</w:t>
        <w:softHyphen/>
        <w:t>ning som innebär att mindre fartyg som endast går i inrikes trafik i stället för certifikat åläggs att medföra ett intyg utfärdat av försäkrings</w:t>
        <w:softHyphen/>
        <w:t>giv</w:t>
        <w:softHyphen/>
        <w:t>aren. Av</w:t>
        <w:softHyphen/>
        <w:t>sikt</w:t>
        <w:softHyphen/>
        <w:t>en med en sådan ordning skulle vara att minska den kostnad och admi</w:t>
        <w:softHyphen/>
        <w:t>nistrativa börda som en ansökan om certifikat kan innebära. Som Skärgårdsredarna framhåller har en sådan reglering införts när det gäller passagerartransporter. För transporter inom Sverige med ett fartyg som har en annan fartygsklass än A eller B och som är godkänt för transport av fler än tolv passagerare räcker det följaktligen att det finns ett för</w:t>
        <w:softHyphen/>
        <w:t>säk</w:t>
        <w:softHyphen/>
        <w:t>rings</w:t>
        <w:softHyphen/>
        <w:softHyphen/>
        <w:t>bevis som visar att för</w:t>
        <w:softHyphen/>
        <w:t>säkringsskyldigheten för passagerarfartyg är full</w:t>
        <w:softHyphen/>
        <w:t>gjord (15 kap. 2 § andra stycket 3 och 32 § andra stycket sjölagen). Det måste dock beaktas att de fartyg som omfattas av för</w:t>
        <w:softHyphen/>
        <w:t>säk</w:t>
        <w:softHyphen/>
        <w:t>ringsskyldig</w:t>
        <w:softHyphen/>
        <w:t>heten för passa</w:t>
        <w:softHyphen/>
        <w:t>ger</w:t>
        <w:softHyphen/>
        <w:t>ar</w:t>
        <w:softHyphen/>
        <w:t>transporter kan vara små. I enlighet med vad regeringen nu föreslår kommer endast fartyg med en dräktighet om 300 eller därutöver att vara skyldiga att ha en försäkring när det gäller åt</w:t>
        <w:softHyphen/>
        <w:t>gärder med anledning av vrak. De fartyg som om</w:t>
        <w:softHyphen/>
        <w:t>fattas är av en sådan storlek att ett krav på inne</w:t>
        <w:softHyphen/>
        <w:t>hav av för</w:t>
        <w:softHyphen/>
        <w:t>säk</w:t>
        <w:softHyphen/>
        <w:t>rings</w:t>
        <w:softHyphen/>
        <w:t>certifikat inte kan förväntas innebära en nämnvärd kost</w:t>
        <w:softHyphen/>
        <w:t>nad eller ad</w:t>
        <w:softHyphen/>
        <w:t>mi</w:t>
        <w:softHyphen/>
        <w:t>nistrativ börda. Utöver en mer betryggande kontroll av för</w:t>
        <w:softHyphen/>
        <w:t>säk</w:t>
        <w:softHyphen/>
        <w:t>rings</w:t>
        <w:softHyphen/>
        <w:t>inne</w:t>
        <w:softHyphen/>
        <w:t>havet har den föreslagna regler</w:t>
        <w:softHyphen/>
        <w:t>ingen den fördelen att kraven på för</w:t>
        <w:softHyphen/>
        <w:t>säkring och certifikat är tydliga och lätta att tillämpa. Sammantaget bedömer regeringen att samtliga fartyg som omfattas av den föreslagna försäkringsskyldigheten bör vara skyl</w:t>
        <w:softHyphen/>
        <w:t>diga att inneha ett certifikat utfärdat av Transportstyrelsen.</w:t>
      </w:r>
    </w:p>
    <w:p>
      <w:pPr>
        <w:pStyle w:val="TextBodyIndent"/>
        <w:rPr/>
      </w:pPr>
      <w:r>
        <w:rPr/>
        <w:t>Liksom när det gäller an</w:t>
        <w:softHyphen/>
        <w:t>sök</w:t>
        <w:softHyphen/>
        <w:t>ningar om för</w:t>
        <w:softHyphen/>
        <w:t>säk</w:t>
        <w:softHyphen/>
        <w:t>ringscertifikat för olje</w:t>
        <w:softHyphen/>
        <w:t xml:space="preserve">skador kommer </w:t>
        <w:softHyphen/>
        <w:t>föreskrifter om ansökan om certifikat och kontrollen av innehav av certifikat att meddelas i för</w:t>
        <w:softHyphen/>
        <w:t>ord</w:t>
        <w:softHyphen/>
        <w:t>nings</w:t>
        <w:softHyphen/>
        <w:t>form i form av verk</w:t>
        <w:softHyphen/>
        <w:t>ställighetsföreskrifter. Regeringen bedömer med hänsyn till detta att det inte behövs något bemyndigande om ytterligare föreskriftsrätt utöver rätten att före</w:t>
        <w:softHyphen/>
        <w:t>skriva om avgift för ansökningen. Regeringen ser inte heller något behov av en bestämmelse om bistånd till Transport</w:t>
        <w:softHyphen/>
        <w:t xml:space="preserve">styrelsen när det gäller prövningen av ansökningarna. I det stora flertalet fall torde det handla om för myndigheten välkända försäkringar som inte vållar problem vid prövningen. I de undantagsfall då närmare överväganden krävs har Transportstyrelsen redan i dag möjlighet att vända sig till t.ex. Finansinspektionen för råd. </w:t>
      </w:r>
    </w:p>
    <w:p>
      <w:pPr>
        <w:pStyle w:val="Rubrik5utannumrering"/>
        <w:rPr/>
      </w:pPr>
      <w:r>
        <w:rPr/>
        <w:t>En ersättningsberättigad bör ha rätt att rikta krav direkt mot försäkringsgivaren</w:t>
      </w:r>
    </w:p>
    <w:p>
      <w:pPr>
        <w:pStyle w:val="TextBody"/>
        <w:rPr/>
      </w:pPr>
      <w:r>
        <w:rPr/>
        <w:t>Vrakkonventionen föreskriver att den som har rätt till ersättning för kostnader för att avlägsna vrak m.m. ska ha rätt att föra talan om er</w:t>
        <w:softHyphen/>
        <w:t>sätt</w:t>
        <w:softHyphen/>
        <w:t>ning direkt mot försäkringsgivaren eller den som har ställt annan säker</w:t>
        <w:softHyphen/>
        <w:t>het. Försäkringsgivaren får då åberopa endast sådana ansvarsfrihets</w:t>
        <w:softHyphen/>
        <w:t>grund</w:t>
        <w:softHyphen/>
        <w:t>er som ägaren själv hade kunnat åberopa. För</w:t>
        <w:softHyphen/>
        <w:t>säk</w:t>
        <w:softHyphen/>
        <w:t>rings</w:t>
        <w:softHyphen/>
        <w:t>givarens an</w:t>
        <w:softHyphen/>
        <w:t>svar bortfaller dessutom om fartygsägaren själv har orsakat sjöolyckan upp</w:t>
        <w:softHyphen/>
        <w:t>såt</w:t>
        <w:softHyphen/>
        <w:t>ligen. Ersättningen begränsas till det belopp som gäller för försäk</w:t>
        <w:softHyphen/>
        <w:t>rings</w:t>
        <w:softHyphen/>
        <w:t>skyl</w:t>
        <w:softHyphen/>
        <w:t>dig</w:t>
        <w:softHyphen/>
        <w:t>heten oavsett om fartygsägaren i det enskilda fallet har rätt till an</w:t>
        <w:softHyphen/>
        <w:t>svarsbegränsning eller inte (artikel 12.10). Rätten till direktkrav enligt vrak</w:t>
        <w:softHyphen/>
        <w:t>kon</w:t>
        <w:softHyphen/>
        <w:t>ven</w:t>
        <w:softHyphen/>
        <w:t>tionen är mer vidsträckt än den som uppställs i 9 kap. 7 § för</w:t>
        <w:softHyphen/>
        <w:t>säk</w:t>
        <w:softHyphen/>
        <w:t>ringsavtalslagen (2005:104), eftersom den inte ger utrymme för för</w:t>
        <w:softHyphen/>
        <w:t>säk</w:t>
        <w:softHyphen/>
        <w:t>ringsgivaren att åberopa sådana ansvarsfrihetsgrunder som kan följa av försäk</w:t>
        <w:softHyphen/>
        <w:t>rings</w:t>
        <w:softHyphen/>
        <w:t>avtalet. Det behövs således en särreglering för rätten till direktkrav i samband med ersättning för kostnader för avlägsnande av vrak m.m. Den bör utformas i enlighet med 10 kap. 14 § och 10 a kap. 14 § sjölagen, som är tillämpliga i fråga om ersättning för olje- respek</w:t>
        <w:softHyphen/>
        <w:t>tive bunk</w:t>
        <w:softHyphen/>
        <w:t>er</w:t>
        <w:softHyphen/>
        <w:t>oljeskador.</w:t>
      </w:r>
    </w:p>
    <w:p>
      <w:pPr>
        <w:pStyle w:val="Rubrik5utannumrering"/>
        <w:rPr/>
      </w:pPr>
      <w:r>
        <w:rPr/>
        <w:t>Försäkringsgivarens rätt till återkrav</w:t>
      </w:r>
    </w:p>
    <w:p>
      <w:pPr>
        <w:pStyle w:val="TextBody"/>
        <w:rPr/>
      </w:pPr>
      <w:r>
        <w:rPr/>
        <w:t>Vid försäkring avseende skador från oljetankfartyg gäller försäkringen som utgångspunkt för fartygets ägare mot dennes ansvar. Försäkrings</w:t>
        <w:softHyphen/>
        <w:t>givaren kan dock förbehålla sig en rätt att från fartygets ägare återkräva betald ersättning (10 kap. 15 § sjölagen). Motsvarande gäller för för</w:t>
        <w:softHyphen/>
        <w:t>säk</w:t>
        <w:softHyphen/>
        <w:t>ring mot bunkeroljeskador (10 a kap. 15 § sjölagen). Som föreslås i pro</w:t>
        <w:softHyphen/>
        <w:t>me</w:t>
        <w:softHyphen/>
        <w:t>morian bör en sådan möjlighet införas också när det gäller ansvar för kostnader för avlägsnande av vrak m.m.</w:t>
      </w:r>
    </w:p>
    <w:p>
      <w:pPr>
        <w:pStyle w:val="TextBodyIndent"/>
        <w:rPr/>
      </w:pPr>
      <w:r>
        <w:rPr/>
        <w:t>Vrakkonventionen innehåller även en bestämmelse om att svaranden, dvs. försäkringsgivaren, har rätt att få ägaren instämd i målet (artik</w:t>
        <w:softHyphen/>
        <w:t>el 12.10). Bestämmelsen torde innebära att försäkringsgivaren har rätt att få en talan om återgångskrav mot fartygsägaren handlagd i samma rätte</w:t>
        <w:softHyphen/>
        <w:t>gång som den i vilken talan mot försäkringsgivaren prövas. En sådan rätt finns redan enligt 14 kap. 5 § första stycket rätte</w:t>
        <w:softHyphen/>
        <w:t>gångsbalken, och någon ytterligare bestämmelse för att uppfylla konventionens krav be</w:t>
        <w:softHyphen/>
        <w:t>döms inte behövas.</w:t>
      </w:r>
    </w:p>
    <w:p>
      <w:pPr>
        <w:pStyle w:val="Heading1"/>
        <w:numPr>
          <w:ilvl w:val="0"/>
          <w:numId w:val="5"/>
        </w:numPr>
        <w:rPr/>
      </w:pPr>
      <w:bookmarkStart w:id="39" w:name="_Toc480453466"/>
      <w:bookmarkStart w:id="40" w:name="_Toc477420064"/>
      <w:bookmarkStart w:id="41" w:name="_Toc469317260"/>
      <w:r>
        <w:rPr/>
        <w:t>Ansvarsbestämmelser m.m.</w:t>
      </w:r>
      <w:bookmarkEnd w:id="39"/>
      <w:bookmarkEnd w:id="40"/>
      <w:bookmarkEnd w:id="41"/>
    </w:p>
    <w:p>
      <w:pPr>
        <w:pStyle w:val="Brdtextram"/>
        <w:pBdr>
          <w:top w:val="single" w:sz="4" w:space="2" w:color="000000"/>
          <w:left w:val="single" w:sz="4" w:space="4" w:color="000000"/>
          <w:bottom w:val="nil"/>
          <w:right w:val="single" w:sz="4" w:space="4" w:color="000000"/>
        </w:pBdr>
        <w:rPr/>
      </w:pPr>
      <w:r>
        <w:rPr>
          <w:b/>
        </w:rPr>
        <w:t>Regeringens förslag:</w:t>
      </w:r>
      <w:r>
        <w:rPr/>
        <w:t xml:space="preserve"> En fartygsägare som uppsåtligen eller av oakt</w:t>
        <w:softHyphen/>
        <w:t>samhet åsido</w:t>
        <w:softHyphen/>
        <w:t>sätter sin skyldighet att ha en försäkring eller en annan betryggande säkerhet ska dömas till böter eller fängelse i högst sex månader. Motsvarande ska gälla för befälhavaren, redaren eller den som i redarens ställe handhar fartygets drift.</w:t>
      </w:r>
    </w:p>
    <w:p>
      <w:pPr>
        <w:pStyle w:val="Brdtextmedindragram"/>
        <w:pBdr>
          <w:top w:val="single" w:sz="4" w:space="2" w:color="000000"/>
          <w:left w:val="single" w:sz="4" w:space="4" w:color="000000"/>
          <w:bottom w:val="nil"/>
          <w:right w:val="single" w:sz="4" w:space="4" w:color="000000"/>
        </w:pBdr>
        <w:rPr/>
      </w:pPr>
      <w:r>
        <w:rPr/>
        <w:t>En befälhavare som uppsåtligen åsidosätter skyldigheten att med</w:t>
        <w:softHyphen/>
        <w:t xml:space="preserve">föra ett försäkringscertifikat ombord på fartyget ska dömas till böter. </w:t>
      </w:r>
    </w:p>
    <w:p>
      <w:pPr>
        <w:pStyle w:val="Brdtextmedindragram"/>
        <w:pBdr>
          <w:top w:val="nil"/>
          <w:left w:val="single" w:sz="4" w:space="4" w:color="000000"/>
          <w:bottom w:val="single" w:sz="4" w:space="3" w:color="000000"/>
          <w:right w:val="single" w:sz="4" w:space="4" w:color="000000"/>
        </w:pBdr>
        <w:rPr/>
      </w:pPr>
      <w:r>
        <w:rPr/>
        <w:t>Ett fartyg som saknar försäkringscertifikat ska kunna förbjudas att an</w:t>
        <w:softHyphen/>
        <w:t>löpa eller avgå från svensk hamn. Ett svenskt fartyg ska kunna be</w:t>
        <w:softHyphen/>
        <w:t>läggas med nyttjandeförbud. Motsvarande möjlighet ska även finnas när det gäller försäkring för oljeskador och bunkeroljeskador.</w:t>
      </w:r>
    </w:p>
    <w:p>
      <w:pPr>
        <w:pStyle w:val="Brdtextmedindragram"/>
        <w:pBdr>
          <w:top w:val="nil"/>
          <w:left w:val="single" w:sz="4" w:space="4" w:color="000000"/>
          <w:bottom w:val="single" w:sz="4" w:space="3" w:color="000000"/>
          <w:right w:val="single" w:sz="4" w:space="4" w:color="000000"/>
        </w:pBdr>
        <w:rPr>
          <w:b/>
          <w:b/>
        </w:rPr>
      </w:pPr>
      <w:r>
        <w:rPr>
          <w:b/>
        </w:rPr>
        <w:t xml:space="preserve">Regeringens bedömning: </w:t>
      </w:r>
      <w:r>
        <w:rPr/>
        <w:t>Skyldigheten att rapportera uppkomsten av vrak ska inte straffsanktioner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innehåller inget förslag om möjlighet att meddela förbud beträffande ett fartyg på grund av att ett försäk</w:t>
        <w:softHyphen/>
        <w:t>rings</w:t>
        <w:softHyphen/>
        <w:t>certifikat inte finns ombord på fartyget.</w:t>
      </w:r>
    </w:p>
    <w:p>
      <w:pPr>
        <w:pStyle w:val="TextBodyIndent"/>
        <w:rPr/>
      </w:pPr>
      <w:r>
        <w:rPr>
          <w:b/>
        </w:rPr>
        <w:t>Remissinstanserna:</w:t>
      </w:r>
      <w:r>
        <w:rPr/>
        <w:t xml:space="preserve"> De flesta remissinstanserna tillstyrker förslagen i promemorian eller lämnar dem utan invändning. </w:t>
      </w:r>
      <w:r>
        <w:rPr>
          <w:i/>
        </w:rPr>
        <w:t>Transportstyrelsen</w:t>
      </w:r>
      <w:r>
        <w:rPr/>
        <w:t xml:space="preserve"> på</w:t>
        <w:softHyphen/>
        <w:t xml:space="preserve">pekar att ett fartyg bör kunna beläggas med nyttjandeförbud redan på den grunden att det ombord saknas ett försäkringscertifikat. </w:t>
      </w:r>
    </w:p>
    <w:p>
      <w:pPr>
        <w:pStyle w:val="TextBodyIndent"/>
        <w:rPr>
          <w:highlight w:val="yellow"/>
        </w:rPr>
      </w:pPr>
      <w:r>
        <w:rPr/>
        <w:t>I ett utkast till lagrådsremiss, som har varit föremål för kompletterande remittering, före</w:t>
        <w:softHyphen/>
        <w:t>slås att möjligheten att ingripa mot fartyg som saknar försäkrings</w:t>
        <w:softHyphen/>
        <w:t>certi</w:t>
        <w:softHyphen/>
        <w:t>fi</w:t>
        <w:softHyphen/>
        <w:t>kat ska utökas i enlighet med Transportstyrelsens på</w:t>
        <w:softHyphen/>
        <w:t>pekande och att en underlåtelse att rapportera en sjöolycka som orsakat ett vrak ska förenas med ett straffansvar. De flesta remiss</w:t>
        <w:softHyphen/>
        <w:t>in</w:t>
        <w:softHyphen/>
        <w:t>stanser som i samband med den kom</w:t>
        <w:softHyphen/>
        <w:t>pletterande remitteringen har fått tillfälle att lämna synpunkter till</w:t>
        <w:softHyphen/>
        <w:t>styrker förslagen eller lämnar dem utan invänd</w:t>
        <w:softHyphen/>
        <w:t xml:space="preserve">ning. </w:t>
      </w:r>
      <w:r>
        <w:rPr>
          <w:i/>
        </w:rPr>
        <w:t>Transportstyrelsen</w:t>
      </w:r>
      <w:r>
        <w:rPr/>
        <w:t xml:space="preserve"> ifråga</w:t>
        <w:softHyphen/>
        <w:softHyphen/>
        <w:t>sätt</w:t>
        <w:softHyphen/>
        <w:t>er dock om underlåtelsen att rapportera bör vara straffbar och framhåller att ett straff</w:t>
        <w:softHyphen/>
        <w:t>ansvar för underlåtelse att rap</w:t>
        <w:softHyphen/>
        <w:t>por</w:t>
        <w:softHyphen/>
        <w:t>tera vrak i vart fall bör vara subsidiärt i för</w:t>
        <w:softHyphen/>
        <w:t xml:space="preserve">hållande till straffansvaret för underlåtelse att lämna en </w:t>
        <w:softHyphen/>
        <w:t>rapport enligt 6 kap. 14 § sjölagen.</w:t>
      </w:r>
    </w:p>
    <w:p>
      <w:pPr>
        <w:pStyle w:val="TextBodyIndent"/>
        <w:rPr/>
      </w:pPr>
      <w:r>
        <w:rPr>
          <w:b/>
        </w:rPr>
        <w:t xml:space="preserve">Skälen för regeringens förslag och bedömning: </w:t>
      </w:r>
      <w:r>
        <w:rPr/>
        <w:t>Vrakkonventionen innebär att kon</w:t>
        <w:softHyphen/>
        <w:t>ventionsstaterna ska se till att försäkringsskyldigheten enligt konven</w:t>
        <w:softHyphen/>
        <w:t>tion</w:t>
        <w:softHyphen/>
        <w:t>en är uppfylld. Staterna får inte tillåta att fartyg som saknar försäk</w:t>
        <w:softHyphen/>
        <w:t>rings</w:t>
        <w:softHyphen/>
        <w:t>certifikat och som för statens flagg används för sjöfart. Beträffande ut</w:t>
        <w:softHyphen/>
        <w:t>ländska fartyg ska staterna säkerställa att fartyg som bl.a. kommer till statens hamnar har föreskriven försäkring (eller annan säkerhet). (Se artik</w:t>
        <w:softHyphen/>
        <w:t>el 12.11 och 12.12.)</w:t>
      </w:r>
    </w:p>
    <w:p>
      <w:pPr>
        <w:pStyle w:val="TextBodyIndent"/>
        <w:rPr/>
      </w:pPr>
      <w:r>
        <w:rPr/>
        <w:t>Motsvarande skyldigheter när det gäller försäkring av ansvar för olje</w:t>
        <w:softHyphen/>
        <w:t>- och bunkeroljeskador (10 och 10 a kap. sjölagen) har sanktionerats bland annat genom straffansvar. En fartygsägare som uppsåtligen eller av oakt</w:t>
        <w:softHyphen/>
        <w:t>samhet åsido</w:t>
        <w:softHyphen/>
        <w:t>sätter sin försäkringsskyldighet döms till böter eller fängelse i högst sex månader. Till samma straff döms en redare som låter använda ett fartyg för sjöfart, trots att redaren insett eller borde ha insett att för</w:t>
        <w:softHyphen/>
        <w:t>säkringsskyldigheten inte har fullgjorts. Detsamma gäller för den som handhar fartygets drift i redarens ställe samt befälhav</w:t>
        <w:softHyphen/>
        <w:t>aren. Medförs inte för</w:t>
        <w:softHyphen/>
        <w:t>säkringscertifikatet ombord, kan befälhavaren dömas till böter (20 kap. 14 § sjölagen).</w:t>
      </w:r>
    </w:p>
    <w:p>
      <w:pPr>
        <w:pStyle w:val="TextBodyIndent"/>
        <w:rPr/>
      </w:pPr>
      <w:r>
        <w:rPr/>
        <w:t>Ett fartyg som saknar försäkring kan också i vissa fall beläggas med för</w:t>
        <w:softHyphen/>
        <w:t>bud att anlöpa hamn eller fortsätta sin resa (7 kap. 6 § lagen om åt</w:t>
        <w:softHyphen/>
        <w:t>gärder mot förorening från fartyg).</w:t>
      </w:r>
    </w:p>
    <w:p>
      <w:pPr>
        <w:pStyle w:val="TextBodyIndent"/>
        <w:rPr/>
      </w:pPr>
      <w:r>
        <w:rPr/>
        <w:t>Det är logiskt att överträdelser av den försäkringsskyldighet och skyl</w:t>
        <w:softHyphen/>
        <w:t>dighet att medföra ett försäkringscertifikat ombord som följer av vrak</w:t>
        <w:softHyphen/>
        <w:t>konventionen sanktioneras på samma sätt som gäller vid över</w:t>
        <w:softHyphen/>
        <w:t>träd</w:t>
        <w:softHyphen/>
        <w:t>el</w:t>
        <w:softHyphen/>
        <w:t>se av motsvarande skyldigheter i 10 och 10 a kap. sjölagen. Straffvärdet när det gäller ett åsido</w:t>
        <w:softHyphen/>
        <w:t>sättande av försäk</w:t>
        <w:softHyphen/>
        <w:t>ringsskyldigheten i de olika situa</w:t>
        <w:softHyphen/>
        <w:t>tion</w:t>
        <w:softHyphen/>
        <w:t>erna är också i hög grad jämförligt. Straffansvaret bör, på samma sätt som när det gäller olje- och bunkeroljeskador, omfatta inte bara ägaren utan också befäl</w:t>
        <w:softHyphen/>
        <w:t>havaren, redaren och den som i redarens ställe hand</w:t>
        <w:softHyphen/>
        <w:t>har fartygets drift.</w:t>
      </w:r>
    </w:p>
    <w:p>
      <w:pPr>
        <w:pStyle w:val="TextBodyIndent"/>
        <w:rPr/>
      </w:pPr>
      <w:r>
        <w:rPr/>
        <w:t>Transportstyrelsens möjlighet att förbjuda ett fartygs anlöp, avgång eller fortsatta resa när det gäller försäkring för olje- och bunkeroljeskador gäller endast om försäkring (eller säkerhet) saknas. Några åtgärder kan alltså inte vidtas beträffande ett fartyg redan på den grunden att ett för</w:t>
        <w:softHyphen/>
        <w:t>säk</w:t>
        <w:softHyphen/>
        <w:t>ringscertifikat saknas. Om certifikat saknas ombord, behöver myn</w:t>
        <w:softHyphen/>
        <w:t>dig</w:t>
        <w:softHyphen/>
        <w:t>heten således kontrollera på annat sätt om försäkringsskyldigheten är upp</w:t>
        <w:softHyphen/>
        <w:t>fylld. Detta gäller trots att syftet med försäkringscertifikatet är att under</w:t>
        <w:softHyphen/>
        <w:t>lätta mynd</w:t>
        <w:softHyphen/>
        <w:t>ig</w:t>
        <w:softHyphen/>
        <w:t>het</w:t>
        <w:softHyphen/>
        <w:t>ernas kontroll av att fartyget har vederbörlig försäk</w:t>
        <w:softHyphen/>
        <w:t xml:space="preserve">ring. Som </w:t>
      </w:r>
      <w:r>
        <w:rPr>
          <w:i/>
        </w:rPr>
        <w:t>Transportstyrelsen</w:t>
      </w:r>
      <w:r>
        <w:rPr/>
        <w:t xml:space="preserve"> påpekar för</w:t>
        <w:softHyphen/>
        <w:t>enklas kontrollen om möjlig</w:t>
        <w:softHyphen/>
        <w:t>heten att vidta åtgärder beträffande ett fartyg knyts till certifi</w:t>
        <w:softHyphen/>
        <w:t>katet i stället för till innehavet av försäkring. I vissa fall kan det vara svårt för Trans</w:t>
        <w:softHyphen/>
        <w:t>portstyrelsen att få kontakt med berörda för</w:t>
        <w:softHyphen/>
        <w:t>säk</w:t>
        <w:softHyphen/>
        <w:t>ringsbolag eller ut</w:t>
        <w:softHyphen/>
        <w:t>ländska myndigheter, om det upptäcks att ett certi</w:t>
        <w:softHyphen/>
        <w:t>fikat saknas ombord på far</w:t>
        <w:softHyphen/>
        <w:t>tyget. Det framstår som rimligt att risken för att det är svårt att klarlägga om fartyget har försäkring läggs på fartygets sida i sådana fall där ett certifikat inte medförs ombord på fartyget. Regeringen anser där</w:t>
        <w:softHyphen/>
        <w:t>för att det bör finnas en möjlighet att meddela förbud beträffande fartyg redan om det saknas ett föreskrivet certifikat, så som Transportstyrelsen före</w:t>
        <w:softHyphen/>
        <w:t>slår. En sådan möjlighet bör inte endast gälla certifikat enligt vrak</w:t>
        <w:softHyphen/>
        <w:t>kon</w:t>
        <w:softHyphen/>
        <w:t>ventionen utan även omfatta certifikat som ska visa att det finns för</w:t>
        <w:softHyphen/>
        <w:t>säk</w:t>
        <w:softHyphen/>
        <w:t>ring för olje- och bunker</w:t>
        <w:softHyphen/>
        <w:t>olje</w:t>
        <w:softHyphen/>
        <w:t>skador. Regler</w:t>
        <w:softHyphen/>
        <w:t>ingen kommer då att bättre överens</w:t>
        <w:softHyphen/>
        <w:t>stäm</w:t>
        <w:softHyphen/>
        <w:t>ma med vad som gäller för för</w:t>
        <w:softHyphen/>
        <w:t>säk</w:t>
        <w:softHyphen/>
        <w:t>ringscertifikat när det gäller passa</w:t>
        <w:softHyphen/>
        <w:t>gerar</w:t>
        <w:softHyphen/>
        <w:softHyphen/>
        <w:t>transporter och för</w:t>
        <w:softHyphen/>
        <w:t>säk</w:t>
        <w:softHyphen/>
        <w:t>rings</w:t>
        <w:softHyphen/>
        <w:t>bevis för redaransvaret (6 kap. 2 § far</w:t>
        <w:softHyphen/>
        <w:t>tygs</w:t>
        <w:softHyphen/>
        <w:t>säker</w:t>
        <w:softHyphen/>
        <w:t>hetslagen [2003:364]).</w:t>
      </w:r>
    </w:p>
    <w:p>
      <w:pPr>
        <w:pStyle w:val="TextBodyIndent"/>
        <w:rPr/>
      </w:pPr>
      <w:r>
        <w:rPr/>
        <w:t>Verkställighetsföreskrifter om tillsynen av innehavet av försäkrings</w:t>
        <w:softHyphen/>
        <w:t>certifikat kommer att ges i förordningsform.</w:t>
      </w:r>
    </w:p>
    <w:p>
      <w:pPr>
        <w:pStyle w:val="TextBodyIndent"/>
        <w:rPr/>
      </w:pPr>
      <w:r>
        <w:rPr/>
        <w:t xml:space="preserve">När det gäller den föreslagna skyldigheten för befälhavaren och redaren att rapportera en sjöolycka som har lett till ett vrak ifrågasätter </w:t>
      </w:r>
      <w:r>
        <w:rPr>
          <w:i/>
        </w:rPr>
        <w:t>Transportstyrelsen</w:t>
      </w:r>
      <w:r>
        <w:rPr/>
        <w:t xml:space="preserve"> om det finns behov av en straffrättslig sanktion mot bakgrund av att det redan är straffbart att inte rapportera i sam</w:t>
        <w:softHyphen/>
        <w:t>band med en sjöolycka (6 kap. 14 § och 20 kap. 10 § första stycket 3 sjölagen). Straffansvaret för underlåtelse att rapportera upp</w:t>
        <w:softHyphen/>
        <w:t>komsten av vrak bör en</w:t>
        <w:softHyphen/>
        <w:t>ligt Trans</w:t>
        <w:softHyphen/>
        <w:t>port</w:t>
        <w:softHyphen/>
        <w:t>styrel</w:t>
        <w:softHyphen/>
        <w:t>sen under alla förhållanden vara subsidiärt i förhåll</w:t>
        <w:softHyphen/>
        <w:t>an</w:t>
        <w:softHyphen/>
        <w:t>de till det ansvar som kan utkrävas vid under</w:t>
        <w:softHyphen/>
        <w:t>låtelse att uppfylla den rap</w:t>
        <w:softHyphen/>
        <w:t>por</w:t>
        <w:softHyphen/>
        <w:t>t</w:t>
        <w:softHyphen/>
        <w:softHyphen/>
        <w:t>er</w:t>
        <w:softHyphen/>
        <w:t>ings</w:t>
        <w:softHyphen/>
        <w:t xml:space="preserve">skyldighet som finns redan i dag. </w:t>
      </w:r>
    </w:p>
    <w:p>
      <w:pPr>
        <w:pStyle w:val="TextBodyIndent"/>
        <w:rPr/>
      </w:pPr>
      <w:r>
        <w:rPr/>
        <w:t>Som konstateras i av</w:t>
        <w:softHyphen/>
        <w:t>snitt 9 bör det inte krävas att en särskild rapport om uppkomsten av vrak lämnas för det fall en rapport om olyckan ska lämnas från fartyget enligt 6 kap. 14 §. Det innebär att den särskilda skyl</w:t>
        <w:softHyphen/>
        <w:t>digheten att rapport</w:t>
        <w:softHyphen/>
        <w:t>era vrak som nu införs främst kommer att omfatta fartyg som inte redan omfattas av sjölagens bestämmelser om olycks</w:t>
        <w:softHyphen/>
        <w:t>rapportering, nämligen fritidsfartyg och utländska fartyg som befinner sig inom Sveriges ekono</w:t>
        <w:softHyphen/>
        <w:t>miska zon. I konventionen finns inget uttryckligt krav på att rapporteringsskyldigheten ska förenas med en sanktion. Den yrkes</w:t>
        <w:softHyphen/>
        <w:t>mässiga sjöfartens befintliga skyl</w:t>
        <w:softHyphen/>
        <w:t>dighet att rapportera olyckor på svenskt sjö</w:t>
        <w:softHyphen/>
        <w:t>territorium torde täcka in de olyckor som medför de största riskerna som kan uppkomma för svenskt vidkommande och är straff</w:t>
        <w:softHyphen/>
        <w:t>sanktionerad. Att därutöver införa straff vid underlåten rapportering från utländska fartyg inom den ekonomiska zonen skulle få be</w:t>
        <w:softHyphen/>
        <w:t>gränsad verkan, eftersom svensk domsrätt normalt sett inte föreligger för brott av ifråga</w:t>
        <w:softHyphen/>
        <w:t>varande slag när det gäller utländska fartyg som befinner sig utanför svenskt sjö</w:t>
        <w:softHyphen/>
        <w:t>terri</w:t>
        <w:softHyphen/>
        <w:t>torium. Vad gäller fritidsfartygen framstår det som tvek</w:t>
        <w:softHyphen/>
        <w:t>samt om det är proportionerligt att låta underlåtenhet att uppfylla rappor</w:t>
        <w:softHyphen/>
        <w:t>ter</w:t>
        <w:softHyphen/>
        <w:t>ingsskyldigheten föranleda ett straffansvar. Det gäller särskilt som olyck</w:t>
        <w:softHyphen/>
        <w:t>or med fritidsbåtar normalt får antas utgöra mindre allvarliga hän</w:t>
        <w:softHyphen/>
        <w:t>del</w:t>
        <w:softHyphen/>
        <w:t>ser utifrån de skyddsintressen som kommer till uttryck i vrak</w:t>
        <w:softHyphen/>
        <w:t>kon</w:t>
        <w:softHyphen/>
        <w:t>ven</w:t>
        <w:softHyphen/>
        <w:t>tionen. De nya bestämmelserna om rapportering av vrak ger även svenska fartyg i andra staters kon</w:t>
        <w:softHyphen/>
        <w:t>ventions</w:t>
        <w:softHyphen/>
        <w:t>områden en skyldighet att rapportera till utländska mynd</w:t>
        <w:softHyphen/>
        <w:t>igheter. Det får dock förutsättas att en sådan rapporteringsskyldighet för fartygen också följer av rätts</w:t>
        <w:softHyphen/>
        <w:t>ord</w:t>
        <w:softHyphen/>
        <w:t>ningen i berörda stater och att överträdelser kan sanktioneras åt</w:t>
        <w:softHyphen/>
        <w:t>minstone be</w:t>
        <w:softHyphen/>
        <w:t>träffande händelser inom dessa staters territo</w:t>
        <w:softHyphen/>
        <w:t>rier. Sam</w:t>
        <w:softHyphen/>
        <w:t>man</w:t>
        <w:softHyphen/>
        <w:t>taget be</w:t>
        <w:softHyphen/>
        <w:t>dömer regeringen att den särskilda skyl</w:t>
        <w:softHyphen/>
        <w:t>dig</w:t>
        <w:softHyphen/>
        <w:t>heten att rapportera upp</w:t>
        <w:softHyphen/>
        <w:t>komst</w:t>
        <w:softHyphen/>
        <w:t>en av vrak inte bör vara straff</w:t>
        <w:softHyphen/>
        <w:t>sanktionerad. Någon annan form av sank</w:t>
        <w:softHyphen/>
        <w:t>tion, som i praktiken främst skulle riktas mot ägare av fritids</w:t>
        <w:softHyphen/>
        <w:t>båtar, framstår inte heller som moti</w:t>
        <w:softHyphen/>
        <w:t>ver</w:t>
        <w:softHyphen/>
        <w:t>ad.</w:t>
      </w:r>
    </w:p>
    <w:p>
      <w:pPr>
        <w:pStyle w:val="Heading1"/>
        <w:numPr>
          <w:ilvl w:val="0"/>
          <w:numId w:val="5"/>
        </w:numPr>
        <w:rPr/>
      </w:pPr>
      <w:bookmarkStart w:id="42" w:name="_Toc480453467"/>
      <w:bookmarkStart w:id="43" w:name="_Toc477420065"/>
      <w:bookmarkStart w:id="44" w:name="_Toc469317261"/>
      <w:r>
        <w:rPr/>
        <w:t>Ikraftträdande- och övergångsbestämmelse</w:t>
      </w:r>
      <w:bookmarkEnd w:id="44"/>
      <w:r>
        <w:rPr/>
        <w:t>r</w:t>
      </w:r>
      <w:bookmarkEnd w:id="42"/>
      <w:bookmarkEnd w:id="43"/>
    </w:p>
    <w:p>
      <w:pPr>
        <w:pStyle w:val="Brdtextram"/>
        <w:rPr/>
      </w:pPr>
      <w:r>
        <w:rPr>
          <w:b/>
        </w:rPr>
        <w:t>Regeringens förslag:</w:t>
      </w:r>
      <w:r>
        <w:rPr/>
        <w:t xml:space="preserve"> Lagändringarna ska träda i kraft den dag som regeringen bestämmer. Bestämmelserna ska inte tillämpas på sjö</w:t>
        <w:softHyphen/>
        <w:t>olyckor som har inträffat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highlight w:val="yellow"/>
        </w:rPr>
      </w:pPr>
      <w:r>
        <w:rPr>
          <w:b/>
        </w:rPr>
        <w:t>Remissinstanserna:</w:t>
      </w:r>
      <w:r>
        <w:rPr/>
        <w:t xml:space="preserve"> Samtliga remissinstanser tillstyrker förslagen i prome</w:t>
        <w:softHyphen/>
        <w:t>morian eller lämnar dem utan invändning.</w:t>
      </w:r>
    </w:p>
    <w:p>
      <w:pPr>
        <w:pStyle w:val="TextBodyIndent"/>
        <w:rPr/>
      </w:pPr>
      <w:r>
        <w:rPr>
          <w:b/>
        </w:rPr>
        <w:t xml:space="preserve">Skälen för regeringens förslag: </w:t>
      </w:r>
      <w:r>
        <w:rPr/>
        <w:t>Vrakkonventionen träder i kraft tre månader efter att anslutningsinstrumentet har depone</w:t>
        <w:softHyphen/>
        <w:t>rats. Det är inte möjligt att nu ange vilken dag konventionen kommer att träda i kraft i förhållande till Sverige. Det är inte heller möjligt att nu ange när de nya bestämmelserna om ansvar för radiologisk skada i lagen (2010:950) om ansvar och ersättning vid radiologiska olyckor kommer att träda i kraft. Regeringen bör därför få möjlighet att bestämma tidpunkten för ikraft</w:t>
        <w:softHyphen/>
        <w:t>trädandet av samtliga lagändringar som föreslås i propositionen. Be</w:t>
        <w:softHyphen/>
        <w:t>stämmelserna bör tillämpas från den dag de träder i kraft. När det gäller lagändringarna i sjölagen bör det klargöras att de nya bestämmelserna inte tillämpas på sjö</w:t>
        <w:softHyphen/>
        <w:t>olyckor som har inträffat före ikraftträdandet. Det be</w:t>
        <w:softHyphen/>
        <w:t>hövs i övrigt inga över</w:t>
        <w:softHyphen/>
        <w:t>gångs</w:t>
        <w:softHyphen/>
        <w:t>bestämmelser.</w:t>
      </w:r>
    </w:p>
    <w:p>
      <w:pPr>
        <w:pStyle w:val="Heading1"/>
        <w:numPr>
          <w:ilvl w:val="0"/>
          <w:numId w:val="5"/>
        </w:numPr>
        <w:rPr/>
      </w:pPr>
      <w:bookmarkStart w:id="45" w:name="_Toc480453468"/>
      <w:bookmarkStart w:id="46" w:name="_Toc477420066"/>
      <w:bookmarkStart w:id="47" w:name="_Toc469317262"/>
      <w:r>
        <w:rPr/>
        <w:t>Ekonomiska och andra konsekvenser</w:t>
      </w:r>
      <w:bookmarkEnd w:id="45"/>
      <w:bookmarkEnd w:id="46"/>
      <w:bookmarkEnd w:id="47"/>
    </w:p>
    <w:p>
      <w:pPr>
        <w:pStyle w:val="Brdtextram"/>
        <w:rPr/>
      </w:pPr>
      <w:r>
        <w:rPr>
          <w:b/>
        </w:rPr>
        <w:t>Regeringens bedömning:</w:t>
      </w:r>
      <w:r>
        <w:rPr/>
        <w:t xml:space="preserve"> Tillträdet till vrakkonventionen kommer att stärka möjligheterna att ingripa mot fartygsvrak som utgör ett hot mot sjösäkerheten eller miljön. Förslaget om försäkringsskyldighet kan i någon mån innebära ökade kostnader för fartygsägarna, men på grund av att det redan i dag råder en omfattande försäkringsskyldighet kan det förutsättas att den ekonomiska belastningen för sjöfarten kommer att bli utan större betydelse. Att fartyg kommer att kunna certifieras i Sverige kan antas främja konkurrensen. Eventuella kostnadsökningar för myndigheterna kommer inte att bli större än att de ryms inom ramen för de nuvarande anslagen. Förslagen har inte betydelse för jämställd</w:t>
        <w:softHyphen/>
        <w:t>hetspolitikens genomförand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na instämmer i eller har ingen invändning mot promemorians bedömning. </w:t>
      </w:r>
      <w:r>
        <w:rPr>
          <w:i/>
        </w:rPr>
        <w:t>Sjöfarts</w:t>
        <w:softHyphen/>
        <w:t>verket</w:t>
      </w:r>
      <w:r>
        <w:rPr/>
        <w:t xml:space="preserve"> fram</w:t>
        <w:softHyphen/>
        <w:t>håller att konsekvenserna i form av ökat resursbehov, ökad kunskap och särskild beredskap behöver utredas vidare. Enligt Sjöfarts</w:t>
        <w:softHyphen/>
        <w:t>verket kan det inte anses rimligt att finansieringen och resursuppbyggnad hos ansvarig myndighet sker inom befintlig kostnadsram. Enskilda in</w:t>
        <w:softHyphen/>
        <w:t>sats</w:t>
        <w:softHyphen/>
        <w:t xml:space="preserve">er kan bli oerhört kostsamma, varför det måste säkerställas att det finns särskilda medel att tillgå. </w:t>
      </w:r>
      <w:r>
        <w:rPr>
          <w:i/>
        </w:rPr>
        <w:t>Regelrådet</w:t>
      </w:r>
      <w:r>
        <w:rPr/>
        <w:t xml:space="preserve"> bedömer att konsekvensutred</w:t>
        <w:softHyphen/>
        <w:t>ning</w:t>
        <w:softHyphen/>
        <w:t>en inte uppfyller kraven i 6 och 7 §§ förordningen (2007:1244) om kon</w:t>
        <w:softHyphen/>
        <w:t>sekvens</w:t>
        <w:softHyphen/>
        <w:t>utredning vid regelgivning. Enligt rådet är utredningen brist</w:t>
        <w:softHyphen/>
        <w:t>fällig bl.a. när det gäller förslagens påverkan på företagens administrativa kost</w:t>
        <w:softHyphen/>
        <w:t>nader och konkurrensförhållanden.</w:t>
      </w:r>
    </w:p>
    <w:p>
      <w:pPr>
        <w:pStyle w:val="TextBodyIndent"/>
        <w:rPr/>
      </w:pPr>
      <w:r>
        <w:rPr>
          <w:b/>
        </w:rPr>
        <w:t>Skälen för regeringens bedömning:</w:t>
      </w:r>
      <w:r>
        <w:rPr/>
        <w:t xml:space="preserve"> Ett tillträde till vrakkonvention</w:t>
        <w:softHyphen/>
        <w:t>en kommer att stärka möjligheterna att ingripa mot fartygsvrak som utgör ett hot mot sjösäkerheten eller miljön. Rederinäringens ansvar för vraken skärps och förtydligas. Dessutom utökas det allmännas befogenheter i samband med sjöolyckor. Sammantaget medför förslaget en bättre bered</w:t>
        <w:softHyphen/>
        <w:t>skap för att möta riskerna från förlista fartyg.</w:t>
      </w:r>
    </w:p>
    <w:p>
      <w:pPr>
        <w:pStyle w:val="TextBodyIndent"/>
        <w:rPr/>
      </w:pPr>
      <w:r>
        <w:rPr/>
        <w:t>Förslaget att fartygsägaren ska ha ett strikt kostnadsansvar i samband med vrakets avlägsnande eller undanröjande av den fara som vraket med</w:t>
        <w:softHyphen/>
        <w:t>för innebär att ökade krav ställs på sjöfartsnäringen. Sam</w:t>
        <w:softHyphen/>
        <w:t>tidigt kan det för</w:t>
        <w:softHyphen/>
        <w:t>utsättas att fartygets ägare i normala fall får bära dessa kostnader redan i dag. Regleringen inne</w:t>
        <w:softHyphen/>
        <w:t>bär snarare ett säkerställande av att ägaren och dennes försäkringsbolag tar det ansvar som följer med den verk</w:t>
        <w:softHyphen/>
        <w:t>sam</w:t>
        <w:softHyphen/>
        <w:t>het som bedrivs med fartyget. Det strikta ansvaret kan därmed inte för</w:t>
        <w:softHyphen/>
        <w:t>väntas leda till någon tillkommande ekonomisk belastning för sjö</w:t>
        <w:softHyphen/>
        <w:t>farten. Inte heller det utvidgade försäkrings</w:t>
        <w:softHyphen/>
        <w:t>kravet kan förväntas leda till någon större eko</w:t>
        <w:softHyphen/>
        <w:t>nomisk belastning. Redan i dag är redaren för ett svenskt fartyg med en dräktighet av minst 300 skyldig att ha en försäkring som täcker bl.a. åt</w:t>
        <w:softHyphen/>
        <w:t>gärder för att avlägsna fartygsvrak (7 kap. 2 § och 9 kap. 2 § första stycket 4 sjölagen). Att för</w:t>
        <w:softHyphen/>
        <w:t>säk</w:t>
        <w:softHyphen/>
        <w:t>rings</w:t>
        <w:softHyphen/>
        <w:t>ansvaret läggs på far</w:t>
        <w:softHyphen/>
        <w:t>tygs</w:t>
        <w:softHyphen/>
        <w:t>ägaren i stället för redaren med</w:t>
        <w:softHyphen/>
        <w:t>för i sig inte några ytter</w:t>
        <w:softHyphen/>
        <w:t>ligare kostnader. Den premie</w:t>
        <w:softHyphen/>
        <w:t>höjning som det strikta ansvaret eventuellt kan medföra be</w:t>
        <w:softHyphen/>
        <w:t>döms bli obetydlig, särskilt mot bakgrund av att möjligheten att begränsa ansvaret till vissa belopp be</w:t>
        <w:softHyphen/>
        <w:t>hålls. Vad avser kravet på att fartygen ska ha ett certifikat, kan avgiften för ett certifikat antas motsvara vad som gäller för motsvarande certifikat beträffande för</w:t>
        <w:softHyphen/>
        <w:t>säkring av ansvar för olje</w:t>
        <w:softHyphen/>
        <w:t>skador, dvs. 2 500 kr. Avgiften kan inte anses utgöra någon nämnvärd börda i förhållande till den rederi</w:t>
        <w:softHyphen/>
        <w:t>verksam</w:t>
        <w:softHyphen/>
        <w:t>het där fartyg av den berörda storleken kan förväntas ingå. Ett svenskt tillträde till vrak</w:t>
        <w:softHyphen/>
        <w:t>kon</w:t>
        <w:softHyphen/>
        <w:t>ventionen kommer dessutom att underlätta för redare för far</w:t>
        <w:softHyphen/>
        <w:t>tyg i internationell trafik att erhålla nödvänd</w:t>
        <w:softHyphen/>
        <w:t>iga certi</w:t>
        <w:softHyphen/>
        <w:t>fi</w:t>
        <w:softHyphen/>
        <w:t>kat.</w:t>
      </w:r>
    </w:p>
    <w:p>
      <w:pPr>
        <w:pStyle w:val="TextBodyIndent"/>
        <w:rPr/>
      </w:pPr>
      <w:r>
        <w:rPr/>
        <w:t>Kravet på försäkringscertifikat kan leda till merarbete för den myndig</w:t>
        <w:softHyphen/>
        <w:t>het som ska utfärda dessa. Det kan förväntas att certifikat kommer att behöva utfärdas till omkring 250 svenska fartyg. Ett antal av de fartyg som kommer att omfattas av det föreslagna certifikatskravet behöver dock redan i dag försäkringscertifikat för bunkerolja, olje</w:t>
        <w:softHyphen/>
        <w:t>trans</w:t>
        <w:softHyphen/>
        <w:t>port</w:t>
        <w:softHyphen/>
        <w:t>er eller passagerartransporter. Om utfärdandet av olika försäkrings</w:t>
        <w:softHyphen/>
        <w:t>certifikat sam</w:t>
        <w:softHyphen/>
        <w:t>ordnas, minskar merarbetet med att utfärda certifikat enligt den före</w:t>
        <w:softHyphen/>
        <w:t>slagna regleringen. Med hänsyn till att de tillkommande kostnaderna till viss del täcks av den avgift som kommer att vara förenad med an</w:t>
        <w:softHyphen/>
        <w:t>sökan om certi</w:t>
        <w:softHyphen/>
        <w:t>fi</w:t>
        <w:softHyphen/>
        <w:t>kat delar regeringen den bedömning som Transportstyrelsen har gjort, att kostnad</w:t>
        <w:softHyphen/>
        <w:t>erna kan tas inom befintlig ram för styrelsens för</w:t>
        <w:softHyphen/>
        <w:t>valt</w:t>
        <w:softHyphen/>
        <w:t>nings</w:t>
        <w:softHyphen/>
        <w:t>an</w:t>
        <w:softHyphen/>
        <w:t xml:space="preserve">slag. </w:t>
      </w:r>
    </w:p>
    <w:p>
      <w:pPr>
        <w:pStyle w:val="TextBodyIndent"/>
        <w:rPr/>
      </w:pPr>
      <w:r>
        <w:rPr/>
        <w:t>När det gäller Sjöfartsverkets ansvar måste det beaktas att ansvar för att avlägsna fartygsvrak redan ingår i verkets verksamhet, såvitt avser far</w:t>
        <w:softHyphen/>
        <w:t>tygs</w:t>
        <w:softHyphen/>
        <w:t>vrak i allmän farled i Sverige. Man får räkna med möjligheten att ut</w:t>
        <w:softHyphen/>
        <w:t>vidgningen av verkets uppgifter kan kräva ökade resurser för verket. Närmare uppgifter om resursbehovet har visat sig svåra att få. Sjö</w:t>
        <w:softHyphen/>
        <w:t>farts</w:t>
        <w:softHyphen/>
        <w:t>verkets utökade ansvar avser endast vrak på grund av sjöolyckor som uppkommer sedan regleringen har trätt i kraft. Det går inte att med säker</w:t>
        <w:softHyphen/>
        <w:t>het uppskatta hur vanliga sådana sjöolyckor kommer att bli, men det kan förväntas att de kommer att vara mycket sällsynta. Eftersom av</w:t>
        <w:softHyphen/>
        <w:t>lägs</w:t>
        <w:softHyphen/>
        <w:t>nandet av vraket sker på ägarens bekostnad bör ett ingripande nor</w:t>
        <w:softHyphen/>
        <w:t>malt sett inte innebära några ökade kostnader för Sjöfartsverket utöver vissa administrativa kostnader. Det kan dock i vissa fall hända att staten får bära kostnaderna, t.ex. om försäkring saknas eller om kost</w:t>
        <w:softHyphen/>
        <w:t>nad</w:t>
        <w:softHyphen/>
        <w:t>er</w:t>
        <w:softHyphen/>
        <w:t>na över</w:t>
        <w:softHyphen/>
        <w:t>stiger ägarens rätt till ansvarsbegränsning. Sjöfartsverket kan också få kostnader för ad</w:t>
        <w:softHyphen/>
        <w:t>vokat</w:t>
        <w:softHyphen/>
        <w:t>arvoden och processkostnader. Med hänsyn till kraven på an</w:t>
        <w:softHyphen/>
        <w:t>svars</w:t>
        <w:softHyphen/>
        <w:t>försäkring och rätten att få ersättning direkt från för</w:t>
        <w:softHyphen/>
        <w:t>säkringen kan det emellertid förväntas bli ytterst ovanligt att kostnaderna för att avlägsna ett vrak stannar på staten. Regeringen bedömer mot den beskrivna bak</w:t>
        <w:softHyphen/>
        <w:t xml:space="preserve">grunden att genomförandet av vrakkonventionen i svensk rätt kommer att kunna tas inom ramarna för Sjöfartsverkets nuvarande anslag 1:4 </w:t>
      </w:r>
      <w:r>
        <w:rPr>
          <w:i/>
          <w:iCs/>
        </w:rPr>
        <w:t>Ersättning för sjöräddning och fritidsbåtsändamål</w:t>
      </w:r>
      <w:r>
        <w:rPr/>
        <w:t>. Som Sjö</w:t>
        <w:softHyphen/>
        <w:t>fartsverket påpekar kan det inträffa extraordinära och kost</w:t>
        <w:softHyphen/>
        <w:t>samma olyck</w:t>
        <w:softHyphen/>
        <w:t>or. Hanteringen av kostnaderna för sådana extra</w:t>
        <w:softHyphen/>
        <w:t>ord</w:t>
        <w:softHyphen/>
        <w:t>i</w:t>
        <w:softHyphen/>
        <w:t>nära olyckor kommer att behöva hanteras i särskild ordning. Utgångspunkten i den typen av situationer kommer emellertid att vara att extra medel behöver tillskjutas an</w:t>
        <w:softHyphen/>
        <w:t>slaget genom ändringsbudget, dvs. genom omfördelningar inom be</w:t>
        <w:softHyphen/>
        <w:t>fint</w:t>
        <w:softHyphen/>
        <w:t>lig ram på</w:t>
      </w:r>
      <w:r>
        <w:rPr>
          <w:color w:val="00B050"/>
        </w:rPr>
        <w:t xml:space="preserve"> </w:t>
      </w:r>
      <w:r>
        <w:rPr/>
        <w:t>statens budget.</w:t>
      </w:r>
    </w:p>
    <w:p>
      <w:pPr>
        <w:pStyle w:val="TextBodyIndent"/>
        <w:rPr/>
      </w:pPr>
      <w:r>
        <w:rPr/>
        <w:t>Också när det gäller övriga myndigheter som berörs av förslagen be</w:t>
        <w:softHyphen/>
        <w:t>döm</w:t>
        <w:softHyphen/>
        <w:t>er regeringen att genomförandet av de föreslagna lagändringarna bör fin</w:t>
        <w:softHyphen/>
        <w:t>ansieras inom ramen för befintliga anslag. Förslagen kan inte för</w:t>
        <w:softHyphen/>
        <w:t>vänt</w:t>
        <w:softHyphen/>
        <w:t>as leda till någon nämnvärd ökning av antalet mål för domstolarna. För Polismyndigheten bedöms behovet av dess ingripande i samband med tillträde till fastigheter bli sällsynt och inte särskilt resurskrävande. När det gäller tillträde till en fastighet för att vidta åtgärder beträffande ett vrak kan fastighetsägaren vara berättigad till ersättning av staten för skada och intrång. Sådan ersättning bedöms bli dock bli mycket sällsynt och ska dessutom i princip ersättas av fartygsägaren eller dennes ansvars</w:t>
        <w:softHyphen/>
        <w:t>försäkring inom ramen för ägarens kostnadsansvar.</w:t>
      </w:r>
    </w:p>
    <w:p>
      <w:pPr>
        <w:pStyle w:val="Heading1"/>
        <w:numPr>
          <w:ilvl w:val="0"/>
          <w:numId w:val="5"/>
        </w:numPr>
        <w:rPr/>
      </w:pPr>
      <w:bookmarkStart w:id="48" w:name="_Toc480453469"/>
      <w:bookmarkStart w:id="49" w:name="_Toc477420067"/>
      <w:bookmarkStart w:id="50" w:name="_Toc469317263"/>
      <w:r>
        <w:rPr/>
        <w:t>Författningskommentar</w:t>
      </w:r>
      <w:bookmarkEnd w:id="48"/>
      <w:bookmarkEnd w:id="49"/>
      <w:bookmarkEnd w:id="50"/>
    </w:p>
    <w:p>
      <w:pPr>
        <w:pStyle w:val="Heading2"/>
        <w:numPr>
          <w:ilvl w:val="1"/>
          <w:numId w:val="5"/>
        </w:numPr>
        <w:spacing w:before="0" w:after="160"/>
        <w:rPr/>
      </w:pPr>
      <w:bookmarkStart w:id="51" w:name="_Toc480453470"/>
      <w:bookmarkStart w:id="52" w:name="_Toc477420068"/>
      <w:bookmarkStart w:id="53" w:name="_Toc469317264"/>
      <w:r>
        <w:rPr/>
        <w:t>Förslaget till lag om ändring i sjölagen (1994:1009)</w:t>
      </w:r>
      <w:bookmarkEnd w:id="51"/>
      <w:bookmarkEnd w:id="52"/>
      <w:bookmarkEnd w:id="53"/>
    </w:p>
    <w:p>
      <w:pPr>
        <w:pStyle w:val="Rubrik3utannumrering"/>
        <w:spacing w:before="0" w:after="120"/>
        <w:rPr/>
      </w:pPr>
      <w:r>
        <w:rPr/>
        <w:t>7 kap. Allmänna bestämmelser om ansvar och försäkringsskyldighet</w:t>
      </w:r>
    </w:p>
    <w:p>
      <w:pPr>
        <w:pStyle w:val="TextBody"/>
        <w:rPr>
          <w:sz w:val="18"/>
          <w:szCs w:val="18"/>
        </w:rPr>
      </w:pPr>
      <w:r>
        <w:rPr>
          <w:b/>
          <w:sz w:val="18"/>
          <w:szCs w:val="18"/>
        </w:rPr>
        <w:t>1 §</w:t>
      </w:r>
      <w:r>
        <w:rPr>
          <w:sz w:val="18"/>
          <w:szCs w:val="18"/>
        </w:rPr>
        <w:t>  Redaren är ansvarig för skada som befälhavaren, en medlem av besättningen eller en lots orsakar genom fel eller försummelse i tjänsten. Redaren är också ansvarig, om skada vållas av någon annan, när denne på redarens eller be</w:t>
        <w:softHyphen/>
        <w:t>fäl</w:t>
        <w:softHyphen/>
        <w:t xml:space="preserve">havarens uppdrag utför arbete i fartygets tjänst. </w:t>
      </w:r>
    </w:p>
    <w:p>
      <w:pPr>
        <w:pStyle w:val="TextBodyIndent"/>
        <w:rPr>
          <w:sz w:val="18"/>
          <w:szCs w:val="18"/>
        </w:rPr>
      </w:pPr>
      <w:r>
        <w:rPr>
          <w:sz w:val="18"/>
          <w:szCs w:val="18"/>
        </w:rPr>
        <w:t>Skadestånd enligt första stycket som redaren har betalat har redaren rätt att kräva tillbaka av den som vållat skadan.</w:t>
      </w:r>
    </w:p>
    <w:p>
      <w:pPr>
        <w:pStyle w:val="TextBodyIndent"/>
        <w:rPr>
          <w:sz w:val="18"/>
          <w:szCs w:val="18"/>
        </w:rPr>
      </w:pPr>
      <w:r>
        <w:rPr>
          <w:sz w:val="18"/>
          <w:szCs w:val="18"/>
        </w:rPr>
        <w:t>Särskilda bestämmelser om ansvar och om inskränkning av ansvar finns i 9–10 a</w:t>
      </w:r>
      <w:r>
        <w:rPr>
          <w:i/>
          <w:sz w:val="18"/>
          <w:szCs w:val="18"/>
        </w:rPr>
        <w:t>,</w:t>
      </w:r>
      <w:r>
        <w:rPr>
          <w:sz w:val="18"/>
          <w:szCs w:val="18"/>
        </w:rPr>
        <w:t xml:space="preserve"> </w:t>
      </w:r>
      <w:r>
        <w:rPr>
          <w:i/>
          <w:sz w:val="18"/>
          <w:szCs w:val="18"/>
        </w:rPr>
        <w:t>11 a</w:t>
      </w:r>
      <w:r>
        <w:rPr>
          <w:sz w:val="18"/>
          <w:szCs w:val="18"/>
        </w:rPr>
        <w:t xml:space="preserve"> och 13–15 kap.</w:t>
      </w:r>
    </w:p>
    <w:p>
      <w:pPr>
        <w:pStyle w:val="TextBody"/>
        <w:rPr/>
      </w:pPr>
      <w:r>
        <w:rPr/>
      </w:r>
    </w:p>
    <w:p>
      <w:pPr>
        <w:pStyle w:val="TextBody"/>
        <w:rPr/>
      </w:pPr>
      <w:r>
        <w:rPr/>
        <w:t xml:space="preserve">I paragrafens </w:t>
      </w:r>
      <w:r>
        <w:rPr>
          <w:i/>
        </w:rPr>
        <w:t>tredje stycke</w:t>
      </w:r>
      <w:r>
        <w:rPr/>
        <w:t xml:space="preserve"> införs en erinran om att särskilda be</w:t>
        <w:softHyphen/>
        <w:t>stäm</w:t>
        <w:softHyphen/>
        <w:t>melser om ansvar finns i 11 a kap. Bestämmelserna i 11 a kap. reglerar visserligen inte redarens utan far</w:t>
        <w:softHyphen/>
        <w:t>tygs</w:t>
        <w:softHyphen/>
        <w:t>ägarens ansvar, men eftersom far</w:t>
        <w:softHyphen/>
        <w:t>tygsägaren ofta också är redare kan kapitlet påverka redarens ansvar. Som en följd av att de särskilda bestämmelser som omnämns i stycket inte i alla fall direkt reg</w:t>
        <w:softHyphen/>
        <w:t>lerar redarens ansvar stryks ”en redares” i lag</w:t>
        <w:softHyphen/>
        <w:t xml:space="preserve">texten. </w:t>
      </w:r>
    </w:p>
    <w:p>
      <w:pPr>
        <w:pStyle w:val="TextBodyIndent"/>
        <w:rPr/>
      </w:pPr>
      <w:r>
        <w:rPr/>
      </w:r>
    </w:p>
    <w:p>
      <w:pPr>
        <w:pStyle w:val="TextBody"/>
        <w:rPr>
          <w:sz w:val="18"/>
          <w:szCs w:val="18"/>
        </w:rPr>
      </w:pPr>
      <w:r>
        <w:rPr>
          <w:b/>
          <w:sz w:val="18"/>
          <w:szCs w:val="18"/>
        </w:rPr>
        <w:t>2 a §</w:t>
      </w:r>
      <w:r>
        <w:rPr>
          <w:sz w:val="18"/>
          <w:szCs w:val="18"/>
        </w:rPr>
        <w:t>  Redarens skyldighet enligt 2 § att ha en försäkring eller ställa en annan säkerhet gäller inte sådana anspråk på ersätt</w:t>
        <w:softHyphen/>
        <w:t>ning som omfattas av fartygs</w:t>
        <w:softHyphen/>
        <w:t xml:space="preserve">ägarens motsvarande skyldighet enligt 10 a kap. 11 eller 12 § </w:t>
      </w:r>
      <w:r>
        <w:rPr>
          <w:i/>
          <w:sz w:val="18"/>
          <w:szCs w:val="18"/>
        </w:rPr>
        <w:t>eller 11 a kap. 20 eller 21 §.</w:t>
      </w:r>
      <w:r>
        <w:rPr>
          <w:sz w:val="18"/>
          <w:szCs w:val="18"/>
        </w:rPr>
        <w:t xml:space="preserve"> Skyldigheten gäller inte heller sådana anspråk på ersätt</w:t>
        <w:softHyphen/>
        <w:t>ning som omfattas av trans</w:t>
        <w:softHyphen/>
        <w:t>portörens skyldighet att ha en för</w:t>
        <w:softHyphen/>
        <w:t>säk</w:t>
        <w:softHyphen/>
        <w:t>ring eller ställa en annan säkerhet enligt artikel 4a.1 i bilaga I till Europa</w:t>
        <w:softHyphen/>
        <w:t>parla</w:t>
        <w:softHyphen/>
        <w:t>mentets och rådets förord</w:t>
        <w:softHyphen/>
        <w:t>ning (EG) nr 392/2009 av den 23 april 2009 om trans</w:t>
        <w:softHyphen/>
        <w:t>por</w:t>
        <w:softHyphen/>
        <w:t>törens skade</w:t>
        <w:softHyphen/>
        <w:t>ståndsansvar i sam</w:t>
        <w:softHyphen/>
        <w:t>band med olyckor vid passa</w:t>
        <w:softHyphen/>
        <w:t>gerar</w:t>
        <w:softHyphen/>
        <w:t>befordran till sjöss, i den ur</w:t>
        <w:softHyphen/>
        <w:t>sprung</w:t>
        <w:softHyphen/>
        <w:t>liga lydelsen, eller enligt arti</w:t>
        <w:softHyphen/>
        <w:t>kel 4a.1 i 2002 års Aten</w:t>
        <w:softHyphen/>
        <w:t>kon</w:t>
        <w:softHyphen/>
        <w:t>ven</w:t>
        <w:softHyphen/>
        <w:t>tion om befordran till sjöss av passagerare och deras resgods.</w:t>
      </w:r>
    </w:p>
    <w:p>
      <w:pPr>
        <w:pStyle w:val="TextBodyIndent"/>
        <w:ind w:hanging="0"/>
        <w:rPr/>
      </w:pPr>
      <w:r>
        <w:rPr/>
      </w:r>
    </w:p>
    <w:p>
      <w:pPr>
        <w:pStyle w:val="TextBodyIndent"/>
        <w:ind w:hanging="0"/>
        <w:rPr/>
      </w:pPr>
      <w:r>
        <w:rPr/>
        <w:t>Paragrafen innehåller bestämmelser om undantag från redarens försäk</w:t>
        <w:softHyphen/>
        <w:t>ringsskyldighet enligt 2 § för sådana anspråk på ersättning som omfattas av fartygsägarens eller en transportörs motsvarande försäkringsskyldig</w:t>
        <w:softHyphen/>
        <w:t>het. Genom ändringen i paragrafen undantas sådana anspråk på er</w:t>
        <w:softHyphen/>
        <w:t>sätt</w:t>
        <w:softHyphen/>
        <w:t>ning som omfattas av fartygsägarens försäkringsskyldighet enligt be</w:t>
        <w:softHyphen/>
        <w:t>stämmelserna om ansvar för vrak. Övervägandena finns i avsnitt 11.</w:t>
      </w:r>
    </w:p>
    <w:p>
      <w:pPr>
        <w:pStyle w:val="TextBodyIndent"/>
        <w:rPr/>
      </w:pPr>
      <w:r>
        <w:rPr/>
        <w:t>Enligt 2 § är redaren för ett svenskt fartyg med en dräktighet av minst 300 skyldig att ha en försäkring, eller ställa en annan betryggande säk</w:t>
        <w:softHyphen/>
        <w:t>er</w:t>
        <w:softHyphen/>
        <w:t>het, som täcker det ansvar för redaren som kan uppkomma enligt sjö</w:t>
        <w:softHyphen/>
        <w:t>lagen. Skyldigheten gäller under vissa förutsättningar även redaren för ett utländskt fartyg. Försäkringen eller säkerheten ska gälla intill det belopp som redaren kan bli skyldig att betala enligt bestämmelserna om an</w:t>
        <w:softHyphen/>
        <w:t>svars</w:t>
        <w:softHyphen/>
        <w:t>begränsning i 9 kap. 5 § eller, när det gäller fordringar med anledning av personskada som har tillfogats fartygets egna passagerare, 175 000 SDR multiplicerat med det antal passagerare som fartyget enligt sitt certifikat har tillstånd att transportera.</w:t>
      </w:r>
    </w:p>
    <w:p>
      <w:pPr>
        <w:pStyle w:val="TextBodyIndent"/>
        <w:rPr/>
      </w:pPr>
      <w:r>
        <w:rPr/>
        <w:t>Ändringen i paragrafen innebär att redarens skyldighet att försäkra sig enligt 2 § bortfaller i den utsträckning som fartygsägaren är skyldig att ha försäkring eller annan ekonomisk säkerhet enligt 11 a kap. 20 eller 21 §. Om fartygsägarens försäkringsskyldighet, se vidare kommentarerna till dessa paragrafer.</w:t>
      </w:r>
    </w:p>
    <w:p>
      <w:pPr>
        <w:pStyle w:val="Rubrik3utannumrering"/>
        <w:rPr>
          <w:i/>
          <w:i/>
        </w:rPr>
      </w:pPr>
      <w:r>
        <w:rPr>
          <w:i/>
        </w:rPr>
        <w:t>11 a kap. Om ansvar för vrak</w:t>
      </w:r>
    </w:p>
    <w:p>
      <w:pPr>
        <w:pStyle w:val="Rubrik4utannumrering"/>
        <w:spacing w:before="0" w:after="80"/>
        <w:rPr>
          <w:i/>
          <w:i/>
        </w:rPr>
      </w:pPr>
      <w:r>
        <w:rPr>
          <w:i/>
        </w:rPr>
        <w:t>Inledande bestämmelser</w:t>
      </w:r>
    </w:p>
    <w:p>
      <w:pPr>
        <w:pStyle w:val="Rubrik5utannumrering"/>
        <w:spacing w:before="0" w:after="80"/>
        <w:rPr/>
      </w:pPr>
      <w:r>
        <w:rPr>
          <w:u w:val="single"/>
        </w:rPr>
        <w:t>Definitioner</w:t>
      </w:r>
    </w:p>
    <w:p>
      <w:pPr>
        <w:pStyle w:val="TextBodyIndent"/>
        <w:ind w:hanging="0"/>
        <w:rPr>
          <w:i/>
          <w:i/>
          <w:sz w:val="18"/>
          <w:szCs w:val="18"/>
        </w:rPr>
      </w:pPr>
      <w:r>
        <w:rPr>
          <w:b/>
          <w:i/>
          <w:sz w:val="18"/>
          <w:szCs w:val="18"/>
        </w:rPr>
        <w:t>1 §</w:t>
      </w:r>
      <w:r>
        <w:rPr>
          <w:i/>
          <w:sz w:val="18"/>
          <w:szCs w:val="18"/>
        </w:rPr>
        <w:t>  I detta kapitel avses med</w:t>
      </w:r>
    </w:p>
    <w:p>
      <w:pPr>
        <w:pStyle w:val="TextBodyIndent"/>
        <w:rPr>
          <w:i/>
          <w:i/>
          <w:sz w:val="18"/>
          <w:szCs w:val="18"/>
        </w:rPr>
      </w:pPr>
      <w:r>
        <w:rPr>
          <w:i/>
          <w:sz w:val="18"/>
          <w:szCs w:val="18"/>
          <w:u w:val="single"/>
        </w:rPr>
        <w:t>vrak</w:t>
      </w:r>
      <w:r>
        <w:rPr>
          <w:i/>
          <w:sz w:val="18"/>
          <w:szCs w:val="18"/>
        </w:rPr>
        <w:t>:</w:t>
      </w:r>
    </w:p>
    <w:p>
      <w:pPr>
        <w:pStyle w:val="TextBodyIndent"/>
        <w:rPr>
          <w:i/>
          <w:i/>
          <w:sz w:val="18"/>
          <w:szCs w:val="18"/>
        </w:rPr>
      </w:pPr>
      <w:r>
        <w:rPr>
          <w:i/>
          <w:sz w:val="18"/>
          <w:szCs w:val="18"/>
        </w:rPr>
        <w:t>a) ett fartyg som till följd av en sjö</w:t>
        <w:softHyphen/>
        <w:t>olycka har sjunkit eller strandat, eller en del av ett sådant fartyg, in</w:t>
        <w:softHyphen/>
        <w:t>be</w:t>
        <w:softHyphen/>
        <w:t>grip</w:t>
        <w:softHyphen/>
        <w:t>et varje föremål som finns eller har funnits ombord på farty</w:t>
        <w:softHyphen/>
        <w:t>get,</w:t>
      </w:r>
    </w:p>
    <w:p>
      <w:pPr>
        <w:pStyle w:val="TextBodyIndent"/>
        <w:rPr>
          <w:i/>
          <w:i/>
          <w:sz w:val="18"/>
          <w:szCs w:val="18"/>
        </w:rPr>
      </w:pPr>
      <w:r>
        <w:rPr>
          <w:i/>
          <w:sz w:val="18"/>
          <w:szCs w:val="18"/>
        </w:rPr>
        <w:t>b) varje föremål som till följd av en sjöolycka har kommit bort från ett fartyg och som har sjun</w:t>
        <w:softHyphen/>
        <w:t>kit, strandat eller är på drift till sjöss, eller</w:t>
      </w:r>
    </w:p>
    <w:p>
      <w:pPr>
        <w:pStyle w:val="TextBodyIndent"/>
        <w:rPr>
          <w:i/>
          <w:i/>
          <w:sz w:val="18"/>
          <w:szCs w:val="18"/>
          <w:u w:val="single"/>
        </w:rPr>
      </w:pPr>
      <w:r>
        <w:rPr>
          <w:i/>
          <w:sz w:val="18"/>
          <w:szCs w:val="18"/>
        </w:rPr>
        <w:t>c) ett fartyg som håller på att, eller rimligen kan förväntas, sjunka eller stranda till följd av en sjö</w:t>
        <w:softHyphen/>
        <w:t>olycka, om effektiva räddningsåt</w:t>
        <w:softHyphen/>
        <w:t>gärder inte redan pågår,</w:t>
      </w:r>
    </w:p>
    <w:p>
      <w:pPr>
        <w:pStyle w:val="TextBodyIndent"/>
        <w:rPr>
          <w:i/>
          <w:i/>
          <w:sz w:val="18"/>
          <w:szCs w:val="18"/>
          <w:u w:val="single"/>
        </w:rPr>
      </w:pPr>
      <w:r>
        <w:rPr>
          <w:i/>
          <w:sz w:val="18"/>
          <w:szCs w:val="18"/>
          <w:u w:val="single"/>
        </w:rPr>
        <w:t>sjöolycka</w:t>
      </w:r>
      <w:r>
        <w:rPr>
          <w:i/>
          <w:sz w:val="18"/>
          <w:szCs w:val="18"/>
        </w:rPr>
        <w:t>: en sammanstötning mellan fartyg, en strandning eller en annan hän</w:t>
        <w:softHyphen/>
        <w:t>delse vid sjöfart eller en händelse som inträffar ombord på eller utan</w:t>
        <w:softHyphen/>
        <w:t>för ett fartyg, om händelsen orsakar en skada på ett fartyg eller dess last eller fram</w:t>
        <w:softHyphen/>
        <w:t>kallar ett omedel</w:t>
        <w:softHyphen/>
        <w:t>bart förestående hot om en sådan skada,</w:t>
      </w:r>
    </w:p>
    <w:p>
      <w:pPr>
        <w:pStyle w:val="TextBodyIndent"/>
        <w:rPr>
          <w:i/>
          <w:i/>
          <w:sz w:val="18"/>
          <w:szCs w:val="18"/>
        </w:rPr>
      </w:pPr>
      <w:r>
        <w:rPr>
          <w:i/>
          <w:sz w:val="18"/>
          <w:szCs w:val="18"/>
          <w:u w:val="single"/>
        </w:rPr>
        <w:t>fara</w:t>
      </w:r>
      <w:r>
        <w:rPr>
          <w:i/>
          <w:sz w:val="18"/>
          <w:szCs w:val="18"/>
        </w:rPr>
        <w:t>: varje förhållande som innebär eller kan innebära en risk eller ett hinder för sjöfart eller som rimligen kan förväntas leda till betydande skada på den marina miljön, skada på kusten eller skada för berörda intressen för en eller flera stater,</w:t>
      </w:r>
    </w:p>
    <w:p>
      <w:pPr>
        <w:pStyle w:val="TextBodyIndent"/>
        <w:rPr>
          <w:i/>
          <w:i/>
          <w:sz w:val="18"/>
          <w:szCs w:val="18"/>
        </w:rPr>
      </w:pPr>
      <w:r>
        <w:rPr>
          <w:i/>
          <w:sz w:val="18"/>
          <w:szCs w:val="18"/>
          <w:u w:val="single"/>
        </w:rPr>
        <w:t>berörda intressen</w:t>
      </w:r>
      <w:r>
        <w:rPr>
          <w:i/>
          <w:sz w:val="18"/>
          <w:szCs w:val="18"/>
        </w:rPr>
        <w:t xml:space="preserve">: en kuststats intressen som direkt påverkas eller hotas av ett vrak, såsom </w:t>
      </w:r>
    </w:p>
    <w:p>
      <w:pPr>
        <w:pStyle w:val="TextBodyIndent"/>
        <w:rPr>
          <w:i/>
          <w:i/>
          <w:sz w:val="18"/>
          <w:szCs w:val="18"/>
        </w:rPr>
      </w:pPr>
      <w:r>
        <w:rPr>
          <w:i/>
          <w:sz w:val="18"/>
          <w:szCs w:val="18"/>
        </w:rPr>
        <w:t>a) verksamhet till sjöss vid kust, i hamn eller i flod</w:t>
        <w:softHyphen/>
        <w:t>myn</w:t>
        <w:softHyphen/>
        <w:t>ning, in</w:t>
        <w:softHyphen/>
        <w:t>be</w:t>
        <w:softHyphen/>
        <w:t>grip</w:t>
        <w:softHyphen/>
        <w:t>et yrkes</w:t>
        <w:softHyphen/>
        <w:t>mässigt fiske,</w:t>
      </w:r>
    </w:p>
    <w:p>
      <w:pPr>
        <w:pStyle w:val="TextBodyIndent"/>
        <w:rPr>
          <w:i/>
          <w:i/>
          <w:sz w:val="18"/>
          <w:szCs w:val="18"/>
        </w:rPr>
      </w:pPr>
      <w:r>
        <w:rPr>
          <w:i/>
          <w:sz w:val="18"/>
          <w:szCs w:val="18"/>
        </w:rPr>
        <w:t>b) turistattraktioner och andra ekonomiska intressen i det berörda området,</w:t>
      </w:r>
    </w:p>
    <w:p>
      <w:pPr>
        <w:pStyle w:val="TextBodyIndent"/>
        <w:rPr>
          <w:i/>
          <w:i/>
          <w:sz w:val="18"/>
          <w:szCs w:val="18"/>
        </w:rPr>
      </w:pPr>
      <w:r>
        <w:rPr>
          <w:i/>
          <w:sz w:val="18"/>
          <w:szCs w:val="18"/>
        </w:rPr>
        <w:t>c) kustbefolkningens hälsa och väl</w:t>
        <w:softHyphen/>
        <w:t>be</w:t>
        <w:softHyphen/>
        <w:t>fin</w:t>
        <w:softHyphen/>
        <w:t>nan</w:t>
        <w:softHyphen/>
        <w:t>det i området, inbegripet be</w:t>
        <w:softHyphen/>
        <w:t>var</w:t>
        <w:softHyphen/>
        <w:t>an</w:t>
        <w:softHyphen/>
        <w:t>det av le</w:t>
        <w:softHyphen/>
        <w:t>vande marina tillgångar och djur</w:t>
        <w:softHyphen/>
        <w:t>liv, samt</w:t>
      </w:r>
    </w:p>
    <w:p>
      <w:pPr>
        <w:pStyle w:val="TextBodyIndent"/>
        <w:rPr>
          <w:i/>
          <w:i/>
          <w:sz w:val="18"/>
          <w:szCs w:val="18"/>
        </w:rPr>
      </w:pPr>
      <w:r>
        <w:rPr>
          <w:i/>
          <w:sz w:val="18"/>
          <w:szCs w:val="18"/>
        </w:rPr>
        <w:t>d) byggnader, anläggningar eller anordningar utanför kusten och under vatt</w:t>
        <w:softHyphen/>
        <w:t>net,</w:t>
      </w:r>
    </w:p>
    <w:p>
      <w:pPr>
        <w:pStyle w:val="TextBodyIndent"/>
        <w:rPr>
          <w:i/>
          <w:i/>
          <w:sz w:val="18"/>
          <w:szCs w:val="18"/>
        </w:rPr>
      </w:pPr>
      <w:r>
        <w:rPr>
          <w:i/>
          <w:sz w:val="18"/>
          <w:szCs w:val="18"/>
          <w:u w:val="single"/>
        </w:rPr>
        <w:t>ägare av fartyg</w:t>
      </w:r>
      <w:r>
        <w:rPr>
          <w:i/>
          <w:sz w:val="18"/>
          <w:szCs w:val="18"/>
        </w:rPr>
        <w:t>: den som vid tidpunkten för sjöolyckan är registrerad som fartygets ägare eller, om regi</w:t>
        <w:softHyphen/>
        <w:t>strer</w:t>
        <w:softHyphen/>
        <w:t>ing inte har skett, den som äger fartyget; i fråga om ett fartyg som ägs av en stat och brukas av ett bolag, vilket i den staten är registrerat som fartygets bruk</w:t>
        <w:softHyphen/>
        <w:t>are, ska dock bolaget anses som ägare,</w:t>
      </w:r>
    </w:p>
    <w:p>
      <w:pPr>
        <w:pStyle w:val="TextBodyIndent"/>
        <w:rPr>
          <w:i/>
          <w:i/>
          <w:sz w:val="18"/>
          <w:szCs w:val="18"/>
        </w:rPr>
      </w:pPr>
      <w:r>
        <w:rPr>
          <w:i/>
          <w:sz w:val="18"/>
          <w:szCs w:val="18"/>
          <w:u w:val="single"/>
        </w:rPr>
        <w:t>konventionsstat</w:t>
      </w:r>
      <w:r>
        <w:rPr>
          <w:i/>
          <w:sz w:val="18"/>
          <w:szCs w:val="18"/>
        </w:rPr>
        <w:t>: en stat som har tillträtt 2007 års internationella Nairo</w:t>
        <w:softHyphen/>
        <w:t>bi</w:t>
        <w:softHyphen/>
        <w:t>kon</w:t>
        <w:softHyphen/>
        <w:t>vent</w:t>
        <w:softHyphen/>
        <w:t>ion om avlägs</w:t>
        <w:softHyphen/>
        <w:t>nan</w:t>
        <w:softHyphen/>
        <w:t>de av vrak (vrakkonventionen), och</w:t>
      </w:r>
    </w:p>
    <w:p>
      <w:pPr>
        <w:pStyle w:val="TextBodyIndent"/>
        <w:rPr>
          <w:i/>
          <w:i/>
          <w:sz w:val="18"/>
          <w:szCs w:val="18"/>
        </w:rPr>
      </w:pPr>
      <w:r>
        <w:rPr>
          <w:i/>
          <w:sz w:val="18"/>
          <w:szCs w:val="18"/>
          <w:u w:val="single"/>
        </w:rPr>
        <w:t>konventionsområde</w:t>
      </w:r>
      <w:r>
        <w:rPr>
          <w:i/>
          <w:sz w:val="18"/>
          <w:szCs w:val="18"/>
        </w:rPr>
        <w:t>: en kon</w:t>
        <w:softHyphen/>
        <w:t>ven</w:t>
        <w:softHyphen/>
        <w:t>tions</w:t>
        <w:softHyphen/>
        <w:t>stats exklusiva ekonomiska zon eller terri</w:t>
        <w:softHyphen/>
        <w:t>to</w:t>
        <w:softHyphen/>
        <w:t>rium där vrak</w:t>
        <w:softHyphen/>
        <w:t>kon</w:t>
        <w:softHyphen/>
        <w:t>ven</w:t>
        <w:softHyphen/>
        <w:t>tionen är tillämplig.</w:t>
      </w:r>
    </w:p>
    <w:p>
      <w:pPr>
        <w:pStyle w:val="TextBodyIndent"/>
        <w:rPr>
          <w:i/>
          <w:i/>
          <w:sz w:val="18"/>
          <w:szCs w:val="18"/>
        </w:rPr>
      </w:pPr>
      <w:r>
        <w:rPr>
          <w:i/>
          <w:sz w:val="18"/>
          <w:szCs w:val="18"/>
        </w:rPr>
        <w:t>Vid tillämpningen av detta kapitel ska med fartyg jämställas varje annan anordning som an</w:t>
        <w:softHyphen/>
        <w:t>vänds till sjöss, med undantag för flytande plattformar när de finns på en plats där de används för undersökning, utvinning eller produktion som avser havsbottens mineraltillgångar.</w:t>
      </w:r>
    </w:p>
    <w:p>
      <w:pPr>
        <w:pStyle w:val="TextBodyIndent"/>
        <w:ind w:hanging="0"/>
        <w:rPr/>
      </w:pPr>
      <w:r>
        <w:rPr/>
      </w:r>
    </w:p>
    <w:p>
      <w:pPr>
        <w:pStyle w:val="TextBodyIndent"/>
        <w:ind w:hanging="0"/>
        <w:rPr/>
      </w:pPr>
      <w:r>
        <w:rPr/>
        <w:t xml:space="preserve">Paragrafen, som är ny, definierar i </w:t>
      </w:r>
      <w:r>
        <w:rPr>
          <w:i/>
        </w:rPr>
        <w:t>första stycket</w:t>
      </w:r>
      <w:r>
        <w:rPr/>
        <w:t xml:space="preserve"> de centrala begreppen i kapitlet. Definitionerna överensstämmer i stort sett med artikel 1 i vrak</w:t>
        <w:softHyphen/>
        <w:t>konventionen och bestämmer i betydande utsträckning kapitlets tillämp</w:t>
        <w:softHyphen/>
        <w:t>ningsområde. Över</w:t>
        <w:softHyphen/>
        <w:t>vägandena finns i avsnitt 7 och 9.</w:t>
      </w:r>
    </w:p>
    <w:p>
      <w:pPr>
        <w:pStyle w:val="TextBodyIndent"/>
        <w:rPr/>
      </w:pPr>
      <w:r>
        <w:rPr/>
        <w:t>Kapitlet reglerar ansvaret i olika avseenden för vrak. I enlighet med kon</w:t>
        <w:softHyphen/>
        <w:t>ventionen innefattar vrak i det här sammanhanget en vidare krets av före</w:t>
        <w:softHyphen/>
        <w:t>mål än vad som brukar omfattas av uttrycket i normalt språkbruk. Med vrak avses i första hand ett fartyg som har sjunkit eller strand</w:t>
        <w:softHyphen/>
        <w:t>at, men det in</w:t>
        <w:softHyphen/>
        <w:t>be</w:t>
        <w:softHyphen/>
        <w:t>grip</w:t>
        <w:softHyphen/>
        <w:t>er också en del av ett sådant fartyg samt varje före</w:t>
        <w:softHyphen/>
        <w:t>mål som är eller har varit ombord på fartyget. Vad som avses med fartyg fram</w:t>
        <w:softHyphen/>
        <w:t>går av andra stycket. Med vrak avses dessutom ett fartyg som visser</w:t>
        <w:softHyphen/>
        <w:t>ligen inte har sjunkit eller strandat, men som håller på att göra det eller rimligen kan förväntas göra det. Detta gäller dock inte om effektiva rädd</w:t>
        <w:softHyphen/>
        <w:t>ningsåtgärder pågår. Slutligen innefattar vrak också lösa föremål som har kommit bort från ett fartyg, om före</w:t>
        <w:softHyphen/>
        <w:t>målet i sig har strandat, sjunkit eller är på drift till sjöss. Det kan här vara fråga om vilket slags fysiskt före</w:t>
        <w:softHyphen/>
        <w:t>mål som helst. Det saknar be</w:t>
        <w:softHyphen/>
        <w:t>tydelse om föremålet har förts på fartyget som last eller om det har ut</w:t>
        <w:softHyphen/>
        <w:t>gjort en del av fartygets utrustning, men om föremålet inte kommer från ett fartyg blir kapitlet inte tillämp</w:t>
        <w:softHyphen/>
        <w:t>ligt på det. Kravet på att före</w:t>
        <w:softHyphen/>
        <w:t>målet ska ha sjunkit, strandat eller vara på drift till sjöss innebär i praktiken att föremålet måste vara kvar i den marina miljön för att be</w:t>
        <w:softHyphen/>
        <w:t xml:space="preserve">stämmelserna ska vara tillämpliga. </w:t>
      </w:r>
    </w:p>
    <w:p>
      <w:pPr>
        <w:pStyle w:val="TextBodyIndent"/>
        <w:rPr/>
      </w:pPr>
      <w:r>
        <w:rPr/>
        <w:t>Också ett fartyg som visserligen inte har förlist men som riskerar att göra det kan alltså i vissa fall utgöra ett vrak i kapitlets mening. Av</w:t>
        <w:softHyphen/>
        <w:t>gör</w:t>
        <w:softHyphen/>
        <w:t>an</w:t>
        <w:softHyphen/>
        <w:t>de är om det finns en påtaglig risk för att fartyget kommer att förlisa och, i sådant fall, om effektiva rädd</w:t>
        <w:softHyphen/>
        <w:t>ningsåtgärder har satts in. Av 4 § följ</w:t>
        <w:softHyphen/>
        <w:t>er att åtgärder som kan vidtas inom ramen för räddningstjänst undan</w:t>
        <w:softHyphen/>
        <w:t>tas från kapitlets tillämpning. Det inne</w:t>
        <w:softHyphen/>
        <w:t>bär att om staten eller en kommun vidtar åtgärder för att undsätta ett fartyg inom ramen för rädd</w:t>
        <w:softHyphen/>
        <w:t>ningstjänst, så är kapitlets bestämmelser om åtgärder med anledning av ett vrak inte tillämpliga så länge insatsen pågår. Bestämmelserna kan dock tillämpas på ett vrak som har varit föremål för rädd</w:t>
        <w:softHyphen/>
        <w:t>ningstjänst, om vraket efter att rädd</w:t>
        <w:softHyphen/>
        <w:t>ningstjänsten har avslutats utgör en fara i kapitlets mening. När det gäller rädd</w:t>
        <w:softHyphen/>
        <w:t>nings</w:t>
        <w:softHyphen/>
        <w:t>insats</w:t>
        <w:softHyphen/>
        <w:t>er som inte vidtas inom ramen för rädd</w:t>
        <w:softHyphen/>
        <w:t>ningstjänst – t.ex. åtgärder på initiativ av far</w:t>
        <w:softHyphen/>
        <w:t>tygs</w:t>
        <w:softHyphen/>
        <w:t>ägaren – framgår det motsatsvis av definitionen att kapitlet blir tillämp</w:t>
        <w:softHyphen/>
        <w:t>ligt om rädd</w:t>
        <w:softHyphen/>
        <w:t>nings</w:t>
        <w:softHyphen/>
        <w:t>åtgärderna inte be</w:t>
        <w:softHyphen/>
        <w:t>döms som effek</w:t>
        <w:softHyphen/>
        <w:t>t</w:t>
        <w:softHyphen/>
        <w:t>iva. För att räddnings</w:t>
        <w:softHyphen/>
        <w:t>åt</w:t>
        <w:softHyphen/>
        <w:t>gärd</w:t>
        <w:softHyphen/>
        <w:t>er ska anses som effektiva krävs att insatsen rim</w:t>
        <w:softHyphen/>
        <w:t>ligen kan för</w:t>
        <w:softHyphen/>
        <w:t>väntas hindra fartyget från att sjunka eller stranda. Bedöms inte åt</w:t>
        <w:softHyphen/>
        <w:t>gärderna som effektiva är det fråga om ett vrak i kapitlets mening, vilket bl.a. innebär att Sjö</w:t>
        <w:softHyphen/>
        <w:t>fartsverket kan ingripa för att säkerställa att tillräckliga åtgärder vidtas (11 § andra stycket).</w:t>
      </w:r>
    </w:p>
    <w:p>
      <w:pPr>
        <w:pStyle w:val="TextBodyIndent"/>
        <w:rPr/>
      </w:pPr>
      <w:r>
        <w:rPr/>
        <w:t>En grundläggande förutsättning för kapitlets tillämplighet är att farty</w:t>
        <w:softHyphen/>
        <w:t>gets eller föremål</w:t>
        <w:softHyphen/>
        <w:t>ets belägen</w:t>
        <w:softHyphen/>
        <w:t>het har orsakats av en sjöolycka. Med sjö</w:t>
        <w:softHyphen/>
        <w:t>olycka avses en händel</w:t>
        <w:softHyphen/>
        <w:t>se som har samband med fartygets framförande eller en annan händelse som inträffar ombord på eller utanför ett fartyg, om detta leder till skada på ett fartyg eller dess last eller hot om en sådan skada. En sjö</w:t>
        <w:softHyphen/>
        <w:t>olycka kan innefatta allt från navigationsfel till en explosion i en land</w:t>
        <w:softHyphen/>
        <w:t>baserad anläggning. Det kan i praktiken vara fråga om vilken slags hän</w:t>
        <w:softHyphen/>
        <w:t>del</w:t>
        <w:softHyphen/>
        <w:t>se som helst så länge händelsen riskerar att orsaka fysisk skada på ett fartyg eller dess last.</w:t>
      </w:r>
    </w:p>
    <w:p>
      <w:pPr>
        <w:pStyle w:val="TextBodyIndent"/>
        <w:rPr/>
      </w:pPr>
      <w:r>
        <w:rPr/>
        <w:t xml:space="preserve">Vissa av kapitlets bestämmelser är tillämpliga endast om ett vrak utgör en fara. </w:t>
      </w:r>
    </w:p>
    <w:p>
      <w:pPr>
        <w:pStyle w:val="TextBodyIndent"/>
        <w:rPr/>
      </w:pPr>
      <w:r>
        <w:rPr/>
        <w:t>Ett vrak anses utgöra en fara om det medför risker eller hinder för sjö</w:t>
        <w:softHyphen/>
        <w:t>fart, t.ex. om andra fartyg riskerar att kollidera med vraket eller om vrak</w:t>
        <w:softHyphen/>
        <w:t>et ligger i vägen för andra fartyg. Det krävs inte att riskerna eller hindret är av någon särskild be</w:t>
        <w:softHyphen/>
        <w:t>skaffenhet, men det ligger i sakens natur att helt för</w:t>
        <w:softHyphen/>
        <w:t>sum</w:t>
        <w:softHyphen/>
        <w:t>bara risker inte ska beaktas. Med risk eller hinder för sjöfarten avses i första hand den risk som vraket utgör genom sin fysiska närvaro. Risker hos fartyget som enbart beror på interna säkerhetsbrist</w:t>
        <w:softHyphen/>
        <w:t>er innebär alltså inte i sig att fartyget anses utgöra en fara (jfr artik</w:t>
        <w:softHyphen/>
        <w:t>el 6 i vrak</w:t>
        <w:softHyphen/>
        <w:t>kon</w:t>
        <w:softHyphen/>
        <w:t>ventionen). Däremot kan givetvis ett fartyg på grund av att det t.ex. har förlorat sin styrförmåga vara på väg att sjunka eller stranda och därmed i kapitlets mening bedömas som ett vrak som utgör en fara.</w:t>
      </w:r>
    </w:p>
    <w:p>
      <w:pPr>
        <w:pStyle w:val="TextBodyIndent"/>
        <w:rPr/>
      </w:pPr>
      <w:r>
        <w:rPr/>
        <w:t>Ett vrak utgör också en fara om det rimligen kan förväntas leda till be</w:t>
        <w:softHyphen/>
        <w:t>tydande skada på den marina miljön, skada på kusten eller skada för be</w:t>
        <w:softHyphen/>
        <w:t>rörda intressen för en eller flera stater. Med stat torde i det här sam</w:t>
        <w:softHyphen/>
        <w:t>man</w:t>
        <w:softHyphen/>
        <w:t>hanget avses en stat som har tillträtt vrakkonventionen, dvs. risken för att icke konventionsstater drabbas torde alltså i princip inte kunna beaktas (se F. Berlingieri, International Maritime Conventions: Volume 3, 2015, s.79). En risk för skada på den marina miljön eller på kusten kan ofta föreligga om olja eller andra ämnen kan läcka ut från vraket. Varje risk för förorening innebär dock inte att vraket be</w:t>
        <w:softHyphen/>
        <w:t>döms utgöra en fara. För att en risk för skada på den marina miljön ska beaktas krävs det att vraket rimligen kan för</w:t>
        <w:softHyphen/>
        <w:t>väntas medföra en be</w:t>
        <w:softHyphen/>
        <w:t>tyd</w:t>
        <w:softHyphen/>
        <w:t>ande skada. Däremot krävs det inte att skadan i fråga är er</w:t>
        <w:softHyphen/>
        <w:t>sätt</w:t>
        <w:softHyphen/>
        <w:t>nings</w:t>
        <w:softHyphen/>
        <w:t>gill enligt bestämmelser om olje- eller bunkeroljeskada i sjölagen eller all</w:t>
        <w:softHyphen/>
        <w:softHyphen/>
        <w:t>männa skade</w:t>
        <w:softHyphen/>
        <w:t>stånds</w:t>
        <w:softHyphen/>
        <w:t>rättsliga be</w:t>
        <w:softHyphen/>
        <w:t>stäm</w:t>
        <w:softHyphen/>
        <w:t>melser. Också rent ekologiska skador – som inte brukar tillmätas ett eko</w:t>
        <w:softHyphen/>
        <w:t>no</w:t>
        <w:softHyphen/>
        <w:t>miskt värde – beakt</w:t>
        <w:softHyphen/>
        <w:t>as.</w:t>
      </w:r>
    </w:p>
    <w:p>
      <w:pPr>
        <w:pStyle w:val="TextBodyIndent"/>
        <w:rPr/>
      </w:pPr>
      <w:r>
        <w:rPr/>
        <w:t>Med berörda intressen avses intressen hos en kuststat som direkt på</w:t>
        <w:softHyphen/>
        <w:t>verkas eller hotas av ett vrak. Som framgår av lagtexten kan det vara fråga om allt från naturliv till olika slags ekonomiska intressen, t.ex. fiske. Uppräkningen är inte uttömmande utan också andra intressen hos en kuststat än de som nämns kan leda till att ett vrak bedöms utgöra en fara. Varje olycka medför dock inte att en kuststats intressen påverkas eller hotas i bestämmelsens mening. Konsekvenserna måste vara av viss omfattning eller av allvarligare slag för att man ska kunna säga att ett vrak kan ut</w:t>
        <w:softHyphen/>
        <w:t>göra en påverkan på t.ex. en kuststats verksamhet, turist</w:t>
        <w:softHyphen/>
        <w:t>attraktioner eller befolkningens hälsa.</w:t>
      </w:r>
    </w:p>
    <w:p>
      <w:pPr>
        <w:pStyle w:val="TextBodyIndent"/>
        <w:rPr/>
      </w:pPr>
      <w:r>
        <w:rPr/>
        <w:t>Definitionen av fartygets ägare är i princip densamma som i 10 och 10 a kap. I enlighet med vrakkonventionen preciseras det i lagtexten att det är ägarförhållandena vid tidpunkten för sjöolyckan som avses.</w:t>
      </w:r>
    </w:p>
    <w:p>
      <w:pPr>
        <w:pStyle w:val="TextBodyIndent"/>
        <w:rPr/>
      </w:pPr>
      <w:r>
        <w:rPr/>
        <w:t>I paragrafen definieras också konventionsstat och konventionsområde. Konventionsområdet avser det geografiska området för be</w:t>
        <w:softHyphen/>
        <w:t>stäm</w:t>
        <w:softHyphen/>
        <w:t>melsernas tillämplighet. Eftersom konventionsstaterna har möjlighet att bestämma om konventionens tillämplighet på den egna statens territorium blir kon</w:t>
        <w:softHyphen/>
        <w:t>vent</w:t>
        <w:softHyphen/>
        <w:t>ions</w:t>
        <w:softHyphen/>
        <w:t>området beroende av om en viss stat har bestämt att kon</w:t>
        <w:softHyphen/>
        <w:t>ven</w:t>
        <w:softHyphen/>
        <w:t>tionen ska tillämpas på dess territorium, jfr artikel 3.3. Se vidare kom</w:t>
        <w:softHyphen/>
        <w:softHyphen/>
        <w:t>mentaren till 2 § om bestämmelsernas geografiska tillämplig</w:t>
        <w:softHyphen/>
        <w:t>het.</w:t>
      </w:r>
    </w:p>
    <w:p>
      <w:pPr>
        <w:pStyle w:val="TextBodyIndent"/>
        <w:rPr/>
      </w:pPr>
      <w:r>
        <w:rPr/>
        <w:t xml:space="preserve">Med fartyg avses en farkost med skrov och styrinrättning. Enligt </w:t>
      </w:r>
      <w:r>
        <w:rPr>
          <w:i/>
        </w:rPr>
        <w:t>andra stycket</w:t>
      </w:r>
      <w:r>
        <w:rPr/>
        <w:t xml:space="preserve"> ska vid tillämpningen av kapitlet med fartyg jämställas varje annan anordning som används till sjöss. Till skillnad från motsvarande bestämmelser i 10 kap. 1 § andra stycket och 10 a kap. 1 § andra stycket finns det inte något uttryckligt krav på att anordningen i fråga har flyt</w:t>
        <w:softHyphen/>
        <w:t>förmåga. Som anges i konventionens icke uttömmande exemplifiering omfattas bär</w:t>
        <w:softHyphen/>
        <w:t>plansbåtar, svävare, undervattensfarkost</w:t>
        <w:softHyphen/>
        <w:t>er, flytande farkoster och flytande platt</w:t>
        <w:softHyphen/>
        <w:t>formar. Flytande plattformar som används för under</w:t>
        <w:softHyphen/>
        <w:t>sökning, utvinning eller produktion som avser havsbottens mineral</w:t>
        <w:softHyphen/>
        <w:t>till</w:t>
        <w:softHyphen/>
        <w:t>gångar är i enlighet med konventionen undantagna från kapitlets tillämp</w:t>
        <w:softHyphen/>
        <w:t>ning. Detta gäller dock endast under förutsättning att plattformen i fråga vid det aktuella tillfället finns på en plats där den används för det angivna ändamålet. Det innebär att kapitlet är tillämpligt på en plattform i andra fall, t.ex. när den är under transport till ett område där den ska användas.</w:t>
      </w:r>
    </w:p>
    <w:p>
      <w:pPr>
        <w:pStyle w:val="Rubrik5utannumrering"/>
        <w:rPr>
          <w:u w:val="single"/>
        </w:rPr>
      </w:pPr>
      <w:r>
        <w:rPr>
          <w:u w:val="single"/>
        </w:rPr>
        <w:t>Tillämpningsområde</w:t>
      </w:r>
    </w:p>
    <w:p>
      <w:pPr>
        <w:pStyle w:val="TextBody"/>
        <w:rPr>
          <w:sz w:val="18"/>
          <w:szCs w:val="18"/>
        </w:rPr>
      </w:pPr>
      <w:r>
        <w:rPr>
          <w:b/>
          <w:i/>
          <w:sz w:val="18"/>
          <w:szCs w:val="18"/>
        </w:rPr>
        <w:t>2 §</w:t>
      </w:r>
      <w:r>
        <w:rPr>
          <w:i/>
          <w:sz w:val="18"/>
          <w:szCs w:val="18"/>
        </w:rPr>
        <w:t>  Detta kapitel tillämpas på vrak i Sverige eller dess ekonomiska zon. I fråga om svenska fartyg tillämp</w:t>
        <w:softHyphen/>
        <w:t>as bestämmelserna om skyldig</w:t>
        <w:softHyphen/>
        <w:t>heter för fartygets ägare, redare och befälhavare även på vrak i andra staters konventionsområd</w:t>
        <w:softHyphen/>
        <w:t>en.</w:t>
      </w:r>
    </w:p>
    <w:p>
      <w:pPr>
        <w:pStyle w:val="TextBodyIndent"/>
        <w:rPr/>
      </w:pPr>
      <w:r>
        <w:rPr/>
      </w:r>
    </w:p>
    <w:p>
      <w:pPr>
        <w:pStyle w:val="TextBody"/>
        <w:rPr/>
      </w:pPr>
      <w:r>
        <w:rPr/>
        <w:t>I paragrafen, som är ny, anges det geografiska tillämpningsområdet för kapitlet. Övervägandena finns i avsnitt 7.</w:t>
      </w:r>
    </w:p>
    <w:p>
      <w:pPr>
        <w:pStyle w:val="TextBodyIndent"/>
        <w:rPr/>
      </w:pPr>
      <w:r>
        <w:rPr/>
        <w:t>Av paragrafen framgår att kapitlet ska tillämpas på vrak som upp</w:t>
        <w:softHyphen/>
        <w:t>kom</w:t>
        <w:softHyphen/>
        <w:t>mer i Sverige eller inom Sveriges ekonomiska zon. När det gäller de skyldig</w:t>
        <w:softHyphen/>
        <w:t>heter som bestämmelserna ålägger fartygsägare, redare och be</w:t>
        <w:softHyphen/>
        <w:t>fäl</w:t>
        <w:softHyphen/>
        <w:t>havare ska dessa när det är fråga om svenska fartyg tillämpas också på vrak i andra staters konventionsområden. Det är här fråga om redarens och befälhavarens skyldighet att rapportera vrak (6 §) samt far</w:t>
        <w:softHyphen/>
        <w:t>tygs</w:t>
        <w:softHyphen/>
        <w:t>ägarens skyldighet att avlägsna ett vrak eller vidta annan åtgärd för att undanröja den fara som vraket medför (11 § första stycket), svara för kostnaderna för åtgärderna (16 §) och ha en ansvarsförsäkring (20 §). Av paragrafen följer mot</w:t>
        <w:softHyphen/>
        <w:t>satsvis att Sjö</w:t>
        <w:softHyphen/>
        <w:t>farts</w:t>
        <w:softHyphen/>
        <w:t>verket inte ska vidta några åt</w:t>
        <w:softHyphen/>
        <w:t>gärd</w:t>
        <w:softHyphen/>
        <w:t>er med anledning av ett vrak som finns i en annan stats kon</w:t>
        <w:softHyphen/>
        <w:t>ven</w:t>
        <w:softHyphen/>
        <w:t>tions</w:t>
        <w:softHyphen/>
        <w:t>om</w:t>
        <w:softHyphen/>
        <w:t>råde. Vad som avses med kon</w:t>
        <w:softHyphen/>
        <w:t>ventions</w:t>
        <w:softHyphen/>
        <w:t>om</w:t>
        <w:softHyphen/>
        <w:t>råde framgår av 1 §.</w:t>
      </w:r>
    </w:p>
    <w:p>
      <w:pPr>
        <w:pStyle w:val="TextBodyIndent"/>
        <w:rPr/>
      </w:pPr>
      <w:r>
        <w:rPr/>
        <w:t>Att bestämmelserna är tillämpliga på vrak i Sverige innebär att de gäller för allt svenskt sjöterritorium. Till Sveriges sjöterritorium hör inre vat</w:t>
        <w:softHyphen/>
        <w:softHyphen/>
        <w:t>ten och territorialhavet. Med inre vatten avses samtliga insjöar, vatten</w:t>
        <w:softHyphen/>
        <w:t>drag och kanaler samt visst kustnära vatten. Territorialhavet är det vattenområde som sträcker sig högst tolv nautiska mil räknat från baslinjerna utmed Sveriges kust (lagen [1966:374] om Sveriges sjö</w:t>
        <w:softHyphen/>
        <w:t>territorium). Den ekono</w:t>
        <w:softHyphen/>
        <w:t>miska zonen omfattar vissa havsområden utanför Sveriges sjöterritorium, enligt vad som framgår av lagen (1992:1140) om Sveriges ekonomiska zon och förordningen (1992:1226) om Sveriges eko</w:t>
        <w:softHyphen/>
        <w:t>nom</w:t>
        <w:softHyphen/>
        <w:t>iska zon.</w:t>
      </w:r>
    </w:p>
    <w:p>
      <w:pPr>
        <w:pStyle w:val="TextBodyIndent"/>
        <w:rPr/>
      </w:pPr>
      <w:r>
        <w:rPr/>
        <w:t>Det är platsen för vraket som är avgörande för kapitlets tillämp</w:t>
        <w:softHyphen/>
        <w:softHyphen/>
        <w:softHyphen/>
        <w:t>lighet. Var den olycka som lett till vraket har inträffat saknar betydelse. Efter</w:t>
        <w:softHyphen/>
        <w:t>som ett vrak kan utgöras av en del av ett fartyg eller av ett föremål som har kommit bort från ett fartyg kan be</w:t>
        <w:softHyphen/>
        <w:t>stämmelserna vara tillämpliga be</w:t>
        <w:softHyphen/>
        <w:t>träffande en sådan del eller ett sådant föremål trots att det förlista far</w:t>
        <w:softHyphen/>
        <w:t>tyget finns utanför Sverige eller dess ekonomiska zon (se 1 § om definitionen av vrak). Under förutsättning att vraket finns i Sverige eller inom Sveriges ekono</w:t>
        <w:softHyphen/>
        <w:t>miska zon kan bestämmelserna vara tillämpliga även om vraket inte utgör en fara för Sverige eller svenska intressen. Detta är en följd av att ett vrak kan utgöra en fara om det skadar berörda intressen hos en annan konventionsstat än den i vilket vraket finns (jfr definitionen av fara i 1 §).</w:t>
      </w:r>
    </w:p>
    <w:p>
      <w:pPr>
        <w:pStyle w:val="TextBodyIndent"/>
        <w:rPr/>
      </w:pPr>
      <w:r>
        <w:rPr/>
      </w:r>
    </w:p>
    <w:p>
      <w:pPr>
        <w:pStyle w:val="TextBody"/>
        <w:rPr>
          <w:i/>
          <w:i/>
          <w:sz w:val="18"/>
          <w:szCs w:val="18"/>
        </w:rPr>
      </w:pPr>
      <w:r>
        <w:rPr>
          <w:b/>
          <w:i/>
          <w:sz w:val="18"/>
          <w:szCs w:val="18"/>
        </w:rPr>
        <w:t>3 §</w:t>
      </w:r>
      <w:r>
        <w:rPr>
          <w:i/>
          <w:sz w:val="18"/>
          <w:szCs w:val="18"/>
        </w:rPr>
        <w:t>  Detta kapitel tillämpas inte på örlogsfartyg eller andra far</w:t>
        <w:softHyphen/>
        <w:t>tyg som vid den aktuella tid</w:t>
        <w:softHyphen/>
        <w:t>punkten ägs eller brukas av en stat och som används uteslutande för stats</w:t>
        <w:softHyphen/>
        <w:t>ändamål.</w:t>
      </w:r>
    </w:p>
    <w:p>
      <w:pPr>
        <w:pStyle w:val="TextBodyIndent"/>
        <w:rPr>
          <w:i/>
          <w:i/>
        </w:rPr>
      </w:pPr>
      <w:r>
        <w:rPr>
          <w:i/>
          <w:sz w:val="18"/>
          <w:szCs w:val="18"/>
        </w:rPr>
        <w:t>Kapitlet tillämpas inte heller i den utsträckning en tillämpning skulle vara oförenlig med Sveriges åtaganden enligt ett internationellt fördrag.</w:t>
      </w:r>
    </w:p>
    <w:p>
      <w:pPr>
        <w:pStyle w:val="TextBodyIndent"/>
        <w:rPr/>
      </w:pPr>
      <w:r>
        <w:rPr/>
      </w:r>
    </w:p>
    <w:p>
      <w:pPr>
        <w:pStyle w:val="TextBody"/>
        <w:rPr/>
      </w:pPr>
      <w:r>
        <w:rPr/>
        <w:t>Paragrafen, som är ny, innehåller bestämmelser om undantag från kapit</w:t>
        <w:softHyphen/>
        <w:t>lets tillämpningsområde. Ytterligare undantag finns i 4 och 5 §§. Över</w:t>
        <w:softHyphen/>
        <w:t>vägandena finns i avsnitt 7.</w:t>
      </w:r>
    </w:p>
    <w:p>
      <w:pPr>
        <w:pStyle w:val="TextBodyIndent"/>
        <w:rPr/>
      </w:pPr>
      <w:r>
        <w:rPr/>
        <w:t xml:space="preserve">Enligt </w:t>
      </w:r>
      <w:r>
        <w:rPr>
          <w:i/>
        </w:rPr>
        <w:t>första stycket</w:t>
      </w:r>
      <w:r>
        <w:rPr/>
        <w:t xml:space="preserve"> ska kapitlet inte tillämpas på statsfartyg. Med stats</w:t>
        <w:softHyphen/>
        <w:t>fartyg avses fartyg som ägs eller brukas av en stat och som används uteslutande för statsändamål. Ett fartyg som visserligen ägs av en stat men som används för affärsmässiga ändamål utgör inte ett statsfartyg i kapitlets mening. Det kan t.ex. vara fråga om ett statsägt fartyg som används för att tillhandahålla transporter åt allmänheten mot betalning eller som hyrs ut till en privat aktör. Sådana fartyg är inte undan</w:t>
        <w:softHyphen/>
        <w:t>tagna från kapitlets tillämpning.</w:t>
      </w:r>
    </w:p>
    <w:p>
      <w:pPr>
        <w:pStyle w:val="TextBodyIndent"/>
        <w:rPr/>
      </w:pPr>
      <w:r>
        <w:rPr/>
        <w:t xml:space="preserve">I </w:t>
      </w:r>
      <w:r>
        <w:rPr>
          <w:i/>
        </w:rPr>
        <w:t>andra stycket</w:t>
      </w:r>
      <w:r>
        <w:rPr/>
        <w:t xml:space="preserve"> finns en bestämmelse som avser att lösa konflikten mellan de på vrakkonventionen grundade bestämmelserna och sådana bestämmelser i svensk lag som grundas på andra internationella fördrag. Enligt bestämmelsen tillämpas inte kapitlet i den utsträckning en sådan tillämpning skulle vara oförenlig med Sveriges åtaganden enligt ett inter</w:t>
        <w:softHyphen/>
        <w:t>nationellt fördrag. En tillämpning av bestämmelsen kan aktualiseras i för</w:t>
        <w:softHyphen/>
        <w:t>hållande till Förenta Nationernas havsrättskonvention. I artikel 221 i havsrättskonventionen kodifieras en i folkrätten accepterad möjlighet att vidta åtgärder utanför en stats territorium för att skydda sig mot för</w:t>
        <w:softHyphen/>
        <w:t>oren</w:t>
        <w:softHyphen/>
        <w:t>ingsskador. Artikeln erkänner kust</w:t>
        <w:softHyphen/>
        <w:t>statens rätt att ingripa mot ett fartyg som efter en sjöolycka riskerar att orsaka allvarlig för</w:t>
        <w:softHyphen/>
        <w:t>oren</w:t>
        <w:softHyphen/>
        <w:t>ings</w:t>
        <w:softHyphen/>
        <w:t>skada. En stat som har till</w:t>
        <w:softHyphen/>
        <w:t>trätt vrakkonventionen får därutöver anses ha accepterat att en annan konventions</w:t>
        <w:softHyphen/>
        <w:t>stat kan vidta åtgärder i enlighet med kon</w:t>
        <w:softHyphen/>
        <w:t>ven</w:t>
        <w:softHyphen/>
        <w:t>tionen beträffande dess far</w:t>
        <w:softHyphen/>
        <w:t>tyg i den andra statens exklusiva eko</w:t>
        <w:softHyphen/>
        <w:t>nom</w:t>
        <w:softHyphen/>
        <w:t>iska zon. Däre</w:t>
        <w:softHyphen/>
        <w:t>mot är möjligheterna för kuststaten att vidta åtgärder med an</w:t>
        <w:softHyphen/>
        <w:t>ledning av ett vrak inom dess exklusiva ekonomiska zon, när det gäller fartyg som är flag</w:t>
        <w:softHyphen/>
        <w:t>gade i en stat som inte har tillträtt vrak</w:t>
        <w:softHyphen/>
        <w:t>kon</w:t>
        <w:softHyphen/>
        <w:t>ventionen, mer begränsade.</w:t>
      </w:r>
    </w:p>
    <w:p>
      <w:pPr>
        <w:pStyle w:val="TextBodyIndent"/>
        <w:rPr/>
      </w:pPr>
      <w:r>
        <w:rPr/>
      </w:r>
    </w:p>
    <w:p>
      <w:pPr>
        <w:pStyle w:val="TextBody"/>
        <w:rPr>
          <w:i/>
          <w:i/>
        </w:rPr>
      </w:pPr>
      <w:r>
        <w:rPr>
          <w:b/>
          <w:i/>
          <w:sz w:val="18"/>
          <w:szCs w:val="18"/>
        </w:rPr>
        <w:t>4 §</w:t>
      </w:r>
      <w:r>
        <w:rPr>
          <w:i/>
          <w:sz w:val="18"/>
          <w:szCs w:val="18"/>
        </w:rPr>
        <w:t>  I den utsträckning åtgärder kan vidtas enligt 7 kap. 5 eller 9 § lagen (1980:424) om åt</w:t>
        <w:softHyphen/>
        <w:t>gärd</w:t>
        <w:softHyphen/>
        <w:t>er mot förorening från fartyg eller bestämmelserna om rädd</w:t>
        <w:softHyphen/>
        <w:t>nings</w:t>
        <w:softHyphen/>
        <w:t>tjänst i lagen (2003:778) om skydd mot olyckor tillämpas inte 7–14 och 16–19 §§.</w:t>
      </w:r>
    </w:p>
    <w:p>
      <w:pPr>
        <w:pStyle w:val="TextBodyIndent"/>
        <w:rPr/>
      </w:pPr>
      <w:r>
        <w:rPr/>
      </w:r>
    </w:p>
    <w:p>
      <w:pPr>
        <w:pStyle w:val="TextBody"/>
        <w:rPr/>
      </w:pPr>
      <w:r>
        <w:rPr/>
        <w:t>Paragrafen, som är ny, innehåller undantag från tillämp</w:t>
        <w:softHyphen/>
        <w:softHyphen/>
        <w:t>ningen av kapit</w:t>
        <w:softHyphen/>
        <w:t>lets bestämmelser om åtgärder med anledning av ett vrak och far</w:t>
        <w:softHyphen/>
        <w:t>tygs</w:t>
        <w:softHyphen/>
        <w:t>ägarens kostnadsansvar. Övervägandena finns i avsnitt 7.</w:t>
      </w:r>
    </w:p>
    <w:p>
      <w:pPr>
        <w:pStyle w:val="TextBodyIndent"/>
        <w:rPr/>
      </w:pPr>
      <w:r>
        <w:rPr/>
        <w:t>I paragrafen görs undantag från vissa av kapitlets bestämmelser i den utsträckning som åtgärder kan vidtas enligt de bestämmelser i lagen om åtgärder mot förorening från fartyg (LÅFF) som i svensk rätt genomför 1969 års s.k. ingreppskonvention och 1973 års protokoll till ingrepps</w:t>
        <w:softHyphen/>
        <w:t>konventionen (1969 års internationella konvention om ingripande på det fria havet vid olyckor som är ägnade att leda till förorening genom olja respektive 1973 års protokoll om ingripande på det fria havet vid havs</w:t>
        <w:softHyphen/>
        <w:t>föroreningar genom andra ämnen än olja). Undantaget är en följd av att åtgärder enligt ingreppskonventionen och dess protokoll un</w:t>
        <w:softHyphen/>
        <w:t>dantas från vrakkonventionens område (artikel 4.1 i vrakkonventionen). Ingrepps</w:t>
        <w:softHyphen/>
        <w:t>konventionen och protokollet ger kuststaterna en rätt att vidta åtgärder utanför den egna statens territorium för att förebygga förorening genom olja eller vissa andra ämnen på grund av en sjöolycka eller för att begränsa skadeverkningarna av en sådan olycka. En grundläggande för</w:t>
        <w:softHyphen/>
        <w:t xml:space="preserve">utsättning för ingripande är att det finns en risk för allvarlig skada på statens kust eller vissa därtill knutna intressen (se vidare avsnitt 7). </w:t>
      </w:r>
    </w:p>
    <w:p>
      <w:pPr>
        <w:pStyle w:val="TextBodyIndent"/>
        <w:rPr/>
      </w:pPr>
      <w:r>
        <w:rPr/>
        <w:t>Med stöd av 7 kap. 5 § LÅFF får Transportstyrelsen eller den myn</w:t>
        <w:softHyphen/>
        <w:t>dig</w:t>
        <w:softHyphen/>
        <w:t>het som regeringen utser meddela förbud eller förelägganden för att före</w:t>
        <w:softHyphen/>
        <w:t>bygga eller begränsa förorening från fartyg, t.ex. föreläggande om att ett far</w:t>
        <w:softHyphen/>
        <w:t>tyg ska tömmas på bunkerolja. Ingripande får ske om det finns grund</w:t>
        <w:softHyphen/>
        <w:t>ad anledning att anta att svenskt territorium, svenskt luftrum eller sven</w:t>
        <w:softHyphen/>
        <w:t>ska intressen i övrigt riskerar att skadas i avsevärd mån eller om det finns ett allvarligt hot om förorening av andra staters havs- eller kustom</w:t>
        <w:softHyphen/>
        <w:t>råden. Krävs omedelbar åtgärd, får myndigheten enligt 7 kap. 9 § LÅFF låta verkställa åtgärden på bekostnad av fartygets redare eller ägare. Be</w:t>
        <w:softHyphen/>
        <w:t>stäm</w:t>
        <w:softHyphen/>
        <w:t>melserna i LÅFF ger ett något större ut</w:t>
        <w:softHyphen/>
        <w:t>rym</w:t>
        <w:softHyphen/>
        <w:t>me att ingripa än vad in</w:t>
        <w:softHyphen/>
        <w:t>greppskonventionen och protokollet föreskriver, bl.a. eftersom åtgärder enligt LÅFF kan vid</w:t>
        <w:softHyphen/>
        <w:t>tas också när andra än svenska intressen hotas. LÅFF reglerar dess</w:t>
        <w:softHyphen/>
        <w:t>utom inte endast åtgärder inom den eko</w:t>
        <w:softHyphen/>
        <w:t>nomiska zonen och på det fria havet utan också på Sveriges territorium.</w:t>
      </w:r>
    </w:p>
    <w:p>
      <w:pPr>
        <w:pStyle w:val="TextBodyIndent"/>
        <w:rPr/>
      </w:pPr>
      <w:r>
        <w:rPr/>
        <w:t>Undantaget i paragrafen avser de åtgärder som kan vidtas med stöd av LÅFF och är alltså inte begränsat till de ingripanden som en stat har rätt till enligt ingreppskonvent</w:t>
        <w:softHyphen/>
        <w:t>ion</w:t>
        <w:softHyphen/>
        <w:t>en och protokollet. Utanför regleringen i LÅFF faller dels vrak som inte medför föroreningsrisker utan risker eller hinder för sjö</w:t>
        <w:softHyphen/>
        <w:t>fart, dels vrak som kan förväntas leda till andra skador än sådana all</w:t>
        <w:softHyphen/>
        <w:t>varliga föroreningsskador som täcks av LÅFF. Det senare kan t.ex. vara fallet om ett vrak hotar en stats berörda in</w:t>
        <w:softHyphen/>
        <w:t>tressen på något annat sätt än genom förorening. En tillämpning av bestämmelserna om åtgärder med anledning av ett vrak i samband med en sådan föroren</w:t>
        <w:softHyphen/>
        <w:t>ings</w:t>
        <w:softHyphen/>
        <w:t>risk som i och för sig om</w:t>
        <w:softHyphen/>
        <w:t>fattas av regleringen i LÅFF aktualiseras också när det är fråga om ett objekt som inte är att anse som ett fartyg i den mening som avses i LÅFF men som anses ut</w:t>
        <w:softHyphen/>
        <w:t>göra ett vrak enligt 1 §, t.ex. föremål som kom</w:t>
        <w:softHyphen/>
        <w:t>mer från ett fartyg.</w:t>
      </w:r>
    </w:p>
    <w:p>
      <w:pPr>
        <w:pStyle w:val="TextBodyIndent"/>
        <w:rPr/>
      </w:pPr>
      <w:r>
        <w:rPr/>
        <w:t>I paragrafen görs också undantag för åtgärder som kan vidtas enligt bestämmelserna om räddningstjänst i lagen om skydd mot olyckor (LSO). Härmed avses räddningsinsatser som staten eller kommunerna ansvarar för vid en olycka, eller över</w:t>
        <w:softHyphen/>
        <w:t>häng</w:t>
        <w:softHyphen/>
        <w:t>an</w:t>
        <w:softHyphen/>
        <w:t>de fara för en olycka, för att hindra och begränsa skador på människ</w:t>
        <w:softHyphen/>
        <w:t>or, egendom eller miljön (1 kap. 2 § LSO). Till rädd</w:t>
        <w:softHyphen/>
        <w:t>ningstjänst hänförs också vissa räddnings</w:t>
        <w:softHyphen/>
        <w:t>insatser som görs utan att det behöver ha inträffat en olycka eller föreligga över</w:t>
        <w:softHyphen/>
        <w:t>häng</w:t>
        <w:softHyphen/>
        <w:t>ande fara för en olycka, t.ex. sjöräddningstjänst och miljö</w:t>
        <w:softHyphen/>
        <w:t>rädd</w:t>
        <w:softHyphen/>
        <w:t>ningstjänst till sjöss. Med detta avses ingripande för att rädda liv respektive bekämpa för</w:t>
        <w:softHyphen/>
        <w:t>oren</w:t>
        <w:softHyphen/>
        <w:t>ingar (4 kap. 3 och 5 §§ LSO). Staten eller en kommun ansvarar för en rädd</w:t>
        <w:softHyphen/>
        <w:t>ningsinsats, om det är motiverat med hänsyn till behovet av ett snabbt in</w:t>
        <w:softHyphen/>
        <w:t>gripande, det hotade intressets vikt, kostnaderna för insatsen och om</w:t>
        <w:softHyphen/>
        <w:t>ständ</w:t>
        <w:softHyphen/>
        <w:t>ig</w:t>
        <w:softHyphen/>
        <w:t>heterna i övrigt (1 kap. 2 § LSO). Lagen är tillämplig i Sverige men bl.a. sjöräddningstjänst och miljö</w:t>
        <w:softHyphen/>
        <w:t>rädd</w:t>
        <w:softHyphen/>
        <w:t>ningstjänst till sjöss kan vidtas också i Sveriges ekonomiska zon. Ut</w:t>
        <w:softHyphen/>
        <w:t>gångspunkten är att kom</w:t>
        <w:softHyphen/>
        <w:t>mun</w:t>
        <w:softHyphen/>
        <w:t>erna svarar för rädd</w:t>
        <w:softHyphen/>
        <w:t>nings</w:t>
        <w:softHyphen/>
        <w:t>tjänst inom kom</w:t>
        <w:softHyphen/>
        <w:t>munen. Staten svarar dock genom Sjöfartsverket respektive Kust</w:t>
        <w:softHyphen/>
        <w:t>bevak</w:t>
        <w:softHyphen/>
        <w:t>ningen för bl.a. sjö</w:t>
        <w:softHyphen/>
        <w:t>rädd</w:t>
        <w:softHyphen/>
        <w:t>ningstjänst respektive miljö</w:t>
        <w:softHyphen/>
        <w:t>rädd</w:t>
        <w:softHyphen/>
        <w:t>nings</w:t>
        <w:softHyphen/>
        <w:t>tjänst till sjöss. (Se 3 kap. 7 § LSO respektive 4 kap. 3 och 5 §§ LSO samt 4 kap. 8 och 12 §§ förordningen [2003:789] om skydd mot olyckor).</w:t>
      </w:r>
    </w:p>
    <w:p>
      <w:pPr>
        <w:pStyle w:val="TextBodyIndent"/>
        <w:rPr/>
      </w:pPr>
      <w:r>
        <w:rPr/>
        <w:t>Förevarande kapitels bestämmelser om åtgärder med anledning av ett vrak blir tillämpliga i sådana fall där förutsättningar för räddningstjänst eller ingripande enligt LÅFF inte är uppfyllda. Även i sådana fall där ett ingripande enligt LSO eller LÅFF är möjligt kan en tillämpning av be</w:t>
        <w:softHyphen/>
        <w:t>stämmelserna komma i fråga om fartyget, efter att rädd</w:t>
        <w:softHyphen/>
        <w:t>ningsinsatserna eller åtgärderna enligt LÅFF har avslutats, fortfarande anses vara ett vrak som utgör en fara i kapitlets mening.</w:t>
      </w:r>
    </w:p>
    <w:p>
      <w:pPr>
        <w:pStyle w:val="TextBodyIndent"/>
        <w:rPr/>
      </w:pPr>
      <w:r>
        <w:rPr/>
        <w:t xml:space="preserve">Undantagen gäller i den utsträckning som åtgärder kan vidtas enligt nämnda bestämmelser i LSO eller LÅFF. Det saknar alltså betydelse för undantagens tillämplighet om åtgärden i fråga har vidtagits eller inte. </w:t>
      </w:r>
    </w:p>
    <w:p>
      <w:pPr>
        <w:pStyle w:val="TextBodyIndent"/>
        <w:rPr/>
      </w:pPr>
      <w:r>
        <w:rPr/>
        <w:t>De bestämmelser i förevarande kapitel som undantas är endast de som re</w:t>
        <w:softHyphen/>
        <w:t>gler</w:t>
        <w:softHyphen/>
        <w:t>ar åtgärder med anledning av ett vrak (7–14 §§) och fartygsägarens kostnads</w:t>
        <w:softHyphen/>
        <w:t>ansvar när det gäller dessa åtgärder (16–19 §§). Det inne</w:t>
        <w:softHyphen/>
        <w:t>bär att befäl</w:t>
        <w:softHyphen/>
        <w:t>hav</w:t>
        <w:softHyphen/>
        <w:t>ar</w:t>
        <w:softHyphen/>
        <w:t>ens och redarens skyldighet att rapportera uppkomsten av vrak kvarstår (6 §) liksom fartygsägarens skyldighet att ha en försäkring för fartyget (20 och 21 §§). Om en un</w:t>
        <w:softHyphen/>
        <w:t>dantagssituation föreligger, ska emellertid Sjöfarts</w:t>
        <w:softHyphen/>
        <w:t>verk</w:t>
        <w:softHyphen/>
        <w:t>et inte med stöd av bestämmelserna i kapitlet vidta några åt</w:t>
        <w:softHyphen/>
        <w:t>gärder för att t.ex. varna om, märka ut eller avlägsna vraket. Så</w:t>
        <w:softHyphen/>
        <w:t>dana åt</w:t>
        <w:softHyphen/>
        <w:t>gärd</w:t>
        <w:softHyphen/>
        <w:t>er kan givetvis ändå komma i fråga med stöd av annan re</w:t>
        <w:softHyphen/>
        <w:t>gler</w:t>
        <w:softHyphen/>
        <w:t>ing. Bestämmelserna om fartygsägarens skyldighet att avlägsna vraket eller att vidta andra åt</w:t>
        <w:softHyphen/>
        <w:t>gärd</w:t>
        <w:softHyphen/>
        <w:t>er tillämpas inte heller. Vidare kan något kost</w:t>
        <w:softHyphen/>
        <w:t>nadsansvar för åtgärd</w:t>
        <w:softHyphen/>
        <w:t>erna inte utkrävas av fartygsägaren med stöd av be</w:t>
        <w:softHyphen/>
        <w:t>stämmelserna i före</w:t>
        <w:softHyphen/>
        <w:t>varande kapitel. Ersättning utgår inte heller från far</w:t>
        <w:softHyphen/>
        <w:t>tygsägarens för</w:t>
        <w:softHyphen/>
        <w:t>säk</w:t>
        <w:softHyphen/>
        <w:t>ring med stöd av kapitlet. För åtgärder som omfattas av LÅFF be</w:t>
        <w:softHyphen/>
        <w:t>stäms far</w:t>
        <w:softHyphen/>
        <w:t>tygs</w:t>
        <w:softHyphen/>
        <w:t>ägarens kostnadsansvar enligt den lagen. Kost</w:t>
        <w:softHyphen/>
        <w:t>nadsansvar kan också i vissa fall komma i fråga enligt andra be</w:t>
        <w:softHyphen/>
        <w:t>stäm</w:t>
        <w:softHyphen/>
        <w:t>melser.</w:t>
      </w:r>
    </w:p>
    <w:p>
      <w:pPr>
        <w:pStyle w:val="TextBodyIndent"/>
        <w:rPr/>
      </w:pPr>
      <w:r>
        <w:rPr/>
      </w:r>
    </w:p>
    <w:p>
      <w:pPr>
        <w:pStyle w:val="TextBody"/>
        <w:rPr>
          <w:i/>
          <w:i/>
          <w:sz w:val="18"/>
          <w:szCs w:val="18"/>
        </w:rPr>
      </w:pPr>
      <w:r>
        <w:rPr>
          <w:b/>
          <w:i/>
          <w:sz w:val="18"/>
          <w:szCs w:val="18"/>
        </w:rPr>
        <w:t>5 §</w:t>
      </w:r>
      <w:r>
        <w:rPr>
          <w:i/>
          <w:sz w:val="18"/>
          <w:szCs w:val="18"/>
        </w:rPr>
        <w:t>  Om en åtgärd med anledning av ett vrak omfattas av ansvaret för oljeskada enligt 10 kap., bunkeroljeskada enligt 10 a kap. eller atomskada enligt atom</w:t>
        <w:softHyphen/>
        <w:t>an</w:t>
        <w:softHyphen/>
        <w:t>svar</w:t>
        <w:softHyphen/>
        <w:t>ig</w:t>
        <w:softHyphen/>
        <w:t>hets</w:t>
        <w:softHyphen/>
        <w:t>lagen (1968:45), tillämpas inte 16–19 §§. Undantaget för oljeskada enligt 10 kap. gäller dock inte så</w:t>
        <w:softHyphen/>
        <w:t>dana fall som avses i 10 kap. 19 § andra stycket, om inte åtgärden omfattas av 10 a kap.</w:t>
      </w:r>
    </w:p>
    <w:p>
      <w:pPr>
        <w:pStyle w:val="TextBodyIndent"/>
        <w:rPr>
          <w:i/>
          <w:i/>
          <w:sz w:val="18"/>
          <w:szCs w:val="18"/>
        </w:rPr>
      </w:pPr>
      <w:r>
        <w:rPr>
          <w:i/>
          <w:sz w:val="18"/>
          <w:szCs w:val="18"/>
        </w:rPr>
        <w:t>Om åtgärden utgör bärgning enligt 16 kap., bestäms er</w:t>
        <w:softHyphen/>
        <w:t>sätt</w:t>
        <w:softHyphen/>
        <w:t>ning till bärgaren enligt det kapitlet.</w:t>
      </w:r>
    </w:p>
    <w:p>
      <w:pPr>
        <w:pStyle w:val="TextBodyIndent"/>
        <w:rPr/>
      </w:pPr>
      <w:r>
        <w:rPr/>
      </w:r>
    </w:p>
    <w:p>
      <w:pPr>
        <w:pStyle w:val="TextBody"/>
        <w:rPr/>
      </w:pPr>
      <w:r>
        <w:rPr/>
        <w:t>Paragrafen, som är ny, innehåller bestämmelser om undantag från tillämp</w:t>
        <w:softHyphen/>
        <w:softHyphen/>
        <w:t>ningen av kapitlets bestämmelser om fartygsägarens kostnads</w:t>
        <w:softHyphen/>
        <w:t>ansvar. Paragrafen genomför artikel 11 i vrakkonventionen. Över</w:t>
        <w:softHyphen/>
        <w:t>väg</w:t>
        <w:softHyphen/>
        <w:t>an</w:t>
        <w:softHyphen/>
        <w:t>dena finns i avsnitt 7.</w:t>
      </w:r>
    </w:p>
    <w:p>
      <w:pPr>
        <w:pStyle w:val="TextBodyIndent"/>
        <w:rPr/>
      </w:pPr>
      <w:r>
        <w:rPr/>
        <w:t xml:space="preserve">Enligt </w:t>
      </w:r>
      <w:r>
        <w:rPr>
          <w:i/>
        </w:rPr>
        <w:t>första stycket</w:t>
      </w:r>
      <w:r>
        <w:rPr/>
        <w:t xml:space="preserve"> tillämpas inte kapitlets bestämmelser om fartygs</w:t>
        <w:softHyphen/>
        <w:t>ägarens kostnadsansvar, om åtgärderna med anledning av ett vrak omfatt</w:t>
        <w:softHyphen/>
        <w:t>as av ansvaret för oljeskada (10 kap.), bunkeroljeskada (10 a kap.) eller atomskada (atomansvarighetslagen).</w:t>
      </w:r>
    </w:p>
    <w:p>
      <w:pPr>
        <w:pStyle w:val="TextBodyIndent"/>
        <w:rPr/>
      </w:pPr>
      <w:r>
        <w:rPr/>
        <w:t>Med olje- respektive bunkeroljeskada avses inte enbart skad</w:t>
        <w:softHyphen/>
        <w:t>or som oljan orsakar utan också kostnader för före</w:t>
        <w:softHyphen/>
        <w:t>byggan</w:t>
        <w:softHyphen/>
        <w:t>de åtgärder och skador som sådana åtgärder orsakar. Förebyggande åtgärder är åtgärder som har varit skäligen påkallade för att förhindra eller begränsa en olje- eller bunk</w:t>
        <w:softHyphen/>
        <w:t>er</w:t>
        <w:softHyphen/>
        <w:t>olje</w:t>
        <w:softHyphen/>
        <w:t>skada och som har vidtagits efter det att en olycka har in</w:t>
        <w:softHyphen/>
        <w:t>träffat (10 kap. 1 § och 10 a kap. 1 §). En sådan förebyggande åtgärd kan i vissa fall vara en åtgärd som avses i förevarande kapitel och som därmed skulle kunna omfattas av fartygsägarens kostnadsansvar enligt 16 §. Följ</w:t>
        <w:softHyphen/>
        <w:t>d</w:t>
        <w:softHyphen/>
        <w:t>en av undan</w:t>
        <w:softHyphen/>
        <w:t>taget i paragrafen är att om kost</w:t>
        <w:softHyphen/>
        <w:t>naderna för en åtgärd anses utgöra en olje- eller bunker</w:t>
        <w:softHyphen/>
        <w:t>oljeskada, omfattas de inte av fartygsägarens kostnadsansvar. I stället kan fartygsägaren bli skyldig att utge ersättning för kostnaderna enligt bestämmelserna i 10 kap. respektive 10 a kap. Så</w:t>
        <w:softHyphen/>
        <w:t>vitt avser olje</w:t>
        <w:softHyphen/>
        <w:t>skador från tankfartyg medför det att ägaren ansvarar enligt ett högre be</w:t>
        <w:softHyphen/>
        <w:t>gräns</w:t>
        <w:softHyphen/>
        <w:t>ningsbelopp och att ersättning för åtgärderna i vissa fall kan utgå från olje</w:t>
        <w:softHyphen/>
        <w:t>skadefonderna (10 kap. 5 § och lagen [2005:253] om ersättning från de internationella oljeskade</w:t>
        <w:softHyphen/>
        <w:t>fonder</w:t>
        <w:softHyphen/>
        <w:t>na).</w:t>
      </w:r>
    </w:p>
    <w:p>
      <w:pPr>
        <w:pStyle w:val="TextBodyIndent"/>
        <w:rPr/>
      </w:pPr>
      <w:r>
        <w:rPr/>
        <w:t>Kostnadsansvaret för en åtgärd som inte anses utgöra en olje- eller bunker</w:t>
        <w:softHyphen/>
        <w:t>oljeskada enligt 10 kap. re</w:t>
        <w:softHyphen/>
        <w:t xml:space="preserve">spektive 10 a kap. bedöms enligt förevarande kapitel. </w:t>
      </w:r>
    </w:p>
    <w:p>
      <w:pPr>
        <w:pStyle w:val="TextBodyIndent"/>
        <w:rPr/>
      </w:pPr>
      <w:r>
        <w:rPr/>
        <w:t>Det är endast det kon</w:t>
        <w:softHyphen/>
        <w:t>vent</w:t>
        <w:softHyphen/>
        <w:t>ions</w:t>
        <w:softHyphen/>
        <w:t>baserade ansvaret för oljeskador som har före</w:t>
        <w:softHyphen/>
        <w:t>träde fram</w:t>
        <w:softHyphen/>
        <w:t>för förevarande kapitel. 1992 års internationella kon</w:t>
        <w:softHyphen/>
        <w:t>ven</w:t>
        <w:softHyphen/>
        <w:t>tion om ansvarighet för skada orsakad av förorening genom olja är tillämplig på oljetankers och s.k. komb</w:t>
        <w:softHyphen/>
        <w:t>i</w:t>
        <w:softHyphen/>
        <w:t>na</w:t>
        <w:softHyphen/>
        <w:t>tionsfartyg (jfr 10 kap. 2 § första stycket). Av 10 kap. 19 § andra stycket följer att vissa av be</w:t>
        <w:softHyphen/>
        <w:t>stäm</w:t>
        <w:softHyphen/>
        <w:t>melserna i 10 kap. om oljeskador ska tillämpas också på andra fartyg. En sådan tillämpning gäller dock inte framför de bestäm</w:t>
        <w:softHyphen/>
        <w:t>melser som bygger på vrak</w:t>
        <w:softHyphen/>
        <w:t>kon</w:t>
        <w:softHyphen/>
        <w:t>ven</w:t>
        <w:softHyphen/>
        <w:t>tion</w:t>
        <w:softHyphen/>
        <w:t>en. När det gäller sådana fartyg som avses i 10 kap. 19 § andra stycket är utgångspunkten alltså att bestämmelserna om kost</w:t>
        <w:softHyphen/>
        <w:t>nadsansvar i förevarande kapitel tillämpas på en åtgärd för avlägsnande, även om åtgärden i och för sig skulle kunna anses utgöra en före</w:t>
        <w:softHyphen/>
        <w:t>bygg</w:t>
        <w:softHyphen/>
        <w:t>an</w:t>
        <w:softHyphen/>
        <w:t>de åtgärd enligt 10 kap. Däremot kan åtgärderna i dessa fall om</w:t>
        <w:softHyphen/>
        <w:t>fattas av ersättningsreglerna i 10 a kap. och en tillämpning av kost</w:t>
        <w:softHyphen/>
        <w:t>nadsansvaret i före</w:t>
        <w:softHyphen/>
        <w:t>var</w:t>
        <w:softHyphen/>
        <w:t>an</w:t>
        <w:softHyphen/>
        <w:t>de kapitel vara ute</w:t>
        <w:softHyphen/>
        <w:t>sluten av den anledningen.</w:t>
      </w:r>
    </w:p>
    <w:p>
      <w:pPr>
        <w:pStyle w:val="TextBodyIndent"/>
        <w:rPr/>
      </w:pPr>
      <w:r>
        <w:rPr/>
        <w:t>Till skillnad från bestämmelserna om oljeskada och bunker</w:t>
        <w:softHyphen/>
        <w:t>oljeskada in</w:t>
        <w:softHyphen/>
        <w:t>ne</w:t>
        <w:softHyphen/>
        <w:t>håller atomansvarighetslagen inte några särskilda be</w:t>
        <w:softHyphen/>
        <w:t>stäm</w:t>
        <w:softHyphen/>
        <w:t>melser om er</w:t>
        <w:softHyphen/>
        <w:t>sätt</w:t>
        <w:softHyphen/>
        <w:t>ning för förebyggande åtgärder. Vilka kostnader som utgör er</w:t>
        <w:softHyphen/>
        <w:t>sätt</w:t>
        <w:softHyphen/>
        <w:t>nings</w:t>
        <w:softHyphen/>
        <w:t>gill atomskada framgår inte närmare av lagtexten. Av</w:t>
        <w:softHyphen/>
        <w:t>sikten har dock varit att ge atomansvarighetslagens skadebegrepp en vidsträckt om</w:t>
        <w:softHyphen/>
        <w:t>fattning (se prop. 1968 nr 25 s. 82 f., jfr prop. 2009/10:173 s. 78 f.). Er</w:t>
        <w:softHyphen/>
        <w:t>sättning kan t.ex. komma i fråga för kostnader när det gäller en åtgärd för att begränsa skade</w:t>
        <w:softHyphen/>
        <w:t>verk</w:t>
        <w:softHyphen/>
        <w:t>ning</w:t>
        <w:softHyphen/>
        <w:t>arna efter att en atomolycka har inträffat (jfr prop. 1972:5 s. 580). Det kan därvid vara fråga om en åtgärd som avses i förevarande kapitel. Undantaget i paragrafen innebär att om åtgärden an</w:t>
        <w:softHyphen/>
        <w:t>ses ersättningsgill som atomskada, omfattas den inte av far</w:t>
        <w:softHyphen/>
        <w:t>tygsägarens ansvar enligt 16–19 §§.</w:t>
      </w:r>
    </w:p>
    <w:p>
      <w:pPr>
        <w:pStyle w:val="TextBodyIndent"/>
        <w:rPr/>
      </w:pPr>
      <w:r>
        <w:rPr/>
        <w:t xml:space="preserve">Avgörande för undantagets tillämplighet är om åtgärden i fråga är av sådant slag att kostnaden för den omfattas av ansvaret för de skador som nämns i stycket. Det saknar alltså betydelse om ersättning för kostnaden har utgått i det enskilda fallet. </w:t>
      </w:r>
    </w:p>
    <w:p>
      <w:pPr>
        <w:pStyle w:val="TextBodyIndent"/>
        <w:rPr/>
      </w:pPr>
      <w:r>
        <w:rPr/>
        <w:t>Det är endast fartygsägarens ansvar att ersätta kostnader som undantas. Det innebär att bestämmelserna i förevarande kapitel om t.ex. rappor</w:t>
        <w:softHyphen/>
        <w:t>ter</w:t>
        <w:softHyphen/>
        <w:t>ingsskyldighet och skyldighet att vidta åtgärder för att avlägsna vrak kan vara tillämpliga trots att ägarens ersättningsansvar helt eller delvis be</w:t>
        <w:softHyphen/>
        <w:t>stäms enligt 10 eller 10 a kap. i sjölagen eller enligt atom</w:t>
        <w:softHyphen/>
        <w:t>an</w:t>
        <w:softHyphen/>
        <w:t>svarig</w:t>
        <w:softHyphen/>
        <w:t>hets</w:t>
        <w:softHyphen/>
        <w:t>lagen. Undantaget påverkar inte heller fartygsägarens skyldighet att ha en för</w:t>
        <w:softHyphen/>
        <w:t>säkring som avser kostnader för åtgärder med anledning av ett vrak.</w:t>
      </w:r>
    </w:p>
    <w:p>
      <w:pPr>
        <w:pStyle w:val="TextBodyIndent"/>
        <w:rPr/>
      </w:pPr>
      <w:r>
        <w:rPr/>
        <w:t xml:space="preserve">Av </w:t>
      </w:r>
      <w:r>
        <w:rPr>
          <w:i/>
        </w:rPr>
        <w:t>andra stycket</w:t>
      </w:r>
      <w:r>
        <w:rPr/>
        <w:t xml:space="preserve"> följer att bestämmelserna om bärgarlön i 16 kap. har företräde framför förevarande kapitel. </w:t>
      </w:r>
    </w:p>
    <w:p>
      <w:pPr>
        <w:pStyle w:val="Rubrik5utannumrering"/>
        <w:rPr>
          <w:b/>
          <w:b/>
          <w:i w:val="false"/>
          <w:i w:val="false"/>
        </w:rPr>
      </w:pPr>
      <w:r>
        <w:rPr>
          <w:b/>
        </w:rPr>
        <w:t>Rapporteringsskyldighet</w:t>
      </w:r>
    </w:p>
    <w:p>
      <w:pPr>
        <w:pStyle w:val="TextBody"/>
        <w:rPr>
          <w:i/>
          <w:i/>
          <w:sz w:val="18"/>
          <w:szCs w:val="18"/>
        </w:rPr>
      </w:pPr>
      <w:r>
        <w:rPr>
          <w:b/>
          <w:i/>
          <w:sz w:val="18"/>
          <w:szCs w:val="18"/>
        </w:rPr>
        <w:t>6 §</w:t>
      </w:r>
      <w:r>
        <w:rPr>
          <w:i/>
          <w:sz w:val="18"/>
          <w:szCs w:val="18"/>
        </w:rPr>
        <w:t>  Befälhavaren för ett fartyg som har varit inblandat i en sjöolycka som har orsakat ett vrak i Sverige eller dess ekonomiska zon ska utan dröjsmål rappor</w:t>
        <w:softHyphen/>
        <w:t>tera detta till Sjöfartsverket, om inte befälhavaren är skyldig att lämna rapport om olyckan enligt 6 kap. 14 §.</w:t>
      </w:r>
    </w:p>
    <w:p>
      <w:pPr>
        <w:pStyle w:val="TextBodyIndent"/>
        <w:rPr>
          <w:i/>
          <w:i/>
          <w:sz w:val="18"/>
          <w:szCs w:val="18"/>
        </w:rPr>
      </w:pPr>
      <w:r>
        <w:rPr>
          <w:i/>
          <w:sz w:val="18"/>
          <w:szCs w:val="18"/>
        </w:rPr>
        <w:t>Om vraket finns i en annan stats konventions</w:t>
        <w:softHyphen/>
        <w:t>område, ska rapporteringen ske till behörig myndighet i den staten. Det gäller även om olyckan ska rapporteras enligt 6 kap. 14 §.</w:t>
      </w:r>
    </w:p>
    <w:p>
      <w:pPr>
        <w:pStyle w:val="TextBodyIndent"/>
        <w:rPr>
          <w:i/>
          <w:i/>
          <w:sz w:val="18"/>
          <w:szCs w:val="18"/>
        </w:rPr>
      </w:pPr>
      <w:r>
        <w:rPr>
          <w:i/>
          <w:sz w:val="18"/>
          <w:szCs w:val="18"/>
        </w:rPr>
        <w:t>Om befälhavaren låter bli att rapportera olyckan enligt denna paragraf, svarar redaren för rapporteringen.</w:t>
      </w:r>
    </w:p>
    <w:p>
      <w:pPr>
        <w:pStyle w:val="TextBodyIndent"/>
        <w:rPr/>
      </w:pPr>
      <w:r>
        <w:rPr/>
      </w:r>
    </w:p>
    <w:p>
      <w:pPr>
        <w:pStyle w:val="TextBody"/>
        <w:rPr/>
      </w:pPr>
      <w:r>
        <w:rPr/>
        <w:t>Paragrafen, som är ny, innehåller bestämmelser om skyldigheten att rap</w:t>
        <w:softHyphen/>
        <w:t>por</w:t>
        <w:softHyphen/>
        <w:t>t</w:t>
        <w:softHyphen/>
        <w:t>era uppkomsten av ett vrak. Paragrafen genomför artikel 5 i vrak</w:t>
        <w:softHyphen/>
        <w:t>kon</w:t>
        <w:softHyphen/>
        <w:t>ventionen. Övervägandena finns i avsnitt 9.</w:t>
      </w:r>
    </w:p>
    <w:p>
      <w:pPr>
        <w:pStyle w:val="TextBodyIndent"/>
        <w:rPr/>
      </w:pPr>
      <w:r>
        <w:rPr/>
        <w:t xml:space="preserve">Av </w:t>
      </w:r>
      <w:r>
        <w:rPr>
          <w:i/>
        </w:rPr>
        <w:t>första stycket</w:t>
      </w:r>
      <w:r>
        <w:rPr/>
        <w:t xml:space="preserve"> framgår att om ett fartyg har varit inblandat i en sjö</w:t>
        <w:softHyphen/>
        <w:t>olycka som har orsakat ett vrak i Sverige eller dess ekonomiska zon, är befälhavaren skyldig att rapportera detta till Sjöfartsverket. Skyldigheten gäller under förutsättning att befälhavaren inte redan är rapporterings</w:t>
        <w:softHyphen/>
        <w:t>skyldig för händelsen enligt 6 kap. 14 §. Skyldigheten att rapportera en hän</w:t>
        <w:softHyphen/>
        <w:t>delse enligt 6 kap. 14 § åligger befälhavare på svenska hand</w:t>
        <w:softHyphen/>
        <w:t>els</w:t>
        <w:softHyphen/>
        <w:t>fartyg, fiskefartyg och statsfartyg samt befälhavare på utländska handels</w:t>
        <w:softHyphen/>
        <w:t>fartyg och fiskefartyg på svenskt territorium. Det innebär att rappor</w:t>
        <w:softHyphen/>
        <w:t>ter</w:t>
        <w:softHyphen/>
        <w:t>ings</w:t>
        <w:softHyphen/>
        <w:t>skyl</w:t>
        <w:softHyphen/>
        <w:t>dig</w:t>
        <w:softHyphen/>
        <w:t>heten enligt första stycket framför allt gäller för fritidsfartyg och för utländska fartyg i den ekonomiska zonen.</w:t>
      </w:r>
    </w:p>
    <w:p>
      <w:pPr>
        <w:pStyle w:val="TextBodyIndent"/>
        <w:rPr/>
      </w:pPr>
      <w:r>
        <w:rPr/>
        <w:t>Rapporten ska lämnas skyndsamt. Det kan dock vara nöd</w:t>
        <w:softHyphen/>
        <w:t>vändigt att avvakta resultatet av rädd</w:t>
        <w:softHyphen/>
        <w:t>ningsinsatser som har satts in. Detta följer av att ett fartyg som håller på att förlisa inte an</w:t>
        <w:softHyphen/>
        <w:t>ses utgöra ett vrak om effek</w:t>
        <w:softHyphen/>
        <w:t>tiva räddningsinsatser redan pågår (se de</w:t>
        <w:softHyphen/>
        <w:t>fin</w:t>
        <w:softHyphen/>
        <w:t>itionen av vrak i 1 §). Så snart som möjligt efter att rädd</w:t>
        <w:softHyphen/>
        <w:t>nings</w:t>
        <w:softHyphen/>
        <w:t>åt</w:t>
        <w:softHyphen/>
        <w:t>gärd</w:t>
        <w:softHyphen/>
        <w:t>er</w:t>
        <w:softHyphen/>
        <w:t>na har av</w:t>
        <w:softHyphen/>
        <w:t>slut</w:t>
        <w:softHyphen/>
        <w:t>ats ska dock rapp</w:t>
        <w:softHyphen/>
        <w:t>or</w:t>
        <w:softHyphen/>
        <w:t>tering ske till Sjöfarts</w:t>
        <w:softHyphen/>
        <w:t>verk</w:t>
        <w:softHyphen/>
        <w:t>et, under förutsättning att åtgärderna har varit utan fram</w:t>
        <w:softHyphen/>
        <w:t>gång. Syftet med rap</w:t>
        <w:softHyphen/>
        <w:t>port</w:t>
        <w:softHyphen/>
        <w:t>er</w:t>
        <w:softHyphen/>
        <w:t>ings</w:t>
        <w:softHyphen/>
        <w:softHyphen/>
        <w:t>skyldigheten är främst att Sjö</w:t>
        <w:softHyphen/>
        <w:t>farts</w:t>
        <w:softHyphen/>
        <w:t>verk</w:t>
        <w:softHyphen/>
        <w:t>et ska få känne</w:t>
        <w:softHyphen/>
        <w:t>dom om att ett vrak har upp</w:t>
        <w:softHyphen/>
        <w:t>kommit för att kunna utfärda varningar om vraket och få ett underlag för bedöm</w:t>
        <w:softHyphen/>
        <w:t>ningen av om vraket utgör en fara och därmed aktu</w:t>
        <w:softHyphen/>
        <w:t>aliserar åt</w:t>
        <w:softHyphen/>
        <w:t>gärder enligt förevarande kapitel. Rapport</w:t>
        <w:softHyphen/>
        <w:t>erings</w:t>
        <w:softHyphen/>
        <w:t>skyldig</w:t>
        <w:softHyphen/>
        <w:t>heten omfattar inte endast ett fartyg som har blivit vrak utan kan också omfatta andra fartyg som har varit in</w:t>
        <w:softHyphen/>
        <w:t>bland</w:t>
        <w:softHyphen/>
        <w:t>ade i en sjö</w:t>
        <w:softHyphen/>
        <w:t>olycka, t.ex. ett fartyg som har kolliderat med ett annat fartyg om det sist</w:t>
        <w:softHyphen/>
        <w:t>nämnda har blivit ett vrak. Uppgifterna ska även i sådana fall avse vraket och omfatta sådan in</w:t>
        <w:softHyphen/>
        <w:t>for</w:t>
        <w:softHyphen/>
        <w:t>mation som befälhavaren till det andra far</w:t>
        <w:softHyphen/>
        <w:t xml:space="preserve">tyget rimligen har tillgång till. </w:t>
      </w:r>
    </w:p>
    <w:p>
      <w:pPr>
        <w:pStyle w:val="TextBodyIndent"/>
        <w:rPr/>
      </w:pPr>
      <w:r>
        <w:rPr/>
        <w:t xml:space="preserve">Av </w:t>
      </w:r>
      <w:r>
        <w:rPr>
          <w:i/>
        </w:rPr>
        <w:t>andra stycket</w:t>
      </w:r>
      <w:r>
        <w:rPr/>
        <w:t xml:space="preserve"> framgår att om vraket finns i en annan stats kon</w:t>
        <w:softHyphen/>
        <w:t>ven</w:t>
        <w:softHyphen/>
        <w:t>tionsområde, ska rapporteringen i stället ske till be</w:t>
        <w:softHyphen/>
        <w:t>hörig myn</w:t>
        <w:softHyphen/>
        <w:t>dighet i den kon</w:t>
        <w:softHyphen/>
        <w:t>ven</w:t>
        <w:softHyphen/>
        <w:t>tionsstaten. Detta gäller även om be</w:t>
        <w:softHyphen/>
        <w:t>fälhavaren är skyldig att läm</w:t>
        <w:softHyphen/>
        <w:t>na en rapport enligt 6 kap. 14 §.</w:t>
      </w:r>
    </w:p>
    <w:p>
      <w:pPr>
        <w:pStyle w:val="TextBodyIndent"/>
        <w:rPr/>
      </w:pPr>
      <w:r>
        <w:rPr/>
        <w:t xml:space="preserve">Enligt </w:t>
      </w:r>
      <w:r>
        <w:rPr>
          <w:i/>
        </w:rPr>
        <w:t>tredje stycket</w:t>
      </w:r>
      <w:r>
        <w:rPr/>
        <w:t xml:space="preserve"> svarar redaren för rapporteringen, om be</w:t>
        <w:softHyphen/>
        <w:t>fäl</w:t>
        <w:softHyphen/>
        <w:t>hav</w:t>
        <w:softHyphen/>
        <w:t>ar</w:t>
        <w:softHyphen/>
        <w:t>en av någon anledning underlåter att rapportera. Det saknar betydelse för redarens skyldighet om be</w:t>
        <w:softHyphen/>
        <w:t>fäl</w:t>
        <w:softHyphen/>
        <w:t>hav</w:t>
        <w:softHyphen/>
        <w:t>aren har varit oför</w:t>
        <w:softHyphen/>
        <w:t>mög</w:t>
        <w:softHyphen/>
        <w:t>en att lämna rapp</w:t>
        <w:softHyphen/>
        <w:t>orten eller försummat att göra det. Redarens skyldighet avser endast den rapporteringsskyldighet som följer av förevarande paragraf. Det införs alltså inte genom paragrafen något ansvar för redaren att tillse att befäl</w:t>
        <w:softHyphen/>
        <w:t xml:space="preserve">havaren uppfyller sin rapporteringsskyldighet enligt 6 kap. 14 §. </w:t>
      </w:r>
    </w:p>
    <w:p>
      <w:pPr>
        <w:pStyle w:val="TextBodyIndent"/>
        <w:rPr/>
      </w:pPr>
      <w:r>
        <w:rPr/>
        <w:t>Regeringen eller den myndighet regeringen bestämmer ges i 15 § första stycket ett be</w:t>
        <w:softHyphen/>
        <w:t>myndigande att meddela ytterligare föreskrifter om rapporterings</w:t>
        <w:softHyphen/>
        <w:t>skyl</w:t>
        <w:softHyphen/>
        <w:t>digheten.</w:t>
      </w:r>
    </w:p>
    <w:p>
      <w:pPr>
        <w:pStyle w:val="Rubrik5utannumrering"/>
        <w:rPr>
          <w:b/>
          <w:b/>
          <w:u w:val="single"/>
        </w:rPr>
      </w:pPr>
      <w:r>
        <w:rPr>
          <w:b/>
        </w:rPr>
        <w:t>Åtgärder med anledning av ett vrak</w:t>
      </w:r>
    </w:p>
    <w:p>
      <w:pPr>
        <w:pStyle w:val="Rubrik5utannumrering"/>
        <w:spacing w:before="0" w:after="80"/>
        <w:rPr>
          <w:u w:val="single"/>
        </w:rPr>
      </w:pPr>
      <w:r>
        <w:rPr>
          <w:u w:val="single"/>
        </w:rPr>
        <w:t>Varning om och lokalisering av vrak</w:t>
      </w:r>
    </w:p>
    <w:p>
      <w:pPr>
        <w:pStyle w:val="TextBody"/>
        <w:rPr>
          <w:i/>
          <w:i/>
          <w:sz w:val="18"/>
          <w:szCs w:val="18"/>
        </w:rPr>
      </w:pPr>
      <w:r>
        <w:rPr>
          <w:b/>
          <w:i/>
          <w:sz w:val="18"/>
          <w:szCs w:val="18"/>
        </w:rPr>
        <w:t>7 §  </w:t>
      </w:r>
      <w:r>
        <w:rPr>
          <w:i/>
          <w:sz w:val="18"/>
          <w:szCs w:val="18"/>
        </w:rPr>
        <w:t> När Sjöfartsverket får kännedom om ett vrak, ska verket utan dröjsmål varna sjöfarare och berörda stater om vraket.</w:t>
      </w:r>
    </w:p>
    <w:p>
      <w:pPr>
        <w:pStyle w:val="TextBodyIndent"/>
        <w:rPr>
          <w:i/>
          <w:i/>
          <w:sz w:val="18"/>
          <w:szCs w:val="18"/>
        </w:rPr>
      </w:pPr>
      <w:r>
        <w:rPr>
          <w:i/>
          <w:sz w:val="18"/>
          <w:szCs w:val="18"/>
        </w:rPr>
        <w:t>Om det finns anledning att anta att vraket utgör en fara, ska Sjöfartsverket vid</w:t>
        <w:softHyphen/>
        <w:t>ta varje rimlig åtgärd för att fastställa vrakets position.</w:t>
      </w:r>
    </w:p>
    <w:p>
      <w:pPr>
        <w:pStyle w:val="TextBody"/>
        <w:rPr/>
      </w:pPr>
      <w:r>
        <w:rPr/>
      </w:r>
    </w:p>
    <w:p>
      <w:pPr>
        <w:pStyle w:val="TextBody"/>
        <w:rPr/>
      </w:pPr>
      <w:r>
        <w:rPr/>
        <w:t>Paragrafen, som är ny, innehåller bestämmelser om vissa åtgärder som Sjöfartsverket ska vidta när verket får kännedom om att ett vrak har upp</w:t>
        <w:softHyphen/>
        <w:t>kom</w:t>
        <w:softHyphen/>
        <w:t>mit. Paragrafen genomför artikel 7 i vrakkonventionen. Över</w:t>
        <w:softHyphen/>
        <w:t>väg</w:t>
        <w:softHyphen/>
        <w:t>an</w:t>
        <w:softHyphen/>
        <w:t>den</w:t>
        <w:softHyphen/>
        <w:t>a finns i avsnitt 9.</w:t>
      </w:r>
    </w:p>
    <w:p>
      <w:pPr>
        <w:pStyle w:val="TextBodyIndent"/>
        <w:rPr/>
      </w:pPr>
      <w:r>
        <w:rPr/>
        <w:t xml:space="preserve">Av </w:t>
      </w:r>
      <w:r>
        <w:rPr>
          <w:i/>
        </w:rPr>
        <w:t>första stycket</w:t>
      </w:r>
      <w:r>
        <w:rPr/>
        <w:t xml:space="preserve"> framgår att när Sjöfartsverket får kännedom om att ett vrak har uppkommit, ska verket utfärda varningar om vraket. Vad som avses med vrak framgår av 1 §. Det normala torde vara att Sjö</w:t>
        <w:softHyphen/>
        <w:t>farts</w:t>
        <w:softHyphen/>
        <w:t>verket får sådan kännedom genom den rapport som ska lämnas av be</w:t>
        <w:softHyphen/>
        <w:t>fälhavaren enligt 6 kap. 14 § eller enligt 6 § i förevarande kapitel, men även om verket får kännedom om vraket på något annat sätt är det skyldigt att agera.</w:t>
      </w:r>
    </w:p>
    <w:p>
      <w:pPr>
        <w:pStyle w:val="TextBodyIndent"/>
        <w:rPr/>
      </w:pPr>
      <w:r>
        <w:rPr/>
        <w:t>Varningarna ska utfärdas utan dröjsmål och riktas till sjö</w:t>
        <w:softHyphen/>
        <w:t>farten. Bråds</w:t>
        <w:softHyphen/>
        <w:t>kande in</w:t>
        <w:softHyphen/>
        <w:t>for</w:t>
        <w:softHyphen/>
        <w:t>ma</w:t>
        <w:softHyphen/>
        <w:t>tion av betydelse för sjösäkerheten brukar be</w:t>
        <w:softHyphen/>
        <w:t xml:space="preserve">nämnas </w:t>
      </w:r>
      <w:r>
        <w:rPr>
          <w:lang w:val="nb-NO"/>
        </w:rPr>
        <w:t>Mari</w:t>
        <w:softHyphen/>
        <w:t xml:space="preserve">tim </w:t>
      </w:r>
      <w:r>
        <w:rPr/>
        <w:t>Säker</w:t>
        <w:softHyphen/>
        <w:t>hetsinformation (MSI) och förmedlas till sjöfarten via radio. Är om</w:t>
        <w:softHyphen/>
        <w:t>ständig</w:t>
        <w:softHyphen/>
        <w:t>heterna sådana att vraket riskerar att påverka en annan stat, ska Sjöfartsverket också varna den berörda staten. Det kan t.ex. vara fråga om en förlist oljetanker där oljan riskerar att förorena en annan stats ter</w:t>
        <w:softHyphen/>
        <w:t>ritorium. I kravet att varna om vraket ligger att varningen ska innehålla uppgifter som är av betydelse för att kunna bedöma faran för sjöfarten respektive den berörda statens intressen och övriga uppgifter om vraket som Sjöfartsverket har tillgång till, t.ex. i vilket område vraket finns (jfr artik</w:t>
        <w:softHyphen/>
        <w:t>el 7.1 i vrak</w:t>
        <w:softHyphen/>
        <w:t>kon</w:t>
        <w:softHyphen/>
        <w:t>ventionen).</w:t>
      </w:r>
    </w:p>
    <w:p>
      <w:pPr>
        <w:pStyle w:val="TextBodyIndent"/>
        <w:rPr/>
      </w:pPr>
      <w:r>
        <w:rPr/>
        <w:t>Om det finns anledning att anta att vraket utgör en fara, ska Sjöfarts</w:t>
        <w:softHyphen/>
        <w:t xml:space="preserve">verket enligt </w:t>
      </w:r>
      <w:r>
        <w:rPr>
          <w:i/>
        </w:rPr>
        <w:t>andra stycket</w:t>
      </w:r>
      <w:r>
        <w:rPr/>
        <w:t xml:space="preserve"> vidta varje rimlig åtgärd för att fastställa vrak</w:t>
        <w:softHyphen/>
        <w:t>ets posi</w:t>
        <w:softHyphen/>
        <w:t>tion. Vad som avses med fara framgår av 1 §. I skyldigheten att fastställa vrakets position ligg</w:t>
        <w:softHyphen/>
        <w:t>er att Sjöfartsverket ska försöka be</w:t>
        <w:softHyphen/>
        <w:t>stäm</w:t>
        <w:softHyphen/>
        <w:t>ma posi</w:t>
        <w:softHyphen/>
        <w:t>tionen med sådan exakt</w:t>
        <w:softHyphen/>
        <w:t>het som är möjlig med hänsyn till om</w:t>
        <w:softHyphen/>
        <w:t>ständig</w:t>
        <w:softHyphen/>
        <w:t>het</w:t>
        <w:softHyphen/>
        <w:t>er</w:t>
        <w:softHyphen/>
        <w:t xml:space="preserve">na. </w:t>
      </w:r>
    </w:p>
    <w:p>
      <w:pPr>
        <w:pStyle w:val="TextBodyIndent"/>
        <w:rPr/>
      </w:pPr>
      <w:r>
        <w:rPr/>
        <w:t>I enlighet med definitionen av vrak gäller bestämmelsen endast för så</w:t>
        <w:softHyphen/>
        <w:t>dana vrak som har uppkommit efter en sjöolycka. Vad som avses med vrak och sjöolycka framgår av 1 §.</w:t>
      </w:r>
    </w:p>
    <w:p>
      <w:pPr>
        <w:pStyle w:val="TextBodyIndent"/>
        <w:rPr/>
      </w:pPr>
      <w:r>
        <w:rPr/>
        <w:t>I 15 § andra stycket upplyses om att regeringen eller den myndighet som regeringen bestämmer kan meddela ytterligare föreskrifter om ut</w:t>
        <w:softHyphen/>
        <w:t>färdandet av varn</w:t>
        <w:softHyphen/>
        <w:t>ingar och bestämningen av vrakets position.</w:t>
      </w:r>
    </w:p>
    <w:p>
      <w:pPr>
        <w:pStyle w:val="Rubrik5utannumrering"/>
        <w:rPr>
          <w:u w:val="single"/>
        </w:rPr>
      </w:pPr>
      <w:r>
        <w:rPr>
          <w:u w:val="single"/>
        </w:rPr>
        <w:t>Fastställande av fara</w:t>
      </w:r>
    </w:p>
    <w:p>
      <w:pPr>
        <w:pStyle w:val="TextBody"/>
        <w:rPr>
          <w:i/>
          <w:i/>
          <w:sz w:val="18"/>
          <w:szCs w:val="18"/>
        </w:rPr>
      </w:pPr>
      <w:r>
        <w:rPr>
          <w:b/>
          <w:i/>
          <w:sz w:val="18"/>
          <w:szCs w:val="18"/>
        </w:rPr>
        <w:t>8 §</w:t>
      </w:r>
      <w:r>
        <w:rPr>
          <w:i/>
          <w:sz w:val="18"/>
          <w:szCs w:val="18"/>
        </w:rPr>
        <w:t>  Sjöfartsverket ska fastställa om ett vrak utgör en fara.</w:t>
      </w:r>
    </w:p>
    <w:p>
      <w:pPr>
        <w:pStyle w:val="TextBody"/>
        <w:rPr/>
      </w:pPr>
      <w:r>
        <w:rPr/>
      </w:r>
    </w:p>
    <w:p>
      <w:pPr>
        <w:pStyle w:val="TextBody"/>
        <w:rPr/>
      </w:pPr>
      <w:r>
        <w:rPr/>
        <w:t>Paragrafen, som är ny, innehåller en bestämmelse om bedömningen av den fara som vraket utgör. Övervägandena finns i avsnitt 9.</w:t>
      </w:r>
    </w:p>
    <w:p>
      <w:pPr>
        <w:pStyle w:val="TextBodyIndent"/>
        <w:rPr/>
      </w:pPr>
      <w:r>
        <w:rPr/>
        <w:t>Enligt paragrafen ska Sjöfartsverket vid kännedom om ett vrak fast</w:t>
        <w:softHyphen/>
        <w:t>ställa om vraket utgör en fara i kapitlets mening. I enlighet med defi</w:t>
        <w:softHyphen/>
        <w:t>ni</w:t>
        <w:softHyphen/>
        <w:t>tion</w:t>
        <w:softHyphen/>
        <w:t>en av fara i 1 § är det fråga om varje för</w:t>
        <w:softHyphen/>
        <w:t>hållande som innebär eller kan innebära en risk eller ett hinder för sjöfart eller som rimligen kan förväntas leda till betydande skada på den marina miljön, skada på kusten eller skada för berörda intressen för en eller flera stater (se vidare kommentaren till 1 §). Bedömningen ligger till grund för far</w:t>
        <w:softHyphen/>
        <w:t>tygs</w:t>
        <w:softHyphen/>
        <w:t>ägarens och Sjöfartsverkets skyldigheter att vidta åtgärder med anledning av ett vrak enligt 9–12 §§. Bedöms vraket inte utgöra en fara i kapitlets men</w:t>
        <w:softHyphen/>
        <w:t>ing, behöver några ytterligare åtgärder inte vidtas med stöd av bestäm</w:t>
        <w:softHyphen/>
        <w:t>melserna i kapitlet. Av 7 § följer att vissa åtgärder ska vidtas även om det vid tidpunkten för åtgärderna inte har kunnat fastställas om vraket utgör en fara eller inte.</w:t>
      </w:r>
    </w:p>
    <w:p>
      <w:pPr>
        <w:pStyle w:val="TextBodyIndent"/>
        <w:rPr/>
      </w:pPr>
      <w:r>
        <w:rPr/>
        <w:t>I 15 § andra stycket upplyses om att regeringen eller den myndighet som regeringen bestämmer kan meddela ytterligare föreskrifter om fast</w:t>
        <w:softHyphen/>
        <w:t>ställande av fara.</w:t>
      </w:r>
    </w:p>
    <w:p>
      <w:pPr>
        <w:pStyle w:val="Rubrik5utannumrering"/>
        <w:rPr>
          <w:u w:val="single"/>
        </w:rPr>
      </w:pPr>
      <w:r>
        <w:rPr>
          <w:u w:val="single"/>
        </w:rPr>
        <w:t>Utmärk</w:t>
        <w:softHyphen/>
        <w:t>ning av vrak</w:t>
      </w:r>
    </w:p>
    <w:p>
      <w:pPr>
        <w:pStyle w:val="TextBody"/>
        <w:rPr>
          <w:i/>
          <w:i/>
          <w:sz w:val="18"/>
          <w:szCs w:val="18"/>
        </w:rPr>
      </w:pPr>
      <w:r>
        <w:rPr>
          <w:b/>
          <w:i/>
          <w:sz w:val="18"/>
          <w:szCs w:val="18"/>
        </w:rPr>
        <w:t>9 §</w:t>
      </w:r>
      <w:r>
        <w:rPr>
          <w:i/>
          <w:sz w:val="18"/>
          <w:szCs w:val="18"/>
        </w:rPr>
        <w:t>  Om ett vrak utgör en fara, ska Sjöfartsverket vidta varje rimlig åtgärd för att märka ut vraket.</w:t>
      </w:r>
    </w:p>
    <w:p>
      <w:pPr>
        <w:pStyle w:val="TextBodyIndent"/>
        <w:rPr/>
      </w:pPr>
      <w:r>
        <w:rPr/>
      </w:r>
    </w:p>
    <w:p>
      <w:pPr>
        <w:pStyle w:val="TextBody"/>
        <w:rPr/>
      </w:pPr>
      <w:r>
        <w:rPr/>
        <w:t>Paragrafen, som är ny, innehåller en bestämmelse om utmärkning av vrak. Paragrafen genomför artikel 8.1 i vrakkonventionen. Över</w:t>
        <w:softHyphen/>
        <w:t>väg</w:t>
        <w:softHyphen/>
        <w:t>an</w:t>
        <w:softHyphen/>
        <w:t>dena finns i av</w:t>
        <w:softHyphen/>
        <w:t>snitt 9.</w:t>
      </w:r>
    </w:p>
    <w:p>
      <w:pPr>
        <w:pStyle w:val="TextBodyIndent"/>
        <w:rPr/>
      </w:pPr>
      <w:r>
        <w:rPr/>
        <w:t>Enligt paragrafen ska Sjöfartsverket vidta varje rimlig åtgärd för att märka ut ett vrak som utgör en fara. Det normala torde vara att vraket märks ut med en s.k. vrakboj (Emergancy Wreck Marking Buoy, EWMB), men även andra sjömärken kan komma att an</w:t>
        <w:softHyphen/>
        <w:t>vändas beroende av omständigheterna. I att åtgärderna ska vara rimliga ligger att ut</w:t>
        <w:softHyphen/>
        <w:t>märk</w:t>
        <w:softHyphen/>
        <w:t>ning av vraket inte ska göras till varje pris. I vissa fall kan om</w:t>
        <w:softHyphen/>
        <w:t>ständig</w:t>
        <w:softHyphen/>
        <w:t>het</w:t>
        <w:softHyphen/>
        <w:t>erna vara sådana att en utmärkning är alltför omständlig i förhållande till nyttan, t.ex. när det är fråga om ett föremål på drift. I sådana fall kan åt</w:t>
        <w:softHyphen/>
        <w:t>gärder för att märka ut vraket framstå som orim</w:t>
        <w:softHyphen/>
        <w:t>liga och därför under</w:t>
        <w:softHyphen/>
        <w:t>låtas. Också väderförhållandena kan vara sådana att det inte är rimligt att försöka utföra märkningen direkt.</w:t>
      </w:r>
    </w:p>
    <w:p>
      <w:pPr>
        <w:pStyle w:val="TextBodyIndent"/>
        <w:rPr/>
      </w:pPr>
      <w:r>
        <w:rPr/>
        <w:t>I 15 § andra stycket upplyses om att regeringen eller den myndighet som regeringen bestämmer kan meddela ytterligare föreskrifter om ut</w:t>
        <w:softHyphen/>
        <w:t>märkning av vrak.</w:t>
      </w:r>
    </w:p>
    <w:p>
      <w:pPr>
        <w:pStyle w:val="Rubrik5utannumrering"/>
        <w:rPr>
          <w:u w:val="single"/>
        </w:rPr>
      </w:pPr>
      <w:r>
        <w:rPr>
          <w:u w:val="single"/>
        </w:rPr>
        <w:t>Underrättelser om vrak</w:t>
      </w:r>
    </w:p>
    <w:p>
      <w:pPr>
        <w:pStyle w:val="TextBody"/>
        <w:rPr>
          <w:i/>
          <w:i/>
          <w:sz w:val="18"/>
          <w:szCs w:val="18"/>
        </w:rPr>
      </w:pPr>
      <w:r>
        <w:rPr>
          <w:b/>
          <w:i/>
          <w:sz w:val="18"/>
          <w:szCs w:val="18"/>
        </w:rPr>
        <w:t>10 §</w:t>
      </w:r>
      <w:r>
        <w:rPr>
          <w:b/>
          <w:sz w:val="18"/>
          <w:szCs w:val="18"/>
        </w:rPr>
        <w:t>  </w:t>
      </w:r>
      <w:r>
        <w:rPr>
          <w:i/>
          <w:sz w:val="18"/>
          <w:szCs w:val="18"/>
        </w:rPr>
        <w:t>Om ett vrak utgör en fara, ska Sjöfartsverket utan dröjsmål un</w:t>
        <w:softHyphen/>
        <w:t>der</w:t>
        <w:softHyphen/>
        <w:t>rätta fartygets ägare om detta. Är det fråga om ett ut</w:t>
        <w:softHyphen/>
        <w:t>ländskt far</w:t>
        <w:softHyphen/>
        <w:t>tyg, ska även den behöriga myn</w:t>
        <w:softHyphen/>
        <w:t>digheten i fartygets regis</w:t>
        <w:softHyphen/>
        <w:t>trer</w:t>
        <w:softHyphen/>
        <w:t>ings</w:t>
        <w:softHyphen/>
        <w:t>stat underrättas.</w:t>
      </w:r>
    </w:p>
    <w:p>
      <w:pPr>
        <w:pStyle w:val="TextBodyIndent"/>
        <w:rPr>
          <w:i/>
          <w:i/>
          <w:sz w:val="18"/>
          <w:szCs w:val="18"/>
        </w:rPr>
      </w:pPr>
      <w:r>
        <w:rPr>
          <w:i/>
          <w:sz w:val="18"/>
          <w:szCs w:val="18"/>
        </w:rPr>
        <w:t>Sjöfartsverket ska bestämma en rimlig tidsfrist inom vilken fartygets ägare ska avlägsna vraket eller vidta annan åtgärd för att undanröja faran. Sjöfartsverket ska skriftligen underrätta ägaren om detta.</w:t>
      </w:r>
    </w:p>
    <w:p>
      <w:pPr>
        <w:pStyle w:val="TextBody"/>
        <w:rPr/>
      </w:pPr>
      <w:r>
        <w:rPr/>
      </w:r>
    </w:p>
    <w:p>
      <w:pPr>
        <w:pStyle w:val="TextBody"/>
        <w:rPr/>
      </w:pPr>
      <w:r>
        <w:rPr/>
        <w:t>Paragrafen, som är ny, innehåller bestämmelser om vissa ytterligare åtgärder med anledning av ett vrak som Sjöfartsverket ska vidta, om vraket bedöms utgöra en fara. Para</w:t>
        <w:softHyphen/>
        <w:t>graf</w:t>
        <w:softHyphen/>
        <w:t>en genomför artikel 9.1 a och 9.6 a i vrakkonventionen. Över</w:t>
        <w:softHyphen/>
        <w:t>väg</w:t>
        <w:softHyphen/>
        <w:t>andena finns i avsnitt 9.</w:t>
      </w:r>
    </w:p>
    <w:p>
      <w:pPr>
        <w:pStyle w:val="TextBodyIndent"/>
        <w:rPr/>
      </w:pPr>
      <w:r>
        <w:rPr/>
        <w:t>Om Sjöfartsverket bedömer att ett vrak utgör en fara i kapitlets men</w:t>
        <w:softHyphen/>
        <w:t xml:space="preserve">ing, ska verket enligt </w:t>
      </w:r>
      <w:r>
        <w:rPr>
          <w:i/>
        </w:rPr>
        <w:t>första stycket</w:t>
      </w:r>
      <w:r>
        <w:rPr/>
        <w:t xml:space="preserve"> underrätta fartygets ägare om detta. Om det är fråga om ett utländskt fartyg, ska Sjöfartsverket också under</w:t>
        <w:softHyphen/>
        <w:t xml:space="preserve">rätta behörig myndighet i fartygets registreringsstat. </w:t>
      </w:r>
    </w:p>
    <w:p>
      <w:pPr>
        <w:pStyle w:val="TextBodyIndent"/>
        <w:rPr/>
      </w:pPr>
      <w:r>
        <w:rPr/>
        <w:t xml:space="preserve">Sjöfartsverket ska vidare enligt </w:t>
      </w:r>
      <w:r>
        <w:rPr>
          <w:i/>
        </w:rPr>
        <w:t>andra stycket</w:t>
      </w:r>
      <w:r>
        <w:rPr/>
        <w:t xml:space="preserve"> bestämma en tidsfrist inom vilken ägaren ska avlägsna vraket eller vidta annan åtgärd för att undanröja den fara som vraket medför (jfr 11 §). Tids</w:t>
        <w:softHyphen/>
        <w:t>fristen ska vara rimlig. Hur brådskande saken är beror på farans allvar. Omständigheter som kan påverka bedömningen är t.ex. vrakets läge, vilken last fartyget har och väder</w:t>
        <w:softHyphen/>
        <w:t>förhållanden.</w:t>
      </w:r>
    </w:p>
    <w:p>
      <w:pPr>
        <w:pStyle w:val="TextBodyIndent"/>
        <w:rPr/>
      </w:pPr>
      <w:r>
        <w:rPr/>
        <w:t>Underrättelsen till fartygsägaren om skyldigheten att vidta åtgärder be</w:t>
        <w:softHyphen/>
        <w:t>träffande vraket ska lämnas skriftligen, men något krav på att skrivelsen delges uppställs inte. Om fartygets ägare är känd, bör det normalt räcka med att Sjöfartsverket skickar skrivelsen till ägarens adress. Om ägaren inte är känd, ligger det i underrättelsekravet att Sjö</w:t>
        <w:softHyphen/>
        <w:t>farts</w:t>
        <w:softHyphen/>
        <w:t>verket ska vidta rimliga åtgärder för att fastställa ägarens identitet.</w:t>
      </w:r>
    </w:p>
    <w:p>
      <w:pPr>
        <w:pStyle w:val="TextBodyIndent"/>
        <w:rPr/>
      </w:pPr>
      <w:r>
        <w:rPr/>
        <w:t xml:space="preserve">Av 11 § andra stycket framgår att Sjöfartsverket kan uppställa villkor för de åtgärder som fartygsägaren ska vidta. </w:t>
      </w:r>
    </w:p>
    <w:p>
      <w:pPr>
        <w:pStyle w:val="Rubrik5utannumrering"/>
        <w:rPr>
          <w:u w:val="single"/>
        </w:rPr>
      </w:pPr>
      <w:r>
        <w:rPr>
          <w:u w:val="single"/>
        </w:rPr>
        <w:t>Avlägsnande och annan åtgärd för att undanröja fara</w:t>
      </w:r>
    </w:p>
    <w:p>
      <w:pPr>
        <w:pStyle w:val="TextBody"/>
        <w:rPr>
          <w:i/>
          <w:i/>
          <w:sz w:val="18"/>
          <w:szCs w:val="18"/>
        </w:rPr>
      </w:pPr>
      <w:r>
        <w:rPr>
          <w:b/>
          <w:i/>
          <w:sz w:val="18"/>
          <w:szCs w:val="18"/>
        </w:rPr>
        <w:t>11 §</w:t>
      </w:r>
      <w:r>
        <w:rPr>
          <w:i/>
          <w:sz w:val="18"/>
          <w:szCs w:val="18"/>
        </w:rPr>
        <w:t>  Fartygets ägare ska avlägsna ett vrak som utgör en fara eller vidta annan åtgärd för att undanröja faran inom den tidsfrist som har bestämts av Sjö</w:t>
        <w:softHyphen/>
        <w:t>farts</w:t>
        <w:softHyphen/>
        <w:t>verket enligt 10 § andra stycket eller, om vraket finns i en annan stats konven</w:t>
        <w:softHyphen/>
        <w:t>tions</w:t>
        <w:softHyphen/>
        <w:t>område, av behörig myndighet i den staten.</w:t>
      </w:r>
    </w:p>
    <w:p>
      <w:pPr>
        <w:pStyle w:val="TextBodyIndent"/>
        <w:rPr>
          <w:i/>
          <w:i/>
          <w:sz w:val="18"/>
          <w:szCs w:val="18"/>
        </w:rPr>
      </w:pPr>
      <w:r>
        <w:rPr>
          <w:i/>
          <w:sz w:val="18"/>
          <w:szCs w:val="18"/>
        </w:rPr>
        <w:t>För vrak i Sverige eller dess ekonomiska zon får Sjöfartsverket uppställa vill</w:t>
        <w:softHyphen/>
        <w:t>kor för ägarens åtgärder eller ingripa i åtgärderna, om det behövs för att säker</w:t>
        <w:softHyphen/>
        <w:t>ställa att till</w:t>
        <w:softHyphen/>
        <w:t>räck</w:t>
        <w:softHyphen/>
        <w:t>liga åtgärder för att undanröja faran vidtas eller att tillräcklig hänsyn tas till sjö</w:t>
        <w:softHyphen/>
        <w:t>säker</w:t>
        <w:softHyphen/>
        <w:softHyphen/>
        <w:t>heten och skyddet för den marina miljön.</w:t>
      </w:r>
    </w:p>
    <w:p>
      <w:pPr>
        <w:pStyle w:val="TextBodyIndent"/>
        <w:ind w:hanging="0"/>
        <w:rPr/>
      </w:pPr>
      <w:r>
        <w:rPr/>
      </w:r>
    </w:p>
    <w:p>
      <w:pPr>
        <w:pStyle w:val="TextBody"/>
        <w:rPr/>
      </w:pPr>
      <w:r>
        <w:rPr/>
        <w:t>Paragrafen, som är ny, innehåller bestämmelser om fartygsägarens skyl</w:t>
        <w:softHyphen/>
        <w:t>dig</w:t>
        <w:softHyphen/>
        <w:t>het att avlägsna vraket eller vidta annan åtgärd för att undanröja den fara som vraket medför. Paragrafen genomför artikel 9.2, 9.4 och 9.5 i vrakkonventionen. Över</w:t>
        <w:softHyphen/>
        <w:t>vägandena finns i avsnitt 9.</w:t>
      </w:r>
    </w:p>
    <w:p>
      <w:pPr>
        <w:pStyle w:val="TextBodyIndent"/>
        <w:rPr/>
      </w:pPr>
      <w:r>
        <w:rPr/>
        <w:t>Om ett vrak bedöms utgöra en fara, ska Sjöfartsverket underrätta äga</w:t>
        <w:softHyphen/>
        <w:t>ren om detta och bestämma en tidsfrist inom vilken ägaren ska avlägsna vrak</w:t>
        <w:softHyphen/>
        <w:t xml:space="preserve">et eller undanröja den fara som vraket medför (se 10 §). Av </w:t>
      </w:r>
      <w:r>
        <w:rPr>
          <w:i/>
        </w:rPr>
        <w:t>första stycket</w:t>
      </w:r>
      <w:r>
        <w:rPr/>
        <w:t xml:space="preserve"> framgår att fartygets ägare i sådant fall är skyldig att avlägsna vraket eller vidta annan åtgärd för att undanröja faran inom den be</w:t>
        <w:softHyphen/>
        <w:t>stäm</w:t>
        <w:softHyphen/>
        <w:t>da tidsfristen. Skyldigheten åligger den som är ägare till fartyget vid tid</w:t>
        <w:softHyphen/>
        <w:t>punk</w:t>
        <w:softHyphen/>
        <w:t>t</w:t>
        <w:softHyphen/>
        <w:t>en för olyckan (se definitionen av ägare i 1 §). Motsvarande gäller för en ägare till ett svenskt fartyg vid upp</w:t>
        <w:softHyphen/>
        <w:t>man</w:t>
        <w:softHyphen/>
        <w:t>ing från behörig myn</w:t>
        <w:softHyphen/>
        <w:t>dig</w:t>
        <w:softHyphen/>
        <w:t>het att avlägsna ett vrak från en annan stats kon</w:t>
        <w:softHyphen/>
        <w:t>ventions</w:t>
        <w:softHyphen/>
        <w:t>område eller att vidta annan åtgärd som myndigheten bestämmer. Vad som avses med vrak res</w:t>
        <w:softHyphen/>
        <w:t>pektive fara framgår av 1 §. I konventionen finns en definition av av</w:t>
        <w:softHyphen/>
        <w:t>lägs</w:t>
        <w:softHyphen/>
        <w:t>nande som avviker från vad som normalt förstås med uttrycket i vanligt språkbruk. Avlägsnande i konventionens mening avser inte endast en åt</w:t>
        <w:softHyphen/>
        <w:t>gärd för att flytta vraket från platsen utan inbegriper varje åtgärd för att förhindra, begränsa eller undanröja den fara som ett vrak medför. En motsvarande definition finns inte i detta kapitel. Till skillnad från kon</w:t>
        <w:softHyphen/>
        <w:t>ventionen avses alltså med avlägsnande i kapitlet ett fysiskt borttagande av vraket. Som lagtexten ger uttryck för kan det dock i vissa situationer vara tillräckligt med andra åtgärder för att undanröja faran än att av</w:t>
        <w:softHyphen/>
        <w:t>lägsna vraket genom att ta bort det från platsen. Om ett vrak ligger i djupt vatten, kan det t.ex. i vissa fall vara tillräckligt att tömma det på eventuell farlig last.</w:t>
      </w:r>
    </w:p>
    <w:p>
      <w:pPr>
        <w:pStyle w:val="TextBodyIndent"/>
        <w:rPr/>
      </w:pPr>
      <w:r>
        <w:rPr/>
        <w:t>Det finns inget som hindrar att ägaren anlitar någon för att avlägsna vraket eller undanröja faran. Om det är fråga om bärgning, gäller be</w:t>
        <w:softHyphen/>
        <w:t>stämmelserna om er</w:t>
        <w:softHyphen/>
        <w:t>sätt</w:t>
        <w:softHyphen/>
        <w:t>ning till bärgare i 16 kap. (se 5 § andra stycket i förevarande kapitel). Om vraket bärgas av annan än fartygsägaren, kan också lagen (1918:163) med vissa bestämmelser om sjöfynd vara tillämplig. Lagen innehåller be</w:t>
        <w:softHyphen/>
        <w:t>stämmelser om omhändertagande av bär</w:t>
        <w:softHyphen/>
        <w:t>gat fartyg för ägarens räkning.</w:t>
      </w:r>
    </w:p>
    <w:p>
      <w:pPr>
        <w:pStyle w:val="TextBodyIndent"/>
        <w:rPr/>
      </w:pPr>
      <w:r>
        <w:rPr/>
        <w:t>För vrak som finns i Sverige eller inom dess ekonomiska zon får Sjö</w:t>
        <w:softHyphen/>
        <w:t>farts</w:t>
        <w:softHyphen/>
        <w:t xml:space="preserve">verket enligt </w:t>
      </w:r>
      <w:r>
        <w:rPr>
          <w:i/>
        </w:rPr>
        <w:t>andra stycket</w:t>
      </w:r>
      <w:r>
        <w:rPr/>
        <w:t xml:space="preserve"> i vissa fall på förhand uppställa villkor för av</w:t>
        <w:softHyphen/>
        <w:t>lägs</w:t>
        <w:softHyphen/>
        <w:t>nandet. Villkoren kan avse till</w:t>
        <w:softHyphen/>
        <w:t>väga</w:t>
        <w:softHyphen/>
        <w:t>gångssättet för far</w:t>
        <w:softHyphen/>
        <w:t>tygs</w:t>
        <w:softHyphen/>
        <w:t>ägarens åtgärder eller vilka slags åtgärder som ägaren ska vidta. Om det är nöd</w:t>
        <w:softHyphen/>
        <w:t>vändigt, får Sjöfartsverket också ingripa i fartygsägarens åtgärder, t.ex. om ägaren inte följer de villkor som verket har ställt upp. En förut</w:t>
        <w:softHyphen/>
        <w:t>sättning för att Sjö</w:t>
        <w:softHyphen/>
        <w:t>farts</w:t>
        <w:softHyphen/>
        <w:t>verket ska få uppställa villkor eller ingripa i för</w:t>
        <w:softHyphen/>
        <w:t>farandet är att det är nödvändigt för att säker</w:t>
        <w:softHyphen/>
        <w:t>ställa att tillräckliga åtgärder vidtas eller att åtgärderna vidtas med tillräcklig hän</w:t>
        <w:softHyphen/>
        <w:t>syn till sjö</w:t>
        <w:softHyphen/>
        <w:t>säker</w:t>
        <w:softHyphen/>
        <w:t>heten och skyddet för den marina miljön. I detta ligger att det måste finnas en icke obetydlig risk för sjösäkerheten eller miljön om av</w:t>
        <w:softHyphen/>
        <w:t>lägs</w:t>
        <w:softHyphen/>
        <w:t>nandet sker på det sätt som ägaren har planerat. Av 12 § framgår att Sjö</w:t>
        <w:softHyphen/>
        <w:t>farts</w:t>
        <w:softHyphen/>
        <w:t>verk</w:t>
        <w:softHyphen/>
        <w:t>et i vissa fall ska vidta åtgärder omedelbart.</w:t>
      </w:r>
    </w:p>
    <w:p>
      <w:pPr>
        <w:pStyle w:val="TextBodyIndent"/>
        <w:rPr/>
      </w:pPr>
      <w:r>
        <w:rPr/>
        <w:t>Regeringen eller den myndighet regeringen bestämmer ges i 15 § första stycket ett be</w:t>
        <w:softHyphen/>
        <w:t>myndigande att meddela ytterligare föreskrifter om avlägsnande av vrak och andra åtgärder för att undanröja faran.</w:t>
      </w:r>
    </w:p>
    <w:p>
      <w:pPr>
        <w:pStyle w:val="TextBodyIndent"/>
        <w:rPr/>
      </w:pPr>
      <w:r>
        <w:rPr/>
      </w:r>
    </w:p>
    <w:p>
      <w:pPr>
        <w:pStyle w:val="TextBody"/>
        <w:rPr>
          <w:i/>
          <w:i/>
          <w:sz w:val="18"/>
          <w:szCs w:val="18"/>
        </w:rPr>
      </w:pPr>
      <w:r>
        <w:rPr>
          <w:b/>
          <w:i/>
          <w:sz w:val="18"/>
          <w:szCs w:val="18"/>
        </w:rPr>
        <w:t>12 §</w:t>
      </w:r>
      <w:r>
        <w:rPr>
          <w:i/>
          <w:sz w:val="18"/>
          <w:szCs w:val="18"/>
        </w:rPr>
        <w:t>  Om ett vrak som finns i Sverige eller dess ekonomiska zon utgör en fara, ska Sjöfartsverket avlägsna vraket eller vidta annan åtgärd för att undanröja faran, om</w:t>
      </w:r>
    </w:p>
    <w:p>
      <w:pPr>
        <w:pStyle w:val="TextBodyIndent"/>
        <w:rPr>
          <w:i/>
          <w:i/>
          <w:sz w:val="18"/>
          <w:szCs w:val="18"/>
        </w:rPr>
      </w:pPr>
      <w:r>
        <w:rPr>
          <w:i/>
          <w:sz w:val="18"/>
          <w:szCs w:val="18"/>
        </w:rPr>
        <w:t>1. fartygets ägare inte har undanröjt faran inom den tidsfrist som har bestämts av Sjö</w:t>
        <w:softHyphen/>
        <w:t>farts</w:t>
        <w:softHyphen/>
        <w:t>verket enligt 10 § andra stycket,</w:t>
      </w:r>
    </w:p>
    <w:p>
      <w:pPr>
        <w:pStyle w:val="TextBodyIndent"/>
        <w:rPr>
          <w:i/>
          <w:i/>
          <w:sz w:val="18"/>
          <w:szCs w:val="18"/>
        </w:rPr>
      </w:pPr>
      <w:r>
        <w:rPr>
          <w:i/>
          <w:sz w:val="18"/>
          <w:szCs w:val="18"/>
        </w:rPr>
        <w:t>2. fartygets ägare inte kan nås, eller</w:t>
      </w:r>
    </w:p>
    <w:p>
      <w:pPr>
        <w:pStyle w:val="TextBodyIndent"/>
        <w:rPr>
          <w:i/>
          <w:i/>
          <w:sz w:val="18"/>
          <w:szCs w:val="18"/>
        </w:rPr>
      </w:pPr>
      <w:r>
        <w:rPr>
          <w:i/>
          <w:sz w:val="18"/>
          <w:szCs w:val="18"/>
        </w:rPr>
        <w:t>3. det behövs omedelbar åtgärd.</w:t>
      </w:r>
    </w:p>
    <w:p>
      <w:pPr>
        <w:pStyle w:val="TextBodyIndent"/>
        <w:ind w:hanging="0"/>
        <w:rPr/>
      </w:pPr>
      <w:r>
        <w:rPr/>
      </w:r>
    </w:p>
    <w:p>
      <w:pPr>
        <w:pStyle w:val="TextBody"/>
        <w:rPr/>
      </w:pPr>
      <w:r>
        <w:rPr/>
        <w:t>Paragrafen, som är ny, innehåller bestämmelser om Sjöfartsverkets åt</w:t>
        <w:softHyphen/>
        <w:t>gärder för att undanröja den fara som vraket medför. Paragrafen genom</w:t>
        <w:softHyphen/>
        <w:t>för artikel 9.7 och 9.8 i vrak</w:t>
        <w:softHyphen/>
        <w:t>kon</w:t>
        <w:softHyphen/>
        <w:t>ventionen. Över</w:t>
        <w:softHyphen/>
        <w:t>väg</w:t>
        <w:softHyphen/>
        <w:t>an</w:t>
        <w:softHyphen/>
        <w:t>dena finns i av</w:t>
        <w:softHyphen/>
        <w:t>snitt 9.</w:t>
      </w:r>
    </w:p>
    <w:p>
      <w:pPr>
        <w:pStyle w:val="TextBodyIndent"/>
        <w:rPr/>
      </w:pPr>
      <w:r>
        <w:rPr/>
        <w:t>Enligt paragrafen åligger det i vissa fall Sjöfartsverket att av</w:t>
        <w:softHyphen/>
        <w:t>lägs</w:t>
        <w:softHyphen/>
        <w:t>na ett vrak eller vidta annan åtgärd för att undanröja den fara som vraket med</w:t>
        <w:softHyphen/>
        <w:t>för. Detta gäller om någon av situationerna i punkterna 1–3 föreligger och under förutsättning att vraket finns i Sverige eller inom dess eko</w:t>
        <w:softHyphen/>
        <w:t>nomiska zon. Sjöfartsverket ska alltså inte med stöd av be</w:t>
        <w:softHyphen/>
        <w:t>stäm</w:t>
        <w:softHyphen/>
        <w:t>mel</w:t>
        <w:softHyphen/>
        <w:t>ser</w:t>
        <w:softHyphen/>
        <w:t>na i före</w:t>
        <w:softHyphen/>
        <w:t>varan</w:t>
        <w:softHyphen/>
        <w:t>de kapitel vidta några åtgärder beträffande vrak som finns i det fria havet eller i en annan stats territorialvatten eller exklusiva ekono</w:t>
        <w:softHyphen/>
        <w:t>miska zon. Ytter</w:t>
        <w:softHyphen/>
        <w:t>ligare en förutsättning för Sjöfartsverkets åtgärder är att vraket be</w:t>
        <w:softHyphen/>
        <w:t>döms utgöra en fara. Vad som avses med fara fram</w:t>
        <w:softHyphen/>
        <w:t>går av 1 §. Andra hän</w:t>
        <w:softHyphen/>
        <w:t>syn, t.ex. att det kan upp</w:t>
        <w:softHyphen/>
        <w:t>levas som obehagligt att ett sjunk</w:t>
        <w:softHyphen/>
        <w:t>et fartyg eller gods ligger i området, ska inte vägas in vid bedömningen av om åtgärder ska vidtas be</w:t>
        <w:softHyphen/>
        <w:t>träffande vraket enligt förevarande reglering.</w:t>
      </w:r>
    </w:p>
    <w:p>
      <w:pPr>
        <w:pStyle w:val="TextBodyIndent"/>
        <w:rPr/>
      </w:pPr>
      <w:r>
        <w:rPr/>
        <w:t>De åtgärder som Sjöfartsverket kan vidta med stöd av bestämmelsen är sådana som avser att komma till rätta med den fara som vraket utgör i enlighet med definitionen av begreppet i 1 §. Med fara på grund av risk eller hinder för sjöfart avses den fysiska närvaron av vraket och inte enbart interna säkerhetsbrister hos fartyget. Åtgärder för att komma till rätta med sådana brister hos fartyget, t.ex. förbud mot användning eller föreläggande om att åtgärda bristerna, kan vidtas med stöd av fartygs</w:t>
        <w:softHyphen/>
        <w:t>säkerhetslagen (2003:364).</w:t>
      </w:r>
    </w:p>
    <w:p>
      <w:pPr>
        <w:pStyle w:val="TextBodyIndent"/>
        <w:rPr/>
      </w:pPr>
      <w:r>
        <w:rPr/>
        <w:t>Kostnaderna för Sjöfartsverkets åtgärder ersätts av fartygs</w:t>
        <w:softHyphen/>
        <w:t>ägaren eller från dennes ansvarsförsäkring enligt vad som anges i 16–19 §§ res</w:t>
        <w:softHyphen/>
        <w:t>pek</w:t>
        <w:softHyphen/>
        <w:t>tive 20–25 §§.</w:t>
      </w:r>
    </w:p>
    <w:p>
      <w:pPr>
        <w:pStyle w:val="TextBodyIndent"/>
        <w:rPr/>
      </w:pPr>
      <w:r>
        <w:rPr/>
        <w:t>Av punkten 1 framgår att Sjöfartsverket ska svara för avlägsnandet eller undanröjandet av faran om verket har uppmanat fartygets ägare att av</w:t>
        <w:softHyphen/>
        <w:t>lägsna vraket eller genom annan åtgärd undan</w:t>
        <w:softHyphen/>
        <w:t>röja faran men ägaren inte har gjort det inom den tidsfrist som verket har bestämt. Av 11 § andra stycket följer att Sjö</w:t>
        <w:softHyphen/>
        <w:t>farts</w:t>
        <w:softHyphen/>
        <w:t>verket också har möj</w:t>
        <w:softHyphen/>
        <w:t>lig</w:t>
        <w:softHyphen/>
        <w:t>het att ingripa, om de åtgärder ägaren har påbörjat framstår som otillräckliga. Sjöfartsverket ska enligt punkten 2 avlägsna vraket eller vidta annan åtgärd för att undanröja faran, om verket inte har lyck</w:t>
        <w:softHyphen/>
        <w:t>ats komma i kontakt med ägaren, t.ex. på grund av att det inte är känt vem ägaren till fartyget är. Slutligen ska Sjö</w:t>
        <w:softHyphen/>
        <w:t>fartsverket enligt punkten 3 avlägsna vraket eller vidta annan åt</w:t>
        <w:softHyphen/>
        <w:t>gärd för att undanröja faran, om det behövs omedelbara åtgärder. Det är här fråga om situat</w:t>
        <w:softHyphen/>
        <w:t>ioner där faran är så överhängande att det inte är möj</w:t>
        <w:softHyphen/>
        <w:t>ligt att av</w:t>
        <w:softHyphen/>
        <w:t>vakta fartygs</w:t>
        <w:softHyphen/>
        <w:t>ägarens åtgärder. Det kan t.ex. vara fråga om ett vrak vars last riskerar att orsaka en all</w:t>
        <w:softHyphen/>
        <w:t>varlig miljöskada om den inte tas omhand omedelbart eller ett vrak som ligger i en trafik</w:t>
        <w:softHyphen/>
        <w:t>erad farled.</w:t>
      </w:r>
    </w:p>
    <w:p>
      <w:pPr>
        <w:pStyle w:val="TextBodyIndent"/>
        <w:rPr/>
      </w:pPr>
      <w:r>
        <w:rPr/>
        <w:t>Regeringen eller den myndighet regeringen bestämmer ges i 15 § första stycket ett be</w:t>
        <w:softHyphen/>
        <w:t>myndigande att meddela ytterligare föreskrifter om avlägsnande av vrak och andra åtgärder för att undanröja faran.</w:t>
      </w:r>
    </w:p>
    <w:p>
      <w:pPr>
        <w:pStyle w:val="TextBodyIndent"/>
        <w:rPr/>
      </w:pPr>
      <w:r>
        <w:rPr/>
      </w:r>
    </w:p>
    <w:p>
      <w:pPr>
        <w:pStyle w:val="TextBody"/>
        <w:rPr>
          <w:i/>
          <w:i/>
          <w:sz w:val="18"/>
          <w:szCs w:val="18"/>
        </w:rPr>
      </w:pPr>
      <w:r>
        <w:rPr>
          <w:b/>
          <w:i/>
          <w:sz w:val="18"/>
          <w:szCs w:val="18"/>
        </w:rPr>
        <w:t>13 §</w:t>
      </w:r>
      <w:r>
        <w:rPr>
          <w:i/>
          <w:sz w:val="18"/>
          <w:szCs w:val="18"/>
        </w:rPr>
        <w:t>  Sjöfartsverkets åtgärder och uppställda villkor för fartygsägarens åtgärder enligt 11 § andra stycket och 12 § ska stå i proportion till den fara som vraket medför.</w:t>
      </w:r>
    </w:p>
    <w:p>
      <w:pPr>
        <w:pStyle w:val="TextBodyIndent"/>
        <w:ind w:hanging="0"/>
        <w:rPr/>
      </w:pPr>
      <w:r>
        <w:rPr/>
      </w:r>
    </w:p>
    <w:p>
      <w:pPr>
        <w:pStyle w:val="TextBody"/>
        <w:rPr/>
      </w:pPr>
      <w:r>
        <w:rPr/>
        <w:t>Paragrafen, som är ny, innehåller bestämmelser om Sjöfartsverkets åt</w:t>
        <w:softHyphen/>
        <w:t>gärder med anledning av ett vrak. Paragrafen genomför artikel 2.2 i vrakkonventionen. Övervägandena finns i avsnitt 9.</w:t>
      </w:r>
    </w:p>
    <w:p>
      <w:pPr>
        <w:pStyle w:val="TextBodyIndent"/>
        <w:rPr/>
      </w:pPr>
      <w:r>
        <w:rPr/>
        <w:t>Av paragrafen framgår att de åtgärder som Sjöfartsverket vidtar för att av</w:t>
        <w:softHyphen/>
        <w:t>lägsna vraket eller på annat sätt undanröja den fara som vraket medför ska stå i proportion till faran. Det innebär att Sjöfartsverket inte ska vidta mer ingripande åtgärder än vad som behövs för att undanröja faran. Det kan t.ex. innebära att man tar bort ett fartygs last, om det är lasten som orsakar faran, i stället för att avlägsna hela fartyget. Kravet på proportio</w:t>
        <w:softHyphen/>
        <w:t>nalitet gäller inte endast de åtgärder Sjöfartsverket självt utför utan också de villkor som verket uppställer för fartygsägarens åtgärder (jfr 11 § andra stycket). Sjöfartsverket kan alltså inte kräva att fartygsägaren avlägsnar hela fartyget om det är tillräckligt med mindre ingripande åt</w:t>
        <w:softHyphen/>
        <w:t>gärder för att komma till rätta med den fara som vraket medför.</w:t>
      </w:r>
    </w:p>
    <w:p>
      <w:pPr>
        <w:pStyle w:val="TextBodyIndent"/>
        <w:rPr>
          <w:i/>
          <w:i/>
          <w:sz w:val="18"/>
          <w:szCs w:val="18"/>
        </w:rPr>
      </w:pPr>
      <w:r>
        <w:rPr>
          <w:i/>
          <w:sz w:val="18"/>
          <w:szCs w:val="18"/>
        </w:rPr>
      </w:r>
    </w:p>
    <w:p>
      <w:pPr>
        <w:pStyle w:val="TextBodyIndent"/>
        <w:ind w:hanging="0"/>
        <w:rPr>
          <w:i/>
          <w:i/>
          <w:sz w:val="18"/>
          <w:szCs w:val="18"/>
        </w:rPr>
      </w:pPr>
      <w:r>
        <w:rPr>
          <w:b/>
          <w:i/>
          <w:sz w:val="18"/>
          <w:szCs w:val="18"/>
        </w:rPr>
        <w:t>14 §</w:t>
      </w:r>
      <w:r>
        <w:rPr>
          <w:i/>
          <w:sz w:val="18"/>
          <w:szCs w:val="18"/>
        </w:rPr>
        <w:t>  I fråga om tillträde till en fastighet för Sjöfartsverkets åtgärder enligt 11 § andra stycket och 12 § tillämpas 28 kap. 1, 6 och 8 §§ och 31 kap. 10 § miljö</w:t>
        <w:softHyphen/>
        <w:t>balken, i den utsträckning åtgärden är nöd</w:t>
        <w:softHyphen/>
        <w:t>vändig för att avlägsna vraket eller på annat sätt undanröja faran.</w:t>
      </w:r>
    </w:p>
    <w:p>
      <w:pPr>
        <w:pStyle w:val="TextBody"/>
        <w:rPr>
          <w:highlight w:val="yellow"/>
        </w:rPr>
      </w:pPr>
      <w:r>
        <w:rPr>
          <w:highlight w:val="yellow"/>
        </w:rPr>
      </w:r>
    </w:p>
    <w:p>
      <w:pPr>
        <w:pStyle w:val="TextBody"/>
        <w:rPr/>
      </w:pPr>
      <w:r>
        <w:rPr/>
        <w:t>Paragrafen, som är ny, innehåller en bestämmelse om till</w:t>
        <w:softHyphen/>
        <w:t>träde till fastig</w:t>
        <w:softHyphen/>
        <w:t>het för att kunna genomföra åtgärder med anledning av ett vrak. Över</w:t>
        <w:softHyphen/>
        <w:t>väg</w:t>
        <w:softHyphen/>
        <w:t>an</w:t>
        <w:softHyphen/>
        <w:t>dena finns i avsnitt 9.</w:t>
      </w:r>
    </w:p>
    <w:p>
      <w:pPr>
        <w:pStyle w:val="TextBodyIndent"/>
        <w:rPr/>
      </w:pPr>
      <w:r>
        <w:rPr/>
        <w:t>Genom en hän</w:t>
        <w:softHyphen/>
        <w:t>vis</w:t>
        <w:softHyphen/>
        <w:t>ning görs vissa bestämmelser i miljöbalken tillämp</w:t>
        <w:softHyphen/>
        <w:t>liga i sådana fall där Sjöfartsverket behöver tillgång till en fastighet för att kunna genom</w:t>
        <w:softHyphen/>
        <w:t>föra ett avlägsnande eller vidta en annan åtgärd för att undan</w:t>
        <w:softHyphen/>
        <w:t>röja den fara som vraket medför. Miljöbalkens bestämmelser om tillträde till fastighet blir endast tillämpliga för sådana åtgärder som vidtas av Sjö</w:t>
        <w:softHyphen/>
        <w:t>farts</w:t>
        <w:softHyphen/>
        <w:t>verket. Fartygets ägare kan alltså inte med stöd av para</w:t>
        <w:softHyphen/>
        <w:t>grafen få tillträde till en fastighet för att vidta åtgärder beträffande vraket utan samtycke från fastighetsägaren.</w:t>
      </w:r>
    </w:p>
    <w:p>
      <w:pPr>
        <w:pStyle w:val="TextBodyIndent"/>
        <w:rPr/>
      </w:pPr>
      <w:r>
        <w:rPr/>
        <w:t>Med stöd av 28 kap. 1 § miljöbalken har sålunda Sjö</w:t>
        <w:softHyphen/>
        <w:t>fartsverket rätt att få tillträde till en fastighet i syfte att vidta åtgärder för att avlägsna vraket eller för att på annat sätt undanröja den fara som vraket medför. Rätten till tillträde gäller endast om åtgärden i fråga är nödvändig för att av</w:t>
        <w:softHyphen/>
        <w:t>lägs</w:t>
        <w:softHyphen/>
        <w:t>na vraket eller undanröja faran. Åtgärden ska utföras så att minsta skada och intrång orsakas för fastighetsägaren (28 kap. 6 §). Vid behov ska Polis</w:t>
        <w:softHyphen/>
        <w:t>myndigheten lämna den hjälp som behövs för att Sjöfartsverket ska få tillträde till fastigheten och genomföra nöd</w:t>
        <w:softHyphen/>
        <w:t>vändig åtgärd (28 kap. 8 §).</w:t>
      </w:r>
    </w:p>
    <w:p>
      <w:pPr>
        <w:pStyle w:val="TextBodyIndent"/>
        <w:rPr/>
      </w:pPr>
      <w:r>
        <w:rPr/>
        <w:t>Även ersättningsbestämmelsen i 31 kap. 10 § miljöbalken ska tillämp</w:t>
        <w:softHyphen/>
        <w:t>as i samband med Sjöfartsverkets tillträde. Enligt be</w:t>
        <w:softHyphen/>
        <w:t>stäm</w:t>
        <w:softHyphen/>
        <w:t>mel</w:t>
        <w:softHyphen/>
        <w:t>sen har en fastighetsägare rätt till ersättning för skada och intrång som tillfogas ägaren genom tillträdet. Ersättningen utges av staten. Talan om ersättning prövas av den mark- och miljödomstol inom vars område marken eller större delen av den finns (31 kap. 10 § tredje stycket). Det är staten som betalar ersättningen, men kostnaden är normalt en sådan kostnad för av</w:t>
        <w:softHyphen/>
        <w:t>lägsnandet av vraket som fartygsägaren ansvarar för enligt 16 §.</w:t>
      </w:r>
    </w:p>
    <w:p>
      <w:pPr>
        <w:pStyle w:val="Rubrik5utannumrering"/>
        <w:rPr>
          <w:u w:val="single"/>
        </w:rPr>
      </w:pPr>
      <w:r>
        <w:rPr>
          <w:u w:val="single"/>
        </w:rPr>
        <w:t>Bemyndigande m.m.</w:t>
      </w:r>
    </w:p>
    <w:p>
      <w:pPr>
        <w:pStyle w:val="TextBody"/>
        <w:rPr>
          <w:i/>
          <w:i/>
          <w:sz w:val="18"/>
          <w:szCs w:val="18"/>
        </w:rPr>
      </w:pPr>
      <w:r>
        <w:rPr>
          <w:b/>
          <w:i/>
          <w:sz w:val="18"/>
          <w:szCs w:val="18"/>
        </w:rPr>
        <w:t>15 §</w:t>
      </w:r>
      <w:r>
        <w:rPr>
          <w:i/>
          <w:sz w:val="18"/>
          <w:szCs w:val="18"/>
        </w:rPr>
        <w:t>  Regeringen eller den myndighet som regeringen bestämmer får med</w:t>
        <w:softHyphen/>
        <w:t>dela föreskrifter om rappor</w:t>
        <w:softHyphen/>
        <w:t>terings</w:t>
        <w:softHyphen/>
        <w:t>skyldig</w:t>
        <w:softHyphen/>
        <w:t>het och om av</w:t>
        <w:softHyphen/>
        <w:t>lägs</w:t>
        <w:softHyphen/>
        <w:t>nande av vrak och andra åtgärder för att un</w:t>
        <w:softHyphen/>
        <w:t>dan</w:t>
        <w:softHyphen/>
        <w:t>röja faran.</w:t>
      </w:r>
    </w:p>
    <w:p>
      <w:pPr>
        <w:pStyle w:val="TextBodyIndent"/>
        <w:rPr>
          <w:i/>
          <w:i/>
          <w:sz w:val="18"/>
          <w:szCs w:val="18"/>
        </w:rPr>
      </w:pPr>
      <w:r>
        <w:rPr>
          <w:i/>
          <w:sz w:val="18"/>
          <w:szCs w:val="18"/>
        </w:rPr>
        <w:t>Regeringen eller den myndighet som regeringen bestämmer kan med stöd av 8 kap. 7 § rege</w:t>
        <w:softHyphen/>
        <w:t>rings</w:t>
        <w:softHyphen/>
        <w:t>formen meddela föreskrifter om ut</w:t>
        <w:softHyphen/>
        <w:t>färdande av varningar, fast</w:t>
        <w:softHyphen/>
        <w:t>ställ</w:t>
        <w:softHyphen/>
        <w:t>an</w:t>
        <w:softHyphen/>
        <w:t>de av vrakets position, fast</w:t>
        <w:softHyphen/>
        <w:t>stäl</w:t>
        <w:softHyphen/>
        <w:t>lan</w:t>
        <w:softHyphen/>
        <w:t>de av fara och utmärkning.</w:t>
      </w:r>
    </w:p>
    <w:p>
      <w:pPr>
        <w:pStyle w:val="TextBody"/>
        <w:rPr/>
      </w:pPr>
      <w:r>
        <w:rPr/>
      </w:r>
    </w:p>
    <w:p>
      <w:pPr>
        <w:pStyle w:val="TextBody"/>
        <w:rPr/>
      </w:pPr>
      <w:r>
        <w:rPr/>
        <w:t>Paragrafen, som är ny, innehåller bemyndiganden och upplysningar när det gäller föreskrifter om åtgärder med anledning av ett vrak.</w:t>
      </w:r>
    </w:p>
    <w:p>
      <w:pPr>
        <w:pStyle w:val="TextBodyIndent"/>
        <w:rPr/>
      </w:pPr>
      <w:r>
        <w:rPr/>
        <w:t xml:space="preserve">Genom </w:t>
      </w:r>
      <w:r>
        <w:rPr>
          <w:i/>
        </w:rPr>
        <w:t>första stycket</w:t>
      </w:r>
      <w:r>
        <w:rPr/>
        <w:t xml:space="preserve"> bemyndigas regeringen eller den myndighet som regeringen bestämmer att meddela föreskrifter om rapporteringsskyldig</w:t>
        <w:softHyphen/>
        <w:t>heten (6 §) och om avlägsnande av vraket och andra åtgärder för att un</w:t>
        <w:softHyphen/>
        <w:t>dan</w:t>
        <w:softHyphen/>
        <w:t>röja den fara som vraket medför (11 och 12 §§).</w:t>
      </w:r>
    </w:p>
    <w:p>
      <w:pPr>
        <w:pStyle w:val="TextBodyIndent"/>
        <w:rPr>
          <w:highlight w:val="yellow"/>
        </w:rPr>
      </w:pPr>
      <w:r>
        <w:rPr/>
        <w:t xml:space="preserve">I </w:t>
      </w:r>
      <w:r>
        <w:rPr>
          <w:i/>
        </w:rPr>
        <w:t>andra stycket</w:t>
      </w:r>
      <w:r>
        <w:rPr/>
        <w:t xml:space="preserve"> upplyses om att regeringen eller den myndighet som regeringen bestämmer kan meddela ytterligare föreskrifter om vissa åtgärder med anledning av ett vrak (7, 8 och 9 §§).</w:t>
      </w:r>
    </w:p>
    <w:p>
      <w:pPr>
        <w:pStyle w:val="Rubrik4utannumrering"/>
        <w:rPr>
          <w:i/>
          <w:i/>
        </w:rPr>
      </w:pPr>
      <w:r>
        <w:rPr>
          <w:i/>
        </w:rPr>
        <w:t>Kostnader</w:t>
      </w:r>
    </w:p>
    <w:p>
      <w:pPr>
        <w:pStyle w:val="Rubrik5utannumrering"/>
        <w:spacing w:before="0" w:after="80"/>
        <w:rPr>
          <w:u w:val="single"/>
        </w:rPr>
      </w:pPr>
      <w:r>
        <w:rPr>
          <w:u w:val="single"/>
        </w:rPr>
        <w:t>Ansvar för kostnader</w:t>
      </w:r>
    </w:p>
    <w:p>
      <w:pPr>
        <w:pStyle w:val="TextBody"/>
        <w:rPr>
          <w:i/>
          <w:i/>
          <w:sz w:val="18"/>
          <w:szCs w:val="18"/>
        </w:rPr>
      </w:pPr>
      <w:r>
        <w:rPr>
          <w:b/>
          <w:i/>
          <w:sz w:val="18"/>
          <w:szCs w:val="18"/>
        </w:rPr>
        <w:t>16 §</w:t>
      </w:r>
      <w:r>
        <w:rPr>
          <w:i/>
          <w:sz w:val="18"/>
          <w:szCs w:val="18"/>
        </w:rPr>
        <w:t xml:space="preserve"> Fartygets ägare ska ansvara för kostnader för sådana åtgärder för fast</w:t>
        <w:softHyphen/>
        <w:t>ställandet av vrakets position och utmärkningen av vraket som avses i 7 § andra stycket respektive 9 § samt för vrakets avlägsnande och andra åtgärder som avses i 11 och 12 §§.</w:t>
      </w:r>
    </w:p>
    <w:p>
      <w:pPr>
        <w:pStyle w:val="TextBodyIndent"/>
        <w:rPr>
          <w:i/>
          <w:i/>
          <w:sz w:val="18"/>
          <w:szCs w:val="18"/>
        </w:rPr>
      </w:pPr>
      <w:r>
        <w:rPr>
          <w:i/>
          <w:sz w:val="18"/>
          <w:szCs w:val="18"/>
        </w:rPr>
        <w:t>Ägaren är dock fri från ansvar, om denne visar att sjöolyckan</w:t>
      </w:r>
    </w:p>
    <w:p>
      <w:pPr>
        <w:pStyle w:val="TextBodyIndent"/>
        <w:rPr>
          <w:i/>
          <w:i/>
          <w:sz w:val="18"/>
          <w:szCs w:val="18"/>
        </w:rPr>
      </w:pPr>
      <w:r>
        <w:rPr>
          <w:i/>
          <w:sz w:val="18"/>
          <w:szCs w:val="18"/>
        </w:rPr>
        <w:t>1. orsakats av en krigshandling eller liknande handling under väpnad konflikt, inbördeskrig eller uppror eller av en naturhändelse av osedvanlig karaktär, som inte kunnat undvikas och vars följder inte kunnat förhindras,</w:t>
      </w:r>
    </w:p>
    <w:p>
      <w:pPr>
        <w:pStyle w:val="TextBodyIndent"/>
        <w:rPr>
          <w:i/>
          <w:i/>
          <w:sz w:val="18"/>
          <w:szCs w:val="18"/>
        </w:rPr>
      </w:pPr>
      <w:r>
        <w:rPr>
          <w:i/>
          <w:sz w:val="18"/>
          <w:szCs w:val="18"/>
        </w:rPr>
        <w:t>2. i sin helhet vållats av tredje man med avsikt att orsaka skada, eller</w:t>
      </w:r>
    </w:p>
    <w:p>
      <w:pPr>
        <w:pStyle w:val="TextBodyIndent"/>
        <w:rPr>
          <w:i/>
          <w:i/>
          <w:sz w:val="18"/>
          <w:szCs w:val="18"/>
        </w:rPr>
      </w:pPr>
      <w:r>
        <w:rPr>
          <w:i/>
          <w:sz w:val="18"/>
          <w:szCs w:val="18"/>
        </w:rPr>
        <w:t>3. i sin helhet orsakats genom fel eller försummelse av en svensk eller utländsk myndighet vid fullgörandet av skyldighet att svara för underhåll av fyrar eller andra hjälpmedel för navigering.</w:t>
      </w:r>
    </w:p>
    <w:p>
      <w:pPr>
        <w:pStyle w:val="TextBodyIndent"/>
        <w:ind w:hanging="0"/>
        <w:rPr/>
      </w:pPr>
      <w:r>
        <w:rPr/>
      </w:r>
    </w:p>
    <w:p>
      <w:pPr>
        <w:pStyle w:val="TextBody"/>
        <w:rPr/>
      </w:pPr>
      <w:r>
        <w:rPr/>
        <w:t>Paragrafen, som är ny, reglerar fartygsägarens kostnadsansvar och de om</w:t>
        <w:softHyphen/>
        <w:t>ständigheter som befriar från ansvar. Paragrafen genomför artik</w:t>
        <w:softHyphen/>
        <w:t>el 10.1 i vrakkonventionen. Övervägandena finns i avsnitt 10.</w:t>
      </w:r>
    </w:p>
    <w:p>
      <w:pPr>
        <w:pStyle w:val="TextBodyIndent"/>
        <w:rPr/>
      </w:pPr>
      <w:r>
        <w:rPr/>
        <w:t xml:space="preserve">Av huvudregeln i </w:t>
      </w:r>
      <w:r>
        <w:rPr>
          <w:i/>
        </w:rPr>
        <w:t>första stycket</w:t>
      </w:r>
      <w:r>
        <w:rPr/>
        <w:t xml:space="preserve"> framgår att fartygsägaren har ett ansvar för kostnader som är förenade med fastställandet av vrakets position, utmärkning av vraket, avlägsnandet av vraket eller annan åtgärd för att undanröja den fara som vraket medför. En följd av ansvaret är att ägaren är skyldig att ersätta Sjöfartsverket för kostnader för åtgärder som verket vidtar för att t.ex. avlägsna vraket. Sjöfartsverket får å andra sidan inte med stöd av be</w:t>
        <w:softHyphen/>
        <w:t>stäm</w:t>
        <w:softHyphen/>
        <w:softHyphen/>
        <w:t>mel</w:t>
        <w:softHyphen/>
        <w:t>ser</w:t>
        <w:softHyphen/>
        <w:t>na i detta kapitel kräva ägaren på andra kost</w:t>
        <w:softHyphen/>
        <w:t>nader, t.ex. kost</w:t>
        <w:softHyphen/>
        <w:t>nader för att lokalisera fartygets ägare. Som framgår av 2 § är fartygs</w:t>
        <w:softHyphen/>
        <w:t>ägarens skyldighet att svara för kostnaderna inte geografiskt avgränsad. Det innebär att fartygets ägare ansvarar för kostnaderna också när det är fråga om ett svenskt fartyg som finns i andra kon</w:t>
        <w:softHyphen/>
        <w:t>ven</w:t>
        <w:softHyphen/>
        <w:t>tions</w:t>
        <w:softHyphen/>
        <w:t>staters konventionsområden. Detta får dock sin främsta betydelse om svensk rätt anses tillämplig på frågan om ersättning av kostnaderna.</w:t>
      </w:r>
    </w:p>
    <w:p>
      <w:pPr>
        <w:pStyle w:val="TextBodyIndent"/>
        <w:rPr/>
      </w:pPr>
      <w:r>
        <w:rPr/>
        <w:t xml:space="preserve">I </w:t>
      </w:r>
      <w:r>
        <w:rPr>
          <w:i/>
        </w:rPr>
        <w:t>andra stycket</w:t>
      </w:r>
      <w:r>
        <w:rPr/>
        <w:t xml:space="preserve"> anges de fall då ägaren undgår ansvar. Ägaren är fri från ansvar om denne visar att sjöolyckan har orsakats på det sätt som anges i punkterna 1–3. Enligt punkterna två och tre krävs det att ägaren visar att sjöolyckan i sin helhet har orsakats på det sätt som anges där. Det innebär att om sjöolyckan delvis har orsakats av sabotage eller av sådan försummelse av myndighet som avses i tredje punkten, ansvarar fartygs</w:t>
        <w:softHyphen/>
        <w:t>ägaren trots det för alla kostnader. Ansvarsfrihetsgrunderna över</w:t>
        <w:softHyphen/>
        <w:t>ens</w:t>
        <w:softHyphen/>
        <w:t>stämmer med 10 kap. 3 § andra stycket och 10 a kap. 7 § andra styck</w:t>
        <w:softHyphen/>
        <w:t xml:space="preserve">et. </w:t>
      </w:r>
    </w:p>
    <w:p>
      <w:pPr>
        <w:pStyle w:val="TextBodyIndent"/>
        <w:rPr/>
      </w:pPr>
      <w:r>
        <w:rPr/>
      </w:r>
    </w:p>
    <w:p>
      <w:pPr>
        <w:pStyle w:val="TextBody"/>
        <w:rPr>
          <w:i/>
          <w:i/>
          <w:sz w:val="18"/>
          <w:szCs w:val="18"/>
        </w:rPr>
      </w:pPr>
      <w:r>
        <w:rPr>
          <w:b/>
          <w:i/>
          <w:sz w:val="18"/>
          <w:szCs w:val="18"/>
        </w:rPr>
        <w:t>17 §</w:t>
      </w:r>
      <w:r>
        <w:rPr>
          <w:i/>
          <w:sz w:val="18"/>
          <w:szCs w:val="18"/>
        </w:rPr>
        <w:t>  Ett anspråk på ersättning för kostnader som avses i 16 § första stycket får göras gällande mot fartygets ägare endast med stöd av bestäm</w:t>
        <w:softHyphen/>
        <w:t>mel</w:t>
        <w:softHyphen/>
        <w:t>serna i detta kapitel.</w:t>
      </w:r>
    </w:p>
    <w:p>
      <w:pPr>
        <w:pStyle w:val="TextBodyIndent"/>
        <w:rPr>
          <w:i/>
          <w:i/>
          <w:sz w:val="18"/>
          <w:szCs w:val="18"/>
        </w:rPr>
      </w:pPr>
      <w:r>
        <w:rPr>
          <w:i/>
          <w:sz w:val="18"/>
          <w:szCs w:val="18"/>
        </w:rPr>
        <w:t>Bestämmelserna i detta kapitel inskränker inte ägarens rätt att återkräva utgiven ersättning från tredje man.</w:t>
      </w:r>
    </w:p>
    <w:p>
      <w:pPr>
        <w:pStyle w:val="TextBody"/>
        <w:rPr>
          <w:highlight w:val="yellow"/>
        </w:rPr>
      </w:pPr>
      <w:r>
        <w:rPr>
          <w:highlight w:val="yellow"/>
        </w:rPr>
      </w:r>
    </w:p>
    <w:p>
      <w:pPr>
        <w:pStyle w:val="TextBody"/>
        <w:rPr/>
      </w:pPr>
      <w:r>
        <w:rPr/>
        <w:t>Paragrafen, som är ny, innehåller vissa bestämmelser om anspråk mot fartygets ägare om ersättning för kostnader som denne ansvarar för. Para</w:t>
        <w:softHyphen/>
        <w:t>grafen genomför artikel 10.3 och 10.4 i vrakkonventionen. Över</w:t>
        <w:softHyphen/>
        <w:t>vägan</w:t>
        <w:softHyphen/>
        <w:t>dena finns i avsnitt 10.</w:t>
      </w:r>
    </w:p>
    <w:p>
      <w:pPr>
        <w:pStyle w:val="TextBodyIndent"/>
        <w:rPr/>
      </w:pPr>
      <w:r>
        <w:rPr/>
        <w:t>Anspråk mot fartygsägaren på ersättning för kostnader för fastställan</w:t>
        <w:softHyphen/>
        <w:t>de av fartygets position och utmärkning av vraket samt för av</w:t>
        <w:softHyphen/>
        <w:t>lägs</w:t>
        <w:softHyphen/>
        <w:t>nan</w:t>
        <w:softHyphen/>
        <w:t>de av vraket eller annan åtgärd för att undanröja den fara som vraket med</w:t>
        <w:softHyphen/>
        <w:softHyphen/>
        <w:t xml:space="preserve">för får enligt </w:t>
      </w:r>
      <w:r>
        <w:rPr>
          <w:i/>
        </w:rPr>
        <w:t>första stycket</w:t>
      </w:r>
      <w:r>
        <w:rPr/>
        <w:t xml:space="preserve"> framställas endast med stöd av kapitlets bestäm</w:t>
        <w:softHyphen/>
        <w:t xml:space="preserve">melser och t.ex. inte i form av skadestånd enligt skadeståndslagen (1972:207). </w:t>
      </w:r>
    </w:p>
    <w:p>
      <w:pPr>
        <w:pStyle w:val="TextBodyIndent"/>
        <w:rPr/>
      </w:pPr>
      <w:r>
        <w:rPr/>
        <w:t xml:space="preserve">Av </w:t>
      </w:r>
      <w:r>
        <w:rPr>
          <w:i/>
        </w:rPr>
        <w:t>andra stycket</w:t>
      </w:r>
      <w:r>
        <w:rPr/>
        <w:t xml:space="preserve"> framgår att bestämmelserna i kapitlet inte hindrar fartygsägaren att åter</w:t>
        <w:softHyphen/>
        <w:t>kräva betald ersättning av annan, t.ex. någon som är ansvarig för sjöolyckan.</w:t>
      </w:r>
    </w:p>
    <w:p>
      <w:pPr>
        <w:pStyle w:val="Rubrik5utannumrering"/>
        <w:rPr>
          <w:u w:val="single"/>
        </w:rPr>
      </w:pPr>
      <w:r>
        <w:rPr>
          <w:u w:val="single"/>
        </w:rPr>
        <w:t>Ansvarsbegränsning</w:t>
      </w:r>
    </w:p>
    <w:p>
      <w:pPr>
        <w:pStyle w:val="TextBody"/>
        <w:rPr>
          <w:i/>
          <w:i/>
          <w:sz w:val="18"/>
          <w:szCs w:val="18"/>
        </w:rPr>
      </w:pPr>
      <w:r>
        <w:rPr>
          <w:b/>
          <w:i/>
          <w:sz w:val="18"/>
          <w:szCs w:val="18"/>
        </w:rPr>
        <w:t>18 §</w:t>
      </w:r>
      <w:r>
        <w:rPr>
          <w:i/>
          <w:sz w:val="18"/>
          <w:szCs w:val="18"/>
        </w:rPr>
        <w:t>  I fråga om rätten för fartygets ägare att begränsa sitt ansvar gäller 9 kap.</w:t>
      </w:r>
    </w:p>
    <w:p>
      <w:pPr>
        <w:pStyle w:val="TextBody"/>
        <w:rPr>
          <w:highlight w:val="yellow"/>
        </w:rPr>
      </w:pPr>
      <w:r>
        <w:rPr>
          <w:highlight w:val="yellow"/>
        </w:rPr>
      </w:r>
    </w:p>
    <w:p>
      <w:pPr>
        <w:pStyle w:val="TextBody"/>
        <w:rPr/>
      </w:pPr>
      <w:r>
        <w:rPr/>
        <w:t>Paragrafen, som är ny, klargör att bestämmelserna om ansvarsbegräns</w:t>
        <w:softHyphen/>
        <w:t>ning i 9 kap. är tillämpliga på fartygsägarens kostnadsansvar. Det be</w:t>
        <w:softHyphen/>
        <w:t>tyder att fartygets ägare får begränsa sitt ansvar i enlighet med 9 kap. 5 §. Över</w:t>
        <w:softHyphen/>
        <w:t>väg</w:t>
        <w:softHyphen/>
        <w:t>andena finns i avsnitt 10.</w:t>
      </w:r>
    </w:p>
    <w:p>
      <w:pPr>
        <w:pStyle w:val="TextBodyIndent"/>
        <w:rPr/>
      </w:pPr>
      <w:r>
        <w:rPr/>
        <w:t>Rätten för försäkringsgivare och den som har ställt ut annan säkerhet att begränsa sitt ansvar regleras i 23 och 25 §§.</w:t>
      </w:r>
    </w:p>
    <w:p>
      <w:pPr>
        <w:pStyle w:val="TextBodyIndent"/>
        <w:rPr>
          <w:i/>
          <w:i/>
        </w:rPr>
      </w:pPr>
      <w:r>
        <w:rPr>
          <w:i/>
        </w:rPr>
      </w:r>
    </w:p>
    <w:p>
      <w:pPr>
        <w:pStyle w:val="TextBody"/>
        <w:rPr/>
      </w:pPr>
      <w:r>
        <w:rPr>
          <w:i/>
          <w:u w:val="single"/>
        </w:rPr>
        <w:t>Preskription</w:t>
      </w:r>
    </w:p>
    <w:p>
      <w:pPr>
        <w:pStyle w:val="TextBody"/>
        <w:rPr>
          <w:i/>
          <w:i/>
          <w:sz w:val="18"/>
          <w:szCs w:val="18"/>
        </w:rPr>
      </w:pPr>
      <w:r>
        <w:rPr>
          <w:b/>
          <w:i/>
          <w:sz w:val="18"/>
          <w:szCs w:val="18"/>
        </w:rPr>
        <w:t>19 §</w:t>
      </w:r>
      <w:r>
        <w:rPr>
          <w:i/>
          <w:sz w:val="18"/>
          <w:szCs w:val="18"/>
        </w:rPr>
        <w:t>  Bestämmelser om preskription av en fordran på ersättning för kostnader som avses i 16 § första stycket finns i 19 kap. 1 §.</w:t>
      </w:r>
    </w:p>
    <w:p>
      <w:pPr>
        <w:pStyle w:val="TextBodyIndent"/>
        <w:ind w:hanging="0"/>
        <w:rPr/>
      </w:pPr>
      <w:r>
        <w:rPr/>
      </w:r>
    </w:p>
    <w:p>
      <w:pPr>
        <w:pStyle w:val="TextBody"/>
        <w:rPr/>
      </w:pPr>
      <w:r>
        <w:rPr/>
        <w:t>Paragrafen, som är ny, upplyser om var det finns bestämmelser om preskription av anspråk på ersättning för kostnader som avses i 16 § första stycket.</w:t>
      </w:r>
    </w:p>
    <w:p>
      <w:pPr>
        <w:pStyle w:val="Rubrik4utannumrering"/>
        <w:rPr>
          <w:i/>
          <w:i/>
        </w:rPr>
      </w:pPr>
      <w:r>
        <w:rPr>
          <w:i/>
        </w:rPr>
        <w:t>Försäkring</w:t>
      </w:r>
    </w:p>
    <w:p>
      <w:pPr>
        <w:pStyle w:val="Rubrik5utannumrering"/>
        <w:spacing w:before="0" w:after="80"/>
        <w:rPr>
          <w:u w:val="single"/>
        </w:rPr>
      </w:pPr>
      <w:r>
        <w:rPr>
          <w:u w:val="single"/>
        </w:rPr>
        <w:t>Försäkringsskyldighet för svenska fartyg</w:t>
      </w:r>
    </w:p>
    <w:p>
      <w:pPr>
        <w:pStyle w:val="TextBody"/>
        <w:rPr>
          <w:i/>
          <w:i/>
          <w:sz w:val="18"/>
          <w:szCs w:val="18"/>
        </w:rPr>
      </w:pPr>
      <w:r>
        <w:rPr>
          <w:b/>
          <w:i/>
          <w:sz w:val="18"/>
          <w:szCs w:val="18"/>
        </w:rPr>
        <w:t>20 §  </w:t>
      </w:r>
      <w:r>
        <w:rPr>
          <w:i/>
          <w:sz w:val="18"/>
          <w:szCs w:val="18"/>
        </w:rPr>
        <w:t>Ägaren av ett svenskt fartyg, med en dräktighet av minst 300, ska ha en försäkring eller ställa annan betryggande säkerhet för att täcka sitt ansvar enligt 16 § eller motsvar</w:t>
        <w:softHyphen/>
        <w:t>ande lagstiftning i en annan kon</w:t>
        <w:softHyphen/>
        <w:t>ventionsstat intill det ansvars</w:t>
        <w:softHyphen/>
        <w:t>be</w:t>
        <w:softHyphen/>
        <w:t>lopp som anges i 9 kap. 5 §. Staten har dock inte en sådan skyldighet.</w:t>
      </w:r>
    </w:p>
    <w:p>
      <w:pPr>
        <w:pStyle w:val="TextBodyIndent"/>
        <w:rPr>
          <w:i/>
          <w:i/>
          <w:sz w:val="18"/>
          <w:szCs w:val="18"/>
        </w:rPr>
      </w:pPr>
      <w:r>
        <w:rPr>
          <w:i/>
          <w:sz w:val="18"/>
          <w:szCs w:val="18"/>
        </w:rPr>
        <w:t>En försäkring eller säkerhet som avses i första stycket ska godkänn</w:t>
        <w:softHyphen/>
        <w:t>as av den myndighet som regeringen bestämmer.</w:t>
      </w:r>
    </w:p>
    <w:p>
      <w:pPr>
        <w:pStyle w:val="TextBodyIndent"/>
        <w:rPr>
          <w:i/>
          <w:i/>
          <w:sz w:val="18"/>
          <w:szCs w:val="18"/>
        </w:rPr>
      </w:pPr>
      <w:r>
        <w:rPr>
          <w:i/>
          <w:sz w:val="18"/>
          <w:szCs w:val="18"/>
        </w:rPr>
        <w:t>Om ägaren uppfyller kraven en</w:t>
        <w:softHyphen/>
        <w:t>ligt första stycket, ska den myndig</w:t>
        <w:softHyphen/>
        <w:t>het som regeringen bestämmer ut</w:t>
        <w:softHyphen/>
        <w:t>färda ett certifikat som visar detta. För ett fartyg som ägs av svenska staten ska den myndighet som regeringen bestämmer utfärda ett certifikat som visar att fartyget ägs av svenska staten och att statens ansvar är täckt intill det ansvarsbelopp som anges i 9 kap. 5 §. Certifikaten ska medföras ombord på fartyget.</w:t>
      </w:r>
    </w:p>
    <w:p>
      <w:pPr>
        <w:pStyle w:val="TextBody"/>
        <w:rPr/>
      </w:pPr>
      <w:r>
        <w:rPr/>
      </w:r>
    </w:p>
    <w:p>
      <w:pPr>
        <w:pStyle w:val="TextBody"/>
        <w:rPr/>
      </w:pPr>
      <w:r>
        <w:rPr/>
        <w:t>Paragrafen, som är ny, innehåller bestämmelser om försäkringsskyldighet för ägare av svenska fartyg. Paragrafen genomför artikel 12 i vrakkon</w:t>
        <w:softHyphen/>
        <w:t>ven</w:t>
        <w:softHyphen/>
        <w:t>tionen. Övervägandena finns i avsnitt 11.</w:t>
      </w:r>
    </w:p>
    <w:p>
      <w:pPr>
        <w:pStyle w:val="TextBodyIndent"/>
        <w:rPr/>
      </w:pPr>
      <w:r>
        <w:rPr/>
        <w:t xml:space="preserve">Enligt </w:t>
      </w:r>
      <w:r>
        <w:rPr>
          <w:i/>
        </w:rPr>
        <w:t>första stycket</w:t>
      </w:r>
      <w:r>
        <w:rPr/>
        <w:t xml:space="preserve"> är ägaren av ett svenskt fartyg skyldig att ha en försäkring eller ställa annan betryggande säkerhet för att täcka det ansvar som kan upp</w:t>
        <w:softHyphen/>
        <w:t>komma för ägaren enligt 16 § eller motsvarande lagstiftning i en annan konventionsstat. Försäkringen ska följaktligen avse ägarens ansvar för kostnader som är förenade med fastställandet av vrakets posi</w:t>
        <w:softHyphen/>
        <w:t>tion och ut</w:t>
        <w:softHyphen/>
        <w:t>märk</w:t>
        <w:softHyphen/>
        <w:t>ningen av vraket samt med avlägsnandet av vraket eller annan åtgärd för att un</w:t>
        <w:softHyphen/>
        <w:t>dan</w:t>
        <w:softHyphen/>
        <w:t>röja den fara som vraket med</w:t>
        <w:softHyphen/>
        <w:t>för. Far</w:t>
        <w:softHyphen/>
        <w:t>tygs</w:t>
        <w:softHyphen/>
        <w:t>ägarens kostnads</w:t>
        <w:softHyphen/>
        <w:t>ansvar be</w:t>
        <w:softHyphen/>
        <w:t>hand</w:t>
        <w:softHyphen/>
        <w:t>las närmare i kommentaren till 16 §. En mot</w:t>
        <w:softHyphen/>
        <w:t>svarande reglering finns för olje- och bunkeroljeskador (10 kap. 12 § respektive 10 a kap. 11 §).</w:t>
      </w:r>
    </w:p>
    <w:p>
      <w:pPr>
        <w:pStyle w:val="TextBodyIndent"/>
        <w:rPr/>
      </w:pPr>
      <w:r>
        <w:rPr/>
        <w:t>Frågan om huruvida ett fartyg ska anses som svenskt och vara berättigat att föra svensk flagg är i huvudsak beroende av om ägaren har svensk nationalitet och om fartyget är infört i det svenska far</w:t>
        <w:softHyphen/>
        <w:t>tygs</w:t>
        <w:softHyphen/>
        <w:t>registrets skepps- eller båtdel (1 kap. 1–1 b §§ och 2 kap. 1 §). För</w:t>
        <w:softHyphen/>
        <w:t>säk</w:t>
        <w:softHyphen/>
        <w:t>rings</w:t>
        <w:softHyphen/>
        <w:t>skyldigheten gäller inte för alla svenska fartyg utan endast för så</w:t>
        <w:softHyphen/>
        <w:t>dana med en dräktighet av minst 300. Vad som avses med dräktighet framgår av 7 kap. 2 §, som hänvisar till 1969 års skeppsmät</w:t>
        <w:softHyphen/>
        <w:t>nings</w:t>
        <w:softHyphen/>
        <w:t>kon</w:t>
        <w:softHyphen/>
        <w:t>ven</w:t>
        <w:softHyphen/>
        <w:t xml:space="preserve">tion. </w:t>
      </w:r>
    </w:p>
    <w:p>
      <w:pPr>
        <w:pStyle w:val="TextBodyIndent"/>
        <w:rPr/>
      </w:pPr>
      <w:r>
        <w:rPr/>
        <w:t>Paragrafen innebär en skyldighet för ägaren att försäkra sitt ansvar men föreskriver inte ett visst slags försäkring. Det kan röra sig om en ansvars</w:t>
        <w:softHyphen/>
        <w:t>försäkring i form av en företagsförsäkring men skyldigheten kan också uppfyllas genom de ömsesidiga för</w:t>
        <w:softHyphen/>
        <w:softHyphen/>
        <w:t>säk</w:t>
        <w:softHyphen/>
        <w:t>ringslösningar som finns på sjö</w:t>
        <w:softHyphen/>
        <w:t>fartens område (s.k. P &amp; I-för</w:t>
        <w:softHyphen/>
        <w:t>säk</w:t>
        <w:softHyphen/>
        <w:t>ringar).</w:t>
      </w:r>
    </w:p>
    <w:p>
      <w:pPr>
        <w:pStyle w:val="TextBodyIndent"/>
        <w:rPr/>
      </w:pPr>
      <w:r>
        <w:rPr/>
        <w:t>I stället för försäkring kan ägaren ställa en annan betryggande säkerhet. I uttrycket betryggande ligger att försäkringen ska ge full kost</w:t>
        <w:softHyphen/>
        <w:t>nads</w:t>
        <w:softHyphen/>
        <w:t>täck</w:t>
        <w:softHyphen/>
        <w:t>ning. Säkerheten ska alltså vara sådan till form och värde att den räcker till för att ge full täck</w:t>
        <w:softHyphen/>
        <w:t>ning för fordringarna och dessutom vara skyddad i händelse av konkurs. I praktiken måste det röra sig om en finansiell säkerhet, såsom en bank</w:t>
        <w:softHyphen/>
        <w:t xml:space="preserve">garanti eller en borgen. </w:t>
      </w:r>
    </w:p>
    <w:p>
      <w:pPr>
        <w:pStyle w:val="TextBodyIndent"/>
        <w:rPr/>
      </w:pPr>
      <w:r>
        <w:rPr/>
        <w:t>Utgångspunkten är att försäkringen eller säkerheten ska täcka ägarens ansvar enligt 16 §, eller motsvarande lagstiftning i annan konventions</w:t>
        <w:softHyphen/>
        <w:t>stat, men försäkringsskyldigheten är begränsad. Den gäller bara intill det ansvarsbelopp som följer av 9 kap. 5 §. Vilket belopp ett visst fartyg ska försäkras för avgörs enligt den bestämmelsen av vilken dräktighet far</w:t>
        <w:softHyphen/>
        <w:t>ty</w:t>
        <w:softHyphen/>
        <w:t>get har.</w:t>
      </w:r>
    </w:p>
    <w:p>
      <w:pPr>
        <w:pStyle w:val="TextBodyIndent"/>
        <w:rPr/>
      </w:pPr>
      <w:r>
        <w:rPr/>
        <w:t>Som framgår av sista meningen i första stycket gäller för</w:t>
        <w:softHyphen/>
        <w:t>säk</w:t>
        <w:softHyphen/>
        <w:t>rings</w:t>
        <w:softHyphen/>
        <w:t>skyl</w:t>
        <w:softHyphen/>
        <w:t>digheten inte för staten. Det innebär att statsägda fartyg inte behöver ha försäkring för att täcka kostnader för ersättning enligt förevarande kapitel. Statsfartyg i egentlig mening – dvs. örlogsfartyg och andra far</w:t>
        <w:softHyphen/>
        <w:t>tyg som används uteslutande för statsändamål – är helt undantagna från kapitlets tillämpningsområde och behöver av det skälet inte ha försäkring (3 § första stycket).</w:t>
      </w:r>
    </w:p>
    <w:p>
      <w:pPr>
        <w:pStyle w:val="TextBodyIndent"/>
        <w:rPr/>
      </w:pPr>
      <w:r>
        <w:rPr/>
        <w:t xml:space="preserve">Av </w:t>
      </w:r>
      <w:r>
        <w:rPr>
          <w:i/>
        </w:rPr>
        <w:t>andra</w:t>
      </w:r>
      <w:r>
        <w:rPr/>
        <w:t xml:space="preserve"> och </w:t>
      </w:r>
      <w:r>
        <w:rPr>
          <w:i/>
        </w:rPr>
        <w:t>tredje styckena</w:t>
      </w:r>
      <w:r>
        <w:rPr/>
        <w:t xml:space="preserve"> framgår att en försäkring eller säkerhet måste godkännas av den myndighet som regeringen bestämmer. Efter godkännandet utfärdas ett certifikat för fartyget. Certifikatet ska visa att försäkringsskyldigheten eller skyldigheten att ställa säkerhet är fullgjord, dvs. att ägaren har en godkänd försäkring eller en säkerhet som täcker ägarens ansvar enligt 16 § eller motsvarande lagstiftning i en annan kon</w:t>
        <w:softHyphen/>
        <w:t>ventionsstat intill ansvarsbegränsningen enligt 9 kap. 5 §. För fartyg som ägs av staten ska ett särskilt certifikat utfärdas. Certifikatet ska visa att fartyget ägs av svenska staten och att statens ansvar är täckt intill an</w:t>
        <w:softHyphen/>
        <w:t>svarsbegränsningen enligt 9 kap. 5 §. Syftet med regleringen är fram</w:t>
        <w:softHyphen/>
        <w:t>för allt att underlätta ansvariga myndigheters tillsyn. Med certifikatet kan det på ett enkelt sätt kontrolleras att det finns en försäkring, en annan säkerhet eller att fartyget ägs av staten. Statsfartyg i egentlig mening är som nämns ovan undantagna från kapitlets tillämpningsområde och behöver alltså inte ha något certifikat.</w:t>
      </w:r>
    </w:p>
    <w:p>
      <w:pPr>
        <w:pStyle w:val="TextBodyIndent"/>
        <w:rPr/>
      </w:pPr>
      <w:r>
        <w:rPr/>
        <w:t>Certifikatet ska medföras ombord på fartyget. Det ska alltså finnas där i fysisk form. Det är inte tillräckligt att certifikatet finns tillgängligt på annan plats än ombord. Det är befälhavaren som ska se till att certifikatet finns ombord på fartyget när det används för sjöfart (jfr 20 kap. 14 § tredje stycket).</w:t>
      </w:r>
    </w:p>
    <w:p>
      <w:pPr>
        <w:pStyle w:val="TextBodyIndent"/>
        <w:rPr/>
      </w:pPr>
      <w:r>
        <w:rPr/>
        <w:t>Regeringen eller den myndighet som regeringen bestämmer ges i 22 § ett bemyndigande att meddela föreskrifter om avgifter som ska vara förenade med certifieringen. Verkställighetsföreskrifter om utfärdande av och tillsynen över certifikat meddelas i förordnings</w:t>
        <w:softHyphen/>
        <w:t>form eller i form av myndighetsföreskrifter.</w:t>
      </w:r>
    </w:p>
    <w:p>
      <w:pPr>
        <w:pStyle w:val="TextBodyIndent"/>
        <w:rPr/>
      </w:pPr>
      <w:r>
        <w:rPr/>
        <w:t>Ett fartyg som inte har ett certifikat ombord kan i vissa fall beläggas med förbud att anlöpa hamn eller fortsätta sin resa (7 kap. 6 § lagen [1980:424] om åtgärder mot förorening från fartyg).</w:t>
      </w:r>
    </w:p>
    <w:p>
      <w:pPr>
        <w:pStyle w:val="TextBodyIndent"/>
        <w:rPr/>
      </w:pPr>
      <w:r>
        <w:rPr/>
        <w:t>Bestämmelser om straffrätträttsligt ansvar för den ägare som åsido</w:t>
        <w:softHyphen/>
        <w:t>sätt</w:t>
        <w:softHyphen/>
        <w:t>er sin skyldighet enligt första stycket att ha försäkring eller ställa annan betryggande säkerhet finns i 20 kap. 14 § första stycket. I 20 kap. 14 § andra stycket finns en bestämmelse om straffrättsligt ansvar för den redare, den som handhar fartygets drift i redarens ställe eller den befälhavare som låter använda ett fartyg för sjöfart trots att försäkrings</w:t>
        <w:softHyphen/>
        <w:t>skyldigheten eller skyldigheten att ställa säkerhet inte har fullgjorts. I samma paragrafs tredje stycke finns en bestämmelse om straffrättsligt ansvar för befälhavaren om certifikatet inte medförs ombord på fartyget.</w:t>
      </w:r>
    </w:p>
    <w:p>
      <w:pPr>
        <w:pStyle w:val="Rubrik5utannumrering"/>
        <w:rPr>
          <w:u w:val="single"/>
        </w:rPr>
      </w:pPr>
      <w:r>
        <w:rPr>
          <w:u w:val="single"/>
        </w:rPr>
        <w:t>Försäkringsskyldighet för utländska fartyg</w:t>
      </w:r>
    </w:p>
    <w:p>
      <w:pPr>
        <w:pStyle w:val="TextBody"/>
        <w:rPr>
          <w:i/>
          <w:i/>
          <w:sz w:val="18"/>
          <w:szCs w:val="18"/>
        </w:rPr>
      </w:pPr>
      <w:r>
        <w:rPr>
          <w:b/>
          <w:i/>
          <w:sz w:val="18"/>
          <w:szCs w:val="18"/>
        </w:rPr>
        <w:t>21 §  </w:t>
      </w:r>
      <w:r>
        <w:rPr>
          <w:i/>
          <w:sz w:val="18"/>
          <w:szCs w:val="18"/>
        </w:rPr>
        <w:t>För ett utländskt fartyg som anlöper eller lämnar en svensk hamn eller en tilläggsplats på svenskt sjöterritorium och har en dräktighet av minst 300 ska det finnas en försäkring eller en annan betryggande säkerhet som täcker ägarens ansvar enligt 16 § eller motsvarande lagstiftning i en annan konventionsstat intill det ansvarsbelopp som anges i 9 kap. 5 §. Skyldigheten gäller dock inte för ett fartyg som ägs av en främmande stat.</w:t>
      </w:r>
    </w:p>
    <w:p>
      <w:pPr>
        <w:pStyle w:val="TextBodyIndent"/>
        <w:rPr>
          <w:i/>
          <w:i/>
          <w:sz w:val="18"/>
          <w:szCs w:val="18"/>
        </w:rPr>
      </w:pPr>
      <w:r>
        <w:rPr>
          <w:i/>
          <w:sz w:val="18"/>
          <w:szCs w:val="18"/>
        </w:rPr>
        <w:t>Ombord på fartyget ska det medföras ett certifikat som visar att det finns en sådan försäkring eller annan betryggande säkerhet som avses i första stycket. I fråga om ett fartyg som inte är registrerat i någon konventionsstat får certifikat utfärdas av den myndighet som regeringen bestämmer. Om fartyget ägs av en främmande konventionsstat, ska det ombord på fartyget medföras ett certifikat som visar att fartyget ägs av den staten och att statens ansvar är täckt intill det ansvars</w:t>
        <w:softHyphen/>
        <w:t>belopp som gäller enligt 9 kap. 5 §.</w:t>
      </w:r>
    </w:p>
    <w:p>
      <w:pPr>
        <w:pStyle w:val="TextBody"/>
        <w:rPr/>
      </w:pPr>
      <w:r>
        <w:rPr/>
      </w:r>
    </w:p>
    <w:p>
      <w:pPr>
        <w:pStyle w:val="TextBody"/>
        <w:rPr/>
      </w:pPr>
      <w:r>
        <w:rPr/>
        <w:t>I paragrafen, som är ny, ges bestämmelser om försäkringsskyldighet för utländska fartyg och vissa därmed sammanhängande frågor. Be</w:t>
        <w:softHyphen/>
        <w:t>stäm</w:t>
        <w:softHyphen/>
        <w:t>mel</w:t>
        <w:softHyphen/>
        <w:t>ser</w:t>
        <w:softHyphen/>
        <w:t>na om försäkringsskyldighet grundas på artikel 12.12 i vrak</w:t>
        <w:softHyphen/>
        <w:t>kon</w:t>
        <w:softHyphen/>
        <w:t>ven</w:t>
        <w:softHyphen/>
        <w:t>tionen som anger att varje fördragsslutande stat ska se till att utländska fartyg som besöker statens territorium har försäkring eller annan eko</w:t>
        <w:softHyphen/>
        <w:t>nomisk säkerhet som täcker ansvaret enligt konventionen. Över</w:t>
        <w:softHyphen/>
        <w:t>väg</w:t>
        <w:softHyphen/>
        <w:t>an</w:t>
        <w:softHyphen/>
        <w:t>dena finns i avsnitt 11.</w:t>
      </w:r>
    </w:p>
    <w:p>
      <w:pPr>
        <w:pStyle w:val="TextBodyIndent"/>
        <w:rPr/>
      </w:pPr>
      <w:r>
        <w:rPr/>
        <w:t xml:space="preserve">I </w:t>
      </w:r>
      <w:r>
        <w:rPr>
          <w:i/>
        </w:rPr>
        <w:t>första stycket</w:t>
      </w:r>
      <w:r>
        <w:rPr/>
        <w:t xml:space="preserve"> föreskrivs att ett utländskt fartyg som har en dräktighet av minst 300 ska ha en försäkring eller annan betryggande säkerhet för att täcka det ansvar som kan uppkomma för ägaren enligt 16 § eller mot</w:t>
        <w:softHyphen/>
        <w:t>svar</w:t>
        <w:softHyphen/>
        <w:t>ande lagstiftning i en annan konventionsstat. En motsvarande regler</w:t>
        <w:softHyphen/>
        <w:t>ing finns för olje- och bunkeroljeskador (10 kap. 13 § respektive 10 a kap. 12 §).</w:t>
      </w:r>
    </w:p>
    <w:p>
      <w:pPr>
        <w:pStyle w:val="TextBodyIndent"/>
        <w:rPr/>
      </w:pPr>
      <w:r>
        <w:rPr/>
        <w:t>Vad som avses med dräktighet framgår av 7 kap. 2 §, som hänvisar till 1969 års internation</w:t>
        <w:softHyphen/>
        <w:t xml:space="preserve">ella skeppsmätningskonvention. </w:t>
      </w:r>
    </w:p>
    <w:p>
      <w:pPr>
        <w:pStyle w:val="TextBodyIndent"/>
        <w:rPr/>
      </w:pPr>
      <w:r>
        <w:rPr/>
        <w:t>Till skillnad från vad som gäller för svenska fartyg gäller skyldigheten att ha försäkring eller ställa annan säkerhet för utländska fartyg endast då de anlöper eller lämnar en svensk hamn eller en tilläggsplats på svenskt sjöterritorium. Med hamn avses såväl allmänna som privata hamnar och med tilläggsplats avses ett fast föremål som fartyg kan lägga till vid. Försäkringsskyldigheten gäller från det att fartyget anlöper hamnen eller tilläggsplatsen till dess att fartyget lämnar densamma. Om ett fartyg bara ankrar på svenskt territorialhav, uppkom</w:t>
        <w:softHyphen/>
        <w:t>mer inte någon för</w:t>
        <w:softHyphen/>
        <w:t>säk</w:t>
        <w:softHyphen/>
        <w:t>rings</w:t>
        <w:softHyphen/>
        <w:t>skyl</w:t>
        <w:softHyphen/>
        <w:t>d</w:t>
        <w:softHyphen/>
        <w:t>ig</w:t>
        <w:softHyphen/>
        <w:t>het. Skyldigheten att försäkra sig är något mer begränsad än en reda</w:t>
        <w:softHyphen/>
        <w:t>res försäkringsskyldighet enligt 7 kap. 2 §, som också omfattar far</w:t>
        <w:softHyphen/>
        <w:t>tyg som anlöper ankarplatser.</w:t>
      </w:r>
    </w:p>
    <w:p>
      <w:pPr>
        <w:pStyle w:val="TextBodyIndent"/>
        <w:rPr/>
      </w:pPr>
      <w:r>
        <w:rPr/>
        <w:t>Som framgår av sista meningen i första stycket omfattas fartyg som ägs av en främmande stat inte av försäkringsskyldigheten. Att det för stats</w:t>
        <w:softHyphen/>
        <w:t>far</w:t>
        <w:softHyphen/>
        <w:t>tyg i egentlig mening – dvs. örlogsfartyg och andra far</w:t>
        <w:softHyphen/>
        <w:t>tyg som an</w:t>
        <w:softHyphen/>
        <w:t>vänds uteslutande för statsändamål – inte heller finns någon skyldighet att ha försäkring följer av att dessa fartyg är undantagna från kapitlets tillämpningsområde (3 § första stycket).</w:t>
      </w:r>
    </w:p>
    <w:p>
      <w:pPr>
        <w:pStyle w:val="TextBodyIndent"/>
        <w:rPr/>
      </w:pPr>
      <w:r>
        <w:rPr/>
        <w:t>Försäkringen ska gälla intill det ansvar som kan komma i fråga enligt bestämmelserna om ansvarsbegränsning i 9 kap. 5 §. Vilket belopp ett visst fartyg ska försäkras för avgörs enligt den paragrafen av vilken dräktighet fartyget har.</w:t>
      </w:r>
    </w:p>
    <w:p>
      <w:pPr>
        <w:pStyle w:val="TextBodyIndent"/>
        <w:rPr/>
      </w:pPr>
      <w:r>
        <w:rPr/>
        <w:t>När det gäller den närmare innebörden av skyldigheten att ha för</w:t>
        <w:softHyphen/>
        <w:t>säk</w:t>
        <w:softHyphen/>
        <w:t>ring eller ställa annan betryggande säkerhet, se kommentaren till 20 §.</w:t>
      </w:r>
    </w:p>
    <w:p>
      <w:pPr>
        <w:pStyle w:val="TextBodyIndent"/>
        <w:rPr/>
      </w:pPr>
      <w:r>
        <w:rPr/>
        <w:t xml:space="preserve">Enligt </w:t>
      </w:r>
      <w:r>
        <w:rPr>
          <w:i/>
        </w:rPr>
        <w:t>andra stycket</w:t>
      </w:r>
      <w:r>
        <w:rPr/>
        <w:t xml:space="preserve"> ska det ombord på ett utländskt fartyg medföras ett certifikat som visar att fartyget har föreskriven försäkring eller annan säkerhet.</w:t>
      </w:r>
    </w:p>
    <w:p>
      <w:pPr>
        <w:pStyle w:val="TextBodyIndent"/>
        <w:rPr/>
      </w:pPr>
      <w:r>
        <w:rPr/>
        <w:t>För fartyg som ägs av en främmande konventionsstat ska det finnas ett certifikat som visar att fartyget ägs av den främmande staten och att statens ansvar är täckt intill rätten till ansvarsbegränsning enligt 9 kap. 5 §. Att det för statsfartyg inte finns någon sådan skyldighet följer av 3 § första stycket.</w:t>
      </w:r>
    </w:p>
    <w:p>
      <w:pPr>
        <w:pStyle w:val="TextBodyIndent"/>
        <w:rPr/>
      </w:pPr>
      <w:r>
        <w:rPr/>
        <w:t>En svensk myndighet får utfärda certifikat för fartyg som inte är regi</w:t>
        <w:softHyphen/>
        <w:t>strerade i någon konventionsstat. Ägaren till ett fartyg som är registrerat i en annan konventionsstat än Sverige får vända sig till den staten för att få ett certifikat.</w:t>
      </w:r>
    </w:p>
    <w:p>
      <w:pPr>
        <w:pStyle w:val="TextBodyIndent"/>
        <w:rPr/>
      </w:pPr>
      <w:r>
        <w:rPr/>
        <w:t>På samma sätt som enligt 20 § ska certifikatet visa att försäkringsskyl</w:t>
        <w:softHyphen/>
        <w:t>dig</w:t>
        <w:softHyphen/>
        <w:t>heten eller skyldigheten att ställa säkerhet är fullgjord, dvs. att ägaren har en godkänd försäkring eller annan säkerhet som täcker ägarens an</w:t>
        <w:softHyphen/>
        <w:t>svar en</w:t>
        <w:softHyphen/>
        <w:t>ligt kapitlet eller motsvarande lagstiftning i annan konventionsstat in</w:t>
        <w:softHyphen/>
        <w:t>till det ansvarsbelopp som följer av 9 kap. 5 §. Syftet med skyl</w:t>
        <w:softHyphen/>
        <w:t>dig</w:t>
        <w:softHyphen/>
        <w:t>heten att ha certifikat är också här framför allt att underlätta för ansvariga myn</w:t>
        <w:softHyphen/>
        <w:t>digheters tillsyn. När det gäller den närmare innebörden av be</w:t>
        <w:softHyphen/>
        <w:t>stäm</w:t>
        <w:softHyphen/>
        <w:t>mel</w:t>
        <w:softHyphen/>
        <w:t>ser</w:t>
        <w:softHyphen/>
        <w:t>na om certifikat, se kommentaren till 20 §.</w:t>
      </w:r>
    </w:p>
    <w:p>
      <w:pPr>
        <w:pStyle w:val="TextBodyIndent"/>
        <w:rPr/>
      </w:pPr>
      <w:r>
        <w:rPr/>
        <w:t>Regeringen eller den myndighet regeringen bestämmer ges i 22 § ett bemyndigande att meddela föreskrifter om avgifter som ska vara för</w:t>
        <w:softHyphen/>
        <w:t>en</w:t>
        <w:softHyphen/>
        <w:t>a</w:t>
        <w:softHyphen/>
        <w:t>de med certifieringen. Verkställighetsföreskrifter om utfärdande och till</w:t>
        <w:softHyphen/>
        <w:t>syn</w:t>
        <w:softHyphen/>
        <w:t>en över certifikat meddelas i förordningsform eller i form av myn</w:t>
        <w:softHyphen/>
        <w:t>dig</w:t>
        <w:softHyphen/>
        <w:t>hetsföreskrifter.</w:t>
      </w:r>
    </w:p>
    <w:p>
      <w:pPr>
        <w:pStyle w:val="Rubrik5utannumrering"/>
        <w:rPr>
          <w:u w:val="single"/>
        </w:rPr>
      </w:pPr>
      <w:r>
        <w:rPr>
          <w:u w:val="single"/>
        </w:rPr>
        <w:t>Avgift vid certifiering</w:t>
      </w:r>
    </w:p>
    <w:p>
      <w:pPr>
        <w:pStyle w:val="TextBody"/>
        <w:rPr>
          <w:sz w:val="18"/>
          <w:szCs w:val="18"/>
        </w:rPr>
      </w:pPr>
      <w:r>
        <w:rPr>
          <w:b/>
          <w:i/>
          <w:sz w:val="18"/>
          <w:szCs w:val="18"/>
        </w:rPr>
        <w:t>22 §  </w:t>
      </w:r>
      <w:r>
        <w:rPr>
          <w:i/>
          <w:sz w:val="18"/>
          <w:szCs w:val="18"/>
        </w:rPr>
        <w:t>Regeringen eller den myndighet som regeringen bestämmer får meddela föreskrifter om avgifter för prövningen av ansökningar om certifikat.</w:t>
      </w:r>
    </w:p>
    <w:p>
      <w:pPr>
        <w:pStyle w:val="TextBody"/>
        <w:rPr/>
      </w:pPr>
      <w:r>
        <w:rPr/>
      </w:r>
    </w:p>
    <w:p>
      <w:pPr>
        <w:pStyle w:val="TextBodyIndent"/>
        <w:ind w:hanging="0"/>
        <w:rPr/>
      </w:pPr>
      <w:r>
        <w:rPr/>
        <w:t>Genom paragrafen, som är ny, bemyndigas regeringen eller den myn</w:t>
        <w:softHyphen/>
        <w:t>dig</w:t>
        <w:softHyphen/>
        <w:t>het som regeringen bestämmer att meddela föreskrifter om avgifter som ska vara förenade med certifieringen. Övervägandena finns i avsnitt 11.</w:t>
      </w:r>
    </w:p>
    <w:p>
      <w:pPr>
        <w:pStyle w:val="Rubrik5utannumrering"/>
        <w:rPr>
          <w:u w:val="single"/>
        </w:rPr>
      </w:pPr>
      <w:r>
        <w:rPr>
          <w:u w:val="single"/>
        </w:rPr>
        <w:t>Krav mot försäkringsgivaren</w:t>
      </w:r>
    </w:p>
    <w:p>
      <w:pPr>
        <w:pStyle w:val="TextBody"/>
        <w:rPr>
          <w:i/>
          <w:i/>
          <w:sz w:val="18"/>
          <w:szCs w:val="18"/>
        </w:rPr>
      </w:pPr>
      <w:r>
        <w:rPr>
          <w:b/>
          <w:i/>
          <w:sz w:val="18"/>
          <w:szCs w:val="18"/>
        </w:rPr>
        <w:t>23 §  </w:t>
      </w:r>
      <w:r>
        <w:rPr>
          <w:i/>
          <w:sz w:val="18"/>
          <w:szCs w:val="18"/>
        </w:rPr>
        <w:t>En försäkring som avses i 20 eller 21 § ska för den som är berättigad till ersättning för kostnader som avses i 16 § första stycket medföra rätt att få ut ersättningen direkt av försäkringsgivaren.</w:t>
      </w:r>
    </w:p>
    <w:p>
      <w:pPr>
        <w:pStyle w:val="TextBodyIndent"/>
        <w:rPr>
          <w:i/>
          <w:i/>
          <w:sz w:val="18"/>
          <w:szCs w:val="18"/>
        </w:rPr>
      </w:pPr>
      <w:r>
        <w:rPr>
          <w:i/>
          <w:sz w:val="18"/>
          <w:szCs w:val="18"/>
        </w:rPr>
        <w:t>Försäkringsgivaren är fri från ansvar, om fartygets ägare är fri från ansvar enligt 16 § andra stycket eller om denne själv har vållat sjöolyckan uppsåtlig</w:t>
        <w:softHyphen/>
        <w:t>en. Försäk</w:t>
        <w:softHyphen/>
        <w:t>rings</w:t>
        <w:softHyphen/>
        <w:t>givarens ansvar ska inte i något fall överstiga det ansvarsbelopp som gäller enligt 9 kap. 5 §.</w:t>
      </w:r>
    </w:p>
    <w:p>
      <w:pPr>
        <w:pStyle w:val="TextBodyIndent"/>
        <w:rPr>
          <w:sz w:val="18"/>
          <w:szCs w:val="18"/>
        </w:rPr>
      </w:pPr>
      <w:r>
        <w:rPr>
          <w:i/>
          <w:sz w:val="18"/>
          <w:szCs w:val="18"/>
        </w:rPr>
        <w:t>Försäkringsgivaren kan inte för att befria sig från sitt ansvar, i vidare ut</w:t>
        <w:softHyphen/>
        <w:t>sträckning än som följer av andra stycket, mot någon annan än fartygets ägare åberopa omständig</w:t>
        <w:softHyphen/>
        <w:t>heter som hade kunnat åberop</w:t>
        <w:softHyphen/>
        <w:t>as mot ägaren.</w:t>
      </w:r>
    </w:p>
    <w:p>
      <w:pPr>
        <w:pStyle w:val="TextBodyIndent"/>
        <w:ind w:hanging="0"/>
        <w:rPr/>
      </w:pPr>
      <w:r>
        <w:rPr/>
      </w:r>
    </w:p>
    <w:p>
      <w:pPr>
        <w:pStyle w:val="TextBodyIndent"/>
        <w:ind w:hanging="0"/>
        <w:rPr/>
      </w:pPr>
      <w:r>
        <w:rPr/>
        <w:t>Paragrafen, som är ny, innehåller bestämmelser om ersättning för kost</w:t>
        <w:softHyphen/>
        <w:t>nader från den försäkring som fartygsägaren i vissa fall är skyldig att ha. Paragrafen genomför artikel 12.10 i vrakkonventionen. Övervägandena finns i avsnitt 11.</w:t>
      </w:r>
    </w:p>
    <w:p>
      <w:pPr>
        <w:pStyle w:val="TextBodyIndent"/>
        <w:rPr/>
      </w:pPr>
      <w:r>
        <w:rPr/>
        <w:t xml:space="preserve">Enligt </w:t>
      </w:r>
      <w:r>
        <w:rPr>
          <w:i/>
        </w:rPr>
        <w:t>första stycket</w:t>
      </w:r>
      <w:r>
        <w:rPr/>
        <w:t xml:space="preserve"> har den som är berättigad till ersättning för sådana kostnader som fartygets ägare ansvarar för rätt att få ut ersättningen direkt av försäkringsgivaren. Det handlar typiskt sett om den situationen att Sjöfartsverket har haft kostnader för fartygets avlägsnande m.m. och har rätt till ersättning för kostnaderna från fartygsägaren. Sjöfartsverket kan i sådana fall rikta sig direkt mot försäkringsgivaren utan att först behöva vända sig till fartygets ägare med sitt anspråk. Det saknar be</w:t>
        <w:softHyphen/>
        <w:t>tyd</w:t>
        <w:softHyphen/>
        <w:t>else om fartygsägaren har förmåga att betala ersättning eller inte.</w:t>
      </w:r>
    </w:p>
    <w:p>
      <w:pPr>
        <w:pStyle w:val="TextBodyIndent"/>
        <w:rPr/>
      </w:pPr>
      <w:r>
        <w:rPr/>
        <w:t xml:space="preserve">I </w:t>
      </w:r>
      <w:r>
        <w:rPr>
          <w:i/>
        </w:rPr>
        <w:t>andra stycket</w:t>
      </w:r>
      <w:r>
        <w:rPr/>
        <w:t xml:space="preserve"> anges under vilka förhållanden försäkringsgivaren är befriad från ansvaret enligt första stycket. Försäkringsgivaren är inte skyldig att utge ersättning, om fartygets ägare är fri från ansvar. Det innebär att försäkringsgivaren får göra gällande de ansvarsfrihetsgrunder som anges i 16 § andra stycket, dvs. att sjöolyckan har orsakats av en krigshandling, en naturhändelse av osedvanlig karaktär, tredje mans upp</w:t>
        <w:softHyphen/>
        <w:t>såtliga gärning eller försummat underhåll av navigeringshjälpmedel (se vidare kom</w:t>
        <w:softHyphen/>
        <w:t>ment</w:t>
        <w:softHyphen/>
        <w:t>aren till 16 §). Försäkringsgivaren är också fri från an</w:t>
        <w:softHyphen/>
        <w:t>svar, om fartygs</w:t>
        <w:softHyphen/>
        <w:t>ägaren har orsakat sjöolyckan uppsåtligen. I det fallet får den ersättningsberättigade vända sig till far</w:t>
        <w:softHyphen/>
        <w:t>tygsägaren. Enligt andra stycket gäller vidare att försäkringsgivarens an</w:t>
        <w:softHyphen/>
        <w:t>svar inte i något fall överstiger det ansvarsbelopp som gäller för far</w:t>
        <w:softHyphen/>
        <w:t>tyget enligt 9 kap. 5 §. För</w:t>
        <w:softHyphen/>
        <w:t>säk</w:t>
        <w:softHyphen/>
        <w:t>rings</w:t>
        <w:softHyphen/>
        <w:t>giv</w:t>
        <w:softHyphen/>
        <w:t>ar</w:t>
        <w:softHyphen/>
        <w:t>en får således åtnjuta an</w:t>
        <w:softHyphen/>
        <w:t>svars</w:t>
        <w:softHyphen/>
        <w:t>begräns</w:t>
        <w:softHyphen/>
        <w:t>ning även om fartygets ägare inte har rätt till an</w:t>
        <w:softHyphen/>
        <w:t>svars</w:t>
        <w:softHyphen/>
        <w:t>begränsning på grund av att denne har vållat skadan av grov vårds</w:t>
        <w:softHyphen/>
        <w:t>lös</w:t>
        <w:softHyphen/>
        <w:t>het och med insikt om att skadan sannolikt skulle uppkomma (9 kap. 4 §).</w:t>
      </w:r>
    </w:p>
    <w:p>
      <w:pPr>
        <w:pStyle w:val="TextBodyIndent"/>
        <w:rPr/>
      </w:pPr>
      <w:r>
        <w:rPr/>
        <w:t>Försäkringsgivaren kan gentemot den som har rätt till ersättning för kostnader som avses i 16 § första stycket endast invända att fartygsägar</w:t>
        <w:softHyphen/>
        <w:t>en har orsakat sjöolyckan uppsåtligen eller att någon av de ansvarsfri</w:t>
        <w:softHyphen/>
        <w:t>hets</w:t>
        <w:softHyphen/>
        <w:t xml:space="preserve">grunder som anges i 16 § andra stycket föreligger. Av </w:t>
      </w:r>
      <w:r>
        <w:rPr>
          <w:i/>
        </w:rPr>
        <w:t>tredje stycket</w:t>
      </w:r>
      <w:r>
        <w:rPr/>
        <w:t xml:space="preserve"> följer att andra invändningar som för</w:t>
        <w:softHyphen/>
        <w:t>säk</w:t>
        <w:softHyphen/>
        <w:t>rings</w:t>
        <w:softHyphen/>
        <w:t>givaren skulle ha varit be</w:t>
        <w:softHyphen/>
        <w:t>rättigad att göra gällande mot fartygets ägare inte befriar försäkringsgiv</w:t>
        <w:softHyphen/>
        <w:t>aren från skyl</w:t>
        <w:softHyphen/>
        <w:t>digheten att betala ersättning för kostnaderna till annan än fartygsägaren. Försäkringsgivaren kan alltså inte mot den som är be</w:t>
        <w:softHyphen/>
        <w:t>rättigad till er</w:t>
        <w:softHyphen/>
        <w:t>sätt</w:t>
        <w:softHyphen/>
        <w:t>ning för kostnaderna åberopa in</w:t>
        <w:softHyphen/>
        <w:t>vändningar grundade på försäk</w:t>
        <w:softHyphen/>
        <w:t>rings</w:t>
        <w:softHyphen/>
        <w:t>av</w:t>
        <w:softHyphen/>
        <w:t>talet, om de inte har motsvarighet i 16 § andra stycket. Det innebär exem</w:t>
        <w:softHyphen/>
        <w:t>pelvis att ett villkor i för</w:t>
        <w:softHyphen/>
        <w:t>säk</w:t>
        <w:softHyphen/>
        <w:t>ringsavtalet om att rätten till ersättning bort</w:t>
        <w:softHyphen/>
        <w:t>faller vid grov vårdslöshet av försäkringstagaren inte blir gällande gente</w:t>
        <w:softHyphen/>
        <w:t>mot den ersättningsberättigade. Här avviker sjölagens re</w:t>
        <w:softHyphen/>
        <w:t>gle</w:t>
        <w:softHyphen/>
        <w:t>ring från bestäm</w:t>
        <w:softHyphen/>
        <w:softHyphen/>
        <w:t>mel</w:t>
        <w:softHyphen/>
        <w:t>sen om direktkrav i 9 kap. 7 § för</w:t>
        <w:softHyphen/>
        <w:t>säk</w:t>
        <w:softHyphen/>
        <w:t>rings</w:t>
        <w:softHyphen/>
        <w:t>av</w:t>
        <w:softHyphen/>
        <w:t>tals</w:t>
        <w:softHyphen/>
        <w:t>lagen (2005:104), som i princip tillåter direktkrav ”enligt för</w:t>
        <w:softHyphen/>
        <w:t>säk</w:t>
        <w:softHyphen/>
        <w:t>rings</w:t>
        <w:softHyphen/>
        <w:t>av</w:t>
        <w:softHyphen/>
        <w:t>talet”.</w:t>
      </w:r>
    </w:p>
    <w:p>
      <w:pPr>
        <w:pStyle w:val="TextBodyIndent"/>
        <w:rPr/>
      </w:pPr>
      <w:r>
        <w:rPr/>
      </w:r>
    </w:p>
    <w:p>
      <w:pPr>
        <w:pStyle w:val="TextBody"/>
        <w:rPr>
          <w:sz w:val="18"/>
          <w:szCs w:val="18"/>
        </w:rPr>
      </w:pPr>
      <w:r>
        <w:rPr>
          <w:b/>
          <w:i/>
          <w:sz w:val="18"/>
          <w:szCs w:val="18"/>
        </w:rPr>
        <w:t>24 §  </w:t>
      </w:r>
      <w:r>
        <w:rPr>
          <w:i/>
          <w:sz w:val="18"/>
          <w:szCs w:val="18"/>
        </w:rPr>
        <w:t>Om försäkringsgivaren inte har gjort något annat förbehåll, gäller för</w:t>
        <w:softHyphen/>
        <w:t>säk</w:t>
        <w:softHyphen/>
        <w:t>ringen för fartygets ägare mot dennes ansvar för kostnader som avses i 16 § första stycket eller motsvarande lagstiftning i en annan konventionsstat.</w:t>
      </w:r>
    </w:p>
    <w:p>
      <w:pPr>
        <w:pStyle w:val="TextBodyIndent"/>
        <w:ind w:hanging="0"/>
        <w:rPr/>
      </w:pPr>
      <w:r>
        <w:rPr/>
      </w:r>
    </w:p>
    <w:p>
      <w:pPr>
        <w:pStyle w:val="TextBody"/>
        <w:rPr/>
      </w:pPr>
      <w:r>
        <w:rPr/>
        <w:t>Paragrafen, som är ny, innebär att försäkringen som utgångspunkt gäller till förmån för fartygets ägare. Paragrafen utformas på motsvarande sätt som när det gäller ansvarsförsäkring för oljeskador och bunkeroljeskador (se 10 kap. 15 § respektive 10 a kap. 15 §). Övervägandena finns i av</w:t>
        <w:softHyphen/>
        <w:t>snitt 11.</w:t>
      </w:r>
    </w:p>
    <w:p>
      <w:pPr>
        <w:pStyle w:val="TextBodyIndent"/>
        <w:rPr/>
      </w:pPr>
      <w:r>
        <w:rPr/>
        <w:t>Utgångspunkten enligt bestämmelsen är att försäkringsgivaren är för</w:t>
        <w:softHyphen/>
        <w:t>hind</w:t>
        <w:softHyphen/>
        <w:t>rad att rikta återkrav mot fartygets ägare. Bestämmelsen är dis</w:t>
        <w:softHyphen/>
        <w:t>positiv, vilket innebär att försäkringsbolaget kan förbehålla sig en re</w:t>
        <w:softHyphen/>
        <w:t>gress</w:t>
        <w:softHyphen/>
        <w:softHyphen/>
        <w:t>rätt mot fartygsägaren i större eller mindre mån.</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sz w:val="18"/>
          <w:szCs w:val="18"/>
        </w:rPr>
      </w:pPr>
      <w:r>
        <w:rPr>
          <w:b/>
          <w:i/>
          <w:sz w:val="18"/>
          <w:szCs w:val="18"/>
        </w:rPr>
        <w:t>25 §</w:t>
      </w:r>
      <w:r>
        <w:rPr>
          <w:i/>
          <w:sz w:val="18"/>
          <w:szCs w:val="18"/>
        </w:rPr>
        <w:t>  Det som sägs i 23 och 24 §§ tillämpas också i fråga om en sådan säkerhet av annat slag som avses i 20 eller 21 §.</w:t>
      </w:r>
    </w:p>
    <w:p>
      <w:pPr>
        <w:pStyle w:val="TextBodyIndent"/>
        <w:ind w:hanging="0"/>
        <w:rPr/>
      </w:pPr>
      <w:r>
        <w:rPr/>
      </w:r>
    </w:p>
    <w:p>
      <w:pPr>
        <w:pStyle w:val="TextBody"/>
        <w:rPr/>
      </w:pPr>
      <w:r>
        <w:rPr/>
        <w:t>Genom paragrafen, som är ny, likställs säkerhet som ställts enligt 20 eller 21 § med försäkring vid tillämpning av 23 och 24 §§. Övervägandena finns i avsnitt 11.</w:t>
      </w:r>
    </w:p>
    <w:p>
      <w:pPr>
        <w:pStyle w:val="TextBodyIndent"/>
        <w:rPr/>
      </w:pPr>
      <w:r>
        <w:rPr/>
        <w:t>Bestämmelsen utformas på samma sätt som motsvarande bestämmelser som gäller för oljeskador och bunkeroljeskador (10 kap. 16 § respektive 10 a kap. 16 §). Den innebär att den ersättningsberättigade får rätt att rikta direkt</w:t>
        <w:softHyphen/>
        <w:t>krav mot den som ställt säkerhet i samma utsträckning som gente</w:t>
        <w:softHyphen/>
        <w:t>mot en försäkringsgivare. Utgångspunkten är att säkerheten, liksom när det gäller försäkring, gäller för fartygets ägare mot hans eller hennes an</w:t>
        <w:softHyphen/>
        <w:t>svar enligt 16 §. Också den som ställt säkerhet har dock möj</w:t>
        <w:softHyphen/>
        <w:t>lig</w:t>
        <w:softHyphen/>
        <w:t>het att för</w:t>
        <w:softHyphen/>
        <w:t>behålla sig rätten att i vissa fall återkräva ersättningen från far</w:t>
        <w:softHyphen/>
        <w:t>tygets ägare.</w:t>
      </w:r>
    </w:p>
    <w:p>
      <w:pPr>
        <w:pStyle w:val="Rubrik5utannumrering"/>
        <w:rPr>
          <w:u w:val="single"/>
        </w:rPr>
      </w:pPr>
      <w:r>
        <w:rPr>
          <w:u w:val="single"/>
        </w:rPr>
        <w:t>Åsidosättande av försäkrings</w:t>
        <w:softHyphen/>
        <w:t>skyl</w:t>
        <w:softHyphen/>
        <w:t>dig</w:t>
        <w:softHyphen/>
        <w:t>heten m.m.</w:t>
      </w:r>
    </w:p>
    <w:p>
      <w:pPr>
        <w:pStyle w:val="TextBodyIndent"/>
        <w:ind w:hanging="0"/>
        <w:rPr>
          <w:i/>
          <w:i/>
          <w:sz w:val="18"/>
          <w:szCs w:val="18"/>
        </w:rPr>
      </w:pPr>
      <w:r>
        <w:rPr>
          <w:b/>
          <w:i/>
          <w:sz w:val="18"/>
          <w:szCs w:val="18"/>
        </w:rPr>
        <w:t>26 §</w:t>
      </w:r>
      <w:r>
        <w:rPr>
          <w:i/>
          <w:sz w:val="18"/>
          <w:szCs w:val="18"/>
        </w:rPr>
        <w:t>  Bestämmelser om ansvar för åsidosättande av försäk</w:t>
        <w:softHyphen/>
        <w:t>rings</w:t>
        <w:softHyphen/>
        <w:t>skyl</w:t>
        <w:softHyphen/>
        <w:t>dig</w:t>
        <w:softHyphen/>
        <w:t>heten och vissa andra skyl</w:t>
        <w:softHyphen/>
        <w:t>dig</w:t>
        <w:softHyphen/>
        <w:t>heter i detta kapitel finns i 20 kap. 14 §.</w:t>
      </w:r>
    </w:p>
    <w:p>
      <w:pPr>
        <w:pStyle w:val="TextBodyIndent"/>
        <w:ind w:hanging="0"/>
        <w:rPr/>
      </w:pPr>
      <w:r>
        <w:rPr/>
      </w:r>
    </w:p>
    <w:p>
      <w:pPr>
        <w:pStyle w:val="TextBodyIndent"/>
        <w:ind w:hanging="0"/>
        <w:rPr/>
      </w:pPr>
      <w:r>
        <w:rPr/>
        <w:t>Paragrafen, som är ny, upplyser om var det finns straffbestämmelser. I 7 kap. 6 § lagen (1980:424) om åtgärder mot förorening från fartyg finns det också bestämmelser som ger Transportstyrelsen möjlighet att ut</w:t>
        <w:softHyphen/>
        <w:t>färda ett offentligrättsligt förbud för fartyg att bl.a. anlöpa hamn eller resa vidare, om fartyget saknar ett certifikat ombord.</w:t>
      </w:r>
    </w:p>
    <w:p>
      <w:pPr>
        <w:pStyle w:val="Rubrik3utannumrering"/>
        <w:rPr/>
      </w:pPr>
      <w:r>
        <w:rPr/>
        <w:t>19 kap. Om preskription av vissa fordringar</w:t>
      </w:r>
    </w:p>
    <w:p>
      <w:pPr>
        <w:pStyle w:val="TextBodyIndent"/>
        <w:ind w:hanging="0"/>
        <w:rPr>
          <w:sz w:val="18"/>
          <w:szCs w:val="18"/>
        </w:rPr>
      </w:pPr>
      <w:r>
        <w:rPr>
          <w:b/>
          <w:sz w:val="18"/>
          <w:szCs w:val="18"/>
        </w:rPr>
        <w:t>1 §</w:t>
      </w:r>
      <w:r>
        <w:rPr>
          <w:sz w:val="18"/>
          <w:szCs w:val="18"/>
        </w:rPr>
        <w:t xml:space="preserve">  Följande fordringar upphör, vare sig ansvarigheten för dem är begränsad eller obegränsad, om talan inte väcks i laga ordning i fråga om </w:t>
      </w:r>
    </w:p>
    <w:p>
      <w:pPr>
        <w:pStyle w:val="TextBodyIndent"/>
        <w:rPr>
          <w:sz w:val="18"/>
          <w:szCs w:val="18"/>
        </w:rPr>
      </w:pPr>
      <w:r>
        <w:rPr>
          <w:sz w:val="18"/>
          <w:szCs w:val="18"/>
        </w:rPr>
        <w:t>1. en fordran på bärgarlön eller på sådan särskild ersättning som avses i 16 kap. 9 §: inom två år från det bärgningsföretaget slutfördes,</w:t>
      </w:r>
    </w:p>
    <w:p>
      <w:pPr>
        <w:pStyle w:val="TextBodyIndent"/>
        <w:rPr>
          <w:sz w:val="18"/>
          <w:szCs w:val="18"/>
        </w:rPr>
      </w:pPr>
      <w:r>
        <w:rPr>
          <w:sz w:val="18"/>
          <w:szCs w:val="18"/>
        </w:rPr>
        <w:t>2. en fordran på andel i bärgarlön enligt 16 kap. 11 § andra stycket: inom ett år från det vederbörande av redaren fått underrättelse om bärgarlönens och andelens storlek; fordringen upphör dock tidigast två år efter det bärgningsföretaget slutfördes,</w:t>
      </w:r>
    </w:p>
    <w:p>
      <w:pPr>
        <w:pStyle w:val="TextBodyIndent"/>
        <w:rPr>
          <w:sz w:val="18"/>
          <w:szCs w:val="18"/>
        </w:rPr>
      </w:pPr>
      <w:r>
        <w:rPr>
          <w:sz w:val="18"/>
          <w:szCs w:val="18"/>
        </w:rPr>
        <w:t>3. en fordran på ersättning för sammanstötning: inom två år från den dag skadan inträffade,</w:t>
      </w:r>
    </w:p>
    <w:p>
      <w:pPr>
        <w:pStyle w:val="TextBodyIndent"/>
        <w:rPr>
          <w:sz w:val="18"/>
          <w:szCs w:val="18"/>
        </w:rPr>
      </w:pPr>
      <w:r>
        <w:rPr>
          <w:sz w:val="18"/>
          <w:szCs w:val="18"/>
        </w:rPr>
        <w:t>4. en fordran på belopp som någon betalat utöver vad som belöper på denne enligt 8 kap. 1 §: inom ett år från det beloppet betalades,</w:t>
      </w:r>
    </w:p>
    <w:p>
      <w:pPr>
        <w:pStyle w:val="TextBodyIndent"/>
        <w:rPr>
          <w:sz w:val="18"/>
          <w:szCs w:val="18"/>
        </w:rPr>
      </w:pPr>
      <w:r>
        <w:rPr>
          <w:sz w:val="18"/>
          <w:szCs w:val="18"/>
        </w:rPr>
        <w:t>5. en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TextBodyIndent"/>
        <w:rPr>
          <w:sz w:val="18"/>
          <w:szCs w:val="18"/>
        </w:rPr>
      </w:pPr>
      <w:r>
        <w:rPr>
          <w:sz w:val="18"/>
          <w:szCs w:val="18"/>
        </w:rPr>
        <w:t>6. en fordran på ersättning för personskada eller försening vid passagerartransport: inom två år från ilandstigningen eller, om passageraren avlidit under transporten, från den dag ilandstigning skulle ha ägt rum, eller, om passageraren avlidit efter ilandstigningen, inom två år från dödsfallet men inte senare än tre år från ilandstigningen,</w:t>
      </w:r>
    </w:p>
    <w:p>
      <w:pPr>
        <w:pStyle w:val="TextBodyIndent"/>
        <w:rPr>
          <w:sz w:val="18"/>
          <w:szCs w:val="18"/>
        </w:rPr>
      </w:pPr>
      <w:r>
        <w:rPr>
          <w:sz w:val="18"/>
          <w:szCs w:val="18"/>
        </w:rPr>
        <w:t>7. en fordran på ersättning på grund av att resgods har skadats, gått förlorat eller försenats vid transport: inom två år från det godset fördes i land eller, om det har gått förlorat, skulle ha förts i land,</w:t>
      </w:r>
    </w:p>
    <w:p>
      <w:pPr>
        <w:pStyle w:val="TextBodyIndent"/>
        <w:rPr>
          <w:sz w:val="18"/>
          <w:szCs w:val="18"/>
        </w:rPr>
      </w:pPr>
      <w:r>
        <w:rPr>
          <w:sz w:val="18"/>
          <w:szCs w:val="18"/>
        </w:rPr>
        <w:t>8. en fordran på bidrag till gemensamt haveri eller en annan kostnad som ska fördelas enligt samma grund (13 kap. 15 § tredje stycket, 14 kap. 40 § och 17 kap. 6 §): inom ett år från den dag dispaschen vann laga kraft,</w:t>
      </w:r>
    </w:p>
    <w:p>
      <w:pPr>
        <w:pStyle w:val="TextBodyIndent"/>
        <w:rPr>
          <w:sz w:val="18"/>
          <w:szCs w:val="18"/>
        </w:rPr>
      </w:pPr>
      <w:r>
        <w:rPr>
          <w:sz w:val="18"/>
          <w:szCs w:val="18"/>
        </w:rPr>
        <w:t>9. en fordran på ersättning för en oljeskada eller bunkeroljeskada enligt 10 eller 10 a kap.: inom tre år från den dag då skadan uppkom, dock senast inom sex år från dagen för den olycka som orsakade skadan eller, om olyckan utgjordes av en serie av händelser, från dagen för den första av dessa</w:t>
      </w:r>
      <w:r>
        <w:rPr>
          <w:i/>
          <w:sz w:val="18"/>
          <w:szCs w:val="18"/>
        </w:rPr>
        <w:t>,</w:t>
      </w:r>
    </w:p>
    <w:p>
      <w:pPr>
        <w:pStyle w:val="TextBodyIndent"/>
        <w:rPr>
          <w:i/>
          <w:i/>
          <w:sz w:val="18"/>
          <w:szCs w:val="18"/>
        </w:rPr>
      </w:pPr>
      <w:r>
        <w:rPr>
          <w:i/>
          <w:sz w:val="18"/>
          <w:szCs w:val="18"/>
        </w:rPr>
        <w:t>10. en fordran på ersättning för kostnader som avses i 11 a kap. 16 § första stycket: inom tre år från dagen då det fastställdes att vraket utgör en fara, dock senast inom sex år från dagen för den sjöolycka som orsakade vraket eller, om sjöolyckan ut</w:t>
        <w:softHyphen/>
        <w:t>gjordes av en serie av händelser, från dagen för den första av dessa.</w:t>
      </w:r>
    </w:p>
    <w:p>
      <w:pPr>
        <w:pStyle w:val="TextBodyIndent"/>
        <w:rPr>
          <w:sz w:val="18"/>
          <w:szCs w:val="18"/>
        </w:rPr>
      </w:pPr>
      <w:r>
        <w:rPr>
          <w:sz w:val="18"/>
          <w:szCs w:val="18"/>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sz w:val="18"/>
          <w:szCs w:val="18"/>
        </w:rPr>
      </w:pPr>
      <w:r>
        <w:rPr>
          <w:sz w:val="18"/>
          <w:szCs w:val="18"/>
        </w:rPr>
        <w:t>Om en fordran som avses i första eller andra stycket har kommit under behandling av dispaschör, anses talan om fordringen väckt.</w:t>
      </w:r>
    </w:p>
    <w:p>
      <w:pPr>
        <w:pStyle w:val="TextBodyIndent"/>
        <w:rPr>
          <w:sz w:val="18"/>
          <w:szCs w:val="18"/>
        </w:rPr>
      </w:pPr>
      <w:r>
        <w:rPr>
          <w:sz w:val="18"/>
          <w:szCs w:val="18"/>
        </w:rPr>
        <w:t xml:space="preserve">Den som infriat en fordran som avses i första stycket 5 får väcka återkrav mot tredje man efter utgången av den där angivna tiden. En sådan talan får dock inte väckas senare än ett år från den dag huvudanspråket infriades eller talan väcktes om det. </w:t>
      </w:r>
    </w:p>
    <w:p>
      <w:pPr>
        <w:pStyle w:val="TextBodyIndent"/>
        <w:rPr>
          <w:sz w:val="18"/>
          <w:szCs w:val="18"/>
        </w:rPr>
      </w:pPr>
      <w:r>
        <w:rPr>
          <w:sz w:val="18"/>
          <w:szCs w:val="18"/>
        </w:rPr>
        <w:t>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35 § andra och tredje styckena finns föreskrifter om ogiltighet av avtalsvillkor som inskränker en passagerares rättigheter enligt första stycket 6 och 7.</w:t>
      </w:r>
    </w:p>
    <w:p>
      <w:pPr>
        <w:pStyle w:val="TextBodyIndent"/>
        <w:rPr>
          <w:sz w:val="18"/>
          <w:szCs w:val="18"/>
        </w:rPr>
      </w:pPr>
      <w:r>
        <w:rPr>
          <w:sz w:val="18"/>
          <w:szCs w:val="18"/>
        </w:rPr>
        <w:t>Frågor om preskription av en fordran som avses i denna paragraf bedöms här i landet enligt svensk lag även om utländsk lag i övrigt är tillämplig på rättsförhållandet.</w:t>
      </w:r>
    </w:p>
    <w:p>
      <w:pPr>
        <w:pStyle w:val="TextBodyIndent"/>
        <w:rPr>
          <w:sz w:val="18"/>
          <w:szCs w:val="18"/>
        </w:rPr>
      </w:pPr>
      <w:r>
        <w:rPr>
          <w:sz w:val="18"/>
          <w:szCs w:val="18"/>
        </w:rPr>
        <w:t>Särskilda bestämmelser om preskription av sådana fordringar som avses i första stycket 6 och 7 finns i artikel 16 i bilaga I till Europaparlamentets och rådets förordning (EG) nr 392/2009 av den 23 april 2009 om transportörens skadeståndsansvar i samband med olyckor vid passagerarbefordran till sjöss och artikel 16 i 2002 års Atenkonvention om befordran till sjöss av passagerare och deras resgods.</w:t>
      </w:r>
    </w:p>
    <w:p>
      <w:pPr>
        <w:pStyle w:val="TextBodyIndent"/>
        <w:ind w:hanging="0"/>
        <w:rPr/>
      </w:pPr>
      <w:r>
        <w:rPr/>
      </w:r>
    </w:p>
    <w:p>
      <w:pPr>
        <w:pStyle w:val="TextBody"/>
        <w:rPr/>
      </w:pPr>
      <w:r>
        <w:rPr/>
        <w:t>Paragrafen innehåller bestämmelser om preskription av fordringsanspråk. Genom en ny punkt 10 i första stycket införs en bestämmelse om presk</w:t>
        <w:softHyphen/>
        <w:t>ription av ersättningsanspråk enligt 11 a kap. i samband med åtgärder med anledning av ett vrak.</w:t>
      </w:r>
    </w:p>
    <w:p>
      <w:pPr>
        <w:pStyle w:val="Rubrik3utannumrering"/>
        <w:rPr/>
      </w:pPr>
      <w:r>
        <w:rPr/>
        <w:t>20 kap. Straffbestämmelser</w:t>
      </w:r>
    </w:p>
    <w:p>
      <w:pPr>
        <w:pStyle w:val="TextBody"/>
        <w:rPr>
          <w:sz w:val="18"/>
          <w:szCs w:val="18"/>
        </w:rPr>
      </w:pPr>
      <w:r>
        <w:rPr>
          <w:b/>
          <w:sz w:val="18"/>
          <w:szCs w:val="18"/>
        </w:rPr>
        <w:t>14 §</w:t>
      </w:r>
      <w:r>
        <w:rPr>
          <w:sz w:val="18"/>
          <w:szCs w:val="18"/>
        </w:rPr>
        <w:t>  En fartygsägare som uppsåtligen eller av oaktsamhet åsidosätter vad som sägs i 10</w:t>
      </w:r>
      <w:r>
        <w:rPr>
          <w:i/>
          <w:sz w:val="18"/>
          <w:szCs w:val="18"/>
        </w:rPr>
        <w:t>,</w:t>
      </w:r>
      <w:r>
        <w:rPr>
          <w:sz w:val="18"/>
          <w:szCs w:val="18"/>
        </w:rPr>
        <w:t xml:space="preserve"> 10 a </w:t>
      </w:r>
      <w:r>
        <w:rPr>
          <w:i/>
          <w:sz w:val="18"/>
          <w:szCs w:val="18"/>
        </w:rPr>
        <w:t>eller 11 a </w:t>
      </w:r>
      <w:r>
        <w:rPr>
          <w:sz w:val="18"/>
          <w:szCs w:val="18"/>
        </w:rPr>
        <w:t>kap.</w:t>
      </w:r>
      <w:r>
        <w:rPr>
          <w:i/>
          <w:sz w:val="18"/>
          <w:szCs w:val="18"/>
        </w:rPr>
        <w:t xml:space="preserve"> </w:t>
      </w:r>
      <w:r>
        <w:rPr>
          <w:sz w:val="18"/>
          <w:szCs w:val="18"/>
        </w:rPr>
        <w:t>om försäkringsskyldig</w:t>
        <w:softHyphen/>
        <w:t>het eller skyl</w:t>
        <w:softHyphen/>
        <w:t>dighet att ställa säk</w:t>
        <w:softHyphen/>
        <w:t>erhet, döms till böter eller fängelse i högst sex månader.</w:t>
      </w:r>
    </w:p>
    <w:p>
      <w:pPr>
        <w:pStyle w:val="TextBodyIndent"/>
        <w:rPr>
          <w:sz w:val="18"/>
          <w:szCs w:val="18"/>
        </w:rPr>
      </w:pPr>
      <w:r>
        <w:rPr>
          <w:sz w:val="18"/>
          <w:szCs w:val="18"/>
        </w:rPr>
        <w:t>Till samma straff döms en redare som låter använda ett fartyg för sjöfart, trots att redaren insett eller borde ha insett att för</w:t>
        <w:softHyphen/>
        <w:t>säk</w:t>
        <w:softHyphen/>
        <w:t>rings</w:t>
        <w:softHyphen/>
        <w:t>skyl</w:t>
        <w:softHyphen/>
        <w:t>dig</w:t>
        <w:softHyphen/>
        <w:t>heten eller skyldigheten att ställ</w:t>
        <w:softHyphen/>
        <w:t>a säkerhet enligt 10</w:t>
      </w:r>
      <w:r>
        <w:rPr>
          <w:i/>
          <w:sz w:val="18"/>
          <w:szCs w:val="18"/>
        </w:rPr>
        <w:t xml:space="preserve">, </w:t>
      </w:r>
      <w:r>
        <w:rPr>
          <w:sz w:val="18"/>
          <w:szCs w:val="18"/>
        </w:rPr>
        <w:t xml:space="preserve">10 a </w:t>
      </w:r>
      <w:r>
        <w:rPr>
          <w:i/>
          <w:sz w:val="18"/>
          <w:szCs w:val="18"/>
        </w:rPr>
        <w:t xml:space="preserve">eller 11 a </w:t>
      </w:r>
      <w:r>
        <w:rPr>
          <w:sz w:val="18"/>
          <w:szCs w:val="18"/>
        </w:rPr>
        <w:t>kap. inte har fullgjorts. Det</w:t>
        <w:softHyphen/>
        <w:t>samma gäller den som handhar far</w:t>
        <w:softHyphen/>
        <w:t xml:space="preserve">tygets drift i redarens ställe samt befälhavaren. </w:t>
      </w:r>
    </w:p>
    <w:p>
      <w:pPr>
        <w:pStyle w:val="TextBodyIndent"/>
        <w:rPr>
          <w:sz w:val="18"/>
          <w:szCs w:val="18"/>
        </w:rPr>
      </w:pPr>
      <w:r>
        <w:rPr>
          <w:sz w:val="18"/>
          <w:szCs w:val="18"/>
        </w:rPr>
        <w:t>Om ett certifikat som avses i 10 kap. 12 eller 13 §</w:t>
      </w:r>
      <w:r>
        <w:rPr>
          <w:i/>
          <w:sz w:val="18"/>
          <w:szCs w:val="18"/>
        </w:rPr>
        <w:t>,</w:t>
      </w:r>
      <w:r>
        <w:rPr>
          <w:sz w:val="18"/>
          <w:szCs w:val="18"/>
        </w:rPr>
        <w:t xml:space="preserve"> 10 a kap. 11 eller 12 § </w:t>
      </w:r>
      <w:r>
        <w:rPr>
          <w:i/>
          <w:sz w:val="18"/>
          <w:szCs w:val="18"/>
        </w:rPr>
        <w:t>eller i 11 a kap. 20 eller 21 §</w:t>
      </w:r>
      <w:r>
        <w:rPr>
          <w:sz w:val="18"/>
          <w:szCs w:val="18"/>
        </w:rPr>
        <w:t xml:space="preserve"> inte medförs ombord på ett fartyg, när det används för sjöfart, döms befälhavaren till böter.</w:t>
      </w:r>
    </w:p>
    <w:p>
      <w:pPr>
        <w:pStyle w:val="TextBodyIndent"/>
        <w:ind w:hanging="0"/>
        <w:rPr/>
      </w:pPr>
      <w:r>
        <w:rPr/>
      </w:r>
    </w:p>
    <w:p>
      <w:pPr>
        <w:pStyle w:val="TextBody"/>
        <w:rPr/>
      </w:pPr>
      <w:r>
        <w:rPr/>
        <w:t>Paragrafen innehåller straffbestämmelser för åsidosättande av för</w:t>
        <w:softHyphen/>
        <w:t>säk</w:t>
        <w:softHyphen/>
        <w:t>rings</w:t>
        <w:softHyphen/>
        <w:t>skyldigheten och skyldigheten att medföra försäkringscertifikat när det gäller bunkerolja och transport av olja till sjöss. Genom ändringarna görs straffbestämmelserna tillämpliga på motsvarande skyldigheter enligt bestämmelserna om åtgärder med anledning av ett vrak i 11 a kap. Över</w:t>
        <w:softHyphen/>
        <w:t>vägandena finns i avsnitt 12.</w:t>
      </w:r>
    </w:p>
    <w:p>
      <w:pPr>
        <w:pStyle w:val="TextBodyIndent"/>
        <w:rPr/>
      </w:pPr>
      <w:r>
        <w:rPr/>
        <w:t xml:space="preserve">Genom ändringen i </w:t>
      </w:r>
      <w:r>
        <w:rPr>
          <w:i/>
        </w:rPr>
        <w:t>första stycket</w:t>
      </w:r>
      <w:r>
        <w:rPr/>
        <w:t xml:space="preserve"> införs ett straffansvar för den ägare som uppsåtligen eller av oaktsamhet åsidosätter sin skyldighet att för</w:t>
        <w:softHyphen/>
        <w:t>säkra fartyget, eller ställa annan säkerhet, i enlighet med bestämmelser</w:t>
        <w:softHyphen/>
        <w:t>na i 11 a kap. Straffet är böter eller fängelse i högst sex månader. Om ägaren är en juridisk person, får bedömningen av vilken fysisk person som ansvarar avgöras utifrån allmänna straffrättsliga principer om företagaransvar.</w:t>
      </w:r>
    </w:p>
    <w:p>
      <w:pPr>
        <w:pStyle w:val="TextBodyIndent"/>
        <w:rPr/>
      </w:pPr>
      <w:r>
        <w:rPr/>
        <w:t>Bestämmelsen om fartygsägarens ansvar är inte nationellt begränsad. Det innebär att ett sådant brott kan begås också när ett svenskt fartyg befinner sig utomlands. Försäkringsskyldigheten för ägare av utländska fartyg kan bara uppkomma om fartyget anlöper eller lämnar en hamn eller tilläggsplats på svenskt sjöterritorium (se 11 a kap. 21 §). Ett even</w:t>
        <w:softHyphen/>
        <w:t>tu</w:t>
        <w:softHyphen/>
        <w:t>ellt brott begås alltså i detta fall i Sverige. För brott begånget utanför Sverige av en utländsk fartygsägare finns enligt 2 kap. brotts</w:t>
        <w:softHyphen/>
        <w:t xml:space="preserve">balken som huvudregel inte svensk domsrätt. Ett fall när svensk domsrätt kan finnas är om den utländske fartygsägaren har hemvist i Sverige, eller, om han eller hon är medborgare i ett annat nordiskt land, finns här i Sverige. </w:t>
      </w:r>
    </w:p>
    <w:p>
      <w:pPr>
        <w:pStyle w:val="TextBodyIndent"/>
        <w:rPr/>
      </w:pPr>
      <w:r>
        <w:rPr/>
        <w:t xml:space="preserve">Genom ändringen i </w:t>
      </w:r>
      <w:r>
        <w:rPr>
          <w:i/>
        </w:rPr>
        <w:t>andra stycket</w:t>
      </w:r>
      <w:r>
        <w:rPr/>
        <w:t xml:space="preserve"> införs ett straffansvar också för en redare som inte är fartygsägare och som låter använda ett fartyg, trots att redaren insett eller borde ha insett att ägaren inte har fullgjort för</w:t>
        <w:softHyphen/>
        <w:t>säk</w:t>
        <w:softHyphen/>
        <w:t>rings</w:t>
        <w:softHyphen/>
        <w:t>skyldig</w:t>
        <w:softHyphen/>
        <w:t>heten eller skyldigheten att ställa säkerhet enligt be</w:t>
        <w:softHyphen/>
        <w:t>stäm</w:t>
        <w:softHyphen/>
        <w:t>melserna i 11 a kap. Detsamma gäller den som handhar fartygets drift i redarens ställe samt befälhavaren.</w:t>
      </w:r>
    </w:p>
    <w:p>
      <w:pPr>
        <w:pStyle w:val="TextBodyIndent"/>
        <w:rPr/>
      </w:pPr>
      <w:r>
        <w:rPr/>
        <w:t xml:space="preserve">Genom ändringen i </w:t>
      </w:r>
      <w:r>
        <w:rPr>
          <w:i/>
        </w:rPr>
        <w:t>tredje stycket</w:t>
      </w:r>
      <w:r>
        <w:rPr/>
        <w:t xml:space="preserve"> införs ett straffansvar för den befäl</w:t>
        <w:softHyphen/>
        <w:t>havare som åsidosätter skyldigheten att medföra ett certifikat som visar att fartyget täcks av försäkring eller annan säkerhet för ersättning som avses i 11 a kap. Straffet är böter.</w:t>
      </w:r>
    </w:p>
    <w:p>
      <w:pPr>
        <w:pStyle w:val="TextBodyIndent"/>
        <w:rPr/>
      </w:pPr>
      <w:r>
        <w:rPr/>
        <w:t>Av 20 kap. 16 § följer att det straffrättsliga ansvaret utsträcks till den som har trätt i befälhavarens ställe, t.ex. den främste av de närvarande styrmännen (jfr 6 kap. 7 §).</w:t>
      </w:r>
    </w:p>
    <w:p>
      <w:pPr>
        <w:pStyle w:val="TextBodyIndent"/>
        <w:rPr/>
      </w:pPr>
      <w:r>
        <w:rPr/>
        <w:t>Inte heller bestämmelsen om befälhavarens ansvar är nationellt be</w:t>
        <w:softHyphen/>
        <w:t>gränsad. Den är tillämplig också när en befälhavare på ett svenskt fartyg begår den straffbara gärningen utanför svenskt sjöterritorium. Det finns svensk domsrätt för brott på svenska fartyg både inom och utom svenskt sjöterritorium (jfr 2 kap. 3 § brottsbalken).</w:t>
      </w:r>
    </w:p>
    <w:p>
      <w:pPr>
        <w:pStyle w:val="Rubrik3utannumrering"/>
        <w:rPr/>
      </w:pPr>
      <w:r>
        <w:rPr/>
        <w:t>Ikraftträdande- och övergångsbestämmelser</w:t>
      </w:r>
    </w:p>
    <w:p>
      <w:pPr>
        <w:pStyle w:val="TextBody"/>
        <w:rPr>
          <w:sz w:val="18"/>
          <w:szCs w:val="18"/>
        </w:rPr>
      </w:pPr>
      <w:r>
        <w:rPr>
          <w:sz w:val="18"/>
          <w:szCs w:val="18"/>
        </w:rPr>
        <w:t>1. Denna lag träder i kraft den dag som regeringen bestämmer.</w:t>
      </w:r>
    </w:p>
    <w:p>
      <w:pPr>
        <w:pStyle w:val="TextBody"/>
        <w:rPr>
          <w:sz w:val="18"/>
          <w:szCs w:val="18"/>
        </w:rPr>
      </w:pPr>
      <w:r>
        <w:rPr>
          <w:sz w:val="18"/>
          <w:szCs w:val="18"/>
        </w:rPr>
        <w:t>2. Lagen tillämpas inte på sjöolyckor som har inträffat före ikraftträdandet.</w:t>
      </w:r>
    </w:p>
    <w:p>
      <w:pPr>
        <w:pStyle w:val="TextBodyIndent"/>
        <w:ind w:hanging="0"/>
        <w:rPr/>
      </w:pPr>
      <w:r>
        <w:rPr/>
      </w:r>
    </w:p>
    <w:p>
      <w:pPr>
        <w:pStyle w:val="TextBody"/>
        <w:rPr/>
      </w:pPr>
      <w:r>
        <w:rPr/>
        <w:t>Vrakkonventionen träder i kraft tre månader efter den dag då in</w:t>
        <w:softHyphen/>
        <w:t>stru</w:t>
        <w:softHyphen/>
        <w:t>ment</w:t>
        <w:softHyphen/>
        <w:t>et för tillträde till konventionen har deponerats. Det är inte möjligt att nu ange vilken dag konventionen träder i kraft i förhållande till Sverige. Det överlämnas därför till regeringen att besluta när de nya be</w:t>
        <w:softHyphen/>
        <w:t>stäm</w:t>
        <w:softHyphen/>
        <w:t>melserna ska träda i kraft. Lagen tillämpas inte på sjöolyckor som har inträffat före ikraftträdandet. Vad som i det här sammanhanget avses med sjöolycka framgår av 11 a kap. 1 §. Övervägandena finns i avsnitt 13.</w:t>
      </w:r>
    </w:p>
    <w:p>
      <w:pPr>
        <w:pStyle w:val="Heading2"/>
        <w:numPr>
          <w:ilvl w:val="1"/>
          <w:numId w:val="5"/>
        </w:numPr>
        <w:rPr/>
      </w:pPr>
      <w:bookmarkStart w:id="54" w:name="_Toc480453471"/>
      <w:bookmarkStart w:id="55" w:name="_Toc477420069"/>
      <w:r>
        <w:rPr/>
        <w:t>Förslaget till lag om ändring i lagen (2017:000) om ändring i sjölagen (1994:1009)</w:t>
      </w:r>
      <w:bookmarkEnd w:id="54"/>
      <w:bookmarkEnd w:id="55"/>
    </w:p>
    <w:p>
      <w:pPr>
        <w:pStyle w:val="Rubrik3utannumrering"/>
        <w:spacing w:before="0" w:after="120"/>
        <w:rPr/>
      </w:pPr>
      <w:r>
        <w:rPr/>
        <w:t>11 a kap. Om ansvar för vrak</w:t>
      </w:r>
    </w:p>
    <w:p>
      <w:pPr>
        <w:pStyle w:val="TextBody"/>
        <w:rPr>
          <w:sz w:val="18"/>
          <w:szCs w:val="18"/>
        </w:rPr>
      </w:pPr>
      <w:r>
        <w:rPr>
          <w:b/>
          <w:sz w:val="18"/>
          <w:szCs w:val="18"/>
        </w:rPr>
        <w:t>5 § </w:t>
      </w:r>
      <w:r>
        <w:rPr>
          <w:sz w:val="18"/>
          <w:szCs w:val="18"/>
        </w:rPr>
        <w:t> Om en åtgärd med anledning av ett vrak omfattas av ansvaret för olje</w:t>
        <w:softHyphen/>
        <w:t>skada enligt 10 kap., bunker</w:t>
        <w:softHyphen/>
        <w:t>olje</w:t>
        <w:softHyphen/>
        <w:t xml:space="preserve">skada enligt 10 a kap. eller </w:t>
      </w:r>
      <w:r>
        <w:rPr>
          <w:i/>
          <w:sz w:val="18"/>
          <w:szCs w:val="18"/>
        </w:rPr>
        <w:t>radiologisk skada</w:t>
      </w:r>
      <w:r>
        <w:rPr>
          <w:sz w:val="18"/>
          <w:szCs w:val="18"/>
        </w:rPr>
        <w:t xml:space="preserve"> enligt </w:t>
      </w:r>
      <w:r>
        <w:rPr>
          <w:i/>
          <w:sz w:val="18"/>
          <w:szCs w:val="18"/>
        </w:rPr>
        <w:t>lagen (2010:950) om ansvar och ersätt</w:t>
        <w:softHyphen/>
        <w:t>ning vid radiologiska olyckor</w:t>
      </w:r>
      <w:r>
        <w:rPr>
          <w:sz w:val="18"/>
          <w:szCs w:val="18"/>
        </w:rPr>
        <w:t xml:space="preserve"> tillämpas inte 16–19 §§. Undantaget för oljeskada enligt 10 kap. gäller dock inte så</w:t>
        <w:softHyphen/>
        <w:t>dana fall som avses i 10 kap. 19 § andra stycket, om inte åtgärden omfattas av 10 a kap.</w:t>
      </w:r>
    </w:p>
    <w:p>
      <w:pPr>
        <w:pStyle w:val="TextBodyIndent"/>
        <w:rPr>
          <w:sz w:val="18"/>
          <w:szCs w:val="18"/>
        </w:rPr>
      </w:pPr>
      <w:r>
        <w:rPr>
          <w:sz w:val="18"/>
          <w:szCs w:val="18"/>
        </w:rPr>
        <w:t>Om åtgärden utgör bärgning en</w:t>
        <w:softHyphen/>
        <w:t>ligt 16 kap., bestäms er</w:t>
        <w:softHyphen/>
        <w:t>sätt</w:t>
        <w:softHyphen/>
        <w:t>ning till bärgaren enligt det kapitlet.</w:t>
      </w:r>
    </w:p>
    <w:p>
      <w:pPr>
        <w:pStyle w:val="TextBodyIndent"/>
        <w:ind w:hanging="0"/>
        <w:rPr/>
      </w:pPr>
      <w:r>
        <w:rPr/>
      </w:r>
    </w:p>
    <w:p>
      <w:pPr>
        <w:pStyle w:val="TextBody"/>
        <w:rPr/>
      </w:pPr>
      <w:r>
        <w:rPr/>
        <w:t xml:space="preserve">Paragrafen innehåller undantag från tillämpningen av bestämmelserna om fartygsägarens kostnadsansvar i 11 a kap. när det gäller bl.a. åtgärder som omfattas av ansvaret för atomskada. En ändring görs i paragrafens </w:t>
      </w:r>
      <w:r>
        <w:rPr>
          <w:i/>
        </w:rPr>
        <w:t xml:space="preserve">första stycke </w:t>
      </w:r>
      <w:r>
        <w:rPr/>
        <w:t>med anledning av att lagen om ansvar och ersättning vid radiologiska olyckor ersätter atomansvarighetslagen (1968:45). Änd</w:t>
        <w:softHyphen/>
        <w:t>ring</w:t>
        <w:softHyphen/>
        <w:t>en innebär att om en åtgärd med anledning av ett vrak omfattas av an</w:t>
        <w:softHyphen/>
        <w:t>svaret för radiologisk skada, tillämpas inte 16–19 § i före</w:t>
        <w:softHyphen/>
        <w:t>varande kapitel.</w:t>
      </w:r>
    </w:p>
    <w:p>
      <w:pPr>
        <w:pStyle w:val="Rubrik3utannumrering"/>
        <w:rPr/>
      </w:pPr>
      <w:r>
        <w:rPr/>
        <w:t>Ikraftträdande</w:t>
      </w:r>
    </w:p>
    <w:p>
      <w:pPr>
        <w:pStyle w:val="TextBody"/>
        <w:rPr>
          <w:sz w:val="18"/>
          <w:szCs w:val="18"/>
        </w:rPr>
      </w:pPr>
      <w:r>
        <w:rPr>
          <w:sz w:val="18"/>
          <w:szCs w:val="18"/>
        </w:rPr>
        <w:t>Denna lag träder i kraft den dag som regeringen bestämmer.</w:t>
      </w:r>
    </w:p>
    <w:p>
      <w:pPr>
        <w:pStyle w:val="TextBodyIndent"/>
        <w:ind w:hanging="0"/>
        <w:rPr/>
      </w:pPr>
      <w:r>
        <w:rPr/>
      </w:r>
    </w:p>
    <w:p>
      <w:pPr>
        <w:pStyle w:val="TextBody"/>
        <w:rPr/>
      </w:pPr>
      <w:r>
        <w:rPr/>
        <w:t>Vrakkonventionen träder i kraft tre månader efter den dag då in</w:t>
        <w:softHyphen/>
        <w:t>stru</w:t>
        <w:softHyphen/>
        <w:t>ment</w:t>
        <w:softHyphen/>
        <w:t>et för tillträde till konventionen har deponerats. Det är inte möjligt att nu ange när lagen om ansvar och ersättning vid radiologiska olyckor kom</w:t>
        <w:softHyphen/>
        <w:t>mer att träda i kraft. Det överlämnas därför till regeringen att besluta när ändringen i paragrafen ska träda i kraft.</w:t>
      </w:r>
    </w:p>
    <w:p>
      <w:pPr>
        <w:pStyle w:val="Heading2"/>
        <w:numPr>
          <w:ilvl w:val="1"/>
          <w:numId w:val="5"/>
        </w:numPr>
        <w:rPr/>
      </w:pPr>
      <w:bookmarkStart w:id="56" w:name="_Toc480453472"/>
      <w:bookmarkStart w:id="57" w:name="_Toc477420070"/>
      <w:bookmarkStart w:id="58" w:name="_Toc469317265"/>
      <w:r>
        <w:rPr/>
        <w:t>Förslaget till lag om ändring i lagen (1980:424) om åtgärder mot förorening från fartyg</w:t>
      </w:r>
      <w:bookmarkEnd w:id="56"/>
      <w:bookmarkEnd w:id="57"/>
      <w:bookmarkEnd w:id="58"/>
    </w:p>
    <w:p>
      <w:pPr>
        <w:pStyle w:val="Rubrik3utannumrering"/>
        <w:spacing w:before="0" w:after="120"/>
        <w:rPr/>
      </w:pPr>
      <w:r>
        <w:rPr/>
        <w:t>7 kap. Särskilda åtgärder mot förorening</w:t>
      </w:r>
    </w:p>
    <w:p>
      <w:pPr>
        <w:pStyle w:val="TextBody"/>
        <w:rPr>
          <w:sz w:val="18"/>
          <w:szCs w:val="18"/>
        </w:rPr>
      </w:pPr>
      <w:r>
        <w:rPr>
          <w:b/>
          <w:sz w:val="18"/>
          <w:szCs w:val="18"/>
        </w:rPr>
        <w:t>6 § </w:t>
      </w:r>
      <w:r>
        <w:rPr>
          <w:sz w:val="18"/>
          <w:szCs w:val="18"/>
        </w:rPr>
        <w:t> </w:t>
      </w:r>
      <w:r>
        <w:rPr>
          <w:i/>
          <w:sz w:val="18"/>
          <w:szCs w:val="18"/>
        </w:rPr>
        <w:t>Om ett fartyg ombord saknar ett certifikat som det ska ha enligt 10, 10 a eller 11 a kap. sjölagen (1994:1009)</w:t>
      </w:r>
      <w:r>
        <w:rPr>
          <w:sz w:val="18"/>
          <w:szCs w:val="18"/>
        </w:rPr>
        <w:t>, får T</w:t>
        <w:softHyphen/>
        <w:t>rans</w:t>
        <w:softHyphen/>
        <w:t>port</w:t>
        <w:softHyphen/>
        <w:t>styrelsen eller den myndighet som regeringen bestämmer besluta om</w:t>
      </w:r>
    </w:p>
    <w:p>
      <w:pPr>
        <w:pStyle w:val="TextBodyIndent"/>
        <w:rPr>
          <w:sz w:val="18"/>
          <w:szCs w:val="18"/>
        </w:rPr>
      </w:pPr>
      <w:r>
        <w:rPr>
          <w:sz w:val="18"/>
          <w:szCs w:val="18"/>
        </w:rPr>
        <w:t xml:space="preserve">1. förbud för fartyget att anlöpa eller avgå från en svensk hamn eller från en tilläggsplats som ligger inom svenskt territorium, </w:t>
      </w:r>
    </w:p>
    <w:p>
      <w:pPr>
        <w:pStyle w:val="TextBodyIndent"/>
        <w:rPr>
          <w:sz w:val="18"/>
          <w:szCs w:val="18"/>
        </w:rPr>
      </w:pPr>
      <w:r>
        <w:rPr>
          <w:sz w:val="18"/>
          <w:szCs w:val="18"/>
        </w:rPr>
        <w:t>2. förbud mot fartygets vidare resa, om det är fråga om ett svenskt fartyg.</w:t>
      </w:r>
    </w:p>
    <w:p>
      <w:pPr>
        <w:pStyle w:val="TextBodyIndent"/>
        <w:ind w:hanging="0"/>
        <w:rPr>
          <w:sz w:val="18"/>
          <w:szCs w:val="18"/>
        </w:rPr>
      </w:pPr>
      <w:r>
        <w:rPr>
          <w:sz w:val="18"/>
          <w:szCs w:val="18"/>
        </w:rPr>
      </w:r>
    </w:p>
    <w:p>
      <w:pPr>
        <w:pStyle w:val="TextBody"/>
        <w:rPr/>
      </w:pPr>
      <w:r>
        <w:rPr/>
        <w:t>Paragrafen ger Transportstyrelsen eller den myndighet som regeringen bestämmer befogenhet att belägga ett fartyg som inte har fullgjort sin försäkringsskyldighet med anlöps- eller nyttjandeförbud. Övervägandena finns i avsnitt 12.</w:t>
      </w:r>
    </w:p>
    <w:p>
      <w:pPr>
        <w:pStyle w:val="TextBodyIndent"/>
        <w:rPr/>
      </w:pPr>
      <w:r>
        <w:rPr/>
        <w:t>Genom ändringen i paragrafen införs en rätt för Trans</w:t>
        <w:softHyphen/>
        <w:t>portstyrelsen att utfärda förbud redan i sådana fall där fartyget saknar det certi</w:t>
        <w:softHyphen/>
        <w:t>fikat som ska visa att försäkringsskyldigheten eller skyldigheten att ställa annan säkerhet är uppfylld. Om ett fartyg saknar certifikat ombord, behöver alltså Transportstyrelsen inte vidta några särskilda efterforskningar för att klar</w:t>
        <w:softHyphen/>
        <w:t>lägga om försäkring eller annan säkerhet saknas innan förbud får meddelas. Möjligheten att meddela förbud är fakultativ. Ett fall där det normalt inte finns anledning att meddela förbud är om det trots avsaknaden av certifikat står klart att fartyget är försäkrat. Även när det finns ett certifikat ombord måste Transportstyrelsen ta ställning till om certifikatet visar att skyldigheten att ha försäkring eller ställa annan säkerhet är fullgjord. Om det finns anledning att misstänka att certifikatet inte är riktigt eller giltigt, kan Transportstyrelsen behöva företa närmare undersök</w:t>
        <w:softHyphen/>
        <w:t>ning</w:t>
        <w:softHyphen/>
        <w:t>ar kring förhållandena.</w:t>
      </w:r>
    </w:p>
    <w:p>
      <w:pPr>
        <w:pStyle w:val="TextBodyIndent"/>
        <w:rPr/>
      </w:pPr>
      <w:r>
        <w:rPr/>
        <w:t xml:space="preserve">Dessutom utvidgas möjligheterna till förbud till att omfatta fall där ett fartyg saknar sådan försäkring eller annan säkerhet som föreskrivs i 11 a kap. sjölagen. </w:t>
      </w:r>
    </w:p>
    <w:p>
      <w:pPr>
        <w:pStyle w:val="Rubrik3utannumrering"/>
        <w:rPr/>
      </w:pPr>
      <w:r>
        <w:rPr/>
        <w:t>Ikraftträdande</w:t>
      </w:r>
    </w:p>
    <w:p>
      <w:pPr>
        <w:pStyle w:val="TextBody"/>
        <w:rPr>
          <w:sz w:val="18"/>
          <w:szCs w:val="18"/>
        </w:rPr>
      </w:pPr>
      <w:r>
        <w:rPr>
          <w:sz w:val="18"/>
          <w:szCs w:val="18"/>
        </w:rPr>
        <w:t>Denna lag träder i kraft den dag som regeringen bestämmer.</w:t>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rakkonventionen träder i kraft tre månader efter den dag då in</w:t>
        <w:softHyphen/>
        <w:t>stru</w:t>
        <w:softHyphen/>
        <w:t>mentet för tillträde till konventionen har deponerats. Det är inte möjligt att nu ange vilken dag konventionen träder i kraft i förhållande till Sverige. Det överlämnas därför till regeringen att besluta när ändringen i paragrafen ska träda i kraft. Övervägandena finns i avsnitt 13.</w:t>
      </w:r>
    </w:p>
    <w:p>
      <w:pPr>
        <w:pStyle w:val="Bilagarubrik"/>
        <w:rPr/>
      </w:pPr>
      <w:bookmarkStart w:id="59" w:name="_Toc480453473"/>
      <w:bookmarkStart w:id="60" w:name="_Toc477420071"/>
      <w:bookmarkStart w:id="61" w:name="_Toc469317266"/>
      <w:r>
        <w:rPr/>
        <w:t>2007 års internationella Nairobikonvention om avlägsnande av vrak</w:t>
      </w:r>
      <w:bookmarkEnd w:id="59"/>
      <w:bookmarkEnd w:id="60"/>
      <w:bookmarkEnd w:id="61"/>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23"/>
        <w:gridCol w:w="3068"/>
      </w:tblGrid>
      <w:tr>
        <w:trPr/>
        <w:tc>
          <w:tcPr>
            <w:tcW w:w="3021" w:type="dxa"/>
            <w:tcBorders/>
          </w:tcPr>
          <w:p>
            <w:pPr>
              <w:pStyle w:val="TextBody"/>
              <w:widowControl w:val="false"/>
              <w:jc w:val="left"/>
              <w:rPr>
                <w:lang w:val="en-US"/>
              </w:rPr>
            </w:pPr>
            <w:r>
              <w:rPr>
                <w:lang w:val="en-US"/>
              </w:rPr>
              <w:t>THE STATES PARTIES TO THE PRESENT CONVENTION,</w:t>
            </w:r>
          </w:p>
        </w:tc>
        <w:tc>
          <w:tcPr>
            <w:tcW w:w="3091" w:type="dxa"/>
            <w:gridSpan w:val="2"/>
            <w:tcBorders/>
          </w:tcPr>
          <w:p>
            <w:pPr>
              <w:pStyle w:val="TextBody"/>
              <w:widowControl w:val="false"/>
              <w:jc w:val="left"/>
              <w:rPr/>
            </w:pPr>
            <w:r>
              <w:rPr/>
              <w:t>DE FÖRDRAGSSLUTANDE STATERNA,</w:t>
            </w:r>
          </w:p>
        </w:tc>
      </w:tr>
      <w:tr>
        <w:trPr/>
        <w:tc>
          <w:tcPr>
            <w:tcW w:w="3021" w:type="dxa"/>
            <w:tcBorders/>
          </w:tcPr>
          <w:p>
            <w:pPr>
              <w:pStyle w:val="TextBodyIndent"/>
              <w:widowControl w:val="false"/>
              <w:rPr>
                <w:lang w:val="en-GB"/>
              </w:rPr>
            </w:pPr>
            <w:r>
              <w:rPr>
                <w:lang w:val="en-GB"/>
              </w:rPr>
              <w:t>CONSCIOUS of the fact that wrecks, if not removed, may pose a hazard to navigation or the marine environment,</w:t>
            </w:r>
          </w:p>
        </w:tc>
        <w:tc>
          <w:tcPr>
            <w:tcW w:w="3091" w:type="dxa"/>
            <w:gridSpan w:val="2"/>
            <w:tcBorders/>
          </w:tcPr>
          <w:p>
            <w:pPr>
              <w:pStyle w:val="TextBodyIndent"/>
              <w:widowControl w:val="false"/>
              <w:rPr/>
            </w:pPr>
            <w:r>
              <w:rPr>
                <w:caps/>
              </w:rPr>
              <w:t>som är medvetna</w:t>
            </w:r>
            <w:r>
              <w:rPr/>
              <w:t xml:space="preserve"> om att vrak som inte avlägsnas kan inne</w:t>
              <w:softHyphen/>
              <w:t>bära en risk för sjöfarten och havs</w:t>
              <w:softHyphen/>
              <w:t>miljön,</w:t>
            </w:r>
          </w:p>
        </w:tc>
      </w:tr>
      <w:tr>
        <w:trPr/>
        <w:tc>
          <w:tcPr>
            <w:tcW w:w="3021" w:type="dxa"/>
            <w:tcBorders/>
          </w:tcPr>
          <w:p>
            <w:pPr>
              <w:pStyle w:val="TextBodyIndent"/>
              <w:widowControl w:val="false"/>
              <w:rPr>
                <w:lang w:val="en-GB"/>
              </w:rPr>
            </w:pPr>
            <w:r>
              <w:rPr>
                <w:lang w:val="en-GB"/>
              </w:rPr>
              <w:t>CONVINCED of the need to adopt uniform international rules and procedures to ensure the prompt and effective removal of wrecks and payment of compen</w:t>
              <w:softHyphen/>
              <w:t>sation for the costs therein in</w:t>
              <w:softHyphen/>
              <w:t>volved,</w:t>
            </w:r>
          </w:p>
        </w:tc>
        <w:tc>
          <w:tcPr>
            <w:tcW w:w="3091" w:type="dxa"/>
            <w:gridSpan w:val="2"/>
            <w:tcBorders/>
          </w:tcPr>
          <w:p>
            <w:pPr>
              <w:pStyle w:val="TextBodyIndent"/>
              <w:widowControl w:val="false"/>
              <w:rPr/>
            </w:pPr>
            <w:r>
              <w:rPr>
                <w:caps/>
              </w:rPr>
              <w:t>som är övertygade</w:t>
            </w:r>
            <w:r>
              <w:rPr/>
              <w:t xml:space="preserve"> om behovet att anta enhetliga inter</w:t>
              <w:softHyphen/>
              <w:t>nationella regler och för</w:t>
              <w:softHyphen/>
              <w:t>far</w:t>
              <w:softHyphen/>
              <w:t>an</w:t>
              <w:softHyphen/>
              <w:t>den för att säkerställa ett snabbt och effek</w:t>
              <w:softHyphen/>
              <w:t>tivt avlägs</w:t>
              <w:softHyphen/>
              <w:t>nande av vrak och betalning av ersättning för de kost</w:t>
              <w:softHyphen/>
              <w:t>nader detta innebär,</w:t>
            </w:r>
          </w:p>
        </w:tc>
      </w:tr>
      <w:tr>
        <w:trPr/>
        <w:tc>
          <w:tcPr>
            <w:tcW w:w="3021" w:type="dxa"/>
            <w:tcBorders/>
          </w:tcPr>
          <w:p>
            <w:pPr>
              <w:pStyle w:val="TextBodyIndent"/>
              <w:widowControl w:val="false"/>
              <w:rPr>
                <w:lang w:val="en-GB"/>
              </w:rPr>
            </w:pPr>
            <w:r>
              <w:rPr>
                <w:lang w:val="en-GB"/>
              </w:rPr>
              <w:t>NOTING that many wrecks may be located in States’ territory, in</w:t>
              <w:softHyphen/>
              <w:t>cluding the territo</w:t>
              <w:softHyphen/>
              <w:t>rial sea,</w:t>
            </w:r>
          </w:p>
        </w:tc>
        <w:tc>
          <w:tcPr>
            <w:tcW w:w="3091" w:type="dxa"/>
            <w:gridSpan w:val="2"/>
            <w:tcBorders/>
          </w:tcPr>
          <w:p>
            <w:pPr>
              <w:pStyle w:val="TextBodyIndent"/>
              <w:widowControl w:val="false"/>
              <w:rPr/>
            </w:pPr>
            <w:r>
              <w:rPr>
                <w:caps/>
              </w:rPr>
              <w:t>som beaktar</w:t>
            </w:r>
            <w:r>
              <w:rPr/>
              <w:t xml:space="preserve"> att många vrak kan finnas på staternas territorium, inbegripet dessas territorialhav,</w:t>
            </w:r>
          </w:p>
        </w:tc>
      </w:tr>
      <w:tr>
        <w:trPr/>
        <w:tc>
          <w:tcPr>
            <w:tcW w:w="3021" w:type="dxa"/>
            <w:tcBorders/>
          </w:tcPr>
          <w:p>
            <w:pPr>
              <w:pStyle w:val="TextBodyIndent"/>
              <w:widowControl w:val="false"/>
              <w:rPr>
                <w:lang w:val="en-GB"/>
              </w:rPr>
            </w:pPr>
            <w:r>
              <w:rPr>
                <w:lang w:val="en-GB"/>
              </w:rPr>
              <w:t>RECOGNIZING the benefits to be gained through uniformity in legal regimes governing responsi</w:t>
              <w:softHyphen/>
              <w:t>bility and liability for removal of hazardous wrecks,</w:t>
            </w:r>
          </w:p>
        </w:tc>
        <w:tc>
          <w:tcPr>
            <w:tcW w:w="3091" w:type="dxa"/>
            <w:gridSpan w:val="2"/>
            <w:tcBorders/>
          </w:tcPr>
          <w:p>
            <w:pPr>
              <w:pStyle w:val="TextBodyIndent"/>
              <w:widowControl w:val="false"/>
              <w:rPr/>
            </w:pPr>
            <w:r>
              <w:rPr>
                <w:caps/>
              </w:rPr>
              <w:t>som erkänner</w:t>
            </w:r>
            <w:r>
              <w:rPr/>
              <w:t xml:space="preserve"> de fördelar som kan vinnas genom enhetlig lagstiftning rörande ansvar och er</w:t>
              <w:softHyphen/>
              <w:t>sättnings</w:t>
              <w:softHyphen/>
              <w:t>skyldig</w:t>
              <w:softHyphen/>
              <w:t>het för avlägsnande av farliga vrak,</w:t>
            </w:r>
          </w:p>
        </w:tc>
      </w:tr>
      <w:tr>
        <w:trPr/>
        <w:tc>
          <w:tcPr>
            <w:tcW w:w="3021" w:type="dxa"/>
            <w:tcBorders/>
          </w:tcPr>
          <w:p>
            <w:pPr>
              <w:pStyle w:val="TextBodyIndent"/>
              <w:widowControl w:val="false"/>
              <w:rPr>
                <w:lang w:val="en-GB"/>
              </w:rPr>
            </w:pPr>
            <w:r>
              <w:rPr>
                <w:lang w:val="en-GB"/>
              </w:rPr>
              <w:t>BEARING IN MIND the im</w:t>
              <w:softHyphen/>
              <w:t>portance of the United Nations Convention on the Law of the Sea, done at Montego Bay on 10 De</w:t>
              <w:softHyphen/>
              <w:t>cember 1982, and of the custom</w:t>
              <w:softHyphen/>
              <w:t>ary international law of the sea, and the consequent need to im</w:t>
              <w:softHyphen/>
              <w:t>plement the present Convention in accordance with such provisions,</w:t>
            </w:r>
          </w:p>
        </w:tc>
        <w:tc>
          <w:tcPr>
            <w:tcW w:w="3091" w:type="dxa"/>
            <w:gridSpan w:val="2"/>
            <w:tcBorders/>
          </w:tcPr>
          <w:p>
            <w:pPr>
              <w:pStyle w:val="TextBodyIndent"/>
              <w:widowControl w:val="false"/>
              <w:rPr/>
            </w:pPr>
            <w:r>
              <w:rPr>
                <w:caps/>
              </w:rPr>
              <w:t>som inser</w:t>
            </w:r>
            <w:r>
              <w:rPr/>
              <w:t xml:space="preserve"> betydelsen av Förenta Nationernas havsrätts</w:t>
              <w:softHyphen/>
              <w:t>konvention, som beslöts i Montego Bay den 10 december 1982, och internationell sedvana inom havs</w:t>
              <w:softHyphen/>
              <w:t>rätten samt behovet att införliva denna konvention i enlighet med sådana regler,</w:t>
            </w:r>
          </w:p>
          <w:p>
            <w:pPr>
              <w:pStyle w:val="TextBodyIndent"/>
              <w:widowControl w:val="false"/>
              <w:rPr/>
            </w:pPr>
            <w:r>
              <w:rPr/>
            </w:r>
          </w:p>
        </w:tc>
      </w:tr>
      <w:tr>
        <w:trPr/>
        <w:tc>
          <w:tcPr>
            <w:tcW w:w="3021" w:type="dxa"/>
            <w:tcBorders/>
          </w:tcPr>
          <w:p>
            <w:pPr>
              <w:pStyle w:val="TextBodyIndent"/>
              <w:widowControl w:val="false"/>
              <w:rPr>
                <w:lang w:val="en-GB"/>
              </w:rPr>
            </w:pPr>
            <w:r>
              <w:rPr>
                <w:lang w:val="en-GB"/>
              </w:rPr>
              <w:t>HAVE AGREED as follows:</w:t>
            </w:r>
          </w:p>
          <w:p>
            <w:pPr>
              <w:pStyle w:val="TextBodyIndent"/>
              <w:widowControl w:val="false"/>
              <w:rPr>
                <w:lang w:val="en-GB"/>
              </w:rPr>
            </w:pPr>
            <w:r>
              <w:rPr>
                <w:lang w:val="en-GB"/>
              </w:rPr>
            </w:r>
          </w:p>
        </w:tc>
        <w:tc>
          <w:tcPr>
            <w:tcW w:w="3091" w:type="dxa"/>
            <w:gridSpan w:val="2"/>
            <w:tcBorders/>
          </w:tcPr>
          <w:p>
            <w:pPr>
              <w:pStyle w:val="TextBodyIndent"/>
              <w:widowControl w:val="false"/>
              <w:rPr/>
            </w:pPr>
            <w:r>
              <w:rPr/>
              <w:t>HAR ENATS om följande.</w:t>
            </w:r>
          </w:p>
          <w:p>
            <w:pPr>
              <w:pStyle w:val="TextBodyIndent"/>
              <w:widowControl w:val="false"/>
              <w:rPr/>
            </w:pPr>
            <w:r>
              <w:rPr/>
            </w:r>
          </w:p>
        </w:tc>
      </w:tr>
      <w:tr>
        <w:trPr/>
        <w:tc>
          <w:tcPr>
            <w:tcW w:w="3021" w:type="dxa"/>
            <w:tcBorders/>
          </w:tcPr>
          <w:p>
            <w:pPr>
              <w:pStyle w:val="TextBody"/>
              <w:widowControl w:val="false"/>
              <w:jc w:val="center"/>
              <w:rPr>
                <w:b/>
                <w:b/>
                <w:lang w:val="en-GB"/>
              </w:rPr>
            </w:pPr>
            <w:r>
              <w:rPr>
                <w:b/>
                <w:lang w:val="en-GB"/>
              </w:rPr>
              <w:t>Article 1</w:t>
            </w:r>
          </w:p>
          <w:p>
            <w:pPr>
              <w:pStyle w:val="TextBodyIndent"/>
              <w:widowControl w:val="false"/>
              <w:rPr>
                <w:lang w:val="en-GB"/>
              </w:rPr>
            </w:pPr>
            <w:r>
              <w:rPr>
                <w:lang w:val="en-GB"/>
              </w:rPr>
            </w:r>
          </w:p>
          <w:p>
            <w:pPr>
              <w:pStyle w:val="TextBody"/>
              <w:widowControl w:val="false"/>
              <w:jc w:val="center"/>
              <w:rPr>
                <w:lang w:val="en-GB"/>
              </w:rPr>
            </w:pPr>
            <w:r>
              <w:rPr>
                <w:b/>
                <w:bCs/>
                <w:lang w:val="en-GB"/>
              </w:rPr>
              <w:t>Definitions</w:t>
            </w:r>
          </w:p>
          <w:p>
            <w:pPr>
              <w:pStyle w:val="TextBodyIndent"/>
              <w:widowControl w:val="false"/>
              <w:rPr>
                <w:lang w:val="en-GB"/>
              </w:rPr>
            </w:pPr>
            <w:r>
              <w:rPr>
                <w:lang w:val="en-GB"/>
              </w:rPr>
            </w:r>
          </w:p>
        </w:tc>
        <w:tc>
          <w:tcPr>
            <w:tcW w:w="3091" w:type="dxa"/>
            <w:gridSpan w:val="2"/>
            <w:tcBorders/>
          </w:tcPr>
          <w:p>
            <w:pPr>
              <w:pStyle w:val="TextBody"/>
              <w:widowControl w:val="false"/>
              <w:jc w:val="center"/>
              <w:rPr>
                <w:b/>
                <w:b/>
              </w:rPr>
            </w:pPr>
            <w:r>
              <w:rPr>
                <w:b/>
              </w:rPr>
              <w:t>Artikel 1</w:t>
            </w:r>
          </w:p>
          <w:p>
            <w:pPr>
              <w:pStyle w:val="TextBodyIndent"/>
              <w:widowControl w:val="false"/>
              <w:rPr/>
            </w:pPr>
            <w:r>
              <w:rPr/>
            </w:r>
          </w:p>
          <w:p>
            <w:pPr>
              <w:pStyle w:val="TextBody"/>
              <w:widowControl w:val="false"/>
              <w:jc w:val="center"/>
              <w:rPr>
                <w:b/>
                <w:b/>
              </w:rPr>
            </w:pPr>
            <w:r>
              <w:rPr>
                <w:b/>
              </w:rPr>
              <w:t>Definitioner</w:t>
            </w:r>
          </w:p>
          <w:p>
            <w:pPr>
              <w:pStyle w:val="TextBody"/>
              <w:widowControl w:val="false"/>
              <w:rPr/>
            </w:pPr>
            <w:r>
              <w:rPr/>
            </w:r>
          </w:p>
        </w:tc>
      </w:tr>
      <w:tr>
        <w:trPr/>
        <w:tc>
          <w:tcPr>
            <w:tcW w:w="3021" w:type="dxa"/>
            <w:tcBorders/>
          </w:tcPr>
          <w:p>
            <w:pPr>
              <w:pStyle w:val="TextBody"/>
              <w:widowControl w:val="false"/>
              <w:rPr>
                <w:lang w:val="en-GB"/>
              </w:rPr>
            </w:pPr>
            <w:r>
              <w:rPr>
                <w:lang w:val="en-GB"/>
              </w:rPr>
              <w:t>For the purposes of this Conven</w:t>
              <w:softHyphen/>
              <w:t>tion:</w:t>
            </w:r>
          </w:p>
        </w:tc>
        <w:tc>
          <w:tcPr>
            <w:tcW w:w="3091" w:type="dxa"/>
            <w:gridSpan w:val="2"/>
            <w:tcBorders/>
          </w:tcPr>
          <w:p>
            <w:pPr>
              <w:pStyle w:val="TextBody"/>
              <w:widowControl w:val="false"/>
              <w:rPr/>
            </w:pPr>
            <w:r>
              <w:rPr/>
              <w:t>I denna konvention avses med:</w:t>
            </w:r>
          </w:p>
          <w:p>
            <w:pPr>
              <w:pStyle w:val="TextBody"/>
              <w:widowControl w:val="false"/>
              <w:rPr/>
            </w:pPr>
            <w:r>
              <w:rPr/>
            </w:r>
          </w:p>
        </w:tc>
      </w:tr>
      <w:tr>
        <w:trPr/>
        <w:tc>
          <w:tcPr>
            <w:tcW w:w="3021" w:type="dxa"/>
            <w:tcBorders/>
          </w:tcPr>
          <w:p>
            <w:pPr>
              <w:pStyle w:val="TextBodyIndent"/>
              <w:widowControl w:val="false"/>
              <w:rPr>
                <w:lang w:val="en-GB"/>
              </w:rPr>
            </w:pPr>
            <w:r>
              <w:rPr>
                <w:lang w:val="en-GB"/>
              </w:rPr>
              <w:t>1. “Convention area” means the exclusive economic zone of a State Party, established in accord</w:t>
              <w:softHyphen/>
              <w:t>ance with international law or, if a State Party has not established such a zone, an area beyond and adjacent to the territorial sea of that State determined by that State in accordance with international law and extending not more than 200 nautical miles from the base</w:t>
              <w:softHyphen/>
              <w:t>lines from which the breadth of its territorial sea is measured.</w:t>
            </w:r>
          </w:p>
        </w:tc>
        <w:tc>
          <w:tcPr>
            <w:tcW w:w="3091" w:type="dxa"/>
            <w:gridSpan w:val="2"/>
            <w:tcBorders/>
          </w:tcPr>
          <w:p>
            <w:pPr>
              <w:pStyle w:val="TextBodyIndent"/>
              <w:widowControl w:val="false"/>
              <w:rPr/>
            </w:pPr>
            <w:r>
              <w:rPr/>
              <w:t>1. ”Konventionsområde”: en för</w:t>
              <w:softHyphen/>
              <w:t>dragsslutande stats exklusiva eko</w:t>
              <w:softHyphen/>
              <w:t>nom</w:t>
              <w:softHyphen/>
              <w:t>iska zon, fastställd i enlig</w:t>
              <w:softHyphen/>
              <w:t>het med folkrättens regler eller, om staten inte har fast</w:t>
              <w:softHyphen/>
              <w:t>ställt någon sådan zon, ett om</w:t>
              <w:softHyphen/>
              <w:t>råde utanför och angrän</w:t>
              <w:softHyphen/>
              <w:t>sande till den statens territori</w:t>
              <w:softHyphen/>
              <w:t>al</w:t>
              <w:softHyphen/>
              <w:t>hav vilket har bestämts av den staten i enlighet med folk</w:t>
              <w:softHyphen/>
              <w:t>rät</w:t>
              <w:softHyphen/>
              <w:t>tens regler och inte sträcker sig längre ut än 200 sjö</w:t>
              <w:softHyphen/>
              <w:t>mil från de bas</w:t>
              <w:softHyphen/>
              <w:t>linjer varifrån statens terri</w:t>
              <w:softHyphen/>
              <w:t>tori</w:t>
              <w:softHyphen/>
              <w:t>al</w:t>
              <w:softHyphen/>
              <w:t>hav mäts.</w:t>
            </w:r>
          </w:p>
        </w:tc>
      </w:tr>
      <w:tr>
        <w:trPr/>
        <w:tc>
          <w:tcPr>
            <w:tcW w:w="3021" w:type="dxa"/>
            <w:tcBorders/>
          </w:tcPr>
          <w:p>
            <w:pPr>
              <w:pStyle w:val="TextBodyIndent"/>
              <w:widowControl w:val="false"/>
              <w:rPr>
                <w:lang w:val="en-GB"/>
              </w:rPr>
            </w:pPr>
            <w:r>
              <w:rPr>
                <w:lang w:val="en-GB"/>
              </w:rPr>
              <w:t>2. “Ship” means a seagoing ves</w:t>
              <w:softHyphen/>
              <w:t>sel of any type whatsoever and includes hydrofoil boats, air-cushion vehicles, submer</w:t>
              <w:softHyphen/>
              <w:t>si</w:t>
              <w:softHyphen/>
              <w:t>bles, floating craft and float</w:t>
              <w:softHyphen/>
              <w:t>ing plat</w:t>
              <w:softHyphen/>
              <w:t>forms, except when such plat</w:t>
              <w:softHyphen/>
              <w:t>forms are on location en</w:t>
              <w:softHyphen/>
              <w:t>gaged in the exploration, ex</w:t>
              <w:softHyphen/>
              <w:t>ploi</w:t>
              <w:softHyphen/>
              <w:t>ta</w:t>
              <w:softHyphen/>
              <w:t>tion or production of sea</w:t>
              <w:softHyphen/>
              <w:t>bed mineral resources.</w:t>
            </w:r>
          </w:p>
        </w:tc>
        <w:tc>
          <w:tcPr>
            <w:tcW w:w="3091" w:type="dxa"/>
            <w:gridSpan w:val="2"/>
            <w:tcBorders/>
          </w:tcPr>
          <w:p>
            <w:pPr>
              <w:pStyle w:val="TextBodyIndent"/>
              <w:widowControl w:val="false"/>
              <w:rPr/>
            </w:pPr>
            <w:r>
              <w:rPr/>
              <w:t>2. ”Fartyg”: fartyg eller annan anordning som kan använ</w:t>
              <w:softHyphen/>
              <w:t>das till sjöss, inbegripet bärplansbåtar, sväv</w:t>
              <w:softHyphen/>
              <w:t>farkoster, under</w:t>
              <w:softHyphen/>
              <w:t>vattens</w:t>
              <w:softHyphen/>
              <w:t>båtar, flyt</w:t>
              <w:softHyphen/>
              <w:t>an</w:t>
              <w:softHyphen/>
              <w:t>de far</w:t>
              <w:softHyphen/>
              <w:t>koster och flytande platt</w:t>
              <w:softHyphen/>
              <w:t>formar, utom när sådana platt</w:t>
              <w:softHyphen/>
              <w:t>formar finns på en plats där de an</w:t>
              <w:softHyphen/>
              <w:t>vänds för undersökning, utvinning eller produktion som avser havs</w:t>
              <w:softHyphen/>
              <w:t>bottens mineraltillgångar.</w:t>
            </w:r>
          </w:p>
        </w:tc>
      </w:tr>
      <w:tr>
        <w:trPr/>
        <w:tc>
          <w:tcPr>
            <w:tcW w:w="3021" w:type="dxa"/>
            <w:tcBorders/>
          </w:tcPr>
          <w:p>
            <w:pPr>
              <w:pStyle w:val="TextBodyIndent"/>
              <w:widowControl w:val="false"/>
              <w:rPr>
                <w:lang w:val="en-GB"/>
              </w:rPr>
            </w:pPr>
            <w:r>
              <w:rPr>
                <w:lang w:val="en-GB"/>
              </w:rPr>
              <w:t>3. “Maritime casualty” means a collision of ships, strand</w:t>
              <w:softHyphen/>
              <w:t>ing or other incident of navigation, or other occurrence on board a ship or external to it, resulting in mate</w:t>
              <w:softHyphen/>
              <w:t>rial damage or imminent threat of material damage to a ship or its cargo.</w:t>
            </w:r>
          </w:p>
        </w:tc>
        <w:tc>
          <w:tcPr>
            <w:tcW w:w="3091" w:type="dxa"/>
            <w:gridSpan w:val="2"/>
            <w:tcBorders/>
          </w:tcPr>
          <w:p>
            <w:pPr>
              <w:pStyle w:val="TextBodyIndent"/>
              <w:widowControl w:val="false"/>
              <w:rPr/>
            </w:pPr>
            <w:r>
              <w:rPr/>
              <w:t>3. ”Sjöolycka”: fartygskollision, strandning eller annan händelse vid sjöfart eller om</w:t>
              <w:softHyphen/>
              <w:t>bord på ett fartyg eller utanför detta, vilken medför materiell skada eller omedelbart förestående hot om en sådan skada på ett fartyg eller dess last.</w:t>
            </w:r>
          </w:p>
        </w:tc>
      </w:tr>
      <w:tr>
        <w:trPr/>
        <w:tc>
          <w:tcPr>
            <w:tcW w:w="3021" w:type="dxa"/>
            <w:tcBorders/>
          </w:tcPr>
          <w:p>
            <w:pPr>
              <w:pStyle w:val="TextBodyIndent"/>
              <w:widowControl w:val="false"/>
              <w:rPr>
                <w:lang w:val="en-GB"/>
              </w:rPr>
            </w:pPr>
            <w:r>
              <w:rPr>
                <w:lang w:val="en-GB"/>
              </w:rPr>
              <w:t>4. “Wreck”, following upon a maritime casualty, means:</w:t>
            </w:r>
          </w:p>
        </w:tc>
        <w:tc>
          <w:tcPr>
            <w:tcW w:w="3091" w:type="dxa"/>
            <w:gridSpan w:val="2"/>
            <w:tcBorders/>
          </w:tcPr>
          <w:p>
            <w:pPr>
              <w:pStyle w:val="TextBodyIndent"/>
              <w:widowControl w:val="false"/>
              <w:rPr/>
            </w:pPr>
            <w:r>
              <w:rPr/>
              <w:t>4. ”Vrak”, som följd av en sjöolycka:</w:t>
            </w:r>
          </w:p>
        </w:tc>
      </w:tr>
      <w:tr>
        <w:trPr/>
        <w:tc>
          <w:tcPr>
            <w:tcW w:w="3021" w:type="dxa"/>
            <w:tcBorders/>
          </w:tcPr>
          <w:p>
            <w:pPr>
              <w:pStyle w:val="TextBodyIndent"/>
              <w:widowControl w:val="false"/>
              <w:rPr>
                <w:lang w:val="en-GB"/>
              </w:rPr>
            </w:pPr>
            <w:r>
              <w:rPr>
                <w:lang w:val="en-GB"/>
              </w:rPr>
              <w:t>(a) a sunken or stranded ship; or</w:t>
            </w:r>
          </w:p>
          <w:p>
            <w:pPr>
              <w:pStyle w:val="TextBodyIndent"/>
              <w:widowControl w:val="false"/>
              <w:rPr>
                <w:lang w:val="en-GB"/>
              </w:rPr>
            </w:pPr>
            <w:r>
              <w:rPr>
                <w:lang w:val="en-GB"/>
              </w:rPr>
              <w:t>(b) any part of a sunken or stranded ship, including any object that is or has been on board such a ship; or</w:t>
            </w:r>
          </w:p>
          <w:p>
            <w:pPr>
              <w:pStyle w:val="TextBodyIndent"/>
              <w:widowControl w:val="false"/>
              <w:rPr>
                <w:lang w:val="en-GB"/>
              </w:rPr>
            </w:pPr>
            <w:r>
              <w:rPr>
                <w:lang w:val="en-GB"/>
              </w:rPr>
            </w:r>
          </w:p>
          <w:p>
            <w:pPr>
              <w:pStyle w:val="TextBodyIndent"/>
              <w:widowControl w:val="false"/>
              <w:rPr>
                <w:lang w:val="en-GB"/>
              </w:rPr>
            </w:pPr>
            <w:r>
              <w:rPr>
                <w:lang w:val="en-GB"/>
              </w:rPr>
              <w:t>(c) any object that is lost at sea from a ship and that is stranded, sunken or adrift at sea; or</w:t>
            </w:r>
          </w:p>
          <w:p>
            <w:pPr>
              <w:pStyle w:val="TextBodyIndent"/>
              <w:widowControl w:val="false"/>
              <w:rPr>
                <w:lang w:val="en-GB"/>
              </w:rPr>
            </w:pPr>
            <w:r>
              <w:rPr>
                <w:lang w:val="en-GB"/>
              </w:rPr>
            </w:r>
          </w:p>
          <w:p>
            <w:pPr>
              <w:pStyle w:val="TextBodyIndent"/>
              <w:widowControl w:val="false"/>
              <w:rPr>
                <w:lang w:val="en-GB"/>
              </w:rPr>
            </w:pPr>
            <w:r>
              <w:rPr>
                <w:lang w:val="en-GB"/>
              </w:rPr>
              <w:t>(d) a ship that is about, or may reasonably be expected, to sink or to strand, where effec</w:t>
              <w:softHyphen/>
              <w:t>tive measures to assist the ship or any property in danger are not already being taken.</w:t>
            </w:r>
          </w:p>
        </w:tc>
        <w:tc>
          <w:tcPr>
            <w:tcW w:w="3091" w:type="dxa"/>
            <w:gridSpan w:val="2"/>
            <w:tcBorders/>
          </w:tcPr>
          <w:p>
            <w:pPr>
              <w:pStyle w:val="TextBodyIndent"/>
              <w:widowControl w:val="false"/>
              <w:rPr/>
            </w:pPr>
            <w:r>
              <w:rPr/>
              <w:t>(a) sjunket eller strandat fartyg; eller</w:t>
            </w:r>
          </w:p>
          <w:p>
            <w:pPr>
              <w:pStyle w:val="TextBodyIndent"/>
              <w:widowControl w:val="false"/>
              <w:rPr/>
            </w:pPr>
            <w:r>
              <w:rPr/>
              <w:t>(b) del av ett sjunket eller stran</w:t>
              <w:softHyphen/>
              <w:t>dat fartyg, inbegripet varje föremål som är eller har varit ombord på ett sådant fartyg; eller</w:t>
            </w:r>
          </w:p>
          <w:p>
            <w:pPr>
              <w:pStyle w:val="TextBodyIndent"/>
              <w:widowControl w:val="false"/>
              <w:rPr/>
            </w:pPr>
            <w:r>
              <w:rPr/>
              <w:t>(c) varje föremål som har kommit bort från ett fartyg och har strandat eller sjunkit eller är på drift till sjöss; eller</w:t>
            </w:r>
          </w:p>
          <w:p>
            <w:pPr>
              <w:pStyle w:val="TextBodyIndent"/>
              <w:widowControl w:val="false"/>
              <w:rPr/>
            </w:pPr>
            <w:r>
              <w:rPr/>
              <w:t>(d) ett fartyg som håller på att sjunka eller stranda eller rim</w:t>
              <w:softHyphen/>
              <w:t>ligen kan väntas sjunka eller stranda, om effektiva åtgärder för att bistå far</w:t>
              <w:softHyphen/>
              <w:t>tyget eller rädda annan egendom i fara inte redan pågår.</w:t>
            </w:r>
          </w:p>
        </w:tc>
      </w:tr>
      <w:tr>
        <w:trPr/>
        <w:tc>
          <w:tcPr>
            <w:tcW w:w="3021" w:type="dxa"/>
            <w:tcBorders/>
          </w:tcPr>
          <w:p>
            <w:pPr>
              <w:pStyle w:val="TextBodyIndent"/>
              <w:widowControl w:val="false"/>
              <w:rPr>
                <w:lang w:val="en-GB"/>
              </w:rPr>
            </w:pPr>
            <w:r>
              <w:rPr>
                <w:lang w:val="en-GB"/>
              </w:rPr>
              <w:t>5. “Hazard” means any con</w:t>
              <w:softHyphen/>
              <w:t>di</w:t>
              <w:softHyphen/>
              <w:t>tion or threat that:</w:t>
            </w:r>
          </w:p>
        </w:tc>
        <w:tc>
          <w:tcPr>
            <w:tcW w:w="3091" w:type="dxa"/>
            <w:gridSpan w:val="2"/>
            <w:tcBorders/>
          </w:tcPr>
          <w:p>
            <w:pPr>
              <w:pStyle w:val="TextBodyIndent"/>
              <w:widowControl w:val="false"/>
              <w:rPr/>
            </w:pPr>
            <w:r>
              <w:rPr/>
              <w:t>5. ”Fara”: varje tillstånd eller hot som</w:t>
            </w:r>
          </w:p>
        </w:tc>
      </w:tr>
      <w:tr>
        <w:trPr/>
        <w:tc>
          <w:tcPr>
            <w:tcW w:w="3021" w:type="dxa"/>
            <w:tcBorders/>
          </w:tcPr>
          <w:p>
            <w:pPr>
              <w:pStyle w:val="TextBodyIndent"/>
              <w:widowControl w:val="false"/>
              <w:rPr>
                <w:lang w:val="en-GB"/>
              </w:rPr>
            </w:pPr>
            <w:r>
              <w:rPr>
                <w:lang w:val="en-GB"/>
              </w:rPr>
              <w:t>(a) poses a danger or im</w:t>
              <w:softHyphen/>
              <w:t>pedi</w:t>
              <w:softHyphen/>
              <w:t>ment to navigation; or</w:t>
            </w:r>
          </w:p>
        </w:tc>
        <w:tc>
          <w:tcPr>
            <w:tcW w:w="3091" w:type="dxa"/>
            <w:gridSpan w:val="2"/>
            <w:tcBorders/>
          </w:tcPr>
          <w:p>
            <w:pPr>
              <w:pStyle w:val="TextBodyIndent"/>
              <w:widowControl w:val="false"/>
              <w:rPr/>
            </w:pPr>
            <w:r>
              <w:rPr/>
              <w:t>(a) utgör en risk eller ett hinder för sjöfart; eller</w:t>
            </w:r>
          </w:p>
        </w:tc>
      </w:tr>
      <w:tr>
        <w:trPr/>
        <w:tc>
          <w:tcPr>
            <w:tcW w:w="3021" w:type="dxa"/>
            <w:tcBorders/>
          </w:tcPr>
          <w:p>
            <w:pPr>
              <w:pStyle w:val="TextBodyIndent"/>
              <w:widowControl w:val="false"/>
              <w:rPr>
                <w:lang w:val="en-GB"/>
              </w:rPr>
            </w:pPr>
            <w:r>
              <w:rPr>
                <w:lang w:val="en-GB"/>
              </w:rPr>
              <w:t>(b) may reasonably be ex</w:t>
              <w:softHyphen/>
              <w:t>pec</w:t>
              <w:softHyphen/>
              <w:t>ted to result in major harm</w:t>
              <w:softHyphen/>
              <w:t>ful conse</w:t>
              <w:softHyphen/>
              <w:t>quences to the marine environ</w:t>
              <w:softHyphen/>
              <w:t>ment, or damage to the coastline or related interests of one or more States.</w:t>
            </w:r>
          </w:p>
        </w:tc>
        <w:tc>
          <w:tcPr>
            <w:tcW w:w="3091" w:type="dxa"/>
            <w:gridSpan w:val="2"/>
            <w:tcBorders/>
          </w:tcPr>
          <w:p>
            <w:pPr>
              <w:pStyle w:val="TextBodyIndent"/>
              <w:widowControl w:val="false"/>
              <w:rPr/>
            </w:pPr>
            <w:r>
              <w:rPr/>
              <w:t>(b) kan rimligen väntas med</w:t>
              <w:softHyphen/>
              <w:t>föra betydande skadliga följder för havsmiljön eller skada på kusten eller berörda intressen för en eller flera stater.</w:t>
            </w:r>
          </w:p>
        </w:tc>
      </w:tr>
      <w:tr>
        <w:trPr/>
        <w:tc>
          <w:tcPr>
            <w:tcW w:w="3021" w:type="dxa"/>
            <w:tcBorders/>
          </w:tcPr>
          <w:p>
            <w:pPr>
              <w:pStyle w:val="TextBodyIndent"/>
              <w:widowControl w:val="false"/>
              <w:rPr>
                <w:lang w:val="en-GB"/>
              </w:rPr>
            </w:pPr>
            <w:r>
              <w:rPr>
                <w:lang w:val="en-GB"/>
              </w:rPr>
              <w:t>6. “Related interests” means the interests of a coastal State directly affected or threatened by a wreck, such as:</w:t>
            </w:r>
          </w:p>
        </w:tc>
        <w:tc>
          <w:tcPr>
            <w:tcW w:w="3091" w:type="dxa"/>
            <w:gridSpan w:val="2"/>
            <w:tcBorders/>
          </w:tcPr>
          <w:p>
            <w:pPr>
              <w:pStyle w:val="TextBodyIndent"/>
              <w:widowControl w:val="false"/>
              <w:rPr/>
            </w:pPr>
            <w:r>
              <w:rPr/>
              <w:t>6. ”Berörda intressen”: en kust</w:t>
              <w:softHyphen/>
              <w:t>stats in</w:t>
              <w:softHyphen/>
              <w:t>tres</w:t>
              <w:softHyphen/>
              <w:t>sen vilka direkt påverkas eller hotas av ett vrak, såsom</w:t>
            </w:r>
          </w:p>
        </w:tc>
      </w:tr>
      <w:tr>
        <w:trPr/>
        <w:tc>
          <w:tcPr>
            <w:tcW w:w="3021" w:type="dxa"/>
            <w:tcBorders/>
          </w:tcPr>
          <w:p>
            <w:pPr>
              <w:pStyle w:val="TextBodyIndent"/>
              <w:widowControl w:val="false"/>
              <w:rPr>
                <w:lang w:val="en-GB"/>
              </w:rPr>
            </w:pPr>
            <w:r>
              <w:rPr>
                <w:lang w:val="en-GB"/>
              </w:rPr>
              <w:t>(a) maritime coastal, port and estuarine activities, including fisheries activities, constituting an essential means of livelihood of the persons concerned;</w:t>
            </w:r>
          </w:p>
        </w:tc>
        <w:tc>
          <w:tcPr>
            <w:tcW w:w="3091" w:type="dxa"/>
            <w:gridSpan w:val="2"/>
            <w:tcBorders/>
          </w:tcPr>
          <w:p>
            <w:pPr>
              <w:pStyle w:val="TextBodyIndent"/>
              <w:widowControl w:val="false"/>
              <w:rPr/>
            </w:pPr>
            <w:r>
              <w:rPr/>
              <w:t>(a) verksamhet till sjöss vid kust, i hamn eller i flodmynning, in</w:t>
              <w:softHyphen/>
              <w:t>be</w:t>
              <w:softHyphen/>
              <w:t>gripet fiske, vilken utgör ett väsen</w:t>
              <w:softHyphen/>
              <w:t>tligt medel till uppe</w:t>
              <w:softHyphen/>
              <w:t>hälle för be</w:t>
              <w:softHyphen/>
              <w:t>rör</w:t>
              <w:softHyphen/>
              <w:t>da personer;</w:t>
            </w:r>
          </w:p>
        </w:tc>
      </w:tr>
      <w:tr>
        <w:trPr/>
        <w:tc>
          <w:tcPr>
            <w:tcW w:w="3021" w:type="dxa"/>
            <w:tcBorders/>
          </w:tcPr>
          <w:p>
            <w:pPr>
              <w:pStyle w:val="TextBodyIndent"/>
              <w:widowControl w:val="false"/>
              <w:rPr>
                <w:lang w:val="en-GB"/>
              </w:rPr>
            </w:pPr>
            <w:r>
              <w:rPr>
                <w:lang w:val="en-GB"/>
              </w:rPr>
              <w:t>(b) tourist attractions and other economic interests of the area concerned;</w:t>
            </w:r>
          </w:p>
        </w:tc>
        <w:tc>
          <w:tcPr>
            <w:tcW w:w="3091" w:type="dxa"/>
            <w:gridSpan w:val="2"/>
            <w:tcBorders/>
          </w:tcPr>
          <w:p>
            <w:pPr>
              <w:pStyle w:val="TextBodyIndent"/>
              <w:widowControl w:val="false"/>
              <w:rPr/>
            </w:pPr>
            <w:r>
              <w:rPr/>
              <w:t>(b) turistattraktioner och andra ekonomiska intressen i området i fråga;</w:t>
            </w:r>
          </w:p>
        </w:tc>
      </w:tr>
      <w:tr>
        <w:trPr/>
        <w:tc>
          <w:tcPr>
            <w:tcW w:w="3021" w:type="dxa"/>
            <w:tcBorders/>
          </w:tcPr>
          <w:p>
            <w:pPr>
              <w:pStyle w:val="TextBodyIndent"/>
              <w:widowControl w:val="false"/>
              <w:rPr>
                <w:lang w:val="en-GB"/>
              </w:rPr>
            </w:pPr>
            <w:r>
              <w:rPr>
                <w:lang w:val="en-GB"/>
              </w:rPr>
              <w:t>(c) the health of the coastal pop</w:t>
              <w:softHyphen/>
              <w:t>ulation and the wellbeing of the area concerned, including conser</w:t>
              <w:softHyphen/>
              <w:t>vation of marine living resources and of wildlife; and</w:t>
            </w:r>
          </w:p>
        </w:tc>
        <w:tc>
          <w:tcPr>
            <w:tcW w:w="3091" w:type="dxa"/>
            <w:gridSpan w:val="2"/>
            <w:tcBorders/>
          </w:tcPr>
          <w:p>
            <w:pPr>
              <w:pStyle w:val="TextBodyIndent"/>
              <w:widowControl w:val="false"/>
              <w:rPr/>
            </w:pPr>
            <w:r>
              <w:rPr/>
              <w:t>(c) kustbefolkningens hälsa och välbefinnande i området, inbegripet bevarandet av levande marina till</w:t>
              <w:softHyphen/>
              <w:t>gångar och djurliv; samt</w:t>
            </w:r>
          </w:p>
        </w:tc>
      </w:tr>
      <w:tr>
        <w:trPr/>
        <w:tc>
          <w:tcPr>
            <w:tcW w:w="3021" w:type="dxa"/>
            <w:tcBorders/>
          </w:tcPr>
          <w:p>
            <w:pPr>
              <w:pStyle w:val="TextBodyIndent"/>
              <w:widowControl w:val="false"/>
              <w:rPr>
                <w:lang w:val="en-GB"/>
              </w:rPr>
            </w:pPr>
            <w:r>
              <w:rPr>
                <w:lang w:val="en-GB"/>
              </w:rPr>
              <w:t>(d) offshore and underwater in</w:t>
              <w:softHyphen/>
              <w:t>fra</w:t>
              <w:softHyphen/>
              <w:t>structure.</w:t>
            </w:r>
          </w:p>
        </w:tc>
        <w:tc>
          <w:tcPr>
            <w:tcW w:w="3091" w:type="dxa"/>
            <w:gridSpan w:val="2"/>
            <w:tcBorders/>
          </w:tcPr>
          <w:p>
            <w:pPr>
              <w:pStyle w:val="TextBodyIndent"/>
              <w:widowControl w:val="false"/>
              <w:rPr/>
            </w:pPr>
            <w:r>
              <w:rPr/>
              <w:t>(d) infrastruktur utanför kusten och under vattnet.</w:t>
            </w:r>
          </w:p>
        </w:tc>
      </w:tr>
      <w:tr>
        <w:trPr/>
        <w:tc>
          <w:tcPr>
            <w:tcW w:w="3021" w:type="dxa"/>
            <w:tcBorders/>
          </w:tcPr>
          <w:p>
            <w:pPr>
              <w:pStyle w:val="TextBodyIndent"/>
              <w:widowControl w:val="false"/>
              <w:rPr>
                <w:highlight w:val="yellow"/>
                <w:lang w:val="en-GB"/>
              </w:rPr>
            </w:pPr>
            <w:r>
              <w:rPr>
                <w:lang w:val="en-GB"/>
              </w:rPr>
              <w:t>7. “Removal” means any form of prevention, mitigation or elimi</w:t>
              <w:softHyphen/>
              <w:t>nation of the hazard created by a wreck. “Remove”, “removed” and “removing” shall be construed accordingly.</w:t>
            </w:r>
          </w:p>
        </w:tc>
        <w:tc>
          <w:tcPr>
            <w:tcW w:w="3091" w:type="dxa"/>
            <w:gridSpan w:val="2"/>
            <w:tcBorders/>
          </w:tcPr>
          <w:p>
            <w:pPr>
              <w:pStyle w:val="TextBodyIndent"/>
              <w:widowControl w:val="false"/>
              <w:rPr>
                <w:highlight w:val="yellow"/>
              </w:rPr>
            </w:pPr>
            <w:r>
              <w:rPr/>
              <w:t>7. ”Avlägsnande”: varje åtgärd för att förhindra, begränsa eller un</w:t>
              <w:softHyphen/>
              <w:t>danröja den fara som ett vrak med</w:t>
              <w:softHyphen/>
              <w:t>för. ”Avlägsna”, ”avlägsnat” och ”avlägsnande” ska tolkas i enlighet härmed.</w:t>
            </w:r>
          </w:p>
        </w:tc>
      </w:tr>
      <w:tr>
        <w:trPr/>
        <w:tc>
          <w:tcPr>
            <w:tcW w:w="3021" w:type="dxa"/>
            <w:tcBorders/>
          </w:tcPr>
          <w:p>
            <w:pPr>
              <w:pStyle w:val="TextBodyIndent"/>
              <w:widowControl w:val="false"/>
              <w:rPr>
                <w:lang w:val="en-GB"/>
              </w:rPr>
            </w:pPr>
            <w:r>
              <w:rPr>
                <w:lang w:val="en-GB"/>
              </w:rPr>
              <w:t>8. “Registered owner” means the person or persons registered as the owner of the ship or, in the absence of registration, the person or persons owning the ship at the time of the maritime casualty. However, in the case of a ship owned by a State and operated by a company which in that State is registered as the operator of the ship, “registered owner” shall mean such company.</w:t>
            </w:r>
          </w:p>
        </w:tc>
        <w:tc>
          <w:tcPr>
            <w:tcW w:w="3091" w:type="dxa"/>
            <w:gridSpan w:val="2"/>
            <w:tcBorders/>
          </w:tcPr>
          <w:p>
            <w:pPr>
              <w:pStyle w:val="TextBodyIndent"/>
              <w:widowControl w:val="false"/>
              <w:rPr/>
            </w:pPr>
            <w:r>
              <w:rPr/>
              <w:t>8. ”Registrerad ägare”: den per</w:t>
              <w:softHyphen/>
              <w:t>son eller de personer som är regi</w:t>
              <w:softHyphen/>
              <w:t>strerade som fartygets ägare eller, om registrering inte har skett, den person eller de personer som äger fartyget vid tiden för sjöolyckan. I fråga om ett fartyg som ägs av en stat och brukas av ett bolag, vilket i den staten är registrerat som far</w:t>
              <w:softHyphen/>
              <w:t>tyg</w:t>
              <w:softHyphen/>
              <w:t>ets bru</w:t>
              <w:softHyphen/>
              <w:t>kare, ska med ”registrerad ägare” förstås detta bolag.</w:t>
            </w:r>
          </w:p>
          <w:p>
            <w:pPr>
              <w:pStyle w:val="TextBodyIndent"/>
              <w:widowControl w:val="false"/>
              <w:rPr/>
            </w:pPr>
            <w:r>
              <w:rPr/>
            </w:r>
          </w:p>
        </w:tc>
      </w:tr>
      <w:tr>
        <w:trPr/>
        <w:tc>
          <w:tcPr>
            <w:tcW w:w="3021" w:type="dxa"/>
            <w:tcBorders/>
          </w:tcPr>
          <w:p>
            <w:pPr>
              <w:pStyle w:val="TextBodyIndent"/>
              <w:widowControl w:val="false"/>
              <w:rPr>
                <w:lang w:val="en-GB"/>
              </w:rPr>
            </w:pPr>
            <w:r>
              <w:rPr>
                <w:lang w:val="en-GB"/>
              </w:rPr>
              <w:t>9. “Operator of the ship” means the owner of the ship or any other organization or person such as the manager, or the bareboat charterer, who has assumed the responsibil</w:t>
              <w:softHyphen/>
              <w:t>ity for operation of the ship from the owner of the ship and who, on assuming such responsibility, has agreed to take over all duties and responsibilities established under the Inter</w:t>
              <w:softHyphen/>
              <w:t>national Safety Manage</w:t>
              <w:softHyphen/>
              <w:t>ment Code, as amended</w:t>
            </w:r>
            <w:r>
              <w:rPr>
                <w:rStyle w:val="FootnoteAnchor"/>
                <w:lang w:val="en-GB"/>
              </w:rPr>
              <w:footnoteReference w:customMarkFollows="1" w:id="10"/>
              <w:t>1</w:t>
            </w:r>
            <w:r>
              <w:rPr>
                <w:lang w:val="en-GB"/>
              </w:rPr>
              <w:t>.</w:t>
            </w:r>
          </w:p>
        </w:tc>
        <w:tc>
          <w:tcPr>
            <w:tcW w:w="3091" w:type="dxa"/>
            <w:gridSpan w:val="2"/>
            <w:tcBorders/>
          </w:tcPr>
          <w:p>
            <w:pPr>
              <w:pStyle w:val="TextBodyIndent"/>
              <w:widowControl w:val="false"/>
              <w:rPr/>
            </w:pPr>
            <w:r>
              <w:rPr/>
              <w:t>9. ”Fartygets brukare”: far</w:t>
              <w:softHyphen/>
              <w:t>tygets ägare eller annan organi</w:t>
              <w:softHyphen/>
              <w:t>sa</w:t>
              <w:softHyphen/>
              <w:t>tion eller person såsom driftsansvarig, eller den som hyr fartyget utan be</w:t>
              <w:softHyphen/>
              <w:t>sätt</w:t>
              <w:softHyphen/>
              <w:t>ning (”bare-boat befraktare”), som har över</w:t>
              <w:softHyphen/>
              <w:t>tagit ansvaret för far</w:t>
              <w:softHyphen/>
              <w:t>tygets drift från dess ägare och där</w:t>
              <w:softHyphen/>
              <w:t>vid har samtyckt till att överta alla för</w:t>
              <w:softHyphen/>
              <w:t>pliktelser och allt ansvar som upp</w:t>
              <w:softHyphen/>
              <w:t>kommer under den inter</w:t>
              <w:softHyphen/>
              <w:t>natio</w:t>
              <w:softHyphen/>
              <w:t>nella koden för säker drift, med senare ändringar</w:t>
            </w:r>
            <w:r>
              <w:rPr>
                <w:rStyle w:val="FootnoteAnchor"/>
              </w:rPr>
              <w:footnoteReference w:id="11"/>
            </w:r>
            <w:r>
              <w:rPr/>
              <w:t>.</w:t>
            </w:r>
          </w:p>
        </w:tc>
      </w:tr>
      <w:tr>
        <w:trPr/>
        <w:tc>
          <w:tcPr>
            <w:tcW w:w="3021" w:type="dxa"/>
            <w:tcBorders/>
          </w:tcPr>
          <w:p>
            <w:pPr>
              <w:pStyle w:val="TextBodyIndent"/>
              <w:widowControl w:val="false"/>
              <w:rPr>
                <w:lang w:val="en-GB"/>
              </w:rPr>
            </w:pPr>
            <w:r>
              <w:rPr>
                <w:lang w:val="en-GB"/>
              </w:rPr>
              <w:t>10. “Affected State” means the State in whose Convention area the wreck is located.</w:t>
            </w:r>
          </w:p>
        </w:tc>
        <w:tc>
          <w:tcPr>
            <w:tcW w:w="3091" w:type="dxa"/>
            <w:gridSpan w:val="2"/>
            <w:tcBorders/>
          </w:tcPr>
          <w:p>
            <w:pPr>
              <w:pStyle w:val="TextBodyIndent"/>
              <w:widowControl w:val="false"/>
              <w:rPr/>
            </w:pPr>
            <w:r>
              <w:rPr/>
              <w:t>10. ”Berörd stat”: den stat inom vars konventionsområde vraket finns.</w:t>
            </w:r>
          </w:p>
        </w:tc>
      </w:tr>
      <w:tr>
        <w:trPr/>
        <w:tc>
          <w:tcPr>
            <w:tcW w:w="3021" w:type="dxa"/>
            <w:tcBorders/>
          </w:tcPr>
          <w:p>
            <w:pPr>
              <w:pStyle w:val="TextBodyIndent"/>
              <w:widowControl w:val="false"/>
              <w:rPr>
                <w:lang w:val="en-GB"/>
              </w:rPr>
            </w:pPr>
            <w:r>
              <w:rPr>
                <w:lang w:val="en-GB"/>
              </w:rPr>
              <w:t>11. “State of the ship’s registry” means, in relation to a registered ship, the State of registration of the ship and, in relation to an unregistered ship, the State whose flag the ship is entitled to fly.</w:t>
            </w:r>
          </w:p>
        </w:tc>
        <w:tc>
          <w:tcPr>
            <w:tcW w:w="3091" w:type="dxa"/>
            <w:gridSpan w:val="2"/>
            <w:tcBorders/>
          </w:tcPr>
          <w:p>
            <w:pPr>
              <w:pStyle w:val="TextBodyIndent"/>
              <w:widowControl w:val="false"/>
              <w:rPr/>
            </w:pPr>
            <w:r>
              <w:rPr/>
              <w:t>11. ”Fartygets registrerings</w:t>
              <w:softHyphen/>
              <w:t>stat”: för registrerade fartyg, den stat där fartyget registrerats och, för ore</w:t>
              <w:softHyphen/>
              <w:t>gisterade fartyg, den stat vars flagga fartyget får bära.</w:t>
            </w:r>
          </w:p>
        </w:tc>
      </w:tr>
      <w:tr>
        <w:trPr/>
        <w:tc>
          <w:tcPr>
            <w:tcW w:w="3021" w:type="dxa"/>
            <w:tcBorders/>
          </w:tcPr>
          <w:p>
            <w:pPr>
              <w:pStyle w:val="TextBodyIndent"/>
              <w:widowControl w:val="false"/>
              <w:rPr>
                <w:lang w:val="en-GB"/>
              </w:rPr>
            </w:pPr>
            <w:r>
              <w:rPr>
                <w:lang w:val="en-GB"/>
              </w:rPr>
              <w:t>12. “Organization” means the International Maritime Or</w:t>
              <w:softHyphen/>
              <w:t>gan</w:t>
              <w:softHyphen/>
              <w:t>i</w:t>
              <w:softHyphen/>
              <w:t>za</w:t>
              <w:softHyphen/>
              <w:t>tion.</w:t>
            </w:r>
          </w:p>
        </w:tc>
        <w:tc>
          <w:tcPr>
            <w:tcW w:w="3091" w:type="dxa"/>
            <w:gridSpan w:val="2"/>
            <w:tcBorders/>
          </w:tcPr>
          <w:p>
            <w:pPr>
              <w:pStyle w:val="TextBodyIndent"/>
              <w:widowControl w:val="false"/>
              <w:rPr/>
            </w:pPr>
            <w:r>
              <w:rPr/>
              <w:t>12. ”Organisationen”: Inter</w:t>
              <w:softHyphen/>
              <w:t>natio</w:t>
              <w:softHyphen/>
              <w:t>nella sjöfarts</w:t>
              <w:softHyphen/>
              <w:t>organisa</w:t>
              <w:softHyphen/>
              <w:t>tion</w:t>
              <w:softHyphen/>
              <w:t>en.</w:t>
            </w:r>
          </w:p>
        </w:tc>
      </w:tr>
      <w:tr>
        <w:trPr/>
        <w:tc>
          <w:tcPr>
            <w:tcW w:w="3021" w:type="dxa"/>
            <w:tcBorders/>
          </w:tcPr>
          <w:p>
            <w:pPr>
              <w:pStyle w:val="TextBodyIndent"/>
              <w:widowControl w:val="false"/>
              <w:rPr>
                <w:lang w:val="en-GB"/>
              </w:rPr>
            </w:pPr>
            <w:r>
              <w:rPr>
                <w:lang w:val="en-GB"/>
              </w:rPr>
              <w:t>13. “Secretary-General” means the Secretary-General of the Or</w:t>
              <w:softHyphen/>
              <w:t>ganization.</w:t>
            </w:r>
          </w:p>
          <w:p>
            <w:pPr>
              <w:pStyle w:val="TextBodyIndent"/>
              <w:widowControl w:val="false"/>
              <w:rPr>
                <w:lang w:val="en-GB"/>
              </w:rPr>
            </w:pPr>
            <w:r>
              <w:rPr>
                <w:lang w:val="en-GB"/>
              </w:rPr>
            </w:r>
          </w:p>
        </w:tc>
        <w:tc>
          <w:tcPr>
            <w:tcW w:w="3091" w:type="dxa"/>
            <w:gridSpan w:val="2"/>
            <w:tcBorders/>
          </w:tcPr>
          <w:p>
            <w:pPr>
              <w:pStyle w:val="TextBodyIndent"/>
              <w:widowControl w:val="false"/>
              <w:rPr/>
            </w:pPr>
            <w:r>
              <w:rPr/>
              <w:t>13. ”Generalsekreteraren”: Orga</w:t>
              <w:softHyphen/>
              <w:t>nisationens general</w:t>
              <w:softHyphen/>
              <w:t>sek</w:t>
              <w:softHyphen/>
              <w:t>re</w:t>
              <w:softHyphen/>
              <w:t>te</w:t>
              <w:softHyphen/>
              <w:t>r</w:t>
              <w:softHyphen/>
              <w:t>are.</w:t>
            </w:r>
          </w:p>
          <w:p>
            <w:pPr>
              <w:pStyle w:val="TextBodyIndent"/>
              <w:widowControl w:val="false"/>
              <w:rPr/>
            </w:pPr>
            <w:r>
              <w:rPr/>
            </w:r>
          </w:p>
        </w:tc>
      </w:tr>
      <w:tr>
        <w:trPr/>
        <w:tc>
          <w:tcPr>
            <w:tcW w:w="3021" w:type="dxa"/>
            <w:tcBorders/>
          </w:tcPr>
          <w:p>
            <w:pPr>
              <w:pStyle w:val="TextBodyIndent"/>
              <w:widowControl w:val="false"/>
              <w:jc w:val="center"/>
              <w:rPr>
                <w:b/>
                <w:b/>
                <w:lang w:val="en-GB"/>
              </w:rPr>
            </w:pPr>
            <w:r>
              <w:rPr>
                <w:b/>
                <w:lang w:val="en-GB"/>
              </w:rPr>
              <w:t>Article 2</w:t>
            </w:r>
          </w:p>
          <w:p>
            <w:pPr>
              <w:pStyle w:val="TextBodyIndent"/>
              <w:widowControl w:val="false"/>
              <w:jc w:val="center"/>
              <w:rPr>
                <w:lang w:val="en-GB"/>
              </w:rPr>
            </w:pPr>
            <w:r>
              <w:rPr>
                <w:lang w:val="en-GB"/>
              </w:rPr>
            </w:r>
          </w:p>
          <w:p>
            <w:pPr>
              <w:pStyle w:val="TextBodyIndent"/>
              <w:widowControl w:val="false"/>
              <w:jc w:val="center"/>
              <w:rPr>
                <w:b/>
                <w:b/>
                <w:bCs/>
                <w:lang w:val="en-GB"/>
              </w:rPr>
            </w:pPr>
            <w:r>
              <w:rPr>
                <w:b/>
                <w:bCs/>
                <w:lang w:val="en-GB"/>
              </w:rPr>
              <w:t>Objectives and general principles</w:t>
            </w:r>
          </w:p>
          <w:p>
            <w:pPr>
              <w:pStyle w:val="TextBodyIndent"/>
              <w:widowControl w:val="false"/>
              <w:jc w:val="center"/>
              <w:rPr>
                <w:lang w:val="en-GB"/>
              </w:rPr>
            </w:pPr>
            <w:r>
              <w:rPr>
                <w:lang w:val="en-GB"/>
              </w:rPr>
            </w:r>
          </w:p>
        </w:tc>
        <w:tc>
          <w:tcPr>
            <w:tcW w:w="3091" w:type="dxa"/>
            <w:gridSpan w:val="2"/>
            <w:tcBorders/>
          </w:tcPr>
          <w:p>
            <w:pPr>
              <w:pStyle w:val="TextBodyIndent"/>
              <w:widowControl w:val="false"/>
              <w:jc w:val="center"/>
              <w:rPr>
                <w:b/>
                <w:b/>
              </w:rPr>
            </w:pPr>
            <w:r>
              <w:rPr>
                <w:b/>
              </w:rPr>
              <w:t>Artikel 2</w:t>
            </w:r>
          </w:p>
          <w:p>
            <w:pPr>
              <w:pStyle w:val="TextBodyIndent"/>
              <w:widowControl w:val="false"/>
              <w:jc w:val="center"/>
              <w:rPr>
                <w:i/>
                <w:i/>
              </w:rPr>
            </w:pPr>
            <w:r>
              <w:rPr>
                <w:i/>
              </w:rPr>
            </w:r>
          </w:p>
          <w:p>
            <w:pPr>
              <w:pStyle w:val="TextBodyIndent"/>
              <w:widowControl w:val="false"/>
              <w:jc w:val="center"/>
              <w:rPr>
                <w:b/>
                <w:b/>
              </w:rPr>
            </w:pPr>
            <w:r>
              <w:rPr>
                <w:b/>
              </w:rPr>
              <w:t>Syfte och allmänna principer</w:t>
            </w:r>
          </w:p>
          <w:p>
            <w:pPr>
              <w:pStyle w:val="TextBodyIndent"/>
              <w:widowControl w:val="false"/>
              <w:rPr/>
            </w:pPr>
            <w:r>
              <w:rPr/>
            </w:r>
          </w:p>
        </w:tc>
      </w:tr>
      <w:tr>
        <w:trPr/>
        <w:tc>
          <w:tcPr>
            <w:tcW w:w="3021" w:type="dxa"/>
            <w:tcBorders/>
          </w:tcPr>
          <w:p>
            <w:pPr>
              <w:pStyle w:val="TextBodyIndent"/>
              <w:widowControl w:val="false"/>
              <w:rPr>
                <w:lang w:val="en-GB"/>
              </w:rPr>
            </w:pPr>
            <w:r>
              <w:rPr>
                <w:lang w:val="en-GB"/>
              </w:rPr>
              <w:t>1. A State Party may take measures in accordance with this Convention in relation to the re</w:t>
              <w:softHyphen/>
              <w:t>moval of a wreck which poses a hazard in the Con</w:t>
              <w:softHyphen/>
              <w:t>vention area.</w:t>
            </w:r>
          </w:p>
        </w:tc>
        <w:tc>
          <w:tcPr>
            <w:tcW w:w="3091" w:type="dxa"/>
            <w:gridSpan w:val="2"/>
            <w:tcBorders/>
          </w:tcPr>
          <w:p>
            <w:pPr>
              <w:pStyle w:val="TextBodyIndent"/>
              <w:widowControl w:val="false"/>
              <w:rPr/>
            </w:pPr>
            <w:r>
              <w:rPr/>
              <w:t>1. En fördragsslutande stat får vidta åtgärder enligt denna kon</w:t>
              <w:softHyphen/>
              <w:t>vention beträffande avlägs</w:t>
              <w:softHyphen/>
              <w:t>nande av ett vrak som utgör en fara i kon</w:t>
              <w:softHyphen/>
              <w:t>ven</w:t>
              <w:softHyphen/>
              <w:t>tionsområdet.</w:t>
            </w:r>
          </w:p>
        </w:tc>
      </w:tr>
      <w:tr>
        <w:trPr/>
        <w:tc>
          <w:tcPr>
            <w:tcW w:w="3021" w:type="dxa"/>
            <w:tcBorders/>
          </w:tcPr>
          <w:p>
            <w:pPr>
              <w:pStyle w:val="TextBodyIndent"/>
              <w:widowControl w:val="false"/>
              <w:rPr>
                <w:lang w:val="en-GB"/>
              </w:rPr>
            </w:pPr>
            <w:r>
              <w:rPr>
                <w:lang w:val="en-GB"/>
              </w:rPr>
              <w:t>2. Measures taken by the Af</w:t>
              <w:softHyphen/>
              <w:t>fected State in accordance with paragraph 1 shall be proportionate to the hazard.</w:t>
            </w:r>
          </w:p>
        </w:tc>
        <w:tc>
          <w:tcPr>
            <w:tcW w:w="3091" w:type="dxa"/>
            <w:gridSpan w:val="2"/>
            <w:tcBorders/>
          </w:tcPr>
          <w:p>
            <w:pPr>
              <w:pStyle w:val="TextBodyIndent"/>
              <w:widowControl w:val="false"/>
              <w:rPr/>
            </w:pPr>
            <w:r>
              <w:rPr/>
              <w:t>2. Åtgärder som vidtas av den be</w:t>
              <w:softHyphen/>
              <w:t>rörda staten enligt punkt 1 ska stå i proportion till risken.</w:t>
            </w:r>
          </w:p>
        </w:tc>
      </w:tr>
      <w:tr>
        <w:trPr/>
        <w:tc>
          <w:tcPr>
            <w:tcW w:w="3021" w:type="dxa"/>
            <w:tcBorders/>
          </w:tcPr>
          <w:p>
            <w:pPr>
              <w:pStyle w:val="TextBodyIndent"/>
              <w:widowControl w:val="false"/>
              <w:rPr>
                <w:lang w:val="en-GB"/>
              </w:rPr>
            </w:pPr>
            <w:r>
              <w:rPr>
                <w:lang w:val="en-GB"/>
              </w:rPr>
              <w:t>3. Such measures shall not go beyond what is reasonably neces</w:t>
              <w:softHyphen/>
              <w:t>sary to remove a wreck which poses a hazard and shall cease as soon as the wreck has been re</w:t>
              <w:softHyphen/>
              <w:t>moved; they shall not unneces</w:t>
              <w:softHyphen/>
              <w:t>sarily interfere with the rights and interests of other States including the State of the ship’s registry, and of any person, physical or corpo</w:t>
              <w:softHyphen/>
              <w:t>rate, concerned.</w:t>
            </w:r>
          </w:p>
        </w:tc>
        <w:tc>
          <w:tcPr>
            <w:tcW w:w="3091" w:type="dxa"/>
            <w:gridSpan w:val="2"/>
            <w:tcBorders/>
          </w:tcPr>
          <w:p>
            <w:pPr>
              <w:pStyle w:val="TextBodyIndent"/>
              <w:widowControl w:val="false"/>
              <w:rPr/>
            </w:pPr>
            <w:r>
              <w:rPr/>
              <w:t>3. Sådana åtgärder ska inte gå utöver vad som rimligen kan anses nödvändigt för att av</w:t>
              <w:softHyphen/>
              <w:t>lägsna ett vrak som utgör en fara och ska upphöra så snart vraket har avlägsnats; de ska inte i onödan inkräkta på rättig</w:t>
              <w:softHyphen/>
              <w:t>heter och intressen för andra stater, inbegripet fartyg</w:t>
              <w:softHyphen/>
              <w:t>ets registrerings</w:t>
              <w:softHyphen/>
              <w:t>stat, eller för berörda fysiska eller ju</w:t>
              <w:softHyphen/>
              <w:t>ri</w:t>
              <w:softHyphen/>
              <w:t>diska personer.</w:t>
            </w:r>
          </w:p>
        </w:tc>
      </w:tr>
      <w:tr>
        <w:trPr/>
        <w:tc>
          <w:tcPr>
            <w:tcW w:w="3021" w:type="dxa"/>
            <w:tcBorders/>
          </w:tcPr>
          <w:p>
            <w:pPr>
              <w:pStyle w:val="TextBodyIndent"/>
              <w:widowControl w:val="false"/>
              <w:rPr>
                <w:lang w:val="en-GB"/>
              </w:rPr>
            </w:pPr>
            <w:r>
              <w:rPr>
                <w:lang w:val="en-GB"/>
              </w:rPr>
              <w:t>4. The application of this Con</w:t>
              <w:softHyphen/>
              <w:t>vention within the Con</w:t>
              <w:softHyphen/>
              <w:t>vention area shall not entitle a State Party to claim or exercise sovereignty or sovereign rights over any part of the high seas.</w:t>
            </w:r>
          </w:p>
        </w:tc>
        <w:tc>
          <w:tcPr>
            <w:tcW w:w="3091" w:type="dxa"/>
            <w:gridSpan w:val="2"/>
            <w:tcBorders/>
          </w:tcPr>
          <w:p>
            <w:pPr>
              <w:pStyle w:val="TextBodyIndent"/>
              <w:widowControl w:val="false"/>
              <w:rPr/>
            </w:pPr>
            <w:r>
              <w:rPr/>
              <w:t>4. Tillämpningen av denna kon</w:t>
              <w:softHyphen/>
              <w:t>vention inom konventions</w:t>
              <w:softHyphen/>
              <w:t>området ska inte berättiga en fördrags</w:t>
              <w:softHyphen/>
              <w:t>slut</w:t>
              <w:softHyphen/>
              <w:t>an</w:t>
              <w:softHyphen/>
              <w:t>de stat att kräva eller utöva suve</w:t>
              <w:softHyphen/>
              <w:t>ränitet eller suveräna rättigheter över någon del av öppna havet.</w:t>
            </w:r>
          </w:p>
        </w:tc>
      </w:tr>
      <w:tr>
        <w:trPr/>
        <w:tc>
          <w:tcPr>
            <w:tcW w:w="3021" w:type="dxa"/>
            <w:tcBorders/>
          </w:tcPr>
          <w:p>
            <w:pPr>
              <w:pStyle w:val="TextBodyIndent"/>
              <w:widowControl w:val="false"/>
              <w:rPr>
                <w:lang w:val="en-GB"/>
              </w:rPr>
            </w:pPr>
            <w:r>
              <w:rPr>
                <w:lang w:val="en-GB"/>
              </w:rPr>
              <w:t>5. States Parties shall en</w:t>
              <w:softHyphen/>
              <w:t>deav</w:t>
              <w:softHyphen/>
              <w:t>our to co-operate when the effects of a maritime casualty resulting in a wreck involve a State other than the Affected State.</w:t>
            </w:r>
          </w:p>
        </w:tc>
        <w:tc>
          <w:tcPr>
            <w:tcW w:w="3091" w:type="dxa"/>
            <w:gridSpan w:val="2"/>
            <w:tcBorders/>
          </w:tcPr>
          <w:p>
            <w:pPr>
              <w:pStyle w:val="TextBodyIndent"/>
              <w:widowControl w:val="false"/>
              <w:rPr/>
            </w:pPr>
            <w:r>
              <w:rPr/>
              <w:t>5. De fördragsslutande stat</w:t>
              <w:softHyphen/>
              <w:t>erna ska sträva efter att sam</w:t>
              <w:softHyphen/>
              <w:t>arbeta när en sjöolycka som orsakar ett vrak på</w:t>
              <w:softHyphen/>
              <w:t>verkar en annan stat än den berörda staten.</w:t>
            </w:r>
          </w:p>
          <w:p>
            <w:pPr>
              <w:pStyle w:val="TextBodyIndent"/>
              <w:widowControl w:val="false"/>
              <w:rPr/>
            </w:pPr>
            <w:r>
              <w:rPr/>
            </w:r>
          </w:p>
        </w:tc>
      </w:tr>
      <w:tr>
        <w:trPr/>
        <w:tc>
          <w:tcPr>
            <w:tcW w:w="3021" w:type="dxa"/>
            <w:tcBorders/>
          </w:tcPr>
          <w:p>
            <w:pPr>
              <w:pStyle w:val="TextBodyIndent"/>
              <w:widowControl w:val="false"/>
              <w:jc w:val="center"/>
              <w:rPr>
                <w:b/>
                <w:b/>
                <w:lang w:val="en-GB"/>
              </w:rPr>
            </w:pPr>
            <w:r>
              <w:rPr>
                <w:b/>
                <w:lang w:val="en-GB"/>
              </w:rPr>
              <w:t>Article 3</w:t>
            </w:r>
          </w:p>
          <w:p>
            <w:pPr>
              <w:pStyle w:val="TextBodyIndent"/>
              <w:widowControl w:val="false"/>
              <w:jc w:val="center"/>
              <w:rPr>
                <w:lang w:val="en-GB"/>
              </w:rPr>
            </w:pPr>
            <w:r>
              <w:rPr>
                <w:lang w:val="en-GB"/>
              </w:rPr>
            </w:r>
          </w:p>
          <w:p>
            <w:pPr>
              <w:pStyle w:val="TextBodyIndent"/>
              <w:widowControl w:val="false"/>
              <w:jc w:val="center"/>
              <w:rPr>
                <w:lang w:val="en-GB"/>
              </w:rPr>
            </w:pPr>
            <w:r>
              <w:rPr>
                <w:b/>
                <w:bCs/>
                <w:lang w:val="en-GB"/>
              </w:rPr>
              <w:t>Scope of application</w:t>
            </w:r>
          </w:p>
        </w:tc>
        <w:tc>
          <w:tcPr>
            <w:tcW w:w="3091" w:type="dxa"/>
            <w:gridSpan w:val="2"/>
            <w:tcBorders/>
          </w:tcPr>
          <w:p>
            <w:pPr>
              <w:pStyle w:val="TextBodyIndent"/>
              <w:widowControl w:val="false"/>
              <w:jc w:val="center"/>
              <w:rPr>
                <w:b/>
                <w:b/>
              </w:rPr>
            </w:pPr>
            <w:r>
              <w:rPr>
                <w:b/>
              </w:rPr>
              <w:t>Artikel 3</w:t>
            </w:r>
          </w:p>
          <w:p>
            <w:pPr>
              <w:pStyle w:val="TextBodyIndent"/>
              <w:widowControl w:val="false"/>
              <w:jc w:val="center"/>
              <w:rPr>
                <w:i/>
                <w:i/>
              </w:rPr>
            </w:pPr>
            <w:r>
              <w:rPr>
                <w:i/>
              </w:rPr>
            </w:r>
          </w:p>
          <w:p>
            <w:pPr>
              <w:pStyle w:val="TextBodyIndent"/>
              <w:widowControl w:val="false"/>
              <w:jc w:val="center"/>
              <w:rPr>
                <w:b/>
                <w:b/>
              </w:rPr>
            </w:pPr>
            <w:r>
              <w:rPr>
                <w:b/>
              </w:rPr>
              <w:t>Tillämpningsområde</w:t>
            </w:r>
          </w:p>
          <w:p>
            <w:pPr>
              <w:pStyle w:val="TextBodyIndent"/>
              <w:widowControl w:val="false"/>
              <w:ind w:hanging="0"/>
              <w:rPr/>
            </w:pPr>
            <w:r>
              <w:rPr/>
            </w:r>
          </w:p>
        </w:tc>
      </w:tr>
      <w:tr>
        <w:trPr/>
        <w:tc>
          <w:tcPr>
            <w:tcW w:w="3021" w:type="dxa"/>
            <w:tcBorders/>
          </w:tcPr>
          <w:p>
            <w:pPr>
              <w:pStyle w:val="TextBodyIndent"/>
              <w:widowControl w:val="false"/>
              <w:rPr>
                <w:highlight w:val="yellow"/>
                <w:lang w:val="en-GB"/>
              </w:rPr>
            </w:pPr>
            <w:r>
              <w:rPr>
                <w:lang w:val="en-GB"/>
              </w:rPr>
              <w:t>1. Except as otherwise pro</w:t>
              <w:softHyphen/>
              <w:t>vid</w:t>
              <w:softHyphen/>
              <w:t>ed in this Convention, this Conven</w:t>
              <w:softHyphen/>
              <w:t>tion shall apply to wrecks in the Convention area.</w:t>
            </w:r>
          </w:p>
        </w:tc>
        <w:tc>
          <w:tcPr>
            <w:tcW w:w="3091" w:type="dxa"/>
            <w:gridSpan w:val="2"/>
            <w:tcBorders/>
          </w:tcPr>
          <w:p>
            <w:pPr>
              <w:pStyle w:val="TextBodyIndent"/>
              <w:widowControl w:val="false"/>
              <w:rPr>
                <w:highlight w:val="yellow"/>
              </w:rPr>
            </w:pPr>
            <w:r>
              <w:rPr/>
              <w:t>1. Om inte annat föreskrivs i denna konvention, ska den tilläm</w:t>
              <w:softHyphen/>
              <w:t>pas på vrak i konventions</w:t>
              <w:softHyphen/>
              <w:t>området.</w:t>
            </w:r>
          </w:p>
        </w:tc>
      </w:tr>
      <w:tr>
        <w:trPr/>
        <w:tc>
          <w:tcPr>
            <w:tcW w:w="3021" w:type="dxa"/>
            <w:tcBorders/>
          </w:tcPr>
          <w:p>
            <w:pPr>
              <w:pStyle w:val="TextBodyIndent"/>
              <w:widowControl w:val="false"/>
              <w:rPr>
                <w:lang w:val="en-GB"/>
              </w:rPr>
            </w:pPr>
            <w:r>
              <w:rPr>
                <w:lang w:val="en-GB"/>
              </w:rPr>
              <w:t>2. A State Party may extend the application of this Con</w:t>
              <w:softHyphen/>
              <w:t>vention to wrecks located within its territory, including the territorial sea, sub</w:t>
              <w:softHyphen/>
              <w:t>ject to article 4, paragraph 4. In that case, it shall notify the Secre</w:t>
              <w:softHyphen/>
              <w:t>tary-General accordingly, at the time of expressing its consent to be bound by this Conven</w:t>
              <w:softHyphen/>
              <w:t>tion or at any time thereafter. When a State Party has made a notification to apply this Con</w:t>
              <w:softHyphen/>
              <w:t>vention to wrecks located within its territory, in</w:t>
              <w:softHyphen/>
              <w:t>cluding the territorial sea, this is with</w:t>
              <w:softHyphen/>
              <w:t>out prejudice to the rights and obligations of that State to take measures in relation to wrecks located in its territory, includ</w:t>
              <w:softHyphen/>
              <w:t>ing the territorial sea, other than lo</w:t>
              <w:softHyphen/>
              <w:t>cating, marking and re</w:t>
              <w:softHyphen/>
              <w:t>moving them in accordance with this Con</w:t>
              <w:softHyphen/>
              <w:t>vention. The pro</w:t>
              <w:softHyphen/>
              <w:t>visions of arti</w:t>
              <w:softHyphen/>
              <w:t>cles 10, 11 and 12 of this Con</w:t>
              <w:softHyphen/>
              <w:t>ven</w:t>
              <w:softHyphen/>
              <w:t>tion shall not apply to any measures so taken other than those referred to in articles 7, 8 and 9 of this Con</w:t>
              <w:softHyphen/>
              <w:t>vention.</w:t>
            </w:r>
          </w:p>
        </w:tc>
        <w:tc>
          <w:tcPr>
            <w:tcW w:w="3091" w:type="dxa"/>
            <w:gridSpan w:val="2"/>
            <w:tcBorders/>
          </w:tcPr>
          <w:p>
            <w:pPr>
              <w:pStyle w:val="TextBodyIndent"/>
              <w:widowControl w:val="false"/>
              <w:rPr/>
            </w:pPr>
            <w:r>
              <w:rPr/>
              <w:t>2. En fördragsslutande stat får ut</w:t>
              <w:softHyphen/>
              <w:t>vidga tillämpningen av denna kon</w:t>
              <w:softHyphen/>
              <w:t>vention till vrak som befinner sig inom dess territorium, inbegripet dess territorialhav, med tillämpning av artikel 4, punkt 4. Staten ska i sådana fall anmäla detta till Gene</w:t>
              <w:softHyphen/>
              <w:t>ralsekreteraren i samband med att den samtycker till att bli bunden av konventionen eller vid senare tid</w:t>
              <w:softHyphen/>
              <w:t>punkt. Om en fördragsslutande stat har gjort en sådan anmälan, påverk</w:t>
              <w:softHyphen/>
              <w:t>ar det inte statens rättigheter eller förpliktelser att vidta andra åtgärder beträffande vrak inom dess terri</w:t>
              <w:softHyphen/>
              <w:t>torium, inbegripet dess territorial</w:t>
              <w:softHyphen/>
              <w:t>hav, än att lokali</w:t>
              <w:softHyphen/>
              <w:t>s</w:t>
              <w:softHyphen/>
              <w:t>era, utmärka och avlägsna dem i enlighet med kon</w:t>
              <w:softHyphen/>
              <w:t>vent</w:t>
              <w:softHyphen/>
              <w:t>ionen. Bestämmelserna i artik</w:t>
              <w:softHyphen/>
              <w:t>larna 10, 11 och 12 i konventionen ska inte tillämpas på andra åtgärder än sådana som anges i artikel 7, 8 och 9 i kon</w:t>
              <w:softHyphen/>
              <w:t>ventionen.</w:t>
            </w:r>
          </w:p>
        </w:tc>
      </w:tr>
      <w:tr>
        <w:trPr/>
        <w:tc>
          <w:tcPr>
            <w:tcW w:w="3021" w:type="dxa"/>
            <w:tcBorders/>
          </w:tcPr>
          <w:p>
            <w:pPr>
              <w:pStyle w:val="TextBodyIndent"/>
              <w:widowControl w:val="false"/>
              <w:rPr>
                <w:lang w:val="en-GB"/>
              </w:rPr>
            </w:pPr>
            <w:r>
              <w:rPr>
                <w:lang w:val="en-GB"/>
              </w:rPr>
              <w:t>3. When a State Party has made a notification under para</w:t>
              <w:softHyphen/>
              <w:t>graph 2, the “Convention area” of the Af</w:t>
              <w:softHyphen/>
              <w:t>fected State shall in</w:t>
              <w:softHyphen/>
              <w:t>clude the terri</w:t>
              <w:softHyphen/>
              <w:t>tory, including the territorial sea, of that State Party.</w:t>
            </w:r>
          </w:p>
        </w:tc>
        <w:tc>
          <w:tcPr>
            <w:tcW w:w="3091" w:type="dxa"/>
            <w:gridSpan w:val="2"/>
            <w:tcBorders/>
          </w:tcPr>
          <w:p>
            <w:pPr>
              <w:pStyle w:val="TextBodyIndent"/>
              <w:widowControl w:val="false"/>
              <w:rPr/>
            </w:pPr>
            <w:r>
              <w:rPr/>
              <w:t>3. Om en fördragsslutande stat har gjort en anmälan enligt punkt 2, ska statens konvent</w:t>
              <w:softHyphen/>
              <w:t>ions</w:t>
              <w:softHyphen/>
              <w:t>område om</w:t>
              <w:softHyphen/>
              <w:t>fatta dess terri</w:t>
              <w:softHyphen/>
              <w:t>to</w:t>
              <w:softHyphen/>
              <w:t>rium, inbegripet dess territo</w:t>
              <w:softHyphen/>
              <w:t>ri</w:t>
              <w:softHyphen/>
              <w:t>al</w:t>
              <w:softHyphen/>
              <w:t>hav.</w:t>
            </w:r>
          </w:p>
        </w:tc>
      </w:tr>
      <w:tr>
        <w:trPr/>
        <w:tc>
          <w:tcPr>
            <w:tcW w:w="3021" w:type="dxa"/>
            <w:tcBorders/>
          </w:tcPr>
          <w:p>
            <w:pPr>
              <w:pStyle w:val="TextBodyIndent"/>
              <w:widowControl w:val="false"/>
              <w:rPr>
                <w:lang w:val="en-GB"/>
              </w:rPr>
            </w:pPr>
            <w:r>
              <w:rPr>
                <w:lang w:val="en-GB"/>
              </w:rPr>
              <w:t>4. A notification made under paragraph 2 above shall take effect for that State Party, if made before entry into force of this Convention for that State Party, upon entry into force. If notification is made after entry into force of this Con</w:t>
              <w:softHyphen/>
              <w:t>vention for that State Party, it shall take effect six months after its re</w:t>
              <w:softHyphen/>
              <w:t>ceipt by the Secretary-General.</w:t>
            </w:r>
          </w:p>
        </w:tc>
        <w:tc>
          <w:tcPr>
            <w:tcW w:w="3091" w:type="dxa"/>
            <w:gridSpan w:val="2"/>
            <w:tcBorders/>
          </w:tcPr>
          <w:p>
            <w:pPr>
              <w:pStyle w:val="TextBodyIndent"/>
              <w:widowControl w:val="false"/>
              <w:rPr/>
            </w:pPr>
            <w:r>
              <w:rPr/>
              <w:t>4. En anmälan enligt punkt 2 ska, om den görs före ikraft</w:t>
              <w:softHyphen/>
              <w:t>träd</w:t>
              <w:softHyphen/>
              <w:t>andet av denna konvention för den an</w:t>
              <w:softHyphen/>
              <w:t>mälan</w:t>
              <w:softHyphen/>
              <w:t>de statens del, få verkan för denna stat vid ikraft</w:t>
              <w:softHyphen/>
              <w:softHyphen/>
              <w:t>trädandet. Om an</w:t>
              <w:softHyphen/>
              <w:t>mälan görs efter ikraftträdandet ska den få verkan sex månader efter det att den mottagits av General</w:t>
              <w:softHyphen/>
              <w:softHyphen/>
              <w:softHyphen/>
              <w:t>sekre</w:t>
              <w:softHyphen/>
              <w:t>teraren.</w:t>
            </w:r>
          </w:p>
        </w:tc>
      </w:tr>
      <w:tr>
        <w:trPr/>
        <w:tc>
          <w:tcPr>
            <w:tcW w:w="3021" w:type="dxa"/>
            <w:tcBorders/>
          </w:tcPr>
          <w:p>
            <w:pPr>
              <w:pStyle w:val="TextBodyIndent"/>
              <w:widowControl w:val="false"/>
              <w:rPr>
                <w:lang w:val="en-GB"/>
              </w:rPr>
            </w:pPr>
            <w:r>
              <w:rPr>
                <w:lang w:val="en-GB"/>
              </w:rPr>
              <w:t>5. A State Party that has made a notification under para</w:t>
              <w:softHyphen/>
              <w:t>graph 2 may withdraw it at any time by means of a notification of with</w:t>
              <w:softHyphen/>
              <w:t>drawal to the Secretary-General. Such notification of withdrawal shall take effect six months after its receipt by the Secretary-Gen</w:t>
              <w:softHyphen/>
              <w:t>eral, unless the notification speci</w:t>
              <w:softHyphen/>
              <w:t>fies a later date.</w:t>
            </w:r>
          </w:p>
          <w:p>
            <w:pPr>
              <w:pStyle w:val="TextBodyIndent"/>
              <w:widowControl w:val="false"/>
              <w:rPr>
                <w:lang w:val="en-GB"/>
              </w:rPr>
            </w:pPr>
            <w:r>
              <w:rPr>
                <w:lang w:val="en-GB"/>
              </w:rPr>
            </w:r>
          </w:p>
        </w:tc>
        <w:tc>
          <w:tcPr>
            <w:tcW w:w="3091" w:type="dxa"/>
            <w:gridSpan w:val="2"/>
            <w:tcBorders/>
          </w:tcPr>
          <w:p>
            <w:pPr>
              <w:pStyle w:val="TextBodyIndent"/>
              <w:widowControl w:val="false"/>
              <w:rPr/>
            </w:pPr>
            <w:r>
              <w:rPr/>
              <w:t>5. En fördragsslutande stat som har gjort en anmälan enligt punkt 2 får återkalla den genom en anmälan om detta till Gene</w:t>
              <w:softHyphen/>
              <w:t>ral</w:t>
              <w:softHyphen/>
              <w:softHyphen/>
              <w:t>sekreteraren. Återkallelsen får ver</w:t>
              <w:softHyphen/>
              <w:t>kan sex måna</w:t>
              <w:softHyphen/>
              <w:t>der efter det att återkallelsen har mottagits av General</w:t>
              <w:softHyphen/>
              <w:t>sekre</w:t>
              <w:softHyphen/>
              <w:t>ter</w:t>
              <w:softHyphen/>
              <w:t>aren om inte en senare dag anges.</w:t>
            </w:r>
          </w:p>
          <w:p>
            <w:pPr>
              <w:pStyle w:val="TextBodyIndent"/>
              <w:widowControl w:val="false"/>
              <w:rPr/>
            </w:pPr>
            <w:r>
              <w:rPr/>
            </w:r>
          </w:p>
        </w:tc>
      </w:tr>
      <w:tr>
        <w:trPr/>
        <w:tc>
          <w:tcPr>
            <w:tcW w:w="3021" w:type="dxa"/>
            <w:tcBorders/>
          </w:tcPr>
          <w:p>
            <w:pPr>
              <w:pStyle w:val="TextBodyIndent"/>
              <w:widowControl w:val="false"/>
              <w:jc w:val="center"/>
              <w:rPr>
                <w:b/>
                <w:b/>
                <w:lang w:val="en-GB"/>
              </w:rPr>
            </w:pPr>
            <w:r>
              <w:rPr>
                <w:b/>
                <w:lang w:val="en-GB"/>
              </w:rPr>
              <w:t>Article 4</w:t>
            </w:r>
          </w:p>
          <w:p>
            <w:pPr>
              <w:pStyle w:val="TextBodyIndent"/>
              <w:widowControl w:val="false"/>
              <w:jc w:val="center"/>
              <w:rPr>
                <w:lang w:val="en-GB"/>
              </w:rPr>
            </w:pPr>
            <w:r>
              <w:rPr>
                <w:lang w:val="en-GB"/>
              </w:rPr>
            </w:r>
          </w:p>
          <w:p>
            <w:pPr>
              <w:pStyle w:val="TextBodyIndent"/>
              <w:widowControl w:val="false"/>
              <w:jc w:val="center"/>
              <w:rPr>
                <w:b/>
                <w:b/>
                <w:bCs/>
                <w:lang w:val="en-GB"/>
              </w:rPr>
            </w:pPr>
            <w:r>
              <w:rPr>
                <w:b/>
                <w:bCs/>
                <w:lang w:val="en-GB"/>
              </w:rPr>
              <w:t>Exclusions</w:t>
            </w:r>
          </w:p>
          <w:p>
            <w:pPr>
              <w:pStyle w:val="TextBodyIndent"/>
              <w:widowControl w:val="false"/>
              <w:jc w:val="center"/>
              <w:rPr>
                <w:lang w:val="en-GB"/>
              </w:rPr>
            </w:pPr>
            <w:r>
              <w:rPr>
                <w:lang w:val="en-GB"/>
              </w:rPr>
            </w:r>
          </w:p>
        </w:tc>
        <w:tc>
          <w:tcPr>
            <w:tcW w:w="3091" w:type="dxa"/>
            <w:gridSpan w:val="2"/>
            <w:tcBorders/>
          </w:tcPr>
          <w:p>
            <w:pPr>
              <w:pStyle w:val="TextBodyIndent"/>
              <w:widowControl w:val="false"/>
              <w:jc w:val="center"/>
              <w:rPr>
                <w:b/>
                <w:b/>
              </w:rPr>
            </w:pPr>
            <w:r>
              <w:rPr>
                <w:b/>
              </w:rPr>
              <w:t>Artikel 4</w:t>
            </w:r>
          </w:p>
          <w:p>
            <w:pPr>
              <w:pStyle w:val="TextBodyIndent"/>
              <w:widowControl w:val="false"/>
              <w:jc w:val="center"/>
              <w:rPr>
                <w:b/>
                <w:b/>
              </w:rPr>
            </w:pPr>
            <w:r>
              <w:rPr>
                <w:b/>
              </w:rPr>
            </w:r>
          </w:p>
          <w:p>
            <w:pPr>
              <w:pStyle w:val="TextBodyIndent"/>
              <w:widowControl w:val="false"/>
              <w:jc w:val="center"/>
              <w:rPr>
                <w:b/>
                <w:b/>
              </w:rPr>
            </w:pPr>
            <w:r>
              <w:rPr>
                <w:b/>
              </w:rPr>
              <w:t>Undantag</w:t>
            </w:r>
          </w:p>
          <w:p>
            <w:pPr>
              <w:pStyle w:val="TextBodyIndent"/>
              <w:widowControl w:val="false"/>
              <w:rPr/>
            </w:pPr>
            <w:r>
              <w:rPr/>
            </w:r>
          </w:p>
        </w:tc>
      </w:tr>
      <w:tr>
        <w:trPr/>
        <w:tc>
          <w:tcPr>
            <w:tcW w:w="3021" w:type="dxa"/>
            <w:tcBorders/>
          </w:tcPr>
          <w:p>
            <w:pPr>
              <w:pStyle w:val="TextBodyIndent"/>
              <w:widowControl w:val="false"/>
              <w:rPr>
                <w:lang w:val="en-GB"/>
              </w:rPr>
            </w:pPr>
            <w:r>
              <w:rPr>
                <w:lang w:val="en-GB"/>
              </w:rPr>
              <w:t>1. This Convention shall not apply to measures taken under the International Convention relating to Intervention on the High Seas in Cases of Oil Pol</w:t>
              <w:softHyphen/>
              <w:t>lution Casualties, 1969, as amended, or the Protocol re</w:t>
              <w:softHyphen/>
              <w:t>lating to Intervention on the High Seas in Cases of Pollution by Substances other than Oil, 1973, as amended.</w:t>
            </w:r>
          </w:p>
        </w:tc>
        <w:tc>
          <w:tcPr>
            <w:tcW w:w="3091" w:type="dxa"/>
            <w:gridSpan w:val="2"/>
            <w:tcBorders/>
          </w:tcPr>
          <w:p>
            <w:pPr>
              <w:pStyle w:val="TextBodyIndent"/>
              <w:widowControl w:val="false"/>
              <w:rPr/>
            </w:pPr>
            <w:r>
              <w:rPr/>
              <w:t>1. Denna konvention ska inte tillämpas på åtgärder vid</w:t>
              <w:softHyphen/>
              <w:t>tagna en</w:t>
              <w:softHyphen/>
              <w:t>ligt 1969 års inter</w:t>
              <w:softHyphen/>
              <w:t>nationella kon</w:t>
              <w:softHyphen/>
              <w:t>ven</w:t>
              <w:softHyphen/>
              <w:t>tionen om in</w:t>
              <w:softHyphen/>
              <w:t>grip</w:t>
              <w:softHyphen/>
              <w:t>ande på det fria havet vid olyckor som är ägnade att leda till förorening genom olja, med senare ändringar, eller 1973 års protokoll om ingripande på det fria havet vid havsföroreningar ge</w:t>
              <w:softHyphen/>
              <w:t>nom andra ämnen än olja.</w:t>
            </w:r>
          </w:p>
        </w:tc>
      </w:tr>
      <w:tr>
        <w:trPr/>
        <w:tc>
          <w:tcPr>
            <w:tcW w:w="3021" w:type="dxa"/>
            <w:tcBorders/>
          </w:tcPr>
          <w:p>
            <w:pPr>
              <w:pStyle w:val="TextBodyIndent"/>
              <w:widowControl w:val="false"/>
              <w:rPr>
                <w:lang w:val="en-GB"/>
              </w:rPr>
            </w:pPr>
            <w:r>
              <w:rPr>
                <w:lang w:val="en-GB"/>
              </w:rPr>
              <w:t>2. This Convention shall not ap</w:t>
              <w:softHyphen/>
              <w:t>ply to any warship or other ship owned or operated by a State and used, for the time being, only on Government non-commercial ser</w:t>
              <w:softHyphen/>
              <w:t>vice, unless that State decides otherwise.</w:t>
            </w:r>
          </w:p>
        </w:tc>
        <w:tc>
          <w:tcPr>
            <w:tcW w:w="3091" w:type="dxa"/>
            <w:gridSpan w:val="2"/>
            <w:tcBorders/>
          </w:tcPr>
          <w:p>
            <w:pPr>
              <w:pStyle w:val="TextBodyIndent"/>
              <w:widowControl w:val="false"/>
              <w:rPr/>
            </w:pPr>
            <w:r>
              <w:rPr/>
              <w:t>2. Denna konvention ska inte tillämpas på örlogsfartyg eller andra fartyg som ägs eller brukas av en stat och som för tillfället an</w:t>
              <w:softHyphen/>
              <w:t>vänds endast för statlig icke kom</w:t>
              <w:softHyphen/>
              <w:t>mersiell verk</w:t>
              <w:softHyphen/>
              <w:t>samhet, så</w:t>
              <w:softHyphen/>
              <w:t>vida inte staten i fråga be</w:t>
              <w:softHyphen/>
              <w:t>slutar annat.</w:t>
            </w:r>
          </w:p>
        </w:tc>
      </w:tr>
      <w:tr>
        <w:trPr/>
        <w:tc>
          <w:tcPr>
            <w:tcW w:w="3021" w:type="dxa"/>
            <w:tcBorders/>
          </w:tcPr>
          <w:p>
            <w:pPr>
              <w:pStyle w:val="TextBodyIndent"/>
              <w:widowControl w:val="false"/>
              <w:rPr>
                <w:lang w:val="en-GB"/>
              </w:rPr>
            </w:pPr>
            <w:r>
              <w:rPr>
                <w:lang w:val="en-GB"/>
              </w:rPr>
              <w:t>3. Where a State Party de</w:t>
              <w:softHyphen/>
              <w:t>cides to apply this Con</w:t>
              <w:softHyphen/>
              <w:t>vention to its warships or other ships as de</w:t>
              <w:softHyphen/>
              <w:t>scribed in para</w:t>
              <w:softHyphen/>
              <w:t>graph 2, it shall notify the Secretary-General, thereof, specifying the terms and condi</w:t>
              <w:softHyphen/>
              <w:t>tions of such applica</w:t>
              <w:softHyphen/>
              <w:t>tion.</w:t>
            </w:r>
          </w:p>
          <w:p>
            <w:pPr>
              <w:pStyle w:val="TextBodyIndent"/>
              <w:widowControl w:val="false"/>
              <w:rPr>
                <w:lang w:val="en-GB"/>
              </w:rPr>
            </w:pPr>
            <w:r>
              <w:rPr>
                <w:lang w:val="en-GB"/>
              </w:rPr>
            </w:r>
          </w:p>
        </w:tc>
        <w:tc>
          <w:tcPr>
            <w:tcW w:w="3091" w:type="dxa"/>
            <w:gridSpan w:val="2"/>
            <w:tcBorders/>
          </w:tcPr>
          <w:p>
            <w:pPr>
              <w:pStyle w:val="TextBodyIndent"/>
              <w:widowControl w:val="false"/>
              <w:rPr/>
            </w:pPr>
            <w:r>
              <w:rPr/>
              <w:t>3. Om en fördragsslutande stat beslutar att tillämpa denna kon</w:t>
              <w:softHyphen/>
              <w:t>vention på dess örlogsfartyg eller andra fartyg enligt punkt 2, ska staten anmäla detta till General</w:t>
              <w:softHyphen/>
              <w:t>sek</w:t>
              <w:softHyphen/>
              <w:t>reteraren och ange villkoren och förut</w:t>
              <w:softHyphen/>
              <w:t>sätt</w:t>
              <w:softHyphen/>
              <w:t>ningar för denna tillämp</w:t>
              <w:softHyphen/>
              <w:t>ning</w:t>
            </w:r>
          </w:p>
        </w:tc>
      </w:tr>
      <w:tr>
        <w:trPr/>
        <w:tc>
          <w:tcPr>
            <w:tcW w:w="3021" w:type="dxa"/>
            <w:tcBorders/>
          </w:tcPr>
          <w:p>
            <w:pPr>
              <w:pStyle w:val="TextBodyIndent"/>
              <w:widowControl w:val="false"/>
              <w:rPr>
                <w:lang w:val="en-GB"/>
              </w:rPr>
            </w:pPr>
            <w:r>
              <w:rPr>
                <w:lang w:val="en-GB"/>
              </w:rPr>
              <w:t>4. (a) When a State Party has made a notification under arti</w:t>
              <w:softHyphen/>
              <w:t>cle 3, paragraph 2, the follow</w:t>
              <w:softHyphen/>
              <w:t>ing provi</w:t>
              <w:softHyphen/>
              <w:t>sions of this Con</w:t>
              <w:softHyphen/>
              <w:t>vention shall not apply in its territory, including the territorial sea:</w:t>
            </w:r>
          </w:p>
        </w:tc>
        <w:tc>
          <w:tcPr>
            <w:tcW w:w="3091" w:type="dxa"/>
            <w:gridSpan w:val="2"/>
            <w:tcBorders/>
          </w:tcPr>
          <w:p>
            <w:pPr>
              <w:pStyle w:val="TextBodyIndent"/>
              <w:widowControl w:val="false"/>
              <w:rPr/>
            </w:pPr>
            <w:r>
              <w:rPr/>
              <w:t>4. (a) När en fördrags</w:t>
              <w:softHyphen/>
              <w:t>slut</w:t>
              <w:softHyphen/>
              <w:t>ande stat har gjort en anmälan enligt arti</w:t>
              <w:softHyphen/>
              <w:t>kel 3 punkt 2 ska följ</w:t>
              <w:softHyphen/>
              <w:t>ande bestäm</w:t>
              <w:softHyphen/>
              <w:t>melser i denna kon</w:t>
              <w:softHyphen/>
              <w:t>vention inte tillämpas i statens ter</w:t>
              <w:softHyphen/>
              <w:t>ri</w:t>
              <w:softHyphen/>
              <w:t>torium, in</w:t>
              <w:softHyphen/>
              <w:t>begripet dess terri</w:t>
              <w:softHyphen/>
              <w:t>torialhav:</w:t>
            </w:r>
          </w:p>
        </w:tc>
      </w:tr>
      <w:tr>
        <w:trPr/>
        <w:tc>
          <w:tcPr>
            <w:tcW w:w="3021" w:type="dxa"/>
            <w:tcBorders/>
          </w:tcPr>
          <w:p>
            <w:pPr>
              <w:pStyle w:val="TextBodyIndent"/>
              <w:widowControl w:val="false"/>
              <w:rPr>
                <w:lang w:val="en-GB"/>
              </w:rPr>
            </w:pPr>
            <w:r>
              <w:rPr>
                <w:lang w:val="en-GB"/>
              </w:rPr>
              <w:t>(i) Article 2, paragraph 4;</w:t>
            </w:r>
          </w:p>
        </w:tc>
        <w:tc>
          <w:tcPr>
            <w:tcW w:w="3091" w:type="dxa"/>
            <w:gridSpan w:val="2"/>
            <w:tcBorders/>
          </w:tcPr>
          <w:p>
            <w:pPr>
              <w:pStyle w:val="TextBodyIndent"/>
              <w:widowControl w:val="false"/>
              <w:rPr/>
            </w:pPr>
            <w:r>
              <w:rPr/>
              <w:t>(i) Artikel 2, punkt 4;</w:t>
            </w:r>
          </w:p>
        </w:tc>
      </w:tr>
      <w:tr>
        <w:trPr/>
        <w:tc>
          <w:tcPr>
            <w:tcW w:w="3021" w:type="dxa"/>
            <w:tcBorders/>
          </w:tcPr>
          <w:p>
            <w:pPr>
              <w:pStyle w:val="TextBodyIndent"/>
              <w:widowControl w:val="false"/>
              <w:rPr>
                <w:lang w:val="en-GB"/>
              </w:rPr>
            </w:pPr>
            <w:r>
              <w:rPr>
                <w:lang w:val="en-GB"/>
              </w:rPr>
              <w:t>(ii) Article 9, paragraphs 1, 5, 7, 8, 9 and 10; and</w:t>
            </w:r>
          </w:p>
        </w:tc>
        <w:tc>
          <w:tcPr>
            <w:tcW w:w="3091" w:type="dxa"/>
            <w:gridSpan w:val="2"/>
            <w:tcBorders/>
          </w:tcPr>
          <w:p>
            <w:pPr>
              <w:pStyle w:val="TextBodyIndent"/>
              <w:widowControl w:val="false"/>
              <w:rPr/>
            </w:pPr>
            <w:r>
              <w:rPr/>
              <w:t>(ii) Artikel 9, punkt 1, 5, 7, 8, 9 och 10; samt</w:t>
            </w:r>
          </w:p>
        </w:tc>
      </w:tr>
      <w:tr>
        <w:trPr/>
        <w:tc>
          <w:tcPr>
            <w:tcW w:w="3021" w:type="dxa"/>
            <w:tcBorders/>
          </w:tcPr>
          <w:p>
            <w:pPr>
              <w:pStyle w:val="TextBodyIndent"/>
              <w:widowControl w:val="false"/>
              <w:rPr>
                <w:lang w:val="en-GB"/>
              </w:rPr>
            </w:pPr>
            <w:r>
              <w:rPr>
                <w:lang w:val="en-GB"/>
              </w:rPr>
              <w:t>(iii) Article 15.</w:t>
            </w:r>
          </w:p>
        </w:tc>
        <w:tc>
          <w:tcPr>
            <w:tcW w:w="3091" w:type="dxa"/>
            <w:gridSpan w:val="2"/>
            <w:tcBorders/>
          </w:tcPr>
          <w:p>
            <w:pPr>
              <w:pStyle w:val="TextBodyIndent"/>
              <w:widowControl w:val="false"/>
              <w:rPr/>
            </w:pPr>
            <w:r>
              <w:rPr/>
              <w:t>(iii) Artikel 15.</w:t>
            </w:r>
          </w:p>
        </w:tc>
      </w:tr>
      <w:tr>
        <w:trPr/>
        <w:tc>
          <w:tcPr>
            <w:tcW w:w="3021" w:type="dxa"/>
            <w:tcBorders/>
          </w:tcPr>
          <w:p>
            <w:pPr>
              <w:pStyle w:val="TextBodyIndent"/>
              <w:widowControl w:val="false"/>
              <w:rPr>
                <w:lang w:val="en-GB"/>
              </w:rPr>
            </w:pPr>
            <w:r>
              <w:rPr>
                <w:lang w:val="en-GB"/>
              </w:rPr>
              <w:t>(b) Article 9, paragraph 4, inso</w:t>
              <w:softHyphen/>
              <w:t>far as it applies to the terri</w:t>
              <w:softHyphen/>
              <w:t>tory, including the territorial sea of a State Party, shall read:</w:t>
            </w:r>
          </w:p>
          <w:p>
            <w:pPr>
              <w:pStyle w:val="TextBodyIndent"/>
              <w:widowControl w:val="false"/>
              <w:rPr>
                <w:lang w:val="en-GB"/>
              </w:rPr>
            </w:pPr>
            <w:r>
              <w:rPr>
                <w:lang w:val="en-GB"/>
              </w:rPr>
              <w:t xml:space="preserve"> </w:t>
            </w:r>
            <w:r>
              <w:rPr>
                <w:lang w:val="en-GB"/>
              </w:rPr>
              <w:t>Subject to the national law of the Affected State, the reg</w:t>
              <w:softHyphen/>
              <w:t>istered owner may contract with any salvor or other person to remove the wreck de</w:t>
              <w:softHyphen/>
              <w:t>ter</w:t>
              <w:softHyphen/>
              <w:t>mined to constitute a hazard on behalf of the owner. Before such removal commen</w:t>
              <w:softHyphen/>
              <w:t>ces, the Affected State may lay down conditions for such removal only to the extent necessary to ensure that the removal pro</w:t>
              <w:softHyphen/>
              <w:t>ceeds in a manner that is con</w:t>
              <w:softHyphen/>
              <w:t>sistent with considerations of safety and pro</w:t>
              <w:softHyphen/>
              <w:t>tection of the marine environment.</w:t>
            </w:r>
          </w:p>
          <w:p>
            <w:pPr>
              <w:pStyle w:val="TextBodyIndent"/>
              <w:widowControl w:val="false"/>
              <w:rPr>
                <w:lang w:val="en-GB"/>
              </w:rPr>
            </w:pPr>
            <w:r>
              <w:rPr>
                <w:lang w:val="en-GB"/>
              </w:rPr>
            </w:r>
          </w:p>
        </w:tc>
        <w:tc>
          <w:tcPr>
            <w:tcW w:w="3091" w:type="dxa"/>
            <w:gridSpan w:val="2"/>
            <w:tcBorders/>
          </w:tcPr>
          <w:p>
            <w:pPr>
              <w:pStyle w:val="TextBodyIndent"/>
              <w:widowControl w:val="false"/>
              <w:rPr/>
            </w:pPr>
            <w:r>
              <w:rPr/>
              <w:t>(b) Artikel 9, punkt 4, såvitt den är tillämplig på en fördrags</w:t>
              <w:softHyphen/>
              <w:t>slutande stats territor</w:t>
              <w:softHyphen/>
              <w:t>ium, in</w:t>
              <w:softHyphen/>
              <w:t>be</w:t>
              <w:softHyphen/>
              <w:t>grip</w:t>
              <w:softHyphen/>
              <w:t>et dess territorialhav, ska lyda:</w:t>
            </w:r>
          </w:p>
          <w:p>
            <w:pPr>
              <w:pStyle w:val="TextBodyIndent"/>
              <w:widowControl w:val="false"/>
              <w:rPr/>
            </w:pPr>
            <w:r>
              <w:rPr/>
              <w:t>Med tillämpning av den natio</w:t>
              <w:softHyphen/>
              <w:t>nella lagen i den berörda staten får den registrerade äga</w:t>
              <w:softHyphen/>
              <w:t>ren träffa avtal med ett bärg</w:t>
              <w:softHyphen/>
              <w:t>ningsföretag eller an</w:t>
              <w:softHyphen/>
              <w:t>nan att på ägarens vägnar av</w:t>
              <w:softHyphen/>
              <w:t>lägs</w:t>
              <w:softHyphen/>
              <w:t>na det vrak som ansetts medföra en fara. Innan ett sådant av</w:t>
              <w:softHyphen/>
              <w:t>lägsn</w:t>
              <w:softHyphen/>
              <w:t>ande påbörjas, får den berörda staten ställa upp villkor för avlägs</w:t>
              <w:softHyphen/>
              <w:t>nandet endast i den utsträck</w:t>
              <w:softHyphen/>
              <w:t>ning det är nödvändigt för att sä</w:t>
              <w:softHyphen/>
              <w:t>kerställa att avlägsnandet fortgår på ett sätt som är förenligt med hän</w:t>
              <w:softHyphen/>
              <w:t>syn till säker</w:t>
              <w:softHyphen/>
              <w:t>het och skyddet av havs</w:t>
              <w:softHyphen/>
              <w:t>miljön.</w:t>
            </w:r>
          </w:p>
        </w:tc>
      </w:tr>
      <w:tr>
        <w:trPr/>
        <w:tc>
          <w:tcPr>
            <w:tcW w:w="3021" w:type="dxa"/>
            <w:tcBorders/>
          </w:tcPr>
          <w:p>
            <w:pPr>
              <w:pStyle w:val="TextBodyIndent"/>
              <w:widowControl w:val="false"/>
              <w:jc w:val="center"/>
              <w:rPr>
                <w:b/>
                <w:b/>
                <w:lang w:val="en-GB"/>
              </w:rPr>
            </w:pPr>
            <w:r>
              <w:rPr>
                <w:b/>
                <w:lang w:val="en-GB"/>
              </w:rPr>
              <w:t>Article 5</w:t>
            </w:r>
          </w:p>
          <w:p>
            <w:pPr>
              <w:pStyle w:val="TextBodyIndent"/>
              <w:widowControl w:val="false"/>
              <w:jc w:val="center"/>
              <w:rPr>
                <w:lang w:val="en-GB"/>
              </w:rPr>
            </w:pPr>
            <w:r>
              <w:rPr>
                <w:lang w:val="en-GB"/>
              </w:rPr>
            </w:r>
          </w:p>
          <w:p>
            <w:pPr>
              <w:pStyle w:val="TextBodyIndent"/>
              <w:widowControl w:val="false"/>
              <w:jc w:val="center"/>
              <w:rPr>
                <w:b/>
                <w:b/>
                <w:bCs/>
                <w:lang w:val="en-GB"/>
              </w:rPr>
            </w:pPr>
            <w:r>
              <w:rPr>
                <w:b/>
                <w:bCs/>
                <w:lang w:val="en-GB"/>
              </w:rPr>
              <w:t>Reporting wrecks</w:t>
            </w:r>
          </w:p>
          <w:p>
            <w:pPr>
              <w:pStyle w:val="TextBodyIndent"/>
              <w:widowControl w:val="false"/>
              <w:jc w:val="center"/>
              <w:rPr>
                <w:lang w:val="en-GB"/>
              </w:rPr>
            </w:pPr>
            <w:r>
              <w:rPr>
                <w:lang w:val="en-GB"/>
              </w:rPr>
            </w:r>
          </w:p>
        </w:tc>
        <w:tc>
          <w:tcPr>
            <w:tcW w:w="3091" w:type="dxa"/>
            <w:gridSpan w:val="2"/>
            <w:tcBorders/>
          </w:tcPr>
          <w:p>
            <w:pPr>
              <w:pStyle w:val="TextBodyIndent"/>
              <w:widowControl w:val="false"/>
              <w:jc w:val="center"/>
              <w:rPr>
                <w:b/>
                <w:b/>
              </w:rPr>
            </w:pPr>
            <w:r>
              <w:rPr>
                <w:b/>
              </w:rPr>
              <w:t>Artikel 5</w:t>
            </w:r>
          </w:p>
          <w:p>
            <w:pPr>
              <w:pStyle w:val="TextBodyIndent"/>
              <w:widowControl w:val="false"/>
              <w:jc w:val="center"/>
              <w:rPr>
                <w:i/>
                <w:i/>
              </w:rPr>
            </w:pPr>
            <w:r>
              <w:rPr>
                <w:i/>
              </w:rPr>
            </w:r>
          </w:p>
          <w:p>
            <w:pPr>
              <w:pStyle w:val="TextBodyIndent"/>
              <w:widowControl w:val="false"/>
              <w:jc w:val="center"/>
              <w:rPr>
                <w:b/>
                <w:b/>
              </w:rPr>
            </w:pPr>
            <w:r>
              <w:rPr>
                <w:b/>
              </w:rPr>
              <w:t>Rapportering om vrak</w:t>
            </w:r>
          </w:p>
          <w:p>
            <w:pPr>
              <w:pStyle w:val="TextBodyIndent"/>
              <w:widowControl w:val="false"/>
              <w:jc w:val="center"/>
              <w:rPr/>
            </w:pPr>
            <w:r>
              <w:rPr/>
            </w:r>
          </w:p>
        </w:tc>
      </w:tr>
      <w:tr>
        <w:trPr/>
        <w:tc>
          <w:tcPr>
            <w:tcW w:w="3021" w:type="dxa"/>
            <w:tcBorders/>
          </w:tcPr>
          <w:p>
            <w:pPr>
              <w:pStyle w:val="TextBodyIndent"/>
              <w:widowControl w:val="false"/>
              <w:rPr>
                <w:lang w:val="en-GB"/>
              </w:rPr>
            </w:pPr>
            <w:r>
              <w:rPr>
                <w:lang w:val="en-GB"/>
              </w:rPr>
              <w:t>1. A State Party shall require the master and the operator of a ship flying its flag to report to the Af</w:t>
              <w:softHyphen/>
              <w:t>fected State without delay when that ship has been involved in a maritime casualty resulting in a wreck. To the extent that the re</w:t>
              <w:softHyphen/>
              <w:t>porting obligation under this arti</w:t>
              <w:softHyphen/>
              <w:t>cle has been fulfilled either by the master or the operator of the ship, the other shall not be obliged to report.</w:t>
            </w:r>
          </w:p>
        </w:tc>
        <w:tc>
          <w:tcPr>
            <w:tcW w:w="3091" w:type="dxa"/>
            <w:gridSpan w:val="2"/>
            <w:tcBorders/>
          </w:tcPr>
          <w:p>
            <w:pPr>
              <w:pStyle w:val="TextBodyIndent"/>
              <w:widowControl w:val="false"/>
              <w:rPr/>
            </w:pPr>
            <w:r>
              <w:rPr/>
              <w:t>1. En fördragsslutande stat ska kräva att befälhavaren och brukaren av ett fartyg som för statens flagg ska rapportera till den berörda staten utan dröjs</w:t>
              <w:softHyphen/>
              <w:t>mål när fartyget har blivit inblandat i en sjöolycka som orsakat ett vrak. I den utsträck</w:t>
              <w:softHyphen/>
              <w:t>ning som rapport</w:t>
              <w:softHyphen/>
              <w:t>er</w:t>
              <w:softHyphen/>
              <w:t>ings</w:t>
              <w:softHyphen/>
              <w:t>skyldig</w:t>
              <w:softHyphen/>
              <w:t>heten enligt denna artikel har upp</w:t>
              <w:softHyphen/>
              <w:t>fyllts antingen av befäl</w:t>
              <w:softHyphen/>
              <w:t>havaren eller av fartygets bruk</w:t>
              <w:softHyphen/>
              <w:t>are, är den andre inte skyldig att rapportera.</w:t>
            </w:r>
          </w:p>
        </w:tc>
      </w:tr>
      <w:tr>
        <w:trPr/>
        <w:tc>
          <w:tcPr>
            <w:tcW w:w="3021" w:type="dxa"/>
            <w:tcBorders/>
          </w:tcPr>
          <w:p>
            <w:pPr>
              <w:pStyle w:val="TextBodyIndent"/>
              <w:widowControl w:val="false"/>
              <w:rPr>
                <w:lang w:val="en-GB"/>
              </w:rPr>
            </w:pPr>
            <w:r>
              <w:rPr>
                <w:lang w:val="en-GB"/>
              </w:rPr>
              <w:t>2. Such reports shall provide the name and the principal place of business of the registered owner and all the relevant information necessary for the Affected State to determine whether the wreck pos</w:t>
              <w:softHyphen/>
              <w:t>es a hazard in accordance with ar</w:t>
              <w:softHyphen/>
              <w:t>ti</w:t>
              <w:softHyphen/>
              <w:t>cle 6, including:</w:t>
            </w:r>
          </w:p>
        </w:tc>
        <w:tc>
          <w:tcPr>
            <w:tcW w:w="3091" w:type="dxa"/>
            <w:gridSpan w:val="2"/>
            <w:tcBorders/>
          </w:tcPr>
          <w:p>
            <w:pPr>
              <w:pStyle w:val="TextBodyIndent"/>
              <w:widowControl w:val="false"/>
              <w:rPr/>
            </w:pPr>
            <w:r>
              <w:rPr/>
              <w:t>2. Sådana rapporter ska innehålla den registrerade ägarens namn och platsen för dennes huvudsakliga verksamhet samt all relevant in</w:t>
              <w:softHyphen/>
              <w:t>formation som behövs för att den berörda staten ska kunna fastställa om vraket utgör en risk enligt artik</w:t>
              <w:softHyphen/>
              <w:t>el 6, inbegripet</w:t>
            </w:r>
          </w:p>
        </w:tc>
      </w:tr>
      <w:tr>
        <w:trPr/>
        <w:tc>
          <w:tcPr>
            <w:tcW w:w="3021" w:type="dxa"/>
            <w:tcBorders/>
          </w:tcPr>
          <w:p>
            <w:pPr>
              <w:pStyle w:val="TextBodyIndent"/>
              <w:widowControl w:val="false"/>
              <w:rPr>
                <w:lang w:val="en-GB"/>
              </w:rPr>
            </w:pPr>
            <w:r>
              <w:rPr>
                <w:lang w:val="en-GB"/>
              </w:rPr>
              <w:t>(a) the precise location of the wreck;</w:t>
            </w:r>
          </w:p>
        </w:tc>
        <w:tc>
          <w:tcPr>
            <w:tcW w:w="3091" w:type="dxa"/>
            <w:gridSpan w:val="2"/>
            <w:tcBorders/>
          </w:tcPr>
          <w:p>
            <w:pPr>
              <w:pStyle w:val="TextBodyIndent"/>
              <w:widowControl w:val="false"/>
              <w:rPr/>
            </w:pPr>
            <w:r>
              <w:rPr/>
              <w:t>(a) vrakets exakta läge;</w:t>
            </w:r>
          </w:p>
          <w:p>
            <w:pPr>
              <w:pStyle w:val="TextBodyIndent"/>
              <w:widowControl w:val="false"/>
              <w:rPr/>
            </w:pPr>
            <w:r>
              <w:rPr/>
            </w:r>
          </w:p>
        </w:tc>
      </w:tr>
      <w:tr>
        <w:trPr/>
        <w:tc>
          <w:tcPr>
            <w:tcW w:w="3021" w:type="dxa"/>
            <w:tcBorders/>
          </w:tcPr>
          <w:p>
            <w:pPr>
              <w:pStyle w:val="TextBodyIndent"/>
              <w:widowControl w:val="false"/>
              <w:rPr>
                <w:lang w:val="en-GB"/>
              </w:rPr>
            </w:pPr>
            <w:r>
              <w:rPr>
                <w:lang w:val="en-GB"/>
              </w:rPr>
              <w:t>(b) the type, size and con</w:t>
              <w:softHyphen/>
              <w:t>struc</w:t>
              <w:softHyphen/>
              <w:t>tion of the wreck;</w:t>
            </w:r>
          </w:p>
        </w:tc>
        <w:tc>
          <w:tcPr>
            <w:tcW w:w="3091" w:type="dxa"/>
            <w:gridSpan w:val="2"/>
            <w:tcBorders/>
          </w:tcPr>
          <w:p>
            <w:pPr>
              <w:pStyle w:val="TextBodyIndent"/>
              <w:widowControl w:val="false"/>
              <w:rPr/>
            </w:pPr>
            <w:r>
              <w:rPr/>
              <w:t>(b) vrakets typ, storlek och be</w:t>
              <w:softHyphen/>
              <w:t>skaff</w:t>
              <w:softHyphen/>
              <w:t>enhet;</w:t>
            </w:r>
          </w:p>
        </w:tc>
      </w:tr>
      <w:tr>
        <w:trPr/>
        <w:tc>
          <w:tcPr>
            <w:tcW w:w="3021" w:type="dxa"/>
            <w:tcBorders/>
          </w:tcPr>
          <w:p>
            <w:pPr>
              <w:pStyle w:val="TextBodyIndent"/>
              <w:widowControl w:val="false"/>
              <w:rPr>
                <w:lang w:val="en-GB"/>
              </w:rPr>
            </w:pPr>
            <w:r>
              <w:rPr>
                <w:lang w:val="en-GB"/>
              </w:rPr>
              <w:t>(c) the nature of the damage to, and the condition of, the wreck;</w:t>
            </w:r>
          </w:p>
        </w:tc>
        <w:tc>
          <w:tcPr>
            <w:tcW w:w="3091" w:type="dxa"/>
            <w:gridSpan w:val="2"/>
            <w:tcBorders/>
          </w:tcPr>
          <w:p>
            <w:pPr>
              <w:pStyle w:val="TextBodyIndent"/>
              <w:widowControl w:val="false"/>
              <w:rPr/>
            </w:pPr>
            <w:r>
              <w:rPr/>
              <w:t>(c) arten av skadan på vraket och dess tillstånd;</w:t>
            </w:r>
          </w:p>
        </w:tc>
      </w:tr>
      <w:tr>
        <w:trPr/>
        <w:tc>
          <w:tcPr>
            <w:tcW w:w="3021" w:type="dxa"/>
            <w:tcBorders/>
          </w:tcPr>
          <w:p>
            <w:pPr>
              <w:pStyle w:val="TextBodyIndent"/>
              <w:widowControl w:val="false"/>
              <w:rPr>
                <w:lang w:val="en-GB"/>
              </w:rPr>
            </w:pPr>
            <w:r>
              <w:rPr>
                <w:lang w:val="en-GB"/>
              </w:rPr>
              <w:t>(d) the nature and quantity of the cargo, in particular any hazardous and noxious substan</w:t>
              <w:softHyphen/>
              <w:t>ces; and</w:t>
            </w:r>
          </w:p>
        </w:tc>
        <w:tc>
          <w:tcPr>
            <w:tcW w:w="3091" w:type="dxa"/>
            <w:gridSpan w:val="2"/>
            <w:tcBorders/>
          </w:tcPr>
          <w:p>
            <w:pPr>
              <w:pStyle w:val="TextBodyIndent"/>
              <w:widowControl w:val="false"/>
              <w:rPr/>
            </w:pPr>
            <w:r>
              <w:rPr/>
              <w:t>(d) lastens art och mängd, särskilt förekomsten av farliga och skadliga äm</w:t>
              <w:softHyphen/>
              <w:t>nen; och</w:t>
            </w:r>
          </w:p>
        </w:tc>
      </w:tr>
      <w:tr>
        <w:trPr/>
        <w:tc>
          <w:tcPr>
            <w:tcW w:w="3021" w:type="dxa"/>
            <w:tcBorders/>
          </w:tcPr>
          <w:p>
            <w:pPr>
              <w:pStyle w:val="TextBodyIndent"/>
              <w:widowControl w:val="false"/>
              <w:rPr>
                <w:lang w:val="en-GB"/>
              </w:rPr>
            </w:pPr>
            <w:r>
              <w:rPr>
                <w:lang w:val="en-GB"/>
              </w:rPr>
              <w:t>(e) the amount and types of oil, including bunker oil and lubricat</w:t>
              <w:softHyphen/>
              <w:t>ing oil, on board.</w:t>
            </w:r>
          </w:p>
          <w:p>
            <w:pPr>
              <w:pStyle w:val="TextBodyIndent"/>
              <w:widowControl w:val="false"/>
              <w:rPr>
                <w:lang w:val="en-GB"/>
              </w:rPr>
            </w:pPr>
            <w:r>
              <w:rPr>
                <w:lang w:val="en-GB"/>
              </w:rPr>
            </w:r>
          </w:p>
        </w:tc>
        <w:tc>
          <w:tcPr>
            <w:tcW w:w="3091" w:type="dxa"/>
            <w:gridSpan w:val="2"/>
            <w:tcBorders/>
          </w:tcPr>
          <w:p>
            <w:pPr>
              <w:pStyle w:val="TextBodyIndent"/>
              <w:widowControl w:val="false"/>
              <w:rPr/>
            </w:pPr>
            <w:r>
              <w:rPr/>
              <w:t>(e) mängden och typen av olja ombord, inbegripet bun</w:t>
              <w:softHyphen/>
              <w:t>ker</w:t>
              <w:softHyphen/>
              <w:t>olja och smörjolja.</w:t>
            </w:r>
          </w:p>
          <w:p>
            <w:pPr>
              <w:pStyle w:val="TextBodyIndent"/>
              <w:widowControl w:val="false"/>
              <w:rPr/>
            </w:pPr>
            <w:r>
              <w:rPr/>
            </w:r>
          </w:p>
        </w:tc>
      </w:tr>
      <w:tr>
        <w:trPr/>
        <w:tc>
          <w:tcPr>
            <w:tcW w:w="3021" w:type="dxa"/>
            <w:tcBorders/>
          </w:tcPr>
          <w:p>
            <w:pPr>
              <w:pStyle w:val="TextBodyIndent"/>
              <w:widowControl w:val="false"/>
              <w:jc w:val="center"/>
              <w:rPr>
                <w:b/>
                <w:b/>
                <w:lang w:val="en-GB"/>
              </w:rPr>
            </w:pPr>
            <w:r>
              <w:rPr>
                <w:b/>
                <w:lang w:val="en-GB"/>
              </w:rPr>
              <w:t>Article 6</w:t>
            </w:r>
          </w:p>
          <w:p>
            <w:pPr>
              <w:pStyle w:val="TextBodyIndent"/>
              <w:widowControl w:val="false"/>
              <w:jc w:val="center"/>
              <w:rPr>
                <w:lang w:val="en-GB"/>
              </w:rPr>
            </w:pPr>
            <w:r>
              <w:rPr>
                <w:lang w:val="en-GB"/>
              </w:rPr>
            </w:r>
          </w:p>
          <w:p>
            <w:pPr>
              <w:pStyle w:val="TextBodyIndent"/>
              <w:widowControl w:val="false"/>
              <w:jc w:val="center"/>
              <w:rPr>
                <w:b/>
                <w:b/>
                <w:bCs/>
                <w:lang w:val="en-GB"/>
              </w:rPr>
            </w:pPr>
            <w:r>
              <w:rPr>
                <w:b/>
                <w:bCs/>
                <w:lang w:val="en-GB"/>
              </w:rPr>
              <w:t>Determination of hazard</w:t>
            </w:r>
          </w:p>
          <w:p>
            <w:pPr>
              <w:pStyle w:val="TextBodyIndent"/>
              <w:widowControl w:val="false"/>
              <w:jc w:val="center"/>
              <w:rPr>
                <w:lang w:val="en-GB"/>
              </w:rPr>
            </w:pPr>
            <w:r>
              <w:rPr>
                <w:lang w:val="en-GB"/>
              </w:rPr>
            </w:r>
          </w:p>
        </w:tc>
        <w:tc>
          <w:tcPr>
            <w:tcW w:w="3091" w:type="dxa"/>
            <w:gridSpan w:val="2"/>
            <w:tcBorders/>
          </w:tcPr>
          <w:p>
            <w:pPr>
              <w:pStyle w:val="TextBodyIndent"/>
              <w:widowControl w:val="false"/>
              <w:jc w:val="center"/>
              <w:rPr>
                <w:b/>
                <w:b/>
              </w:rPr>
            </w:pPr>
            <w:r>
              <w:rPr>
                <w:b/>
              </w:rPr>
              <w:t>Artikel 6</w:t>
            </w:r>
          </w:p>
          <w:p>
            <w:pPr>
              <w:pStyle w:val="TextBodyIndent"/>
              <w:widowControl w:val="false"/>
              <w:jc w:val="center"/>
              <w:rPr>
                <w:i/>
                <w:i/>
              </w:rPr>
            </w:pPr>
            <w:r>
              <w:rPr>
                <w:i/>
              </w:rPr>
            </w:r>
          </w:p>
          <w:p>
            <w:pPr>
              <w:pStyle w:val="TextBodyIndent"/>
              <w:widowControl w:val="false"/>
              <w:jc w:val="center"/>
              <w:rPr>
                <w:b/>
                <w:b/>
              </w:rPr>
            </w:pPr>
            <w:r>
              <w:rPr>
                <w:b/>
              </w:rPr>
              <w:t>Bestämning av risken</w:t>
            </w:r>
          </w:p>
          <w:p>
            <w:pPr>
              <w:pStyle w:val="TextBodyIndent"/>
              <w:widowControl w:val="false"/>
              <w:jc w:val="center"/>
              <w:rPr/>
            </w:pPr>
            <w:r>
              <w:rPr/>
            </w:r>
          </w:p>
        </w:tc>
      </w:tr>
      <w:tr>
        <w:trPr/>
        <w:tc>
          <w:tcPr>
            <w:tcW w:w="3021" w:type="dxa"/>
            <w:tcBorders/>
          </w:tcPr>
          <w:p>
            <w:pPr>
              <w:pStyle w:val="TextBodyIndent"/>
              <w:widowControl w:val="false"/>
              <w:rPr>
                <w:lang w:val="en-GB"/>
              </w:rPr>
            </w:pPr>
            <w:r>
              <w:rPr>
                <w:lang w:val="en-GB"/>
              </w:rPr>
              <w:t>When determining whether a wreck poses a hazard, the follow</w:t>
              <w:softHyphen/>
              <w:t>ing criteria should be taken into account by the Affec</w:t>
              <w:softHyphen/>
              <w:t>ted State:</w:t>
            </w:r>
          </w:p>
        </w:tc>
        <w:tc>
          <w:tcPr>
            <w:tcW w:w="3091" w:type="dxa"/>
            <w:gridSpan w:val="2"/>
            <w:tcBorders/>
          </w:tcPr>
          <w:p>
            <w:pPr>
              <w:pStyle w:val="TextBodyIndent"/>
              <w:widowControl w:val="false"/>
              <w:rPr/>
            </w:pPr>
            <w:r>
              <w:rPr/>
              <w:t>Vid prövningen om ett vrak inne</w:t>
              <w:softHyphen/>
              <w:t>bär en fara, bör följande för</w:t>
              <w:softHyphen/>
              <w:t>hållan</w:t>
              <w:softHyphen/>
              <w:t>den beaktas av den berörda staten:</w:t>
            </w:r>
          </w:p>
        </w:tc>
      </w:tr>
      <w:tr>
        <w:trPr/>
        <w:tc>
          <w:tcPr>
            <w:tcW w:w="3021" w:type="dxa"/>
            <w:tcBorders/>
          </w:tcPr>
          <w:p>
            <w:pPr>
              <w:pStyle w:val="TextBodyIndent"/>
              <w:widowControl w:val="false"/>
              <w:rPr>
                <w:lang w:val="en-GB"/>
              </w:rPr>
            </w:pPr>
            <w:r>
              <w:rPr>
                <w:lang w:val="en-GB"/>
              </w:rPr>
              <w:t>(a) the type, size and con</w:t>
              <w:softHyphen/>
              <w:t>struc</w:t>
              <w:softHyphen/>
              <w:t>tion of the wreck;</w:t>
            </w:r>
          </w:p>
        </w:tc>
        <w:tc>
          <w:tcPr>
            <w:tcW w:w="3091" w:type="dxa"/>
            <w:gridSpan w:val="2"/>
            <w:tcBorders/>
          </w:tcPr>
          <w:p>
            <w:pPr>
              <w:pStyle w:val="TextBodyIndent"/>
              <w:widowControl w:val="false"/>
              <w:rPr/>
            </w:pPr>
            <w:r>
              <w:rPr/>
              <w:t>(a) typen, storleken och be</w:t>
              <w:softHyphen/>
              <w:t>skaff</w:t>
              <w:softHyphen/>
              <w:t>en</w:t>
              <w:softHyphen/>
              <w:t>heten av ett vrak;</w:t>
            </w:r>
          </w:p>
        </w:tc>
      </w:tr>
      <w:tr>
        <w:trPr/>
        <w:tc>
          <w:tcPr>
            <w:tcW w:w="3021" w:type="dxa"/>
            <w:tcBorders/>
          </w:tcPr>
          <w:p>
            <w:pPr>
              <w:pStyle w:val="TextBodyIndent"/>
              <w:widowControl w:val="false"/>
              <w:rPr>
                <w:lang w:val="en-GB"/>
              </w:rPr>
            </w:pPr>
            <w:r>
              <w:rPr>
                <w:lang w:val="en-GB"/>
              </w:rPr>
              <w:t>(b) depth of the water in the area;</w:t>
            </w:r>
          </w:p>
        </w:tc>
        <w:tc>
          <w:tcPr>
            <w:tcW w:w="3091" w:type="dxa"/>
            <w:gridSpan w:val="2"/>
            <w:tcBorders/>
          </w:tcPr>
          <w:p>
            <w:pPr>
              <w:pStyle w:val="TextBodyIndent"/>
              <w:widowControl w:val="false"/>
              <w:rPr/>
            </w:pPr>
            <w:r>
              <w:rPr/>
              <w:t>(b) vattendjupet på området;</w:t>
            </w:r>
          </w:p>
          <w:p>
            <w:pPr>
              <w:pStyle w:val="TextBodyIndent"/>
              <w:widowControl w:val="false"/>
              <w:rPr/>
            </w:pPr>
            <w:r>
              <w:rPr/>
            </w:r>
          </w:p>
        </w:tc>
      </w:tr>
      <w:tr>
        <w:trPr/>
        <w:tc>
          <w:tcPr>
            <w:tcW w:w="3021" w:type="dxa"/>
            <w:tcBorders/>
          </w:tcPr>
          <w:p>
            <w:pPr>
              <w:pStyle w:val="TextBodyIndent"/>
              <w:widowControl w:val="false"/>
              <w:rPr>
                <w:lang w:val="en-GB"/>
              </w:rPr>
            </w:pPr>
            <w:r>
              <w:rPr>
                <w:lang w:val="en-GB"/>
              </w:rPr>
              <w:t>(c) tidal range and currents in the area;</w:t>
            </w:r>
          </w:p>
        </w:tc>
        <w:tc>
          <w:tcPr>
            <w:tcW w:w="3091" w:type="dxa"/>
            <w:gridSpan w:val="2"/>
            <w:tcBorders/>
          </w:tcPr>
          <w:p>
            <w:pPr>
              <w:pStyle w:val="TextBodyIndent"/>
              <w:widowControl w:val="false"/>
              <w:rPr/>
            </w:pPr>
            <w:r>
              <w:rPr/>
              <w:t>(c) tidvattnets omfattning och strömmar i området;</w:t>
            </w:r>
          </w:p>
        </w:tc>
      </w:tr>
      <w:tr>
        <w:trPr/>
        <w:tc>
          <w:tcPr>
            <w:tcW w:w="3021" w:type="dxa"/>
            <w:tcBorders/>
          </w:tcPr>
          <w:p>
            <w:pPr>
              <w:pStyle w:val="TextBodyIndent"/>
              <w:widowControl w:val="false"/>
              <w:rPr>
                <w:lang w:val="en-GB"/>
              </w:rPr>
            </w:pPr>
            <w:r>
              <w:rPr>
                <w:lang w:val="en-GB"/>
              </w:rPr>
              <w:t>(d) particularly sensitive sea ar</w:t>
              <w:softHyphen/>
              <w:t>eas identified and, as appro</w:t>
              <w:softHyphen/>
              <w:t>pri</w:t>
              <w:softHyphen/>
              <w:t>ate, designated in accord</w:t>
              <w:softHyphen/>
              <w:t>ance with guidelines adopted by the Organi</w:t>
              <w:softHyphen/>
              <w:t>zation, or a clearly defined area of the exclusive economic zone where special mandatory measures have been adopted pursuant to article 211, paragraph 6, of the United Nations Convention on the Law of the Sea, 1982;</w:t>
            </w:r>
          </w:p>
        </w:tc>
        <w:tc>
          <w:tcPr>
            <w:tcW w:w="3091" w:type="dxa"/>
            <w:gridSpan w:val="2"/>
            <w:tcBorders/>
          </w:tcPr>
          <w:p>
            <w:pPr>
              <w:pStyle w:val="TextBodyIndent"/>
              <w:widowControl w:val="false"/>
              <w:rPr/>
            </w:pPr>
            <w:r>
              <w:rPr/>
              <w:t>(d) särskilt känsliga havs</w:t>
              <w:softHyphen/>
              <w:t>områden som identifierats och i förekom</w:t>
              <w:softHyphen/>
              <w:t>mande fall utpekats i enlighet med riktlinjer som antagits av Organisa</w:t>
              <w:softHyphen/>
              <w:t>tionen, eller ett klart avgränsat om</w:t>
              <w:softHyphen/>
              <w:t>råde i den exklusiva ekonomiska zonen där särskilda tvingande åt</w:t>
              <w:softHyphen/>
              <w:t>gärder har antagits enligt artik</w:t>
              <w:softHyphen/>
              <w:t>el 211, punkt 6, i Förenta Nation</w:t>
              <w:softHyphen/>
              <w:t>ernas havs</w:t>
              <w:softHyphen/>
              <w:t>rätts</w:t>
              <w:softHyphen/>
              <w:softHyphen/>
              <w:t>konvention, 1982;</w:t>
            </w:r>
          </w:p>
          <w:p>
            <w:pPr>
              <w:pStyle w:val="TextBodyIndent"/>
              <w:widowControl w:val="false"/>
              <w:rPr/>
            </w:pPr>
            <w:r>
              <w:rPr/>
            </w:r>
          </w:p>
        </w:tc>
      </w:tr>
      <w:tr>
        <w:trPr/>
        <w:tc>
          <w:tcPr>
            <w:tcW w:w="3021" w:type="dxa"/>
            <w:tcBorders/>
          </w:tcPr>
          <w:p>
            <w:pPr>
              <w:pStyle w:val="TextBodyIndent"/>
              <w:widowControl w:val="false"/>
              <w:rPr>
                <w:lang w:val="en-GB"/>
              </w:rPr>
            </w:pPr>
            <w:r>
              <w:rPr>
                <w:lang w:val="en-GB"/>
              </w:rPr>
              <w:t>(e) proximity of shipping routes or established traffic lanes;</w:t>
            </w:r>
          </w:p>
        </w:tc>
        <w:tc>
          <w:tcPr>
            <w:tcW w:w="3091" w:type="dxa"/>
            <w:gridSpan w:val="2"/>
            <w:tcBorders/>
          </w:tcPr>
          <w:p>
            <w:pPr>
              <w:pStyle w:val="TextBodyIndent"/>
              <w:widowControl w:val="false"/>
              <w:rPr/>
            </w:pPr>
            <w:r>
              <w:rPr/>
              <w:t>(e) närheten till fartygsrutter eller etablerade trafikstråk;</w:t>
            </w:r>
          </w:p>
        </w:tc>
      </w:tr>
      <w:tr>
        <w:trPr/>
        <w:tc>
          <w:tcPr>
            <w:tcW w:w="3021" w:type="dxa"/>
            <w:tcBorders/>
          </w:tcPr>
          <w:p>
            <w:pPr>
              <w:pStyle w:val="TextBodyIndent"/>
              <w:widowControl w:val="false"/>
              <w:rPr>
                <w:lang w:val="en-GB"/>
              </w:rPr>
            </w:pPr>
            <w:r>
              <w:rPr>
                <w:lang w:val="en-GB"/>
              </w:rPr>
              <w:t>(f) traffic density and fre</w:t>
              <w:softHyphen/>
              <w:t>quency;</w:t>
            </w:r>
          </w:p>
        </w:tc>
        <w:tc>
          <w:tcPr>
            <w:tcW w:w="3091" w:type="dxa"/>
            <w:gridSpan w:val="2"/>
            <w:tcBorders/>
          </w:tcPr>
          <w:p>
            <w:pPr>
              <w:pStyle w:val="TextBodyIndent"/>
              <w:widowControl w:val="false"/>
              <w:rPr/>
            </w:pPr>
            <w:r>
              <w:rPr/>
              <w:t>(f) sjötrafikens täthet och omfatt</w:t>
              <w:softHyphen/>
              <w:t>ning;</w:t>
            </w:r>
          </w:p>
        </w:tc>
      </w:tr>
      <w:tr>
        <w:trPr/>
        <w:tc>
          <w:tcPr>
            <w:tcW w:w="3021" w:type="dxa"/>
            <w:tcBorders/>
          </w:tcPr>
          <w:p>
            <w:pPr>
              <w:pStyle w:val="TextBodyIndent"/>
              <w:widowControl w:val="false"/>
              <w:rPr>
                <w:lang w:val="en-GB"/>
              </w:rPr>
            </w:pPr>
            <w:r>
              <w:rPr>
                <w:lang w:val="en-GB"/>
              </w:rPr>
              <w:t>(g) type of traffic;</w:t>
            </w:r>
          </w:p>
        </w:tc>
        <w:tc>
          <w:tcPr>
            <w:tcW w:w="3091" w:type="dxa"/>
            <w:gridSpan w:val="2"/>
            <w:tcBorders/>
          </w:tcPr>
          <w:p>
            <w:pPr>
              <w:pStyle w:val="TextBodyIndent"/>
              <w:widowControl w:val="false"/>
              <w:rPr/>
            </w:pPr>
            <w:r>
              <w:rPr/>
              <w:t>(g) typen av sjötrafik;</w:t>
            </w:r>
          </w:p>
        </w:tc>
      </w:tr>
      <w:tr>
        <w:trPr/>
        <w:tc>
          <w:tcPr>
            <w:tcW w:w="3021" w:type="dxa"/>
            <w:tcBorders/>
          </w:tcPr>
          <w:p>
            <w:pPr>
              <w:pStyle w:val="TextBodyIndent"/>
              <w:widowControl w:val="false"/>
              <w:rPr>
                <w:lang w:val="en-GB"/>
              </w:rPr>
            </w:pPr>
            <w:r>
              <w:rPr>
                <w:lang w:val="en-GB"/>
              </w:rPr>
              <w:t>(h) nature and quantity of the wreck’s cargo, the amount and types of oil (such as bunker oil and lubricating oil) on board the wreck and, in particular, the dam</w:t>
              <w:softHyphen/>
              <w:t>age likely to result should the cargo or oil be released into the marine environment;</w:t>
            </w:r>
          </w:p>
        </w:tc>
        <w:tc>
          <w:tcPr>
            <w:tcW w:w="3091" w:type="dxa"/>
            <w:gridSpan w:val="2"/>
            <w:tcBorders/>
          </w:tcPr>
          <w:p>
            <w:pPr>
              <w:pStyle w:val="TextBodyIndent"/>
              <w:widowControl w:val="false"/>
              <w:rPr/>
            </w:pPr>
            <w:r>
              <w:rPr/>
              <w:t>(h) arten och mängden av vrakets last, mängden och typen av olja (såsom bunkerolja och smörjolja) ombord på vraket och, i synnerhet, den skada som troligen orsakas om lasten och oljan skulle släppas ut i havsmiljön;</w:t>
            </w:r>
          </w:p>
        </w:tc>
      </w:tr>
      <w:tr>
        <w:trPr/>
        <w:tc>
          <w:tcPr>
            <w:tcW w:w="3021" w:type="dxa"/>
            <w:tcBorders/>
          </w:tcPr>
          <w:p>
            <w:pPr>
              <w:pStyle w:val="TextBodyIndent"/>
              <w:widowControl w:val="false"/>
              <w:rPr>
                <w:lang w:val="en-GB"/>
              </w:rPr>
            </w:pPr>
            <w:r>
              <w:rPr>
                <w:lang w:val="en-GB"/>
              </w:rPr>
              <w:t>(i) vulnerability of port facili</w:t>
              <w:softHyphen/>
              <w:t>ties;</w:t>
            </w:r>
          </w:p>
        </w:tc>
        <w:tc>
          <w:tcPr>
            <w:tcW w:w="3091" w:type="dxa"/>
            <w:gridSpan w:val="2"/>
            <w:tcBorders/>
          </w:tcPr>
          <w:p>
            <w:pPr>
              <w:pStyle w:val="TextBodyIndent"/>
              <w:widowControl w:val="false"/>
              <w:rPr/>
            </w:pPr>
            <w:r>
              <w:rPr/>
              <w:t>(i) sårbarheten hos hamn</w:t>
              <w:softHyphen/>
              <w:t>an</w:t>
              <w:softHyphen/>
              <w:t>ord</w:t>
              <w:softHyphen/>
              <w:t>ningar;</w:t>
            </w:r>
          </w:p>
        </w:tc>
      </w:tr>
      <w:tr>
        <w:trPr/>
        <w:tc>
          <w:tcPr>
            <w:tcW w:w="3021" w:type="dxa"/>
            <w:tcBorders/>
          </w:tcPr>
          <w:p>
            <w:pPr>
              <w:pStyle w:val="TextBodyIndent"/>
              <w:widowControl w:val="false"/>
              <w:rPr>
                <w:lang w:val="en-GB"/>
              </w:rPr>
            </w:pPr>
            <w:r>
              <w:rPr>
                <w:lang w:val="en-GB"/>
              </w:rPr>
              <w:t>(j) prevailing meteorological and hydrographical conditions;</w:t>
            </w:r>
          </w:p>
        </w:tc>
        <w:tc>
          <w:tcPr>
            <w:tcW w:w="3091" w:type="dxa"/>
            <w:gridSpan w:val="2"/>
            <w:tcBorders/>
          </w:tcPr>
          <w:p>
            <w:pPr>
              <w:pStyle w:val="TextBodyIndent"/>
              <w:widowControl w:val="false"/>
              <w:rPr/>
            </w:pPr>
            <w:r>
              <w:rPr/>
              <w:t>(j) rådande meteorologiska och hydrografiska förhållanden;</w:t>
            </w:r>
          </w:p>
        </w:tc>
      </w:tr>
      <w:tr>
        <w:trPr/>
        <w:tc>
          <w:tcPr>
            <w:tcW w:w="3021" w:type="dxa"/>
            <w:tcBorders/>
          </w:tcPr>
          <w:p>
            <w:pPr>
              <w:pStyle w:val="TextBodyIndent"/>
              <w:widowControl w:val="false"/>
              <w:rPr>
                <w:lang w:val="en-GB"/>
              </w:rPr>
            </w:pPr>
            <w:r>
              <w:rPr>
                <w:lang w:val="en-GB"/>
              </w:rPr>
              <w:t>(k) submarine topography of the area;</w:t>
            </w:r>
          </w:p>
        </w:tc>
        <w:tc>
          <w:tcPr>
            <w:tcW w:w="3091" w:type="dxa"/>
            <w:gridSpan w:val="2"/>
            <w:tcBorders/>
          </w:tcPr>
          <w:p>
            <w:pPr>
              <w:pStyle w:val="TextBodyIndent"/>
              <w:widowControl w:val="false"/>
              <w:rPr/>
            </w:pPr>
            <w:r>
              <w:rPr/>
              <w:t>(k) undervattenstopografi i om</w:t>
              <w:softHyphen/>
              <w:t>rådet;</w:t>
            </w:r>
          </w:p>
        </w:tc>
      </w:tr>
      <w:tr>
        <w:trPr/>
        <w:tc>
          <w:tcPr>
            <w:tcW w:w="3021" w:type="dxa"/>
            <w:tcBorders/>
          </w:tcPr>
          <w:p>
            <w:pPr>
              <w:pStyle w:val="TextBodyIndent"/>
              <w:widowControl w:val="false"/>
              <w:rPr>
                <w:lang w:val="en-GB"/>
              </w:rPr>
            </w:pPr>
            <w:r>
              <w:rPr>
                <w:lang w:val="en-GB"/>
              </w:rPr>
              <w:t>(l) height of the wreck above or below the surface of the water at lowest astronomical tide;</w:t>
            </w:r>
          </w:p>
        </w:tc>
        <w:tc>
          <w:tcPr>
            <w:tcW w:w="3091" w:type="dxa"/>
            <w:gridSpan w:val="2"/>
            <w:tcBorders/>
          </w:tcPr>
          <w:p>
            <w:pPr>
              <w:pStyle w:val="TextBodyIndent"/>
              <w:widowControl w:val="false"/>
              <w:rPr/>
            </w:pPr>
            <w:r>
              <w:rPr/>
              <w:t>(l) vrakets höjd ovan eller under vattenytan vid lägsta astronomiska tidvatten;</w:t>
            </w:r>
          </w:p>
        </w:tc>
      </w:tr>
      <w:tr>
        <w:trPr/>
        <w:tc>
          <w:tcPr>
            <w:tcW w:w="3021" w:type="dxa"/>
            <w:tcBorders/>
          </w:tcPr>
          <w:p>
            <w:pPr>
              <w:pStyle w:val="TextBodyIndent"/>
              <w:widowControl w:val="false"/>
              <w:rPr>
                <w:lang w:val="en-GB"/>
              </w:rPr>
            </w:pPr>
            <w:r>
              <w:rPr>
                <w:lang w:val="en-GB"/>
              </w:rPr>
              <w:t>(m) acoustic and magnetic pro</w:t>
              <w:softHyphen/>
              <w:t>files of the wreck;</w:t>
            </w:r>
          </w:p>
        </w:tc>
        <w:tc>
          <w:tcPr>
            <w:tcW w:w="3091" w:type="dxa"/>
            <w:gridSpan w:val="2"/>
            <w:tcBorders/>
          </w:tcPr>
          <w:p>
            <w:pPr>
              <w:pStyle w:val="TextBodyIndent"/>
              <w:widowControl w:val="false"/>
              <w:rPr/>
            </w:pPr>
            <w:r>
              <w:rPr/>
              <w:t>(m) akustiska och magnet</w:t>
              <w:softHyphen/>
              <w:t>iska egenskaper hos vraket;</w:t>
            </w:r>
          </w:p>
        </w:tc>
      </w:tr>
      <w:tr>
        <w:trPr/>
        <w:tc>
          <w:tcPr>
            <w:tcW w:w="3021" w:type="dxa"/>
            <w:tcBorders/>
          </w:tcPr>
          <w:p>
            <w:pPr>
              <w:pStyle w:val="TextBodyIndent"/>
              <w:widowControl w:val="false"/>
              <w:rPr>
                <w:lang w:val="en-GB"/>
              </w:rPr>
            </w:pPr>
            <w:r>
              <w:rPr>
                <w:lang w:val="en-GB"/>
              </w:rPr>
              <w:t>(n) proximity of offshore instal</w:t>
              <w:softHyphen/>
              <w:t>lations, pipelines, tele</w:t>
              <w:softHyphen/>
              <w:t>commun</w:t>
              <w:softHyphen/>
              <w:t>i</w:t>
              <w:softHyphen/>
              <w:t>cations cables and similar struc</w:t>
              <w:softHyphen/>
              <w:t>tures; and</w:t>
            </w:r>
          </w:p>
        </w:tc>
        <w:tc>
          <w:tcPr>
            <w:tcW w:w="3091" w:type="dxa"/>
            <w:gridSpan w:val="2"/>
            <w:tcBorders/>
          </w:tcPr>
          <w:p>
            <w:pPr>
              <w:pStyle w:val="TextBodyIndent"/>
              <w:widowControl w:val="false"/>
              <w:rPr/>
            </w:pPr>
            <w:r>
              <w:rPr/>
              <w:t>(n) närheten till icke land</w:t>
              <w:softHyphen/>
              <w:t>base</w:t>
              <w:softHyphen/>
              <w:t>rade anläggningar, rörled</w:t>
              <w:softHyphen/>
              <w:t>ningar, kablar för tele</w:t>
              <w:softHyphen/>
              <w:t>kom</w:t>
              <w:softHyphen/>
              <w:t>muni</w:t>
              <w:softHyphen/>
              <w:t>kation och liknande anord</w:t>
              <w:softHyphen/>
              <w:t>n</w:t>
              <w:softHyphen/>
              <w:t>ingar; och</w:t>
            </w:r>
          </w:p>
        </w:tc>
      </w:tr>
      <w:tr>
        <w:trPr/>
        <w:tc>
          <w:tcPr>
            <w:tcW w:w="3021" w:type="dxa"/>
            <w:tcBorders/>
          </w:tcPr>
          <w:p>
            <w:pPr>
              <w:pStyle w:val="TextBodyIndent"/>
              <w:widowControl w:val="false"/>
              <w:rPr>
                <w:lang w:val="en-GB"/>
              </w:rPr>
            </w:pPr>
            <w:r>
              <w:rPr>
                <w:lang w:val="en-GB"/>
              </w:rPr>
              <w:t>(o) any other circumstances that might necessitate the removal of the wreck.</w:t>
            </w:r>
          </w:p>
        </w:tc>
        <w:tc>
          <w:tcPr>
            <w:tcW w:w="3091" w:type="dxa"/>
            <w:gridSpan w:val="2"/>
            <w:tcBorders/>
          </w:tcPr>
          <w:p>
            <w:pPr>
              <w:pStyle w:val="TextBodyIndent"/>
              <w:widowControl w:val="false"/>
              <w:rPr/>
            </w:pPr>
            <w:r>
              <w:rPr/>
              <w:t>(o) andra omständigheter som kan göra det nödvändigt att av</w:t>
              <w:softHyphen/>
              <w:t>lägs</w:t>
              <w:softHyphen/>
              <w:t>na vraket.</w:t>
            </w:r>
          </w:p>
          <w:p>
            <w:pPr>
              <w:pStyle w:val="TextBodyIndent"/>
              <w:widowControl w:val="false"/>
              <w:ind w:hanging="0"/>
              <w:rPr/>
            </w:pPr>
            <w:r>
              <w:rPr/>
            </w:r>
          </w:p>
        </w:tc>
      </w:tr>
      <w:tr>
        <w:trPr/>
        <w:tc>
          <w:tcPr>
            <w:tcW w:w="3021" w:type="dxa"/>
            <w:tcBorders/>
          </w:tcPr>
          <w:p>
            <w:pPr>
              <w:pStyle w:val="TextBodyIndent"/>
              <w:widowControl w:val="false"/>
              <w:jc w:val="center"/>
              <w:rPr>
                <w:b/>
                <w:b/>
                <w:lang w:val="en-GB"/>
              </w:rPr>
            </w:pPr>
            <w:r>
              <w:rPr>
                <w:b/>
                <w:lang w:val="en-GB"/>
              </w:rPr>
              <w:t>Article 7</w:t>
            </w:r>
          </w:p>
          <w:p>
            <w:pPr>
              <w:pStyle w:val="TextBodyIndent"/>
              <w:widowControl w:val="false"/>
              <w:jc w:val="center"/>
              <w:rPr>
                <w:lang w:val="en-GB"/>
              </w:rPr>
            </w:pPr>
            <w:r>
              <w:rPr>
                <w:lang w:val="en-GB"/>
              </w:rPr>
            </w:r>
          </w:p>
          <w:p>
            <w:pPr>
              <w:pStyle w:val="TextBodyIndent"/>
              <w:widowControl w:val="false"/>
              <w:jc w:val="center"/>
              <w:rPr>
                <w:b/>
                <w:b/>
                <w:bCs/>
                <w:lang w:val="en-GB"/>
              </w:rPr>
            </w:pPr>
            <w:r>
              <w:rPr>
                <w:b/>
                <w:bCs/>
                <w:lang w:val="en-GB"/>
              </w:rPr>
              <w:t>Locating wrecks</w:t>
            </w:r>
          </w:p>
          <w:p>
            <w:pPr>
              <w:pStyle w:val="TextBodyIndent"/>
              <w:widowControl w:val="false"/>
              <w:jc w:val="center"/>
              <w:rPr>
                <w:lang w:val="en-GB"/>
              </w:rPr>
            </w:pPr>
            <w:r>
              <w:rPr>
                <w:lang w:val="en-GB"/>
              </w:rPr>
            </w:r>
          </w:p>
        </w:tc>
        <w:tc>
          <w:tcPr>
            <w:tcW w:w="3091" w:type="dxa"/>
            <w:gridSpan w:val="2"/>
            <w:tcBorders/>
          </w:tcPr>
          <w:p>
            <w:pPr>
              <w:pStyle w:val="TextBodyIndent"/>
              <w:widowControl w:val="false"/>
              <w:jc w:val="center"/>
              <w:rPr>
                <w:b/>
                <w:b/>
              </w:rPr>
            </w:pPr>
            <w:r>
              <w:rPr>
                <w:b/>
              </w:rPr>
              <w:t>Artikel 7</w:t>
            </w:r>
          </w:p>
          <w:p>
            <w:pPr>
              <w:pStyle w:val="TextBodyIndent"/>
              <w:widowControl w:val="false"/>
              <w:jc w:val="center"/>
              <w:rPr>
                <w:i/>
                <w:i/>
              </w:rPr>
            </w:pPr>
            <w:r>
              <w:rPr>
                <w:i/>
              </w:rPr>
            </w:r>
          </w:p>
          <w:p>
            <w:pPr>
              <w:pStyle w:val="TextBodyIndent"/>
              <w:widowControl w:val="false"/>
              <w:jc w:val="center"/>
              <w:rPr>
                <w:b/>
                <w:b/>
              </w:rPr>
            </w:pPr>
            <w:r>
              <w:rPr>
                <w:b/>
              </w:rPr>
              <w:t>Lokalisering av vrak</w:t>
            </w:r>
          </w:p>
          <w:p>
            <w:pPr>
              <w:pStyle w:val="TextBodyIndent"/>
              <w:widowControl w:val="false"/>
              <w:jc w:val="center"/>
              <w:rPr/>
            </w:pPr>
            <w:r>
              <w:rPr/>
            </w:r>
          </w:p>
        </w:tc>
      </w:tr>
      <w:tr>
        <w:trPr/>
        <w:tc>
          <w:tcPr>
            <w:tcW w:w="3021" w:type="dxa"/>
            <w:tcBorders/>
          </w:tcPr>
          <w:p>
            <w:pPr>
              <w:pStyle w:val="TextBodyIndent"/>
              <w:widowControl w:val="false"/>
              <w:rPr>
                <w:lang w:val="en-GB"/>
              </w:rPr>
            </w:pPr>
            <w:r>
              <w:rPr>
                <w:lang w:val="en-GB"/>
              </w:rPr>
              <w:t>1. Upon becoming aware of a wreck, the Affected State shall use all practicable means, including the good offices of States and or</w:t>
              <w:softHyphen/>
              <w:t>ganizations, to warn mariners and the States concerned of the nature and location of the wreck as a matter of urgency.</w:t>
            </w:r>
          </w:p>
        </w:tc>
        <w:tc>
          <w:tcPr>
            <w:tcW w:w="3091" w:type="dxa"/>
            <w:gridSpan w:val="2"/>
            <w:tcBorders/>
          </w:tcPr>
          <w:p>
            <w:pPr>
              <w:pStyle w:val="TextBodyIndent"/>
              <w:widowControl w:val="false"/>
              <w:rPr/>
            </w:pPr>
            <w:r>
              <w:rPr/>
              <w:t>1. Vid kännedom om ett vrak ska den berörda staten använda alla till</w:t>
              <w:softHyphen/>
              <w:t>gängliga medel, inbegripet staters och organisationers hjälp och tjäns</w:t>
              <w:softHyphen/>
              <w:t>t</w:t>
              <w:softHyphen/>
              <w:t>er (bona officia), till att upplysa sjöfarande och andra berörda stater om vrakets art och läge såsom en brådskande angelägenhet.</w:t>
            </w:r>
          </w:p>
        </w:tc>
      </w:tr>
      <w:tr>
        <w:trPr/>
        <w:tc>
          <w:tcPr>
            <w:tcW w:w="3021" w:type="dxa"/>
            <w:tcBorders/>
          </w:tcPr>
          <w:p>
            <w:pPr>
              <w:pStyle w:val="TextBodyIndent"/>
              <w:widowControl w:val="false"/>
              <w:rPr>
                <w:lang w:val="en-GB"/>
              </w:rPr>
            </w:pPr>
            <w:r>
              <w:rPr>
                <w:lang w:val="en-GB"/>
              </w:rPr>
              <w:t>2. If the Affected State has reason to believe that a wreck poses a hazard, it shall ensure that all practicable steps are taken to establish the precise location of the wreck.</w:t>
            </w:r>
          </w:p>
          <w:p>
            <w:pPr>
              <w:pStyle w:val="TextBodyIndent"/>
              <w:widowControl w:val="false"/>
              <w:rPr>
                <w:lang w:val="en-GB"/>
              </w:rPr>
            </w:pPr>
            <w:r>
              <w:rPr>
                <w:lang w:val="en-GB"/>
              </w:rPr>
            </w:r>
          </w:p>
        </w:tc>
        <w:tc>
          <w:tcPr>
            <w:tcW w:w="3091" w:type="dxa"/>
            <w:gridSpan w:val="2"/>
            <w:tcBorders/>
          </w:tcPr>
          <w:p>
            <w:pPr>
              <w:pStyle w:val="TextBodyIndent"/>
              <w:widowControl w:val="false"/>
              <w:rPr/>
            </w:pPr>
            <w:r>
              <w:rPr/>
              <w:t>2. Om den berörda staten har skäl att tro att ett vrak innebär en fara ska det säker</w:t>
              <w:softHyphen/>
              <w:t>ställa att varje genom</w:t>
              <w:softHyphen/>
              <w:t>förbar åtgärd vidtas för att fast</w:t>
              <w:softHyphen/>
              <w:t>ställa vrakets exakta läge.</w:t>
            </w:r>
          </w:p>
        </w:tc>
      </w:tr>
      <w:tr>
        <w:trPr/>
        <w:tc>
          <w:tcPr>
            <w:tcW w:w="3044" w:type="dxa"/>
            <w:gridSpan w:val="2"/>
            <w:tcBorders/>
          </w:tcPr>
          <w:p>
            <w:pPr>
              <w:pStyle w:val="TextBodyIndent"/>
              <w:widowControl w:val="false"/>
              <w:jc w:val="center"/>
              <w:rPr>
                <w:b/>
                <w:b/>
                <w:lang w:val="en-GB"/>
              </w:rPr>
            </w:pPr>
            <w:r>
              <w:rPr>
                <w:b/>
                <w:lang w:val="en-GB"/>
              </w:rPr>
              <w:t>Article 8</w:t>
            </w:r>
          </w:p>
          <w:p>
            <w:pPr>
              <w:pStyle w:val="TextBodyIndent"/>
              <w:widowControl w:val="false"/>
              <w:jc w:val="center"/>
              <w:rPr>
                <w:lang w:val="en-GB"/>
              </w:rPr>
            </w:pPr>
            <w:r>
              <w:rPr>
                <w:lang w:val="en-GB"/>
              </w:rPr>
            </w:r>
          </w:p>
          <w:p>
            <w:pPr>
              <w:pStyle w:val="TextBodyIndent"/>
              <w:widowControl w:val="false"/>
              <w:jc w:val="center"/>
              <w:rPr>
                <w:b/>
                <w:b/>
                <w:bCs/>
                <w:lang w:val="en-GB"/>
              </w:rPr>
            </w:pPr>
            <w:r>
              <w:rPr>
                <w:b/>
                <w:bCs/>
                <w:lang w:val="en-GB"/>
              </w:rPr>
              <w:t>Marking of wrecks</w:t>
            </w:r>
          </w:p>
          <w:p>
            <w:pPr>
              <w:pStyle w:val="TextBodyIndent"/>
              <w:widowControl w:val="false"/>
              <w:jc w:val="center"/>
              <w:rPr>
                <w:lang w:val="en-GB"/>
              </w:rPr>
            </w:pPr>
            <w:r>
              <w:rPr>
                <w:lang w:val="en-GB"/>
              </w:rPr>
            </w:r>
          </w:p>
        </w:tc>
        <w:tc>
          <w:tcPr>
            <w:tcW w:w="3068" w:type="dxa"/>
            <w:tcBorders/>
          </w:tcPr>
          <w:p>
            <w:pPr>
              <w:pStyle w:val="TextBodyIndent"/>
              <w:widowControl w:val="false"/>
              <w:jc w:val="center"/>
              <w:rPr>
                <w:b/>
                <w:b/>
              </w:rPr>
            </w:pPr>
            <w:r>
              <w:rPr>
                <w:b/>
              </w:rPr>
              <w:t>Artikel 8</w:t>
            </w:r>
          </w:p>
          <w:p>
            <w:pPr>
              <w:pStyle w:val="TextBodyIndent"/>
              <w:widowControl w:val="false"/>
              <w:jc w:val="center"/>
              <w:rPr>
                <w:b/>
                <w:b/>
              </w:rPr>
            </w:pPr>
            <w:r>
              <w:rPr>
                <w:b/>
              </w:rPr>
            </w:r>
          </w:p>
          <w:p>
            <w:pPr>
              <w:pStyle w:val="TextBodyIndent"/>
              <w:widowControl w:val="false"/>
              <w:jc w:val="center"/>
              <w:rPr>
                <w:b/>
                <w:b/>
              </w:rPr>
            </w:pPr>
            <w:r>
              <w:rPr>
                <w:b/>
              </w:rPr>
              <w:t>Utmärkning av vrak</w:t>
            </w:r>
          </w:p>
          <w:p>
            <w:pPr>
              <w:pStyle w:val="TextBodyIndent"/>
              <w:widowControl w:val="false"/>
              <w:jc w:val="center"/>
              <w:rPr/>
            </w:pPr>
            <w:r>
              <w:rPr/>
            </w:r>
          </w:p>
        </w:tc>
      </w:tr>
      <w:tr>
        <w:trPr/>
        <w:tc>
          <w:tcPr>
            <w:tcW w:w="3044" w:type="dxa"/>
            <w:gridSpan w:val="2"/>
            <w:tcBorders/>
          </w:tcPr>
          <w:p>
            <w:pPr>
              <w:pStyle w:val="TextBodyIndent"/>
              <w:widowControl w:val="false"/>
              <w:rPr>
                <w:lang w:val="en-GB"/>
              </w:rPr>
            </w:pPr>
            <w:r>
              <w:rPr>
                <w:lang w:val="en-GB"/>
              </w:rPr>
              <w:t>1. If the Affected State de</w:t>
              <w:softHyphen/>
              <w:t>ter</w:t>
              <w:softHyphen/>
              <w:t>mines that a wreck consti</w:t>
              <w:softHyphen/>
              <w:t>tutes a hazard, that State shall ensure that all reasonable steps are taken to mark the wreck.</w:t>
            </w:r>
          </w:p>
        </w:tc>
        <w:tc>
          <w:tcPr>
            <w:tcW w:w="3068" w:type="dxa"/>
            <w:tcBorders/>
          </w:tcPr>
          <w:p>
            <w:pPr>
              <w:pStyle w:val="TextBodyIndent"/>
              <w:widowControl w:val="false"/>
              <w:rPr/>
            </w:pPr>
            <w:r>
              <w:rPr/>
              <w:t>1. Om den berörda staten fast</w:t>
              <w:softHyphen/>
              <w:t>ställer att ett vrak utgör en fara, ska staten säkerställa att varje rimlig åtgärd vidtas för att märka ut vrak</w:t>
              <w:softHyphen/>
              <w:t>et.</w:t>
            </w:r>
          </w:p>
        </w:tc>
      </w:tr>
      <w:tr>
        <w:trPr/>
        <w:tc>
          <w:tcPr>
            <w:tcW w:w="3044" w:type="dxa"/>
            <w:gridSpan w:val="2"/>
            <w:tcBorders/>
          </w:tcPr>
          <w:p>
            <w:pPr>
              <w:pStyle w:val="TextBodyIndent"/>
              <w:widowControl w:val="false"/>
              <w:rPr>
                <w:lang w:val="en-GB"/>
              </w:rPr>
            </w:pPr>
            <w:r>
              <w:rPr>
                <w:lang w:val="en-GB"/>
              </w:rPr>
              <w:t>2. In marking the wreck, all practica</w:t>
              <w:softHyphen/>
              <w:t>ble steps shall be taken to ensure that the markings conform to the internationally accepted sys</w:t>
              <w:softHyphen/>
              <w:t>tem of buoyage in use in the area where the wreck is located.</w:t>
            </w:r>
          </w:p>
          <w:p>
            <w:pPr>
              <w:pStyle w:val="TextBodyIndent"/>
              <w:widowControl w:val="false"/>
              <w:rPr>
                <w:lang w:val="en-GB"/>
              </w:rPr>
            </w:pPr>
            <w:r>
              <w:rPr>
                <w:lang w:val="en-GB"/>
              </w:rPr>
            </w:r>
          </w:p>
        </w:tc>
        <w:tc>
          <w:tcPr>
            <w:tcW w:w="3068" w:type="dxa"/>
            <w:tcBorders/>
          </w:tcPr>
          <w:p>
            <w:pPr>
              <w:pStyle w:val="TextBodyIndent"/>
              <w:widowControl w:val="false"/>
              <w:rPr/>
            </w:pPr>
            <w:r>
              <w:rPr/>
              <w:t>2. När vraket märks ut ska varje genomförbar åtgärd vidtas för att säkerställa att märkningen överens</w:t>
              <w:softHyphen/>
              <w:t>stämmer med det inter</w:t>
              <w:softHyphen/>
              <w:t>nation</w:t>
              <w:softHyphen/>
              <w:t>ellt godtagna system för ut</w:t>
              <w:softHyphen/>
              <w:t>prick</w:t>
              <w:softHyphen/>
              <w:t>ning med bojar som används i det om</w:t>
              <w:softHyphen/>
              <w:t>råde där vraket finns.</w:t>
            </w:r>
          </w:p>
        </w:tc>
      </w:tr>
      <w:tr>
        <w:trPr/>
        <w:tc>
          <w:tcPr>
            <w:tcW w:w="3044" w:type="dxa"/>
            <w:gridSpan w:val="2"/>
            <w:tcBorders/>
          </w:tcPr>
          <w:p>
            <w:pPr>
              <w:pStyle w:val="TextBodyIndent"/>
              <w:widowControl w:val="false"/>
              <w:rPr>
                <w:lang w:val="en-GB"/>
              </w:rPr>
            </w:pPr>
            <w:r>
              <w:rPr>
                <w:lang w:val="en-GB"/>
              </w:rPr>
              <w:t>3. The Affected State shall pro</w:t>
              <w:softHyphen/>
              <w:t>mulgate the particulars of the marking of the wreck by use of all appropriate means, including the appropriate nauti</w:t>
              <w:softHyphen/>
              <w:t>cal publications.</w:t>
            </w:r>
          </w:p>
          <w:p>
            <w:pPr>
              <w:pStyle w:val="TextBodyIndent"/>
              <w:widowControl w:val="false"/>
              <w:rPr>
                <w:lang w:val="en-GB"/>
              </w:rPr>
            </w:pPr>
            <w:r>
              <w:rPr>
                <w:lang w:val="en-GB"/>
              </w:rPr>
            </w:r>
          </w:p>
        </w:tc>
        <w:tc>
          <w:tcPr>
            <w:tcW w:w="3068" w:type="dxa"/>
            <w:tcBorders/>
          </w:tcPr>
          <w:p>
            <w:pPr>
              <w:pStyle w:val="TextBodyIndent"/>
              <w:widowControl w:val="false"/>
              <w:rPr/>
            </w:pPr>
            <w:r>
              <w:rPr/>
              <w:t>3. Den berörda staten ska till</w:t>
              <w:softHyphen/>
              <w:t>kännage detaljer beträffande vrak</w:t>
              <w:softHyphen/>
              <w:t>ets utmärkning genom att använda alla lämpliga medel, inbegripet lämpliga sjöfarts</w:t>
              <w:softHyphen/>
              <w:t>publika</w:t>
              <w:softHyphen/>
              <w:t>tioner.</w:t>
            </w:r>
          </w:p>
          <w:p>
            <w:pPr>
              <w:pStyle w:val="TextBodyIndent"/>
              <w:widowControl w:val="false"/>
              <w:rPr/>
            </w:pPr>
            <w:r>
              <w:rPr/>
            </w:r>
          </w:p>
        </w:tc>
      </w:tr>
      <w:tr>
        <w:trPr/>
        <w:tc>
          <w:tcPr>
            <w:tcW w:w="3044" w:type="dxa"/>
            <w:gridSpan w:val="2"/>
            <w:tcBorders/>
          </w:tcPr>
          <w:p>
            <w:pPr>
              <w:pStyle w:val="TextBodyIndent"/>
              <w:widowControl w:val="false"/>
              <w:jc w:val="center"/>
              <w:rPr>
                <w:b/>
                <w:b/>
                <w:lang w:val="en-GB"/>
              </w:rPr>
            </w:pPr>
            <w:r>
              <w:rPr>
                <w:b/>
                <w:lang w:val="en-GB"/>
              </w:rPr>
              <w:t>Article 9</w:t>
            </w:r>
          </w:p>
          <w:p>
            <w:pPr>
              <w:pStyle w:val="TextBodyIndent"/>
              <w:widowControl w:val="false"/>
              <w:jc w:val="center"/>
              <w:rPr>
                <w:lang w:val="en-GB"/>
              </w:rPr>
            </w:pPr>
            <w:r>
              <w:rPr>
                <w:lang w:val="en-GB"/>
              </w:rPr>
            </w:r>
          </w:p>
          <w:p>
            <w:pPr>
              <w:pStyle w:val="TextBodyIndent"/>
              <w:widowControl w:val="false"/>
              <w:jc w:val="center"/>
              <w:rPr>
                <w:b/>
                <w:b/>
                <w:bCs/>
                <w:lang w:val="en-GB"/>
              </w:rPr>
            </w:pPr>
            <w:r>
              <w:rPr>
                <w:b/>
                <w:bCs/>
                <w:lang w:val="en-GB"/>
              </w:rPr>
              <w:t>Measures to facilitate the removal of wrecks</w:t>
            </w:r>
          </w:p>
          <w:p>
            <w:pPr>
              <w:pStyle w:val="TextBodyIndent"/>
              <w:widowControl w:val="false"/>
              <w:jc w:val="center"/>
              <w:rPr>
                <w:lang w:val="en-GB"/>
              </w:rPr>
            </w:pPr>
            <w:r>
              <w:rPr>
                <w:lang w:val="en-GB"/>
              </w:rPr>
            </w:r>
          </w:p>
        </w:tc>
        <w:tc>
          <w:tcPr>
            <w:tcW w:w="3068" w:type="dxa"/>
            <w:tcBorders/>
          </w:tcPr>
          <w:p>
            <w:pPr>
              <w:pStyle w:val="TextBodyIndent"/>
              <w:widowControl w:val="false"/>
              <w:jc w:val="center"/>
              <w:rPr>
                <w:b/>
                <w:b/>
              </w:rPr>
            </w:pPr>
            <w:r>
              <w:rPr>
                <w:b/>
              </w:rPr>
              <w:t>Artikel 9</w:t>
            </w:r>
          </w:p>
          <w:p>
            <w:pPr>
              <w:pStyle w:val="TextBodyIndent"/>
              <w:widowControl w:val="false"/>
              <w:jc w:val="center"/>
              <w:rPr>
                <w:b/>
                <w:b/>
              </w:rPr>
            </w:pPr>
            <w:r>
              <w:rPr>
                <w:b/>
              </w:rPr>
            </w:r>
          </w:p>
          <w:p>
            <w:pPr>
              <w:pStyle w:val="TextBodyIndent"/>
              <w:widowControl w:val="false"/>
              <w:jc w:val="center"/>
              <w:rPr/>
            </w:pPr>
            <w:r>
              <w:rPr>
                <w:b/>
              </w:rPr>
              <w:t>Åtgärder för att underlätta vrakets avlägsnande</w:t>
            </w:r>
          </w:p>
          <w:p>
            <w:pPr>
              <w:pStyle w:val="TextBodyIndent"/>
              <w:widowControl w:val="false"/>
              <w:jc w:val="center"/>
              <w:rPr/>
            </w:pPr>
            <w:r>
              <w:rPr/>
            </w:r>
          </w:p>
        </w:tc>
      </w:tr>
      <w:tr>
        <w:trPr/>
        <w:tc>
          <w:tcPr>
            <w:tcW w:w="3044" w:type="dxa"/>
            <w:gridSpan w:val="2"/>
            <w:tcBorders/>
          </w:tcPr>
          <w:p>
            <w:pPr>
              <w:pStyle w:val="TextBodyIndent"/>
              <w:widowControl w:val="false"/>
              <w:rPr>
                <w:lang w:val="en-GB"/>
              </w:rPr>
            </w:pPr>
            <w:r>
              <w:rPr>
                <w:lang w:val="en-GB"/>
              </w:rPr>
              <w:t>1. If the Affected State deter</w:t>
              <w:softHyphen/>
              <w:t>mines that a wreck constitutes a hazard, that State shall immedi</w:t>
              <w:softHyphen/>
              <w:t>ately:</w:t>
            </w:r>
          </w:p>
        </w:tc>
        <w:tc>
          <w:tcPr>
            <w:tcW w:w="3068" w:type="dxa"/>
            <w:tcBorders/>
          </w:tcPr>
          <w:p>
            <w:pPr>
              <w:pStyle w:val="TextBodyIndent"/>
              <w:widowControl w:val="false"/>
              <w:rPr/>
            </w:pPr>
            <w:r>
              <w:rPr/>
              <w:t>1. Om den berörda staten fast</w:t>
              <w:softHyphen/>
              <w:t>ställer att ett vrak utgör en fara, ska staten omedelbart</w:t>
            </w:r>
          </w:p>
        </w:tc>
      </w:tr>
      <w:tr>
        <w:trPr/>
        <w:tc>
          <w:tcPr>
            <w:tcW w:w="3044" w:type="dxa"/>
            <w:gridSpan w:val="2"/>
            <w:tcBorders/>
          </w:tcPr>
          <w:p>
            <w:pPr>
              <w:pStyle w:val="TextBodyIndent"/>
              <w:widowControl w:val="false"/>
              <w:rPr>
                <w:lang w:val="en-GB"/>
              </w:rPr>
            </w:pPr>
            <w:r>
              <w:rPr>
                <w:lang w:val="en-GB"/>
              </w:rPr>
              <w:t>(a) inform the State of the ship’s registry and the register</w:t>
              <w:softHyphen/>
              <w:t>ed owner; and</w:t>
            </w:r>
          </w:p>
        </w:tc>
        <w:tc>
          <w:tcPr>
            <w:tcW w:w="3068" w:type="dxa"/>
            <w:tcBorders/>
          </w:tcPr>
          <w:p>
            <w:pPr>
              <w:pStyle w:val="TextBodyIndent"/>
              <w:widowControl w:val="false"/>
              <w:rPr/>
            </w:pPr>
            <w:r>
              <w:rPr/>
              <w:t>(a) underrätta fartygets regi</w:t>
              <w:softHyphen/>
              <w:t>strer</w:t>
              <w:softHyphen/>
              <w:t>ings</w:t>
              <w:softHyphen/>
              <w:t>stat och den registrer</w:t>
              <w:softHyphen/>
              <w:t>ade äga</w:t>
              <w:softHyphen/>
              <w:t>ren; och</w:t>
            </w:r>
          </w:p>
        </w:tc>
      </w:tr>
      <w:tr>
        <w:trPr/>
        <w:tc>
          <w:tcPr>
            <w:tcW w:w="3044" w:type="dxa"/>
            <w:gridSpan w:val="2"/>
            <w:tcBorders/>
          </w:tcPr>
          <w:p>
            <w:pPr>
              <w:pStyle w:val="TextBodyIndent"/>
              <w:widowControl w:val="false"/>
              <w:rPr>
                <w:lang w:val="en-GB"/>
              </w:rPr>
            </w:pPr>
            <w:r>
              <w:rPr>
                <w:lang w:val="en-GB"/>
              </w:rPr>
              <w:t>(b) proceed to consult the State of the ship’s registry and other States affected by the wreck re</w:t>
              <w:softHyphen/>
              <w:t>garding measures to be taken in relation to the wreck.</w:t>
            </w:r>
          </w:p>
        </w:tc>
        <w:tc>
          <w:tcPr>
            <w:tcW w:w="3068" w:type="dxa"/>
            <w:tcBorders/>
          </w:tcPr>
          <w:p>
            <w:pPr>
              <w:pStyle w:val="TextBodyIndent"/>
              <w:widowControl w:val="false"/>
              <w:rPr/>
            </w:pPr>
            <w:r>
              <w:rPr/>
              <w:t>(b) rådgöra med fartygets regi</w:t>
              <w:softHyphen/>
              <w:t>streringsstat och andra stat</w:t>
              <w:softHyphen/>
              <w:t>er som påverkas av vraket om åtgärd</w:t>
              <w:softHyphen/>
              <w:t>er som ska vidtas med anledning av vraket.</w:t>
            </w:r>
          </w:p>
        </w:tc>
      </w:tr>
      <w:tr>
        <w:trPr/>
        <w:tc>
          <w:tcPr>
            <w:tcW w:w="3044" w:type="dxa"/>
            <w:gridSpan w:val="2"/>
            <w:tcBorders/>
          </w:tcPr>
          <w:p>
            <w:pPr>
              <w:pStyle w:val="TextBodyIndent"/>
              <w:widowControl w:val="false"/>
              <w:rPr>
                <w:lang w:val="en-GB"/>
              </w:rPr>
            </w:pPr>
            <w:r>
              <w:rPr>
                <w:lang w:val="en-GB"/>
              </w:rPr>
              <w:t>2. The registered owner shall re</w:t>
              <w:softHyphen/>
              <w:t>move a wreck determined to con</w:t>
              <w:softHyphen/>
              <w:t>stitute a hazard.</w:t>
            </w:r>
          </w:p>
        </w:tc>
        <w:tc>
          <w:tcPr>
            <w:tcW w:w="3068" w:type="dxa"/>
            <w:tcBorders/>
          </w:tcPr>
          <w:p>
            <w:pPr>
              <w:pStyle w:val="TextBodyIndent"/>
              <w:widowControl w:val="false"/>
              <w:rPr/>
            </w:pPr>
            <w:r>
              <w:rPr/>
              <w:t>2. Den registrerade ägaren ska avlägsna ett vrak som fast</w:t>
              <w:softHyphen/>
              <w:t>ställts utgöra en fara.</w:t>
            </w:r>
          </w:p>
        </w:tc>
      </w:tr>
      <w:tr>
        <w:trPr/>
        <w:tc>
          <w:tcPr>
            <w:tcW w:w="3044" w:type="dxa"/>
            <w:gridSpan w:val="2"/>
            <w:tcBorders/>
          </w:tcPr>
          <w:p>
            <w:pPr>
              <w:pStyle w:val="TextBodyIndent"/>
              <w:widowControl w:val="false"/>
              <w:rPr>
                <w:lang w:val="en-GB"/>
              </w:rPr>
            </w:pPr>
            <w:r>
              <w:rPr>
                <w:lang w:val="en-GB"/>
              </w:rPr>
              <w:t>3. When a wreck has been de</w:t>
              <w:softHyphen/>
              <w:t>termined to constitute a haz</w:t>
              <w:softHyphen/>
              <w:t>ard, the registered owner, or other inter</w:t>
              <w:softHyphen/>
              <w:t>ested party, shall provide the com</w:t>
              <w:softHyphen/>
              <w:t>petent author</w:t>
              <w:softHyphen/>
              <w:t>ity of the Affected State with evidence of insurance or other financial security as required by article 12.</w:t>
            </w:r>
          </w:p>
        </w:tc>
        <w:tc>
          <w:tcPr>
            <w:tcW w:w="3068" w:type="dxa"/>
            <w:tcBorders/>
          </w:tcPr>
          <w:p>
            <w:pPr>
              <w:pStyle w:val="TextBodyIndent"/>
              <w:widowControl w:val="false"/>
              <w:rPr/>
            </w:pPr>
            <w:r>
              <w:rPr/>
              <w:t>3. När ett vrak fastställts utgöra en fara, ska den registr</w:t>
              <w:softHyphen/>
              <w:t>er</w:t>
              <w:softHyphen/>
              <w:t>ade äga</w:t>
              <w:softHyphen/>
              <w:t>ren, eller annan som berörs, förse den be</w:t>
              <w:softHyphen/>
              <w:t>höriga myndigheten i den be</w:t>
              <w:softHyphen/>
              <w:t>rör</w:t>
              <w:softHyphen/>
              <w:t>da staten med bevis om för</w:t>
              <w:softHyphen/>
              <w:t>säk</w:t>
              <w:softHyphen/>
              <w:t>r</w:t>
              <w:softHyphen/>
              <w:t>ing eller annan ekonom</w:t>
              <w:softHyphen/>
              <w:t>isk sä</w:t>
              <w:softHyphen/>
              <w:t>kerhet enligt bestämm</w:t>
              <w:softHyphen/>
              <w:t>elserna i ar</w:t>
              <w:softHyphen/>
              <w:t>tik</w:t>
              <w:softHyphen/>
              <w:t>el 12.</w:t>
            </w:r>
          </w:p>
        </w:tc>
      </w:tr>
      <w:tr>
        <w:trPr/>
        <w:tc>
          <w:tcPr>
            <w:tcW w:w="3044" w:type="dxa"/>
            <w:gridSpan w:val="2"/>
            <w:tcBorders/>
          </w:tcPr>
          <w:p>
            <w:pPr>
              <w:pStyle w:val="TextBodyIndent"/>
              <w:widowControl w:val="false"/>
              <w:rPr>
                <w:lang w:val="en-GB"/>
              </w:rPr>
            </w:pPr>
            <w:r>
              <w:rPr>
                <w:lang w:val="en-GB"/>
              </w:rPr>
              <w:t>4. The registered owner may contract with any salvor or other person to remove the wreck deter</w:t>
              <w:softHyphen/>
              <w:t>mined to constitute a hazard on behalf of the owner. Before such removal commences, the Affected State may lay down conditions for such removal only to the extent necessary to ensure that the re</w:t>
              <w:softHyphen/>
              <w:t>moval proceeds in a manner that is consistent with con</w:t>
              <w:softHyphen/>
              <w:t>siderations of safety and protection of the marine environment.</w:t>
            </w:r>
          </w:p>
        </w:tc>
        <w:tc>
          <w:tcPr>
            <w:tcW w:w="3068" w:type="dxa"/>
            <w:tcBorders/>
          </w:tcPr>
          <w:p>
            <w:pPr>
              <w:pStyle w:val="TextBodyIndent"/>
              <w:widowControl w:val="false"/>
              <w:rPr/>
            </w:pPr>
            <w:r>
              <w:rPr/>
              <w:t>4. Den registrerade ägaren får avtala med ett bärgnings</w:t>
              <w:softHyphen/>
              <w:t>företag el</w:t>
              <w:softHyphen/>
              <w:t>ler annan att på ägarens vägnar av</w:t>
              <w:softHyphen/>
              <w:t>lägsna det vrak som fastställts ut</w:t>
              <w:softHyphen/>
              <w:t>göra en fara. Innan ett sådant av</w:t>
              <w:softHyphen/>
              <w:t>lägsnande börjar, får den berörda staten ange villkor för avlägs</w:t>
              <w:softHyphen/>
              <w:t>nan</w:t>
              <w:softHyphen/>
              <w:t>det endast i den utsträckning det är nödvändigt för att säkerställa att avlägsnandet fortgår på ett sätt som överensstämmer med hänsyn till sä</w:t>
              <w:softHyphen/>
              <w:t>kerhet och skydd för havs</w:t>
              <w:softHyphen/>
              <w:t>miljön.</w:t>
            </w:r>
          </w:p>
        </w:tc>
      </w:tr>
      <w:tr>
        <w:trPr/>
        <w:tc>
          <w:tcPr>
            <w:tcW w:w="3044" w:type="dxa"/>
            <w:gridSpan w:val="2"/>
            <w:tcBorders/>
          </w:tcPr>
          <w:p>
            <w:pPr>
              <w:pStyle w:val="TextBodyIndent"/>
              <w:widowControl w:val="false"/>
              <w:rPr>
                <w:lang w:val="en-GB"/>
              </w:rPr>
            </w:pPr>
            <w:r>
              <w:rPr>
                <w:lang w:val="en-GB"/>
              </w:rPr>
              <w:t>5. When the removal refer</w:t>
              <w:softHyphen/>
              <w:t>red to in paragraphs 2 and 4 has com</w:t>
              <w:softHyphen/>
              <w:t>menced, the Affected State may intervene in the removal only to the extent necessary to ensure that the removal pro</w:t>
              <w:softHyphen/>
              <w:t>ceeds effectively in a manner that is consistent with con</w:t>
              <w:softHyphen/>
              <w:t>sider</w:t>
              <w:softHyphen/>
              <w:t>ations of safety and pro</w:t>
              <w:softHyphen/>
              <w:t>tection of the marine environment.</w:t>
            </w:r>
          </w:p>
        </w:tc>
        <w:tc>
          <w:tcPr>
            <w:tcW w:w="3068" w:type="dxa"/>
            <w:tcBorders/>
          </w:tcPr>
          <w:p>
            <w:pPr>
              <w:pStyle w:val="TextBodyIndent"/>
              <w:widowControl w:val="false"/>
              <w:rPr/>
            </w:pPr>
            <w:r>
              <w:rPr/>
              <w:t>5. När avlägsnande enligt punkt</w:t>
              <w:softHyphen/>
              <w:t>er</w:t>
              <w:softHyphen/>
              <w:t>na 2 och 4 har på</w:t>
              <w:softHyphen/>
              <w:t>börjats, får den berörda staten ingripa i avlägs</w:t>
              <w:softHyphen/>
              <w:t>nan</w:t>
              <w:softHyphen/>
              <w:t>det endast i den utsträckning det är nöd</w:t>
              <w:softHyphen/>
              <w:t>vändigt för att säkerställa att detta fortgår effektivt på ett sätt som överensstämmer med hän</w:t>
              <w:softHyphen/>
              <w:t>syn till säkerhet och skydd för havs</w:t>
              <w:softHyphen/>
              <w:t>miljön.</w:t>
            </w:r>
          </w:p>
        </w:tc>
      </w:tr>
      <w:tr>
        <w:trPr/>
        <w:tc>
          <w:tcPr>
            <w:tcW w:w="3044" w:type="dxa"/>
            <w:gridSpan w:val="2"/>
            <w:tcBorders/>
          </w:tcPr>
          <w:p>
            <w:pPr>
              <w:pStyle w:val="TextBodyIndent"/>
              <w:widowControl w:val="false"/>
              <w:rPr>
                <w:lang w:val="en-GB"/>
              </w:rPr>
            </w:pPr>
            <w:r>
              <w:rPr>
                <w:lang w:val="en-GB"/>
              </w:rPr>
              <w:t>6. The Affected State shall:</w:t>
            </w:r>
          </w:p>
        </w:tc>
        <w:tc>
          <w:tcPr>
            <w:tcW w:w="3068" w:type="dxa"/>
            <w:tcBorders/>
          </w:tcPr>
          <w:p>
            <w:pPr>
              <w:pStyle w:val="TextBodyIndent"/>
              <w:widowControl w:val="false"/>
              <w:rPr/>
            </w:pPr>
            <w:r>
              <w:rPr/>
              <w:t>6. Den berörda staten ska</w:t>
            </w:r>
          </w:p>
        </w:tc>
      </w:tr>
      <w:tr>
        <w:trPr/>
        <w:tc>
          <w:tcPr>
            <w:tcW w:w="3044" w:type="dxa"/>
            <w:gridSpan w:val="2"/>
            <w:tcBorders/>
          </w:tcPr>
          <w:p>
            <w:pPr>
              <w:pStyle w:val="TextBodyIndent"/>
              <w:widowControl w:val="false"/>
              <w:rPr>
                <w:lang w:val="en-GB"/>
              </w:rPr>
            </w:pPr>
            <w:r>
              <w:rPr>
                <w:lang w:val="en-GB"/>
              </w:rPr>
              <w:t>(a) set a reasonable deadline within which the registered owner must remove the wreck, taking into account the nature of the haz</w:t>
              <w:softHyphen/>
              <w:t>ard determined in accordance with article 6;</w:t>
            </w:r>
          </w:p>
        </w:tc>
        <w:tc>
          <w:tcPr>
            <w:tcW w:w="3068" w:type="dxa"/>
            <w:tcBorders/>
          </w:tcPr>
          <w:p>
            <w:pPr>
              <w:pStyle w:val="TextBodyIndent"/>
              <w:widowControl w:val="false"/>
              <w:rPr/>
            </w:pPr>
            <w:r>
              <w:rPr/>
              <w:t>(a) bestämma en rimlig tidsfrist inom vilken den registrerade äga</w:t>
              <w:softHyphen/>
              <w:t>ren måste avlägsna vraket, varvid hänsyn ska tas till farans art så som den fastställts i enlighet med artik</w:t>
              <w:softHyphen/>
              <w:t>el 6;</w:t>
            </w:r>
          </w:p>
        </w:tc>
      </w:tr>
      <w:tr>
        <w:trPr/>
        <w:tc>
          <w:tcPr>
            <w:tcW w:w="3044" w:type="dxa"/>
            <w:gridSpan w:val="2"/>
            <w:tcBorders/>
          </w:tcPr>
          <w:p>
            <w:pPr>
              <w:pStyle w:val="TextBodyIndent"/>
              <w:widowControl w:val="false"/>
              <w:rPr>
                <w:lang w:val="en-GB"/>
              </w:rPr>
            </w:pPr>
            <w:r>
              <w:rPr>
                <w:lang w:val="en-GB"/>
              </w:rPr>
              <w:t>(b) inform the registered owner in writing of the deadline it has set and specify that, if the registered owner does not remove the wreck within that deadline, it may re</w:t>
              <w:softHyphen/>
              <w:t>move the wreck at the registered owner’s expense; and</w:t>
            </w:r>
          </w:p>
        </w:tc>
        <w:tc>
          <w:tcPr>
            <w:tcW w:w="3068" w:type="dxa"/>
            <w:tcBorders/>
          </w:tcPr>
          <w:p>
            <w:pPr>
              <w:pStyle w:val="TextBodyIndent"/>
              <w:widowControl w:val="false"/>
              <w:rPr/>
            </w:pPr>
            <w:r>
              <w:rPr/>
              <w:t>(b) skriftligen upplysa den regi</w:t>
              <w:softHyphen/>
              <w:t>strerade ägaren om den be</w:t>
              <w:softHyphen/>
              <w:t>stäm</w:t>
              <w:softHyphen/>
              <w:t>da fristen och uttryck</w:t>
              <w:softHyphen/>
              <w:t>ligen ange att, om inte den registrer</w:t>
              <w:softHyphen/>
              <w:t>ade ägaren av</w:t>
              <w:softHyphen/>
              <w:t>lägsnar vraket inom fristen, kan staten kan av</w:t>
              <w:softHyphen/>
              <w:t>lägsna vraket på den registrer</w:t>
              <w:softHyphen/>
              <w:t>ade ägarens bekostnad; och</w:t>
            </w:r>
          </w:p>
        </w:tc>
      </w:tr>
      <w:tr>
        <w:trPr/>
        <w:tc>
          <w:tcPr>
            <w:tcW w:w="3044" w:type="dxa"/>
            <w:gridSpan w:val="2"/>
            <w:tcBorders/>
          </w:tcPr>
          <w:p>
            <w:pPr>
              <w:pStyle w:val="TextBodyIndent"/>
              <w:widowControl w:val="false"/>
              <w:rPr>
                <w:lang w:val="en-GB"/>
              </w:rPr>
            </w:pPr>
            <w:r>
              <w:rPr>
                <w:lang w:val="en-GB"/>
              </w:rPr>
              <w:t>(c) inform the registered owner in writing that it intends to in</w:t>
              <w:softHyphen/>
              <w:t>ter</w:t>
              <w:softHyphen/>
              <w:t>vene immediately in circumstances where the hazard becomes par</w:t>
              <w:softHyphen/>
              <w:t>ticu</w:t>
              <w:softHyphen/>
              <w:t>larly severe.</w:t>
            </w:r>
          </w:p>
        </w:tc>
        <w:tc>
          <w:tcPr>
            <w:tcW w:w="3068" w:type="dxa"/>
            <w:tcBorders/>
          </w:tcPr>
          <w:p>
            <w:pPr>
              <w:pStyle w:val="TextBodyIndent"/>
              <w:widowControl w:val="false"/>
              <w:rPr/>
            </w:pPr>
            <w:r>
              <w:rPr/>
              <w:t>(c) skriftligen upplysa den regi</w:t>
              <w:softHyphen/>
              <w:t>strerade ägaren att staten avser att ingripa omedelbart för den hän</w:t>
              <w:softHyphen/>
              <w:t>del</w:t>
              <w:softHyphen/>
              <w:t>se faran blir särskilt allvarlig.</w:t>
            </w:r>
          </w:p>
        </w:tc>
      </w:tr>
      <w:tr>
        <w:trPr/>
        <w:tc>
          <w:tcPr>
            <w:tcW w:w="3044" w:type="dxa"/>
            <w:gridSpan w:val="2"/>
            <w:tcBorders/>
          </w:tcPr>
          <w:p>
            <w:pPr>
              <w:pStyle w:val="TextBodyIndent"/>
              <w:widowControl w:val="false"/>
              <w:rPr>
                <w:lang w:val="en-GB"/>
              </w:rPr>
            </w:pPr>
            <w:r>
              <w:rPr>
                <w:lang w:val="en-GB"/>
              </w:rPr>
              <w:t>7. If the registered owner does not remove the wreck within the deadline set in accordance with paragraph 6(a), or the registered owner cannot be contacted, the Affected State may remove the wreck by the most practical and expeditious means available, con</w:t>
              <w:softHyphen/>
              <w:t>sistent with considerations of safety and protection of the marine environment.</w:t>
            </w:r>
          </w:p>
        </w:tc>
        <w:tc>
          <w:tcPr>
            <w:tcW w:w="3068" w:type="dxa"/>
            <w:tcBorders/>
          </w:tcPr>
          <w:p>
            <w:pPr>
              <w:pStyle w:val="TextBodyIndent"/>
              <w:widowControl w:val="false"/>
              <w:rPr/>
            </w:pPr>
            <w:r>
              <w:rPr/>
              <w:t>7. Om den registrerade ägaren inte avlägsnar vraket inom den tidsfrist som har bestämts enligt punkt 6 (a), eller om den registrer</w:t>
              <w:softHyphen/>
              <w:t>ade ägaren inte kan nås, får den berörda stat</w:t>
              <w:softHyphen/>
              <w:t>en avlägsna vraket med de mest prak</w:t>
              <w:softHyphen/>
              <w:t>tiska och skyndsamma medel som är tillgäng</w:t>
              <w:softHyphen/>
              <w:t>liga och för</w:t>
              <w:softHyphen/>
              <w:t>enliga med hänsyn till säkerhet och skydd för havs</w:t>
              <w:softHyphen/>
              <w:t>miljön.</w:t>
            </w:r>
          </w:p>
        </w:tc>
      </w:tr>
      <w:tr>
        <w:trPr/>
        <w:tc>
          <w:tcPr>
            <w:tcW w:w="3044" w:type="dxa"/>
            <w:gridSpan w:val="2"/>
            <w:tcBorders/>
          </w:tcPr>
          <w:p>
            <w:pPr>
              <w:pStyle w:val="TextBodyIndent"/>
              <w:widowControl w:val="false"/>
              <w:rPr>
                <w:lang w:val="en-GB"/>
              </w:rPr>
            </w:pPr>
            <w:r>
              <w:rPr>
                <w:lang w:val="en-GB"/>
              </w:rPr>
              <w:t>8. In circumstances where im</w:t>
              <w:softHyphen/>
              <w:t>mediate action is required and the Affected State has informed the State of the ship’s registry and the registered owner accordingly, it may remove the wreck by the most practical and expeditious means available, consistent with consid</w:t>
              <w:softHyphen/>
              <w:t>erations of safety and protection of the marine environment.</w:t>
            </w:r>
          </w:p>
        </w:tc>
        <w:tc>
          <w:tcPr>
            <w:tcW w:w="3068" w:type="dxa"/>
            <w:tcBorders/>
          </w:tcPr>
          <w:p>
            <w:pPr>
              <w:pStyle w:val="TextBodyIndent"/>
              <w:widowControl w:val="false"/>
              <w:rPr/>
            </w:pPr>
            <w:r>
              <w:rPr/>
              <w:t>8. För den händelse omedel</w:t>
              <w:softHyphen/>
              <w:t>bara åtgärder behövs och den berörda staten underrättat far</w:t>
              <w:softHyphen/>
              <w:t>tyg</w:t>
              <w:softHyphen/>
              <w:t>ets registre</w:t>
              <w:softHyphen/>
              <w:t>ringsstat och den registrerade äga</w:t>
              <w:softHyphen/>
              <w:t>ren, får den berörda staten avlägsna vraket med de mest prak</w:t>
              <w:softHyphen/>
              <w:t>tiska och skynd</w:t>
              <w:softHyphen/>
              <w:t>samma medel som är till</w:t>
              <w:softHyphen/>
              <w:t>gäng</w:t>
              <w:softHyphen/>
              <w:t>liga och förenliga med hänsyn till säkerhet och skydd för havs</w:t>
              <w:softHyphen/>
              <w:t>miljön.</w:t>
            </w:r>
          </w:p>
        </w:tc>
      </w:tr>
      <w:tr>
        <w:trPr/>
        <w:tc>
          <w:tcPr>
            <w:tcW w:w="3044" w:type="dxa"/>
            <w:gridSpan w:val="2"/>
            <w:tcBorders/>
          </w:tcPr>
          <w:p>
            <w:pPr>
              <w:pStyle w:val="TextBodyIndent"/>
              <w:widowControl w:val="false"/>
              <w:rPr>
                <w:lang w:val="en-GB"/>
              </w:rPr>
            </w:pPr>
            <w:r>
              <w:rPr>
                <w:lang w:val="en-GB"/>
              </w:rPr>
              <w:t>9. States Parties shall take ap</w:t>
              <w:softHyphen/>
              <w:t>propriate measures under their national law to ensure that their registered owners comply with paragraphs 2 and 3.</w:t>
            </w:r>
          </w:p>
        </w:tc>
        <w:tc>
          <w:tcPr>
            <w:tcW w:w="3068" w:type="dxa"/>
            <w:tcBorders/>
          </w:tcPr>
          <w:p>
            <w:pPr>
              <w:pStyle w:val="TextBodyIndent"/>
              <w:widowControl w:val="false"/>
              <w:rPr/>
            </w:pPr>
            <w:r>
              <w:rPr/>
              <w:t>9. De fördragsslutande stat</w:t>
              <w:softHyphen/>
              <w:t>erna ska vidta lämpliga åtgärder i sin natio</w:t>
              <w:softHyphen/>
              <w:t>nella lag för att säkerställa att regi</w:t>
              <w:softHyphen/>
              <w:t>strerade ägare rättar sig efter punkterna 2 och 3.</w:t>
            </w:r>
          </w:p>
        </w:tc>
      </w:tr>
      <w:tr>
        <w:trPr/>
        <w:tc>
          <w:tcPr>
            <w:tcW w:w="3044" w:type="dxa"/>
            <w:gridSpan w:val="2"/>
            <w:tcBorders/>
          </w:tcPr>
          <w:p>
            <w:pPr>
              <w:pStyle w:val="TextBodyIndent"/>
              <w:widowControl w:val="false"/>
              <w:rPr>
                <w:lang w:val="en-GB"/>
              </w:rPr>
            </w:pPr>
            <w:r>
              <w:rPr>
                <w:lang w:val="en-GB"/>
              </w:rPr>
              <w:t>10. States Parties give their con</w:t>
              <w:softHyphen/>
              <w:t>sent to the Affected State to act under paragraphs 4 to 8, where required.</w:t>
            </w:r>
          </w:p>
        </w:tc>
        <w:tc>
          <w:tcPr>
            <w:tcW w:w="3068" w:type="dxa"/>
            <w:tcBorders/>
          </w:tcPr>
          <w:p>
            <w:pPr>
              <w:pStyle w:val="TextBodyIndent"/>
              <w:widowControl w:val="false"/>
              <w:rPr/>
            </w:pPr>
            <w:r>
              <w:rPr/>
              <w:t>10. De fördragsslutande par</w:t>
              <w:softHyphen/>
              <w:t>t</w:t>
              <w:softHyphen/>
              <w:softHyphen/>
              <w:t>erna samtycker till att den be</w:t>
              <w:softHyphen/>
              <w:t>rörda sta</w:t>
              <w:softHyphen/>
              <w:t>ten vid behov hand</w:t>
              <w:softHyphen/>
              <w:t>lar i enlighet med punkterna 4 till 8.</w:t>
            </w:r>
          </w:p>
        </w:tc>
      </w:tr>
      <w:tr>
        <w:trPr/>
        <w:tc>
          <w:tcPr>
            <w:tcW w:w="3044" w:type="dxa"/>
            <w:gridSpan w:val="2"/>
            <w:tcBorders/>
          </w:tcPr>
          <w:p>
            <w:pPr>
              <w:pStyle w:val="TextBodyIndent"/>
              <w:widowControl w:val="false"/>
              <w:rPr>
                <w:lang w:val="en-GB"/>
              </w:rPr>
            </w:pPr>
            <w:r>
              <w:rPr>
                <w:lang w:val="en-GB"/>
              </w:rPr>
              <w:t>11. The information referred to in this article shall be pro</w:t>
              <w:softHyphen/>
              <w:t>v</w:t>
              <w:softHyphen/>
              <w:t>id</w:t>
              <w:softHyphen/>
              <w:t>ed by the Affected State to the registered owner identified in the reports referred to in article 5, para</w:t>
              <w:softHyphen/>
              <w:t>graph 2.</w:t>
            </w:r>
          </w:p>
          <w:p>
            <w:pPr>
              <w:pStyle w:val="TextBodyIndent"/>
              <w:widowControl w:val="false"/>
              <w:rPr>
                <w:lang w:val="en-GB"/>
              </w:rPr>
            </w:pPr>
            <w:r>
              <w:rPr>
                <w:lang w:val="en-GB"/>
              </w:rPr>
            </w:r>
          </w:p>
        </w:tc>
        <w:tc>
          <w:tcPr>
            <w:tcW w:w="3068" w:type="dxa"/>
            <w:tcBorders/>
          </w:tcPr>
          <w:p>
            <w:pPr>
              <w:pStyle w:val="TextBodyIndent"/>
              <w:widowControl w:val="false"/>
              <w:rPr/>
            </w:pPr>
            <w:r>
              <w:rPr/>
              <w:t>11. De upplysningar som av</w:t>
              <w:softHyphen/>
              <w:t>ses i denna artikel ska lämnas av den berörda staten till den regi</w:t>
              <w:softHyphen/>
              <w:t>strerade ägare som angetts i de rapporter som omtalas i artik</w:t>
              <w:softHyphen/>
              <w:t>el 5, punkt 2.</w:t>
            </w:r>
          </w:p>
          <w:p>
            <w:pPr>
              <w:pStyle w:val="TextBodyIndent"/>
              <w:widowControl w:val="false"/>
              <w:rPr/>
            </w:pPr>
            <w:r>
              <w:rPr/>
            </w:r>
          </w:p>
        </w:tc>
      </w:tr>
      <w:tr>
        <w:trPr/>
        <w:tc>
          <w:tcPr>
            <w:tcW w:w="3044" w:type="dxa"/>
            <w:gridSpan w:val="2"/>
            <w:tcBorders/>
          </w:tcPr>
          <w:p>
            <w:pPr>
              <w:pStyle w:val="TextBodyIndent"/>
              <w:widowControl w:val="false"/>
              <w:jc w:val="center"/>
              <w:rPr>
                <w:b/>
                <w:b/>
                <w:lang w:val="en-GB"/>
              </w:rPr>
            </w:pPr>
            <w:r>
              <w:rPr>
                <w:b/>
                <w:lang w:val="en-GB"/>
              </w:rPr>
              <w:t>Article 10</w:t>
            </w:r>
          </w:p>
          <w:p>
            <w:pPr>
              <w:pStyle w:val="TextBodyIndent"/>
              <w:widowControl w:val="false"/>
              <w:jc w:val="center"/>
              <w:rPr>
                <w:lang w:val="en-GB"/>
              </w:rPr>
            </w:pPr>
            <w:r>
              <w:rPr>
                <w:lang w:val="en-GB"/>
              </w:rPr>
            </w:r>
          </w:p>
          <w:p>
            <w:pPr>
              <w:pStyle w:val="TextBodyIndent"/>
              <w:widowControl w:val="false"/>
              <w:jc w:val="center"/>
              <w:rPr>
                <w:lang w:val="en-GB"/>
              </w:rPr>
            </w:pPr>
            <w:r>
              <w:rPr>
                <w:b/>
                <w:bCs/>
                <w:lang w:val="en-GB"/>
              </w:rPr>
              <w:t>Liability of the owner</w:t>
            </w:r>
          </w:p>
          <w:p>
            <w:pPr>
              <w:pStyle w:val="TextBodyIndent"/>
              <w:widowControl w:val="false"/>
              <w:jc w:val="center"/>
              <w:rPr>
                <w:lang w:val="en-GB"/>
              </w:rPr>
            </w:pPr>
            <w:r>
              <w:rPr>
                <w:lang w:val="en-GB"/>
              </w:rPr>
            </w:r>
          </w:p>
        </w:tc>
        <w:tc>
          <w:tcPr>
            <w:tcW w:w="3068" w:type="dxa"/>
            <w:tcBorders/>
          </w:tcPr>
          <w:p>
            <w:pPr>
              <w:pStyle w:val="TextBodyIndent"/>
              <w:widowControl w:val="false"/>
              <w:jc w:val="center"/>
              <w:rPr>
                <w:b/>
                <w:b/>
              </w:rPr>
            </w:pPr>
            <w:r>
              <w:rPr>
                <w:b/>
              </w:rPr>
              <w:t>Artikel 10</w:t>
            </w:r>
          </w:p>
          <w:p>
            <w:pPr>
              <w:pStyle w:val="TextBodyIndent"/>
              <w:widowControl w:val="false"/>
              <w:jc w:val="center"/>
              <w:rPr>
                <w:i/>
                <w:i/>
              </w:rPr>
            </w:pPr>
            <w:r>
              <w:rPr>
                <w:i/>
              </w:rPr>
            </w:r>
          </w:p>
          <w:p>
            <w:pPr>
              <w:pStyle w:val="TextBodyIndent"/>
              <w:widowControl w:val="false"/>
              <w:jc w:val="center"/>
              <w:rPr>
                <w:b/>
                <w:b/>
              </w:rPr>
            </w:pPr>
            <w:r>
              <w:rPr>
                <w:b/>
              </w:rPr>
              <w:t>Ägarens ansvar</w:t>
            </w:r>
          </w:p>
          <w:p>
            <w:pPr>
              <w:pStyle w:val="TextBodyIndent"/>
              <w:widowControl w:val="false"/>
              <w:jc w:val="center"/>
              <w:rPr/>
            </w:pPr>
            <w:r>
              <w:rPr/>
            </w:r>
          </w:p>
        </w:tc>
      </w:tr>
      <w:tr>
        <w:trPr/>
        <w:tc>
          <w:tcPr>
            <w:tcW w:w="3044" w:type="dxa"/>
            <w:gridSpan w:val="2"/>
            <w:tcBorders/>
          </w:tcPr>
          <w:p>
            <w:pPr>
              <w:pStyle w:val="TextBodyIndent"/>
              <w:widowControl w:val="false"/>
              <w:rPr>
                <w:lang w:val="en-GB"/>
              </w:rPr>
            </w:pPr>
            <w:r>
              <w:rPr>
                <w:lang w:val="en-GB"/>
              </w:rPr>
              <w:t>1. Subject to article 11, the reg</w:t>
              <w:softHyphen/>
              <w:t>istered owner shall be liable for the costs of locating, mark</w:t>
              <w:softHyphen/>
              <w:t>ing and re</w:t>
              <w:softHyphen/>
              <w:t>moving the wreck under articles 7, 8 and 9, respec</w:t>
              <w:softHyphen/>
              <w:t>t</w:t>
              <w:softHyphen/>
              <w:t>ively, unless the registered owner proves that the maritime casualty that caused the wreck:</w:t>
            </w:r>
          </w:p>
        </w:tc>
        <w:tc>
          <w:tcPr>
            <w:tcW w:w="3068" w:type="dxa"/>
            <w:tcBorders/>
          </w:tcPr>
          <w:p>
            <w:pPr>
              <w:pStyle w:val="TextBodyIndent"/>
              <w:widowControl w:val="false"/>
              <w:rPr/>
            </w:pPr>
            <w:r>
              <w:rPr/>
              <w:t>1. Med tillämpning av artik</w:t>
              <w:softHyphen/>
              <w:t>el 11, ska den registrerade äga</w:t>
              <w:softHyphen/>
              <w:t>ren ansvara för kostnader för lokalisering, ut</w:t>
              <w:softHyphen/>
              <w:t>märkning och avlägsnande av vraket enligt artiklarna 7, 8 och 9, om inte den registrerade ägaren be</w:t>
              <w:softHyphen/>
              <w:t>visar att sjöolyckan som orsakat vraket</w:t>
            </w:r>
          </w:p>
        </w:tc>
      </w:tr>
      <w:tr>
        <w:trPr/>
        <w:tc>
          <w:tcPr>
            <w:tcW w:w="3044" w:type="dxa"/>
            <w:gridSpan w:val="2"/>
            <w:tcBorders/>
          </w:tcPr>
          <w:p>
            <w:pPr>
              <w:pStyle w:val="TextBodyIndent"/>
              <w:widowControl w:val="false"/>
              <w:rPr>
                <w:lang w:val="en-GB"/>
              </w:rPr>
            </w:pPr>
            <w:r>
              <w:rPr>
                <w:lang w:val="en-GB"/>
              </w:rPr>
              <w:t>(a) resulted from an act of war, hostilities, civil war, in</w:t>
              <w:softHyphen/>
              <w:t>surrec</w:t>
              <w:softHyphen/>
              <w:t>tion, or a natural pheno</w:t>
              <w:softHyphen/>
              <w:t>menon of an exceptional, in</w:t>
              <w:softHyphen/>
              <w:t>evit</w:t>
              <w:softHyphen/>
              <w:t>able and irresistible char</w:t>
              <w:softHyphen/>
              <w:t>acter;</w:t>
            </w:r>
          </w:p>
          <w:p>
            <w:pPr>
              <w:pStyle w:val="TextBodyIndent"/>
              <w:widowControl w:val="false"/>
              <w:rPr>
                <w:lang w:val="en-GB"/>
              </w:rPr>
            </w:pPr>
            <w:r>
              <w:rPr>
                <w:lang w:val="en-GB"/>
              </w:rPr>
            </w:r>
          </w:p>
        </w:tc>
        <w:tc>
          <w:tcPr>
            <w:tcW w:w="3068" w:type="dxa"/>
            <w:tcBorders/>
          </w:tcPr>
          <w:p>
            <w:pPr>
              <w:pStyle w:val="TextBodyIndent"/>
              <w:widowControl w:val="false"/>
              <w:rPr/>
            </w:pPr>
            <w:r>
              <w:rPr/>
              <w:t>(a) orsakats av krigs</w:t>
              <w:softHyphen/>
              <w:t>hand</w:t>
              <w:softHyphen/>
              <w:t>ling, fientligheter, inbördes</w:t>
              <w:softHyphen/>
              <w:t>krig eller uppror eller av en natur</w:t>
              <w:softHyphen/>
              <w:t>händelse av ovanlig karaktär, som inte kunnat undvikas och vars följder inte kunnat för</w:t>
              <w:softHyphen/>
              <w:t>hindras; eller</w:t>
            </w:r>
          </w:p>
        </w:tc>
      </w:tr>
      <w:tr>
        <w:trPr/>
        <w:tc>
          <w:tcPr>
            <w:tcW w:w="3044" w:type="dxa"/>
            <w:gridSpan w:val="2"/>
            <w:tcBorders/>
          </w:tcPr>
          <w:p>
            <w:pPr>
              <w:pStyle w:val="TextBodyIndent"/>
              <w:widowControl w:val="false"/>
              <w:rPr>
                <w:lang w:val="en-GB"/>
              </w:rPr>
            </w:pPr>
            <w:r>
              <w:rPr>
                <w:lang w:val="en-GB"/>
              </w:rPr>
              <w:t>(b) was wholly caused by an act or omission done with intent to cause damage by a third party; or</w:t>
            </w:r>
          </w:p>
        </w:tc>
        <w:tc>
          <w:tcPr>
            <w:tcW w:w="3068" w:type="dxa"/>
            <w:tcBorders/>
          </w:tcPr>
          <w:p>
            <w:pPr>
              <w:pStyle w:val="TextBodyIndent"/>
              <w:widowControl w:val="false"/>
              <w:rPr/>
            </w:pPr>
            <w:r>
              <w:rPr/>
              <w:t>(b) helt och hållet orsakades av tredje mans handling eller under</w:t>
              <w:softHyphen/>
              <w:t>låtenhet med avsikt att vålla skada,</w:t>
            </w:r>
          </w:p>
        </w:tc>
      </w:tr>
      <w:tr>
        <w:trPr/>
        <w:tc>
          <w:tcPr>
            <w:tcW w:w="3044" w:type="dxa"/>
            <w:gridSpan w:val="2"/>
            <w:tcBorders/>
          </w:tcPr>
          <w:p>
            <w:pPr>
              <w:pStyle w:val="TextBodyIndent"/>
              <w:widowControl w:val="false"/>
              <w:rPr>
                <w:lang w:val="en-GB"/>
              </w:rPr>
            </w:pPr>
            <w:r>
              <w:rPr>
                <w:lang w:val="en-GB"/>
              </w:rPr>
              <w:t>(c) was wholly caused by the negligence or other wrongful act of any Government or other authority responsible for the maintenance of lights or other navigational aids in the exercise of that function.</w:t>
            </w:r>
          </w:p>
        </w:tc>
        <w:tc>
          <w:tcPr>
            <w:tcW w:w="3068" w:type="dxa"/>
            <w:tcBorders/>
          </w:tcPr>
          <w:p>
            <w:pPr>
              <w:pStyle w:val="TextBodyIndent"/>
              <w:widowControl w:val="false"/>
              <w:rPr/>
            </w:pPr>
            <w:r>
              <w:rPr/>
              <w:t>(c) helt och hållet orsakades av vårdslöshet eller annan för</w:t>
              <w:softHyphen/>
              <w:t>sum</w:t>
              <w:softHyphen/>
              <w:t>mel</w:t>
              <w:softHyphen/>
              <w:t>se av en regering eller annan myn</w:t>
              <w:softHyphen/>
              <w:t>dighet vid full</w:t>
              <w:softHyphen/>
              <w:t>gör</w:t>
              <w:softHyphen/>
              <w:t>ande av en skyl</w:t>
              <w:softHyphen/>
              <w:t>dighet att svara för underhållet av fyrar eller andra hjälpmedel för na</w:t>
              <w:softHyphen/>
              <w:t>vi</w:t>
              <w:softHyphen/>
              <w:softHyphen/>
              <w:t>gering.</w:t>
            </w:r>
          </w:p>
        </w:tc>
      </w:tr>
      <w:tr>
        <w:trPr/>
        <w:tc>
          <w:tcPr>
            <w:tcW w:w="3044" w:type="dxa"/>
            <w:gridSpan w:val="2"/>
            <w:tcBorders/>
          </w:tcPr>
          <w:p>
            <w:pPr>
              <w:pStyle w:val="TextBodyIndent"/>
              <w:widowControl w:val="false"/>
              <w:rPr>
                <w:lang w:val="en-GB"/>
              </w:rPr>
            </w:pPr>
            <w:r>
              <w:rPr>
                <w:lang w:val="en-GB"/>
              </w:rPr>
              <w:t>2. Nothing in this Con</w:t>
              <w:softHyphen/>
              <w:t>vention shall affect the right of the regis</w:t>
              <w:softHyphen/>
              <w:t>tered owner to limit liability under any applicable national or inter</w:t>
              <w:softHyphen/>
              <w:t>national regime, such as the Con</w:t>
              <w:softHyphen/>
              <w:t>vention on Limitation of Liability for Maritime Claims, 1976, as amended.</w:t>
            </w:r>
          </w:p>
        </w:tc>
        <w:tc>
          <w:tcPr>
            <w:tcW w:w="3068" w:type="dxa"/>
            <w:tcBorders/>
          </w:tcPr>
          <w:p>
            <w:pPr>
              <w:pStyle w:val="TextBodyIndent"/>
              <w:widowControl w:val="false"/>
              <w:rPr/>
            </w:pPr>
            <w:r>
              <w:rPr/>
              <w:t>2. Denna konvention ska inte på</w:t>
              <w:softHyphen/>
              <w:t>verka den registrerade ägarens rätt att begränsa sitt ansvar enligt tillämp</w:t>
              <w:softHyphen/>
              <w:t>liga nat</w:t>
              <w:softHyphen/>
              <w:t>ion</w:t>
              <w:softHyphen/>
              <w:t>ella eller inter</w:t>
              <w:softHyphen/>
              <w:t>nationella bestämmelser, såsom 1976 års konvent</w:t>
              <w:softHyphen/>
              <w:t>ion om begräns</w:t>
              <w:softHyphen/>
              <w:t>ning av sjö</w:t>
              <w:softHyphen/>
              <w:t>rättsligt skadeståndsan</w:t>
              <w:softHyphen/>
              <w:t>svar, med senare ändringar.</w:t>
            </w:r>
          </w:p>
        </w:tc>
      </w:tr>
      <w:tr>
        <w:trPr/>
        <w:tc>
          <w:tcPr>
            <w:tcW w:w="3044" w:type="dxa"/>
            <w:gridSpan w:val="2"/>
            <w:tcBorders/>
          </w:tcPr>
          <w:p>
            <w:pPr>
              <w:pStyle w:val="TextBodyIndent"/>
              <w:widowControl w:val="false"/>
              <w:rPr>
                <w:lang w:val="en-GB"/>
              </w:rPr>
            </w:pPr>
            <w:r>
              <w:rPr>
                <w:lang w:val="en-GB"/>
              </w:rPr>
              <w:t>3. No claim for the costs referred to in paragraph 1 may be made against the registered owner oth</w:t>
              <w:softHyphen/>
              <w:t>erwise than in accordance with the provisions of this Convention. This is without prejudice to the rights and obligations of a State Party that has made a notification under article 3, paragraph 2, in relation to wrecks located in its territory, including the territo</w:t>
              <w:softHyphen/>
              <w:t>rial sea, other than locating, marking and re</w:t>
              <w:softHyphen/>
              <w:t>moving in ac</w:t>
              <w:softHyphen/>
              <w:t>cord</w:t>
              <w:softHyphen/>
              <w:t>ance with this Convention.</w:t>
            </w:r>
          </w:p>
        </w:tc>
        <w:tc>
          <w:tcPr>
            <w:tcW w:w="3068" w:type="dxa"/>
            <w:tcBorders/>
          </w:tcPr>
          <w:p>
            <w:pPr>
              <w:pStyle w:val="TextBodyIndent"/>
              <w:widowControl w:val="false"/>
              <w:rPr/>
            </w:pPr>
            <w:r>
              <w:rPr/>
              <w:t>3. Anspråk på ersättning för kostnader angivna i punkt 1 får framställas mot den registrerade ägaren endast i enlighet med be</w:t>
              <w:softHyphen/>
              <w:t>stämmelserna i denna kon</w:t>
              <w:softHyphen/>
              <w:t>vention. Detta inskränker dock inte rättig</w:t>
              <w:softHyphen/>
              <w:t>heter och skyldig</w:t>
              <w:softHyphen/>
              <w:t>heter för en för</w:t>
              <w:softHyphen/>
              <w:t>drags</w:t>
              <w:softHyphen/>
              <w:t>slutande stat som har gjort en anmälan enligt artikel 3 punkt 2 beträff</w:t>
              <w:softHyphen/>
              <w:t>ande vrak belägna inom dess territorium, inbegripet dess terri</w:t>
              <w:softHyphen/>
              <w:t>tori</w:t>
              <w:softHyphen/>
              <w:t>al</w:t>
              <w:softHyphen/>
              <w:t>hav, utom när det gäller lokal</w:t>
              <w:softHyphen/>
              <w:t>i</w:t>
              <w:softHyphen/>
              <w:t>sering, märkning och avlägs</w:t>
              <w:softHyphen/>
              <w:t>nande i enlighet med denna kon</w:t>
              <w:softHyphen/>
              <w:t>vention.</w:t>
            </w:r>
          </w:p>
        </w:tc>
      </w:tr>
      <w:tr>
        <w:trPr/>
        <w:tc>
          <w:tcPr>
            <w:tcW w:w="3044" w:type="dxa"/>
            <w:gridSpan w:val="2"/>
            <w:tcBorders/>
          </w:tcPr>
          <w:p>
            <w:pPr>
              <w:pStyle w:val="TextBodyIndent"/>
              <w:widowControl w:val="false"/>
              <w:rPr>
                <w:lang w:val="en-GB"/>
              </w:rPr>
            </w:pPr>
            <w:r>
              <w:rPr>
                <w:lang w:val="en-GB"/>
              </w:rPr>
              <w:t>4. Nothing in this article shall prejudice any right of recourse against third parties.</w:t>
            </w:r>
          </w:p>
          <w:p>
            <w:pPr>
              <w:pStyle w:val="TextBodyIndent"/>
              <w:widowControl w:val="false"/>
              <w:rPr>
                <w:lang w:val="en-GB"/>
              </w:rPr>
            </w:pPr>
            <w:r>
              <w:rPr>
                <w:lang w:val="en-GB"/>
              </w:rPr>
            </w:r>
          </w:p>
        </w:tc>
        <w:tc>
          <w:tcPr>
            <w:tcW w:w="3068" w:type="dxa"/>
            <w:tcBorders/>
          </w:tcPr>
          <w:p>
            <w:pPr>
              <w:pStyle w:val="TextBodyIndent"/>
              <w:widowControl w:val="false"/>
              <w:rPr/>
            </w:pPr>
            <w:r>
              <w:rPr/>
              <w:t>4. Denna artikel inskränker inte rätt till återkrav mot tredje man.</w:t>
            </w:r>
          </w:p>
          <w:p>
            <w:pPr>
              <w:pStyle w:val="TextBodyIndent"/>
              <w:widowControl w:val="false"/>
              <w:rPr/>
            </w:pPr>
            <w:r>
              <w:rPr/>
            </w:r>
          </w:p>
        </w:tc>
      </w:tr>
      <w:tr>
        <w:trPr/>
        <w:tc>
          <w:tcPr>
            <w:tcW w:w="3044" w:type="dxa"/>
            <w:gridSpan w:val="2"/>
            <w:tcBorders/>
          </w:tcPr>
          <w:p>
            <w:pPr>
              <w:pStyle w:val="TextBodyIndent"/>
              <w:widowControl w:val="false"/>
              <w:jc w:val="center"/>
              <w:rPr>
                <w:b/>
                <w:b/>
                <w:lang w:val="en-GB"/>
              </w:rPr>
            </w:pPr>
            <w:r>
              <w:rPr>
                <w:b/>
                <w:lang w:val="en-GB"/>
              </w:rPr>
              <w:t>Article 11</w:t>
            </w:r>
          </w:p>
          <w:p>
            <w:pPr>
              <w:pStyle w:val="TextBodyIndent"/>
              <w:widowControl w:val="false"/>
              <w:jc w:val="center"/>
              <w:rPr>
                <w:lang w:val="en-GB"/>
              </w:rPr>
            </w:pPr>
            <w:r>
              <w:rPr>
                <w:lang w:val="en-GB"/>
              </w:rPr>
            </w:r>
          </w:p>
          <w:p>
            <w:pPr>
              <w:pStyle w:val="TextBodyIndent"/>
              <w:widowControl w:val="false"/>
              <w:jc w:val="center"/>
              <w:rPr>
                <w:b/>
                <w:b/>
                <w:bCs/>
                <w:lang w:val="en-GB"/>
              </w:rPr>
            </w:pPr>
            <w:r>
              <w:rPr>
                <w:b/>
                <w:bCs/>
                <w:lang w:val="en-GB"/>
              </w:rPr>
              <w:t>Exceptions to liability</w:t>
            </w:r>
          </w:p>
          <w:p>
            <w:pPr>
              <w:pStyle w:val="TextBodyIndent"/>
              <w:widowControl w:val="false"/>
              <w:jc w:val="center"/>
              <w:rPr>
                <w:lang w:val="en-GB"/>
              </w:rPr>
            </w:pPr>
            <w:r>
              <w:rPr>
                <w:lang w:val="en-GB"/>
              </w:rPr>
            </w:r>
          </w:p>
        </w:tc>
        <w:tc>
          <w:tcPr>
            <w:tcW w:w="3068" w:type="dxa"/>
            <w:tcBorders/>
          </w:tcPr>
          <w:p>
            <w:pPr>
              <w:pStyle w:val="TextBodyIndent"/>
              <w:widowControl w:val="false"/>
              <w:jc w:val="center"/>
              <w:rPr>
                <w:b/>
                <w:b/>
              </w:rPr>
            </w:pPr>
            <w:r>
              <w:rPr>
                <w:b/>
              </w:rPr>
              <w:t>Artikel 11</w:t>
            </w:r>
          </w:p>
          <w:p>
            <w:pPr>
              <w:pStyle w:val="TextBodyIndent"/>
              <w:widowControl w:val="false"/>
              <w:jc w:val="center"/>
              <w:rPr>
                <w:i/>
                <w:i/>
              </w:rPr>
            </w:pPr>
            <w:r>
              <w:rPr>
                <w:i/>
              </w:rPr>
            </w:r>
          </w:p>
          <w:p>
            <w:pPr>
              <w:pStyle w:val="TextBodyIndent"/>
              <w:widowControl w:val="false"/>
              <w:jc w:val="center"/>
              <w:rPr>
                <w:b/>
                <w:b/>
              </w:rPr>
            </w:pPr>
            <w:r>
              <w:rPr>
                <w:b/>
              </w:rPr>
              <w:t>Undantag från ansvaret</w:t>
            </w:r>
          </w:p>
          <w:p>
            <w:pPr>
              <w:pStyle w:val="TextBodyIndent"/>
              <w:widowControl w:val="false"/>
              <w:jc w:val="center"/>
              <w:rPr/>
            </w:pPr>
            <w:r>
              <w:rPr/>
            </w:r>
          </w:p>
        </w:tc>
      </w:tr>
      <w:tr>
        <w:trPr/>
        <w:tc>
          <w:tcPr>
            <w:tcW w:w="3044" w:type="dxa"/>
            <w:gridSpan w:val="2"/>
            <w:tcBorders/>
          </w:tcPr>
          <w:p>
            <w:pPr>
              <w:pStyle w:val="TextBodyIndent"/>
              <w:widowControl w:val="false"/>
              <w:rPr>
                <w:lang w:val="en-GB"/>
              </w:rPr>
            </w:pPr>
            <w:r>
              <w:rPr>
                <w:lang w:val="en-GB"/>
              </w:rPr>
              <w:t>1. The registered owner shall not be liable under this Con</w:t>
              <w:softHyphen/>
              <w:t>vention for the costs mentioned in article 10, paragraph 1 if, and to the extent that, liability for such costs would be in conflict with:</w:t>
            </w:r>
          </w:p>
        </w:tc>
        <w:tc>
          <w:tcPr>
            <w:tcW w:w="3068" w:type="dxa"/>
            <w:tcBorders/>
          </w:tcPr>
          <w:p>
            <w:pPr>
              <w:pStyle w:val="TextBodyIndent"/>
              <w:widowControl w:val="false"/>
              <w:rPr/>
            </w:pPr>
            <w:r>
              <w:rPr/>
              <w:t>1. Den registrerade ägaren ska inte vara ansvarig för de kostnader som anges i artikel 10 punkt 1 om och i den utsträck</w:t>
              <w:softHyphen/>
              <w:t>ning sådant an</w:t>
              <w:softHyphen/>
              <w:t>svar skulle stå i strid med</w:t>
            </w:r>
          </w:p>
        </w:tc>
      </w:tr>
      <w:tr>
        <w:trPr/>
        <w:tc>
          <w:tcPr>
            <w:tcW w:w="3044" w:type="dxa"/>
            <w:gridSpan w:val="2"/>
            <w:tcBorders/>
          </w:tcPr>
          <w:p>
            <w:pPr>
              <w:pStyle w:val="TextBodyIndent"/>
              <w:widowControl w:val="false"/>
              <w:rPr>
                <w:lang w:val="en-GB"/>
              </w:rPr>
            </w:pPr>
            <w:r>
              <w:rPr>
                <w:lang w:val="en-GB"/>
              </w:rPr>
              <w:t>(a) the International Con</w:t>
              <w:softHyphen/>
              <w:t>vention on Civil Liability for Oil Pollution Damage, 1969, as amended;</w:t>
            </w:r>
          </w:p>
          <w:p>
            <w:pPr>
              <w:pStyle w:val="TextBodyIndent"/>
              <w:widowControl w:val="false"/>
              <w:rPr>
                <w:lang w:val="en-GB"/>
              </w:rPr>
            </w:pPr>
            <w:r>
              <w:rPr>
                <w:lang w:val="en-GB"/>
              </w:rPr>
            </w:r>
          </w:p>
        </w:tc>
        <w:tc>
          <w:tcPr>
            <w:tcW w:w="3068" w:type="dxa"/>
            <w:tcBorders/>
          </w:tcPr>
          <w:p>
            <w:pPr>
              <w:pStyle w:val="TextBodyIndent"/>
              <w:widowControl w:val="false"/>
              <w:rPr/>
            </w:pPr>
            <w:r>
              <w:rPr/>
              <w:t>(a) den internationella kon</w:t>
              <w:softHyphen/>
              <w:t>ven</w:t>
              <w:softHyphen/>
              <w:t>tionen om ansvarighet för skada orsakad av förorening genom olja, 1969, med senare ändringar,</w:t>
            </w:r>
          </w:p>
        </w:tc>
      </w:tr>
      <w:tr>
        <w:trPr/>
        <w:tc>
          <w:tcPr>
            <w:tcW w:w="3044" w:type="dxa"/>
            <w:gridSpan w:val="2"/>
            <w:tcBorders/>
          </w:tcPr>
          <w:p>
            <w:pPr>
              <w:pStyle w:val="TextBodyIndent"/>
              <w:widowControl w:val="false"/>
              <w:rPr>
                <w:lang w:val="en-GB"/>
              </w:rPr>
            </w:pPr>
            <w:r>
              <w:rPr>
                <w:lang w:val="en-GB"/>
              </w:rPr>
              <w:t>(b) the International Con</w:t>
              <w:softHyphen/>
              <w:t>vention on Liability and Compen</w:t>
              <w:softHyphen/>
              <w:t>sation for Damage in Connection with the Carriage of Hazardous and Nox</w:t>
              <w:softHyphen/>
              <w:t>ious Substances by Sea, 1996, as amended;</w:t>
            </w:r>
          </w:p>
        </w:tc>
        <w:tc>
          <w:tcPr>
            <w:tcW w:w="3068" w:type="dxa"/>
            <w:tcBorders/>
          </w:tcPr>
          <w:p>
            <w:pPr>
              <w:pStyle w:val="TextBodyIndent"/>
              <w:widowControl w:val="false"/>
              <w:rPr/>
            </w:pPr>
            <w:r>
              <w:rPr/>
              <w:t>(b) den internationella kon</w:t>
              <w:softHyphen/>
              <w:t>ven</w:t>
              <w:softHyphen/>
              <w:t>tionen om ansvar och ersätt</w:t>
              <w:softHyphen/>
              <w:t>ning för skada i samband med sjötransport av farliga och skadliga ämnen, 1996, med senare ändringar,</w:t>
            </w:r>
          </w:p>
          <w:p>
            <w:pPr>
              <w:pStyle w:val="TextBodyIndent"/>
              <w:widowControl w:val="false"/>
              <w:rPr/>
            </w:pPr>
            <w:r>
              <w:rPr/>
            </w:r>
          </w:p>
        </w:tc>
      </w:tr>
      <w:tr>
        <w:trPr/>
        <w:tc>
          <w:tcPr>
            <w:tcW w:w="3044" w:type="dxa"/>
            <w:gridSpan w:val="2"/>
            <w:tcBorders/>
          </w:tcPr>
          <w:p>
            <w:pPr>
              <w:pStyle w:val="TextBodyIndent"/>
              <w:widowControl w:val="false"/>
              <w:rPr>
                <w:lang w:val="en-GB"/>
              </w:rPr>
            </w:pPr>
            <w:r>
              <w:rPr>
                <w:lang w:val="en-GB"/>
              </w:rPr>
              <w:t>(c) the Convention on Third Party Liability in the Field of Nu</w:t>
              <w:softHyphen/>
              <w:t>clear Energy, 1960, as amended, or the Vienna Convention on Civil Liability for Nuclear Damage, 1963, as amended; or national law gover</w:t>
              <w:softHyphen/>
              <w:t>ning or prohibiting limitation of liability for nuclear damage; or</w:t>
            </w:r>
          </w:p>
        </w:tc>
        <w:tc>
          <w:tcPr>
            <w:tcW w:w="3068" w:type="dxa"/>
            <w:tcBorders/>
          </w:tcPr>
          <w:p>
            <w:pPr>
              <w:pStyle w:val="TextBodyIndent"/>
              <w:widowControl w:val="false"/>
              <w:rPr/>
            </w:pPr>
            <w:r>
              <w:rPr/>
              <w:t>(c) konventionen om skade</w:t>
              <w:softHyphen/>
              <w:t>stånds</w:t>
              <w:softHyphen/>
              <w:t>ansvar på atomenergins område, 1960, med senare änd</w:t>
              <w:softHyphen/>
              <w:t>ringar, och Wienkonvent</w:t>
              <w:softHyphen/>
              <w:t>ionen om ansvarighet för atomskada, 1963, med senare ändringar; eller nation</w:t>
              <w:softHyphen/>
              <w:t>ell lag som reglerar eller förbjuder begräns</w:t>
              <w:softHyphen/>
              <w:t>ning av ansvar för atom</w:t>
              <w:softHyphen/>
              <w:t>skada; eller</w:t>
            </w:r>
          </w:p>
        </w:tc>
      </w:tr>
    </w:tbl>
    <w:p>
      <w:pPr>
        <w:pStyle w:val="Normal"/>
        <w:rPr/>
      </w:pPr>
      <w:r>
        <w:rPr/>
      </w:r>
      <w:r>
        <w:br w:type="page"/>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3068"/>
      </w:tblGrid>
      <w:tr>
        <w:trPr/>
        <w:tc>
          <w:tcPr>
            <w:tcW w:w="3044" w:type="dxa"/>
            <w:tcBorders/>
          </w:tcPr>
          <w:p>
            <w:pPr>
              <w:pStyle w:val="TextBodyIndent"/>
              <w:pageBreakBefore/>
              <w:widowControl w:val="false"/>
              <w:rPr>
                <w:lang w:val="en-GB"/>
              </w:rPr>
            </w:pPr>
            <w:r>
              <w:rPr>
                <w:lang w:val="en-GB"/>
              </w:rPr>
              <w:t>(d) the International Con</w:t>
              <w:softHyphen/>
              <w:t>vention on Civil Liability for Bunker Oil Pollution Damage, 2001, as amended;</w:t>
            </w:r>
          </w:p>
        </w:tc>
        <w:tc>
          <w:tcPr>
            <w:tcW w:w="3068" w:type="dxa"/>
            <w:tcBorders/>
          </w:tcPr>
          <w:p>
            <w:pPr>
              <w:pStyle w:val="TextBodyIndent"/>
              <w:widowControl w:val="false"/>
              <w:rPr/>
            </w:pPr>
            <w:r>
              <w:rPr/>
              <w:t>(d) den internationella kon</w:t>
              <w:softHyphen/>
              <w:t>ven</w:t>
              <w:softHyphen/>
              <w:t>tionen om ansvarighet för skada orsakad av förorening genom bun</w:t>
              <w:softHyphen/>
              <w:t>kerolja, 2001, med senare änd</w:t>
              <w:softHyphen/>
              <w:t>ringar;</w:t>
            </w:r>
          </w:p>
        </w:tc>
      </w:tr>
      <w:tr>
        <w:trPr/>
        <w:tc>
          <w:tcPr>
            <w:tcW w:w="3044" w:type="dxa"/>
            <w:tcBorders/>
          </w:tcPr>
          <w:p>
            <w:pPr>
              <w:pStyle w:val="TextBodyIndent"/>
              <w:widowControl w:val="false"/>
              <w:ind w:hanging="0"/>
              <w:rPr>
                <w:lang w:val="en-GB"/>
              </w:rPr>
            </w:pPr>
            <w:r>
              <w:rPr>
                <w:lang w:val="en-GB"/>
              </w:rPr>
              <w:t>provided that the relevant con</w:t>
              <w:softHyphen/>
              <w:t>vention is applicable and in force.</w:t>
            </w:r>
          </w:p>
        </w:tc>
        <w:tc>
          <w:tcPr>
            <w:tcW w:w="3068" w:type="dxa"/>
            <w:tcBorders/>
          </w:tcPr>
          <w:p>
            <w:pPr>
              <w:pStyle w:val="TextBodyIndent"/>
              <w:widowControl w:val="false"/>
              <w:ind w:hanging="0"/>
              <w:rPr/>
            </w:pPr>
            <w:r>
              <w:rPr/>
              <w:t>förutsatt att konventionen i fråga är tillämplig och i kraft.</w:t>
            </w:r>
          </w:p>
        </w:tc>
      </w:tr>
      <w:tr>
        <w:trPr/>
        <w:tc>
          <w:tcPr>
            <w:tcW w:w="3044" w:type="dxa"/>
            <w:tcBorders/>
          </w:tcPr>
          <w:p>
            <w:pPr>
              <w:pStyle w:val="TextBodyIndent"/>
              <w:widowControl w:val="false"/>
              <w:rPr>
                <w:lang w:val="en-GB"/>
              </w:rPr>
            </w:pPr>
            <w:r>
              <w:rPr>
                <w:lang w:val="en-GB"/>
              </w:rPr>
              <w:t>2. To the extent that measu</w:t>
              <w:softHyphen/>
              <w:t>res under this Con</w:t>
              <w:softHyphen/>
              <w:t>vention are consid</w:t>
              <w:softHyphen/>
              <w:t>ered to be salvage under applicable national law or an international convention, such law or con</w:t>
              <w:softHyphen/>
              <w:t>ven</w:t>
              <w:softHyphen/>
              <w:t>tion shall apply to questions of the remuneration or compensation payable to salvors to the exclusion of the rules of this Convention.</w:t>
            </w:r>
          </w:p>
          <w:p>
            <w:pPr>
              <w:pStyle w:val="TextBodyIndent"/>
              <w:widowControl w:val="false"/>
              <w:rPr>
                <w:lang w:val="en-GB"/>
              </w:rPr>
            </w:pPr>
            <w:r>
              <w:rPr>
                <w:lang w:val="en-GB"/>
              </w:rPr>
            </w:r>
          </w:p>
        </w:tc>
        <w:tc>
          <w:tcPr>
            <w:tcW w:w="3068" w:type="dxa"/>
            <w:tcBorders/>
          </w:tcPr>
          <w:p>
            <w:pPr>
              <w:pStyle w:val="TextBodyIndent"/>
              <w:widowControl w:val="false"/>
              <w:rPr/>
            </w:pPr>
            <w:r>
              <w:rPr/>
              <w:t>2. I den utsträckning åt</w:t>
              <w:softHyphen/>
              <w:t>gärder en</w:t>
              <w:softHyphen/>
              <w:t>ligt denna konvent</w:t>
              <w:softHyphen/>
              <w:t>ion anses utgöra bärgning enligt tillämplig nationell lag eller en inter</w:t>
              <w:softHyphen/>
              <w:t>nationell kon</w:t>
              <w:softHyphen/>
              <w:t>ven</w:t>
              <w:softHyphen/>
              <w:t>tion, ska lagen eller en sådan kon</w:t>
              <w:softHyphen/>
              <w:t>vention tillämpas på frågor om er</w:t>
              <w:softHyphen/>
              <w:t>sätt</w:t>
              <w:softHyphen/>
              <w:t>ning till bärgare i stället för reg</w:t>
              <w:softHyphen/>
              <w:t>lerna i denna kon</w:t>
              <w:softHyphen/>
              <w:t>vention.</w:t>
            </w:r>
          </w:p>
          <w:p>
            <w:pPr>
              <w:pStyle w:val="TextBodyIndent"/>
              <w:widowControl w:val="false"/>
              <w:rPr/>
            </w:pPr>
            <w:r>
              <w:rPr/>
            </w:r>
          </w:p>
          <w:p>
            <w:pPr>
              <w:pStyle w:val="TextBodyIndent"/>
              <w:widowControl w:val="false"/>
              <w:rPr/>
            </w:pPr>
            <w:r>
              <w:rPr/>
            </w:r>
          </w:p>
        </w:tc>
      </w:tr>
      <w:tr>
        <w:trPr/>
        <w:tc>
          <w:tcPr>
            <w:tcW w:w="3044" w:type="dxa"/>
            <w:tcBorders/>
          </w:tcPr>
          <w:p>
            <w:pPr>
              <w:pStyle w:val="TextBodyIndent"/>
              <w:widowControl w:val="false"/>
              <w:jc w:val="center"/>
              <w:rPr>
                <w:b/>
                <w:b/>
                <w:lang w:val="en-GB"/>
              </w:rPr>
            </w:pPr>
            <w:r>
              <w:rPr>
                <w:b/>
                <w:lang w:val="en-GB"/>
              </w:rPr>
              <w:t>Article 12</w:t>
            </w:r>
          </w:p>
          <w:p>
            <w:pPr>
              <w:pStyle w:val="TextBodyIndent"/>
              <w:widowControl w:val="false"/>
              <w:jc w:val="center"/>
              <w:rPr>
                <w:lang w:val="en-GB"/>
              </w:rPr>
            </w:pPr>
            <w:r>
              <w:rPr>
                <w:lang w:val="en-GB"/>
              </w:rPr>
            </w:r>
          </w:p>
          <w:p>
            <w:pPr>
              <w:pStyle w:val="TextBodyIndent"/>
              <w:widowControl w:val="false"/>
              <w:jc w:val="center"/>
              <w:rPr>
                <w:lang w:val="en-GB"/>
              </w:rPr>
            </w:pPr>
            <w:r>
              <w:rPr>
                <w:b/>
                <w:bCs/>
                <w:lang w:val="en-GB"/>
              </w:rPr>
              <w:t>Compulsory insurance or other financial security</w:t>
            </w:r>
          </w:p>
        </w:tc>
        <w:tc>
          <w:tcPr>
            <w:tcW w:w="3068" w:type="dxa"/>
            <w:tcBorders/>
          </w:tcPr>
          <w:p>
            <w:pPr>
              <w:pStyle w:val="TextBodyIndent"/>
              <w:widowControl w:val="false"/>
              <w:jc w:val="center"/>
              <w:rPr>
                <w:b/>
                <w:b/>
              </w:rPr>
            </w:pPr>
            <w:r>
              <w:rPr>
                <w:b/>
              </w:rPr>
              <w:t>Artikel 12</w:t>
            </w:r>
          </w:p>
          <w:p>
            <w:pPr>
              <w:pStyle w:val="TextBodyIndent"/>
              <w:widowControl w:val="false"/>
              <w:jc w:val="center"/>
              <w:rPr>
                <w:i/>
                <w:i/>
              </w:rPr>
            </w:pPr>
            <w:r>
              <w:rPr>
                <w:i/>
              </w:rPr>
            </w:r>
          </w:p>
          <w:p>
            <w:pPr>
              <w:pStyle w:val="TextBodyIndent"/>
              <w:widowControl w:val="false"/>
              <w:jc w:val="center"/>
              <w:rPr>
                <w:b/>
                <w:b/>
              </w:rPr>
            </w:pPr>
            <w:r>
              <w:rPr>
                <w:b/>
              </w:rPr>
              <w:t>Obligatorisk försäkring eller annan ekonomisk säkerhet</w:t>
            </w:r>
          </w:p>
          <w:p>
            <w:pPr>
              <w:pStyle w:val="TextBodyIndent"/>
              <w:widowControl w:val="false"/>
              <w:jc w:val="center"/>
              <w:rPr/>
            </w:pPr>
            <w:r>
              <w:rPr/>
            </w:r>
          </w:p>
        </w:tc>
      </w:tr>
      <w:tr>
        <w:trPr/>
        <w:tc>
          <w:tcPr>
            <w:tcW w:w="3044" w:type="dxa"/>
            <w:tcBorders/>
          </w:tcPr>
          <w:p>
            <w:pPr>
              <w:pStyle w:val="TextBodyIndent"/>
              <w:widowControl w:val="false"/>
              <w:rPr>
                <w:lang w:val="en-GB"/>
              </w:rPr>
            </w:pPr>
            <w:r>
              <w:rPr>
                <w:lang w:val="en-GB"/>
              </w:rPr>
              <w:t>1. The registered owner of a ship of 300 gross tonnage and above and flying the flag of a State Party shall be required to maintain insur</w:t>
              <w:softHyphen/>
              <w:t>ance or other financial security, such as a guarantee of a bank or similar institution, to cover liabil</w:t>
              <w:softHyphen/>
              <w:t>ity under this Convention in an amount equal to the limits of lia</w:t>
              <w:softHyphen/>
              <w:t>bility under the applicable national or international limi</w:t>
              <w:softHyphen/>
              <w:t>tation regime, but in all cases not exceeding an amount calculated in accordance with article 6(1)(b) of the Con</w:t>
              <w:softHyphen/>
              <w:t>vention on Limitation of Liability for Maritime Claims, 1976, as amended.</w:t>
            </w:r>
          </w:p>
          <w:p>
            <w:pPr>
              <w:pStyle w:val="TextBodyIndent"/>
              <w:widowControl w:val="false"/>
              <w:rPr>
                <w:lang w:val="en-GB"/>
              </w:rPr>
            </w:pPr>
            <w:r>
              <w:rPr>
                <w:lang w:val="en-GB"/>
              </w:rPr>
            </w:r>
          </w:p>
        </w:tc>
        <w:tc>
          <w:tcPr>
            <w:tcW w:w="3068" w:type="dxa"/>
            <w:tcBorders/>
          </w:tcPr>
          <w:p>
            <w:pPr>
              <w:pStyle w:val="TextBodyIndent"/>
              <w:widowControl w:val="false"/>
              <w:rPr/>
            </w:pPr>
            <w:r>
              <w:rPr/>
              <w:t>1. Den registrerade ägaren av ett fartyg som har en brutto</w:t>
              <w:softHyphen/>
              <w:t>dräktighet av 300 enheter eller mera och som för en fördrags</w:t>
              <w:softHyphen/>
              <w:t>slutande stats flagg är skyldig att ha försäkring eller annan ekonomisk säkerhet, såsom en garanti från en bank eller lik</w:t>
              <w:softHyphen/>
              <w:t>nande institution, för att täcka an</w:t>
              <w:softHyphen/>
              <w:t>svaret enligt denna konvention till ett belopp som motsvarar an</w:t>
              <w:softHyphen/>
              <w:t>svars</w:t>
              <w:softHyphen/>
              <w:t>begräns</w:t>
              <w:softHyphen/>
              <w:t>ning</w:t>
              <w:softHyphen/>
              <w:t>en enligt tillämp</w:t>
              <w:softHyphen/>
              <w:t>liga nation</w:t>
              <w:softHyphen/>
              <w:t>ella eller internationella be</w:t>
              <w:softHyphen/>
              <w:t>gräns</w:t>
              <w:softHyphen/>
              <w:t>nings</w:t>
              <w:softHyphen/>
              <w:t>regler, men som un</w:t>
              <w:softHyphen/>
              <w:t>der alla omständigheter inte övers</w:t>
              <w:softHyphen/>
              <w:t>tiger ett belopp som beräknats i enlighet med artikel 6 (1) (b) i kon</w:t>
              <w:softHyphen/>
              <w:t>ven</w:t>
              <w:softHyphen/>
              <w:t>tion</w:t>
              <w:softHyphen/>
              <w:t>en om begränsning av sjörättsligt skadestånds</w:t>
              <w:softHyphen/>
              <w:t>ansvar, med senare ändringar.</w:t>
            </w:r>
          </w:p>
        </w:tc>
      </w:tr>
      <w:tr>
        <w:trPr/>
        <w:tc>
          <w:tcPr>
            <w:tcW w:w="3044" w:type="dxa"/>
            <w:tcBorders/>
          </w:tcPr>
          <w:p>
            <w:pPr>
              <w:pStyle w:val="TextBodyIndent"/>
              <w:widowControl w:val="false"/>
              <w:rPr>
                <w:lang w:val="en-GB"/>
              </w:rPr>
            </w:pPr>
            <w:r>
              <w:rPr>
                <w:lang w:val="en-GB"/>
              </w:rPr>
              <w:t>2. A certificate attesting that in</w:t>
              <w:softHyphen/>
              <w:t>surance or other financial security is in force in accord</w:t>
              <w:softHyphen/>
              <w:t>ancewith the provisions of this Convention shall be issued to each ship of 300 gross tonnage and above by the appro</w:t>
              <w:softHyphen/>
              <w:t>priate authority of the State of the ship’s registry after determining that the require</w:t>
              <w:softHyphen/>
              <w:t>ments of para</w:t>
              <w:softHyphen/>
              <w:t>graph 1 have been complied with. With respect to a ship registered in a State Party, such certificate shall be issued or certified by the appro</w:t>
              <w:softHyphen/>
              <w:t>priate authority of the State of the ship’s registry; with respect to a ship not registered in a State Party it may be issued or certified by the appropriate authority of any State Party. This compulsory insurance certificate shall be in the form of the model set out in the annex to this Convention, and shall contain the following particulars:</w:t>
            </w:r>
          </w:p>
        </w:tc>
        <w:tc>
          <w:tcPr>
            <w:tcW w:w="3068" w:type="dxa"/>
            <w:tcBorders/>
          </w:tcPr>
          <w:p>
            <w:pPr>
              <w:pStyle w:val="TextBodyIndent"/>
              <w:widowControl w:val="false"/>
              <w:rPr/>
            </w:pPr>
            <w:r>
              <w:rPr/>
              <w:t>2. Ett certifikat som intygar att försäkring eller annan eko</w:t>
              <w:softHyphen/>
              <w:t>no</w:t>
              <w:softHyphen/>
              <w:t>misk säkerhet i enlighet med bestäm</w:t>
              <w:softHyphen/>
              <w:t>melserna i denna kon</w:t>
              <w:softHyphen/>
              <w:t>vention ska utfärdas för varje fartyg med en brutto</w:t>
              <w:softHyphen/>
              <w:t>dräktighet av 300 enheter eller mera av den behöriga myn</w:t>
              <w:softHyphen/>
              <w:t>dig</w:t>
              <w:softHyphen/>
              <w:t>heten i far</w:t>
              <w:softHyphen/>
              <w:t>tygets registre</w:t>
              <w:softHyphen/>
              <w:t>rings</w:t>
              <w:softHyphen/>
              <w:t>stat sedan myndigheten fast</w:t>
              <w:softHyphen/>
              <w:t>ställt att krav</w:t>
              <w:softHyphen/>
              <w:t>en i punkt 1 har upp</w:t>
              <w:softHyphen/>
              <w:t>fyllts. För fartyg som är regi</w:t>
              <w:softHyphen/>
              <w:t>strer</w:t>
              <w:softHyphen/>
              <w:t>ade i en fördrags</w:t>
              <w:softHyphen/>
              <w:t>slutande stat ska certi</w:t>
              <w:softHyphen/>
              <w:t>fikat</w:t>
              <w:softHyphen/>
              <w:t>et utfärdas eller be</w:t>
              <w:softHyphen/>
              <w:t>styrk</w:t>
              <w:softHyphen/>
              <w:t>as av be</w:t>
              <w:softHyphen/>
              <w:t>hörig myn</w:t>
              <w:softHyphen/>
              <w:t>dig</w:t>
              <w:softHyphen/>
              <w:t>het i registrer</w:t>
              <w:softHyphen/>
              <w:t>ings</w:t>
              <w:softHyphen/>
              <w:t>stat</w:t>
              <w:softHyphen/>
              <w:t>en; för fartyg som inte är registrer</w:t>
              <w:softHyphen/>
              <w:t>ade i någon fördrags</w:t>
              <w:softHyphen/>
              <w:t>slu</w:t>
              <w:softHyphen/>
              <w:t>tande stat får certifi</w:t>
              <w:softHyphen/>
              <w:t>katet utfärdas eller be</w:t>
              <w:softHyphen/>
              <w:t>styr</w:t>
              <w:softHyphen/>
              <w:t>kas av en behörig myn</w:t>
              <w:softHyphen/>
              <w:t>dig</w:t>
              <w:softHyphen/>
              <w:t>het i nå</w:t>
              <w:softHyphen/>
              <w:t>gon fördragsslutande stat. Detta obligatoriska försäkringscertifikat ska vara utformat enligt förlagan i bilagan till denna konvention och innehålla följande uppgifter:</w:t>
            </w:r>
          </w:p>
        </w:tc>
      </w:tr>
      <w:tr>
        <w:trPr/>
        <w:tc>
          <w:tcPr>
            <w:tcW w:w="3044" w:type="dxa"/>
            <w:tcBorders/>
          </w:tcPr>
          <w:p>
            <w:pPr>
              <w:pStyle w:val="TextBodyIndent"/>
              <w:widowControl w:val="false"/>
              <w:rPr>
                <w:lang w:val="en-GB"/>
              </w:rPr>
            </w:pPr>
            <w:r>
              <w:rPr>
                <w:lang w:val="en-GB"/>
              </w:rPr>
              <w:t>(a) name of the ship, distinctive number or letters and port of registry;</w:t>
            </w:r>
          </w:p>
        </w:tc>
        <w:tc>
          <w:tcPr>
            <w:tcW w:w="3068" w:type="dxa"/>
            <w:tcBorders/>
          </w:tcPr>
          <w:p>
            <w:pPr>
              <w:pStyle w:val="TextBodyIndent"/>
              <w:widowControl w:val="false"/>
              <w:rPr/>
            </w:pPr>
            <w:r>
              <w:rPr/>
              <w:t>(a) fartygets namn, bokstäver eller siffror som identifierar far</w:t>
              <w:softHyphen/>
              <w:t>tyg</w:t>
              <w:softHyphen/>
              <w:t>et och registreringsort;</w:t>
            </w:r>
          </w:p>
        </w:tc>
      </w:tr>
      <w:tr>
        <w:trPr/>
        <w:tc>
          <w:tcPr>
            <w:tcW w:w="3044" w:type="dxa"/>
            <w:tcBorders/>
          </w:tcPr>
          <w:p>
            <w:pPr>
              <w:pStyle w:val="TextBodyIndent"/>
              <w:widowControl w:val="false"/>
              <w:rPr>
                <w:lang w:val="en-GB"/>
              </w:rPr>
            </w:pPr>
            <w:r>
              <w:rPr>
                <w:lang w:val="en-GB"/>
              </w:rPr>
              <w:t>(b) gross tonnage of the ship;</w:t>
            </w:r>
          </w:p>
        </w:tc>
        <w:tc>
          <w:tcPr>
            <w:tcW w:w="3068" w:type="dxa"/>
            <w:tcBorders/>
          </w:tcPr>
          <w:p>
            <w:pPr>
              <w:pStyle w:val="TextBodyIndent"/>
              <w:widowControl w:val="false"/>
              <w:rPr/>
            </w:pPr>
            <w:r>
              <w:rPr/>
              <w:t>(b) fartygets brutto</w:t>
              <w:softHyphen/>
              <w:t>dräktig</w:t>
              <w:softHyphen/>
              <w:t>het;</w:t>
            </w:r>
          </w:p>
        </w:tc>
      </w:tr>
      <w:tr>
        <w:trPr/>
        <w:tc>
          <w:tcPr>
            <w:tcW w:w="3044" w:type="dxa"/>
            <w:tcBorders/>
          </w:tcPr>
          <w:p>
            <w:pPr>
              <w:pStyle w:val="TextBodyIndent"/>
              <w:widowControl w:val="false"/>
              <w:rPr>
                <w:lang w:val="en-GB"/>
              </w:rPr>
            </w:pPr>
            <w:r>
              <w:rPr>
                <w:lang w:val="en-GB"/>
              </w:rPr>
              <w:t>(c) name and principal place of business of the registered owner;</w:t>
            </w:r>
          </w:p>
          <w:p>
            <w:pPr>
              <w:pStyle w:val="TextBodyIndent"/>
              <w:widowControl w:val="false"/>
              <w:rPr>
                <w:lang w:val="en-GB"/>
              </w:rPr>
            </w:pPr>
            <w:r>
              <w:rPr>
                <w:lang w:val="en-GB"/>
              </w:rPr>
            </w:r>
          </w:p>
        </w:tc>
        <w:tc>
          <w:tcPr>
            <w:tcW w:w="3068" w:type="dxa"/>
            <w:tcBorders/>
          </w:tcPr>
          <w:p>
            <w:pPr>
              <w:pStyle w:val="TextBodyIndent"/>
              <w:widowControl w:val="false"/>
              <w:rPr/>
            </w:pPr>
            <w:r>
              <w:rPr/>
              <w:t>(c) den registrerade ägarens namn och den ort där dennes huvud</w:t>
              <w:softHyphen/>
              <w:t>sakliga verksamhet be</w:t>
              <w:softHyphen/>
              <w:t>drivs;</w:t>
            </w:r>
          </w:p>
        </w:tc>
      </w:tr>
      <w:tr>
        <w:trPr/>
        <w:tc>
          <w:tcPr>
            <w:tcW w:w="3044" w:type="dxa"/>
            <w:tcBorders/>
          </w:tcPr>
          <w:p>
            <w:pPr>
              <w:pStyle w:val="TextBodyIndent"/>
              <w:widowControl w:val="false"/>
              <w:rPr>
                <w:lang w:val="en-GB"/>
              </w:rPr>
            </w:pPr>
            <w:r>
              <w:rPr>
                <w:lang w:val="en-GB"/>
              </w:rPr>
              <w:t>(d) IMO ship identification number;</w:t>
            </w:r>
          </w:p>
        </w:tc>
        <w:tc>
          <w:tcPr>
            <w:tcW w:w="3068" w:type="dxa"/>
            <w:tcBorders/>
          </w:tcPr>
          <w:p>
            <w:pPr>
              <w:pStyle w:val="TextBodyIndent"/>
              <w:widowControl w:val="false"/>
              <w:rPr/>
            </w:pPr>
            <w:r>
              <w:rPr/>
              <w:t>(d) IMO-nummer;</w:t>
            </w:r>
          </w:p>
          <w:p>
            <w:pPr>
              <w:pStyle w:val="TextBodyIndent"/>
              <w:widowControl w:val="false"/>
              <w:rPr/>
            </w:pPr>
            <w:r>
              <w:rPr/>
            </w:r>
          </w:p>
        </w:tc>
      </w:tr>
      <w:tr>
        <w:trPr/>
        <w:tc>
          <w:tcPr>
            <w:tcW w:w="3044" w:type="dxa"/>
            <w:tcBorders/>
          </w:tcPr>
          <w:p>
            <w:pPr>
              <w:pStyle w:val="TextBodyIndent"/>
              <w:widowControl w:val="false"/>
              <w:rPr>
                <w:lang w:val="en-GB"/>
              </w:rPr>
            </w:pPr>
            <w:r>
              <w:rPr>
                <w:lang w:val="en-GB"/>
              </w:rPr>
              <w:t>(e) type and duration of security;</w:t>
            </w:r>
          </w:p>
        </w:tc>
        <w:tc>
          <w:tcPr>
            <w:tcW w:w="3068" w:type="dxa"/>
            <w:tcBorders/>
          </w:tcPr>
          <w:p>
            <w:pPr>
              <w:pStyle w:val="TextBodyIndent"/>
              <w:widowControl w:val="false"/>
              <w:rPr/>
            </w:pPr>
            <w:r>
              <w:rPr/>
              <w:t>(e) typ av säkerhet och giltig</w:t>
              <w:softHyphen/>
              <w:t>hetstid;</w:t>
            </w:r>
          </w:p>
        </w:tc>
      </w:tr>
      <w:tr>
        <w:trPr/>
        <w:tc>
          <w:tcPr>
            <w:tcW w:w="3044" w:type="dxa"/>
            <w:tcBorders/>
          </w:tcPr>
          <w:p>
            <w:pPr>
              <w:pStyle w:val="TextBodyIndent"/>
              <w:widowControl w:val="false"/>
              <w:rPr>
                <w:lang w:val="en-GB"/>
              </w:rPr>
            </w:pPr>
            <w:r>
              <w:rPr>
                <w:lang w:val="en-GB"/>
              </w:rPr>
              <w:t>(f) name and principal place of business of insurer or other person giving security and, where appro</w:t>
              <w:softHyphen/>
              <w:t>priate, place of business where the insurance or security is estab</w:t>
              <w:softHyphen/>
              <w:t>lished; and</w:t>
            </w:r>
          </w:p>
          <w:p>
            <w:pPr>
              <w:pStyle w:val="TextBodyIndent"/>
              <w:widowControl w:val="false"/>
              <w:rPr>
                <w:lang w:val="en-GB"/>
              </w:rPr>
            </w:pPr>
            <w:r>
              <w:rPr>
                <w:lang w:val="en-GB"/>
              </w:rPr>
            </w:r>
          </w:p>
        </w:tc>
        <w:tc>
          <w:tcPr>
            <w:tcW w:w="3068" w:type="dxa"/>
            <w:tcBorders/>
          </w:tcPr>
          <w:p>
            <w:pPr>
              <w:pStyle w:val="TextBodyIndent"/>
              <w:widowControl w:val="false"/>
              <w:rPr/>
            </w:pPr>
            <w:r>
              <w:rPr/>
              <w:t>(f) namn på försäkrings</w:t>
              <w:softHyphen/>
              <w:t>giv</w:t>
              <w:softHyphen/>
              <w:t>aren eller annan som ställt säkerhet och den ort där dennes huvud</w:t>
              <w:softHyphen/>
              <w:t>sakliga verksamhet bed</w:t>
              <w:softHyphen/>
              <w:t>rivs samt i före</w:t>
              <w:softHyphen/>
              <w:t>kommande fall den ort där försäk</w:t>
              <w:softHyphen/>
              <w:t>ringen med</w:t>
              <w:softHyphen/>
              <w:t>de</w:t>
              <w:softHyphen/>
              <w:t>lats eller säkerheten ställts; och</w:t>
            </w:r>
          </w:p>
        </w:tc>
      </w:tr>
      <w:tr>
        <w:trPr/>
        <w:tc>
          <w:tcPr>
            <w:tcW w:w="3044" w:type="dxa"/>
            <w:tcBorders/>
          </w:tcPr>
          <w:p>
            <w:pPr>
              <w:pStyle w:val="TextBodyIndent"/>
              <w:widowControl w:val="false"/>
              <w:rPr>
                <w:lang w:val="en-GB"/>
              </w:rPr>
            </w:pPr>
            <w:r>
              <w:rPr>
                <w:lang w:val="en-GB"/>
              </w:rPr>
              <w:t>(g) period of validity of the cer</w:t>
              <w:softHyphen/>
              <w:t>tificate, which shall not be longer than the period of validity of the insurance or other security.</w:t>
            </w:r>
          </w:p>
        </w:tc>
        <w:tc>
          <w:tcPr>
            <w:tcW w:w="3068" w:type="dxa"/>
            <w:tcBorders/>
          </w:tcPr>
          <w:p>
            <w:pPr>
              <w:pStyle w:val="TextBodyIndent"/>
              <w:widowControl w:val="false"/>
              <w:rPr/>
            </w:pPr>
            <w:r>
              <w:rPr/>
              <w:t>(g) certifikatets giltighetstid, som inte får vara längre än gil</w:t>
              <w:softHyphen/>
              <w:t>tig</w:t>
              <w:softHyphen/>
              <w:t>hets</w:t>
              <w:softHyphen/>
              <w:t>tiden för försäkringen eller säker</w:t>
              <w:softHyphen/>
              <w:t>heten.</w:t>
            </w:r>
          </w:p>
        </w:tc>
      </w:tr>
      <w:tr>
        <w:trPr/>
        <w:tc>
          <w:tcPr>
            <w:tcW w:w="3044" w:type="dxa"/>
            <w:tcBorders/>
          </w:tcPr>
          <w:p>
            <w:pPr>
              <w:pStyle w:val="TextBodyIndent"/>
              <w:widowControl w:val="false"/>
              <w:rPr>
                <w:lang w:val="en-GB"/>
              </w:rPr>
            </w:pPr>
            <w:r>
              <w:rPr>
                <w:lang w:val="en-GB"/>
              </w:rPr>
              <w:t>3. (a) A State Party may author</w:t>
              <w:softHyphen/>
              <w:t>ize either an institution or an or</w:t>
              <w:softHyphen/>
              <w:t>ganization recognized by it to issue the certificate referred to in para</w:t>
              <w:softHyphen/>
              <w:t>graph 2. Such institution or or</w:t>
              <w:softHyphen/>
              <w:t>ganization shall inform that State of the issue of each certificate. In all cases, the State Party shall fully guarantee the completeness and accuracy of the certificate so is</w:t>
              <w:softHyphen/>
              <w:t>sued and shall undertake to ensure the necessary arrangements to satisfy this obligation.</w:t>
            </w:r>
          </w:p>
        </w:tc>
        <w:tc>
          <w:tcPr>
            <w:tcW w:w="3068" w:type="dxa"/>
            <w:tcBorders/>
          </w:tcPr>
          <w:p>
            <w:pPr>
              <w:pStyle w:val="TextBodyIndent"/>
              <w:widowControl w:val="false"/>
              <w:rPr/>
            </w:pPr>
            <w:r>
              <w:rPr/>
              <w:t>3. (a) En fördragsslutande stat får bemyndiga antingen en institution eller en organisation som den er</w:t>
              <w:softHyphen/>
              <w:t>känner att utfärda det certifikat som avses i punkt 2. En sådan in</w:t>
              <w:softHyphen/>
              <w:t>stitution ska underrätta staten om varje certi</w:t>
              <w:softHyphen/>
              <w:softHyphen/>
              <w:t>fi</w:t>
              <w:softHyphen/>
              <w:t>kat som utfärdas. I samtliga fall ska den fördrags</w:t>
              <w:softHyphen/>
              <w:t>slut</w:t>
              <w:softHyphen/>
              <w:t>ande staten till fullo garantera att det certifikat som ut</w:t>
              <w:softHyphen/>
              <w:t>färdats på detta sätt är fullständigt och korrekt, och ska åta sig att sörja för nöd</w:t>
              <w:softHyphen/>
              <w:t>vändiga åtgärder för att uppfylla denna skyldighet.</w:t>
            </w:r>
          </w:p>
        </w:tc>
      </w:tr>
      <w:tr>
        <w:trPr/>
        <w:tc>
          <w:tcPr>
            <w:tcW w:w="3044" w:type="dxa"/>
            <w:tcBorders/>
          </w:tcPr>
          <w:p>
            <w:pPr>
              <w:pStyle w:val="TextBodyIndent"/>
              <w:widowControl w:val="false"/>
              <w:rPr>
                <w:lang w:val="en-GB"/>
              </w:rPr>
            </w:pPr>
            <w:r>
              <w:rPr>
                <w:lang w:val="en-GB"/>
              </w:rPr>
              <w:t>(b) A State Party shall notify the Secretary-General of:</w:t>
            </w:r>
          </w:p>
        </w:tc>
        <w:tc>
          <w:tcPr>
            <w:tcW w:w="3068" w:type="dxa"/>
            <w:tcBorders/>
          </w:tcPr>
          <w:p>
            <w:pPr>
              <w:pStyle w:val="TextBodyIndent"/>
              <w:widowControl w:val="false"/>
              <w:rPr/>
            </w:pPr>
            <w:r>
              <w:rPr/>
              <w:t>(b) En fördragsslutande stat ska underrätta General</w:t>
              <w:softHyphen/>
              <w:t>sekreter</w:t>
              <w:softHyphen/>
              <w:t>aren om</w:t>
            </w:r>
          </w:p>
        </w:tc>
      </w:tr>
      <w:tr>
        <w:trPr/>
        <w:tc>
          <w:tcPr>
            <w:tcW w:w="3044" w:type="dxa"/>
            <w:tcBorders/>
          </w:tcPr>
          <w:p>
            <w:pPr>
              <w:pStyle w:val="TextBodyIndent"/>
              <w:widowControl w:val="false"/>
              <w:rPr>
                <w:lang w:val="en-GB"/>
              </w:rPr>
            </w:pPr>
            <w:r>
              <w:rPr>
                <w:lang w:val="en-GB"/>
              </w:rPr>
              <w:t>(i) the specific responsi</w:t>
              <w:softHyphen/>
              <w:t>bil</w:t>
              <w:softHyphen/>
              <w:t>i</w:t>
              <w:softHyphen/>
              <w:t>ties and conditions of the au</w:t>
              <w:softHyphen/>
              <w:t>thority delegated to an insti</w:t>
              <w:softHyphen/>
              <w:t>tu</w:t>
              <w:softHyphen/>
              <w:t>tion or or</w:t>
              <w:softHyphen/>
              <w:t>ganization recog</w:t>
              <w:softHyphen/>
              <w:t>n</w:t>
              <w:softHyphen/>
              <w:t>ized by it;</w:t>
            </w:r>
          </w:p>
        </w:tc>
        <w:tc>
          <w:tcPr>
            <w:tcW w:w="3068" w:type="dxa"/>
            <w:tcBorders/>
          </w:tcPr>
          <w:p>
            <w:pPr>
              <w:pStyle w:val="TextBodyIndent"/>
              <w:widowControl w:val="false"/>
              <w:rPr/>
            </w:pPr>
            <w:r>
              <w:rPr/>
              <w:t>(i) de särskilda ansvars</w:t>
              <w:softHyphen/>
              <w:t>om</w:t>
              <w:softHyphen/>
              <w:t>råden och villkor som gäller för de befo</w:t>
              <w:softHyphen/>
              <w:t>genheter som dele</w:t>
              <w:softHyphen/>
              <w:t>gerats till en institution eller organi</w:t>
              <w:softHyphen/>
              <w:t>sation som den erkänner;</w:t>
            </w:r>
          </w:p>
        </w:tc>
      </w:tr>
      <w:tr>
        <w:trPr/>
        <w:tc>
          <w:tcPr>
            <w:tcW w:w="3044" w:type="dxa"/>
            <w:tcBorders/>
          </w:tcPr>
          <w:p>
            <w:pPr>
              <w:pStyle w:val="TextBodyIndent"/>
              <w:widowControl w:val="false"/>
              <w:rPr>
                <w:lang w:val="en-GB"/>
              </w:rPr>
            </w:pPr>
            <w:r>
              <w:rPr>
                <w:lang w:val="en-GB"/>
              </w:rPr>
              <w:t>(ii) the withdrawal of such au</w:t>
              <w:softHyphen/>
              <w:t>thority; and</w:t>
            </w:r>
          </w:p>
        </w:tc>
        <w:tc>
          <w:tcPr>
            <w:tcW w:w="3068" w:type="dxa"/>
            <w:tcBorders/>
          </w:tcPr>
          <w:p>
            <w:pPr>
              <w:pStyle w:val="TextBodyIndent"/>
              <w:widowControl w:val="false"/>
              <w:rPr/>
            </w:pPr>
            <w:r>
              <w:rPr/>
              <w:t>(ii) återkallelse av ett sådant be</w:t>
              <w:softHyphen/>
              <w:t>myndigande; och</w:t>
            </w:r>
          </w:p>
        </w:tc>
      </w:tr>
      <w:tr>
        <w:trPr/>
        <w:tc>
          <w:tcPr>
            <w:tcW w:w="3044" w:type="dxa"/>
            <w:tcBorders/>
          </w:tcPr>
          <w:p>
            <w:pPr>
              <w:pStyle w:val="TextBodyIndent"/>
              <w:widowControl w:val="false"/>
              <w:rPr>
                <w:lang w:val="en-GB"/>
              </w:rPr>
            </w:pPr>
            <w:r>
              <w:rPr>
                <w:lang w:val="en-GB"/>
              </w:rPr>
              <w:t>(iii) the date from which such authority or withdrawal of such authority takes effect.</w:t>
            </w:r>
          </w:p>
        </w:tc>
        <w:tc>
          <w:tcPr>
            <w:tcW w:w="3068" w:type="dxa"/>
            <w:tcBorders/>
          </w:tcPr>
          <w:p>
            <w:pPr>
              <w:pStyle w:val="TextBodyIndent"/>
              <w:widowControl w:val="false"/>
              <w:rPr/>
            </w:pPr>
            <w:r>
              <w:rPr/>
              <w:t>(iii) den dag då ett sådant be</w:t>
              <w:softHyphen/>
              <w:t>myndigande eller dess åter</w:t>
              <w:softHyphen/>
              <w:t>kallelse får verkan.</w:t>
            </w:r>
          </w:p>
        </w:tc>
      </w:tr>
      <w:tr>
        <w:trPr/>
        <w:tc>
          <w:tcPr>
            <w:tcW w:w="3044" w:type="dxa"/>
            <w:tcBorders/>
          </w:tcPr>
          <w:p>
            <w:pPr>
              <w:pStyle w:val="TextBodyIndent"/>
              <w:widowControl w:val="false"/>
              <w:rPr>
                <w:lang w:val="en-GB"/>
              </w:rPr>
            </w:pPr>
            <w:r>
              <w:rPr>
                <w:lang w:val="en-GB"/>
              </w:rPr>
              <w:t>An authority delegated shall not take effect prior to three months from the date on which notification to that effect was given to the Secretary-General.</w:t>
            </w:r>
          </w:p>
        </w:tc>
        <w:tc>
          <w:tcPr>
            <w:tcW w:w="3068" w:type="dxa"/>
            <w:tcBorders/>
          </w:tcPr>
          <w:p>
            <w:pPr>
              <w:pStyle w:val="TextBodyIndent"/>
              <w:widowControl w:val="false"/>
              <w:rPr/>
            </w:pPr>
            <w:r>
              <w:rPr/>
              <w:t>Delegeringen av befogenheter ska inte träda i kraft tidigare än tre månader från den dag då General</w:t>
              <w:softHyphen/>
              <w:t>sekreteraren underrättats om detta.</w:t>
            </w:r>
          </w:p>
        </w:tc>
      </w:tr>
      <w:tr>
        <w:trPr/>
        <w:tc>
          <w:tcPr>
            <w:tcW w:w="3044" w:type="dxa"/>
            <w:tcBorders/>
          </w:tcPr>
          <w:p>
            <w:pPr>
              <w:pStyle w:val="TextBodyIndent"/>
              <w:widowControl w:val="false"/>
              <w:rPr>
                <w:lang w:val="en-GB"/>
              </w:rPr>
            </w:pPr>
            <w:r>
              <w:rPr>
                <w:lang w:val="en-GB"/>
              </w:rPr>
              <w:t>(c) The institution or organiza</w:t>
              <w:softHyphen/>
              <w:t>tion authorized to issue certificates in accordance with this paragraph shall, as a minimum, be authorized to withdraw these certificates if the conditions under which they have been issued are not maintained. In all cases the institution or organi</w:t>
              <w:softHyphen/>
              <w:t>zation shall report such withdrawal to the State on whose behalf the certificate was issued.</w:t>
            </w:r>
          </w:p>
        </w:tc>
        <w:tc>
          <w:tcPr>
            <w:tcW w:w="3068" w:type="dxa"/>
            <w:tcBorders/>
          </w:tcPr>
          <w:p>
            <w:pPr>
              <w:pStyle w:val="TextBodyIndent"/>
              <w:widowControl w:val="false"/>
              <w:rPr/>
            </w:pPr>
            <w:r>
              <w:rPr/>
              <w:t>(c) Den institution eller organi</w:t>
              <w:softHyphen/>
              <w:t>sation som bemyndigats att utfärda certifikat enligt detta stycke ska åtminstone ha befogenhet att åter</w:t>
              <w:softHyphen/>
              <w:t>kalla dessa certifikat om de villkor enligt vilka de utfärdats inte längre uppfylls. I samtliga fall ska in</w:t>
              <w:softHyphen/>
              <w:t>sti</w:t>
              <w:softHyphen/>
              <w:t>tu</w:t>
              <w:softHyphen/>
              <w:t>tionen eller organisa</w:t>
              <w:softHyphen/>
              <w:t>tionen un</w:t>
              <w:softHyphen/>
              <w:t>der</w:t>
              <w:softHyphen/>
              <w:t>rätta den stat på vars vägnar certi</w:t>
              <w:softHyphen/>
              <w:t>fi</w:t>
              <w:softHyphen/>
              <w:t>katet ut</w:t>
              <w:softHyphen/>
              <w:t>färd</w:t>
              <w:softHyphen/>
              <w:t>ats om en sådan åter</w:t>
              <w:softHyphen/>
              <w:t>kallelse.</w:t>
            </w:r>
          </w:p>
        </w:tc>
      </w:tr>
      <w:tr>
        <w:trPr/>
        <w:tc>
          <w:tcPr>
            <w:tcW w:w="3044" w:type="dxa"/>
            <w:tcBorders/>
          </w:tcPr>
          <w:p>
            <w:pPr>
              <w:pStyle w:val="TextBodyIndent"/>
              <w:widowControl w:val="false"/>
              <w:rPr>
                <w:lang w:val="en-GB"/>
              </w:rPr>
            </w:pPr>
            <w:r>
              <w:rPr>
                <w:lang w:val="en-GB"/>
              </w:rPr>
              <w:t>4. The certificate shall be in the official language or languages of the issuing State. If the language used is not English, French or Spanish, the text shall include a translation into one of these lan</w:t>
              <w:softHyphen/>
              <w:t>guages and, where the State so decides, the official language(s) of the State may be omitted.</w:t>
            </w:r>
          </w:p>
        </w:tc>
        <w:tc>
          <w:tcPr>
            <w:tcW w:w="3068" w:type="dxa"/>
            <w:tcBorders/>
          </w:tcPr>
          <w:p>
            <w:pPr>
              <w:pStyle w:val="TextBodyIndent"/>
              <w:widowControl w:val="false"/>
              <w:rPr/>
            </w:pPr>
            <w:r>
              <w:rPr/>
              <w:t>4. Certifikatet ska upprättas på det officiella språket eller de offi</w:t>
              <w:softHyphen/>
              <w:t>ciella språken i den stat där det utfärdats. Om det språk som an</w:t>
              <w:softHyphen/>
              <w:t>vänds varken är engelska, franska eller spanska, ska texten innehålla en översättning till något av dessa språk, och statens officiella språk får ute</w:t>
              <w:softHyphen/>
              <w:t>lämnas om staten beslutar detta.</w:t>
            </w:r>
          </w:p>
        </w:tc>
      </w:tr>
      <w:tr>
        <w:trPr/>
        <w:tc>
          <w:tcPr>
            <w:tcW w:w="3044" w:type="dxa"/>
            <w:tcBorders/>
          </w:tcPr>
          <w:p>
            <w:pPr>
              <w:pStyle w:val="TextBodyIndent"/>
              <w:widowControl w:val="false"/>
              <w:rPr>
                <w:lang w:val="en-GB"/>
              </w:rPr>
            </w:pPr>
            <w:r>
              <w:rPr>
                <w:lang w:val="en-GB"/>
              </w:rPr>
              <w:t>5. The certificate shall be carried on board the ship and a copy shall be deposited with the authorities who keep the record of the ship’s registry or, if the ship is not regis</w:t>
              <w:softHyphen/>
              <w:t>tered in a State Party, with the authorities issuing or certifying the certificate.</w:t>
            </w:r>
          </w:p>
        </w:tc>
        <w:tc>
          <w:tcPr>
            <w:tcW w:w="3068" w:type="dxa"/>
            <w:tcBorders/>
          </w:tcPr>
          <w:p>
            <w:pPr>
              <w:pStyle w:val="TextBodyIndent"/>
              <w:widowControl w:val="false"/>
              <w:rPr/>
            </w:pPr>
            <w:r>
              <w:rPr/>
              <w:t>5. Certifikatet ska medföras om</w:t>
              <w:softHyphen/>
              <w:t>bord på fartyget, och en kopia ska ges in till de myndig</w:t>
              <w:softHyphen/>
              <w:t>heter som för fartygsregistret eller, om fartyget inte är registrerat i någon fördrags</w:t>
              <w:softHyphen/>
              <w:t>slutande stat, till myndigheten i den stat som har utfärdat eller be</w:t>
              <w:softHyphen/>
              <w:t>styrkt certifikatet.</w:t>
            </w:r>
          </w:p>
        </w:tc>
      </w:tr>
      <w:tr>
        <w:trPr/>
        <w:tc>
          <w:tcPr>
            <w:tcW w:w="3044" w:type="dxa"/>
            <w:tcBorders/>
          </w:tcPr>
          <w:p>
            <w:pPr>
              <w:pStyle w:val="TextBodyIndent"/>
              <w:widowControl w:val="false"/>
              <w:rPr>
                <w:lang w:val="en-GB"/>
              </w:rPr>
            </w:pPr>
            <w:r>
              <w:rPr>
                <w:lang w:val="en-GB"/>
              </w:rPr>
              <w:t>6. An insurance or other finan</w:t>
              <w:softHyphen/>
              <w:t>cial security shall not satisfy the requirements of this article if it can cease for reasons other than the expiry of the period of validity of the in</w:t>
              <w:softHyphen/>
              <w:t>sur</w:t>
              <w:softHyphen/>
              <w:t>ance or security specified in the certificate under para</w:t>
              <w:softHyphen/>
              <w:t>graph 2 before three months have elapsed from the date on which notice of its termination is given to the au</w:t>
              <w:softHyphen/>
              <w:t>thorities referred to in paragraph 5 unless the certificate has been surrendered to these authorities or a new certificate has been issued within the said period. The fore</w:t>
              <w:softHyphen/>
              <w:t>going provisions shall simi</w:t>
              <w:softHyphen/>
              <w:t>larly apply to any modification, which results in the insurance or security no longer satisfying the require</w:t>
              <w:softHyphen/>
              <w:t>ments of this article.</w:t>
            </w:r>
          </w:p>
        </w:tc>
        <w:tc>
          <w:tcPr>
            <w:tcW w:w="3068" w:type="dxa"/>
            <w:tcBorders/>
          </w:tcPr>
          <w:p>
            <w:pPr>
              <w:pStyle w:val="TextBodyIndent"/>
              <w:widowControl w:val="false"/>
              <w:rPr/>
            </w:pPr>
            <w:r>
              <w:rPr/>
              <w:t>6. En försäkring eller annan eko</w:t>
              <w:softHyphen/>
              <w:t>nomisk säkerhet uppfyller inte kraven i denna artikel om den kan upphöra att gälla, av andra skäl än att den giltighets</w:t>
              <w:softHyphen/>
              <w:t>tid för försäk</w:t>
              <w:softHyphen/>
              <w:t>ringen eller säker</w:t>
              <w:softHyphen/>
              <w:t>heten som enligt punkt 2 i denna artikel angetts i certi</w:t>
              <w:softHyphen/>
              <w:t>fi</w:t>
              <w:softHyphen/>
              <w:t>kat</w:t>
              <w:softHyphen/>
              <w:t>et gått ut, innan tre måna</w:t>
              <w:softHyphen/>
              <w:t>der har förflutit från den dag då med</w:t>
              <w:softHyphen/>
              <w:t>delande om upp</w:t>
              <w:softHyphen/>
              <w:t>säg</w:t>
              <w:softHyphen/>
              <w:t>ning läm</w:t>
              <w:softHyphen/>
              <w:t>nats till den myndighet som avses i punkt 5 i denna artik</w:t>
              <w:softHyphen/>
              <w:t>el, såvida inte certifikatet har åter</w:t>
              <w:softHyphen/>
              <w:t>lämnats till denna myndig</w:t>
              <w:softHyphen/>
              <w:t>het eller ett nytt cer</w:t>
              <w:softHyphen/>
              <w:t>ti</w:t>
              <w:softHyphen/>
              <w:t>fikat har ut</w:t>
              <w:softHyphen/>
              <w:t>färd</w:t>
              <w:softHyphen/>
              <w:t>ats före utgång</w:t>
              <w:softHyphen/>
              <w:t>en av denna frist. Dessa bestäm</w:t>
              <w:softHyphen/>
              <w:t>melser ska även gälla varje ändring som medför att försäkringen eller säker</w:t>
              <w:softHyphen/>
              <w:t>heten inte längre uppfyller kraven i denna artikel.</w:t>
            </w:r>
          </w:p>
        </w:tc>
      </w:tr>
      <w:tr>
        <w:trPr/>
        <w:tc>
          <w:tcPr>
            <w:tcW w:w="3044" w:type="dxa"/>
            <w:tcBorders/>
          </w:tcPr>
          <w:p>
            <w:pPr>
              <w:pStyle w:val="TextBodyIndent"/>
              <w:widowControl w:val="false"/>
              <w:rPr>
                <w:lang w:val="en-GB"/>
              </w:rPr>
            </w:pPr>
            <w:r>
              <w:rPr>
                <w:lang w:val="en-GB"/>
              </w:rPr>
              <w:t>7. The State of the ship’s registry shall, subject to the provisions of this article and having regard to any guidelines adopted by the Organization on the financial re</w:t>
              <w:softHyphen/>
              <w:t>sponsibility of the registered own</w:t>
              <w:softHyphen/>
              <w:t>ers, de</w:t>
              <w:softHyphen/>
              <w:t>termine the conditions of issue and validity of the certi</w:t>
              <w:softHyphen/>
              <w:t>ficate.</w:t>
            </w:r>
          </w:p>
        </w:tc>
        <w:tc>
          <w:tcPr>
            <w:tcW w:w="3068" w:type="dxa"/>
            <w:tcBorders/>
          </w:tcPr>
          <w:p>
            <w:pPr>
              <w:pStyle w:val="TextBodyIndent"/>
              <w:widowControl w:val="false"/>
              <w:rPr/>
            </w:pPr>
            <w:r>
              <w:rPr/>
              <w:t>7. Fartygets registreringsstat ska, om inte annat följer av denna artik</w:t>
              <w:softHyphen/>
              <w:t>el och med beaktande av riktlinjer antagna av Organi</w:t>
              <w:softHyphen/>
              <w:t>sationen an</w:t>
              <w:softHyphen/>
              <w:t>gå</w:t>
              <w:softHyphen/>
              <w:t>en</w:t>
              <w:softHyphen/>
              <w:t>de det ekonomiska ansvaret för de registrerade ägarna, fastställa vill</w:t>
              <w:softHyphen/>
              <w:t>koren för utfärdande av certi</w:t>
              <w:softHyphen/>
              <w:t>fikatet och för dess giltig</w:t>
              <w:softHyphen/>
              <w:t>het.</w:t>
            </w:r>
          </w:p>
        </w:tc>
      </w:tr>
      <w:tr>
        <w:trPr/>
        <w:tc>
          <w:tcPr>
            <w:tcW w:w="3044" w:type="dxa"/>
            <w:tcBorders/>
          </w:tcPr>
          <w:p>
            <w:pPr>
              <w:pStyle w:val="TextBodyIndent"/>
              <w:widowControl w:val="false"/>
              <w:rPr>
                <w:lang w:val="en-GB"/>
              </w:rPr>
            </w:pPr>
            <w:r>
              <w:rPr>
                <w:lang w:val="en-GB"/>
              </w:rPr>
              <w:t>8. Nothing in this Con</w:t>
              <w:softHyphen/>
              <w:t>ven</w:t>
              <w:softHyphen/>
              <w:t>tion shall be construed as pre</w:t>
              <w:softHyphen/>
              <w:t>ven</w:t>
              <w:softHyphen/>
              <w:t>ting a State Party from relying on infor</w:t>
              <w:softHyphen/>
              <w:t>mation obtained from other States or the Orga</w:t>
              <w:softHyphen/>
              <w:t>nization or other inter</w:t>
              <w:softHyphen/>
              <w:t>national organizations relating to the financial standing of providers of insurance or finan</w:t>
              <w:softHyphen/>
              <w:t>cial security for the purposes of this Conven</w:t>
              <w:softHyphen/>
              <w:t>tion. In such cases, the State Party relying on such information is not relieved of its responsibility as a State issuing the certificate re</w:t>
              <w:softHyphen/>
              <w:t>quired by paragraph 2.</w:t>
            </w:r>
          </w:p>
        </w:tc>
        <w:tc>
          <w:tcPr>
            <w:tcW w:w="3068" w:type="dxa"/>
            <w:tcBorders/>
          </w:tcPr>
          <w:p>
            <w:pPr>
              <w:pStyle w:val="TextBodyIndent"/>
              <w:widowControl w:val="false"/>
              <w:rPr/>
            </w:pPr>
            <w:r>
              <w:rPr/>
              <w:t>8. Ingenting i denna kon</w:t>
              <w:softHyphen/>
              <w:t>ven</w:t>
              <w:softHyphen/>
              <w:t>tion ska tolkas som ett hinder för en fördragsslutande stat att förlita sig på upplysningar som er</w:t>
              <w:softHyphen/>
              <w:t>hållits från andra stater eller Or</w:t>
              <w:softHyphen/>
              <w:t>ga</w:t>
              <w:softHyphen/>
              <w:t>ni</w:t>
              <w:softHyphen/>
              <w:t>sationen eller andra inter</w:t>
              <w:softHyphen/>
              <w:softHyphen/>
              <w:t>nationella organi</w:t>
              <w:softHyphen/>
              <w:t>sationer om den ekonomiska ställ</w:t>
              <w:softHyphen/>
              <w:t>ning</w:t>
              <w:softHyphen/>
              <w:t>en hos dem som till</w:t>
              <w:softHyphen/>
              <w:t>handa</w:t>
              <w:softHyphen/>
              <w:t>håller försäkring eller eko</w:t>
              <w:softHyphen/>
              <w:t>nomisk säkerhet enligt denna konvention. I sådana fall ska den fördragsslu</w:t>
              <w:softHyphen/>
              <w:t>tan</w:t>
              <w:softHyphen/>
              <w:t>de stat som litar på sådana upplys</w:t>
              <w:softHyphen/>
              <w:t>ningar inte vara befriad från sitt an</w:t>
              <w:softHyphen/>
              <w:t>svar i egenskap av den stat som ut</w:t>
              <w:softHyphen/>
              <w:t>färdar det certifikat som krävs en</w:t>
              <w:softHyphen/>
              <w:t>ligt punkt 2.</w:t>
            </w:r>
          </w:p>
        </w:tc>
      </w:tr>
      <w:tr>
        <w:trPr/>
        <w:tc>
          <w:tcPr>
            <w:tcW w:w="3044" w:type="dxa"/>
            <w:tcBorders/>
          </w:tcPr>
          <w:p>
            <w:pPr>
              <w:pStyle w:val="TextBodyIndent"/>
              <w:widowControl w:val="false"/>
              <w:rPr>
                <w:lang w:val="en-GB"/>
              </w:rPr>
            </w:pPr>
            <w:r>
              <w:rPr>
                <w:lang w:val="en-GB"/>
              </w:rPr>
              <w:t>9. Certificates issued and certi</w:t>
              <w:softHyphen/>
              <w:t>fied under the authority of a State Party shall be accepted by other States Parties for the purposes of this Convention and shall be re</w:t>
              <w:softHyphen/>
              <w:t>garded by other States Parties as having the same force as certifi</w:t>
              <w:softHyphen/>
              <w:t>cates issued or certified by them, even if issued or certified in re</w:t>
              <w:softHyphen/>
              <w:t>spect of a ship not registered in a State Party. A State Party may at any time request consultation with the issuing or certifying State should it believe that the insurer or guarantor named in the certificate is not financially capable of meet</w:t>
              <w:softHyphen/>
              <w:t>ing the obliga</w:t>
              <w:softHyphen/>
              <w:t>tions imposed by this Con</w:t>
              <w:softHyphen/>
              <w:t>ven</w:t>
              <w:softHyphen/>
              <w:t>tion.</w:t>
            </w:r>
          </w:p>
          <w:p>
            <w:pPr>
              <w:pStyle w:val="TextBodyIndent"/>
              <w:widowControl w:val="false"/>
              <w:rPr>
                <w:lang w:val="en-GB"/>
              </w:rPr>
            </w:pPr>
            <w:r>
              <w:rPr>
                <w:lang w:val="en-GB"/>
              </w:rPr>
            </w:r>
          </w:p>
        </w:tc>
        <w:tc>
          <w:tcPr>
            <w:tcW w:w="3068" w:type="dxa"/>
            <w:tcBorders/>
          </w:tcPr>
          <w:p>
            <w:pPr>
              <w:pStyle w:val="TextBodyIndent"/>
              <w:widowControl w:val="false"/>
              <w:rPr/>
            </w:pPr>
            <w:r>
              <w:rPr/>
              <w:t>9. Certifikat som utfärdats eller bestyrkts enligt bemyndig</w:t>
              <w:softHyphen/>
              <w:t>ande av en fördrags</w:t>
              <w:softHyphen/>
              <w:t>slutande stat ska godtas av andra för</w:t>
              <w:softHyphen/>
              <w:t>drags</w:t>
              <w:softHyphen/>
              <w:t>slutande stater vid tillämpningen av denna kon</w:t>
              <w:softHyphen/>
              <w:t>ven</w:t>
              <w:softHyphen/>
              <w:t>tion och ska av övriga fördrags</w:t>
              <w:softHyphen/>
              <w:t>slutande stater anses ha samma giltighet som certifikat som dessa utfärdat eller bestyrkt, även om de avser fartyg som inte är registre</w:t>
              <w:softHyphen/>
              <w:t>rade i någon fördragsslutande stat. En fördrags</w:t>
              <w:softHyphen/>
              <w:t>slutande stat som anser att en för</w:t>
              <w:softHyphen/>
              <w:t>säkrings</w:t>
              <w:softHyphen/>
              <w:t>givare eller garant som anges i certifikatet inte har ekono</w:t>
              <w:softHyphen/>
              <w:t>misk förmåga att uppfylla de för</w:t>
              <w:softHyphen/>
              <w:t>pliktelser som följer av denna konvention får när som helst be</w:t>
              <w:softHyphen/>
              <w:t>gära samråd med den stat som har utfärdat eller bestyrkt certifikatet.</w:t>
            </w:r>
          </w:p>
        </w:tc>
      </w:tr>
      <w:tr>
        <w:trPr/>
        <w:tc>
          <w:tcPr>
            <w:tcW w:w="3044" w:type="dxa"/>
            <w:tcBorders/>
          </w:tcPr>
          <w:p>
            <w:pPr>
              <w:pStyle w:val="TextBodyIndent"/>
              <w:widowControl w:val="false"/>
              <w:rPr>
                <w:lang w:val="en-GB"/>
              </w:rPr>
            </w:pPr>
            <w:r>
              <w:rPr>
                <w:lang w:val="en-GB"/>
              </w:rPr>
              <w:t>10. Any claim for costs arising under this Convention may be brought directly against the insurer or other person providing financial security for the registered owner’s liability. In such a case the defend</w:t>
              <w:softHyphen/>
              <w:t>ant may invoke the defences (other than the bankruptcy or winding up of the registered owner) that the registered owner would have been entitled to invoke, including limi</w:t>
              <w:softHyphen/>
              <w:t>tation of liability under any appli</w:t>
              <w:softHyphen/>
              <w:t>cable national or international regime. Further</w:t>
              <w:softHyphen/>
              <w:t>more, even if the registered owner is not entitled to limit liability, the defendant may limit liability to an amount equal to the amount of the insurance or other financial security required to be main</w:t>
              <w:softHyphen/>
              <w:t>tained in accordance with paragraph 1. Moreover, the defen</w:t>
              <w:softHyphen/>
              <w:t>dant may invoke the de</w:t>
              <w:softHyphen/>
              <w:t>fence that the maritime casualty was caused by the wilful mis</w:t>
              <w:softHyphen/>
              <w:t>conduct of the regist</w:t>
              <w:softHyphen/>
              <w:t>ered own</w:t>
              <w:softHyphen/>
              <w:t>er, but the defen</w:t>
              <w:softHyphen/>
              <w:t>dant shall not invoke any other defence which the defendant might have been entitled to invoke in pro</w:t>
              <w:softHyphen/>
              <w:t>ceed</w:t>
              <w:softHyphen/>
              <w:t>ings brought by the registered owner against the defendant. The defendant shall in any event have the right to require the registered owner to be joined in the pro</w:t>
              <w:softHyphen/>
              <w:t>ceedings.</w:t>
            </w:r>
          </w:p>
        </w:tc>
        <w:tc>
          <w:tcPr>
            <w:tcW w:w="3068" w:type="dxa"/>
            <w:tcBorders/>
          </w:tcPr>
          <w:p>
            <w:pPr>
              <w:pStyle w:val="TextBodyIndent"/>
              <w:widowControl w:val="false"/>
              <w:rPr/>
            </w:pPr>
            <w:r>
              <w:rPr/>
              <w:t>10. Talan om ersättning för kost</w:t>
              <w:softHyphen/>
              <w:t>nader som uppkommit en</w:t>
              <w:softHyphen/>
              <w:t>ligt denna konvention får föras direkt mot för</w:t>
              <w:softHyphen/>
              <w:t>säkrings</w:t>
              <w:softHyphen/>
              <w:t>giv</w:t>
              <w:softHyphen/>
              <w:t>aren eller annan som har ställt ekonomisk säkerhet för den registrerade ägarens ansvar. I sådant fall får svaranden göra gäl</w:t>
              <w:softHyphen/>
              <w:t>lande de invändningar som den registrerade ägaren skulle ha haft rätt att åberopa, in</w:t>
              <w:softHyphen/>
              <w:t>be</w:t>
              <w:softHyphen/>
              <w:t>gripet ansvars</w:t>
              <w:softHyphen/>
              <w:t>begräns</w:t>
              <w:softHyphen/>
              <w:t>ning under en tillämplig nationell eller inter</w:t>
              <w:softHyphen/>
              <w:t>natio</w:t>
              <w:softHyphen/>
              <w:t>nell regler</w:t>
              <w:softHyphen/>
              <w:t>ing, med un</w:t>
              <w:softHyphen/>
              <w:t>dantag för invänd</w:t>
              <w:softHyphen/>
              <w:t>ning grundad på att den registrerade ägaren är försatt i konkurs eller har trätt i likvidation. Även om den regi</w:t>
              <w:softHyphen/>
              <w:t>strer</w:t>
              <w:softHyphen/>
              <w:t>ade ägaren inte är be</w:t>
              <w:softHyphen/>
              <w:t>rätt</w:t>
              <w:softHyphen/>
              <w:t>igad till ansvars</w:t>
              <w:softHyphen/>
              <w:t>be</w:t>
              <w:softHyphen/>
              <w:t>gräns</w:t>
              <w:softHyphen/>
              <w:t>ning, får svaranden åbe</w:t>
              <w:softHyphen/>
              <w:t>ropa an</w:t>
              <w:softHyphen/>
              <w:t>svars</w:t>
              <w:softHyphen/>
              <w:t>be</w:t>
              <w:softHyphen/>
              <w:t>gränsning till ett belopp som mot</w:t>
              <w:softHyphen/>
              <w:t>sva</w:t>
              <w:softHyphen/>
              <w:t>rar beloppet för den försäkring eller annan eko</w:t>
              <w:softHyphen/>
              <w:t>nomisk säkerhet som krävs enligt punkt 1. Dess</w:t>
              <w:softHyphen/>
              <w:t>utom får svaranden får invända att sjöolyckan orsakats genom upp</w:t>
              <w:softHyphen/>
              <w:t>såtlig handling av den regi</w:t>
              <w:softHyphen/>
              <w:t>strer</w:t>
              <w:softHyphen/>
              <w:t>ade ägaren själv, men får inte anföra andra in</w:t>
              <w:softHyphen/>
              <w:t>vänd</w:t>
              <w:softHyphen/>
              <w:t>ningar som svaranden kunde ha varit berätti</w:t>
              <w:softHyphen/>
              <w:t>gad till i en rättegång där den regi</w:t>
              <w:softHyphen/>
              <w:t>strerade ägaren fört talan mot svar</w:t>
              <w:softHyphen/>
              <w:t>anden. Svaran</w:t>
              <w:softHyphen/>
              <w:t>den ska i vart fall ha rätt att få den registrerade ägaren instämd i målet.</w:t>
            </w:r>
          </w:p>
        </w:tc>
      </w:tr>
      <w:tr>
        <w:trPr/>
        <w:tc>
          <w:tcPr>
            <w:tcW w:w="3044" w:type="dxa"/>
            <w:tcBorders/>
          </w:tcPr>
          <w:p>
            <w:pPr>
              <w:pStyle w:val="TextBodyIndent"/>
              <w:widowControl w:val="false"/>
              <w:rPr>
                <w:lang w:val="en-GB"/>
              </w:rPr>
            </w:pPr>
            <w:r>
              <w:rPr>
                <w:lang w:val="en-GB"/>
              </w:rPr>
              <w:t>11. A State Party shall not per</w:t>
              <w:softHyphen/>
              <w:t>mit any ship entitled to fly its flag to which this article applies to operate at any time unless a cer</w:t>
              <w:softHyphen/>
              <w:t>tificate has been issued under par</w:t>
              <w:softHyphen/>
              <w:t>agraphs 2 or 14.</w:t>
            </w:r>
          </w:p>
        </w:tc>
        <w:tc>
          <w:tcPr>
            <w:tcW w:w="3068" w:type="dxa"/>
            <w:tcBorders/>
          </w:tcPr>
          <w:p>
            <w:pPr>
              <w:pStyle w:val="TextBodyIndent"/>
              <w:widowControl w:val="false"/>
              <w:rPr/>
            </w:pPr>
            <w:r>
              <w:rPr/>
              <w:t>11. En fördragsslutande stat får inte tillåta att sjöfart bedrivs med ett fartyg som för dess flagg och för vilket denna artikel gäller om inte certifikat ut</w:t>
              <w:softHyphen/>
              <w:t>fär</w:t>
              <w:softHyphen/>
              <w:t>dats enligt punkterna 2 eller 14.</w:t>
            </w:r>
          </w:p>
        </w:tc>
      </w:tr>
      <w:tr>
        <w:trPr/>
        <w:tc>
          <w:tcPr>
            <w:tcW w:w="3044" w:type="dxa"/>
            <w:tcBorders/>
          </w:tcPr>
          <w:p>
            <w:pPr>
              <w:pStyle w:val="TextBodyIndent"/>
              <w:widowControl w:val="false"/>
              <w:rPr>
                <w:lang w:val="en-GB"/>
              </w:rPr>
            </w:pPr>
            <w:r>
              <w:rPr>
                <w:lang w:val="en-GB"/>
              </w:rPr>
              <w:t>12. Subject to the provisions of this article, each State Party shall ensure, under its national law, that insurance or other security to the extent required by paragraph 1 is in force in respect of any ship of 300 gross tonnage and above, wherever registered, entering or leaving a port in its territory, or arriving at or leaving from an offshore facility in its territorial sea.</w:t>
            </w:r>
          </w:p>
          <w:p>
            <w:pPr>
              <w:pStyle w:val="TextBodyIndent"/>
              <w:widowControl w:val="false"/>
              <w:rPr>
                <w:lang w:val="en-GB"/>
              </w:rPr>
            </w:pPr>
            <w:r>
              <w:rPr>
                <w:lang w:val="en-GB"/>
              </w:rPr>
            </w:r>
          </w:p>
        </w:tc>
        <w:tc>
          <w:tcPr>
            <w:tcW w:w="3068" w:type="dxa"/>
            <w:tcBorders/>
          </w:tcPr>
          <w:p>
            <w:pPr>
              <w:pStyle w:val="TextBodyIndent"/>
              <w:widowControl w:val="false"/>
              <w:rPr/>
            </w:pPr>
            <w:r>
              <w:rPr/>
              <w:t>12. Om inte annat följer av be</w:t>
              <w:softHyphen/>
              <w:t>stämmelserna i denna artikel ska varje fördragsslutande stat, i sin nationella lag, säkerställa att för</w:t>
              <w:softHyphen/>
              <w:t>säkring eller annan säkerhet i den utsträckning som krävs enligt punkt 1 är i kraft beträffande varje fartyg med en bruttodräktighet av 300 enheter eller mera, var än far</w:t>
              <w:softHyphen/>
              <w:t>tyget är registrerat, som anlö</w:t>
              <w:softHyphen/>
              <w:t>per eller lämnar en hamn inom dess territorium eller en icke land</w:t>
              <w:softHyphen/>
              <w:t>baserad an</w:t>
              <w:softHyphen/>
              <w:t>lägg</w:t>
              <w:softHyphen/>
              <w:t>ning inom dess terri</w:t>
              <w:softHyphen/>
              <w:t>torial</w:t>
              <w:softHyphen/>
              <w:t>vatten.</w:t>
            </w:r>
          </w:p>
        </w:tc>
      </w:tr>
      <w:tr>
        <w:trPr/>
        <w:tc>
          <w:tcPr>
            <w:tcW w:w="3044" w:type="dxa"/>
            <w:tcBorders/>
          </w:tcPr>
          <w:p>
            <w:pPr>
              <w:pStyle w:val="TextBodyIndent"/>
              <w:widowControl w:val="false"/>
              <w:rPr>
                <w:lang w:val="en-GB"/>
              </w:rPr>
            </w:pPr>
            <w:r>
              <w:rPr>
                <w:lang w:val="en-GB"/>
              </w:rPr>
              <w:t>13. Notwithstanding the provi</w:t>
              <w:softHyphen/>
              <w:t>sions of paragraph 5, a State Party may notify the Secretary-General that, for the purposes of paragraph 12, ships are not required to carry on board or to produce the certi</w:t>
              <w:softHyphen/>
              <w:t>fi</w:t>
              <w:softHyphen/>
              <w:t>cate required by para</w:t>
              <w:softHyphen/>
              <w:t>graph 2, when entering or leaving a port in its territory, or arriving at or leaving from an offshore facility in its territorial sea, provided that the State Party which issues the cer</w:t>
              <w:softHyphen/>
              <w:t>tificate required by para</w:t>
              <w:softHyphen/>
              <w:t>graph 2 has notified the Secretary-General that it main</w:t>
              <w:softHyphen/>
              <w:t>tains records in an elec</w:t>
              <w:softHyphen/>
              <w:t>tro</w:t>
              <w:softHyphen/>
              <w:t>nic format, accessible to all States Parties, attesting the exist</w:t>
              <w:softHyphen/>
              <w:t>ence of the certificate and enabling States Parties to discharge their obligations under paragraph 12.</w:t>
            </w:r>
          </w:p>
          <w:p>
            <w:pPr>
              <w:pStyle w:val="TextBodyIndent"/>
              <w:widowControl w:val="false"/>
              <w:rPr>
                <w:lang w:val="en-GB"/>
              </w:rPr>
            </w:pPr>
            <w:r>
              <w:rPr>
                <w:lang w:val="en-GB"/>
              </w:rPr>
            </w:r>
          </w:p>
        </w:tc>
        <w:tc>
          <w:tcPr>
            <w:tcW w:w="3068" w:type="dxa"/>
            <w:tcBorders/>
          </w:tcPr>
          <w:p>
            <w:pPr>
              <w:pStyle w:val="TextBodyIndent"/>
              <w:widowControl w:val="false"/>
              <w:rPr/>
            </w:pPr>
            <w:r>
              <w:rPr/>
              <w:t>13. Trots vad som sägs i punkt 5 får en fördragsslutande stat under</w:t>
              <w:softHyphen/>
              <w:t>rätta General</w:t>
              <w:softHyphen/>
              <w:t>sekreter</w:t>
              <w:softHyphen/>
              <w:t>ar</w:t>
              <w:softHyphen/>
              <w:t>en om den för de ändamål som avses i punkt 12 inte kräver att fartyg ska med</w:t>
              <w:softHyphen/>
              <w:t>föra om</w:t>
              <w:softHyphen/>
              <w:t>bord eller uppvisa det certi</w:t>
              <w:softHyphen/>
              <w:t>fikat som fordras enligt punkt 2 när de anlöper eller lämnar hamnar inom dess terri</w:t>
              <w:softHyphen/>
              <w:t>tor</w:t>
              <w:softHyphen/>
              <w:t>ium eller icke land</w:t>
              <w:softHyphen/>
              <w:t>baser</w:t>
              <w:softHyphen/>
              <w:t>ade anläggningar inom dess terri</w:t>
              <w:softHyphen/>
              <w:t>torialvatten, under för</w:t>
              <w:softHyphen/>
              <w:t>ut</w:t>
              <w:softHyphen/>
              <w:softHyphen/>
              <w:t>sätt</w:t>
              <w:softHyphen/>
              <w:t>ning att den fördrags</w:t>
              <w:softHyphen/>
              <w:t>slut</w:t>
              <w:softHyphen/>
              <w:t>ande stat som utfärdat certifi</w:t>
              <w:softHyphen/>
              <w:t>katet enligt punkt 2 har med</w:t>
              <w:softHyphen/>
              <w:t>delat Generalsek</w:t>
              <w:softHyphen/>
              <w:t>reteraren att den för register i elektronisk form som är tillgäng</w:t>
              <w:softHyphen/>
              <w:t>liga för alla fördragsslutande stater och som bekräftar att certifikatet ut</w:t>
              <w:softHyphen/>
              <w:t>färd</w:t>
              <w:softHyphen/>
              <w:t>ats och gör det möjligt för dessa stater att fullgöra sina skyl</w:t>
              <w:softHyphen/>
              <w:t>dig</w:t>
              <w:softHyphen/>
              <w:t>heter enligt punkt 12.</w:t>
            </w:r>
          </w:p>
        </w:tc>
      </w:tr>
      <w:tr>
        <w:trPr/>
        <w:tc>
          <w:tcPr>
            <w:tcW w:w="3044" w:type="dxa"/>
            <w:tcBorders/>
          </w:tcPr>
          <w:p>
            <w:pPr>
              <w:pStyle w:val="TextBodyIndent"/>
              <w:widowControl w:val="false"/>
              <w:rPr>
                <w:lang w:val="en-GB"/>
              </w:rPr>
            </w:pPr>
            <w:r>
              <w:rPr>
                <w:lang w:val="en-GB"/>
              </w:rPr>
              <w:t>14. If insurance or other finan</w:t>
              <w:softHyphen/>
              <w:t>cial security is not main</w:t>
              <w:softHyphen/>
              <w:t>tained in respect of a ship owned by a State Party, the pro</w:t>
              <w:softHyphen/>
              <w:t>vi</w:t>
              <w:softHyphen/>
              <w:t>sions of this article rela</w:t>
              <w:softHyphen/>
              <w:t>ting thereto shall not be appli</w:t>
              <w:softHyphen/>
              <w:t>cable to such ship, but the ship shall carry a certificate issued by the appropriate au</w:t>
              <w:softHyphen/>
              <w:t>thority of the State of registry, stating that it is owned by that State and that the ship’s liability is covered within the limits prescribed in paragraph 1. Such a certificate shall follow as closely as possible the model pre</w:t>
              <w:softHyphen/>
              <w:t>scribed by paragraph 2.</w:t>
            </w:r>
          </w:p>
          <w:p>
            <w:pPr>
              <w:pStyle w:val="TextBodyIndent"/>
              <w:widowControl w:val="false"/>
              <w:rPr>
                <w:lang w:val="en-GB"/>
              </w:rPr>
            </w:pPr>
            <w:r>
              <w:rPr>
                <w:lang w:val="en-GB"/>
              </w:rPr>
            </w:r>
          </w:p>
        </w:tc>
        <w:tc>
          <w:tcPr>
            <w:tcW w:w="3068" w:type="dxa"/>
            <w:tcBorders/>
          </w:tcPr>
          <w:p>
            <w:pPr>
              <w:pStyle w:val="TextBodyIndent"/>
              <w:widowControl w:val="false"/>
              <w:rPr/>
            </w:pPr>
            <w:r>
              <w:rPr/>
              <w:t>14. Om en försäkring eller annan ekonomisk säkerhet inte vidmakt</w:t>
              <w:softHyphen/>
              <w:t>hålls för ett fartyg som ägs av en fördragsslutande stat ska de be</w:t>
              <w:softHyphen/>
              <w:t>stämmelser i denna artikel som avser försäkring eller säkerhet inte tillämpas i fråga om fartyget, men detta ska medföra ett certifikat ut</w:t>
              <w:softHyphen/>
              <w:t>färdat av behörig myndighet i far</w:t>
              <w:softHyphen/>
              <w:t>tygets registreringsstat som anger att fartyget ägs av denna stat och att fartygets ansvar täcks inom de gränser som anges i punkt 1. Ett sådant certifikat ska så nära som möjligt överensstämma med förla</w:t>
              <w:softHyphen/>
              <w:t>gan enligt punkt 2.</w:t>
            </w:r>
          </w:p>
          <w:p>
            <w:pPr>
              <w:pStyle w:val="TextBodyIndent"/>
              <w:widowControl w:val="false"/>
              <w:rPr/>
            </w:pPr>
            <w:r>
              <w:rPr/>
            </w:r>
          </w:p>
        </w:tc>
      </w:tr>
    </w:tbl>
    <w:p>
      <w:pPr>
        <w:pStyle w:val="Normal"/>
        <w:rPr/>
      </w:pPr>
      <w:r>
        <w:rPr/>
      </w:r>
      <w:r>
        <w:br w:type="page"/>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23"/>
        <w:gridCol w:w="3068"/>
      </w:tblGrid>
      <w:tr>
        <w:trPr/>
        <w:tc>
          <w:tcPr>
            <w:tcW w:w="3044" w:type="dxa"/>
            <w:gridSpan w:val="2"/>
            <w:tcBorders/>
          </w:tcPr>
          <w:p>
            <w:pPr>
              <w:pStyle w:val="TextBodyIndent"/>
              <w:pageBreakBefore/>
              <w:widowControl w:val="false"/>
              <w:jc w:val="center"/>
              <w:rPr>
                <w:b/>
                <w:b/>
                <w:bCs/>
                <w:lang w:val="en-GB"/>
              </w:rPr>
            </w:pPr>
            <w:r>
              <w:rPr>
                <w:b/>
                <w:bCs/>
                <w:lang w:val="en-GB"/>
              </w:rPr>
              <w:t>Article 13</w:t>
            </w:r>
          </w:p>
          <w:p>
            <w:pPr>
              <w:pStyle w:val="TextBodyIndent"/>
              <w:widowControl w:val="false"/>
              <w:jc w:val="center"/>
              <w:rPr>
                <w:b/>
                <w:b/>
                <w:bCs/>
                <w:lang w:val="en-GB"/>
              </w:rPr>
            </w:pPr>
            <w:r>
              <w:rPr>
                <w:b/>
                <w:bCs/>
                <w:lang w:val="en-GB"/>
              </w:rPr>
            </w:r>
          </w:p>
          <w:p>
            <w:pPr>
              <w:pStyle w:val="TextBodyIndent"/>
              <w:widowControl w:val="false"/>
              <w:jc w:val="center"/>
              <w:rPr>
                <w:b/>
                <w:b/>
                <w:bCs/>
                <w:lang w:val="en-GB"/>
              </w:rPr>
            </w:pPr>
            <w:r>
              <w:rPr>
                <w:b/>
                <w:bCs/>
                <w:lang w:val="en-GB"/>
              </w:rPr>
              <w:t>Time limits</w:t>
            </w:r>
          </w:p>
          <w:p>
            <w:pPr>
              <w:pStyle w:val="TextBodyIndent"/>
              <w:widowControl w:val="false"/>
              <w:jc w:val="center"/>
              <w:rPr>
                <w:lang w:val="en-GB"/>
              </w:rPr>
            </w:pPr>
            <w:r>
              <w:rPr>
                <w:lang w:val="en-GB"/>
              </w:rPr>
            </w:r>
          </w:p>
        </w:tc>
        <w:tc>
          <w:tcPr>
            <w:tcW w:w="3068" w:type="dxa"/>
            <w:tcBorders/>
          </w:tcPr>
          <w:p>
            <w:pPr>
              <w:pStyle w:val="TextBodyIndent"/>
              <w:widowControl w:val="false"/>
              <w:jc w:val="center"/>
              <w:rPr>
                <w:b/>
                <w:b/>
              </w:rPr>
            </w:pPr>
            <w:r>
              <w:rPr>
                <w:b/>
              </w:rPr>
              <w:t>Artikel 13</w:t>
            </w:r>
          </w:p>
          <w:p>
            <w:pPr>
              <w:pStyle w:val="TextBodyIndent"/>
              <w:widowControl w:val="false"/>
              <w:jc w:val="center"/>
              <w:rPr>
                <w:b/>
                <w:b/>
              </w:rPr>
            </w:pPr>
            <w:r>
              <w:rPr>
                <w:b/>
              </w:rPr>
            </w:r>
          </w:p>
          <w:p>
            <w:pPr>
              <w:pStyle w:val="TextBodyIndent"/>
              <w:widowControl w:val="false"/>
              <w:jc w:val="center"/>
              <w:rPr>
                <w:b/>
                <w:b/>
              </w:rPr>
            </w:pPr>
            <w:r>
              <w:rPr>
                <w:b/>
              </w:rPr>
              <w:t>Tidsfrister</w:t>
            </w:r>
          </w:p>
          <w:p>
            <w:pPr>
              <w:pStyle w:val="TextBodyIndent"/>
              <w:widowControl w:val="false"/>
              <w:rPr/>
            </w:pPr>
            <w:r>
              <w:rPr/>
            </w:r>
          </w:p>
        </w:tc>
      </w:tr>
      <w:tr>
        <w:trPr/>
        <w:tc>
          <w:tcPr>
            <w:tcW w:w="3044" w:type="dxa"/>
            <w:gridSpan w:val="2"/>
            <w:tcBorders/>
          </w:tcPr>
          <w:p>
            <w:pPr>
              <w:pStyle w:val="TextBodyIndent"/>
              <w:widowControl w:val="false"/>
              <w:rPr>
                <w:lang w:val="en-GB"/>
              </w:rPr>
            </w:pPr>
            <w:r>
              <w:rPr>
                <w:lang w:val="en-GB"/>
              </w:rPr>
              <w:t>Rights to recover costs under this Convention shall be extin</w:t>
              <w:softHyphen/>
              <w:t>guished unless an action is brought hereunder within three years from the date when the hazard has been determined in accordance with this Con</w:t>
              <w:softHyphen/>
              <w:t>ven</w:t>
              <w:softHyphen/>
              <w:t>tion. However, in no case shall an action be brought after six years from the date of the maritime casualty that resulted in the wreck. Where the mari</w:t>
              <w:softHyphen/>
              <w:t>time casualty con</w:t>
              <w:softHyphen/>
              <w:t>sists of a series of occurrences, the six-year period shall run from the date of the first occurrence.</w:t>
            </w:r>
          </w:p>
        </w:tc>
        <w:tc>
          <w:tcPr>
            <w:tcW w:w="3068" w:type="dxa"/>
            <w:tcBorders/>
          </w:tcPr>
          <w:p>
            <w:pPr>
              <w:pStyle w:val="TextBodyIndent"/>
              <w:widowControl w:val="false"/>
              <w:rPr/>
            </w:pPr>
            <w:r>
              <w:rPr/>
              <w:t>Rätt till ersättning för kost</w:t>
              <w:softHyphen/>
              <w:t>nader enligt denna konvention ska upphöra om talan inte väcks inom tre år från dagen då faran har fast</w:t>
              <w:softHyphen/>
              <w:t>ställts med tillämpning av konven</w:t>
              <w:softHyphen/>
              <w:t>tionen. Talan får dock inte i något fall väckas sedan sex år har gått från dagen för den sjöolycka som orsakade vraket. Om sjöolyckan ut</w:t>
              <w:softHyphen/>
              <w:t>görs av en serie av händelser, ska sexårsperioden löpa från dagen för den första händelsen.</w:t>
            </w:r>
          </w:p>
          <w:p>
            <w:pPr>
              <w:pStyle w:val="TextBodyIndent"/>
              <w:widowControl w:val="false"/>
              <w:ind w:hanging="0"/>
              <w:rPr/>
            </w:pPr>
            <w:r>
              <w:rPr/>
            </w:r>
          </w:p>
        </w:tc>
      </w:tr>
      <w:tr>
        <w:trPr/>
        <w:tc>
          <w:tcPr>
            <w:tcW w:w="3044" w:type="dxa"/>
            <w:gridSpan w:val="2"/>
            <w:tcBorders/>
          </w:tcPr>
          <w:p>
            <w:pPr>
              <w:pStyle w:val="TextBodyIndent"/>
              <w:widowControl w:val="false"/>
              <w:jc w:val="center"/>
              <w:rPr/>
            </w:pPr>
            <w:r>
              <w:rPr/>
            </w:r>
          </w:p>
          <w:p>
            <w:pPr>
              <w:pStyle w:val="TextBodyIndent"/>
              <w:widowControl w:val="false"/>
              <w:jc w:val="center"/>
              <w:rPr>
                <w:b/>
                <w:b/>
                <w:bCs/>
              </w:rPr>
            </w:pPr>
            <w:r>
              <w:rPr>
                <w:b/>
                <w:bCs/>
              </w:rPr>
              <w:t>Article 14</w:t>
            </w:r>
          </w:p>
          <w:p>
            <w:pPr>
              <w:pStyle w:val="TextBodyIndent"/>
              <w:widowControl w:val="false"/>
              <w:jc w:val="center"/>
              <w:rPr>
                <w:b/>
                <w:b/>
                <w:bCs/>
              </w:rPr>
            </w:pPr>
            <w:r>
              <w:rPr>
                <w:b/>
                <w:bCs/>
              </w:rPr>
            </w:r>
          </w:p>
          <w:p>
            <w:pPr>
              <w:pStyle w:val="TextBodyIndent"/>
              <w:widowControl w:val="false"/>
              <w:jc w:val="center"/>
              <w:rPr/>
            </w:pPr>
            <w:r>
              <w:rPr>
                <w:b/>
                <w:bCs/>
              </w:rPr>
              <w:t>Amendment provisions</w:t>
            </w:r>
          </w:p>
        </w:tc>
        <w:tc>
          <w:tcPr>
            <w:tcW w:w="3068" w:type="dxa"/>
            <w:tcBorders/>
          </w:tcPr>
          <w:p>
            <w:pPr>
              <w:pStyle w:val="TextBodyIndent"/>
              <w:widowControl w:val="false"/>
              <w:jc w:val="center"/>
              <w:rPr>
                <w:b/>
                <w:b/>
              </w:rPr>
            </w:pPr>
            <w:r>
              <w:rPr>
                <w:b/>
              </w:rPr>
            </w:r>
          </w:p>
          <w:p>
            <w:pPr>
              <w:pStyle w:val="TextBodyIndent"/>
              <w:widowControl w:val="false"/>
              <w:jc w:val="center"/>
              <w:rPr>
                <w:b/>
                <w:b/>
              </w:rPr>
            </w:pPr>
            <w:r>
              <w:rPr>
                <w:b/>
              </w:rPr>
              <w:t>Artikel 14</w:t>
            </w:r>
          </w:p>
          <w:p>
            <w:pPr>
              <w:pStyle w:val="TextBodyIndent"/>
              <w:widowControl w:val="false"/>
              <w:jc w:val="center"/>
              <w:rPr>
                <w:b/>
                <w:b/>
              </w:rPr>
            </w:pPr>
            <w:r>
              <w:rPr>
                <w:b/>
              </w:rPr>
            </w:r>
          </w:p>
          <w:p>
            <w:pPr>
              <w:pStyle w:val="TextBodyIndent"/>
              <w:widowControl w:val="false"/>
              <w:jc w:val="center"/>
              <w:rPr>
                <w:b/>
                <w:b/>
              </w:rPr>
            </w:pPr>
            <w:r>
              <w:rPr>
                <w:b/>
              </w:rPr>
              <w:t>Ändring av konventionens regler</w:t>
            </w:r>
          </w:p>
          <w:p>
            <w:pPr>
              <w:pStyle w:val="TextBodyIndent"/>
              <w:widowControl w:val="false"/>
              <w:jc w:val="center"/>
              <w:rPr/>
            </w:pPr>
            <w:r>
              <w:rPr/>
            </w:r>
          </w:p>
        </w:tc>
      </w:tr>
      <w:tr>
        <w:trPr/>
        <w:tc>
          <w:tcPr>
            <w:tcW w:w="3044" w:type="dxa"/>
            <w:gridSpan w:val="2"/>
            <w:tcBorders/>
          </w:tcPr>
          <w:p>
            <w:pPr>
              <w:pStyle w:val="TextBodyIndent"/>
              <w:widowControl w:val="false"/>
              <w:rPr>
                <w:lang w:val="en-GB"/>
              </w:rPr>
            </w:pPr>
            <w:r>
              <w:rPr>
                <w:lang w:val="en-GB"/>
              </w:rPr>
              <w:t>1. At the request of not less than one-third of States Parties, a con</w:t>
              <w:softHyphen/>
              <w:t>ference shall be convened by the Organization for the purpose of revising or amend</w:t>
              <w:softHyphen/>
              <w:t>ing this Conven</w:t>
              <w:softHyphen/>
              <w:t>tion.</w:t>
            </w:r>
          </w:p>
        </w:tc>
        <w:tc>
          <w:tcPr>
            <w:tcW w:w="3068" w:type="dxa"/>
            <w:tcBorders/>
          </w:tcPr>
          <w:p>
            <w:pPr>
              <w:pStyle w:val="TextBodyIndent"/>
              <w:widowControl w:val="false"/>
              <w:rPr/>
            </w:pPr>
            <w:r>
              <w:rPr/>
              <w:t>1. På begäran av minst en tredje</w:t>
              <w:softHyphen/>
              <w:t>del av de fördragsslutande stat</w:t>
              <w:softHyphen/>
              <w:t>erna ska en konferens samman</w:t>
              <w:softHyphen/>
              <w:t>kallas av Organisa</w:t>
              <w:softHyphen/>
              <w:t>tion</w:t>
              <w:softHyphen/>
              <w:t>en för att se över eller ändra denna konvention.</w:t>
            </w:r>
          </w:p>
        </w:tc>
      </w:tr>
      <w:tr>
        <w:trPr/>
        <w:tc>
          <w:tcPr>
            <w:tcW w:w="3044" w:type="dxa"/>
            <w:gridSpan w:val="2"/>
            <w:tcBorders/>
          </w:tcPr>
          <w:p>
            <w:pPr>
              <w:pStyle w:val="TextBodyIndent"/>
              <w:widowControl w:val="false"/>
              <w:rPr>
                <w:lang w:val="en-GB"/>
              </w:rPr>
            </w:pPr>
            <w:r>
              <w:rPr>
                <w:lang w:val="en-GB"/>
              </w:rPr>
              <w:t>2. Any consent to be bound by this Convention, expressed after the date of entry into force of an amendment to this Convention, shall be deemed to apply to this Convention, as amended.</w:t>
            </w:r>
          </w:p>
          <w:p>
            <w:pPr>
              <w:pStyle w:val="TextBodyIndent"/>
              <w:widowControl w:val="false"/>
              <w:rPr>
                <w:lang w:val="en-GB"/>
              </w:rPr>
            </w:pPr>
            <w:r>
              <w:rPr>
                <w:lang w:val="en-GB"/>
              </w:rPr>
            </w:r>
          </w:p>
        </w:tc>
        <w:tc>
          <w:tcPr>
            <w:tcW w:w="3068" w:type="dxa"/>
            <w:tcBorders/>
          </w:tcPr>
          <w:p>
            <w:pPr>
              <w:pStyle w:val="TextBodyIndent"/>
              <w:widowControl w:val="false"/>
              <w:rPr/>
            </w:pPr>
            <w:r>
              <w:rPr/>
              <w:t>2. Ett samtycke att bli bun</w:t>
              <w:softHyphen/>
              <w:t>d</w:t>
              <w:softHyphen/>
              <w:t>en av denna konvention som ges efter dagen då en ändring av kon</w:t>
              <w:softHyphen/>
              <w:t>ven</w:t>
              <w:softHyphen/>
              <w:t>tionen trätt i kraft ska anses avse den ändrade kon</w:t>
              <w:softHyphen/>
              <w:t>vent</w:t>
              <w:softHyphen/>
              <w:t>ionen.</w:t>
            </w:r>
          </w:p>
          <w:p>
            <w:pPr>
              <w:pStyle w:val="TextBodyIndent"/>
              <w:widowControl w:val="false"/>
              <w:rPr/>
            </w:pPr>
            <w:r>
              <w:rPr/>
            </w:r>
          </w:p>
          <w:p>
            <w:pPr>
              <w:pStyle w:val="TextBodyIndent"/>
              <w:widowControl w:val="false"/>
              <w:rPr/>
            </w:pPr>
            <w:r>
              <w:rPr/>
            </w:r>
          </w:p>
        </w:tc>
      </w:tr>
      <w:tr>
        <w:trPr/>
        <w:tc>
          <w:tcPr>
            <w:tcW w:w="3044" w:type="dxa"/>
            <w:gridSpan w:val="2"/>
            <w:tcBorders/>
          </w:tcPr>
          <w:p>
            <w:pPr>
              <w:pStyle w:val="TextBodyIndent"/>
              <w:widowControl w:val="false"/>
              <w:jc w:val="center"/>
              <w:rPr>
                <w:b/>
                <w:b/>
                <w:bCs/>
                <w:lang w:val="en-GB"/>
              </w:rPr>
            </w:pPr>
            <w:r>
              <w:rPr>
                <w:b/>
                <w:bCs/>
                <w:lang w:val="en-GB"/>
              </w:rPr>
              <w:t>Article 15</w:t>
            </w:r>
          </w:p>
          <w:p>
            <w:pPr>
              <w:pStyle w:val="TextBodyIndent"/>
              <w:widowControl w:val="false"/>
              <w:jc w:val="center"/>
              <w:rPr>
                <w:b/>
                <w:b/>
                <w:bCs/>
                <w:lang w:val="en-GB"/>
              </w:rPr>
            </w:pPr>
            <w:r>
              <w:rPr>
                <w:b/>
                <w:bCs/>
                <w:lang w:val="en-GB"/>
              </w:rPr>
            </w:r>
          </w:p>
          <w:p>
            <w:pPr>
              <w:pStyle w:val="TextBodyIndent"/>
              <w:widowControl w:val="false"/>
              <w:jc w:val="center"/>
              <w:rPr>
                <w:b/>
                <w:b/>
                <w:bCs/>
                <w:lang w:val="en-GB"/>
              </w:rPr>
            </w:pPr>
            <w:r>
              <w:rPr>
                <w:b/>
                <w:bCs/>
                <w:lang w:val="en-GB"/>
              </w:rPr>
              <w:t>Settlement of disputes</w:t>
            </w:r>
          </w:p>
          <w:p>
            <w:pPr>
              <w:pStyle w:val="TextBodyIndent"/>
              <w:widowControl w:val="false"/>
              <w:jc w:val="center"/>
              <w:rPr>
                <w:lang w:val="en-GB"/>
              </w:rPr>
            </w:pPr>
            <w:r>
              <w:rPr>
                <w:lang w:val="en-GB"/>
              </w:rPr>
            </w:r>
          </w:p>
        </w:tc>
        <w:tc>
          <w:tcPr>
            <w:tcW w:w="3068" w:type="dxa"/>
            <w:tcBorders/>
          </w:tcPr>
          <w:p>
            <w:pPr>
              <w:pStyle w:val="TextBodyIndent"/>
              <w:widowControl w:val="false"/>
              <w:jc w:val="center"/>
              <w:rPr>
                <w:b/>
                <w:b/>
              </w:rPr>
            </w:pPr>
            <w:r>
              <w:rPr>
                <w:b/>
              </w:rPr>
              <w:t>Artikel 15</w:t>
            </w:r>
          </w:p>
          <w:p>
            <w:pPr>
              <w:pStyle w:val="TextBodyIndent"/>
              <w:widowControl w:val="false"/>
              <w:jc w:val="center"/>
              <w:rPr>
                <w:b/>
                <w:b/>
              </w:rPr>
            </w:pPr>
            <w:r>
              <w:rPr>
                <w:b/>
              </w:rPr>
            </w:r>
          </w:p>
          <w:p>
            <w:pPr>
              <w:pStyle w:val="TextBodyIndent"/>
              <w:widowControl w:val="false"/>
              <w:jc w:val="center"/>
              <w:rPr>
                <w:b/>
                <w:b/>
              </w:rPr>
            </w:pPr>
            <w:r>
              <w:rPr>
                <w:b/>
              </w:rPr>
              <w:t>Tvistelösning</w:t>
            </w:r>
          </w:p>
          <w:p>
            <w:pPr>
              <w:pStyle w:val="TextBodyIndent"/>
              <w:widowControl w:val="false"/>
              <w:jc w:val="center"/>
              <w:rPr/>
            </w:pPr>
            <w:r>
              <w:rPr/>
            </w:r>
          </w:p>
        </w:tc>
      </w:tr>
      <w:tr>
        <w:trPr/>
        <w:tc>
          <w:tcPr>
            <w:tcW w:w="3044" w:type="dxa"/>
            <w:gridSpan w:val="2"/>
            <w:tcBorders/>
          </w:tcPr>
          <w:p>
            <w:pPr>
              <w:pStyle w:val="TextBodyIndent"/>
              <w:widowControl w:val="false"/>
              <w:rPr>
                <w:lang w:val="en-GB"/>
              </w:rPr>
            </w:pPr>
            <w:r>
              <w:rPr>
                <w:lang w:val="en-GB"/>
              </w:rPr>
              <w:t>1. Where a dispute arises be</w:t>
              <w:softHyphen/>
              <w:t>tween two or more States Parties regarding the inter</w:t>
              <w:softHyphen/>
              <w:t>preta</w:t>
              <w:softHyphen/>
              <w:t>tion or application of this Con</w:t>
              <w:softHyphen/>
              <w:t>vention, they shall seek to re</w:t>
              <w:softHyphen/>
              <w:t>solve their dispute, in the first instance, through negotiation, enquiry, me</w:t>
              <w:softHyphen/>
              <w:t>diation, concilia</w:t>
              <w:softHyphen/>
              <w:t>tion, arbitration, judicial settle</w:t>
              <w:softHyphen/>
              <w:t>ment, resort to re</w:t>
              <w:softHyphen/>
              <w:t>gional agencies or arrangements or other peaceful means of their choice.</w:t>
            </w:r>
          </w:p>
        </w:tc>
        <w:tc>
          <w:tcPr>
            <w:tcW w:w="3068" w:type="dxa"/>
            <w:tcBorders/>
          </w:tcPr>
          <w:p>
            <w:pPr>
              <w:pStyle w:val="TextBodyIndent"/>
              <w:widowControl w:val="false"/>
              <w:rPr/>
            </w:pPr>
            <w:r>
              <w:rPr/>
              <w:t>1. När en tvist uppkommer mellan två eller flera fördrags</w:t>
              <w:softHyphen/>
              <w:t>slutande stater rörande tolkning eller tillämpning av denna kon</w:t>
              <w:softHyphen/>
              <w:t>ven</w:t>
              <w:softHyphen/>
              <w:t>t</w:t>
              <w:softHyphen/>
              <w:t>ion, ska de försöka lösa tvisten i första hand genom för</w:t>
              <w:softHyphen/>
              <w:t>hand</w:t>
              <w:softHyphen/>
              <w:t>ling, undersökning, med</w:t>
              <w:softHyphen/>
              <w:softHyphen/>
              <w:t>ling, förlikning, skiljeför</w:t>
              <w:softHyphen/>
              <w:t>far</w:t>
              <w:softHyphen/>
              <w:t>an</w:t>
              <w:softHyphen/>
              <w:t>de, hän</w:t>
              <w:softHyphen/>
              <w:t>skjut</w:t>
              <w:softHyphen/>
              <w:t>ande till regionala myndig</w:t>
              <w:softHyphen/>
              <w:t>heter eller ar</w:t>
              <w:softHyphen/>
              <w:t>rangemang eller andra fredliga medel efter deras val.</w:t>
            </w:r>
          </w:p>
          <w:p>
            <w:pPr>
              <w:pStyle w:val="TextBodyIndent"/>
              <w:widowControl w:val="false"/>
              <w:rPr/>
            </w:pPr>
            <w:r>
              <w:rPr/>
            </w:r>
          </w:p>
        </w:tc>
      </w:tr>
      <w:tr>
        <w:trPr/>
        <w:tc>
          <w:tcPr>
            <w:tcW w:w="3044" w:type="dxa"/>
            <w:gridSpan w:val="2"/>
            <w:tcBorders/>
          </w:tcPr>
          <w:p>
            <w:pPr>
              <w:pStyle w:val="TextBodyIndent"/>
              <w:widowControl w:val="false"/>
              <w:rPr>
                <w:lang w:val="en-GB"/>
              </w:rPr>
            </w:pPr>
            <w:r>
              <w:rPr>
                <w:lang w:val="en-GB"/>
              </w:rPr>
              <w:t>2. If no settlement is possi</w:t>
              <w:softHyphen/>
              <w:t>ble within a reasonable period of time not exceeding twelve months after one State Party has notified an</w:t>
              <w:softHyphen/>
              <w:t xml:space="preserve">other that a dispute exists between them, the provisions relating to the settlement of disputes set out in Part XV of the United Nations Convention on the Law of the Sea, 1982, shall apply </w:t>
            </w:r>
            <w:r>
              <w:rPr>
                <w:i/>
                <w:iCs/>
                <w:lang w:val="en-GB"/>
              </w:rPr>
              <w:t>mutatis mutan</w:t>
              <w:softHyphen/>
              <w:t>dis</w:t>
            </w:r>
            <w:r>
              <w:rPr>
                <w:lang w:val="en-GB"/>
              </w:rPr>
              <w:t>, whether or not the States party to the dispute are also States Par</w:t>
              <w:softHyphen/>
              <w:t>ties to the United Nations Conven</w:t>
              <w:softHyphen/>
              <w:t>tion on the Law of the Sea, 1982.</w:t>
            </w:r>
          </w:p>
        </w:tc>
        <w:tc>
          <w:tcPr>
            <w:tcW w:w="3068" w:type="dxa"/>
            <w:tcBorders/>
          </w:tcPr>
          <w:p>
            <w:pPr>
              <w:pStyle w:val="TextBodyIndent"/>
              <w:widowControl w:val="false"/>
              <w:rPr/>
            </w:pPr>
            <w:r>
              <w:rPr/>
              <w:t>2. Om ingen uppgörelse är möj</w:t>
              <w:softHyphen/>
              <w:t>lig inom en rimlig tid som inte överstiger tolv månader efter det att ena staten har med</w:t>
              <w:softHyphen/>
              <w:t>delat den andra att en tvist före</w:t>
              <w:softHyphen/>
              <w:t>kommer mel</w:t>
              <w:softHyphen/>
              <w:t>lan dem, ska bestäm</w:t>
              <w:softHyphen/>
              <w:t>m</w:t>
              <w:softHyphen/>
              <w:t>elserna an</w:t>
              <w:softHyphen/>
              <w:t>gå</w:t>
              <w:softHyphen/>
              <w:t>ende av</w:t>
              <w:softHyphen/>
              <w:t>gör</w:t>
              <w:softHyphen/>
              <w:t>ande av tvister i del XV i Förenta Nationernas havsrätts</w:t>
              <w:softHyphen/>
              <w:t>kon</w:t>
              <w:softHyphen/>
              <w:t>vention av 1982 tillämpas med vederbörliga ändringar, vare sig staterna är parter i havsrätts</w:t>
              <w:softHyphen/>
              <w:t>kon</w:t>
              <w:softHyphen/>
              <w:t>ventionen eller ej.</w:t>
            </w:r>
          </w:p>
        </w:tc>
      </w:tr>
      <w:tr>
        <w:trPr/>
        <w:tc>
          <w:tcPr>
            <w:tcW w:w="3044" w:type="dxa"/>
            <w:gridSpan w:val="2"/>
            <w:tcBorders/>
          </w:tcPr>
          <w:p>
            <w:pPr>
              <w:pStyle w:val="TextBodyIndent"/>
              <w:widowControl w:val="false"/>
              <w:rPr>
                <w:lang w:val="en-GB"/>
              </w:rPr>
            </w:pPr>
            <w:r>
              <w:rPr>
                <w:lang w:val="en-GB"/>
              </w:rPr>
              <w:t>3. Any procedure chosen by a State Party to this Conven</w:t>
              <w:softHyphen/>
              <w:t>tion and to the United Nations Convention on the Law of the Sea, 1982, pur</w:t>
              <w:softHyphen/>
              <w:t>suant to Article 287 of the latter, shall apply to the settlement of disputes under this article, unless that State Party, when ratifying, accepting, approving or acced</w:t>
              <w:softHyphen/>
              <w:t>ing to this Convention, or at any time thereafter, chooses another proce</w:t>
              <w:softHyphen/>
              <w:t>dure pursuant to Article 287 for the purpose of the settlement of disputes arising out of this Con</w:t>
              <w:softHyphen/>
              <w:t>vention.</w:t>
            </w:r>
          </w:p>
        </w:tc>
        <w:tc>
          <w:tcPr>
            <w:tcW w:w="3068" w:type="dxa"/>
            <w:tcBorders/>
          </w:tcPr>
          <w:p>
            <w:pPr>
              <w:pStyle w:val="TextBodyIndent"/>
              <w:widowControl w:val="false"/>
              <w:rPr/>
            </w:pPr>
            <w:r>
              <w:rPr/>
              <w:t>3. Varje förfarande som en stat som är part i denna kon</w:t>
              <w:softHyphen/>
              <w:t>ven</w:t>
              <w:softHyphen/>
              <w:t>tion och i havsrättskon</w:t>
              <w:softHyphen/>
              <w:t>ven</w:t>
              <w:softHyphen/>
              <w:t>t</w:t>
              <w:softHyphen/>
              <w:t>ionen har valt enligt artik</w:t>
              <w:softHyphen/>
              <w:t>el 287 i den senare kon</w:t>
              <w:softHyphen/>
              <w:t>ven</w:t>
              <w:softHyphen/>
              <w:softHyphen/>
              <w:t>tion</w:t>
              <w:softHyphen/>
              <w:t>en, ska tillämpas för tviste</w:t>
              <w:softHyphen/>
              <w:t>lös</w:t>
              <w:softHyphen/>
              <w:t>ning en</w:t>
              <w:softHyphen/>
              <w:t>ligt denna artikel, om inte staten vid ratificering, god</w:t>
              <w:softHyphen/>
              <w:t>tag</w:t>
              <w:softHyphen/>
              <w:t>ande, godkännande eller an</w:t>
              <w:softHyphen/>
              <w:t>slut</w:t>
              <w:softHyphen/>
              <w:softHyphen/>
              <w:t>ning till denna konvention eller senare väljer ett annat förfar</w:t>
              <w:softHyphen/>
              <w:t>ande enligt artikel 287 för att lösa tvister för</w:t>
              <w:softHyphen/>
              <w:t>anledda av denna konvention.</w:t>
            </w:r>
          </w:p>
          <w:p>
            <w:pPr>
              <w:pStyle w:val="TextBodyIndent"/>
              <w:widowControl w:val="false"/>
              <w:rPr/>
            </w:pPr>
            <w:r>
              <w:rPr/>
            </w:r>
          </w:p>
        </w:tc>
      </w:tr>
      <w:tr>
        <w:trPr/>
        <w:tc>
          <w:tcPr>
            <w:tcW w:w="3044" w:type="dxa"/>
            <w:gridSpan w:val="2"/>
            <w:tcBorders/>
          </w:tcPr>
          <w:p>
            <w:pPr>
              <w:pStyle w:val="TextBodyIndent"/>
              <w:widowControl w:val="false"/>
              <w:rPr>
                <w:lang w:val="en-GB"/>
              </w:rPr>
            </w:pPr>
            <w:r>
              <w:rPr>
                <w:lang w:val="en-GB"/>
              </w:rPr>
              <w:t>4. A State Party to this Con</w:t>
              <w:softHyphen/>
              <w:t>ven</w:t>
              <w:softHyphen/>
              <w:t>tion which is not a Party to the United Nations Conven</w:t>
              <w:softHyphen/>
              <w:t>tion on the Law of the Sea, 1982, when rati</w:t>
              <w:softHyphen/>
              <w:t>fying, accepting, approving or acceding to this Convention or at any time thereafter shall be free to choose, by means of a written declaration, one or more of the means set out in Article 287, para</w:t>
              <w:softHyphen/>
              <w:t>graph 1, of the United Nations Convention on the Law of the Sea, 1982, for the purpose of settlement of disputes under this Article. Article 287 shall apply to such a declaration, as well as to any dis</w:t>
              <w:softHyphen/>
              <w:t>pute to which such State is party, which is not covered by a declara</w:t>
              <w:softHyphen/>
              <w:t>tion in force. For the purpose of conciliation and arbitration, in accordance with Annexes V and VII of the United Nations Con</w:t>
              <w:softHyphen/>
              <w:t>vention on the Law of the Sea, 1982, such State shall be entitled to nominate conciliators and arbi</w:t>
              <w:softHyphen/>
              <w:t>trators to be included in the lists referred to in Annex V, Article 2, and Annex VII, Article 2, for the settlement of disputes arising out of this Convention.</w:t>
            </w:r>
          </w:p>
        </w:tc>
        <w:tc>
          <w:tcPr>
            <w:tcW w:w="3068" w:type="dxa"/>
            <w:tcBorders/>
          </w:tcPr>
          <w:p>
            <w:pPr>
              <w:pStyle w:val="TextBodyIndent"/>
              <w:widowControl w:val="false"/>
              <w:rPr/>
            </w:pPr>
            <w:r>
              <w:rPr/>
              <w:t>4. En fördragsslutande stat som är part i denna konvention men inte i havsrätts</w:t>
              <w:softHyphen/>
              <w:t>kon</w:t>
              <w:softHyphen/>
              <w:t>ven</w:t>
              <w:softHyphen/>
              <w:t>tionen ska när staten ratificerar, god</w:t>
              <w:softHyphen/>
              <w:softHyphen/>
              <w:t>tar, god</w:t>
              <w:softHyphen/>
              <w:t>kän</w:t>
              <w:softHyphen/>
              <w:t>ner eller ansluter sig till denna konvention eller senare vara fri att välja, genom en skriftlig för</w:t>
              <w:softHyphen/>
              <w:t>klar</w:t>
              <w:softHyphen/>
              <w:t>ing, ett eller flera av de medel an</w:t>
              <w:softHyphen/>
              <w:t>givna i artikel 287, punkt 1, i havs</w:t>
              <w:softHyphen/>
              <w:t>rätts</w:t>
              <w:softHyphen/>
              <w:t>kon</w:t>
              <w:softHyphen/>
              <w:t>vent</w:t>
              <w:softHyphen/>
              <w:t>ionen för tvistelösning enligt denna artikel. Artikel 287 ska tillämpas på en sådan för</w:t>
              <w:softHyphen/>
              <w:t>klaring och på varje tvist som inte täcks av en sådan förklaring där den fördragsslutande staten är part. För förlikning och skiljedom i en</w:t>
              <w:softHyphen/>
              <w:t>lighet med bilaga V och VII i havs</w:t>
              <w:softHyphen/>
              <w:t>rätts</w:t>
              <w:softHyphen/>
              <w:t>konven</w:t>
              <w:softHyphen/>
              <w:t>tion</w:t>
              <w:softHyphen/>
              <w:t>en ska stat</w:t>
              <w:softHyphen/>
              <w:t>en ha rätt att utse medlare och skiljemän som ska ingå i den lista som avses i bilaga V, artikel 2 och bilaga VII, artikel 2, för tvistelösning som föranleds av denna konvention.</w:t>
            </w:r>
          </w:p>
          <w:p>
            <w:pPr>
              <w:pStyle w:val="TextBodyIndent"/>
              <w:widowControl w:val="false"/>
              <w:rPr/>
            </w:pPr>
            <w:r>
              <w:rPr/>
            </w:r>
          </w:p>
        </w:tc>
      </w:tr>
      <w:tr>
        <w:trPr/>
        <w:tc>
          <w:tcPr>
            <w:tcW w:w="3044" w:type="dxa"/>
            <w:gridSpan w:val="2"/>
            <w:tcBorders/>
          </w:tcPr>
          <w:p>
            <w:pPr>
              <w:pStyle w:val="TextBodyIndent"/>
              <w:widowControl w:val="false"/>
              <w:rPr>
                <w:lang w:val="en-GB"/>
              </w:rPr>
            </w:pPr>
            <w:r>
              <w:rPr>
                <w:lang w:val="en-GB"/>
              </w:rPr>
              <w:t>5. A declaration made under paragraphs 3 and 4 shall be depos</w:t>
              <w:softHyphen/>
              <w:t>ited with the Secretary-General, who shall transmit copies thereof to the States Parties.</w:t>
            </w:r>
          </w:p>
          <w:p>
            <w:pPr>
              <w:pStyle w:val="TextBodyIndent"/>
              <w:widowControl w:val="false"/>
              <w:rPr>
                <w:lang w:val="en-GB"/>
              </w:rPr>
            </w:pPr>
            <w:r>
              <w:rPr>
                <w:lang w:val="en-GB"/>
              </w:rPr>
            </w:r>
          </w:p>
        </w:tc>
        <w:tc>
          <w:tcPr>
            <w:tcW w:w="3068" w:type="dxa"/>
            <w:tcBorders/>
          </w:tcPr>
          <w:p>
            <w:pPr>
              <w:pStyle w:val="TextBodyIndent"/>
              <w:widowControl w:val="false"/>
              <w:rPr/>
            </w:pPr>
            <w:r>
              <w:rPr/>
              <w:t>5. En förklaring enligt punkt 3 och 4 ska deponeras hos General</w:t>
              <w:softHyphen/>
              <w:t>sekreteraren, som ska översända kopior av den till de för</w:t>
              <w:softHyphen/>
              <w:t>dragss</w:t>
              <w:softHyphen/>
              <w:t>lut</w:t>
              <w:softHyphen/>
              <w:t>ande staterna.</w:t>
            </w:r>
          </w:p>
          <w:p>
            <w:pPr>
              <w:pStyle w:val="TextBodyIndent"/>
              <w:widowControl w:val="false"/>
              <w:rPr/>
            </w:pPr>
            <w:r>
              <w:rPr/>
            </w:r>
          </w:p>
        </w:tc>
      </w:tr>
      <w:tr>
        <w:trPr/>
        <w:tc>
          <w:tcPr>
            <w:tcW w:w="3044" w:type="dxa"/>
            <w:gridSpan w:val="2"/>
            <w:tcBorders/>
          </w:tcPr>
          <w:p>
            <w:pPr>
              <w:pStyle w:val="TextBodyIndent"/>
              <w:widowControl w:val="false"/>
              <w:jc w:val="center"/>
              <w:rPr>
                <w:b/>
                <w:b/>
                <w:bCs/>
                <w:lang w:val="en-US"/>
              </w:rPr>
            </w:pPr>
            <w:r>
              <w:rPr>
                <w:b/>
                <w:bCs/>
                <w:lang w:val="en-US"/>
              </w:rPr>
              <w:t>Article 16</w:t>
            </w:r>
          </w:p>
          <w:p>
            <w:pPr>
              <w:pStyle w:val="TextBodyIndent"/>
              <w:widowControl w:val="false"/>
              <w:jc w:val="center"/>
              <w:rPr>
                <w:b/>
                <w:b/>
                <w:bCs/>
                <w:lang w:val="en-US"/>
              </w:rPr>
            </w:pPr>
            <w:r>
              <w:rPr>
                <w:b/>
                <w:bCs/>
                <w:lang w:val="en-US"/>
              </w:rPr>
            </w:r>
          </w:p>
          <w:p>
            <w:pPr>
              <w:pStyle w:val="TextBodyIndent"/>
              <w:widowControl w:val="false"/>
              <w:jc w:val="center"/>
              <w:rPr>
                <w:b/>
                <w:b/>
                <w:bCs/>
                <w:lang w:val="en-US"/>
              </w:rPr>
            </w:pPr>
            <w:r>
              <w:rPr>
                <w:b/>
                <w:bCs/>
                <w:lang w:val="en-US"/>
              </w:rPr>
              <w:t>Relationship to other conventions and international agreements</w:t>
            </w:r>
          </w:p>
          <w:p>
            <w:pPr>
              <w:pStyle w:val="TextBodyIndent"/>
              <w:widowControl w:val="false"/>
              <w:rPr>
                <w:lang w:val="en-US"/>
              </w:rPr>
            </w:pPr>
            <w:r>
              <w:rPr>
                <w:lang w:val="en-US"/>
              </w:rPr>
            </w:r>
          </w:p>
        </w:tc>
        <w:tc>
          <w:tcPr>
            <w:tcW w:w="3068" w:type="dxa"/>
            <w:tcBorders/>
          </w:tcPr>
          <w:p>
            <w:pPr>
              <w:pStyle w:val="TextBodyIndent"/>
              <w:widowControl w:val="false"/>
              <w:jc w:val="center"/>
              <w:rPr>
                <w:b/>
                <w:b/>
              </w:rPr>
            </w:pPr>
            <w:r>
              <w:rPr>
                <w:b/>
              </w:rPr>
              <w:t>Artikel 16</w:t>
            </w:r>
          </w:p>
          <w:p>
            <w:pPr>
              <w:pStyle w:val="TextBodyIndent"/>
              <w:widowControl w:val="false"/>
              <w:jc w:val="center"/>
              <w:rPr>
                <w:i/>
                <w:i/>
              </w:rPr>
            </w:pPr>
            <w:r>
              <w:rPr>
                <w:i/>
              </w:rPr>
            </w:r>
          </w:p>
          <w:p>
            <w:pPr>
              <w:pStyle w:val="TextBodyIndent"/>
              <w:widowControl w:val="false"/>
              <w:jc w:val="center"/>
              <w:rPr>
                <w:b/>
                <w:b/>
              </w:rPr>
            </w:pPr>
            <w:r>
              <w:rPr>
                <w:b/>
              </w:rPr>
              <w:t>Förhållandet till andra konventioner och internationella överenskommelser</w:t>
            </w:r>
          </w:p>
          <w:p>
            <w:pPr>
              <w:pStyle w:val="TextBodyIndent"/>
              <w:widowControl w:val="false"/>
              <w:rPr/>
            </w:pPr>
            <w:r>
              <w:rPr/>
            </w:r>
          </w:p>
        </w:tc>
      </w:tr>
      <w:tr>
        <w:trPr/>
        <w:tc>
          <w:tcPr>
            <w:tcW w:w="3044" w:type="dxa"/>
            <w:gridSpan w:val="2"/>
            <w:tcBorders/>
          </w:tcPr>
          <w:p>
            <w:pPr>
              <w:pStyle w:val="TextBodyIndent"/>
              <w:widowControl w:val="false"/>
              <w:rPr>
                <w:lang w:val="en-GB"/>
              </w:rPr>
            </w:pPr>
            <w:r>
              <w:rPr>
                <w:lang w:val="en-GB"/>
              </w:rPr>
              <w:t>Nothing in this Convention shall prejudice the rights and obligations of any State under the United Nations Conven</w:t>
              <w:softHyphen/>
              <w:t>tion on the Law of the Sea, 1982, and under the cus</w:t>
              <w:softHyphen/>
              <w:t>tomary international law of the sea.</w:t>
            </w:r>
          </w:p>
          <w:p>
            <w:pPr>
              <w:pStyle w:val="TextBodyIndent"/>
              <w:widowControl w:val="false"/>
              <w:rPr>
                <w:lang w:val="en-GB"/>
              </w:rPr>
            </w:pPr>
            <w:r>
              <w:rPr>
                <w:lang w:val="en-GB"/>
              </w:rPr>
            </w:r>
          </w:p>
        </w:tc>
        <w:tc>
          <w:tcPr>
            <w:tcW w:w="3068" w:type="dxa"/>
            <w:tcBorders/>
          </w:tcPr>
          <w:p>
            <w:pPr>
              <w:pStyle w:val="TextBodyIndent"/>
              <w:widowControl w:val="false"/>
              <w:rPr/>
            </w:pPr>
            <w:r>
              <w:rPr/>
              <w:t>Ingenting i denna konvent</w:t>
              <w:softHyphen/>
              <w:t>ion ska inskränka rättig</w:t>
              <w:softHyphen/>
              <w:t>heter och för</w:t>
              <w:softHyphen/>
              <w:t>pliktel</w:t>
              <w:softHyphen/>
              <w:t>ser för någon stat enligt Förenta Nationernas havsrätts</w:t>
              <w:softHyphen/>
              <w:t>konvent</w:t>
              <w:softHyphen/>
              <w:t>ion av 1982 och enligt sedvane</w:t>
              <w:softHyphen/>
              <w:t>rättslig inter</w:t>
              <w:softHyphen/>
              <w:t>nationell sjörätt.</w:t>
            </w:r>
          </w:p>
          <w:p>
            <w:pPr>
              <w:pStyle w:val="TextBodyIndent"/>
              <w:widowControl w:val="false"/>
              <w:rPr/>
            </w:pPr>
            <w:r>
              <w:rPr/>
            </w:r>
          </w:p>
        </w:tc>
      </w:tr>
      <w:tr>
        <w:trPr/>
        <w:tc>
          <w:tcPr>
            <w:tcW w:w="3044" w:type="dxa"/>
            <w:gridSpan w:val="2"/>
            <w:tcBorders/>
          </w:tcPr>
          <w:p>
            <w:pPr>
              <w:pStyle w:val="TextBodyIndent"/>
              <w:widowControl w:val="false"/>
              <w:jc w:val="center"/>
              <w:rPr>
                <w:b/>
                <w:b/>
                <w:bCs/>
                <w:lang w:val="en-GB"/>
              </w:rPr>
            </w:pPr>
            <w:r>
              <w:rPr>
                <w:b/>
                <w:bCs/>
                <w:lang w:val="en-GB"/>
              </w:rPr>
              <w:t>Article 17</w:t>
            </w:r>
          </w:p>
          <w:p>
            <w:pPr>
              <w:pStyle w:val="TextBodyIndent"/>
              <w:widowControl w:val="false"/>
              <w:jc w:val="center"/>
              <w:rPr>
                <w:b/>
                <w:b/>
                <w:bCs/>
                <w:lang w:val="en-GB"/>
              </w:rPr>
            </w:pPr>
            <w:r>
              <w:rPr>
                <w:b/>
                <w:bCs/>
                <w:lang w:val="en-GB"/>
              </w:rPr>
            </w:r>
          </w:p>
          <w:p>
            <w:pPr>
              <w:pStyle w:val="TextBodyIndent"/>
              <w:widowControl w:val="false"/>
              <w:jc w:val="center"/>
              <w:rPr>
                <w:b/>
                <w:b/>
                <w:bCs/>
                <w:lang w:val="en-GB"/>
              </w:rPr>
            </w:pPr>
            <w:r>
              <w:rPr>
                <w:b/>
                <w:bCs/>
                <w:lang w:val="en-GB"/>
              </w:rPr>
              <w:t>Signature, ratification, acceptance, approval and accession</w:t>
            </w:r>
          </w:p>
          <w:p>
            <w:pPr>
              <w:pStyle w:val="TextBodyIndent"/>
              <w:widowControl w:val="false"/>
              <w:rPr>
                <w:lang w:val="en-GB"/>
              </w:rPr>
            </w:pPr>
            <w:r>
              <w:rPr>
                <w:lang w:val="en-GB"/>
              </w:rPr>
            </w:r>
          </w:p>
        </w:tc>
        <w:tc>
          <w:tcPr>
            <w:tcW w:w="3068" w:type="dxa"/>
            <w:tcBorders/>
          </w:tcPr>
          <w:p>
            <w:pPr>
              <w:pStyle w:val="TextBodyIndent"/>
              <w:widowControl w:val="false"/>
              <w:jc w:val="center"/>
              <w:rPr>
                <w:b/>
                <w:b/>
              </w:rPr>
            </w:pPr>
            <w:r>
              <w:rPr>
                <w:b/>
              </w:rPr>
              <w:t>Artikel 17</w:t>
            </w:r>
          </w:p>
          <w:p>
            <w:pPr>
              <w:pStyle w:val="TextBodyIndent"/>
              <w:widowControl w:val="false"/>
              <w:jc w:val="center"/>
              <w:rPr>
                <w:b/>
                <w:b/>
              </w:rPr>
            </w:pPr>
            <w:r>
              <w:rPr>
                <w:b/>
              </w:rPr>
            </w:r>
          </w:p>
          <w:p>
            <w:pPr>
              <w:pStyle w:val="TextBodyIndent"/>
              <w:widowControl w:val="false"/>
              <w:jc w:val="center"/>
              <w:rPr>
                <w:b/>
                <w:b/>
                <w:i/>
                <w:i/>
              </w:rPr>
            </w:pPr>
            <w:r>
              <w:rPr>
                <w:b/>
              </w:rPr>
              <w:t>Undertecknande, ratificering, godtagande, godkännande och tillträde.</w:t>
            </w:r>
          </w:p>
          <w:p>
            <w:pPr>
              <w:pStyle w:val="TextBodyIndent"/>
              <w:widowControl w:val="false"/>
              <w:jc w:val="center"/>
              <w:rPr/>
            </w:pPr>
            <w:r>
              <w:rPr/>
            </w:r>
          </w:p>
        </w:tc>
      </w:tr>
      <w:tr>
        <w:trPr/>
        <w:tc>
          <w:tcPr>
            <w:tcW w:w="3044" w:type="dxa"/>
            <w:gridSpan w:val="2"/>
            <w:tcBorders/>
          </w:tcPr>
          <w:p>
            <w:pPr>
              <w:pStyle w:val="TextBodyIndent"/>
              <w:widowControl w:val="false"/>
              <w:rPr>
                <w:lang w:val="en-GB"/>
              </w:rPr>
            </w:pPr>
            <w:r>
              <w:rPr>
                <w:lang w:val="en-GB"/>
              </w:rPr>
              <w:t>1. This Convention shall be open for signature at the Head</w:t>
              <w:softHyphen/>
              <w:t>quarters of the Organization from 19 No</w:t>
              <w:softHyphen/>
              <w:t>vember 2007 until 18 November 2008 and shall thereafter remain open for accession.</w:t>
            </w:r>
          </w:p>
        </w:tc>
        <w:tc>
          <w:tcPr>
            <w:tcW w:w="3068" w:type="dxa"/>
            <w:tcBorders/>
          </w:tcPr>
          <w:p>
            <w:pPr>
              <w:pStyle w:val="TextBodyIndent"/>
              <w:widowControl w:val="false"/>
              <w:rPr/>
            </w:pPr>
            <w:r>
              <w:rPr/>
              <w:t>1. Denna konvention ska vara öp</w:t>
              <w:softHyphen/>
              <w:t>pen för undertecknande vid Organisationens högkvarter från den 19 november 2007 till den 18 november 2008 och ska därefter förbli öppen för anslut</w:t>
              <w:softHyphen/>
              <w:t>ning.</w:t>
            </w:r>
          </w:p>
        </w:tc>
      </w:tr>
      <w:tr>
        <w:trPr/>
        <w:tc>
          <w:tcPr>
            <w:tcW w:w="3044" w:type="dxa"/>
            <w:gridSpan w:val="2"/>
            <w:tcBorders/>
          </w:tcPr>
          <w:p>
            <w:pPr>
              <w:pStyle w:val="TextBodyIndent"/>
              <w:widowControl w:val="false"/>
              <w:rPr>
                <w:lang w:val="en-GB"/>
              </w:rPr>
            </w:pPr>
            <w:r>
              <w:rPr>
                <w:lang w:val="en-GB"/>
              </w:rPr>
              <w:t>(a) States may express their con</w:t>
              <w:softHyphen/>
              <w:t>sent to be bound by this Con</w:t>
              <w:softHyphen/>
              <w:t>ven</w:t>
              <w:softHyphen/>
              <w:t>tion by:</w:t>
            </w:r>
          </w:p>
        </w:tc>
        <w:tc>
          <w:tcPr>
            <w:tcW w:w="3068" w:type="dxa"/>
            <w:tcBorders/>
          </w:tcPr>
          <w:p>
            <w:pPr>
              <w:pStyle w:val="TextBodyIndent"/>
              <w:widowControl w:val="false"/>
              <w:rPr/>
            </w:pPr>
            <w:r>
              <w:rPr/>
              <w:t>(a) Stater kan uttrycka sitt sam</w:t>
              <w:softHyphen/>
              <w:t>tycke till att vara bundna av denna konvention genom</w:t>
            </w:r>
          </w:p>
        </w:tc>
      </w:tr>
      <w:tr>
        <w:trPr/>
        <w:tc>
          <w:tcPr>
            <w:tcW w:w="3044" w:type="dxa"/>
            <w:gridSpan w:val="2"/>
            <w:tcBorders/>
          </w:tcPr>
          <w:p>
            <w:pPr>
              <w:pStyle w:val="TextBodyIndent"/>
              <w:widowControl w:val="false"/>
              <w:rPr>
                <w:lang w:val="en-GB"/>
              </w:rPr>
            </w:pPr>
            <w:r>
              <w:rPr>
                <w:lang w:val="en-GB"/>
              </w:rPr>
              <w:t>(i) signature without reserv</w:t>
              <w:softHyphen/>
              <w:t>ation as to ratification, accept</w:t>
              <w:softHyphen/>
              <w:t>ance or approval; or</w:t>
            </w:r>
          </w:p>
        </w:tc>
        <w:tc>
          <w:tcPr>
            <w:tcW w:w="3068" w:type="dxa"/>
            <w:tcBorders/>
          </w:tcPr>
          <w:p>
            <w:pPr>
              <w:pStyle w:val="TextBodyIndent"/>
              <w:widowControl w:val="false"/>
              <w:rPr/>
            </w:pPr>
            <w:r>
              <w:rPr/>
              <w:t>(i) undertecknande utan för</w:t>
              <w:softHyphen/>
              <w:t>behåll för ratifikation, godtagande eller godkännande;</w:t>
            </w:r>
          </w:p>
        </w:tc>
      </w:tr>
      <w:tr>
        <w:trPr/>
        <w:tc>
          <w:tcPr>
            <w:tcW w:w="3044" w:type="dxa"/>
            <w:gridSpan w:val="2"/>
            <w:tcBorders/>
          </w:tcPr>
          <w:p>
            <w:pPr>
              <w:pStyle w:val="TextBodyIndent"/>
              <w:widowControl w:val="false"/>
              <w:rPr>
                <w:lang w:val="en-GB"/>
              </w:rPr>
            </w:pPr>
            <w:r>
              <w:rPr>
                <w:lang w:val="en-GB"/>
              </w:rPr>
              <w:t>(ii) signature subject to ra</w:t>
              <w:softHyphen/>
              <w:t>ti</w:t>
              <w:softHyphen/>
              <w:t>fi</w:t>
              <w:softHyphen/>
              <w:t>ca</w:t>
              <w:softHyphen/>
              <w:t>tion, acceptance or ap</w:t>
              <w:softHyphen/>
              <w:t>prov</w:t>
              <w:softHyphen/>
              <w:t>al, fol</w:t>
              <w:softHyphen/>
              <w:t>lowed by ratification, accept</w:t>
              <w:softHyphen/>
              <w:t>ance or approval; or</w:t>
            </w:r>
          </w:p>
        </w:tc>
        <w:tc>
          <w:tcPr>
            <w:tcW w:w="3068" w:type="dxa"/>
            <w:tcBorders/>
          </w:tcPr>
          <w:p>
            <w:pPr>
              <w:pStyle w:val="TextBodyIndent"/>
              <w:widowControl w:val="false"/>
              <w:rPr/>
            </w:pPr>
            <w:r>
              <w:rPr/>
              <w:t>(ii) undertecknande med för</w:t>
              <w:softHyphen/>
              <w:t>be</w:t>
              <w:softHyphen/>
              <w:t>håll för ratifikation, godtagande el</w:t>
              <w:softHyphen/>
              <w:t>ler godkännande, åtföljt av rati</w:t>
              <w:softHyphen/>
              <w:t>fi</w:t>
              <w:softHyphen/>
              <w:t>ka</w:t>
              <w:softHyphen/>
              <w:t>tion, godtagande eller god</w:t>
              <w:softHyphen/>
              <w:t>kän</w:t>
              <w:softHyphen/>
              <w:t>nan</w:t>
              <w:softHyphen/>
              <w:t>de; eller</w:t>
            </w:r>
          </w:p>
        </w:tc>
      </w:tr>
      <w:tr>
        <w:trPr/>
        <w:tc>
          <w:tcPr>
            <w:tcW w:w="3044" w:type="dxa"/>
            <w:gridSpan w:val="2"/>
            <w:tcBorders/>
          </w:tcPr>
          <w:p>
            <w:pPr>
              <w:pStyle w:val="TextBodyIndent"/>
              <w:widowControl w:val="false"/>
              <w:rPr>
                <w:lang w:val="en-GB"/>
              </w:rPr>
            </w:pPr>
            <w:r>
              <w:rPr>
                <w:lang w:val="en-GB"/>
              </w:rPr>
              <w:t>(iii) accession.</w:t>
            </w:r>
          </w:p>
        </w:tc>
        <w:tc>
          <w:tcPr>
            <w:tcW w:w="3068" w:type="dxa"/>
            <w:tcBorders/>
          </w:tcPr>
          <w:p>
            <w:pPr>
              <w:pStyle w:val="TextBodyIndent"/>
              <w:widowControl w:val="false"/>
              <w:rPr/>
            </w:pPr>
            <w:r>
              <w:rPr/>
              <w:t>(iii) anslutning.</w:t>
            </w:r>
          </w:p>
        </w:tc>
      </w:tr>
      <w:tr>
        <w:trPr/>
        <w:tc>
          <w:tcPr>
            <w:tcW w:w="3044" w:type="dxa"/>
            <w:gridSpan w:val="2"/>
            <w:tcBorders/>
          </w:tcPr>
          <w:p>
            <w:pPr>
              <w:pStyle w:val="TextBodyIndent"/>
              <w:widowControl w:val="false"/>
              <w:rPr>
                <w:lang w:val="en-GB"/>
              </w:rPr>
            </w:pPr>
            <w:r>
              <w:rPr>
                <w:lang w:val="en-GB"/>
              </w:rPr>
              <w:t>(b) Ratification, acceptance, ap</w:t>
              <w:softHyphen/>
              <w:t>proval or accession shall be ef</w:t>
              <w:softHyphen/>
              <w:t>fected by the deposit of an instru</w:t>
              <w:softHyphen/>
              <w:t>ment to that effect with the Secre</w:t>
              <w:softHyphen/>
              <w:t>tary-General.</w:t>
            </w:r>
          </w:p>
          <w:p>
            <w:pPr>
              <w:pStyle w:val="TextBodyIndent"/>
              <w:widowControl w:val="false"/>
              <w:rPr>
                <w:lang w:val="en-GB"/>
              </w:rPr>
            </w:pPr>
            <w:r>
              <w:rPr>
                <w:lang w:val="en-GB"/>
              </w:rPr>
            </w:r>
          </w:p>
        </w:tc>
        <w:tc>
          <w:tcPr>
            <w:tcW w:w="3068" w:type="dxa"/>
            <w:tcBorders/>
          </w:tcPr>
          <w:p>
            <w:pPr>
              <w:pStyle w:val="TextBodyIndent"/>
              <w:widowControl w:val="false"/>
              <w:rPr/>
            </w:pPr>
            <w:r>
              <w:rPr/>
              <w:t>(b) Ratifikation, godtagande, godkännande eller anslutning ska genomföras genom att en hand</w:t>
              <w:softHyphen/>
              <w:t>ling för detta ändamål depon</w:t>
              <w:softHyphen/>
              <w:t>eras hos General</w:t>
              <w:softHyphen/>
              <w:t>sekreter</w:t>
              <w:softHyphen/>
              <w:t>aren.</w:t>
            </w:r>
          </w:p>
          <w:p>
            <w:pPr>
              <w:pStyle w:val="TextBodyIndent"/>
              <w:widowControl w:val="false"/>
              <w:rPr/>
            </w:pPr>
            <w:r>
              <w:rPr/>
            </w:r>
          </w:p>
        </w:tc>
      </w:tr>
      <w:tr>
        <w:trPr/>
        <w:tc>
          <w:tcPr>
            <w:tcW w:w="3044" w:type="dxa"/>
            <w:gridSpan w:val="2"/>
            <w:tcBorders/>
          </w:tcPr>
          <w:p>
            <w:pPr>
              <w:pStyle w:val="TextBodyIndent"/>
              <w:widowControl w:val="false"/>
              <w:jc w:val="center"/>
              <w:rPr>
                <w:b/>
                <w:b/>
                <w:bCs/>
                <w:lang w:val="en-GB"/>
              </w:rPr>
            </w:pPr>
            <w:r>
              <w:rPr>
                <w:b/>
                <w:bCs/>
                <w:lang w:val="en-GB"/>
              </w:rPr>
              <w:t>Article 18</w:t>
            </w:r>
          </w:p>
          <w:p>
            <w:pPr>
              <w:pStyle w:val="TextBodyIndent"/>
              <w:widowControl w:val="false"/>
              <w:jc w:val="center"/>
              <w:rPr>
                <w:b/>
                <w:b/>
                <w:bCs/>
                <w:lang w:val="en-GB"/>
              </w:rPr>
            </w:pPr>
            <w:r>
              <w:rPr>
                <w:b/>
                <w:bCs/>
                <w:lang w:val="en-GB"/>
              </w:rPr>
            </w:r>
          </w:p>
          <w:p>
            <w:pPr>
              <w:pStyle w:val="TextBodyIndent"/>
              <w:widowControl w:val="false"/>
              <w:jc w:val="center"/>
              <w:rPr>
                <w:b/>
                <w:b/>
                <w:bCs/>
                <w:lang w:val="en-GB"/>
              </w:rPr>
            </w:pPr>
            <w:r>
              <w:rPr>
                <w:b/>
                <w:bCs/>
                <w:lang w:val="en-GB"/>
              </w:rPr>
              <w:t>Entry into force</w:t>
            </w:r>
          </w:p>
          <w:p>
            <w:pPr>
              <w:pStyle w:val="TextBodyIndent"/>
              <w:widowControl w:val="false"/>
              <w:jc w:val="center"/>
              <w:rPr>
                <w:lang w:val="en-GB"/>
              </w:rPr>
            </w:pPr>
            <w:r>
              <w:rPr>
                <w:lang w:val="en-GB"/>
              </w:rPr>
            </w:r>
          </w:p>
        </w:tc>
        <w:tc>
          <w:tcPr>
            <w:tcW w:w="3068" w:type="dxa"/>
            <w:tcBorders/>
          </w:tcPr>
          <w:p>
            <w:pPr>
              <w:pStyle w:val="TextBodyIndent"/>
              <w:widowControl w:val="false"/>
              <w:jc w:val="center"/>
              <w:rPr>
                <w:b/>
                <w:b/>
              </w:rPr>
            </w:pPr>
            <w:r>
              <w:rPr>
                <w:b/>
              </w:rPr>
              <w:t>Artikel 18</w:t>
            </w:r>
          </w:p>
          <w:p>
            <w:pPr>
              <w:pStyle w:val="TextBodyIndent"/>
              <w:widowControl w:val="false"/>
              <w:jc w:val="center"/>
              <w:rPr>
                <w:b/>
                <w:b/>
              </w:rPr>
            </w:pPr>
            <w:r>
              <w:rPr>
                <w:b/>
              </w:rPr>
            </w:r>
          </w:p>
          <w:p>
            <w:pPr>
              <w:pStyle w:val="TextBodyIndent"/>
              <w:widowControl w:val="false"/>
              <w:jc w:val="center"/>
              <w:rPr>
                <w:b/>
                <w:b/>
              </w:rPr>
            </w:pPr>
            <w:r>
              <w:rPr>
                <w:b/>
              </w:rPr>
              <w:t>Ikraftträdande</w:t>
            </w:r>
          </w:p>
          <w:p>
            <w:pPr>
              <w:pStyle w:val="TextBodyIndent"/>
              <w:widowControl w:val="false"/>
              <w:jc w:val="center"/>
              <w:rPr/>
            </w:pPr>
            <w:r>
              <w:rPr/>
            </w:r>
          </w:p>
        </w:tc>
      </w:tr>
      <w:tr>
        <w:trPr/>
        <w:tc>
          <w:tcPr>
            <w:tcW w:w="3044" w:type="dxa"/>
            <w:gridSpan w:val="2"/>
            <w:tcBorders/>
          </w:tcPr>
          <w:p>
            <w:pPr>
              <w:pStyle w:val="TextBodyIndent"/>
              <w:widowControl w:val="false"/>
              <w:rPr>
                <w:lang w:val="en-GB"/>
              </w:rPr>
            </w:pPr>
            <w:r>
              <w:rPr>
                <w:lang w:val="en-GB"/>
              </w:rPr>
              <w:t>1. This Convention shall en</w:t>
              <w:softHyphen/>
              <w:t>ter into force twelve months following the date on which ten States have either signed it with</w:t>
              <w:softHyphen/>
              <w:t>out reservation as to ratifi</w:t>
              <w:softHyphen/>
              <w:t>ca</w:t>
              <w:softHyphen/>
              <w:t>tion, acceptance or approval or have deposited instru</w:t>
              <w:softHyphen/>
              <w:t>ments of ratification, acceptance, ap</w:t>
              <w:softHyphen/>
              <w:t>prov</w:t>
              <w:softHyphen/>
              <w:t>al or accession with the Secretary-General.</w:t>
            </w:r>
          </w:p>
        </w:tc>
        <w:tc>
          <w:tcPr>
            <w:tcW w:w="3068" w:type="dxa"/>
            <w:tcBorders/>
          </w:tcPr>
          <w:p>
            <w:pPr>
              <w:pStyle w:val="TextBodyIndent"/>
              <w:widowControl w:val="false"/>
              <w:rPr/>
            </w:pPr>
            <w:r>
              <w:rPr/>
              <w:t>1. Denna konvention ska träda i kraft tolv månader efter den dag då tio stater har an</w:t>
              <w:softHyphen/>
              <w:t>t</w:t>
              <w:softHyphen/>
              <w:t>ingen undertecknat den utan för</w:t>
              <w:softHyphen/>
              <w:t>behåll för ratifikation, god</w:t>
              <w:softHyphen/>
              <w:t>tagande eller god</w:t>
              <w:softHyphen/>
              <w:t>känn</w:t>
              <w:softHyphen/>
              <w:t>ande eller deponerat handlingar om ratifi</w:t>
              <w:softHyphen/>
              <w:t>ka</w:t>
              <w:softHyphen/>
              <w:t>tion, godtagande, god</w:t>
              <w:softHyphen/>
              <w:t>kän</w:t>
              <w:softHyphen/>
              <w:softHyphen/>
              <w:t>nan</w:t>
              <w:softHyphen/>
              <w:t>de el</w:t>
              <w:softHyphen/>
              <w:t>ler anslutning hos General</w:t>
              <w:softHyphen/>
              <w:t>sek</w:t>
              <w:softHyphen/>
              <w:t>re</w:t>
              <w:softHyphen/>
              <w:t>ter</w:t>
              <w:softHyphen/>
              <w:t>aren.</w:t>
            </w:r>
          </w:p>
        </w:tc>
      </w:tr>
      <w:tr>
        <w:trPr/>
        <w:tc>
          <w:tcPr>
            <w:tcW w:w="3044" w:type="dxa"/>
            <w:gridSpan w:val="2"/>
            <w:tcBorders/>
          </w:tcPr>
          <w:p>
            <w:pPr>
              <w:pStyle w:val="TextBodyIndent"/>
              <w:widowControl w:val="false"/>
              <w:rPr>
                <w:lang w:val="en-GB"/>
              </w:rPr>
            </w:pPr>
            <w:r>
              <w:rPr>
                <w:lang w:val="en-GB"/>
              </w:rPr>
              <w:t>2. For any State which rati</w:t>
              <w:softHyphen/>
              <w:t>fies, accepts, approves or accedes to this Convention after the condi</w:t>
              <w:softHyphen/>
              <w:t>tions in para</w:t>
              <w:softHyphen/>
              <w:t>graph 1 for entry into force have been met, this Conven</w:t>
              <w:softHyphen/>
              <w:t>tion shall enter into force three months following the date of de</w:t>
              <w:softHyphen/>
              <w:t>posit by such State of the appro</w:t>
              <w:softHyphen/>
              <w:t>priate instrument, but not before this Convention has entered into force in accordance with para</w:t>
              <w:softHyphen/>
              <w:t>graph 1.</w:t>
            </w:r>
          </w:p>
          <w:p>
            <w:pPr>
              <w:pStyle w:val="TextBodyIndent"/>
              <w:widowControl w:val="false"/>
              <w:rPr>
                <w:lang w:val="en-GB"/>
              </w:rPr>
            </w:pPr>
            <w:r>
              <w:rPr>
                <w:lang w:val="en-GB"/>
              </w:rPr>
            </w:r>
          </w:p>
        </w:tc>
        <w:tc>
          <w:tcPr>
            <w:tcW w:w="3068" w:type="dxa"/>
            <w:tcBorders/>
          </w:tcPr>
          <w:p>
            <w:pPr>
              <w:pStyle w:val="TextBodyIndent"/>
              <w:widowControl w:val="false"/>
              <w:rPr/>
            </w:pPr>
            <w:r>
              <w:rPr/>
              <w:t>2. För en stat som ratificerar, godtar, godkänner eller ansluter sig till denna konvention efter det att villkoren enligt punkt 1 för ikraft</w:t>
              <w:softHyphen/>
              <w:t>trädandet har uppfyllts, träder denna konvention i kraft tre månader efter det att staten har deponerat den relevanta hand</w:t>
              <w:softHyphen/>
              <w:t>ling</w:t>
              <w:softHyphen/>
              <w:t>en, dock inte innan konventionen har trätt i kraft enligt punkt 1.</w:t>
            </w:r>
          </w:p>
          <w:p>
            <w:pPr>
              <w:pStyle w:val="TextBodyIndent"/>
              <w:widowControl w:val="false"/>
              <w:rPr/>
            </w:pPr>
            <w:r>
              <w:rPr/>
            </w:r>
          </w:p>
        </w:tc>
      </w:tr>
      <w:tr>
        <w:trPr/>
        <w:tc>
          <w:tcPr>
            <w:tcW w:w="3021" w:type="dxa"/>
            <w:tcBorders/>
          </w:tcPr>
          <w:p>
            <w:pPr>
              <w:pStyle w:val="TextBodyIndent"/>
              <w:widowControl w:val="false"/>
              <w:jc w:val="center"/>
              <w:rPr>
                <w:b/>
                <w:b/>
                <w:bCs/>
                <w:lang w:val="en-GB"/>
              </w:rPr>
            </w:pPr>
            <w:r>
              <w:rPr>
                <w:b/>
                <w:bCs/>
                <w:lang w:val="en-GB"/>
              </w:rPr>
              <w:t>Article 19</w:t>
            </w:r>
          </w:p>
          <w:p>
            <w:pPr>
              <w:pStyle w:val="TextBodyIndent"/>
              <w:widowControl w:val="false"/>
              <w:jc w:val="center"/>
              <w:rPr>
                <w:b/>
                <w:b/>
                <w:bCs/>
                <w:lang w:val="en-GB"/>
              </w:rPr>
            </w:pPr>
            <w:r>
              <w:rPr>
                <w:b/>
                <w:bCs/>
                <w:lang w:val="en-GB"/>
              </w:rPr>
            </w:r>
          </w:p>
          <w:p>
            <w:pPr>
              <w:pStyle w:val="TextBodyIndent"/>
              <w:widowControl w:val="false"/>
              <w:jc w:val="center"/>
              <w:rPr>
                <w:b/>
                <w:b/>
                <w:bCs/>
                <w:lang w:val="en-GB"/>
              </w:rPr>
            </w:pPr>
            <w:r>
              <w:rPr>
                <w:b/>
                <w:bCs/>
                <w:lang w:val="en-GB"/>
              </w:rPr>
              <w:t>Denunciation</w:t>
            </w:r>
          </w:p>
          <w:p>
            <w:pPr>
              <w:pStyle w:val="TextBodyIndent"/>
              <w:widowControl w:val="false"/>
              <w:jc w:val="center"/>
              <w:rPr>
                <w:lang w:val="en-GB"/>
              </w:rPr>
            </w:pPr>
            <w:r>
              <w:rPr>
                <w:lang w:val="en-GB"/>
              </w:rPr>
            </w:r>
          </w:p>
        </w:tc>
        <w:tc>
          <w:tcPr>
            <w:tcW w:w="3091" w:type="dxa"/>
            <w:gridSpan w:val="2"/>
            <w:tcBorders/>
          </w:tcPr>
          <w:p>
            <w:pPr>
              <w:pStyle w:val="TextBodyIndent"/>
              <w:widowControl w:val="false"/>
              <w:jc w:val="center"/>
              <w:rPr>
                <w:b/>
                <w:b/>
              </w:rPr>
            </w:pPr>
            <w:r>
              <w:rPr>
                <w:b/>
              </w:rPr>
              <w:t>Artikel 19</w:t>
            </w:r>
          </w:p>
          <w:p>
            <w:pPr>
              <w:pStyle w:val="TextBodyIndent"/>
              <w:widowControl w:val="false"/>
              <w:jc w:val="center"/>
              <w:rPr>
                <w:i/>
                <w:i/>
              </w:rPr>
            </w:pPr>
            <w:r>
              <w:rPr>
                <w:i/>
              </w:rPr>
            </w:r>
          </w:p>
          <w:p>
            <w:pPr>
              <w:pStyle w:val="TextBodyIndent"/>
              <w:widowControl w:val="false"/>
              <w:jc w:val="center"/>
              <w:rPr>
                <w:b/>
                <w:b/>
              </w:rPr>
            </w:pPr>
            <w:r>
              <w:rPr>
                <w:b/>
              </w:rPr>
              <w:t>Uppsägning</w:t>
            </w:r>
          </w:p>
          <w:p>
            <w:pPr>
              <w:pStyle w:val="TextBodyIndent"/>
              <w:widowControl w:val="false"/>
              <w:jc w:val="center"/>
              <w:rPr/>
            </w:pPr>
            <w:r>
              <w:rPr/>
            </w:r>
          </w:p>
        </w:tc>
      </w:tr>
      <w:tr>
        <w:trPr/>
        <w:tc>
          <w:tcPr>
            <w:tcW w:w="3021" w:type="dxa"/>
            <w:tcBorders/>
          </w:tcPr>
          <w:p>
            <w:pPr>
              <w:pStyle w:val="TextBodyIndent"/>
              <w:widowControl w:val="false"/>
              <w:rPr>
                <w:lang w:val="en-GB"/>
              </w:rPr>
            </w:pPr>
            <w:r>
              <w:rPr>
                <w:lang w:val="en-GB"/>
              </w:rPr>
              <w:t>1. This Convention may be de</w:t>
              <w:softHyphen/>
              <w:t>nounced by a State Party at any time after the expiry of one year following the date on which this Convention comes into force for that State.</w:t>
            </w:r>
          </w:p>
        </w:tc>
        <w:tc>
          <w:tcPr>
            <w:tcW w:w="3091" w:type="dxa"/>
            <w:gridSpan w:val="2"/>
            <w:tcBorders/>
          </w:tcPr>
          <w:p>
            <w:pPr>
              <w:pStyle w:val="TextBodyIndent"/>
              <w:widowControl w:val="false"/>
              <w:rPr/>
            </w:pPr>
            <w:r>
              <w:rPr/>
              <w:t>1. Denna konvention får sägas upp av en fördragsslutande stat när som helst sedan ett år gått efter dagen då konvent</w:t>
              <w:softHyphen/>
              <w:t>ionen trädde i kraft för den staten.</w:t>
            </w:r>
          </w:p>
        </w:tc>
      </w:tr>
      <w:tr>
        <w:trPr/>
        <w:tc>
          <w:tcPr>
            <w:tcW w:w="3021" w:type="dxa"/>
            <w:tcBorders/>
          </w:tcPr>
          <w:p>
            <w:pPr>
              <w:pStyle w:val="TextBodyIndent"/>
              <w:widowControl w:val="false"/>
              <w:rPr>
                <w:lang w:val="en-GB"/>
              </w:rPr>
            </w:pPr>
            <w:r>
              <w:rPr>
                <w:lang w:val="en-GB"/>
              </w:rPr>
              <w:t>2. Denunciation shall be ef</w:t>
              <w:softHyphen/>
              <w:t>fected by the deposit of an instru</w:t>
              <w:softHyphen/>
              <w:t>ment to that effect with the Secre</w:t>
              <w:softHyphen/>
              <w:t>tary-General.</w:t>
            </w:r>
          </w:p>
        </w:tc>
        <w:tc>
          <w:tcPr>
            <w:tcW w:w="3091" w:type="dxa"/>
            <w:gridSpan w:val="2"/>
            <w:tcBorders/>
          </w:tcPr>
          <w:p>
            <w:pPr>
              <w:pStyle w:val="TextBodyIndent"/>
              <w:widowControl w:val="false"/>
              <w:rPr/>
            </w:pPr>
            <w:r>
              <w:rPr/>
              <w:t>2. Uppsägning ska ske gen</w:t>
              <w:softHyphen/>
              <w:t>om att en handling för detta än</w:t>
              <w:softHyphen/>
              <w:t>da</w:t>
              <w:softHyphen/>
              <w:t>mål deponeras hos Gene</w:t>
              <w:softHyphen/>
              <w:t>ral</w:t>
              <w:softHyphen/>
              <w:t>sekreteraren.</w:t>
            </w:r>
          </w:p>
        </w:tc>
      </w:tr>
      <w:tr>
        <w:trPr/>
        <w:tc>
          <w:tcPr>
            <w:tcW w:w="3021" w:type="dxa"/>
            <w:tcBorders/>
          </w:tcPr>
          <w:p>
            <w:pPr>
              <w:pStyle w:val="TextBodyIndent"/>
              <w:widowControl w:val="false"/>
              <w:rPr>
                <w:lang w:val="en-GB"/>
              </w:rPr>
            </w:pPr>
            <w:r>
              <w:rPr>
                <w:lang w:val="en-GB"/>
              </w:rPr>
              <w:t>3. A denunciation shall take ef</w:t>
              <w:softHyphen/>
              <w:t>fect one year, or such longer pe</w:t>
              <w:softHyphen/>
              <w:t>riod as may be specified in the instrument of denunciation, fol</w:t>
              <w:softHyphen/>
              <w:t>lowing its receipt by the Secretary-General.</w:t>
            </w:r>
          </w:p>
          <w:p>
            <w:pPr>
              <w:pStyle w:val="TextBodyIndent"/>
              <w:widowControl w:val="false"/>
              <w:rPr>
                <w:lang w:val="en-GB"/>
              </w:rPr>
            </w:pPr>
            <w:r>
              <w:rPr>
                <w:lang w:val="en-GB"/>
              </w:rPr>
            </w:r>
          </w:p>
        </w:tc>
        <w:tc>
          <w:tcPr>
            <w:tcW w:w="3091" w:type="dxa"/>
            <w:gridSpan w:val="2"/>
            <w:tcBorders/>
          </w:tcPr>
          <w:p>
            <w:pPr>
              <w:pStyle w:val="TextBodyIndent"/>
              <w:widowControl w:val="false"/>
              <w:rPr/>
            </w:pPr>
            <w:r>
              <w:rPr/>
              <w:t>3. En uppsägning får ver</w:t>
              <w:softHyphen/>
              <w:t>k</w:t>
              <w:softHyphen/>
              <w:t>an ett år efter deponeringen av upp</w:t>
              <w:softHyphen/>
              <w:t>säg</w:t>
              <w:softHyphen/>
              <w:t>ningshandlingen, eller vid den senare tidpunkt som har angetts i uppsägnings</w:t>
              <w:softHyphen/>
              <w:t>handling</w:t>
              <w:softHyphen/>
              <w:t>en.</w:t>
            </w:r>
          </w:p>
        </w:tc>
      </w:tr>
      <w:tr>
        <w:trPr/>
        <w:tc>
          <w:tcPr>
            <w:tcW w:w="3021" w:type="dxa"/>
            <w:tcBorders/>
          </w:tcPr>
          <w:p>
            <w:pPr>
              <w:pStyle w:val="TextBodyIndent"/>
              <w:widowControl w:val="false"/>
              <w:jc w:val="center"/>
              <w:rPr>
                <w:b/>
                <w:b/>
                <w:bCs/>
                <w:lang w:val="en-GB"/>
              </w:rPr>
            </w:pPr>
            <w:r>
              <w:rPr>
                <w:b/>
                <w:bCs/>
                <w:lang w:val="en-GB"/>
              </w:rPr>
              <w:t>Article 20</w:t>
            </w:r>
          </w:p>
          <w:p>
            <w:pPr>
              <w:pStyle w:val="TextBodyIndent"/>
              <w:widowControl w:val="false"/>
              <w:jc w:val="center"/>
              <w:rPr>
                <w:b/>
                <w:b/>
                <w:bCs/>
                <w:lang w:val="en-GB"/>
              </w:rPr>
            </w:pPr>
            <w:r>
              <w:rPr>
                <w:b/>
                <w:bCs/>
                <w:lang w:val="en-GB"/>
              </w:rPr>
            </w:r>
          </w:p>
          <w:p>
            <w:pPr>
              <w:pStyle w:val="TextBodyIndent"/>
              <w:widowControl w:val="false"/>
              <w:jc w:val="center"/>
              <w:rPr>
                <w:b/>
                <w:b/>
                <w:bCs/>
                <w:lang w:val="en-GB"/>
              </w:rPr>
            </w:pPr>
            <w:r>
              <w:rPr>
                <w:b/>
                <w:bCs/>
                <w:lang w:val="en-GB"/>
              </w:rPr>
              <w:t>Depositary</w:t>
            </w:r>
          </w:p>
          <w:p>
            <w:pPr>
              <w:pStyle w:val="TextBodyIndent"/>
              <w:widowControl w:val="false"/>
              <w:jc w:val="center"/>
              <w:rPr>
                <w:lang w:val="en-GB"/>
              </w:rPr>
            </w:pPr>
            <w:r>
              <w:rPr>
                <w:lang w:val="en-GB"/>
              </w:rPr>
            </w:r>
          </w:p>
        </w:tc>
        <w:tc>
          <w:tcPr>
            <w:tcW w:w="3091" w:type="dxa"/>
            <w:gridSpan w:val="2"/>
            <w:tcBorders/>
          </w:tcPr>
          <w:p>
            <w:pPr>
              <w:pStyle w:val="TextBodyIndent"/>
              <w:widowControl w:val="false"/>
              <w:jc w:val="center"/>
              <w:rPr>
                <w:b/>
                <w:b/>
              </w:rPr>
            </w:pPr>
            <w:r>
              <w:rPr>
                <w:b/>
              </w:rPr>
              <w:t>Artikel 20</w:t>
            </w:r>
          </w:p>
          <w:p>
            <w:pPr>
              <w:pStyle w:val="TextBodyIndent"/>
              <w:widowControl w:val="false"/>
              <w:jc w:val="center"/>
              <w:rPr>
                <w:b/>
                <w:b/>
              </w:rPr>
            </w:pPr>
            <w:r>
              <w:rPr>
                <w:b/>
              </w:rPr>
            </w:r>
          </w:p>
          <w:p>
            <w:pPr>
              <w:pStyle w:val="TextBodyIndent"/>
              <w:widowControl w:val="false"/>
              <w:jc w:val="center"/>
              <w:rPr>
                <w:b/>
                <w:b/>
              </w:rPr>
            </w:pPr>
            <w:r>
              <w:rPr>
                <w:b/>
              </w:rPr>
              <w:t>Depositarie</w:t>
            </w:r>
          </w:p>
          <w:p>
            <w:pPr>
              <w:pStyle w:val="TextBodyIndent"/>
              <w:widowControl w:val="false"/>
              <w:rPr/>
            </w:pPr>
            <w:r>
              <w:rPr/>
            </w:r>
          </w:p>
        </w:tc>
      </w:tr>
      <w:tr>
        <w:trPr/>
        <w:tc>
          <w:tcPr>
            <w:tcW w:w="3021" w:type="dxa"/>
            <w:tcBorders/>
          </w:tcPr>
          <w:p>
            <w:pPr>
              <w:pStyle w:val="TextBodyIndent"/>
              <w:widowControl w:val="false"/>
              <w:rPr>
                <w:lang w:val="en-GB"/>
              </w:rPr>
            </w:pPr>
            <w:r>
              <w:rPr>
                <w:lang w:val="en-GB"/>
              </w:rPr>
              <w:t>1. This Convention shall be de</w:t>
              <w:softHyphen/>
              <w:t>posited with the Secretary Gen</w:t>
              <w:softHyphen/>
              <w:t>eral.</w:t>
            </w:r>
          </w:p>
        </w:tc>
        <w:tc>
          <w:tcPr>
            <w:tcW w:w="3091" w:type="dxa"/>
            <w:gridSpan w:val="2"/>
            <w:tcBorders/>
          </w:tcPr>
          <w:p>
            <w:pPr>
              <w:pStyle w:val="TextBodyIndent"/>
              <w:widowControl w:val="false"/>
              <w:rPr/>
            </w:pPr>
            <w:r>
              <w:rPr/>
              <w:t>1. Denna konvention ska depo</w:t>
              <w:softHyphen/>
              <w:t>neras hos Generalsekreter</w:t>
              <w:softHyphen/>
              <w:t>aren.</w:t>
            </w:r>
          </w:p>
        </w:tc>
      </w:tr>
      <w:tr>
        <w:trPr/>
        <w:tc>
          <w:tcPr>
            <w:tcW w:w="3021" w:type="dxa"/>
            <w:tcBorders/>
          </w:tcPr>
          <w:p>
            <w:pPr>
              <w:pStyle w:val="TextBodyIndent"/>
              <w:widowControl w:val="false"/>
              <w:rPr>
                <w:lang w:val="en-GB"/>
              </w:rPr>
            </w:pPr>
            <w:r>
              <w:rPr>
                <w:lang w:val="en-GB"/>
              </w:rPr>
              <w:t>2. The Secretary-General shall:</w:t>
            </w:r>
          </w:p>
        </w:tc>
        <w:tc>
          <w:tcPr>
            <w:tcW w:w="3091" w:type="dxa"/>
            <w:gridSpan w:val="2"/>
            <w:tcBorders/>
          </w:tcPr>
          <w:p>
            <w:pPr>
              <w:pStyle w:val="TextBodyIndent"/>
              <w:widowControl w:val="false"/>
              <w:rPr/>
            </w:pPr>
            <w:r>
              <w:rPr/>
              <w:t>2. Generalsekreteraren ska</w:t>
            </w:r>
          </w:p>
        </w:tc>
      </w:tr>
      <w:tr>
        <w:trPr/>
        <w:tc>
          <w:tcPr>
            <w:tcW w:w="3021" w:type="dxa"/>
            <w:tcBorders/>
          </w:tcPr>
          <w:p>
            <w:pPr>
              <w:pStyle w:val="TextBodyIndent"/>
              <w:widowControl w:val="false"/>
              <w:rPr>
                <w:lang w:val="en-GB"/>
              </w:rPr>
            </w:pPr>
            <w:r>
              <w:rPr>
                <w:lang w:val="en-GB"/>
              </w:rPr>
              <w:t>(a) inform all States which have signed or acceded to this Conven</w:t>
              <w:softHyphen/>
              <w:t>tion of:</w:t>
            </w:r>
          </w:p>
        </w:tc>
        <w:tc>
          <w:tcPr>
            <w:tcW w:w="3091" w:type="dxa"/>
            <w:gridSpan w:val="2"/>
            <w:tcBorders/>
          </w:tcPr>
          <w:p>
            <w:pPr>
              <w:pStyle w:val="TextBodyIndent"/>
              <w:widowControl w:val="false"/>
              <w:rPr/>
            </w:pPr>
            <w:r>
              <w:rPr/>
              <w:t>(a) underrätta alla stater som har undertecknat eller anslutit sig till denna konvention om</w:t>
            </w:r>
          </w:p>
        </w:tc>
      </w:tr>
      <w:tr>
        <w:trPr/>
        <w:tc>
          <w:tcPr>
            <w:tcW w:w="3021" w:type="dxa"/>
            <w:tcBorders/>
          </w:tcPr>
          <w:p>
            <w:pPr>
              <w:pStyle w:val="TextBodyIndent"/>
              <w:widowControl w:val="false"/>
              <w:rPr>
                <w:lang w:val="en-GB"/>
              </w:rPr>
            </w:pPr>
            <w:r>
              <w:rPr>
                <w:lang w:val="en-GB"/>
              </w:rPr>
              <w:t>(i) each new signature or de</w:t>
              <w:softHyphen/>
              <w:t>posit of an instrument of rati</w:t>
              <w:softHyphen/>
              <w:t>fication, acceptance, ap</w:t>
              <w:softHyphen/>
              <w:t>proval or accession, together with the date thereof;</w:t>
            </w:r>
          </w:p>
        </w:tc>
        <w:tc>
          <w:tcPr>
            <w:tcW w:w="3091" w:type="dxa"/>
            <w:gridSpan w:val="2"/>
            <w:tcBorders/>
          </w:tcPr>
          <w:p>
            <w:pPr>
              <w:pStyle w:val="TextBodyIndent"/>
              <w:widowControl w:val="false"/>
              <w:rPr/>
            </w:pPr>
            <w:r>
              <w:rPr/>
              <w:t>(i) varje nytt under</w:t>
              <w:softHyphen/>
              <w:t>teck</w:t>
              <w:softHyphen/>
              <w:t>nande el</w:t>
              <w:softHyphen/>
              <w:t>ler ny deponering av handling om ratifikation, god</w:t>
              <w:softHyphen/>
              <w:t>tag</w:t>
              <w:softHyphen/>
              <w:t>ande, god</w:t>
              <w:softHyphen/>
              <w:t>kän</w:t>
              <w:softHyphen/>
              <w:t>nande eller anslut</w:t>
              <w:softHyphen/>
              <w:t>ning, jämte dagen för detta;</w:t>
            </w:r>
          </w:p>
        </w:tc>
      </w:tr>
      <w:tr>
        <w:trPr/>
        <w:tc>
          <w:tcPr>
            <w:tcW w:w="3021" w:type="dxa"/>
            <w:tcBorders/>
          </w:tcPr>
          <w:p>
            <w:pPr>
              <w:pStyle w:val="TextBodyIndent"/>
              <w:widowControl w:val="false"/>
              <w:rPr>
                <w:lang w:val="en-GB"/>
              </w:rPr>
            </w:pPr>
            <w:r>
              <w:rPr>
                <w:lang w:val="en-GB"/>
              </w:rPr>
              <w:t>(ii) the date of entry into force of this Convention;</w:t>
            </w:r>
          </w:p>
        </w:tc>
        <w:tc>
          <w:tcPr>
            <w:tcW w:w="3091" w:type="dxa"/>
            <w:gridSpan w:val="2"/>
            <w:tcBorders/>
          </w:tcPr>
          <w:p>
            <w:pPr>
              <w:pStyle w:val="TextBodyIndent"/>
              <w:widowControl w:val="false"/>
              <w:rPr/>
            </w:pPr>
            <w:r>
              <w:rPr/>
              <w:t>(ii) dagen för denna konven</w:t>
              <w:softHyphen/>
              <w:t>tions ikraftträdande:</w:t>
            </w:r>
          </w:p>
        </w:tc>
      </w:tr>
      <w:tr>
        <w:trPr/>
        <w:tc>
          <w:tcPr>
            <w:tcW w:w="3021" w:type="dxa"/>
            <w:tcBorders/>
          </w:tcPr>
          <w:p>
            <w:pPr>
              <w:pStyle w:val="TextBodyIndent"/>
              <w:widowControl w:val="false"/>
              <w:rPr>
                <w:lang w:val="en-GB"/>
              </w:rPr>
            </w:pPr>
            <w:r>
              <w:rPr>
                <w:lang w:val="en-GB"/>
              </w:rPr>
              <w:t>(iii) the deposit of any instru</w:t>
              <w:softHyphen/>
              <w:t>ment of denunciation of this Con</w:t>
              <w:softHyphen/>
              <w:t>vention, together with the date of the deposit and the date on which the denunciation takes effect; and</w:t>
            </w:r>
          </w:p>
        </w:tc>
        <w:tc>
          <w:tcPr>
            <w:tcW w:w="3091" w:type="dxa"/>
            <w:gridSpan w:val="2"/>
            <w:tcBorders/>
          </w:tcPr>
          <w:p>
            <w:pPr>
              <w:pStyle w:val="TextBodyIndent"/>
              <w:widowControl w:val="false"/>
              <w:rPr/>
            </w:pPr>
            <w:r>
              <w:rPr/>
              <w:t>(iii) varje deponering av hand</w:t>
              <w:softHyphen/>
              <w:t>ling där denna konvention uppsägs, jämte dagen för deponeringen och dagen då uppsägningen får verkan; och</w:t>
            </w:r>
          </w:p>
        </w:tc>
      </w:tr>
      <w:tr>
        <w:trPr/>
        <w:tc>
          <w:tcPr>
            <w:tcW w:w="3021" w:type="dxa"/>
            <w:tcBorders/>
          </w:tcPr>
          <w:p>
            <w:pPr>
              <w:pStyle w:val="TextBodyIndent"/>
              <w:widowControl w:val="false"/>
              <w:rPr>
                <w:lang w:val="en-GB"/>
              </w:rPr>
            </w:pPr>
            <w:r>
              <w:rPr>
                <w:lang w:val="en-GB"/>
              </w:rPr>
              <w:t>(iv) other declarations and noti</w:t>
              <w:softHyphen/>
              <w:t>fications received pur</w:t>
              <w:softHyphen/>
              <w:t>suant to this Convention;</w:t>
            </w:r>
          </w:p>
        </w:tc>
        <w:tc>
          <w:tcPr>
            <w:tcW w:w="3091" w:type="dxa"/>
            <w:gridSpan w:val="2"/>
            <w:tcBorders/>
          </w:tcPr>
          <w:p>
            <w:pPr>
              <w:pStyle w:val="TextBodyIndent"/>
              <w:widowControl w:val="false"/>
              <w:rPr/>
            </w:pPr>
            <w:r>
              <w:rPr/>
              <w:t>(iv) andra förklaringar och under</w:t>
              <w:softHyphen/>
              <w:t>rättelser som gjorts enligt denna konvention.</w:t>
            </w:r>
          </w:p>
        </w:tc>
      </w:tr>
      <w:tr>
        <w:trPr/>
        <w:tc>
          <w:tcPr>
            <w:tcW w:w="3021" w:type="dxa"/>
            <w:tcBorders/>
          </w:tcPr>
          <w:p>
            <w:pPr>
              <w:pStyle w:val="TextBodyIndent"/>
              <w:widowControl w:val="false"/>
              <w:rPr>
                <w:lang w:val="en-GB"/>
              </w:rPr>
            </w:pPr>
            <w:r>
              <w:rPr>
                <w:lang w:val="en-GB"/>
              </w:rPr>
              <w:t>(b) transmit certified true copies of this Convention to all States that have signed or acceded to this Convention.</w:t>
            </w:r>
          </w:p>
        </w:tc>
        <w:tc>
          <w:tcPr>
            <w:tcW w:w="3091" w:type="dxa"/>
            <w:gridSpan w:val="2"/>
            <w:tcBorders/>
          </w:tcPr>
          <w:p>
            <w:pPr>
              <w:pStyle w:val="TextBodyIndent"/>
              <w:widowControl w:val="false"/>
              <w:rPr/>
            </w:pPr>
            <w:r>
              <w:rPr/>
              <w:t>(b) översända bestyrkta kopior av denna konvention till alla stater som har undertecknat eller anslutit sig till konven</w:t>
              <w:softHyphen/>
              <w:t>tion</w:t>
              <w:softHyphen/>
              <w:t>en.</w:t>
            </w:r>
          </w:p>
        </w:tc>
      </w:tr>
      <w:tr>
        <w:trPr/>
        <w:tc>
          <w:tcPr>
            <w:tcW w:w="3021" w:type="dxa"/>
            <w:tcBorders/>
          </w:tcPr>
          <w:p>
            <w:pPr>
              <w:pStyle w:val="TextBodyIndent"/>
              <w:widowControl w:val="false"/>
              <w:rPr>
                <w:lang w:val="en-GB"/>
              </w:rPr>
            </w:pPr>
            <w:r>
              <w:rPr>
                <w:lang w:val="en-GB"/>
              </w:rPr>
              <w:t>3. As soon as this Conven</w:t>
              <w:softHyphen/>
              <w:t>tion enters into force, a certi</w:t>
              <w:softHyphen/>
              <w:t>fied true copy of the text shall be transmit</w:t>
              <w:softHyphen/>
              <w:t>ted by the Secretary-General to the Secretary-General of the United Nations, for registra</w:t>
              <w:softHyphen/>
              <w:t>tion and publi</w:t>
              <w:softHyphen/>
              <w:t>cation in accordance with Arti</w:t>
              <w:softHyphen/>
              <w:t>cle 102 of the Charter of the United Nations.</w:t>
            </w:r>
          </w:p>
          <w:p>
            <w:pPr>
              <w:pStyle w:val="TextBodyIndent"/>
              <w:widowControl w:val="false"/>
              <w:rPr>
                <w:lang w:val="en-GB"/>
              </w:rPr>
            </w:pPr>
            <w:r>
              <w:rPr>
                <w:lang w:val="en-GB"/>
              </w:rPr>
            </w:r>
          </w:p>
        </w:tc>
        <w:tc>
          <w:tcPr>
            <w:tcW w:w="3091" w:type="dxa"/>
            <w:gridSpan w:val="2"/>
            <w:tcBorders/>
          </w:tcPr>
          <w:p>
            <w:pPr>
              <w:pStyle w:val="TextBodyIndent"/>
              <w:widowControl w:val="false"/>
              <w:rPr/>
            </w:pPr>
            <w:r>
              <w:rPr/>
              <w:t>3. Så snart denna konvention träder i kraft ska en bestyrkt kopia av texten överlämnas av General</w:t>
              <w:softHyphen/>
              <w:t>sekreteraren till Gene</w:t>
              <w:softHyphen/>
              <w:t>ral</w:t>
              <w:softHyphen/>
              <w:softHyphen/>
              <w:softHyphen/>
              <w:softHyphen/>
              <w:t>sekreter</w:t>
              <w:softHyphen/>
              <w:t>ar</w:t>
              <w:softHyphen/>
              <w:t>en för Förenta Nationerna, för regi</w:t>
              <w:softHyphen/>
              <w:t>strering och publicering enligt artikel 102 i Förenta Nationernas stadga.</w:t>
            </w:r>
          </w:p>
          <w:p>
            <w:pPr>
              <w:pStyle w:val="TextBodyIndent"/>
              <w:widowControl w:val="false"/>
              <w:rPr/>
            </w:pPr>
            <w:r>
              <w:rPr/>
            </w:r>
          </w:p>
        </w:tc>
      </w:tr>
      <w:tr>
        <w:trPr/>
        <w:tc>
          <w:tcPr>
            <w:tcW w:w="3021" w:type="dxa"/>
            <w:tcBorders/>
          </w:tcPr>
          <w:p>
            <w:pPr>
              <w:pStyle w:val="TextBodyIndent"/>
              <w:widowControl w:val="false"/>
              <w:jc w:val="center"/>
              <w:rPr>
                <w:b/>
                <w:b/>
                <w:bCs/>
                <w:lang w:val="en-GB"/>
              </w:rPr>
            </w:pPr>
            <w:r>
              <w:rPr>
                <w:b/>
                <w:bCs/>
                <w:lang w:val="en-GB"/>
              </w:rPr>
              <w:t>Article 21</w:t>
            </w:r>
          </w:p>
          <w:p>
            <w:pPr>
              <w:pStyle w:val="TextBodyIndent"/>
              <w:widowControl w:val="false"/>
              <w:jc w:val="center"/>
              <w:rPr>
                <w:b/>
                <w:b/>
                <w:bCs/>
                <w:lang w:val="en-GB"/>
              </w:rPr>
            </w:pPr>
            <w:r>
              <w:rPr>
                <w:b/>
                <w:bCs/>
                <w:lang w:val="en-GB"/>
              </w:rPr>
            </w:r>
          </w:p>
          <w:p>
            <w:pPr>
              <w:pStyle w:val="TextBodyIndent"/>
              <w:widowControl w:val="false"/>
              <w:jc w:val="center"/>
              <w:rPr>
                <w:b/>
                <w:b/>
                <w:bCs/>
                <w:lang w:val="en-GB"/>
              </w:rPr>
            </w:pPr>
            <w:r>
              <w:rPr>
                <w:b/>
                <w:bCs/>
                <w:lang w:val="en-GB"/>
              </w:rPr>
              <w:t>Languages</w:t>
            </w:r>
          </w:p>
          <w:p>
            <w:pPr>
              <w:pStyle w:val="TextBodyIndent"/>
              <w:widowControl w:val="false"/>
              <w:jc w:val="center"/>
              <w:rPr>
                <w:lang w:val="en-GB"/>
              </w:rPr>
            </w:pPr>
            <w:r>
              <w:rPr>
                <w:lang w:val="en-GB"/>
              </w:rPr>
            </w:r>
          </w:p>
        </w:tc>
        <w:tc>
          <w:tcPr>
            <w:tcW w:w="3091" w:type="dxa"/>
            <w:gridSpan w:val="2"/>
            <w:tcBorders/>
          </w:tcPr>
          <w:p>
            <w:pPr>
              <w:pStyle w:val="TextBodyIndent"/>
              <w:widowControl w:val="false"/>
              <w:jc w:val="center"/>
              <w:rPr>
                <w:b/>
                <w:b/>
              </w:rPr>
            </w:pPr>
            <w:r>
              <w:rPr>
                <w:b/>
              </w:rPr>
              <w:t>Artikel 21</w:t>
            </w:r>
          </w:p>
          <w:p>
            <w:pPr>
              <w:pStyle w:val="TextBodyIndent"/>
              <w:widowControl w:val="false"/>
              <w:jc w:val="center"/>
              <w:rPr>
                <w:b/>
                <w:b/>
              </w:rPr>
            </w:pPr>
            <w:r>
              <w:rPr>
                <w:b/>
              </w:rPr>
            </w:r>
          </w:p>
          <w:p>
            <w:pPr>
              <w:pStyle w:val="TextBodyIndent"/>
              <w:widowControl w:val="false"/>
              <w:jc w:val="center"/>
              <w:rPr>
                <w:b/>
                <w:b/>
              </w:rPr>
            </w:pPr>
            <w:r>
              <w:rPr>
                <w:b/>
              </w:rPr>
              <w:t>Språk</w:t>
            </w:r>
          </w:p>
          <w:p>
            <w:pPr>
              <w:pStyle w:val="TextBodyIndent"/>
              <w:widowControl w:val="false"/>
              <w:jc w:val="center"/>
              <w:rPr/>
            </w:pPr>
            <w:r>
              <w:rPr/>
            </w:r>
          </w:p>
        </w:tc>
      </w:tr>
      <w:tr>
        <w:trPr/>
        <w:tc>
          <w:tcPr>
            <w:tcW w:w="3021" w:type="dxa"/>
            <w:tcBorders/>
          </w:tcPr>
          <w:p>
            <w:pPr>
              <w:pStyle w:val="TextBodyIndent"/>
              <w:widowControl w:val="false"/>
              <w:rPr>
                <w:lang w:val="en-GB"/>
              </w:rPr>
            </w:pPr>
            <w:r>
              <w:rPr>
                <w:lang w:val="en-GB"/>
              </w:rPr>
              <w:t>This Convention is estab</w:t>
              <w:softHyphen/>
              <w:t>lished in a single original in the Arabic, Chinese, English, French, Russian and Spanish languages, each text being equally authentic.</w:t>
            </w:r>
          </w:p>
        </w:tc>
        <w:tc>
          <w:tcPr>
            <w:tcW w:w="3091" w:type="dxa"/>
            <w:gridSpan w:val="2"/>
            <w:tcBorders/>
          </w:tcPr>
          <w:p>
            <w:pPr>
              <w:pStyle w:val="TextBodyIndent"/>
              <w:widowControl w:val="false"/>
              <w:rPr/>
            </w:pPr>
            <w:r>
              <w:rPr/>
              <w:t>Denna konvention är upprättad i ett enda original på arabiska, engel</w:t>
              <w:softHyphen/>
              <w:t>ska, franska, kinesiska, ryska och spanska språken, varvid alla texter är lika giltiga.</w:t>
            </w:r>
          </w:p>
        </w:tc>
      </w:tr>
      <w:tr>
        <w:trPr/>
        <w:tc>
          <w:tcPr>
            <w:tcW w:w="3021" w:type="dxa"/>
            <w:tcBorders/>
          </w:tcPr>
          <w:p>
            <w:pPr>
              <w:pStyle w:val="TextBodyIndent"/>
              <w:widowControl w:val="false"/>
              <w:rPr>
                <w:lang w:val="en-GB"/>
              </w:rPr>
            </w:pPr>
            <w:r>
              <w:rPr>
                <w:lang w:val="en-GB"/>
              </w:rPr>
              <w:t>DONE IN NAIROBI this eight</w:t>
              <w:softHyphen/>
              <w:t>eenth day of May two thousand and seven.</w:t>
            </w:r>
          </w:p>
        </w:tc>
        <w:tc>
          <w:tcPr>
            <w:tcW w:w="3091" w:type="dxa"/>
            <w:gridSpan w:val="2"/>
            <w:tcBorders/>
          </w:tcPr>
          <w:p>
            <w:pPr>
              <w:pStyle w:val="TextBodyIndent"/>
              <w:widowControl w:val="false"/>
              <w:rPr/>
            </w:pPr>
            <w:r>
              <w:rPr>
                <w:caps/>
              </w:rPr>
              <w:t>Som skedde i Nairobi</w:t>
            </w:r>
            <w:r>
              <w:rPr/>
              <w:t xml:space="preserve"> den adertonde maj tvåtusensju.</w:t>
            </w:r>
          </w:p>
        </w:tc>
      </w:tr>
      <w:tr>
        <w:trPr/>
        <w:tc>
          <w:tcPr>
            <w:tcW w:w="3021" w:type="dxa"/>
            <w:tcBorders/>
          </w:tcPr>
          <w:p>
            <w:pPr>
              <w:pStyle w:val="TextBodyIndent"/>
              <w:widowControl w:val="false"/>
              <w:rPr>
                <w:lang w:val="en-GB"/>
              </w:rPr>
            </w:pPr>
            <w:r>
              <w:rPr>
                <w:lang w:val="en-GB"/>
              </w:rPr>
              <w:t>IN WITNESS WHEREOF the undersigned, being duly author</w:t>
              <w:softHyphen/>
              <w:t>ized by their respective Govern</w:t>
              <w:softHyphen/>
              <w:t>ments for that purpose, have signed this Convention.</w:t>
            </w:r>
          </w:p>
        </w:tc>
        <w:tc>
          <w:tcPr>
            <w:tcW w:w="3091" w:type="dxa"/>
            <w:gridSpan w:val="2"/>
            <w:tcBorders/>
          </w:tcPr>
          <w:p>
            <w:pPr>
              <w:pStyle w:val="TextBodyIndent"/>
              <w:widowControl w:val="false"/>
              <w:rPr/>
            </w:pPr>
            <w:r>
              <w:rPr>
                <w:caps/>
              </w:rPr>
              <w:t>Till bevis härpå</w:t>
            </w:r>
            <w:r>
              <w:rPr/>
              <w:t xml:space="preserve"> har under</w:t>
              <w:softHyphen/>
              <w:t>teck</w:t>
              <w:softHyphen/>
              <w:t>nade, vederbörligen befull</w:t>
              <w:softHyphen/>
              <w:t>mäktig</w:t>
              <w:softHyphen/>
              <w:t>ade till detta av res</w:t>
              <w:softHyphen/>
              <w:t>pek</w:t>
              <w:softHyphen/>
              <w:t>tive regeringar, under</w:t>
              <w:softHyphen/>
              <w:t>teck</w:t>
              <w:softHyphen/>
              <w:t>nat denna konvention.</w:t>
            </w:r>
          </w:p>
          <w:p>
            <w:pPr>
              <w:pStyle w:val="TextBodyIndent"/>
              <w:widowControl w:val="false"/>
              <w:rPr/>
            </w:pPr>
            <w:r>
              <w:rPr/>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lang w:val="en-US"/>
        </w:rPr>
      </w:pPr>
      <w:r>
        <w:rPr>
          <w:lang w:val="en-US"/>
        </w:rPr>
        <w:t>ANNEX</w:t>
      </w:r>
    </w:p>
    <w:p>
      <w:pPr>
        <w:pStyle w:val="TextBodyIndent"/>
        <w:jc w:val="center"/>
        <w:rPr>
          <w:lang w:val="en-US"/>
        </w:rPr>
      </w:pPr>
      <w:r>
        <w:rPr>
          <w:lang w:val="en-US"/>
        </w:rPr>
      </w:r>
    </w:p>
    <w:p>
      <w:pPr>
        <w:pStyle w:val="TextBodyIndent"/>
        <w:jc w:val="center"/>
        <w:rPr>
          <w:sz w:val="17"/>
          <w:szCs w:val="17"/>
          <w:lang w:val="en-US"/>
        </w:rPr>
      </w:pPr>
      <w:r>
        <w:rPr>
          <w:sz w:val="17"/>
          <w:szCs w:val="17"/>
          <w:lang w:val="en-US"/>
        </w:rPr>
        <w:t>CERTIFICATE OF INSURANCE OR OTHER FINANCIAL SECURITY IN RESPECT OF LIABILITY FOR THE REMOVAL OF WRECKS</w:t>
      </w:r>
    </w:p>
    <w:p>
      <w:pPr>
        <w:pStyle w:val="TextBodyIndent"/>
        <w:jc w:val="center"/>
        <w:rPr>
          <w:sz w:val="17"/>
          <w:szCs w:val="17"/>
          <w:lang w:val="en-US"/>
        </w:rPr>
      </w:pPr>
      <w:r>
        <w:rPr>
          <w:sz w:val="17"/>
          <w:szCs w:val="17"/>
          <w:lang w:val="en-US"/>
        </w:rPr>
        <w:br/>
        <w:t>Issued in accordance with the provisions of article 12 of the Nairobi International Convention on the Removal of Wrecks, 2007</w:t>
      </w:r>
    </w:p>
    <w:p>
      <w:pPr>
        <w:pStyle w:val="TextBodyIndent"/>
        <w:jc w:val="center"/>
        <w:rPr>
          <w:sz w:val="17"/>
          <w:szCs w:val="17"/>
          <w:lang w:val="en-US"/>
        </w:rPr>
      </w:pPr>
      <w:r>
        <w:rPr>
          <w:sz w:val="17"/>
          <w:szCs w:val="17"/>
          <w:lang w:val="en-US"/>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94"/>
        <w:gridCol w:w="1003"/>
        <w:gridCol w:w="1133"/>
        <w:gridCol w:w="995"/>
        <w:gridCol w:w="1000"/>
      </w:tblGrid>
      <w:tr>
        <w:trPr/>
        <w:tc>
          <w:tcPr>
            <w:tcW w:w="987" w:type="dxa"/>
            <w:tcBorders>
              <w:top w:val="single" w:sz="4" w:space="0" w:color="000000"/>
              <w:left w:val="single" w:sz="4" w:space="0" w:color="000000"/>
              <w:bottom w:val="single" w:sz="6" w:space="0" w:color="000000"/>
              <w:right w:val="single" w:sz="6" w:space="0" w:color="000000"/>
            </w:tcBorders>
          </w:tcPr>
          <w:p>
            <w:pPr>
              <w:pStyle w:val="TextBodyIndent"/>
              <w:widowControl w:val="false"/>
              <w:ind w:hanging="0"/>
              <w:jc w:val="center"/>
              <w:rPr>
                <w:sz w:val="17"/>
                <w:szCs w:val="17"/>
              </w:rPr>
            </w:pPr>
            <w:r>
              <w:rPr>
                <w:sz w:val="17"/>
                <w:szCs w:val="17"/>
              </w:rPr>
              <w:t>Name of Ship</w:t>
            </w:r>
          </w:p>
        </w:tc>
        <w:tc>
          <w:tcPr>
            <w:tcW w:w="994" w:type="dxa"/>
            <w:tcBorders>
              <w:top w:val="single" w:sz="4" w:space="0" w:color="000000"/>
              <w:left w:val="single" w:sz="6" w:space="0" w:color="000000"/>
              <w:bottom w:val="single" w:sz="6" w:space="0" w:color="000000"/>
              <w:right w:val="single" w:sz="6" w:space="0" w:color="000000"/>
            </w:tcBorders>
          </w:tcPr>
          <w:p>
            <w:pPr>
              <w:pStyle w:val="TextBodyIndent"/>
              <w:widowControl w:val="false"/>
              <w:ind w:hanging="0"/>
              <w:jc w:val="center"/>
              <w:rPr>
                <w:sz w:val="17"/>
                <w:szCs w:val="17"/>
              </w:rPr>
            </w:pPr>
            <w:r>
              <w:rPr>
                <w:sz w:val="17"/>
                <w:szCs w:val="17"/>
              </w:rPr>
              <w:t>Gross tonnage</w:t>
            </w:r>
          </w:p>
        </w:tc>
        <w:tc>
          <w:tcPr>
            <w:tcW w:w="1003" w:type="dxa"/>
            <w:tcBorders>
              <w:top w:val="single" w:sz="4" w:space="0" w:color="000000"/>
              <w:left w:val="single" w:sz="6" w:space="0" w:color="000000"/>
              <w:bottom w:val="single" w:sz="6" w:space="0" w:color="000000"/>
              <w:right w:val="single" w:sz="6" w:space="0" w:color="000000"/>
            </w:tcBorders>
          </w:tcPr>
          <w:p>
            <w:pPr>
              <w:pStyle w:val="TextBodyIndent"/>
              <w:widowControl w:val="false"/>
              <w:ind w:hanging="0"/>
              <w:jc w:val="center"/>
              <w:rPr>
                <w:sz w:val="17"/>
                <w:szCs w:val="17"/>
              </w:rPr>
            </w:pPr>
            <w:r>
              <w:rPr>
                <w:sz w:val="17"/>
                <w:szCs w:val="17"/>
              </w:rPr>
              <w:t>Distinctive number or letters</w:t>
            </w:r>
          </w:p>
        </w:tc>
        <w:tc>
          <w:tcPr>
            <w:tcW w:w="1133" w:type="dxa"/>
            <w:tcBorders>
              <w:top w:val="single" w:sz="4" w:space="0" w:color="000000"/>
              <w:left w:val="single" w:sz="6" w:space="0" w:color="000000"/>
              <w:bottom w:val="single" w:sz="6" w:space="0" w:color="000000"/>
              <w:right w:val="single" w:sz="6" w:space="0" w:color="000000"/>
            </w:tcBorders>
          </w:tcPr>
          <w:p>
            <w:pPr>
              <w:pStyle w:val="TextBodyIndent"/>
              <w:widowControl w:val="false"/>
              <w:ind w:hanging="0"/>
              <w:jc w:val="center"/>
              <w:rPr>
                <w:sz w:val="17"/>
                <w:szCs w:val="17"/>
              </w:rPr>
            </w:pPr>
            <w:r>
              <w:rPr>
                <w:sz w:val="17"/>
                <w:szCs w:val="17"/>
              </w:rPr>
              <w:t>IMO Ship Identification Number</w:t>
            </w:r>
          </w:p>
        </w:tc>
        <w:tc>
          <w:tcPr>
            <w:tcW w:w="995" w:type="dxa"/>
            <w:tcBorders>
              <w:top w:val="single" w:sz="4" w:space="0" w:color="000000"/>
              <w:left w:val="single" w:sz="6" w:space="0" w:color="000000"/>
              <w:bottom w:val="single" w:sz="6" w:space="0" w:color="000000"/>
              <w:right w:val="single" w:sz="6" w:space="0" w:color="000000"/>
            </w:tcBorders>
          </w:tcPr>
          <w:p>
            <w:pPr>
              <w:pStyle w:val="TextBodyIndent"/>
              <w:widowControl w:val="false"/>
              <w:ind w:hanging="0"/>
              <w:jc w:val="center"/>
              <w:rPr>
                <w:sz w:val="17"/>
                <w:szCs w:val="17"/>
              </w:rPr>
            </w:pPr>
            <w:r>
              <w:rPr>
                <w:sz w:val="17"/>
                <w:szCs w:val="17"/>
              </w:rPr>
              <w:t>Port of Registry</w:t>
            </w:r>
          </w:p>
        </w:tc>
        <w:tc>
          <w:tcPr>
            <w:tcW w:w="1000" w:type="dxa"/>
            <w:tcBorders>
              <w:top w:val="single" w:sz="4" w:space="0" w:color="000000"/>
              <w:left w:val="single" w:sz="6" w:space="0" w:color="000000"/>
              <w:bottom w:val="single" w:sz="6" w:space="0" w:color="000000"/>
              <w:right w:val="single" w:sz="4" w:space="0" w:color="000000"/>
            </w:tcBorders>
          </w:tcPr>
          <w:p>
            <w:pPr>
              <w:pStyle w:val="TextBodyIndent"/>
              <w:widowControl w:val="false"/>
              <w:ind w:hanging="0"/>
              <w:jc w:val="center"/>
              <w:rPr>
                <w:sz w:val="17"/>
                <w:szCs w:val="17"/>
                <w:lang w:val="en-US"/>
              </w:rPr>
            </w:pPr>
            <w:r>
              <w:rPr>
                <w:sz w:val="17"/>
                <w:szCs w:val="17"/>
                <w:lang w:val="en-US"/>
              </w:rPr>
              <w:t>Name and full address of the principal place of business of the registered owner</w:t>
            </w:r>
          </w:p>
          <w:p>
            <w:pPr>
              <w:pStyle w:val="TextBodyIndent"/>
              <w:widowControl w:val="false"/>
              <w:ind w:hanging="0"/>
              <w:jc w:val="center"/>
              <w:rPr>
                <w:sz w:val="17"/>
                <w:szCs w:val="17"/>
                <w:lang w:val="en-US"/>
              </w:rPr>
            </w:pPr>
            <w:r>
              <w:rPr>
                <w:sz w:val="17"/>
                <w:szCs w:val="17"/>
                <w:lang w:val="en-US"/>
              </w:rPr>
            </w:r>
          </w:p>
        </w:tc>
      </w:tr>
      <w:tr>
        <w:trPr/>
        <w:tc>
          <w:tcPr>
            <w:tcW w:w="987" w:type="dxa"/>
            <w:tcBorders>
              <w:top w:val="single" w:sz="6" w:space="0" w:color="000000"/>
              <w:left w:val="single" w:sz="4" w:space="0" w:color="000000"/>
              <w:bottom w:val="single" w:sz="4" w:space="0" w:color="000000"/>
              <w:right w:val="single" w:sz="6" w:space="0" w:color="000000"/>
            </w:tcBorders>
          </w:tcPr>
          <w:p>
            <w:pPr>
              <w:pStyle w:val="TextBodyIndent"/>
              <w:widowControl w:val="false"/>
              <w:ind w:hanging="0"/>
              <w:rPr>
                <w:sz w:val="17"/>
                <w:szCs w:val="17"/>
                <w:lang w:val="en-US"/>
              </w:rPr>
            </w:pPr>
            <w:r>
              <w:rPr>
                <w:sz w:val="17"/>
                <w:szCs w:val="17"/>
                <w:lang w:val="en-US"/>
              </w:rPr>
            </w:r>
          </w:p>
        </w:tc>
        <w:tc>
          <w:tcPr>
            <w:tcW w:w="994" w:type="dxa"/>
            <w:tcBorders>
              <w:top w:val="single" w:sz="6" w:space="0" w:color="000000"/>
              <w:left w:val="single" w:sz="6" w:space="0" w:color="000000"/>
              <w:bottom w:val="single" w:sz="4" w:space="0" w:color="000000"/>
              <w:right w:val="single" w:sz="6" w:space="0" w:color="000000"/>
            </w:tcBorders>
          </w:tcPr>
          <w:p>
            <w:pPr>
              <w:pStyle w:val="TextBodyIndent"/>
              <w:widowControl w:val="false"/>
              <w:ind w:hanging="0"/>
              <w:rPr>
                <w:sz w:val="17"/>
                <w:szCs w:val="17"/>
                <w:lang w:val="en-US"/>
              </w:rPr>
            </w:pPr>
            <w:r>
              <w:rPr>
                <w:sz w:val="17"/>
                <w:szCs w:val="17"/>
                <w:lang w:val="en-US"/>
              </w:rPr>
            </w:r>
          </w:p>
          <w:p>
            <w:pPr>
              <w:pStyle w:val="TextBodyIndent"/>
              <w:widowControl w:val="false"/>
              <w:ind w:hanging="0"/>
              <w:rPr>
                <w:sz w:val="17"/>
                <w:szCs w:val="17"/>
                <w:lang w:val="en-US"/>
              </w:rPr>
            </w:pPr>
            <w:r>
              <w:rPr>
                <w:sz w:val="17"/>
                <w:szCs w:val="17"/>
                <w:lang w:val="en-US"/>
              </w:rPr>
            </w:r>
          </w:p>
        </w:tc>
        <w:tc>
          <w:tcPr>
            <w:tcW w:w="1003" w:type="dxa"/>
            <w:tcBorders>
              <w:top w:val="single" w:sz="6" w:space="0" w:color="000000"/>
              <w:left w:val="single" w:sz="6" w:space="0" w:color="000000"/>
              <w:bottom w:val="single" w:sz="4" w:space="0" w:color="000000"/>
              <w:right w:val="single" w:sz="6" w:space="0" w:color="000000"/>
            </w:tcBorders>
          </w:tcPr>
          <w:p>
            <w:pPr>
              <w:pStyle w:val="TextBodyIndent"/>
              <w:widowControl w:val="false"/>
              <w:ind w:hanging="0"/>
              <w:rPr>
                <w:sz w:val="17"/>
                <w:szCs w:val="17"/>
                <w:lang w:val="en-US"/>
              </w:rPr>
            </w:pPr>
            <w:r>
              <w:rPr>
                <w:sz w:val="17"/>
                <w:szCs w:val="17"/>
                <w:lang w:val="en-US"/>
              </w:rPr>
            </w:r>
          </w:p>
        </w:tc>
        <w:tc>
          <w:tcPr>
            <w:tcW w:w="1133" w:type="dxa"/>
            <w:tcBorders>
              <w:top w:val="single" w:sz="6" w:space="0" w:color="000000"/>
              <w:left w:val="single" w:sz="6" w:space="0" w:color="000000"/>
              <w:bottom w:val="single" w:sz="4" w:space="0" w:color="000000"/>
              <w:right w:val="single" w:sz="6" w:space="0" w:color="000000"/>
            </w:tcBorders>
          </w:tcPr>
          <w:p>
            <w:pPr>
              <w:pStyle w:val="TextBodyIndent"/>
              <w:widowControl w:val="false"/>
              <w:ind w:hanging="0"/>
              <w:rPr>
                <w:sz w:val="17"/>
                <w:szCs w:val="17"/>
                <w:lang w:val="en-US"/>
              </w:rPr>
            </w:pPr>
            <w:r>
              <w:rPr>
                <w:sz w:val="17"/>
                <w:szCs w:val="17"/>
                <w:lang w:val="en-US"/>
              </w:rPr>
            </w:r>
          </w:p>
        </w:tc>
        <w:tc>
          <w:tcPr>
            <w:tcW w:w="995" w:type="dxa"/>
            <w:tcBorders>
              <w:top w:val="single" w:sz="6" w:space="0" w:color="000000"/>
              <w:left w:val="single" w:sz="6" w:space="0" w:color="000000"/>
              <w:bottom w:val="single" w:sz="4" w:space="0" w:color="000000"/>
              <w:right w:val="single" w:sz="6" w:space="0" w:color="000000"/>
            </w:tcBorders>
          </w:tcPr>
          <w:p>
            <w:pPr>
              <w:pStyle w:val="TextBodyIndent"/>
              <w:widowControl w:val="false"/>
              <w:ind w:hanging="0"/>
              <w:rPr>
                <w:sz w:val="17"/>
                <w:szCs w:val="17"/>
                <w:lang w:val="en-US"/>
              </w:rPr>
            </w:pPr>
            <w:r>
              <w:rPr>
                <w:sz w:val="17"/>
                <w:szCs w:val="17"/>
                <w:lang w:val="en-US"/>
              </w:rPr>
            </w:r>
          </w:p>
        </w:tc>
        <w:tc>
          <w:tcPr>
            <w:tcW w:w="1000" w:type="dxa"/>
            <w:tcBorders>
              <w:top w:val="single" w:sz="6" w:space="0" w:color="000000"/>
              <w:left w:val="single" w:sz="6" w:space="0" w:color="000000"/>
              <w:bottom w:val="single" w:sz="4" w:space="0" w:color="000000"/>
              <w:right w:val="single" w:sz="4" w:space="0" w:color="000000"/>
            </w:tcBorders>
          </w:tcPr>
          <w:p>
            <w:pPr>
              <w:pStyle w:val="TextBodyIndent"/>
              <w:widowControl w:val="false"/>
              <w:ind w:hanging="0"/>
              <w:rPr>
                <w:sz w:val="17"/>
                <w:szCs w:val="17"/>
                <w:lang w:val="en-US"/>
              </w:rPr>
            </w:pPr>
            <w:r>
              <w:rPr>
                <w:sz w:val="17"/>
                <w:szCs w:val="17"/>
                <w:lang w:val="en-US"/>
              </w:rPr>
            </w:r>
          </w:p>
        </w:tc>
      </w:tr>
    </w:tbl>
    <w:p>
      <w:pPr>
        <w:pStyle w:val="TextBodyIndent"/>
        <w:rPr>
          <w:sz w:val="17"/>
          <w:szCs w:val="17"/>
          <w:lang w:val="en-US"/>
        </w:rPr>
      </w:pPr>
      <w:r>
        <w:rPr>
          <w:sz w:val="17"/>
          <w:szCs w:val="17"/>
          <w:lang w:val="en-US"/>
        </w:rPr>
      </w:r>
    </w:p>
    <w:p>
      <w:pPr>
        <w:pStyle w:val="TextBodyIndent"/>
        <w:ind w:hanging="0"/>
        <w:rPr>
          <w:sz w:val="17"/>
          <w:szCs w:val="17"/>
          <w:lang w:val="en-US"/>
        </w:rPr>
      </w:pPr>
      <w:r>
        <w:rPr>
          <w:sz w:val="17"/>
          <w:szCs w:val="17"/>
          <w:lang w:val="en-US"/>
        </w:rPr>
        <w:t>This is to certify that there is in force, in respect of the above-named ship, a policy of insurance or other financial security satisfying the requirements of article 12 of the Nairobi International Convention on the Removal of Wrecks, 2007.</w:t>
      </w:r>
    </w:p>
    <w:p>
      <w:pPr>
        <w:pStyle w:val="TextBodyIndent"/>
        <w:rPr>
          <w:sz w:val="17"/>
          <w:szCs w:val="17"/>
          <w:lang w:val="en-US"/>
        </w:rPr>
      </w:pPr>
      <w:r>
        <w:rPr>
          <w:sz w:val="17"/>
          <w:szCs w:val="17"/>
          <w:lang w:val="en-US"/>
        </w:rPr>
      </w:r>
    </w:p>
    <w:p>
      <w:pPr>
        <w:pStyle w:val="TextBodyIndent"/>
        <w:ind w:hanging="0"/>
        <w:rPr>
          <w:sz w:val="17"/>
          <w:szCs w:val="17"/>
          <w:lang w:val="en-US"/>
        </w:rPr>
      </w:pPr>
      <w:r>
        <w:rPr>
          <w:sz w:val="17"/>
          <w:szCs w:val="17"/>
          <w:lang w:val="en-US"/>
        </w:rPr>
        <w:t>Type of Security………………………………………………………………………...</w:t>
      </w:r>
    </w:p>
    <w:p>
      <w:pPr>
        <w:pStyle w:val="TextBodyIndent"/>
        <w:rPr>
          <w:sz w:val="17"/>
          <w:szCs w:val="17"/>
          <w:lang w:val="en-US"/>
        </w:rPr>
      </w:pPr>
      <w:r>
        <w:rPr>
          <w:sz w:val="17"/>
          <w:szCs w:val="17"/>
          <w:lang w:val="en-US"/>
        </w:rPr>
      </w:r>
    </w:p>
    <w:p>
      <w:pPr>
        <w:pStyle w:val="TextBodyIndent"/>
        <w:ind w:hanging="0"/>
        <w:rPr>
          <w:sz w:val="17"/>
          <w:szCs w:val="17"/>
          <w:lang w:val="en-US"/>
        </w:rPr>
      </w:pPr>
      <w:r>
        <w:rPr>
          <w:sz w:val="17"/>
          <w:szCs w:val="17"/>
          <w:lang w:val="en-US"/>
        </w:rPr>
        <w:t>Duration of Security…………………………………………………………………….</w:t>
      </w:r>
    </w:p>
    <w:p>
      <w:pPr>
        <w:pStyle w:val="TextBodyIndent"/>
        <w:ind w:hanging="0"/>
        <w:rPr>
          <w:sz w:val="17"/>
          <w:szCs w:val="17"/>
          <w:lang w:val="en-US"/>
        </w:rPr>
      </w:pPr>
      <w:r>
        <w:rPr>
          <w:sz w:val="17"/>
          <w:szCs w:val="17"/>
          <w:lang w:val="en-US"/>
        </w:rPr>
      </w:r>
    </w:p>
    <w:p>
      <w:pPr>
        <w:pStyle w:val="TextBodyIndent"/>
        <w:ind w:hanging="0"/>
        <w:rPr>
          <w:sz w:val="17"/>
          <w:szCs w:val="17"/>
          <w:lang w:val="en-US"/>
        </w:rPr>
      </w:pPr>
      <w:r>
        <w:rPr>
          <w:sz w:val="17"/>
          <w:szCs w:val="17"/>
          <w:lang w:val="en-US"/>
        </w:rPr>
        <w:t>Name and address of the insurer(s) and/or guarantor(s)</w:t>
      </w:r>
    </w:p>
    <w:p>
      <w:pPr>
        <w:pStyle w:val="TextBodyIndent"/>
        <w:ind w:hanging="0"/>
        <w:rPr>
          <w:sz w:val="17"/>
          <w:szCs w:val="17"/>
          <w:lang w:val="en-US"/>
        </w:rPr>
      </w:pPr>
      <w:r>
        <w:rPr>
          <w:sz w:val="17"/>
          <w:szCs w:val="17"/>
          <w:lang w:val="en-US"/>
        </w:rPr>
      </w:r>
    </w:p>
    <w:p>
      <w:pPr>
        <w:pStyle w:val="TextBodyIndent"/>
        <w:ind w:hanging="0"/>
        <w:rPr>
          <w:sz w:val="17"/>
          <w:szCs w:val="17"/>
          <w:lang w:val="en-US"/>
        </w:rPr>
      </w:pPr>
      <w:r>
        <w:rPr>
          <w:sz w:val="17"/>
          <w:szCs w:val="17"/>
          <w:lang w:val="en-US"/>
        </w:rPr>
        <w:t>Name…………………………………………………………………………………….</w:t>
      </w:r>
    </w:p>
    <w:p>
      <w:pPr>
        <w:pStyle w:val="TextBodyIndent"/>
        <w:ind w:hanging="0"/>
        <w:rPr>
          <w:sz w:val="17"/>
          <w:szCs w:val="17"/>
          <w:lang w:val="en-US"/>
        </w:rPr>
      </w:pPr>
      <w:r>
        <w:rPr>
          <w:sz w:val="17"/>
          <w:szCs w:val="17"/>
          <w:lang w:val="en-US"/>
        </w:rPr>
      </w:r>
    </w:p>
    <w:p>
      <w:pPr>
        <w:pStyle w:val="TextBodyIndent"/>
        <w:ind w:hanging="0"/>
        <w:rPr>
          <w:sz w:val="17"/>
          <w:szCs w:val="17"/>
          <w:lang w:val="en-US"/>
        </w:rPr>
      </w:pPr>
      <w:r>
        <w:rPr>
          <w:sz w:val="17"/>
          <w:szCs w:val="17"/>
          <w:lang w:val="en-US"/>
        </w:rPr>
        <w:t>Address………………………………………………………………………………….</w:t>
      </w:r>
    </w:p>
    <w:p>
      <w:pPr>
        <w:pStyle w:val="TextBodyIndent"/>
        <w:ind w:hanging="0"/>
        <w:rPr>
          <w:sz w:val="17"/>
          <w:szCs w:val="17"/>
          <w:lang w:val="en-US"/>
        </w:rPr>
      </w:pPr>
      <w:r>
        <w:rPr>
          <w:sz w:val="17"/>
          <w:szCs w:val="17"/>
          <w:lang w:val="en-US"/>
        </w:rPr>
      </w:r>
    </w:p>
    <w:p>
      <w:pPr>
        <w:pStyle w:val="TextBodyIndent"/>
        <w:ind w:hanging="0"/>
        <w:rPr>
          <w:sz w:val="17"/>
          <w:szCs w:val="17"/>
          <w:lang w:val="en-US"/>
        </w:rPr>
      </w:pPr>
      <w:r>
        <w:rPr>
          <w:sz w:val="17"/>
          <w:szCs w:val="17"/>
          <w:lang w:val="en-US"/>
        </w:rPr>
        <w:t>This certificate is valid until…………………………………………………………….</w:t>
      </w:r>
    </w:p>
    <w:p>
      <w:pPr>
        <w:pStyle w:val="TextBodyIndent"/>
        <w:ind w:hanging="0"/>
        <w:rPr>
          <w:sz w:val="17"/>
          <w:szCs w:val="17"/>
          <w:lang w:val="en-US"/>
        </w:rPr>
      </w:pPr>
      <w:r>
        <w:rPr>
          <w:sz w:val="17"/>
          <w:szCs w:val="17"/>
          <w:lang w:val="en-US"/>
        </w:rPr>
      </w:r>
    </w:p>
    <w:p>
      <w:pPr>
        <w:pStyle w:val="TextBodyIndent"/>
        <w:ind w:hanging="0"/>
        <w:rPr>
          <w:sz w:val="17"/>
          <w:szCs w:val="17"/>
          <w:lang w:val="en-US"/>
        </w:rPr>
      </w:pPr>
      <w:r>
        <w:rPr>
          <w:sz w:val="17"/>
          <w:szCs w:val="17"/>
          <w:lang w:val="en-US"/>
        </w:rPr>
        <w:t>Issued or certified by the Government of……………………………………………….</w:t>
      </w:r>
    </w:p>
    <w:p>
      <w:pPr>
        <w:pStyle w:val="TextBodyIndent"/>
        <w:tabs>
          <w:tab w:val="left" w:pos="2268" w:leader="none"/>
          <w:tab w:val="left" w:pos="3261" w:leader="none"/>
        </w:tabs>
        <w:ind w:left="1134" w:firstLine="2127"/>
        <w:rPr>
          <w:sz w:val="17"/>
          <w:szCs w:val="17"/>
          <w:lang w:val="en-US"/>
        </w:rPr>
      </w:pPr>
      <w:r>
        <w:rPr>
          <w:sz w:val="17"/>
          <w:szCs w:val="17"/>
          <w:lang w:val="en-US"/>
        </w:rPr>
        <w:t>(full designation of the State)</w:t>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tab/>
        <w:tab/>
        <w:t>OR</w:t>
      </w:r>
    </w:p>
    <w:p>
      <w:pPr>
        <w:pStyle w:val="TextBodyIndent"/>
        <w:rPr>
          <w:sz w:val="17"/>
          <w:szCs w:val="17"/>
          <w:lang w:val="en-US"/>
        </w:rPr>
      </w:pPr>
      <w:r>
        <w:rPr>
          <w:sz w:val="17"/>
          <w:szCs w:val="17"/>
          <w:lang w:val="en-US"/>
        </w:rPr>
      </w:r>
    </w:p>
    <w:p>
      <w:pPr>
        <w:pStyle w:val="TextBodyIndent"/>
        <w:ind w:hanging="0"/>
        <w:rPr>
          <w:sz w:val="17"/>
          <w:szCs w:val="17"/>
          <w:lang w:val="en-US"/>
        </w:rPr>
      </w:pPr>
      <w:r>
        <w:rPr>
          <w:sz w:val="17"/>
          <w:szCs w:val="17"/>
          <w:lang w:val="en-US"/>
        </w:rPr>
        <w:t>The following text should be used when a State Party avails itself of article 12, paragraph 3:</w:t>
      </w:r>
    </w:p>
    <w:p>
      <w:pPr>
        <w:pStyle w:val="TextBodyIndent"/>
        <w:ind w:hanging="0"/>
        <w:rPr>
          <w:sz w:val="17"/>
          <w:szCs w:val="17"/>
          <w:lang w:val="en-US"/>
        </w:rPr>
      </w:pPr>
      <w:r>
        <w:rPr>
          <w:sz w:val="17"/>
          <w:szCs w:val="17"/>
          <w:lang w:val="en-US"/>
        </w:rPr>
      </w:r>
    </w:p>
    <w:p>
      <w:pPr>
        <w:pStyle w:val="TextBodyIndent"/>
        <w:ind w:hanging="0"/>
        <w:rPr>
          <w:sz w:val="17"/>
          <w:szCs w:val="17"/>
          <w:lang w:val="en-US"/>
        </w:rPr>
      </w:pPr>
      <w:r>
        <w:rPr>
          <w:sz w:val="17"/>
          <w:szCs w:val="17"/>
          <w:lang w:val="en-US"/>
        </w:rPr>
        <w:t>The present certificate is issued under the authority of the Government of…………….</w:t>
      </w:r>
    </w:p>
    <w:p>
      <w:pPr>
        <w:pStyle w:val="TextBodyIndent"/>
        <w:ind w:hanging="0"/>
        <w:rPr>
          <w:sz w:val="17"/>
          <w:szCs w:val="17"/>
          <w:lang w:val="en-US"/>
        </w:rPr>
      </w:pPr>
      <w:r>
        <w:rPr>
          <w:sz w:val="17"/>
          <w:szCs w:val="17"/>
          <w:lang w:val="en-US"/>
        </w:rPr>
        <w:tab/>
        <w:tab/>
        <w:t xml:space="preserve">                              (full designation of the State)</w:t>
      </w:r>
    </w:p>
    <w:p>
      <w:pPr>
        <w:pStyle w:val="TextBodyIndent"/>
        <w:ind w:hanging="0"/>
        <w:rPr>
          <w:sz w:val="17"/>
          <w:szCs w:val="17"/>
          <w:lang w:val="en-US"/>
        </w:rPr>
      </w:pPr>
      <w:r>
        <w:rPr>
          <w:sz w:val="17"/>
          <w:szCs w:val="17"/>
          <w:lang w:val="en-US"/>
        </w:rPr>
      </w:r>
    </w:p>
    <w:p>
      <w:pPr>
        <w:pStyle w:val="TextBodyIndent"/>
        <w:ind w:hanging="0"/>
        <w:rPr>
          <w:sz w:val="17"/>
          <w:szCs w:val="17"/>
          <w:lang w:val="en-US"/>
        </w:rPr>
      </w:pPr>
      <w:r>
        <w:rPr>
          <w:sz w:val="17"/>
          <w:szCs w:val="17"/>
          <w:lang w:val="en-US"/>
        </w:rPr>
        <w:t>by………………………………………………………………………………………..</w:t>
      </w:r>
    </w:p>
    <w:p>
      <w:pPr>
        <w:pStyle w:val="TextBodyIndent"/>
        <w:tabs>
          <w:tab w:val="clear" w:pos="2268"/>
          <w:tab w:val="left" w:pos="1560" w:leader="none"/>
        </w:tabs>
        <w:ind w:hanging="0"/>
        <w:rPr>
          <w:sz w:val="17"/>
          <w:szCs w:val="17"/>
          <w:lang w:val="en-US"/>
        </w:rPr>
      </w:pPr>
      <w:r>
        <w:rPr>
          <w:sz w:val="17"/>
          <w:szCs w:val="17"/>
          <w:lang w:val="en-US"/>
        </w:rPr>
        <w:tab/>
        <w:t>(name of institution or organization)</w:t>
      </w:r>
    </w:p>
    <w:p>
      <w:pPr>
        <w:pStyle w:val="TextBodyIndent"/>
        <w:ind w:hanging="0"/>
        <w:rPr>
          <w:sz w:val="17"/>
          <w:szCs w:val="17"/>
          <w:lang w:val="en-US"/>
        </w:rPr>
      </w:pPr>
      <w:r>
        <w:rPr>
          <w:sz w:val="17"/>
          <w:szCs w:val="17"/>
          <w:lang w:val="en-US"/>
        </w:rPr>
      </w:r>
    </w:p>
    <w:p>
      <w:pPr>
        <w:pStyle w:val="TextBodyIndent"/>
        <w:ind w:hanging="0"/>
        <w:rPr>
          <w:sz w:val="17"/>
          <w:szCs w:val="17"/>
          <w:lang w:val="en-US"/>
        </w:rPr>
      </w:pPr>
      <w:r>
        <w:rPr>
          <w:sz w:val="17"/>
          <w:szCs w:val="17"/>
          <w:lang w:val="en-US"/>
        </w:rPr>
        <w:t>At………………………………………On……………………………………………</w:t>
      </w:r>
    </w:p>
    <w:p>
      <w:pPr>
        <w:pStyle w:val="TextBodyIndent"/>
        <w:ind w:hanging="0"/>
        <w:rPr>
          <w:sz w:val="17"/>
          <w:szCs w:val="17"/>
          <w:lang w:val="en-US"/>
        </w:rPr>
      </w:pPr>
      <w:r>
        <w:rPr>
          <w:sz w:val="17"/>
          <w:szCs w:val="17"/>
          <w:lang w:val="en-US"/>
        </w:rPr>
        <w:t xml:space="preserve">                          </w:t>
      </w:r>
      <w:r>
        <w:rPr>
          <w:sz w:val="17"/>
          <w:szCs w:val="17"/>
          <w:lang w:val="en-US"/>
        </w:rPr>
        <w:t>(Place)</w:t>
        <w:tab/>
        <w:tab/>
        <w:tab/>
        <w:t>(Date)</w:t>
      </w:r>
    </w:p>
    <w:p>
      <w:pPr>
        <w:pStyle w:val="TextBodyIndent"/>
        <w:ind w:hanging="0"/>
        <w:rPr>
          <w:sz w:val="17"/>
          <w:szCs w:val="17"/>
          <w:lang w:val="en-US"/>
        </w:rPr>
      </w:pPr>
      <w:r>
        <w:rPr>
          <w:sz w:val="17"/>
          <w:szCs w:val="17"/>
          <w:lang w:val="en-US"/>
        </w:rPr>
      </w:r>
    </w:p>
    <w:p>
      <w:pPr>
        <w:pStyle w:val="TextBodyIndent"/>
        <w:ind w:hanging="0"/>
        <w:rPr>
          <w:sz w:val="17"/>
          <w:szCs w:val="17"/>
          <w:lang w:val="en-US"/>
        </w:rPr>
      </w:pPr>
      <w:r>
        <w:rPr>
          <w:sz w:val="17"/>
          <w:szCs w:val="17"/>
          <w:lang w:val="en-US"/>
        </w:rPr>
        <w:t>…………………………………………………………………………………………</w:t>
      </w:r>
      <w:r>
        <w:rPr>
          <w:sz w:val="17"/>
          <w:szCs w:val="17"/>
          <w:lang w:val="en-US"/>
        </w:rPr>
        <w:t>..</w:t>
      </w:r>
    </w:p>
    <w:p>
      <w:pPr>
        <w:pStyle w:val="TextBodyIndent"/>
        <w:ind w:left="720" w:hanging="0"/>
        <w:rPr>
          <w:sz w:val="17"/>
          <w:szCs w:val="17"/>
          <w:lang w:val="en-US"/>
        </w:rPr>
      </w:pPr>
      <w:r>
        <w:rPr>
          <w:sz w:val="17"/>
          <w:szCs w:val="17"/>
          <w:lang w:val="en-US"/>
        </w:rPr>
        <w:t>(Signature and Title of issuing or certifying official)</w:t>
      </w:r>
    </w:p>
    <w:p>
      <w:pPr>
        <w:pStyle w:val="TextBodyIndent"/>
        <w:jc w:val="center"/>
        <w:rPr>
          <w:lang w:val="en-US"/>
        </w:rPr>
      </w:pPr>
      <w:r>
        <w:rPr>
          <w:lang w:val="en-US"/>
        </w:rPr>
      </w:r>
    </w:p>
    <w:p>
      <w:pPr>
        <w:pStyle w:val="Normal"/>
        <w:spacing w:lineRule="auto" w:line="21"/>
        <w:rPr>
          <w:rFonts w:ascii="Times New Roman" w:hAnsi="Times New Roman"/>
          <w:sz w:val="20"/>
          <w:lang w:val="en-US"/>
        </w:rPr>
      </w:pPr>
      <w:r>
        <w:rPr>
          <w:rFonts w:ascii="Times New Roman" w:hAnsi="Times New Roman"/>
          <w:sz w:val="20"/>
          <w:lang w:val="en-US"/>
        </w:rPr>
      </w:r>
      <w:r>
        <w:br w:type="page"/>
      </w:r>
    </w:p>
    <w:p>
      <w:pPr>
        <w:pStyle w:val="TextBodyIndent"/>
        <w:ind w:hanging="0"/>
        <w:rPr>
          <w:b/>
          <w:b/>
        </w:rPr>
      </w:pPr>
      <w:r>
        <w:rPr>
          <w:b/>
        </w:rPr>
        <w:t>Explanatory notes</w:t>
      </w:r>
    </w:p>
    <w:p>
      <w:pPr>
        <w:pStyle w:val="TextBodyIndent"/>
        <w:ind w:hanging="0"/>
        <w:rPr/>
      </w:pPr>
      <w:r>
        <w:rPr/>
      </w:r>
    </w:p>
    <w:p>
      <w:pPr>
        <w:pStyle w:val="TextBodyIndent"/>
        <w:numPr>
          <w:ilvl w:val="0"/>
          <w:numId w:val="4"/>
        </w:numPr>
        <w:tabs>
          <w:tab w:val="clear" w:pos="2268"/>
        </w:tabs>
        <w:ind w:left="284" w:hanging="284"/>
        <w:rPr>
          <w:lang w:val="en-US"/>
        </w:rPr>
      </w:pPr>
      <w:r>
        <w:rPr>
          <w:lang w:val="en-US"/>
        </w:rPr>
        <w:t>1.</w:t>
        <w:tab/>
        <w:t>If desired, the designation of the State may include a reference to the competent public authority of the country where the Certificate is issued.</w:t>
        <w:br/>
      </w:r>
    </w:p>
    <w:p>
      <w:pPr>
        <w:pStyle w:val="TextBodyIndent"/>
        <w:numPr>
          <w:ilvl w:val="0"/>
          <w:numId w:val="4"/>
        </w:numPr>
        <w:tabs>
          <w:tab w:val="clear" w:pos="2268"/>
        </w:tabs>
        <w:ind w:left="284" w:hanging="284"/>
        <w:rPr>
          <w:lang w:val="en-US"/>
        </w:rPr>
      </w:pPr>
      <w:r>
        <w:rPr>
          <w:lang w:val="en-US"/>
        </w:rPr>
        <w:t>2.</w:t>
        <w:tab/>
        <w:t>If the total amount of security has been furnished by more than one source, the amount of each of them should be indicated.</w:t>
      </w:r>
    </w:p>
    <w:p>
      <w:pPr>
        <w:pStyle w:val="TextBodyIndent"/>
        <w:ind w:left="284" w:hanging="0"/>
        <w:rPr>
          <w:lang w:val="en-US"/>
        </w:rPr>
      </w:pPr>
      <w:r>
        <w:rPr>
          <w:lang w:val="en-US"/>
        </w:rPr>
      </w:r>
    </w:p>
    <w:p>
      <w:pPr>
        <w:pStyle w:val="TextBodyIndent"/>
        <w:numPr>
          <w:ilvl w:val="0"/>
          <w:numId w:val="4"/>
        </w:numPr>
        <w:tabs>
          <w:tab w:val="clear" w:pos="2268"/>
        </w:tabs>
        <w:ind w:left="284" w:hanging="284"/>
        <w:rPr>
          <w:lang w:val="en-US"/>
        </w:rPr>
      </w:pPr>
      <w:r>
        <w:rPr>
          <w:lang w:val="en-US"/>
        </w:rPr>
        <w:t>3.</w:t>
        <w:tab/>
        <w:t>If security is furnished in several forms, these should be enumerated.</w:t>
        <w:br/>
      </w:r>
    </w:p>
    <w:p>
      <w:pPr>
        <w:pStyle w:val="TextBodyIndent"/>
        <w:numPr>
          <w:ilvl w:val="0"/>
          <w:numId w:val="4"/>
        </w:numPr>
        <w:tabs>
          <w:tab w:val="clear" w:pos="2268"/>
        </w:tabs>
        <w:ind w:left="284" w:hanging="284"/>
        <w:rPr>
          <w:lang w:val="en-US"/>
        </w:rPr>
      </w:pPr>
      <w:r>
        <w:rPr>
          <w:lang w:val="en-US"/>
        </w:rPr>
        <w:t>4.</w:t>
        <w:tab/>
        <w:t>The entry ”Duration of Security” must stipulate the date on which such security takes effect.</w:t>
      </w:r>
    </w:p>
    <w:p>
      <w:pPr>
        <w:pStyle w:val="TextBodyIndent"/>
        <w:ind w:left="284" w:hanging="0"/>
        <w:rPr>
          <w:lang w:val="en-US"/>
        </w:rPr>
      </w:pPr>
      <w:r>
        <w:rPr>
          <w:lang w:val="en-US"/>
        </w:rPr>
      </w:r>
    </w:p>
    <w:p>
      <w:pPr>
        <w:pStyle w:val="TextBodyIndent"/>
        <w:numPr>
          <w:ilvl w:val="0"/>
          <w:numId w:val="4"/>
        </w:numPr>
        <w:tabs>
          <w:tab w:val="clear" w:pos="2268"/>
        </w:tabs>
        <w:ind w:left="284" w:hanging="284"/>
        <w:rPr>
          <w:lang w:val="en-US"/>
        </w:rPr>
      </w:pPr>
      <w:r>
        <w:rPr>
          <w:lang w:val="en-US"/>
        </w:rPr>
        <w:t>5.</w:t>
        <w:tab/>
        <w:t>The entry ”Address” of the insurer(s) and/or guarantor(s) must indicate the principal place of business of the insurer(s) and/or guarantor(s). If appropriate, the place of business where the insurance or other security is established shall be indicated.</w:t>
      </w:r>
    </w:p>
    <w:p>
      <w:pPr>
        <w:pStyle w:val="TextBodyIndent"/>
        <w:rPr>
          <w:lang w:val="en-US"/>
        </w:rPr>
      </w:pPr>
      <w:r>
        <w:rPr>
          <w:lang w:val="en-US"/>
        </w:rPr>
      </w:r>
    </w:p>
    <w:p>
      <w:pPr>
        <w:pStyle w:val="TextBodyIndent"/>
        <w:rPr>
          <w:lang w:val="en-US"/>
        </w:rPr>
      </w:pPr>
      <w:r>
        <w:rPr>
          <w:lang w:val="en-US"/>
        </w:rPr>
      </w:r>
    </w:p>
    <w:p>
      <w:pPr>
        <w:pStyle w:val="TextBody"/>
        <w:rPr>
          <w:strike/>
        </w:rPr>
      </w:pPr>
      <w:r>
        <w:rPr>
          <w:lang w:val="en-US"/>
        </w:rPr>
        <w:t xml:space="preserve">                                     </w:t>
      </w:r>
      <w:r>
        <w:rPr>
          <w:strike/>
        </w:rPr>
        <w:t xml:space="preserve">----------------------                 </w:t>
      </w:r>
    </w:p>
    <w:p>
      <w:pPr>
        <w:pStyle w:val="TextBodyIndent"/>
        <w:rPr/>
      </w:pPr>
      <w:r>
        <w:rPr/>
      </w:r>
      <w:r>
        <w:br w:type="page"/>
      </w:r>
    </w:p>
    <w:p>
      <w:pPr>
        <w:pStyle w:val="TextBodyIndent"/>
        <w:jc w:val="center"/>
        <w:rPr/>
      </w:pPr>
      <w:r>
        <w:rPr/>
        <w:t>BILAGA I</w:t>
      </w:r>
    </w:p>
    <w:p>
      <w:pPr>
        <w:pStyle w:val="TextBodyIndent"/>
        <w:jc w:val="center"/>
        <w:rPr/>
      </w:pPr>
      <w:r>
        <w:rPr/>
      </w:r>
    </w:p>
    <w:p>
      <w:pPr>
        <w:pStyle w:val="TextBodyIndent"/>
        <w:jc w:val="center"/>
        <w:rPr>
          <w:sz w:val="17"/>
          <w:szCs w:val="17"/>
        </w:rPr>
      </w:pPr>
      <w:r>
        <w:rPr>
          <w:sz w:val="17"/>
          <w:szCs w:val="17"/>
        </w:rPr>
        <w:t>CERTIFIKAT FÖR FÖRSÄKRING ELLER ANNAN EKONOMISK SÄKERHET OM ANSVAR FÖR AVLÄGSNANDE AV VRAK</w:t>
      </w:r>
    </w:p>
    <w:p>
      <w:pPr>
        <w:pStyle w:val="TextBodyIndent"/>
        <w:jc w:val="center"/>
        <w:rPr>
          <w:sz w:val="17"/>
          <w:szCs w:val="17"/>
        </w:rPr>
      </w:pPr>
      <w:r>
        <w:rPr>
          <w:sz w:val="17"/>
          <w:szCs w:val="17"/>
        </w:rPr>
        <w:br/>
        <w:t>Utfärdat enligt bestämmelserna i artikel 12 i 2007 års internationella Nairobikonvention om avlägsnande av vrak</w:t>
      </w:r>
    </w:p>
    <w:p>
      <w:pPr>
        <w:pStyle w:val="TextBodyIndent"/>
        <w:rPr>
          <w:sz w:val="17"/>
          <w:szCs w:val="17"/>
        </w:rPr>
      </w:pPr>
      <w:r>
        <w:rPr>
          <w:sz w:val="17"/>
          <w:szCs w:val="17"/>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964"/>
        <w:gridCol w:w="992"/>
        <w:gridCol w:w="914"/>
        <w:gridCol w:w="1180"/>
        <w:gridCol w:w="1122"/>
      </w:tblGrid>
      <w:tr>
        <w:trPr/>
        <w:tc>
          <w:tcPr>
            <w:tcW w:w="940" w:type="dxa"/>
            <w:tcBorders>
              <w:top w:val="single" w:sz="4" w:space="0" w:color="000000"/>
              <w:left w:val="single" w:sz="4" w:space="0" w:color="000000"/>
              <w:bottom w:val="single" w:sz="4" w:space="0" w:color="000000"/>
              <w:right w:val="single" w:sz="6" w:space="0" w:color="000000"/>
            </w:tcBorders>
          </w:tcPr>
          <w:p>
            <w:pPr>
              <w:pStyle w:val="TextBodyIndent"/>
              <w:widowControl w:val="false"/>
              <w:ind w:hanging="0"/>
              <w:jc w:val="center"/>
              <w:rPr>
                <w:sz w:val="17"/>
                <w:szCs w:val="17"/>
              </w:rPr>
            </w:pPr>
            <w:r>
              <w:rPr>
                <w:sz w:val="17"/>
                <w:szCs w:val="17"/>
              </w:rPr>
              <w:t>Fartygets namn</w:t>
            </w:r>
          </w:p>
        </w:tc>
        <w:tc>
          <w:tcPr>
            <w:tcW w:w="964"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center"/>
              <w:rPr>
                <w:sz w:val="17"/>
                <w:szCs w:val="17"/>
              </w:rPr>
            </w:pPr>
            <w:r>
              <w:rPr>
                <w:sz w:val="17"/>
                <w:szCs w:val="17"/>
              </w:rPr>
              <w:t>Brutto-</w:t>
            </w:r>
          </w:p>
          <w:p>
            <w:pPr>
              <w:pStyle w:val="TextBodyIndent"/>
              <w:widowControl w:val="false"/>
              <w:ind w:hanging="0"/>
              <w:jc w:val="center"/>
              <w:rPr>
                <w:sz w:val="17"/>
                <w:szCs w:val="17"/>
              </w:rPr>
            </w:pPr>
            <w:r>
              <w:rPr>
                <w:sz w:val="17"/>
                <w:szCs w:val="17"/>
              </w:rPr>
              <w:t>dräktighet</w:t>
            </w:r>
          </w:p>
        </w:tc>
        <w:tc>
          <w:tcPr>
            <w:tcW w:w="992"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center"/>
              <w:rPr>
                <w:sz w:val="17"/>
                <w:szCs w:val="17"/>
              </w:rPr>
            </w:pPr>
            <w:r>
              <w:rPr>
                <w:sz w:val="17"/>
                <w:szCs w:val="17"/>
              </w:rPr>
              <w:t>Bokstäver eller siffror som identifierar fartyget</w:t>
            </w:r>
          </w:p>
        </w:tc>
        <w:tc>
          <w:tcPr>
            <w:tcW w:w="914"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center"/>
              <w:rPr>
                <w:sz w:val="17"/>
                <w:szCs w:val="17"/>
              </w:rPr>
            </w:pPr>
            <w:r>
              <w:rPr>
                <w:sz w:val="17"/>
                <w:szCs w:val="17"/>
              </w:rPr>
              <w:t>IMO-</w:t>
            </w:r>
          </w:p>
          <w:p>
            <w:pPr>
              <w:pStyle w:val="TextBodyIndent"/>
              <w:widowControl w:val="false"/>
              <w:ind w:hanging="0"/>
              <w:jc w:val="center"/>
              <w:rPr>
                <w:sz w:val="17"/>
                <w:szCs w:val="17"/>
              </w:rPr>
            </w:pPr>
            <w:r>
              <w:rPr>
                <w:sz w:val="17"/>
                <w:szCs w:val="17"/>
              </w:rPr>
              <w:t>nummer</w:t>
            </w:r>
          </w:p>
        </w:tc>
        <w:tc>
          <w:tcPr>
            <w:tcW w:w="1180"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center"/>
              <w:rPr>
                <w:sz w:val="17"/>
                <w:szCs w:val="17"/>
              </w:rPr>
            </w:pPr>
            <w:r>
              <w:rPr>
                <w:sz w:val="17"/>
                <w:szCs w:val="17"/>
              </w:rPr>
              <w:t>Registrerings-</w:t>
            </w:r>
          </w:p>
          <w:p>
            <w:pPr>
              <w:pStyle w:val="TextBodyIndent"/>
              <w:widowControl w:val="false"/>
              <w:ind w:hanging="0"/>
              <w:jc w:val="center"/>
              <w:rPr>
                <w:sz w:val="17"/>
                <w:szCs w:val="17"/>
              </w:rPr>
            </w:pPr>
            <w:r>
              <w:rPr>
                <w:sz w:val="17"/>
                <w:szCs w:val="17"/>
              </w:rPr>
              <w:t>ort</w:t>
            </w:r>
          </w:p>
        </w:tc>
        <w:tc>
          <w:tcPr>
            <w:tcW w:w="1122" w:type="dxa"/>
            <w:tcBorders>
              <w:top w:val="single" w:sz="4" w:space="0" w:color="000000"/>
              <w:left w:val="single" w:sz="6" w:space="0" w:color="000000"/>
              <w:bottom w:val="single" w:sz="4" w:space="0" w:color="000000"/>
              <w:right w:val="single" w:sz="4" w:space="0" w:color="000000"/>
            </w:tcBorders>
          </w:tcPr>
          <w:p>
            <w:pPr>
              <w:pStyle w:val="TextBodyIndent"/>
              <w:widowControl w:val="false"/>
              <w:ind w:hanging="0"/>
              <w:jc w:val="center"/>
              <w:rPr>
                <w:sz w:val="17"/>
                <w:szCs w:val="17"/>
              </w:rPr>
            </w:pPr>
            <w:r>
              <w:rPr>
                <w:sz w:val="17"/>
                <w:szCs w:val="17"/>
              </w:rPr>
              <w:t>Den registrerades namn samt fullständig adress där denne bedriver sin huvudsakliga verksamhet</w:t>
            </w:r>
          </w:p>
        </w:tc>
      </w:tr>
      <w:tr>
        <w:trPr/>
        <w:tc>
          <w:tcPr>
            <w:tcW w:w="940" w:type="dxa"/>
            <w:tcBorders>
              <w:top w:val="single" w:sz="4" w:space="0" w:color="000000"/>
              <w:left w:val="single" w:sz="4" w:space="0" w:color="000000"/>
              <w:bottom w:val="single" w:sz="4" w:space="0" w:color="000000"/>
              <w:right w:val="single" w:sz="6" w:space="0" w:color="000000"/>
            </w:tcBorders>
          </w:tcPr>
          <w:p>
            <w:pPr>
              <w:pStyle w:val="TextBodyIndent"/>
              <w:widowControl w:val="false"/>
              <w:ind w:hanging="0"/>
              <w:jc w:val="center"/>
              <w:rPr>
                <w:sz w:val="17"/>
                <w:szCs w:val="17"/>
              </w:rPr>
            </w:pPr>
            <w:r>
              <w:rPr>
                <w:sz w:val="17"/>
                <w:szCs w:val="17"/>
              </w:rPr>
            </w:r>
          </w:p>
        </w:tc>
        <w:tc>
          <w:tcPr>
            <w:tcW w:w="964"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center"/>
              <w:rPr>
                <w:sz w:val="17"/>
                <w:szCs w:val="17"/>
              </w:rPr>
            </w:pPr>
            <w:r>
              <w:rPr>
                <w:sz w:val="17"/>
                <w:szCs w:val="17"/>
              </w:rPr>
            </w:r>
          </w:p>
        </w:tc>
        <w:tc>
          <w:tcPr>
            <w:tcW w:w="992"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center"/>
              <w:rPr>
                <w:sz w:val="17"/>
                <w:szCs w:val="17"/>
              </w:rPr>
            </w:pPr>
            <w:r>
              <w:rPr>
                <w:sz w:val="17"/>
                <w:szCs w:val="17"/>
              </w:rPr>
            </w:r>
          </w:p>
        </w:tc>
        <w:tc>
          <w:tcPr>
            <w:tcW w:w="914"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center"/>
              <w:rPr>
                <w:sz w:val="17"/>
                <w:szCs w:val="17"/>
              </w:rPr>
            </w:pPr>
            <w:r>
              <w:rPr>
                <w:sz w:val="17"/>
                <w:szCs w:val="17"/>
              </w:rPr>
            </w:r>
          </w:p>
        </w:tc>
        <w:tc>
          <w:tcPr>
            <w:tcW w:w="1180"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center"/>
              <w:rPr>
                <w:sz w:val="17"/>
                <w:szCs w:val="17"/>
              </w:rPr>
            </w:pPr>
            <w:r>
              <w:rPr>
                <w:sz w:val="17"/>
                <w:szCs w:val="17"/>
              </w:rPr>
            </w:r>
          </w:p>
        </w:tc>
        <w:tc>
          <w:tcPr>
            <w:tcW w:w="1122" w:type="dxa"/>
            <w:tcBorders>
              <w:top w:val="single" w:sz="4" w:space="0" w:color="000000"/>
              <w:left w:val="single" w:sz="6" w:space="0" w:color="000000"/>
              <w:bottom w:val="single" w:sz="4" w:space="0" w:color="000000"/>
              <w:right w:val="single" w:sz="4" w:space="0" w:color="000000"/>
            </w:tcBorders>
          </w:tcPr>
          <w:p>
            <w:pPr>
              <w:pStyle w:val="TextBodyIndent"/>
              <w:widowControl w:val="false"/>
              <w:ind w:hanging="0"/>
              <w:jc w:val="center"/>
              <w:rPr>
                <w:sz w:val="17"/>
                <w:szCs w:val="17"/>
              </w:rPr>
            </w:pPr>
            <w:r>
              <w:rPr>
                <w:sz w:val="17"/>
                <w:szCs w:val="17"/>
              </w:rPr>
            </w:r>
          </w:p>
          <w:p>
            <w:pPr>
              <w:pStyle w:val="TextBodyIndent"/>
              <w:widowControl w:val="false"/>
              <w:ind w:hanging="0"/>
              <w:jc w:val="center"/>
              <w:rPr>
                <w:sz w:val="17"/>
                <w:szCs w:val="17"/>
              </w:rPr>
            </w:pPr>
            <w:r>
              <w:rPr>
                <w:sz w:val="17"/>
                <w:szCs w:val="17"/>
              </w:rPr>
            </w:r>
          </w:p>
        </w:tc>
      </w:tr>
      <w:tr>
        <w:trPr/>
        <w:tc>
          <w:tcPr>
            <w:tcW w:w="940" w:type="dxa"/>
            <w:tcBorders>
              <w:top w:val="single" w:sz="4" w:space="0" w:color="000000"/>
            </w:tcBorders>
          </w:tcPr>
          <w:p>
            <w:pPr>
              <w:pStyle w:val="TextBodyIndent"/>
              <w:widowControl w:val="false"/>
              <w:ind w:hanging="0"/>
              <w:jc w:val="center"/>
              <w:rPr>
                <w:sz w:val="17"/>
                <w:szCs w:val="17"/>
              </w:rPr>
            </w:pPr>
            <w:r>
              <w:rPr>
                <w:sz w:val="17"/>
                <w:szCs w:val="17"/>
              </w:rPr>
            </w:r>
          </w:p>
        </w:tc>
        <w:tc>
          <w:tcPr>
            <w:tcW w:w="964" w:type="dxa"/>
            <w:tcBorders>
              <w:top w:val="single" w:sz="4" w:space="0" w:color="000000"/>
            </w:tcBorders>
          </w:tcPr>
          <w:p>
            <w:pPr>
              <w:pStyle w:val="TextBodyIndent"/>
              <w:widowControl w:val="false"/>
              <w:ind w:hanging="0"/>
              <w:jc w:val="center"/>
              <w:rPr>
                <w:sz w:val="17"/>
                <w:szCs w:val="17"/>
              </w:rPr>
            </w:pPr>
            <w:r>
              <w:rPr>
                <w:sz w:val="17"/>
                <w:szCs w:val="17"/>
              </w:rPr>
            </w:r>
          </w:p>
        </w:tc>
        <w:tc>
          <w:tcPr>
            <w:tcW w:w="992" w:type="dxa"/>
            <w:tcBorders>
              <w:top w:val="single" w:sz="4" w:space="0" w:color="000000"/>
            </w:tcBorders>
          </w:tcPr>
          <w:p>
            <w:pPr>
              <w:pStyle w:val="TextBodyIndent"/>
              <w:widowControl w:val="false"/>
              <w:ind w:hanging="0"/>
              <w:jc w:val="center"/>
              <w:rPr>
                <w:sz w:val="17"/>
                <w:szCs w:val="17"/>
              </w:rPr>
            </w:pPr>
            <w:r>
              <w:rPr>
                <w:sz w:val="17"/>
                <w:szCs w:val="17"/>
              </w:rPr>
            </w:r>
          </w:p>
        </w:tc>
        <w:tc>
          <w:tcPr>
            <w:tcW w:w="914" w:type="dxa"/>
            <w:tcBorders>
              <w:top w:val="single" w:sz="4" w:space="0" w:color="000000"/>
            </w:tcBorders>
          </w:tcPr>
          <w:p>
            <w:pPr>
              <w:pStyle w:val="TextBodyIndent"/>
              <w:widowControl w:val="false"/>
              <w:ind w:hanging="0"/>
              <w:jc w:val="center"/>
              <w:rPr>
                <w:sz w:val="17"/>
                <w:szCs w:val="17"/>
              </w:rPr>
            </w:pPr>
            <w:r>
              <w:rPr>
                <w:sz w:val="17"/>
                <w:szCs w:val="17"/>
              </w:rPr>
            </w:r>
          </w:p>
        </w:tc>
        <w:tc>
          <w:tcPr>
            <w:tcW w:w="1180" w:type="dxa"/>
            <w:tcBorders>
              <w:top w:val="single" w:sz="4" w:space="0" w:color="000000"/>
            </w:tcBorders>
          </w:tcPr>
          <w:p>
            <w:pPr>
              <w:pStyle w:val="TextBodyIndent"/>
              <w:widowControl w:val="false"/>
              <w:ind w:hanging="0"/>
              <w:jc w:val="center"/>
              <w:rPr>
                <w:sz w:val="17"/>
                <w:szCs w:val="17"/>
              </w:rPr>
            </w:pPr>
            <w:r>
              <w:rPr>
                <w:sz w:val="17"/>
                <w:szCs w:val="17"/>
              </w:rPr>
            </w:r>
          </w:p>
        </w:tc>
        <w:tc>
          <w:tcPr>
            <w:tcW w:w="1122" w:type="dxa"/>
            <w:tcBorders>
              <w:top w:val="single" w:sz="4" w:space="0" w:color="000000"/>
            </w:tcBorders>
          </w:tcPr>
          <w:p>
            <w:pPr>
              <w:pStyle w:val="TextBodyIndent"/>
              <w:widowControl w:val="false"/>
              <w:ind w:hanging="0"/>
              <w:jc w:val="center"/>
              <w:rPr>
                <w:sz w:val="17"/>
                <w:szCs w:val="17"/>
              </w:rPr>
            </w:pPr>
            <w:r>
              <w:rPr>
                <w:sz w:val="17"/>
                <w:szCs w:val="17"/>
              </w:rPr>
            </w:r>
          </w:p>
        </w:tc>
      </w:tr>
    </w:tbl>
    <w:p>
      <w:pPr>
        <w:pStyle w:val="TextBodyIndent"/>
        <w:ind w:hanging="0"/>
        <w:rPr>
          <w:sz w:val="17"/>
          <w:szCs w:val="17"/>
        </w:rPr>
      </w:pPr>
      <w:r>
        <w:rPr>
          <w:sz w:val="17"/>
          <w:szCs w:val="17"/>
        </w:rPr>
      </w:r>
    </w:p>
    <w:p>
      <w:pPr>
        <w:pStyle w:val="TextBodyIndent"/>
        <w:ind w:hanging="0"/>
        <w:rPr>
          <w:sz w:val="17"/>
          <w:szCs w:val="17"/>
        </w:rPr>
      </w:pPr>
      <w:r>
        <w:rPr>
          <w:sz w:val="17"/>
          <w:szCs w:val="17"/>
        </w:rPr>
        <w:t>Härmed intygas att det för ovan angivna fartyg finns en gällande försäkring eller annan ekonomisk säkerhet som uppfyller kraven i artikel 12 i 2007 års internationella Nairobi</w:t>
        <w:softHyphen/>
        <w:t>konvention om avlägsnande av vrak.</w:t>
      </w:r>
    </w:p>
    <w:p>
      <w:pPr>
        <w:pStyle w:val="TextBodyIndent"/>
        <w:rPr>
          <w:sz w:val="17"/>
          <w:szCs w:val="17"/>
        </w:rPr>
      </w:pPr>
      <w:r>
        <w:rPr>
          <w:sz w:val="17"/>
          <w:szCs w:val="17"/>
        </w:rPr>
      </w:r>
    </w:p>
    <w:p>
      <w:pPr>
        <w:pStyle w:val="TextBodyIndent"/>
        <w:ind w:hanging="0"/>
        <w:rPr>
          <w:sz w:val="17"/>
          <w:szCs w:val="17"/>
        </w:rPr>
      </w:pPr>
      <w:r>
        <w:rPr>
          <w:sz w:val="17"/>
          <w:szCs w:val="17"/>
        </w:rPr>
        <w:t>Typ av säkerhet…………………………………………………………………..……...</w:t>
      </w:r>
    </w:p>
    <w:p>
      <w:pPr>
        <w:pStyle w:val="TextBodyIndent"/>
        <w:rPr>
          <w:sz w:val="17"/>
          <w:szCs w:val="17"/>
        </w:rPr>
      </w:pPr>
      <w:r>
        <w:rPr>
          <w:sz w:val="17"/>
          <w:szCs w:val="17"/>
        </w:rPr>
      </w:r>
    </w:p>
    <w:p>
      <w:pPr>
        <w:pStyle w:val="TextBodyIndent"/>
        <w:ind w:hanging="0"/>
        <w:rPr>
          <w:sz w:val="17"/>
          <w:szCs w:val="17"/>
        </w:rPr>
      </w:pPr>
      <w:r>
        <w:rPr>
          <w:sz w:val="17"/>
          <w:szCs w:val="17"/>
        </w:rPr>
        <w:t>Säkerhetens giltighetstid………………………………………………………………...</w:t>
      </w:r>
    </w:p>
    <w:p>
      <w:pPr>
        <w:pStyle w:val="TextBodyIndent"/>
        <w:ind w:hanging="0"/>
        <w:rPr>
          <w:sz w:val="17"/>
          <w:szCs w:val="17"/>
        </w:rPr>
      </w:pPr>
      <w:r>
        <w:rPr>
          <w:sz w:val="17"/>
          <w:szCs w:val="17"/>
        </w:rPr>
      </w:r>
    </w:p>
    <w:p>
      <w:pPr>
        <w:pStyle w:val="TextBodyIndent"/>
        <w:ind w:hanging="0"/>
        <w:rPr>
          <w:sz w:val="17"/>
          <w:szCs w:val="17"/>
        </w:rPr>
      </w:pPr>
      <w:r>
        <w:rPr>
          <w:sz w:val="17"/>
          <w:szCs w:val="17"/>
        </w:rPr>
        <w:t>Namn och adress för försäkringsgivaren och/eller den (de) person(er) som har ställt annan ekonomisk säkerhet</w:t>
      </w:r>
    </w:p>
    <w:p>
      <w:pPr>
        <w:pStyle w:val="TextBodyIndent"/>
        <w:ind w:hanging="0"/>
        <w:rPr>
          <w:sz w:val="17"/>
          <w:szCs w:val="17"/>
        </w:rPr>
      </w:pPr>
      <w:r>
        <w:rPr>
          <w:sz w:val="17"/>
          <w:szCs w:val="17"/>
        </w:rPr>
      </w:r>
    </w:p>
    <w:p>
      <w:pPr>
        <w:pStyle w:val="TextBodyIndent"/>
        <w:ind w:hanging="0"/>
        <w:rPr>
          <w:sz w:val="17"/>
          <w:szCs w:val="17"/>
        </w:rPr>
      </w:pPr>
      <w:r>
        <w:rPr>
          <w:sz w:val="17"/>
          <w:szCs w:val="17"/>
        </w:rPr>
        <w:t>Namn…………………………………………………………………………………....</w:t>
      </w:r>
    </w:p>
    <w:p>
      <w:pPr>
        <w:pStyle w:val="TextBodyIndent"/>
        <w:ind w:hanging="0"/>
        <w:rPr>
          <w:sz w:val="17"/>
          <w:szCs w:val="17"/>
        </w:rPr>
      </w:pPr>
      <w:r>
        <w:rPr>
          <w:sz w:val="17"/>
          <w:szCs w:val="17"/>
        </w:rPr>
      </w:r>
    </w:p>
    <w:p>
      <w:pPr>
        <w:pStyle w:val="TextBodyIndent"/>
        <w:ind w:hanging="0"/>
        <w:rPr>
          <w:sz w:val="17"/>
          <w:szCs w:val="17"/>
        </w:rPr>
      </w:pPr>
      <w:r>
        <w:rPr>
          <w:sz w:val="17"/>
          <w:szCs w:val="17"/>
        </w:rPr>
        <w:t>Adress…………………………………………………………………………………...</w:t>
      </w:r>
    </w:p>
    <w:p>
      <w:pPr>
        <w:pStyle w:val="TextBodyIndent"/>
        <w:ind w:hanging="0"/>
        <w:rPr>
          <w:sz w:val="17"/>
          <w:szCs w:val="17"/>
        </w:rPr>
      </w:pPr>
      <w:r>
        <w:rPr>
          <w:sz w:val="17"/>
          <w:szCs w:val="17"/>
        </w:rPr>
      </w:r>
    </w:p>
    <w:p>
      <w:pPr>
        <w:pStyle w:val="TextBodyIndent"/>
        <w:ind w:hanging="0"/>
        <w:rPr>
          <w:sz w:val="17"/>
          <w:szCs w:val="17"/>
        </w:rPr>
      </w:pPr>
      <w:r>
        <w:rPr>
          <w:sz w:val="17"/>
          <w:szCs w:val="17"/>
        </w:rPr>
        <w:t>Detta certifikat gäller till………………………………………………………………...</w:t>
      </w:r>
    </w:p>
    <w:p>
      <w:pPr>
        <w:pStyle w:val="TextBodyIndent"/>
        <w:ind w:hanging="0"/>
        <w:rPr>
          <w:sz w:val="17"/>
          <w:szCs w:val="17"/>
        </w:rPr>
      </w:pPr>
      <w:r>
        <w:rPr>
          <w:sz w:val="17"/>
          <w:szCs w:val="17"/>
        </w:rPr>
      </w:r>
    </w:p>
    <w:p>
      <w:pPr>
        <w:pStyle w:val="TextBodyIndent"/>
        <w:ind w:hanging="0"/>
        <w:rPr>
          <w:sz w:val="17"/>
          <w:szCs w:val="17"/>
        </w:rPr>
      </w:pPr>
      <w:r>
        <w:rPr>
          <w:sz w:val="17"/>
          <w:szCs w:val="17"/>
        </w:rPr>
        <w:t>Utfärdat eller bestyrkt av regeringen i………………………………………………...</w:t>
      </w:r>
    </w:p>
    <w:p>
      <w:pPr>
        <w:pStyle w:val="TextBodyIndent"/>
        <w:ind w:left="2880" w:firstLine="381"/>
        <w:rPr>
          <w:sz w:val="17"/>
          <w:szCs w:val="17"/>
        </w:rPr>
      </w:pPr>
      <w:r>
        <w:rPr>
          <w:sz w:val="17"/>
          <w:szCs w:val="17"/>
        </w:rPr>
        <w:t>(statens fullständiga namn)</w:t>
      </w:r>
    </w:p>
    <w:p>
      <w:pPr>
        <w:pStyle w:val="TextBodyIndent"/>
        <w:ind w:left="2880" w:firstLine="720"/>
        <w:rPr>
          <w:sz w:val="17"/>
          <w:szCs w:val="17"/>
        </w:rPr>
      </w:pPr>
      <w:r>
        <w:rPr>
          <w:sz w:val="17"/>
          <w:szCs w:val="17"/>
        </w:rPr>
      </w:r>
    </w:p>
    <w:p>
      <w:pPr>
        <w:pStyle w:val="TextBodyIndent"/>
        <w:rPr>
          <w:sz w:val="17"/>
          <w:szCs w:val="17"/>
        </w:rPr>
      </w:pPr>
      <w:r>
        <w:rPr>
          <w:sz w:val="17"/>
          <w:szCs w:val="17"/>
        </w:rPr>
        <w:tab/>
        <w:tab/>
        <w:t>ELLER</w:t>
      </w:r>
    </w:p>
    <w:p>
      <w:pPr>
        <w:pStyle w:val="TextBodyIndent"/>
        <w:rPr>
          <w:sz w:val="17"/>
          <w:szCs w:val="17"/>
        </w:rPr>
      </w:pPr>
      <w:r>
        <w:rPr>
          <w:sz w:val="17"/>
          <w:szCs w:val="17"/>
        </w:rPr>
      </w:r>
    </w:p>
    <w:p>
      <w:pPr>
        <w:pStyle w:val="TextBodyIndent"/>
        <w:ind w:hanging="0"/>
        <w:rPr>
          <w:sz w:val="17"/>
          <w:szCs w:val="17"/>
        </w:rPr>
      </w:pPr>
      <w:r>
        <w:rPr>
          <w:sz w:val="17"/>
          <w:szCs w:val="17"/>
        </w:rPr>
        <w:t>Följande text bör användas när en fördragsslutande stat tillämpar artikel 12.3:</w:t>
      </w:r>
    </w:p>
    <w:p>
      <w:pPr>
        <w:pStyle w:val="TextBodyIndent"/>
        <w:ind w:hanging="0"/>
        <w:rPr>
          <w:sz w:val="17"/>
          <w:szCs w:val="17"/>
        </w:rPr>
      </w:pPr>
      <w:r>
        <w:rPr>
          <w:sz w:val="17"/>
          <w:szCs w:val="17"/>
        </w:rPr>
      </w:r>
    </w:p>
    <w:p>
      <w:pPr>
        <w:pStyle w:val="TextBodyIndent"/>
        <w:ind w:hanging="0"/>
        <w:rPr>
          <w:sz w:val="17"/>
          <w:szCs w:val="17"/>
        </w:rPr>
      </w:pPr>
      <w:r>
        <w:rPr>
          <w:sz w:val="17"/>
          <w:szCs w:val="17"/>
        </w:rPr>
        <w:t>Detta certifikat har utfärdats på bemyndigande av regeringen i………………………...</w:t>
      </w:r>
    </w:p>
    <w:p>
      <w:pPr>
        <w:pStyle w:val="TextBodyIndent"/>
        <w:ind w:hanging="0"/>
        <w:rPr>
          <w:sz w:val="17"/>
          <w:szCs w:val="17"/>
        </w:rPr>
      </w:pPr>
      <w:r>
        <w:rPr>
          <w:sz w:val="17"/>
          <w:szCs w:val="17"/>
        </w:rPr>
        <w:tab/>
        <w:tab/>
        <w:tab/>
        <w:t xml:space="preserve">   (statens fullständiga namn)</w:t>
      </w:r>
    </w:p>
    <w:p>
      <w:pPr>
        <w:pStyle w:val="TextBodyIndent"/>
        <w:ind w:hanging="0"/>
        <w:rPr>
          <w:sz w:val="17"/>
          <w:szCs w:val="17"/>
        </w:rPr>
      </w:pPr>
      <w:r>
        <w:rPr>
          <w:sz w:val="17"/>
          <w:szCs w:val="17"/>
        </w:rPr>
      </w:r>
    </w:p>
    <w:p>
      <w:pPr>
        <w:pStyle w:val="TextBodyIndent"/>
        <w:ind w:hanging="0"/>
        <w:rPr>
          <w:sz w:val="17"/>
          <w:szCs w:val="17"/>
        </w:rPr>
      </w:pPr>
      <w:r>
        <w:rPr>
          <w:sz w:val="17"/>
          <w:szCs w:val="17"/>
        </w:rPr>
        <w:t>av………………………………………………………………………………………..</w:t>
      </w:r>
    </w:p>
    <w:p>
      <w:pPr>
        <w:pStyle w:val="TextBodyIndent"/>
        <w:ind w:hanging="0"/>
        <w:rPr>
          <w:sz w:val="17"/>
          <w:szCs w:val="17"/>
        </w:rPr>
      </w:pPr>
      <w:r>
        <w:rPr>
          <w:sz w:val="17"/>
          <w:szCs w:val="17"/>
        </w:rPr>
        <w:t xml:space="preserve">                                </w:t>
      </w:r>
      <w:r>
        <w:rPr>
          <w:sz w:val="17"/>
          <w:szCs w:val="17"/>
        </w:rPr>
        <w:t>(institutionens eller organisationens namn)</w:t>
      </w:r>
    </w:p>
    <w:p>
      <w:pPr>
        <w:pStyle w:val="TextBodyIndent"/>
        <w:ind w:hanging="0"/>
        <w:rPr>
          <w:sz w:val="17"/>
          <w:szCs w:val="17"/>
        </w:rPr>
      </w:pPr>
      <w:r>
        <w:rPr>
          <w:sz w:val="17"/>
          <w:szCs w:val="17"/>
        </w:rPr>
      </w:r>
    </w:p>
    <w:p>
      <w:pPr>
        <w:pStyle w:val="TextBodyIndent"/>
        <w:ind w:hanging="0"/>
        <w:rPr>
          <w:sz w:val="17"/>
          <w:szCs w:val="17"/>
        </w:rPr>
      </w:pPr>
      <w:r>
        <w:rPr>
          <w:sz w:val="17"/>
          <w:szCs w:val="17"/>
        </w:rPr>
        <w:t>I………………………………………den……………………………………………...</w:t>
      </w:r>
    </w:p>
    <w:p>
      <w:pPr>
        <w:pStyle w:val="TextBodyIndent"/>
        <w:ind w:hanging="0"/>
        <w:rPr>
          <w:sz w:val="17"/>
          <w:szCs w:val="17"/>
        </w:rPr>
      </w:pPr>
      <w:r>
        <w:rPr>
          <w:sz w:val="17"/>
          <w:szCs w:val="17"/>
        </w:rPr>
        <w:t xml:space="preserve">                    </w:t>
      </w:r>
      <w:r>
        <w:rPr>
          <w:sz w:val="17"/>
          <w:szCs w:val="17"/>
        </w:rPr>
        <w:t>(ort)</w:t>
        <w:tab/>
        <w:tab/>
        <w:tab/>
        <w:t>(datum)</w:t>
      </w:r>
    </w:p>
    <w:p>
      <w:pPr>
        <w:pStyle w:val="TextBodyIndent"/>
        <w:ind w:hanging="0"/>
        <w:rPr>
          <w:sz w:val="17"/>
          <w:szCs w:val="17"/>
        </w:rPr>
      </w:pPr>
      <w:r>
        <w:rPr>
          <w:sz w:val="17"/>
          <w:szCs w:val="17"/>
        </w:rPr>
      </w:r>
    </w:p>
    <w:p>
      <w:pPr>
        <w:pStyle w:val="TextBodyIndent"/>
        <w:ind w:hanging="0"/>
        <w:rPr>
          <w:sz w:val="17"/>
          <w:szCs w:val="17"/>
        </w:rPr>
      </w:pPr>
      <w:r>
        <w:rPr>
          <w:sz w:val="17"/>
          <w:szCs w:val="17"/>
        </w:rPr>
        <w:t>…………………………………………………………………………………………</w:t>
      </w:r>
    </w:p>
    <w:p>
      <w:pPr>
        <w:pStyle w:val="TextBodyIndent"/>
        <w:ind w:hanging="0"/>
        <w:rPr>
          <w:sz w:val="17"/>
          <w:szCs w:val="17"/>
        </w:rPr>
      </w:pPr>
      <w:r>
        <w:rPr>
          <w:sz w:val="17"/>
          <w:szCs w:val="17"/>
        </w:rPr>
        <w:t xml:space="preserve">      </w:t>
      </w:r>
      <w:r>
        <w:rPr>
          <w:sz w:val="17"/>
          <w:szCs w:val="17"/>
        </w:rPr>
        <w:t>(den utfärdande eller bestyrkande tjänstemannens namnteckning och titel)</w:t>
      </w:r>
    </w:p>
    <w:p>
      <w:pPr>
        <w:pStyle w:val="TextBodyIndent"/>
        <w:ind w:hanging="0"/>
        <w:rPr>
          <w:sz w:val="17"/>
          <w:szCs w:val="17"/>
        </w:rPr>
      </w:pPr>
      <w:r>
        <w:rPr>
          <w:sz w:val="17"/>
          <w:szCs w:val="17"/>
        </w:rPr>
      </w:r>
    </w:p>
    <w:p>
      <w:pPr>
        <w:pStyle w:val="Normal"/>
        <w:spacing w:lineRule="auto" w:line="21"/>
        <w:rPr>
          <w:rFonts w:ascii="Times New Roman" w:hAnsi="Times New Roman"/>
          <w:sz w:val="17"/>
          <w:szCs w:val="17"/>
        </w:rPr>
      </w:pPr>
      <w:r>
        <w:rPr>
          <w:rFonts w:ascii="Times New Roman" w:hAnsi="Times New Roman"/>
          <w:sz w:val="17"/>
          <w:szCs w:val="17"/>
        </w:rPr>
      </w:r>
      <w:r>
        <w:br w:type="page"/>
      </w:r>
    </w:p>
    <w:p>
      <w:pPr>
        <w:pStyle w:val="TextBodyIndent"/>
        <w:ind w:hanging="0"/>
        <w:rPr>
          <w:b/>
          <w:b/>
        </w:rPr>
      </w:pPr>
      <w:r>
        <w:rPr>
          <w:b/>
        </w:rPr>
        <w:t>Förklarande anmärkningar</w:t>
      </w:r>
    </w:p>
    <w:p>
      <w:pPr>
        <w:pStyle w:val="TextBodyIndent"/>
        <w:ind w:hanging="0"/>
        <w:rPr/>
      </w:pPr>
      <w:r>
        <w:rPr/>
      </w:r>
    </w:p>
    <w:p>
      <w:pPr>
        <w:pStyle w:val="TextBodyIndent"/>
        <w:numPr>
          <w:ilvl w:val="0"/>
          <w:numId w:val="2"/>
        </w:numPr>
        <w:tabs>
          <w:tab w:val="clear" w:pos="2268"/>
        </w:tabs>
        <w:ind w:left="284" w:hanging="284"/>
        <w:rPr/>
      </w:pPr>
      <w:r>
        <w:rPr/>
        <w:t>1.</w:t>
        <w:tab/>
        <w:t>Om så önskas kan på den plats där statens namn anges även tas in en uppgift om behörig myndighet i det land där certifikatet utfärdas.</w:t>
      </w:r>
    </w:p>
    <w:p>
      <w:pPr>
        <w:pStyle w:val="TextBodyIndent"/>
        <w:ind w:left="284" w:hanging="0"/>
        <w:rPr/>
      </w:pPr>
      <w:r>
        <w:rPr/>
      </w:r>
    </w:p>
    <w:p>
      <w:pPr>
        <w:pStyle w:val="TextBodyIndent"/>
        <w:numPr>
          <w:ilvl w:val="0"/>
          <w:numId w:val="2"/>
        </w:numPr>
        <w:tabs>
          <w:tab w:val="clear" w:pos="2268"/>
        </w:tabs>
        <w:ind w:left="284" w:hanging="284"/>
        <w:rPr/>
      </w:pPr>
      <w:r>
        <w:rPr/>
        <w:t>2.</w:t>
        <w:tab/>
        <w:t>Om säkerhet ställts av mer än en person ska det belopp som ställts av var och en av dem anges.</w:t>
      </w:r>
    </w:p>
    <w:p>
      <w:pPr>
        <w:pStyle w:val="TextBodyIndent"/>
        <w:ind w:left="284" w:hanging="0"/>
        <w:rPr/>
      </w:pPr>
      <w:r>
        <w:rPr/>
      </w:r>
    </w:p>
    <w:p>
      <w:pPr>
        <w:pStyle w:val="TextBodyIndent"/>
        <w:numPr>
          <w:ilvl w:val="0"/>
          <w:numId w:val="2"/>
        </w:numPr>
        <w:tabs>
          <w:tab w:val="clear" w:pos="2268"/>
        </w:tabs>
        <w:ind w:left="284" w:hanging="284"/>
        <w:rPr/>
      </w:pPr>
      <w:r>
        <w:rPr/>
        <w:t>3.</w:t>
        <w:tab/>
        <w:t>Har flera slags säkerheter ställts ska dessa anges.</w:t>
      </w:r>
    </w:p>
    <w:p>
      <w:pPr>
        <w:pStyle w:val="TextBodyIndent"/>
        <w:ind w:left="284" w:hanging="0"/>
        <w:rPr/>
      </w:pPr>
      <w:r>
        <w:rPr/>
      </w:r>
    </w:p>
    <w:p>
      <w:pPr>
        <w:pStyle w:val="TextBodyIndent"/>
        <w:numPr>
          <w:ilvl w:val="0"/>
          <w:numId w:val="2"/>
        </w:numPr>
        <w:tabs>
          <w:tab w:val="clear" w:pos="2268"/>
        </w:tabs>
        <w:ind w:left="284" w:hanging="284"/>
        <w:rPr/>
      </w:pPr>
      <w:r>
        <w:rPr/>
        <w:t>4.</w:t>
        <w:tab/>
        <w:t>Under rubriken ”Säkerhetens giltighetstid” ska även anges den dag från vilken säkerheten gäller.</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tabs>
          <w:tab w:val="left" w:pos="284" w:leader="none"/>
          <w:tab w:val="left" w:pos="2268" w:leader="none"/>
        </w:tabs>
        <w:ind w:left="284" w:hanging="284"/>
        <w:rPr/>
      </w:pPr>
      <w:r>
        <w:rPr/>
        <w:t>5.</w:t>
        <w:tab/>
        <w:t>Under rubriken ”Adress” för försäkringsgivare och/eller den (de) person(er) som ställt annan säkerhet ska det anges var denne (dessa) person(er) bedriver sin huvudsakliga verksamhet. Om det är lämpligt ska den plats där försäkringen utfärdats eller säkerheten ställts anges.</w:t>
      </w:r>
    </w:p>
    <w:p>
      <w:pPr>
        <w:pStyle w:val="Bilagarubrik"/>
        <w:rPr/>
      </w:pPr>
      <w:bookmarkStart w:id="62" w:name="_Toc480453474"/>
      <w:bookmarkStart w:id="63" w:name="_Toc477420072"/>
      <w:bookmarkStart w:id="64" w:name="_Toc469317267"/>
      <w:r>
        <w:rPr/>
        <w:t>Sammanfattning av departementspromemorian Avlägsnande av vrak (Ds 2015:16)</w:t>
      </w:r>
      <w:bookmarkEnd w:id="62"/>
      <w:bookmarkEnd w:id="63"/>
      <w:bookmarkEnd w:id="64"/>
    </w:p>
    <w:p>
      <w:pPr>
        <w:pStyle w:val="TextBody"/>
        <w:rPr>
          <w:lang w:eastAsia="sv-SE"/>
        </w:rPr>
      </w:pPr>
      <w:r>
        <w:rPr>
          <w:lang w:eastAsia="sv-SE"/>
        </w:rPr>
        <w:t>Departementspromemorian har föranletts av ett uppdrag att ta fram un</w:t>
        <w:softHyphen/>
        <w:t>derlag för bedömningen om Sverige bör tillträda 2007 års internationella Nairobikonvention om avlägsnande av vrak (i fortsättningen kallad vrakkonventionen), och i så fall föreslå den lagstiftning som behövs för införlivande av konventionen med svensk rätt. Konventionen innebär en skyldighet för svenska myndigheter att verka för avlägsnande av vrak som orsakats av en sjöolycka och medför en risk för sjösäkerhet eller miljö. Ägaren av fartyg som blivit vrak (eller fartyg som vrakföremål kommer ifrån), ska i första hand vara skyldig att ombesörja avlägsnandet och ha ett närmast strikt ansvar för kostnader som avlägsnandet medför. Detta ansvar ska täckas av en obligatorisk ansvarsförsäkring eller annan betryggande säkerhet. Att försäkrings</w:t>
        <w:softHyphen/>
        <w:t>plikten fullgjorts ska styrkas genom ett certifikat som ska finnas ombord på fartyget. Den ersätt</w:t>
        <w:softHyphen/>
        <w:t>nings</w:t>
        <w:softHyphen/>
        <w:t>berät</w:t>
        <w:softHyphen/>
        <w:t>tigade ska kunna rikta direkta krav mot försäkringsgivaren, väsentligen oberoende av de försäkrings</w:t>
        <w:softHyphen/>
        <w:t>villkor som gäller. Konventionen reglerar i första hand rättsläget beträffande vrak i konventionsstaternas ekonomiska zon men tillåter att tillämpningen utvidgas till att gälla statens territorial</w:t>
        <w:softHyphen/>
        <w:t>vatten. Konventionen träder i kraft den 14 april 2015.</w:t>
      </w:r>
    </w:p>
    <w:p>
      <w:pPr>
        <w:pStyle w:val="TextBodyIndent"/>
        <w:rPr>
          <w:lang w:eastAsia="sv-SE"/>
        </w:rPr>
      </w:pPr>
      <w:r>
        <w:rPr>
          <w:lang w:eastAsia="sv-SE"/>
        </w:rPr>
        <w:t>Nuvarande rättsläge är långtifrån klart vare sig det gäller myn</w:t>
        <w:softHyphen/>
        <w:t>dig</w:t>
        <w:softHyphen/>
        <w:t>heternas rätt att ingripa mot vrak eller i fråga om fartygsägarens ansvar för uppkomna kostnader. En lagstiftning enligt konven</w:t>
        <w:softHyphen/>
        <w:t>tion</w:t>
        <w:softHyphen/>
        <w:t>en skulle innebära tydligare regler på området och minska de risker för sjöfart och miljö som vraken utgör. Sjölagen föreskriver redan en försäkringsplikt bl.a. för fartygsägare, och ett tillträde till kon</w:t>
        <w:softHyphen/>
        <w:t>ven</w:t>
        <w:softHyphen/>
        <w:t>tionen kan knappast antas i och för sig innebära någon premie</w:t>
        <w:softHyphen/>
        <w:t>höjning av betydelse för fartygsägarens Protection &amp; Indemnity-för</w:t>
        <w:softHyphen/>
        <w:t>säkring, i vart fall inte om kostnadsansvaret som nu begränsas enligt sjölagens regler om s.k. globalbegränsning. Bl.a. Danmark har redan tillträtt konventionen, och i Norge och Finland synes man inställd på detta. Åtskilliga sjöfartsländer, bl.a. England och Tysk</w:t>
        <w:softHyphen/>
        <w:t>land, har gjort detsamma. Sverige har jämte andra medlems</w:t>
        <w:softHyphen/>
        <w:t>stater i EU i ett uttalande den 19 november 2008 förbundit sig att senast den 1 januari 2013 samtycka att vara bundet av kon</w:t>
        <w:softHyphen/>
        <w:t>vent</w:t>
        <w:softHyphen/>
        <w:t>ionen.</w:t>
      </w:r>
    </w:p>
    <w:p>
      <w:pPr>
        <w:pStyle w:val="TextBodyIndent"/>
        <w:rPr/>
      </w:pPr>
      <w:r>
        <w:rPr>
          <w:lang w:eastAsia="sv-SE"/>
        </w:rPr>
        <w:t>Enligt promemorian finns det alltså starka skäl att tillträda kon</w:t>
        <w:softHyphen/>
        <w:t>ven</w:t>
        <w:softHyphen/>
        <w:t>tionen, varvid reglerna också ska gälla i svenskt territorial</w:t>
        <w:softHyphen/>
        <w:t>vatten – i sjöar, vattendrag och kanaler dock bara i allmän farled och allmän hamn. Det innebär att den berörda fartygsägaren ska ha en skyldighet att avlägsna vraket och, om det inte sker, i varje fall svara för kostnaderna för avlägsnandet. I enlighet med konvent</w:t>
        <w:softHyphen/>
        <w:t>ionen ska ansvaret vara i stort sett strikt. Dessutom föreskriver förslaget en förpliktelse för svensk myn</w:t>
        <w:softHyphen/>
        <w:t>dighet – Sjöfartsverket – att låta avlägsna vrak, om inte fartygs</w:t>
        <w:softHyphen/>
        <w:t>ägaren följer anmodan att göra detta. Detta ska dock gälla bara vrak inom Sverige och dess ekono</w:t>
        <w:softHyphen/>
        <w:t>miska zon. Beträffande svenska fartyg gäller däremot för</w:t>
        <w:softHyphen/>
        <w:t>plikt</w:t>
        <w:softHyphen/>
        <w:t>els</w:t>
        <w:softHyphen/>
        <w:t xml:space="preserve">erna för bl.a. fartygsägare även i sådana områden inom andra stater där konventionen är tillämplig. – </w:t>
      </w:r>
      <w:r>
        <w:rPr/>
        <w:t>Ägaren av fartyg med en dräktig</w:t>
        <w:softHyphen/>
        <w:t>het av minst 300 ska vara förpliktad att försäkra sitt ansvar enligt lagstift</w:t>
        <w:softHyphen/>
        <w:t xml:space="preserve">ningen, med rätt för den ersättningsberättigade att kräva ansvarsförsäkringen direk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eastAsia="sv-SE"/>
        </w:rPr>
      </w:pPr>
      <w:r>
        <w:rPr>
          <w:lang w:eastAsia="sv-SE"/>
        </w:rPr>
        <w:t>Den föreslagna lagstiftningen reglerar inte vad som ska ske med vraket efter det att det avlägsnats så att det inte längre innebär någon risk för sjöfarten eller miljön. Här förutsätts att annan lagstiftning blir tillämplig beträffande rätten till vraket och eventuellt behövliga åtgärder mot miljö</w:t>
        <w:softHyphen/>
        <w:t>risker som vraket kan innebära på sikt.</w:t>
      </w:r>
    </w:p>
    <w:p>
      <w:pPr>
        <w:pStyle w:val="Bilagarubrik"/>
        <w:rPr>
          <w:rFonts w:eastAsia="Calibri" w:eastAsiaTheme="minorHAnsi"/>
        </w:rPr>
      </w:pPr>
      <w:bookmarkStart w:id="65" w:name="_Toc480453475"/>
      <w:bookmarkStart w:id="66" w:name="_Toc477420073"/>
      <w:bookmarkStart w:id="67" w:name="_Toc469317268"/>
      <w:r>
        <w:rPr>
          <w:rFonts w:eastAsia="Calibri" w:eastAsiaTheme="minorHAnsi"/>
        </w:rPr>
        <w:t>Departementspromemorians lagförslag</w:t>
      </w:r>
      <w:bookmarkEnd w:id="65"/>
      <w:bookmarkEnd w:id="66"/>
      <w:bookmarkEnd w:id="67"/>
      <w:r>
        <w:rPr>
          <w:rFonts w:eastAsia="Calibri" w:eastAsiaTheme="minorHAnsi"/>
        </w:rPr>
        <w:t xml:space="preserve"> </w:t>
      </w:r>
    </w:p>
    <w:p>
      <w:pPr>
        <w:pStyle w:val="Rubrik2utannumrering"/>
        <w:spacing w:before="0" w:after="160"/>
        <w:ind w:left="902" w:hanging="902"/>
        <w:rPr/>
      </w:pPr>
      <w:bookmarkStart w:id="68" w:name="_Toc414264686"/>
      <w:r>
        <w:rPr/>
        <w:t>1</w:t>
        <w:tab/>
        <w:t>Förslag till lag om ändring i sjölagen (1994:1009)</w:t>
      </w:r>
      <w:bookmarkEnd w:id="68"/>
    </w:p>
    <w:p>
      <w:pPr>
        <w:pStyle w:val="TextBodyIndent"/>
        <w:rPr/>
      </w:pPr>
      <w:r>
        <w:rPr/>
        <w:t>Härigenom föreskrivs i fråga om sjölagen (1994:1009)</w:t>
      </w:r>
    </w:p>
    <w:p>
      <w:pPr>
        <w:pStyle w:val="TextBodyIndent"/>
        <w:rPr/>
      </w:pPr>
      <w:r>
        <w:rPr>
          <w:i/>
        </w:rPr>
        <w:t>dels</w:t>
      </w:r>
      <w:r>
        <w:rPr/>
        <w:t xml:space="preserve"> att 7 kap. 1 och 2 a §§, 19 kap. 1 §, 20 kap. 14 § och 21 kap. 5 § ska ha följande lydelse,</w:t>
      </w:r>
    </w:p>
    <w:p>
      <w:pPr>
        <w:pStyle w:val="TextBodyIndent"/>
        <w:rPr>
          <w:i/>
          <w:i/>
        </w:rPr>
      </w:pPr>
      <w:r>
        <w:rPr>
          <w:i/>
        </w:rPr>
        <w:t>dels</w:t>
      </w:r>
      <w:r>
        <w:rPr/>
        <w:t xml:space="preserve"> att det ska införas ett nytt kapitel, 11 a kap., av följande lydelse.</w:t>
      </w:r>
      <w:r>
        <w:rPr>
          <w:i/>
        </w:rPr>
        <w:t xml:space="preserve"> </w:t>
      </w:r>
    </w:p>
    <w:p>
      <w:pPr>
        <w:pStyle w:val="TextBodyIndent"/>
        <w:rPr>
          <w:i/>
          <w:i/>
        </w:rPr>
      </w:pPr>
      <w:r>
        <w:rPr>
          <w:i/>
        </w:rPr>
      </w:r>
    </w:p>
    <w:p>
      <w:pPr>
        <w:pStyle w:val="TextBodyIndent"/>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pPr>
      <w:r>
        <w:rPr/>
        <w:t>1 §</w:t>
      </w:r>
      <w:r>
        <w:rPr>
          <w:rStyle w:val="FootnoteAnchor"/>
        </w:rPr>
        <w:footnoteReference w:id="12"/>
      </w:r>
    </w:p>
    <w:p>
      <w:pPr>
        <w:pStyle w:val="TextBodyIndent"/>
        <w:rPr/>
      </w:pPr>
      <w:r>
        <w:rPr/>
        <w:t xml:space="preserve">Redaren är ansvarig för skada som befälhavaren, en medlem av besättningen eller en lots orsakar genom fel eller försummelse i tjänsten. Redaren är också ansvarig, om skada vållas av någon annan, när denne på redarens eller befälhavarens uppdrag utför arbete i fartygets tjänst. </w:t>
      </w:r>
    </w:p>
    <w:p>
      <w:pPr>
        <w:pStyle w:val="TextBodyIndent"/>
        <w:rPr/>
      </w:pPr>
      <w:r>
        <w:rPr/>
        <w:t>Skadestånd enligt första stycket som redaren har betalat har redaren rätt att kräva tillbaka av den som vållat skada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ansvar och om inskränkning av en redares ansvar finns i 9–10 a och 13–15 kap.</w:t>
            </w:r>
          </w:p>
        </w:tc>
        <w:tc>
          <w:tcPr>
            <w:tcW w:w="2950" w:type="dxa"/>
            <w:tcBorders/>
            <w:shd w:color="auto" w:fill="auto" w:val="clear"/>
          </w:tcPr>
          <w:p>
            <w:pPr>
              <w:pStyle w:val="TextBodyIndent"/>
              <w:widowControl w:val="false"/>
              <w:rPr/>
            </w:pPr>
            <w:r>
              <w:rPr/>
              <w:t>Särskilda bestämmelser om ansvar och om inskränkning av en redares ansvar finns i 9–10 a</w:t>
            </w:r>
            <w:r>
              <w:rPr>
                <w:i/>
              </w:rPr>
              <w:t>,</w:t>
            </w:r>
            <w:r>
              <w:rPr/>
              <w:t xml:space="preserve"> </w:t>
            </w:r>
            <w:r>
              <w:rPr>
                <w:i/>
              </w:rPr>
              <w:t>11 a</w:t>
            </w:r>
            <w:r>
              <w:rPr/>
              <w:t xml:space="preserve"> och 13–15 kap.</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Lydelse enligt prop. 2014/15:95</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Normal"/>
        <w:spacing w:before="0" w:after="0"/>
        <w:jc w:val="center"/>
        <w:rPr>
          <w:rFonts w:ascii="OrigGarmnd BT" w:hAnsi="OrigGarmnd BT"/>
        </w:rPr>
      </w:pPr>
      <w:r>
        <w:rPr>
          <w:rFonts w:ascii="OrigGarmnd BT" w:hAnsi="OrigGarmnd BT"/>
        </w:rPr>
        <w:t>2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darens skyldighet enligt 2 § att ha en försäkring eller ställa en annan säkerhet gäller inte sådana an</w:t>
              <w:softHyphen/>
              <w:t>språk på ersätt</w:t>
              <w:softHyphen/>
              <w:t>ning som om</w:t>
              <w:softHyphen/>
              <w:t>fattas av fartygs</w:t>
              <w:softHyphen/>
              <w:t>ägarens mot</w:t>
              <w:softHyphen/>
              <w:t>svar</w:t>
              <w:softHyphen/>
              <w:t>ande skyldighet enligt 10 a kap. 11 eller 12 §. Skyldigheten gäller inte heller sådana anspråk på ersätt</w:t>
              <w:softHyphen/>
              <w:t>ning som omfattas av trans</w:t>
              <w:softHyphen/>
              <w:t>portörens skyldighet att ha en för</w:t>
              <w:softHyphen/>
              <w:t>säk</w:t>
              <w:softHyphen/>
              <w:t>ring eller ställa en annan säkerhet enligt artikel 4a.1 i bilaga I till Europa</w:t>
              <w:softHyphen/>
              <w:t>parla</w:t>
              <w:softHyphen/>
              <w:t>mentets och rådets förord</w:t>
              <w:softHyphen/>
              <w:t>ning (EG) nr 392/2009 av den 23 april 2009 om trans</w:t>
              <w:softHyphen/>
              <w:t>por</w:t>
              <w:softHyphen/>
              <w:t>törens skade</w:t>
              <w:softHyphen/>
              <w:t>ståndsansvar i sam</w:t>
              <w:softHyphen/>
              <w:t>band med olyckor vid passa</w:t>
              <w:softHyphen/>
              <w:t>gerar</w:t>
              <w:softHyphen/>
              <w:t>befordran till sjöss, i den ur</w:t>
              <w:softHyphen/>
              <w:t>sprung</w:t>
              <w:softHyphen/>
              <w:t>liga lydelsen, eller enligt arti</w:t>
              <w:softHyphen/>
              <w:t>kel 4a.1 i 2002 års Aten</w:t>
              <w:softHyphen/>
              <w:t>kon</w:t>
              <w:softHyphen/>
              <w:t>ven</w:t>
              <w:softHyphen/>
              <w:t>tion om befordran till sjöss av passagerare och deras resgods.</w:t>
            </w:r>
          </w:p>
        </w:tc>
        <w:tc>
          <w:tcPr>
            <w:tcW w:w="2950" w:type="dxa"/>
            <w:tcBorders/>
            <w:shd w:color="auto" w:fill="auto" w:val="clear"/>
          </w:tcPr>
          <w:p>
            <w:pPr>
              <w:pStyle w:val="TextBodyIndent"/>
              <w:widowControl w:val="false"/>
              <w:rPr/>
            </w:pPr>
            <w:r>
              <w:rPr/>
              <w:t>Redarens skyldighet enligt 2 § att ha en försäkring eller ställa en annan säkerhet gäller inte sådana anspråk på ersätt</w:t>
              <w:softHyphen/>
              <w:t>ning som omfattas av fartygs</w:t>
              <w:softHyphen/>
              <w:t xml:space="preserve">ägarens motsvarande skyldighet enligt 10 a kap. 11 eller 12 § </w:t>
            </w:r>
            <w:r>
              <w:rPr>
                <w:i/>
              </w:rPr>
              <w:t>eller enligt 11 a kap. 12 eller 13 §.</w:t>
            </w:r>
            <w:r>
              <w:rPr/>
              <w:t xml:space="preserve"> Skyldigheten gäller inte heller sådana anspråk på ersätt</w:t>
              <w:softHyphen/>
              <w:t>ning som omfattas av trans</w:t>
              <w:softHyphen/>
              <w:t>portörens skyldighet att ha en för</w:t>
              <w:softHyphen/>
              <w:t>säk</w:t>
              <w:softHyphen/>
              <w:t>ring eller ställa en annan säkerhet enligt artikel 4a.1 i bilaga I till Europa</w:t>
              <w:softHyphen/>
              <w:t>parla</w:t>
              <w:softHyphen/>
              <w:t>mentets och rådets förord</w:t>
              <w:softHyphen/>
              <w:t>ning (EG) nr 392/2009 av den 23 april 2009 om trans</w:t>
              <w:softHyphen/>
              <w:t>por</w:t>
              <w:softHyphen/>
              <w:t>törens skade</w:t>
              <w:softHyphen/>
              <w:t>ståndsansvar i sam</w:t>
              <w:softHyphen/>
              <w:t>band med olyckor vid passa</w:t>
              <w:softHyphen/>
              <w:t>gerar</w:t>
              <w:softHyphen/>
              <w:t>befordran till sjöss, i den ur</w:t>
              <w:softHyphen/>
              <w:t>sprung</w:t>
              <w:softHyphen/>
              <w:t>liga lydelsen, eller enligt arti</w:t>
              <w:softHyphen/>
              <w:t>kel 4a.1 i 2002 års Aten</w:t>
              <w:softHyphen/>
              <w:t>kon</w:t>
              <w:softHyphen/>
              <w:t>ven</w:t>
              <w:softHyphen/>
              <w:t>tion om befordran till sjöss av passagerare och deras resgods.</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11 a kap. Om ansvar för avlägsnande av vrak</w:t>
            </w:r>
          </w:p>
          <w:p>
            <w:pPr>
              <w:pStyle w:val="Rubrik4utannumrering"/>
              <w:widowControl w:val="false"/>
              <w:spacing w:before="0" w:after="80"/>
              <w:rPr>
                <w:i/>
                <w:i/>
              </w:rPr>
            </w:pPr>
            <w:r>
              <w:rPr>
                <w:i/>
              </w:rPr>
              <w:t>Inledande bestämmelser</w:t>
            </w:r>
          </w:p>
          <w:p>
            <w:pPr>
              <w:pStyle w:val="Rubrik5utannumrering"/>
              <w:widowControl w:val="false"/>
              <w:spacing w:before="0" w:after="80"/>
              <w:rPr>
                <w:u w:val="single"/>
              </w:rPr>
            </w:pPr>
            <w:r>
              <w:rPr>
                <w:u w:val="single"/>
              </w:rPr>
              <w:t>Definition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avses med</w:t>
            </w:r>
          </w:p>
          <w:p>
            <w:pPr>
              <w:pStyle w:val="TextBodyIndent"/>
              <w:widowControl w:val="false"/>
              <w:rPr>
                <w:i/>
                <w:i/>
              </w:rPr>
            </w:pPr>
            <w:r>
              <w:rPr>
                <w:i/>
                <w:u w:val="single"/>
              </w:rPr>
              <w:t>fartyg</w:t>
            </w:r>
            <w:r>
              <w:rPr>
                <w:i/>
              </w:rPr>
              <w:t>: fartyg eller annan anord</w:t>
              <w:softHyphen/>
              <w:t>ning som används till sjöss, dock inte flytande plattformar som är placerade och används för utforsk</w:t>
              <w:softHyphen/>
              <w:t>ning, exploatering eller produktion av mineralresurser på eller under havsbotten;</w:t>
            </w:r>
          </w:p>
          <w:p>
            <w:pPr>
              <w:pStyle w:val="TextBodyIndent"/>
              <w:widowControl w:val="false"/>
              <w:rPr>
                <w:i/>
                <w:i/>
              </w:rPr>
            </w:pPr>
            <w:r>
              <w:rPr>
                <w:i/>
                <w:u w:val="single"/>
              </w:rPr>
              <w:t>sjöolycka</w:t>
            </w:r>
            <w:r>
              <w:rPr>
                <w:i/>
              </w:rPr>
              <w:t>: fartygskollision, strand</w:t>
              <w:softHyphen/>
              <w:softHyphen/>
              <w:t>ning eller annan händelse som inträffar vid sjöfart eller ombord på ett fartyg eller utanför fartyget och som orsakar skada eller framkallar ett omedel</w:t>
              <w:softHyphen/>
              <w:t>bart förestående hot om en skada på ett fartyg eller dess last;</w:t>
            </w:r>
          </w:p>
          <w:p>
            <w:pPr>
              <w:pStyle w:val="TextBodyIndent"/>
              <w:widowControl w:val="false"/>
              <w:rPr>
                <w:i/>
                <w:i/>
              </w:rPr>
            </w:pPr>
            <w:r>
              <w:rPr>
                <w:i/>
                <w:u w:val="single"/>
              </w:rPr>
              <w:t>vrak</w:t>
            </w:r>
            <w:r>
              <w:rPr>
                <w:i/>
              </w:rPr>
              <w:t>:</w:t>
            </w:r>
          </w:p>
          <w:p>
            <w:pPr>
              <w:pStyle w:val="TextBodyIndent"/>
              <w:widowControl w:val="false"/>
              <w:rPr>
                <w:i/>
                <w:i/>
              </w:rPr>
            </w:pPr>
            <w:r>
              <w:rPr>
                <w:i/>
              </w:rPr>
              <w:t>a) fartyg som till följd av en sjöolycka sjunkit eller strandat, eller del av ett sådant fartyg, in</w:t>
              <w:softHyphen/>
              <w:t>begripet varje föremål som är eller har varit ombord på fartyget,</w:t>
            </w:r>
          </w:p>
          <w:p>
            <w:pPr>
              <w:pStyle w:val="TextBodyIndent"/>
              <w:widowControl w:val="false"/>
              <w:rPr>
                <w:i/>
                <w:i/>
              </w:rPr>
            </w:pPr>
            <w:r>
              <w:rPr>
                <w:i/>
              </w:rPr>
              <w:t>b) föremål som till följd av en sjöolycka har kommit bort från ett fartyg och har strandat eller sjunkit eller är på drift till sjöss, eller</w:t>
            </w:r>
          </w:p>
          <w:p>
            <w:pPr>
              <w:pStyle w:val="TextBodyIndent"/>
              <w:widowControl w:val="false"/>
              <w:rPr>
                <w:i/>
                <w:i/>
              </w:rPr>
            </w:pPr>
            <w:r>
              <w:rPr>
                <w:i/>
              </w:rPr>
              <w:t>c) fartyg som håller på att eller rimligen kan förväntas sjunka eller stranda till följd av en sjö</w:t>
              <w:softHyphen/>
              <w:t>olycka, om effektiva rädd</w:t>
              <w:softHyphen/>
              <w:t>nings</w:t>
              <w:softHyphen/>
              <w:t>åt</w:t>
              <w:softHyphen/>
              <w:t>gärd</w:t>
              <w:softHyphen/>
              <w:t>er inte redan pågår;</w:t>
            </w:r>
          </w:p>
          <w:p>
            <w:pPr>
              <w:pStyle w:val="TextBodyIndent"/>
              <w:widowControl w:val="false"/>
              <w:rPr>
                <w:i/>
                <w:i/>
              </w:rPr>
            </w:pPr>
            <w:r>
              <w:rPr>
                <w:i/>
                <w:u w:val="single"/>
              </w:rPr>
              <w:t>fartygsägare</w:t>
            </w:r>
            <w:r>
              <w:rPr>
                <w:i/>
              </w:rPr>
              <w:t>: den som vid tiden för sjöolyckan är registrerad som fartygets ägare eller, om registrering inte har skett, den som äger fartyget; i fråga om ett fartyg som ägs av en stat och brukas av ett bolag, vilket i den staten är registrerat som fartygets brukare, ska dock bolaget anses som ägare,</w:t>
            </w:r>
          </w:p>
          <w:p>
            <w:pPr>
              <w:pStyle w:val="TextBodyIndent"/>
              <w:widowControl w:val="false"/>
              <w:rPr>
                <w:i/>
                <w:i/>
              </w:rPr>
            </w:pPr>
            <w:r>
              <w:rPr>
                <w:i/>
                <w:u w:val="single"/>
              </w:rPr>
              <w:t>fartygets brukare</w:t>
            </w:r>
            <w:r>
              <w:rPr>
                <w:i/>
              </w:rPr>
              <w:t>: fartygs</w:t>
              <w:softHyphen/>
              <w:t>ägaren eller annan som från fartygsägaren har övertagit an</w:t>
              <w:softHyphen/>
              <w:t>svaret för fartygets drift och alla därmed följande förplikt</w:t>
              <w:softHyphen/>
              <w:t>elser, såsom fartygets redare eller den som hyr fartyget utan besättning (”bare-boat befrakt</w:t>
              <w:softHyphen/>
              <w:t>are”);</w:t>
            </w:r>
          </w:p>
          <w:p>
            <w:pPr>
              <w:pStyle w:val="TextBodyIndent"/>
              <w:widowControl w:val="false"/>
              <w:rPr>
                <w:i/>
                <w:i/>
              </w:rPr>
            </w:pPr>
            <w:r>
              <w:rPr>
                <w:i/>
                <w:u w:val="single"/>
              </w:rPr>
              <w:t>risk</w:t>
            </w:r>
            <w:r>
              <w:rPr>
                <w:i/>
              </w:rPr>
              <w:t>: varje tillstånd eller för</w:t>
              <w:softHyphen/>
              <w:t>hållande som utgör fara eller hinder för sjöfart eller rimligen kan väntas medföra betydande skada på havsmiljön eller skada på kusten eller berörda intressen för en eller flera stater;</w:t>
            </w:r>
          </w:p>
          <w:p>
            <w:pPr>
              <w:pStyle w:val="TextBodyIndent"/>
              <w:widowControl w:val="false"/>
              <w:rPr>
                <w:i/>
                <w:i/>
              </w:rPr>
            </w:pPr>
            <w:r>
              <w:rPr>
                <w:i/>
                <w:u w:val="single"/>
              </w:rPr>
              <w:t>berörda intressen</w:t>
            </w:r>
            <w:r>
              <w:rPr>
                <w:i/>
              </w:rPr>
              <w:t>: intressen vilka direkt påverkas eller hotas av ett vrak, såsom fiske eller annan verksamhet som utgör ett väsentligt levebröd för befolk</w:t>
              <w:softHyphen/>
              <w:t>ningen, turist</w:t>
              <w:softHyphen/>
              <w:t>attraktioner och andra ekono</w:t>
              <w:softHyphen/>
              <w:t>miska intressen inom kustområdet, befolkningens hälsa och välbe</w:t>
              <w:softHyphen/>
              <w:t>finnande i området, inbegripet bevarande av försörj</w:t>
              <w:softHyphen/>
              <w:t>nings</w:t>
              <w:softHyphen/>
              <w:t>resurser och djurliv, och infrastruktur utanför kusten och under vattnet;</w:t>
            </w:r>
          </w:p>
          <w:p>
            <w:pPr>
              <w:pStyle w:val="TextBodyIndent"/>
              <w:widowControl w:val="false"/>
              <w:rPr>
                <w:i/>
                <w:i/>
              </w:rPr>
            </w:pPr>
            <w:r>
              <w:rPr>
                <w:i/>
                <w:u w:val="single"/>
              </w:rPr>
              <w:t>avlägsnande</w:t>
            </w:r>
            <w:r>
              <w:rPr>
                <w:i/>
              </w:rPr>
              <w:t>: varje åtgärd för att förhindra, begränsa eller undan</w:t>
              <w:softHyphen/>
              <w:t>röja den risk som ett vrak medför;</w:t>
            </w:r>
          </w:p>
          <w:p>
            <w:pPr>
              <w:pStyle w:val="TextBodyIndent"/>
              <w:widowControl w:val="false"/>
              <w:rPr>
                <w:i/>
                <w:i/>
              </w:rPr>
            </w:pPr>
            <w:r>
              <w:rPr>
                <w:i/>
                <w:u w:val="single"/>
              </w:rPr>
              <w:t>konventionsstat</w:t>
            </w:r>
            <w:r>
              <w:rPr>
                <w:i/>
              </w:rPr>
              <w:t>: stat som till</w:t>
              <w:softHyphen/>
              <w:t>trätt den internationella Nairobi</w:t>
              <w:softHyphen/>
              <w:t>konventionen om avlägsnande av vrak;</w:t>
            </w:r>
          </w:p>
          <w:p>
            <w:pPr>
              <w:pStyle w:val="TextBodyIndent"/>
              <w:widowControl w:val="false"/>
              <w:rPr>
                <w:i/>
                <w:i/>
              </w:rPr>
            </w:pPr>
            <w:r>
              <w:rPr>
                <w:i/>
                <w:u w:val="single"/>
              </w:rPr>
              <w:t>konventionsområde</w:t>
            </w:r>
            <w:r>
              <w:rPr>
                <w:i/>
              </w:rPr>
              <w:t>: en kon</w:t>
              <w:softHyphen/>
              <w:t>ven</w:t>
              <w:softHyphen/>
              <w:t>tions</w:t>
              <w:softHyphen/>
              <w:t>stats ekonomiska zon eller sjöterritorium där den inter</w:t>
              <w:softHyphen/>
              <w:t>na</w:t>
              <w:softHyphen/>
              <w:t>tion</w:t>
              <w:softHyphen/>
              <w:t>ella Nairobi</w:t>
              <w:softHyphen/>
              <w:t>konventionen om avlägsnande av vrak är tillämplig;</w:t>
            </w:r>
          </w:p>
          <w:p>
            <w:pPr>
              <w:pStyle w:val="TextBodyIndent"/>
              <w:widowControl w:val="false"/>
              <w:rPr>
                <w:i/>
                <w:i/>
              </w:rPr>
            </w:pPr>
            <w:r>
              <w:rPr>
                <w:i/>
                <w:u w:val="single"/>
              </w:rPr>
              <w:t>berörd stat</w:t>
            </w:r>
            <w:r>
              <w:rPr>
                <w:i/>
              </w:rPr>
              <w:t>: den stat i vars konventionsområde vraket finns;</w:t>
            </w:r>
          </w:p>
          <w:p>
            <w:pPr>
              <w:pStyle w:val="TextBodyIndent"/>
              <w:widowControl w:val="false"/>
              <w:rPr>
                <w:i/>
                <w:i/>
              </w:rPr>
            </w:pPr>
            <w:r>
              <w:rPr>
                <w:i/>
                <w:u w:val="single"/>
              </w:rPr>
              <w:t>fartygets registreringsstat</w:t>
            </w:r>
            <w:r>
              <w:rPr>
                <w:i/>
              </w:rPr>
              <w:t>: den stat där ett fartyg registrerats eller, om registrering inte har skett, den stat vars flagga fartyget är berätti</w:t>
              <w:softHyphen/>
              <w:t>gat att föra.</w:t>
            </w:r>
          </w:p>
          <w:p>
            <w:pPr>
              <w:pStyle w:val="TextBodyIndent"/>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Tillämpningsområd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Detta kapitel tillämpas i Sverige och i dess ekonomiska zon. I insjöar, vattendrag och kanaler tillämpas bestämmelserna dock endast i allmän farled och allmän hamn. I fråga om svenska fartyg tillämpas bestämmelserna om skyldigheter för fartygets ägare, brukare och befälhavare även i andra staters konventions</w:t>
              <w:softHyphen/>
              <w:t>om</w:t>
              <w:softHyphen/>
              <w:t>råden.</w:t>
            </w:r>
          </w:p>
          <w:p>
            <w:pPr>
              <w:pStyle w:val="TextBodyIndent"/>
              <w:widowControl w:val="false"/>
              <w:rPr>
                <w:i/>
                <w:i/>
              </w:rPr>
            </w:pPr>
            <w:r>
              <w:rPr>
                <w:i/>
              </w:rPr>
              <w:t>Kapitlet tillämpas inte på örlogsfartyg eller andra fartyg som vid tiden för sjöolyckan ägs eller brukas av en stat och som används uteslutande för stats</w:t>
              <w:softHyphen/>
              <w:t>ända</w:t>
              <w:softHyphen/>
              <w:t>mål.</w:t>
            </w:r>
          </w:p>
          <w:p>
            <w:pPr>
              <w:pStyle w:val="TextBodyIndent"/>
              <w:widowControl w:val="false"/>
              <w:rPr>
                <w:i/>
                <w:i/>
              </w:rPr>
            </w:pPr>
            <w:r>
              <w:rPr>
                <w:i/>
              </w:rPr>
              <w:t>Kapitlet gäller även om andra regler om tillämplig lag skulle leda till annat. Det tillämpas dock inte på åtgärder vidtagna enligt den internationella kon</w:t>
              <w:softHyphen/>
              <w:t>ventionen av 1969 om ingripande på det öppna havet i händelse av olje</w:t>
              <w:softHyphen/>
              <w:t>förorenings</w:t>
              <w:softHyphen/>
              <w:t>olyckor, med se</w:t>
              <w:softHyphen/>
              <w:t>nare ändringar, eller enligt proto</w:t>
              <w:softHyphen/>
              <w:t>kollet av 1973 angående in</w:t>
              <w:softHyphen/>
              <w:t>grip</w:t>
              <w:softHyphen/>
              <w:t>ande på det öppna havet i händelse av föroreningar genom andra ämnen än olja.</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Bestämmelserna i detta kapitel om fartygsägarens ansvar för de kostnader som anges i 11 § tillämpas inte om och i den utsträckning sådant ansvar skulle stå i strid med Sveriges åtaganden enligt ett internationellt fördrag eller med lagen (2010:950) om ansvar och ersättning vid radio</w:t>
              <w:softHyphen/>
              <w:t>logiska olyckor.</w:t>
            </w:r>
          </w:p>
          <w:p>
            <w:pPr>
              <w:pStyle w:val="TextBodyIndent"/>
              <w:widowControl w:val="false"/>
              <w:rPr>
                <w:i/>
                <w:i/>
              </w:rPr>
            </w:pPr>
            <w:r>
              <w:rPr>
                <w:i/>
              </w:rPr>
              <w:t>I den utsträckning åtgärder som anges i 7 § utgör bärgning enligt 16 kap., ska reglerna i det kapitlet tillämpas på frågor om ersättning till bärgare i stället för motsvarande regler i detta kapitel.</w:t>
            </w:r>
          </w:p>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0" w:after="80"/>
              <w:rPr>
                <w:i/>
                <w:i/>
              </w:rPr>
            </w:pPr>
            <w:r>
              <w:rPr>
                <w:i/>
              </w:rPr>
              <w:t>Avlägsnande av vrak m.m.</w:t>
            </w:r>
          </w:p>
          <w:p>
            <w:pPr>
              <w:pStyle w:val="Rubrik5utannumrering"/>
              <w:widowControl w:val="false"/>
              <w:spacing w:before="0" w:after="80"/>
              <w:rPr>
                <w:u w:val="single"/>
              </w:rPr>
            </w:pPr>
            <w:r>
              <w:rPr>
                <w:u w:val="single"/>
              </w:rPr>
              <w:t>Rapporter, upplysningar och utmärkning av vrak</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Om ett fartyg har varit in</w:t>
              <w:softHyphen/>
              <w:t>blandat i en sjöolycka som orsakat ett vrak ska fartygets befälhavare eller dess brukare utan dröjsmål rapportera detta till Sjöfartsverket eller, om vraket finns i annan stats konventions</w:t>
              <w:softHyphen/>
              <w:t>område, till behörig myndighet i den staten. Sjöfartsverket ska vid kännedom om sjöolyckan utan dröjsmål på lämpligt sätt upplysa sjöfarande om vrakets art och läge. Om det finns anledning att anta att vraket innebär en risk ska Sjöfartsverket underrätta fartygets ägare om detta och anmoda denne att vidta alla möjliga åtgärder för att fastställa vrakets exakta läge. Bedömer Sjöfarts</w:t>
              <w:softHyphen/>
              <w:t>verket vraket som en risk enligt 5 §, ska alla rimliga åtgärder vidtas för att märka ut vraket.</w:t>
            </w:r>
          </w:p>
          <w:p>
            <w:pPr>
              <w:pStyle w:val="TextBodyIndent"/>
              <w:widowControl w:val="false"/>
              <w:rPr>
                <w:i/>
                <w:i/>
              </w:rPr>
            </w:pPr>
            <w:r>
              <w:rPr>
                <w:i/>
              </w:rPr>
              <w:t>Regeringen eller den myndig</w:t>
              <w:softHyphen/>
              <w:t>het som regeringen bestämmer får meddela föreskrifter om rapport</w:t>
              <w:softHyphen/>
              <w:t>er, upplysningar och utmärkning enligt första stycket.</w:t>
            </w:r>
          </w:p>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5utannumrering"/>
              <w:widowControl w:val="false"/>
              <w:spacing w:before="0" w:after="80"/>
              <w:rPr>
                <w:u w:val="single"/>
              </w:rPr>
            </w:pPr>
            <w:r>
              <w:rPr>
                <w:u w:val="single"/>
              </w:rPr>
              <w:t>Riskbedömning</w:t>
            </w:r>
          </w:p>
          <w:p>
            <w:pPr>
              <w:pStyle w:val="TextBody"/>
              <w:widowControl w:val="false"/>
              <w:rPr>
                <w:i/>
                <w:i/>
              </w:rPr>
            </w:pPr>
            <w:r>
              <w:rPr>
                <w:i/>
              </w:rPr>
              <w:t>5 §</w:t>
            </w:r>
          </w:p>
          <w:p>
            <w:pPr>
              <w:pStyle w:val="TextBodyIndent"/>
              <w:widowControl w:val="false"/>
              <w:rPr>
                <w:i/>
                <w:i/>
              </w:rPr>
            </w:pPr>
            <w:r>
              <w:rPr>
                <w:i/>
              </w:rPr>
              <w:t>Vid prövningen om ett vrak innebär en risk bör beaktas vrakets art, beskaffenhet och läge, arten och mängden av vrakets last, förhållandena på platsen och övriga omständigheter som kan göra det nödvändigt att avlägsna vraket.</w:t>
            </w:r>
          </w:p>
          <w:p>
            <w:pPr>
              <w:pStyle w:val="TextBodyIndent"/>
              <w:widowControl w:val="false"/>
              <w:rPr>
                <w:i/>
                <w:i/>
              </w:rPr>
            </w:pPr>
            <w:r>
              <w:rPr>
                <w:i/>
              </w:rPr>
              <w:t>Regeringen eller den myndig</w:t>
              <w:softHyphen/>
              <w:t>het som regeringen bestämmer får med</w:t>
              <w:softHyphen/>
              <w:t>dela föreskrifter om pröv</w:t>
              <w:softHyphen/>
              <w:t>ning</w:t>
              <w:softHyphen/>
              <w:t>en enligt första stycket.</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5utannumrering"/>
              <w:widowControl w:val="false"/>
              <w:spacing w:before="0" w:after="80"/>
              <w:rPr>
                <w:u w:val="single"/>
              </w:rPr>
            </w:pPr>
            <w:r>
              <w:rPr>
                <w:u w:val="single"/>
              </w:rPr>
              <w:t>Åtgärder för avlägsnande av vrak</w:t>
            </w:r>
          </w:p>
          <w:p>
            <w:pPr>
              <w:pStyle w:val="TextBody"/>
              <w:widowControl w:val="false"/>
              <w:rPr>
                <w:i/>
                <w:i/>
              </w:rPr>
            </w:pPr>
            <w:r>
              <w:rPr>
                <w:i/>
              </w:rPr>
              <w:t>6 §</w:t>
            </w:r>
          </w:p>
          <w:p>
            <w:pPr>
              <w:pStyle w:val="TextBodyIndent"/>
              <w:widowControl w:val="false"/>
              <w:rPr>
                <w:i/>
                <w:i/>
              </w:rPr>
            </w:pPr>
            <w:r>
              <w:rPr>
                <w:i/>
              </w:rPr>
              <w:t>Om vraket bedöms som en risk, ska Sjöfartsverket omedel</w:t>
              <w:softHyphen/>
              <w:t>bart meddela detta till det förolyckade fartygets ägare och, om fartyget är ut</w:t>
              <w:softHyphen/>
              <w:t>ländskt, behörig myndighet i dess registreringsstat. Sjöfarts</w:t>
              <w:softHyphen/>
              <w:t>ver</w:t>
              <w:softHyphen/>
              <w:t>ket ska bestämma en rimlig frist inom vilket vraket ska avlägsnas och skriftligen upplysa fartygs</w:t>
              <w:softHyphen/>
              <w:t>ägaren om detta.</w:t>
            </w:r>
          </w:p>
          <w:p>
            <w:pPr>
              <w:pStyle w:val="TextBodyIndent"/>
              <w:widowControl w:val="false"/>
              <w:rPr>
                <w:i/>
                <w:i/>
              </w:rPr>
            </w:pPr>
            <w:r>
              <w:rPr>
                <w:i/>
              </w:rPr>
              <w:t>Fartygsägaren ska förse den svenska eller utländska myndig</w:t>
              <w:softHyphen/>
              <w:t>heten med bevis om sådan för</w:t>
              <w:softHyphen/>
              <w:t>säkring eller annan säkerhet som omtalas i 12 och 13 §§.</w:t>
            </w:r>
          </w:p>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Fartygsägaren är skyldig att själv eller genom annan avlägsna vraket, om Sjöfartsverket har bedömt det som en risk enligt 5 §. Finns vraket i en annan stats konventionsområde, gäller det</w:t>
              <w:softHyphen/>
              <w:t>samma om vraket har bedömts som en risk av behörig myndighet i den staten.</w:t>
            </w:r>
          </w:p>
          <w:p>
            <w:pPr>
              <w:pStyle w:val="TextBodyIndent"/>
              <w:widowControl w:val="false"/>
              <w:rPr>
                <w:i/>
                <w:i/>
              </w:rPr>
            </w:pPr>
            <w:r>
              <w:rPr>
                <w:i/>
              </w:rPr>
              <w:t>Sjöfartsverket får uppställa villkor för avlägsnandet och in</w:t>
              <w:softHyphen/>
              <w:t>gripa i förfarandet i den utsträck</w:t>
              <w:softHyphen/>
              <w:t>ning det behövs för att säkerställa att avlägsnandet sker med veder</w:t>
              <w:softHyphen/>
              <w:t>börlig hänsyn till sjösäkerheten och skyddet för vattenmiljön.</w:t>
            </w:r>
          </w:p>
          <w:p>
            <w:pPr>
              <w:pStyle w:val="TextBodyIndent"/>
              <w:widowControl w:val="false"/>
              <w:rPr>
                <w:i/>
                <w:i/>
              </w:rPr>
            </w:pPr>
            <w:r>
              <w:rPr>
                <w:i/>
              </w:rPr>
              <w:t>Om vraket bärgas av annan än fartygsägaren, tillämpas lagen (1918:163) med vissa be</w:t>
              <w:softHyphen/>
              <w:t>stäm</w:t>
              <w:softHyphen/>
              <w:t>mel</w:t>
              <w:softHyphen/>
              <w:t>ser om sjöfynd. Sjö</w:t>
              <w:softHyphen/>
              <w:t>farts</w:t>
              <w:softHyphen/>
              <w:t>verket får uppställa villkor för bärg</w:t>
              <w:softHyphen/>
              <w:t>ning</w:t>
              <w:softHyphen/>
              <w:t>en och ingripa i förfar</w:t>
              <w:softHyphen/>
              <w:t>andet enligt vad som sägs i andra stycket.</w:t>
            </w:r>
          </w:p>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Låter fartygsägaren inte av</w:t>
              <w:softHyphen/>
              <w:t>lägsna vraket enligt 7 § inom den frist som Sjöfartsverket bestämt, eller kan fartygsägaren inte an</w:t>
              <w:softHyphen/>
              <w:t>träffas, ska Sjöfartsverket av</w:t>
              <w:softHyphen/>
              <w:t>lägsna vraket på fartygsägarens bekost</w:t>
              <w:softHyphen/>
              <w:t>nad, om vraket finns i Sverige eller i dess ekonomiska zon. Om omedelbara åtgärder behövs, får avlägsnandet genast ske efter underrättelse till fartygs</w:t>
              <w:softHyphen/>
              <w:t>ägaren och vederbörande myn</w:t>
              <w:softHyphen/>
              <w:t>dig</w:t>
              <w:softHyphen/>
              <w:softHyphen/>
              <w:t>het i annan registrerings</w:t>
              <w:softHyphen/>
              <w:t>stat.</w:t>
            </w:r>
          </w:p>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Åtgärder som från statens sida vidtas för avlägsnande av vrak ska stå i proportion till den risk som vraket medför. De får inte gå utanför vad som rim</w:t>
              <w:softHyphen/>
              <w:t>ligen kan anses nödvändigt för att avlägsna vraket eller i onödan inkräkta på rättigheter och intressen för andra stater eller för någon fysisk eller juridisk person. Åtgärderna ska upphöra så snart vraket avlägs</w:t>
              <w:softHyphen/>
              <w:t>nats.</w:t>
            </w:r>
          </w:p>
          <w:p>
            <w:pPr>
              <w:pStyle w:val="TextBodyIndent"/>
              <w:widowControl w:val="false"/>
              <w:rPr>
                <w:i/>
                <w:i/>
              </w:rPr>
            </w:pPr>
            <w:r>
              <w:rPr>
                <w:i/>
              </w:rPr>
              <w:t>Avlägsnande ska ske på ett sätt som inte innebär några risker för sjösäkerheten eller skyddet för vattenmiljön.</w:t>
            </w:r>
          </w:p>
          <w:p>
            <w:pPr>
              <w:pStyle w:val="TextBodyIndent"/>
              <w:widowControl w:val="false"/>
              <w:rPr>
                <w:i/>
                <w:i/>
              </w:rPr>
            </w:pPr>
            <w:r>
              <w:rPr>
                <w:i/>
              </w:rPr>
            </w:r>
          </w:p>
          <w:p>
            <w:pPr>
              <w:pStyle w:val="TextBodyIndent"/>
              <w:widowControl w:val="false"/>
              <w:ind w:hanging="0"/>
              <w:rPr>
                <w:i/>
                <w:i/>
              </w:rPr>
            </w:pPr>
            <w:r>
              <w:rPr>
                <w:i/>
              </w:rPr>
              <w:t>10 §</w:t>
            </w:r>
          </w:p>
          <w:p>
            <w:pPr>
              <w:pStyle w:val="TextBodyIndent"/>
              <w:widowControl w:val="false"/>
              <w:rPr>
                <w:rFonts w:ascii="Calibri" w:hAnsi="Calibri" w:eastAsia="Calibri"/>
                <w:i/>
                <w:i/>
                <w:szCs w:val="22"/>
              </w:rPr>
            </w:pPr>
            <w:r>
              <w:rPr>
                <w:i/>
              </w:rPr>
              <w:t>Rörande tillträde till mark för åtgärder enligt 7 § första stycket eller 8 § tillämpas 28 kap. 1 § och 31 kap. 10 § miljöbalken, i den utsträckning åtgärderna är nöd</w:t>
              <w:softHyphen/>
              <w:t>vändiga för att avlägsna vraket.</w:t>
            </w:r>
          </w:p>
          <w:p>
            <w:pPr>
              <w:pStyle w:val="TextBodyIndent"/>
              <w:widowControl w:val="false"/>
              <w:ind w:hanging="0"/>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0" w:after="80"/>
              <w:rPr>
                <w:i/>
                <w:i/>
              </w:rPr>
            </w:pPr>
            <w:r>
              <w:rPr>
                <w:i/>
              </w:rPr>
              <w:t>Kostnader</w:t>
            </w:r>
            <w:r>
              <w:rPr/>
              <w:t xml:space="preserve"> </w:t>
            </w:r>
            <w:r>
              <w:rPr>
                <w:i/>
              </w:rPr>
              <w:t>och försäkring</w:t>
            </w:r>
          </w:p>
          <w:p>
            <w:pPr>
              <w:pStyle w:val="Rubrik5utannumrering"/>
              <w:widowControl w:val="false"/>
              <w:spacing w:before="0" w:after="80"/>
              <w:rPr>
                <w:u w:val="single"/>
              </w:rPr>
            </w:pPr>
            <w:r>
              <w:rPr>
                <w:u w:val="single"/>
              </w:rPr>
              <w:t>Ansvar för kostnad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Fartygsägaren ska, oavsett den skyldighet som Sjöfartsverket har enligt 8 §, ansvara för kostnader för sådana åtgärder för bedöm</w:t>
              <w:softHyphen/>
              <w:t>ning av vrakets läge samt ut</w:t>
              <w:softHyphen/>
              <w:t>märk</w:t>
              <w:softHyphen/>
              <w:t>ning och avlägsnande av vraket som avses i 4, 6, 7 och 8 §§, om inte ägaren bevisar att sjöolyckan som orsakat vraket har</w:t>
            </w:r>
          </w:p>
          <w:p>
            <w:pPr>
              <w:pStyle w:val="TextBodyIndent"/>
              <w:widowControl w:val="false"/>
              <w:rPr>
                <w:i/>
                <w:i/>
              </w:rPr>
            </w:pPr>
            <w:r>
              <w:rPr>
                <w:i/>
              </w:rPr>
              <w:t>a) orsakats av en krigs</w:t>
              <w:softHyphen/>
              <w:t>hand</w:t>
              <w:softHyphen/>
              <w:t>ling eller liknande handling un</w:t>
              <w:softHyphen/>
              <w:t>der väp</w:t>
              <w:softHyphen/>
              <w:t>nad konflikt, inbörde</w:t>
              <w:softHyphen/>
              <w:t>skrig eller uppror eller av en natur</w:t>
              <w:softHyphen/>
              <w:t>hän</w:t>
              <w:softHyphen/>
              <w:t>d</w:t>
              <w:softHyphen/>
              <w:t>else av ovanlig karak</w:t>
              <w:softHyphen/>
              <w:t>tär, som inte kunnat undvikas och vars följ</w:t>
              <w:softHyphen/>
              <w:t>d</w:t>
              <w:softHyphen/>
              <w:t>er inte kunnat för</w:t>
              <w:softHyphen/>
              <w:t>hindras,</w:t>
            </w:r>
          </w:p>
          <w:p>
            <w:pPr>
              <w:pStyle w:val="TextBodyIndent"/>
              <w:widowControl w:val="false"/>
              <w:rPr>
                <w:i/>
                <w:i/>
              </w:rPr>
            </w:pPr>
            <w:r>
              <w:rPr>
                <w:i/>
              </w:rPr>
              <w:t>b) i sin helhet orsakats av tredje man med avsikt att orsaka skada, eller</w:t>
            </w:r>
          </w:p>
          <w:p>
            <w:pPr>
              <w:pStyle w:val="TextBodyIndent"/>
              <w:widowControl w:val="false"/>
              <w:rPr>
                <w:i/>
                <w:i/>
              </w:rPr>
            </w:pPr>
            <w:r>
              <w:rPr>
                <w:i/>
              </w:rPr>
              <w:t>c) i sin helhet orsakats genom fel eller försummelse av en svensk eller utländsk myndighet vid full</w:t>
              <w:softHyphen/>
              <w:t>görandet av skyldighet att svara för underhåll av fyrar eller andra hjälpmedel för navigering.</w:t>
            </w:r>
          </w:p>
          <w:p>
            <w:pPr>
              <w:pStyle w:val="TextBodyIndent"/>
              <w:widowControl w:val="false"/>
              <w:rPr>
                <w:i/>
                <w:i/>
              </w:rPr>
            </w:pPr>
            <w:r>
              <w:rPr>
                <w:i/>
              </w:rPr>
              <w:t>Anspråk mot fartygsägaren enligt första stycket får göras gäll</w:t>
              <w:softHyphen/>
              <w:t>ande endast med stöd av reglerna i detta kapitel. I fråga om vrak i Sverige gäller dock detta bara kostnader för vrakets lokalisering, utmärkning och avlägsnande.</w:t>
            </w:r>
          </w:p>
          <w:p>
            <w:pPr>
              <w:pStyle w:val="TextBodyIndent"/>
              <w:widowControl w:val="false"/>
              <w:rPr>
                <w:i/>
                <w:i/>
              </w:rPr>
            </w:pPr>
            <w:r>
              <w:rPr>
                <w:i/>
              </w:rPr>
              <w:t>I fråga om rätten för fartygs</w:t>
              <w:softHyphen/>
              <w:t>ägaren att begränsa sitt ansvar gäller 9 kap.</w:t>
            </w:r>
          </w:p>
          <w:p>
            <w:pPr>
              <w:pStyle w:val="TextBodyIndent"/>
              <w:widowControl w:val="false"/>
              <w:rPr>
                <w:i/>
                <w:i/>
              </w:rPr>
            </w:pPr>
            <w:r>
              <w:rPr>
                <w:i/>
              </w:rPr>
              <w:t>Vad som sägs i första och andra stycket inskränker inte rätten att återkräva utgiven er</w:t>
              <w:softHyphen/>
              <w:t>sätt</w:t>
              <w:softHyphen/>
              <w:t>ning från tredje man.</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Försäkringsskyldighet för svenska fartyg</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Ägaren av ett svenskt fartyg med en dräktighet som är minst 300 ska ha en försäkring eller ställa annan betryggande säkerhet för att täcka sitt ansvar enligt bestämmelserna i detta kapitel eller motsvarande lagstift</w:t>
              <w:softHyphen/>
              <w:t>ning i en annan konven</w:t>
              <w:softHyphen/>
              <w:t>tionsstat intill det ansvarsbelopp som anges i 9 kap. 5 §. Staten har dock inte en sådan skyldighet.</w:t>
            </w:r>
          </w:p>
          <w:p>
            <w:pPr>
              <w:pStyle w:val="TextBodyIndent"/>
              <w:widowControl w:val="false"/>
              <w:rPr>
                <w:i/>
                <w:i/>
              </w:rPr>
            </w:pPr>
            <w:r>
              <w:rPr>
                <w:i/>
              </w:rPr>
              <w:t>En försäkring eller säkerhet som avses i första stycket ska godkännas av den myndighet som regeringen bestämmer.</w:t>
            </w:r>
          </w:p>
          <w:p>
            <w:pPr>
              <w:pStyle w:val="TextBodyIndent"/>
              <w:widowControl w:val="false"/>
              <w:rPr>
                <w:i/>
                <w:i/>
              </w:rPr>
            </w:pPr>
            <w:r>
              <w:rPr>
                <w:i/>
              </w:rPr>
              <w:t>Om försäkringen uppfyller kraven enligt första stycket, ska den myndighet som regeringen bestämmer utfärda ett certifikat som visar detta. För ett fartyg som ägs av svenska staten ska myndig</w:t>
              <w:softHyphen/>
              <w:t>heten utfärda ett certifikat som visar att fartyget ägs av svenska staten och att staten ansvarar intill det ansvarsbelopp som anges i första stycket. Certifikaten ska medföras ombord på fartyget. Om försäkringen eller säkerheten inte längre uppfyller föreskrivna krav får myndigheten återkalla certifi</w:t>
              <w:softHyphen/>
              <w:t>katet.</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Försäkringsskyldighet för utländska fartyg</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För ett utländskt fartyg som anlöper eller lämnar en svensk hamn eller en tilläggsplats på svenskt sjöterritorium och har en dräktighet av minst 300 ska det finnas en försäkring eller annan betryggande säkerhet som täcker ägarens ansvar enligt bestämm</w:t>
              <w:softHyphen/>
              <w:t>el</w:t>
              <w:softHyphen/>
              <w:t>serna i detta kapitel eller mot</w:t>
              <w:softHyphen/>
              <w:t>svar</w:t>
              <w:softHyphen/>
              <w:t>ande lagstiftning i en annan konventionsstat intill det ansvars</w:t>
              <w:softHyphen/>
              <w:t>belopp som anges i 9 kap. 5 §. Skyldigheten gäller dock inte för ett fartyg som ägs av en främm</w:t>
              <w:softHyphen/>
              <w:t>ande stat.</w:t>
            </w:r>
          </w:p>
          <w:p>
            <w:pPr>
              <w:pStyle w:val="TextBodyIndent"/>
              <w:widowControl w:val="false"/>
              <w:rPr>
                <w:i/>
                <w:i/>
              </w:rPr>
            </w:pPr>
            <w:r>
              <w:rPr>
                <w:i/>
              </w:rPr>
              <w:t>Ombord på fartyget ska det medföras ett certifikat som visar att det finns en sådan försäkring eller annan betryggande säkerhet som avses i första stycket. I fråga om ett fartyg som inte är registrerat i någon konventions</w:t>
              <w:softHyphen/>
              <w:t>stat får certifikat utfärdas av den myndighet som regeringen be</w:t>
              <w:softHyphen/>
              <w:t>stäm</w:t>
              <w:softHyphen/>
              <w:t>mer. Om fartyget ägs av en främmande konventionsstat ska det ombord på fartyget medföras ett certifikat som visar att fartyget ägs av den staten och att staten ansvarar intill det ansvarsbelopp som anges i första stycket.</w:t>
            </w:r>
          </w:p>
          <w:p>
            <w:pPr>
              <w:pStyle w:val="TextBodyIndent"/>
              <w:widowControl w:val="false"/>
              <w:rPr/>
            </w:pPr>
            <w:r>
              <w:rPr/>
            </w:r>
          </w:p>
          <w:p>
            <w:pPr>
              <w:pStyle w:val="Rubrik5utannumrering"/>
              <w:widowControl w:val="false"/>
              <w:spacing w:before="0" w:after="80"/>
              <w:rPr>
                <w:u w:val="single"/>
              </w:rPr>
            </w:pPr>
            <w:r>
              <w:rPr>
                <w:u w:val="single"/>
              </w:rPr>
              <w:t>Avgift vid certifiering</w:t>
            </w:r>
          </w:p>
          <w:p>
            <w:pPr>
              <w:pStyle w:val="TextBody"/>
              <w:widowControl w:val="false"/>
              <w:rPr>
                <w:i/>
                <w:i/>
              </w:rPr>
            </w:pPr>
            <w:r>
              <w:rPr>
                <w:i/>
              </w:rPr>
              <w:t>14 §</w:t>
            </w:r>
          </w:p>
          <w:p>
            <w:pPr>
              <w:pStyle w:val="TextBodyIndent"/>
              <w:widowControl w:val="false"/>
              <w:rPr>
                <w:i/>
                <w:i/>
              </w:rPr>
            </w:pPr>
            <w:r>
              <w:rPr>
                <w:i/>
              </w:rPr>
              <w:t>Regeringen eller den myndig</w:t>
              <w:softHyphen/>
              <w:t>het regeringen bestämmer får meddela föreskrifter om avgifter för prövningen av ansökan om certifikat.</w:t>
            </w:r>
          </w:p>
          <w:p>
            <w:pPr>
              <w:pStyle w:val="TextBodyIndent"/>
              <w:widowControl w:val="false"/>
              <w:ind w:hanging="0"/>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Krav mot försäkringsgivar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En försäkring som avses i 12 eller 13 § ska för den som är berättigad till ersättning medföra rätt att direkt av försäkrings</w:t>
              <w:softHyphen/>
              <w:t>givaren få ut ersättning för kostnader angivna i 11 § intill det ansvarsbelopp som gäller enligt 9 kap. 5 §. Försäkrings</w:t>
              <w:softHyphen/>
              <w:t>givaren kan då framställa samma invändningar som fartygsägaren hade kunnat framställa mot ett sådant krav, dock inte att fartygs</w:t>
              <w:softHyphen/>
              <w:t>ägaren är försatt i konkurs eller likvidation. Försäkrings</w:t>
              <w:softHyphen/>
              <w:t>givaren är vidare fri från ansvar, om fartygets ägare själv har vållat skadan uppsåtligen.</w:t>
            </w:r>
          </w:p>
          <w:p>
            <w:pPr>
              <w:pStyle w:val="TextBodyIndent"/>
              <w:widowControl w:val="false"/>
              <w:rPr>
                <w:i/>
                <w:i/>
              </w:rPr>
            </w:pPr>
            <w:r>
              <w:rPr>
                <w:i/>
              </w:rPr>
              <w:t>Om försäkringsgivaren inte har gjort något annat förbehåll, gäller försäkringen för fartygets ägare mot dennes ansvar enligt bestämmelserna i detta kapitel eller motsvarande lagstiftning i en annan konventionsstat.</w:t>
            </w:r>
          </w:p>
          <w:p>
            <w:pPr>
              <w:pStyle w:val="TextBodyIndent"/>
              <w:widowControl w:val="false"/>
              <w:rPr>
                <w:i/>
                <w:i/>
              </w:rPr>
            </w:pPr>
            <w:r>
              <w:rPr>
                <w:i/>
              </w:rPr>
              <w:t>Vad som sägs i första stycket om försäkring och försäkrings</w:t>
              <w:softHyphen/>
              <w:t>givare tillämpas också i fråga om en sådan säkerhet av annat slag som anges i 12 och 13 §§.</w:t>
            </w:r>
          </w:p>
          <w:p>
            <w:pPr>
              <w:pStyle w:val="TextBodyIndent"/>
              <w:widowControl w:val="false"/>
              <w:rPr>
                <w:i/>
                <w:i/>
              </w:rPr>
            </w:pPr>
            <w:r>
              <w:rPr>
                <w:i/>
              </w:rPr>
              <w:t>Begränsningen av ansvars</w:t>
              <w:softHyphen/>
              <w:t>beloppet enligt 9 kap. 5 § får åberopas mot ersättningskrav enligt första stycket även om fartygsägaren inte är berättigad till sådan ansvars</w:t>
              <w:softHyphen/>
              <w:t>begränsning.</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Åsidosättande av försäkrings</w:t>
              <w:softHyphen/>
              <w:t>skyldighet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Bestämmelser om förbud beträffande visst fartyg när försäkringsskyldigheten eller skyldigheten att ställa säkerhet inte har fullgjorts finns i 6 § lagen (1980:424) om åtgärder mot förorening från fartyg.</w:t>
            </w:r>
          </w:p>
          <w:p>
            <w:pPr>
              <w:pStyle w:val="TextBodyIndent"/>
              <w:widowControl w:val="false"/>
              <w:rPr>
                <w:i/>
                <w:i/>
              </w:rPr>
            </w:pPr>
            <w:r>
              <w:rPr>
                <w:i/>
              </w:rPr>
              <w:t>Bestämmelser om ansvar för åsidosättande av försäkrings</w:t>
              <w:softHyphen/>
              <w:t>skyldigheten och vissa andra skyldigheter i detta kapitel finns i 20 kap. 14 §.</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4utannumrering"/>
              <w:widowControl w:val="false"/>
              <w:spacing w:before="0" w:after="80"/>
              <w:rPr/>
            </w:pPr>
            <w:r>
              <w:rPr>
                <w:i/>
              </w:rPr>
              <w:t>Behörig domsto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Bestämmelser om behörig dom</w:t>
              <w:softHyphen/>
              <w:t>stol i mål om ersättning för kostnader som avses i 11 a kap. 11 § finns i 21 kap. 5 §.</w:t>
            </w:r>
          </w:p>
        </w:tc>
      </w:tr>
    </w:tbl>
    <w:p>
      <w:pPr>
        <w:pStyle w:val="TextBody"/>
        <w:jc w:val="center"/>
        <w:rPr>
          <w:b/>
          <w:b/>
        </w:rPr>
      </w:pPr>
      <w:r>
        <w:rPr>
          <w:b/>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4/15:95</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9 kap.</w:t>
      </w:r>
    </w:p>
    <w:p>
      <w:pPr>
        <w:pStyle w:val="TextBody"/>
        <w:jc w:val="center"/>
        <w:rPr/>
      </w:pPr>
      <w:r>
        <w:rPr/>
        <w:t>1 §</w:t>
      </w:r>
    </w:p>
    <w:p>
      <w:pPr>
        <w:pStyle w:val="TextBodyIndent"/>
        <w:rPr/>
      </w:pPr>
      <w:r>
        <w:rPr/>
        <w:t>Följande fordringar upphör, vare sig ansvarigheten för dem är begränsad eller obegränsad, om talan inte väcks i laga ordning i fråga om</w:t>
      </w:r>
    </w:p>
    <w:p>
      <w:pPr>
        <w:pStyle w:val="TextBodyIndent"/>
        <w:rPr/>
      </w:pPr>
      <w:r>
        <w:rPr/>
        <w:t>1. en fordran på bärgarlön eller på sådan särskild ersättning som avses i 16 kap. 9 §: inom två år från det bärgningsföretaget slutfördes,</w:t>
      </w:r>
    </w:p>
    <w:p>
      <w:pPr>
        <w:pStyle w:val="TextBodyIndent"/>
        <w:rPr/>
      </w:pPr>
      <w:r>
        <w:rPr/>
        <w:t>2. en fordran på andel i bärgarlön enligt 16 kap. 11 § andra stycket: inom ett år från det vederbörande av redaren fått underrättelse om bärgarlönens och andelens storlek; fordringen upphör dock tidigast två år efter det bärgningsföretaget slutfördes,</w:t>
      </w:r>
    </w:p>
    <w:p>
      <w:pPr>
        <w:pStyle w:val="TextBodyIndent"/>
        <w:rPr/>
      </w:pPr>
      <w:r>
        <w:rPr/>
        <w:t>3. en fordran på ersättning för sammanstötning: inom två år från den dag skadan inträffade,</w:t>
      </w:r>
    </w:p>
    <w:p>
      <w:pPr>
        <w:pStyle w:val="TextBodyIndent"/>
        <w:rPr/>
      </w:pPr>
      <w:r>
        <w:rPr/>
        <w:t>4. en fordran på belopp som någon betalat utöver vad som belöper på denne enligt 8 kap. 1 §: inom ett år från det beloppet betalades,</w:t>
      </w:r>
    </w:p>
    <w:p>
      <w:pPr>
        <w:pStyle w:val="TextBodyIndent"/>
        <w:rPr/>
      </w:pPr>
      <w:r>
        <w:rPr/>
        <w:t>5. en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TextBodyIndent"/>
        <w:rPr/>
      </w:pPr>
      <w:r>
        <w:rPr/>
        <w:t>6. en fordran på ersättning för personskada eller försening vid passagerartransport: inom två år från ilandstigningen eller, om passageraren avlidit under trans</w:t>
        <w:softHyphen/>
        <w:t>porten, från den dag iland</w:t>
        <w:softHyphen/>
        <w:t>stigning skulle ha ägt rum, eller, om passageraren avlidit efter iland</w:t>
        <w:softHyphen/>
        <w:t>stigningen, inom två år från döds</w:t>
        <w:softHyphen/>
        <w:t>fallet men inte senare än tre år från ilandstigningen,</w:t>
      </w:r>
    </w:p>
    <w:p>
      <w:pPr>
        <w:pStyle w:val="TextBodyIndent"/>
        <w:rPr/>
      </w:pPr>
      <w:r>
        <w:rPr/>
        <w:t>7. en fordran på ersättning på grund av att resgods har skadats, gått förlorat eller försenats vid trans</w:t>
        <w:softHyphen/>
        <w:t>port: inom två år från det god</w:t>
        <w:softHyphen/>
        <w:t>set fördes i land eller, om det har gått förlorat, skulle ha förts i land,</w:t>
      </w:r>
    </w:p>
    <w:p>
      <w:pPr>
        <w:pStyle w:val="TextBodyIndent"/>
        <w:rPr/>
      </w:pPr>
      <w:r>
        <w:rPr/>
        <w:t>8. en fordran på bidrag till gemensamt haveri eller en annan kostnad som ska fördelas enligt samma grund (13 kap. 15 § tredje stycket, 14 kap. 40 § och 17 kap. 6 §): inom ett år från den dag dispaschen vann laga kraft,</w:t>
      </w:r>
    </w:p>
    <w:p>
      <w:pPr>
        <w:pStyle w:val="TextBodyIndent"/>
        <w:rPr/>
      </w:pPr>
      <w:r>
        <w:rPr/>
        <w:t>9. en fordran på ersättning för en oljeskada eller bunker</w:t>
        <w:softHyphen/>
        <w:t>olje</w:t>
        <w:softHyphen/>
        <w:t>skada enligt 10 eller 10 a kap.: inom tre år från den dag då skadan uppkom, dock senast inom sex år från dagen för den olycka som orsakade skadan eller, om olyckan utgjordes av en serie av händel</w:t>
        <w:softHyphen/>
        <w:t>ser, från dagen för den första av dess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0.</w:t>
            </w:r>
            <w:r>
              <w:rPr/>
              <w:t> </w:t>
            </w:r>
            <w:r>
              <w:rPr>
                <w:i/>
              </w:rPr>
              <w:t>en fordran på ersättning för kostnader som avses i 11 a kap. 11 §: inom tre år från dagen då risken fastställts enligt 11 a kap. 5 §, dock senast inom sex år från dagen för den olycka som orsakade vraket eller, om olyckan orsakades av en serie av händelser, från dagen för den första av dessa.</w:t>
            </w:r>
          </w:p>
        </w:tc>
      </w:tr>
    </w:tbl>
    <w:p>
      <w:pPr>
        <w:pStyle w:val="TextBodyIndent"/>
        <w:rPr/>
      </w:pPr>
      <w:r>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pPr>
      <w:r>
        <w:rPr/>
        <w:t>Om en fordran som avses i första eller andra stycket har kommit under behandling av dispaschör, anses talan om fordringen väckt.</w:t>
      </w:r>
    </w:p>
    <w:p>
      <w:pPr>
        <w:pStyle w:val="TextBodyIndent"/>
        <w:rPr/>
      </w:pPr>
      <w:r>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TextBodyIndent"/>
        <w:rPr/>
      </w:pPr>
      <w:r>
        <w:rPr/>
        <w:t>Ett avtal om förlängning av preskriptionstid som avses i första stycket 1–8 är giltigt endast om det har ingåtts efter fordringens till</w:t>
        <w:softHyphen/>
        <w:t>komst. Om avtalet gäller preskrip</w:t>
        <w:softHyphen/>
        <w:t>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w:t>
        <w:softHyphen/>
        <w:t>föring har ägt rum eller skulle ha ägt rum. I 13 kap. 4 § första styck</w:t>
        <w:softHyphen/>
        <w:t>et och 14 kap. 2 § andra stycket finns föreskrifter om ogiltighet av avtalsvillkor som avviker från bestämmelserna i första stycket 5 och fjärde stycket. I 15 kap. 35 § andra och tredje styckena finns före</w:t>
        <w:softHyphen/>
        <w:t>skrifter om ogiltighet av av</w:t>
        <w:softHyphen/>
        <w:t>tals</w:t>
        <w:softHyphen/>
        <w:t>villkor som inskränker en passagerares rättig</w:t>
        <w:softHyphen/>
        <w:t>heter enligt första stycket 6 och 7.</w:t>
      </w:r>
    </w:p>
    <w:p>
      <w:pPr>
        <w:pStyle w:val="TextBodyIndent"/>
        <w:rPr/>
      </w:pPr>
      <w:r>
        <w:rPr/>
        <w:t>Frågor om preskription av en fordran som avses i denna paragraf bedöms här i landet enligt svensk lag även om utländsk lag i övrigt är tillämplig på rättsförhållandet.</w:t>
      </w:r>
    </w:p>
    <w:p>
      <w:pPr>
        <w:pStyle w:val="TextBodyIndent"/>
        <w:rPr/>
      </w:pPr>
      <w:r>
        <w:rPr/>
        <w:t>Särskilda bestämmelser om pre</w:t>
        <w:softHyphen/>
        <w:t>skription av sådana fordringar som avses i första stycket 6 och 7 finns i artikel 16 i bilaga I till Europa</w:t>
        <w:softHyphen/>
        <w:t>parlamentets och rådets förordning (EG) nr 392/2009 av den 23 april 2009 om trans</w:t>
        <w:softHyphen/>
        <w:t>portör</w:t>
        <w:softHyphen/>
        <w:t>ens skadeståndsansvar i samband med olyckor vid passa</w:t>
        <w:softHyphen/>
        <w:t>gerar</w:t>
        <w:softHyphen/>
        <w:t>be</w:t>
        <w:softHyphen/>
        <w:t>fordran till sjöss och artikel 16 i 2002 års Aten</w:t>
        <w:softHyphen/>
        <w:t>konven</w:t>
        <w:softHyphen/>
        <w:t>tion om be</w:t>
        <w:softHyphen/>
        <w:t>fordran till sjöss av passa</w:t>
        <w:softHyphen/>
        <w:t>gerare och deras resgods.</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0 kap.</w:t>
      </w:r>
    </w:p>
    <w:p>
      <w:pPr>
        <w:pStyle w:val="TextBody"/>
        <w:jc w:val="center"/>
        <w:rPr/>
      </w:pPr>
      <w:r>
        <w:rPr/>
        <w:t>14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artygsägare som uppsåt</w:t>
              <w:softHyphen/>
              <w:t>ligen eller av oaktsamhet åsido</w:t>
              <w:softHyphen/>
              <w:t xml:space="preserve">sätter vad som sägs i 10 </w:t>
            </w:r>
            <w:r>
              <w:rPr>
                <w:i/>
              </w:rPr>
              <w:t>eller</w:t>
            </w:r>
            <w:r>
              <w:rPr/>
              <w:t xml:space="preserve"> 10 a kap. om försäkrings</w:t>
              <w:softHyphen/>
              <w:t>skyldighet eller skyldighet att ställa säkerhet, döms till böter eller fängelse i högst sex månader.</w:t>
            </w:r>
          </w:p>
          <w:p>
            <w:pPr>
              <w:pStyle w:val="TextBodyIndent"/>
              <w:widowControl w:val="false"/>
              <w:rPr/>
            </w:pPr>
            <w:r>
              <w:rPr/>
              <w:t>Till samma straff döms en redare som låter använda ett fartyg för sjöfart, trots att redaren insett eller borde ha insett att försäkrings</w:t>
              <w:softHyphen/>
              <w:t>skyldig</w:t>
              <w:softHyphen/>
              <w:t xml:space="preserve">heten eller skyldigheten att ställa säkerhet enligt 10 </w:t>
            </w:r>
            <w:r>
              <w:rPr>
                <w:i/>
              </w:rPr>
              <w:t>eller</w:t>
            </w:r>
            <w:r>
              <w:rPr/>
              <w:t xml:space="preserve"> 10 a kap. inte har fullgjorts. Detsamma gäller den som hand</w:t>
              <w:softHyphen/>
              <w:t>har fartygets drift i redarens ställe samt befälhavaren.</w:t>
            </w:r>
          </w:p>
          <w:p>
            <w:pPr>
              <w:pStyle w:val="TextBodyIndent"/>
              <w:widowControl w:val="false"/>
              <w:rPr/>
            </w:pPr>
            <w:r>
              <w:rPr/>
              <w:t>Om ett certifikat som avses i 10 kap. 12 eller 13 § eller i 10 a kap. 11 eller 12 § inte medförs ombord på ett fartyg, när det an</w:t>
              <w:softHyphen/>
              <w:t>vänds för sjöfart, döms befäl</w:t>
              <w:softHyphen/>
              <w:t>hav</w:t>
              <w:softHyphen/>
              <w:t>ar</w:t>
              <w:softHyphen/>
              <w:t>en till böter.</w:t>
            </w:r>
          </w:p>
        </w:tc>
        <w:tc>
          <w:tcPr>
            <w:tcW w:w="2950" w:type="dxa"/>
            <w:tcBorders/>
            <w:shd w:color="auto" w:fill="auto" w:val="clear"/>
          </w:tcPr>
          <w:p>
            <w:pPr>
              <w:pStyle w:val="TextBodyIndent"/>
              <w:widowControl w:val="false"/>
              <w:rPr/>
            </w:pPr>
            <w:r>
              <w:rPr/>
              <w:t>En fartygsägare som uppsåt</w:t>
              <w:softHyphen/>
              <w:t>ligen eller av oaktsamhet åsido</w:t>
              <w:softHyphen/>
              <w:t xml:space="preserve">sätter vad som sägs i 10, 10 a </w:t>
            </w:r>
            <w:r>
              <w:rPr>
                <w:i/>
              </w:rPr>
              <w:t>eller 11 a</w:t>
            </w:r>
            <w:r>
              <w:rPr/>
              <w:t xml:space="preserve"> kap. om försäkrings</w:t>
              <w:softHyphen/>
              <w:t>skyldighet eller skyldighet att ställa säkerhet, döms till böter eller fängelse i högst sex månader.</w:t>
            </w:r>
          </w:p>
          <w:p>
            <w:pPr>
              <w:pStyle w:val="TextBodyIndent"/>
              <w:widowControl w:val="false"/>
              <w:rPr/>
            </w:pPr>
            <w:r>
              <w:rPr/>
              <w:t>Till samma straff döms en redare som låter använda ett fartyg för sjöfart, trots att redaren insett eller borde ha insett att försäkrings</w:t>
              <w:softHyphen/>
              <w:t>skyldig</w:t>
              <w:softHyphen/>
              <w:t xml:space="preserve">heten eller skyldigheten att ställa säkerhet enligt 10, 10 a </w:t>
            </w:r>
            <w:r>
              <w:rPr>
                <w:i/>
              </w:rPr>
              <w:t>eller 11 a</w:t>
            </w:r>
            <w:r>
              <w:rPr/>
              <w:t xml:space="preserve"> kap. inte har fullgjorts. Detsamma gäller den som hand</w:t>
              <w:softHyphen/>
              <w:t>har fartygets drift i redarens ställe samt befälhavaren.</w:t>
            </w:r>
          </w:p>
          <w:p>
            <w:pPr>
              <w:pStyle w:val="TextBodyIndent"/>
              <w:widowControl w:val="false"/>
              <w:rPr/>
            </w:pPr>
            <w:r>
              <w:rPr/>
              <w:t xml:space="preserve">Om ett certifikat som avses i 10 kap. 12 eller 13 § i 10 a kap. 11 eller 12 § </w:t>
            </w:r>
            <w:r>
              <w:rPr>
                <w:i/>
              </w:rPr>
              <w:t>eller i 11 a kap. 12 eller 13 §</w:t>
            </w:r>
            <w:r>
              <w:rPr/>
              <w:t xml:space="preserve"> inte medförs om</w:t>
              <w:softHyphen/>
              <w:t>bord på ett fartyg, när det används för sjöfart, döms befäl</w:t>
              <w:softHyphen/>
              <w:t>havaren till böter.</w:t>
            </w:r>
          </w:p>
        </w:tc>
      </w:tr>
    </w:tbl>
    <w:p>
      <w:pPr>
        <w:pStyle w:val="TextBodyIndent"/>
        <w:rPr/>
      </w:pPr>
      <w:r>
        <w:rPr/>
      </w:r>
    </w:p>
    <w:p>
      <w:pPr>
        <w:pStyle w:val="TextBody"/>
        <w:jc w:val="center"/>
        <w:rPr>
          <w:b/>
          <w:b/>
        </w:rPr>
      </w:pPr>
      <w:r>
        <w:rPr>
          <w:b/>
        </w:rPr>
        <w:t>21 kap.</w:t>
      </w:r>
    </w:p>
    <w:p>
      <w:pPr>
        <w:pStyle w:val="TextBody"/>
        <w:jc w:val="center"/>
        <w:rPr/>
      </w:pPr>
      <w:r>
        <w:rPr/>
        <w:t>5 §</w:t>
      </w:r>
      <w:r>
        <w:rPr>
          <w:rStyle w:val="FootnoteAnchor"/>
          <w:b/>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om ersättning för en oljeskada enligt 10 kap. eller bunkeroljeskada enligt 10 a kap. får väckas i Sverige endast om skadan har uppkommit i Sverige eller dess ekonomiska zon eller om förebyggande åtgärder har vidtagits för att förhindra eller begränsa en skada i Sverige eller dess ekonomiska z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en svensk domstol är behörig enligt första stycket, får även talan om ersättning för annan oljeskada eller bunker</w:t>
              <w:softHyphen/>
              <w:t>olje</w:t>
              <w:softHyphen/>
              <w:t>skada som orsakats av samma olycka väckas här.</w:t>
            </w:r>
          </w:p>
          <w:p>
            <w:pPr>
              <w:pStyle w:val="TextBodyIndent"/>
              <w:widowControl w:val="false"/>
              <w:rPr/>
            </w:pPr>
            <w:r>
              <w:rPr/>
            </w:r>
          </w:p>
        </w:tc>
        <w:tc>
          <w:tcPr>
            <w:tcW w:w="2950" w:type="dxa"/>
            <w:tcBorders/>
            <w:shd w:color="auto" w:fill="auto" w:val="clear"/>
          </w:tcPr>
          <w:p>
            <w:pPr>
              <w:pStyle w:val="TextBodyIndent"/>
              <w:widowControl w:val="false"/>
              <w:rPr/>
            </w:pPr>
            <w:r>
              <w:rPr/>
              <w:t>Talan om ersättning för en oljeskada enligt 10 kap.</w:t>
            </w:r>
            <w:r>
              <w:rPr>
                <w:i/>
              </w:rPr>
              <w:t>,</w:t>
            </w:r>
            <w:r>
              <w:rPr/>
              <w:t xml:space="preserve"> </w:t>
            </w:r>
            <w:r>
              <w:rPr>
                <w:i/>
              </w:rPr>
              <w:t>för en</w:t>
            </w:r>
            <w:r>
              <w:rPr/>
              <w:t xml:space="preserve"> bunkeroljeskada enligt 10 a kap. </w:t>
            </w:r>
            <w:r>
              <w:rPr>
                <w:i/>
              </w:rPr>
              <w:t>eller för kostnader för avlägs</w:t>
              <w:softHyphen/>
              <w:t>nande av vrak enligt 11 a kap.</w:t>
            </w:r>
            <w:r>
              <w:rPr/>
              <w:t xml:space="preserve"> får väckas i Sverige endast om skadan </w:t>
            </w:r>
            <w:r>
              <w:rPr>
                <w:i/>
              </w:rPr>
              <w:t>eller den sjöolycka som har orsakat vraket</w:t>
            </w:r>
            <w:r>
              <w:rPr/>
              <w:t xml:space="preserve"> har </w:t>
            </w:r>
            <w:r>
              <w:rPr>
                <w:i/>
              </w:rPr>
              <w:t>inträffat</w:t>
            </w:r>
            <w:r>
              <w:rPr/>
              <w:t xml:space="preserve"> i Sverige eller dess ekonomiska zon eller om förebyggande åtgärder har vid</w:t>
              <w:softHyphen/>
              <w:t xml:space="preserve">tagits för att förhindra eller begränsa en skada i Sverige eller dess ekonomiska zon. </w:t>
            </w:r>
            <w:r>
              <w:rPr>
                <w:i/>
              </w:rPr>
              <w:t>Detsamma gäller mot ägare av ett svenskt fartyg om ersättning för kostnader när 11 a kap. annars är tillämpligt.</w:t>
            </w:r>
          </w:p>
          <w:p>
            <w:pPr>
              <w:pStyle w:val="TextBodyIndent"/>
              <w:widowControl w:val="false"/>
              <w:rPr/>
            </w:pPr>
            <w:r>
              <w:rPr/>
              <w:t>Om en svensk domstol är behörig enligt första stycket, får även talan om ersättning för annan oljeskada eller bunker</w:t>
              <w:softHyphen/>
              <w:t xml:space="preserve">oljeskada </w:t>
            </w:r>
            <w:r>
              <w:rPr>
                <w:i/>
              </w:rPr>
              <w:t xml:space="preserve">eller om ersättning för kostnader för avlägsnande av vrak </w:t>
            </w:r>
            <w:r>
              <w:rPr/>
              <w:t xml:space="preserve">väckas här, </w:t>
            </w:r>
            <w:r>
              <w:rPr>
                <w:i/>
              </w:rPr>
              <w:t>om</w:t>
            </w:r>
            <w:r>
              <w:rPr/>
              <w:t xml:space="preserve"> skadan </w:t>
            </w:r>
            <w:r>
              <w:rPr>
                <w:i/>
              </w:rPr>
              <w:t>eller kostnaderna</w:t>
            </w:r>
            <w:r>
              <w:rPr/>
              <w:t xml:space="preserve"> orsakats av samma olycka.</w:t>
            </w:r>
          </w:p>
        </w:tc>
      </w:tr>
    </w:tbl>
    <w:p>
      <w:pPr>
        <w:pStyle w:val="TextBodyIndent"/>
        <w:rPr/>
      </w:pPr>
      <w:r>
        <w:rPr/>
        <w:t>Talan enligt första eller andra stycket väcks vid den sjörättsdomstol som är närmast den ort där skadan uppkom.</w:t>
      </w:r>
    </w:p>
    <w:p>
      <w:pPr>
        <w:pStyle w:val="TextBodyIndent"/>
        <w:rPr/>
      </w:pPr>
      <w:r>
        <w:rPr/>
        <w:t>Om en talan om ersättning för skador som har uppkommit på grund av samma olycka har väckts vid flera domstolar, ska regeringen bestämma att en av dessa domstolar ska handlägga samtliga må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gränsningsfond har upprättats i Sverige enligt 10 kap. 6 §, prövar den domstol vid vilken fonden har upprättats frågor om ansvarsbeloppets för</w:t>
              <w:softHyphen/>
              <w:t>del</w:t>
              <w:softHyphen/>
              <w:t>ning mellan de ersättnings</w:t>
              <w:softHyphen/>
              <w:t>berättigade. Prövningen görs i begränsningsmål som avses i 12 kap.</w:t>
            </w:r>
          </w:p>
        </w:tc>
        <w:tc>
          <w:tcPr>
            <w:tcW w:w="2950" w:type="dxa"/>
            <w:tcBorders/>
            <w:shd w:color="auto" w:fill="auto" w:val="clear"/>
          </w:tcPr>
          <w:p>
            <w:pPr>
              <w:pStyle w:val="TextBodyIndent"/>
              <w:widowControl w:val="false"/>
              <w:rPr/>
            </w:pPr>
            <w:r>
              <w:rPr/>
              <w:t>Om en begränsningsfond har upp</w:t>
              <w:softHyphen/>
              <w:t xml:space="preserve">rättats i Sverige enligt </w:t>
            </w:r>
            <w:r>
              <w:rPr>
                <w:i/>
              </w:rPr>
              <w:t xml:space="preserve">9 kap. 7 § eller </w:t>
            </w:r>
            <w:r>
              <w:rPr/>
              <w:t>10 kap. 6 §, prövar den dom</w:t>
              <w:softHyphen/>
              <w:t>stol vid vilken fonden har upprättats fråg</w:t>
              <w:softHyphen/>
              <w:t>or om ansvars</w:t>
              <w:softHyphen/>
              <w:t>be</w:t>
              <w:softHyphen/>
              <w:t>lopp</w:t>
              <w:softHyphen/>
              <w:t>ets fördelning mellan de er</w:t>
              <w:softHyphen/>
              <w:t>sättningsberättigade. Pröv</w:t>
              <w:softHyphen/>
              <w:softHyphen/>
              <w:t>ning</w:t>
              <w:softHyphen/>
              <w:softHyphen/>
              <w:t>en görs i begränsnings</w:t>
              <w:softHyphen/>
              <w:t>mål som avses i 12 kap.</w:t>
            </w:r>
          </w:p>
        </w:tc>
      </w:tr>
    </w:tbl>
    <w:p>
      <w:pPr>
        <w:pStyle w:val="Slutstreck"/>
        <w:rPr/>
      </w:pPr>
      <w:r>
        <w:rPr/>
        <w:t>                      </w:t>
      </w:r>
    </w:p>
    <w:p>
      <w:pPr>
        <w:pStyle w:val="TextBodyIndent"/>
        <w:rPr/>
      </w:pPr>
      <w:r>
        <w:rPr/>
        <w:t>1. Denna lag träder i kraft den dag som regeringen bestämm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inte på sjöolyckor som inträffat före ikraft</w:t>
        <w:softHyphen/>
        <w:t>trädan</w:t>
        <w:softHyphen/>
        <w:t>det.</w:t>
      </w:r>
    </w:p>
    <w:p>
      <w:pPr>
        <w:pStyle w:val="Rubrik2utannumrering"/>
        <w:spacing w:before="0" w:after="160"/>
        <w:ind w:left="902" w:hanging="902"/>
        <w:rPr/>
      </w:pPr>
      <w:r>
        <w:rPr/>
        <w:t>2</w:t>
        <w:tab/>
        <w:t>Förslag till lag om ändring i lagen (1980:424) om åtgärder mot förorening från fartyg</w:t>
      </w:r>
    </w:p>
    <w:p>
      <w:pPr>
        <w:pStyle w:val="TextBodyIndent"/>
        <w:rPr/>
      </w:pPr>
      <w:r>
        <w:rPr/>
        <w:t>Härigenom föreskrivs att 7 kap. 6 § i lagen (1980:424) om åtgärder mot förorening från farty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säkringsskyldigheten eller skyldigheten att ställa säkerhet enligt 10 eller 10 a kap. sjölagen (1994:1009) inte har fullgjorts beträffande ett visst fartyg, får Transportstyrelsen eller den myndighet som regeringen bestämmer besluta om</w:t>
            </w:r>
          </w:p>
        </w:tc>
        <w:tc>
          <w:tcPr>
            <w:tcW w:w="2950" w:type="dxa"/>
            <w:tcBorders/>
            <w:shd w:color="auto" w:fill="auto" w:val="clear"/>
          </w:tcPr>
          <w:p>
            <w:pPr>
              <w:pStyle w:val="TextBodyIndent"/>
              <w:widowControl w:val="false"/>
              <w:rPr/>
            </w:pPr>
            <w:r>
              <w:rPr/>
              <w:t>Om försäkringsskyldigheten eller skyldigheten att ställa säkerhet enligt 10</w:t>
            </w:r>
            <w:r>
              <w:rPr>
                <w:i/>
              </w:rPr>
              <w:t>,</w:t>
            </w:r>
            <w:r>
              <w:rPr/>
              <w:t xml:space="preserve"> 10 a </w:t>
            </w:r>
            <w:r>
              <w:rPr>
                <w:i/>
              </w:rPr>
              <w:t>eller 11 a </w:t>
            </w:r>
            <w:r>
              <w:rPr/>
              <w:t>kap. sjölagen (1994:1009) inte har fullgjorts beträffande ett visst fartyg, får Transport</w:t>
              <w:softHyphen/>
              <w:t>styrelsen eller den myndighet som regeringen bestämmer besluta om</w:t>
            </w:r>
          </w:p>
        </w:tc>
      </w:tr>
    </w:tbl>
    <w:p>
      <w:pPr>
        <w:pStyle w:val="TextBodyIndent"/>
        <w:rPr>
          <w:szCs w:val="22"/>
        </w:rPr>
      </w:pPr>
      <w:r>
        <w:rPr>
          <w:szCs w:val="22"/>
        </w:rPr>
        <w:t>1. förbud för fartyget att anlöpa eller avgå från en svensk hamn eller från en tilläggsplats som ligger inom svenskt territorium,</w:t>
      </w:r>
    </w:p>
    <w:p>
      <w:pPr>
        <w:pStyle w:val="TextBodyIndent"/>
        <w:rPr/>
      </w:pPr>
      <w:r>
        <w:rPr/>
        <w:t>2. förbud mot fartygets vidare resa, om det är fråga om ett svenskt fartyg.</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Bilagarubrik"/>
        <w:rPr/>
      </w:pPr>
      <w:bookmarkStart w:id="69" w:name="_Toc480453476"/>
      <w:bookmarkStart w:id="70" w:name="_Toc477420074"/>
      <w:bookmarkStart w:id="71" w:name="_Toc469317269"/>
      <w:r>
        <w:rPr/>
        <w:t>Förteckning över remissinstanser</w:t>
      </w:r>
      <w:bookmarkEnd w:id="71"/>
      <w:r>
        <w:rPr/>
        <w:t>na</w:t>
      </w:r>
      <w:bookmarkEnd w:id="69"/>
      <w:bookmarkEnd w:id="70"/>
    </w:p>
    <w:p>
      <w:pPr>
        <w:pStyle w:val="TextBody"/>
        <w:rPr/>
      </w:pPr>
      <w:r>
        <w:rPr/>
        <w:t>Efter remiss har yttranden över departementspromemorian Avlägsnande av vrak (Ds 2015:16) lämnats av Svea hovrätt, Mark- och miljö</w:t>
        <w:softHyphen/>
        <w:t>över</w:t>
        <w:softHyphen/>
        <w:t>domstolen, Stockholms tingsrätt, Nacka tingsrätt (mark- och miljö</w:t>
        <w:softHyphen/>
        <w:t>dom</w:t>
        <w:softHyphen/>
        <w:t>stolen), Kammarrätten i Göteborg, Justitiekanslern, Domstolsverket, Åklagarmyndigheten, Polis</w:t>
        <w:softHyphen/>
        <w:t>myndig</w:t>
        <w:softHyphen/>
        <w:t>het</w:t>
        <w:softHyphen/>
        <w:t>en, Försvarsmakten, Myndigheten för samhällsskydd och beredskap, Kustbevakningen, Naturvårdsverket, Havs- och vattenmyndigheten, Trafikverket, Sjöfartsverket, Transport</w:t>
        <w:softHyphen/>
        <w:t>styrelsen, Axel Ax:son Johnsons institut för sjörätt och annan trans</w:t>
        <w:softHyphen/>
        <w:t>port</w:t>
        <w:softHyphen/>
        <w:t>rätt, Regelrådet, Sjöbefälsföreningen, Svensk Försäkring, Sveriges dispa</w:t>
        <w:softHyphen/>
        <w:t>schör, Sveriges Fiskares Riksförbund, Sveriges Kommuner och Lands</w:t>
        <w:softHyphen/>
        <w:t>ting, Svensk Sjöfart, Sweboat och Skärgårdsredarna.</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äringslivets Transportråd, Seko sjöfolk, Sjöfartsforum, Svenska Bank</w:t>
        <w:softHyphen/>
        <w:t>föreningen, Svenska Sjörättsföreningen, Svenskt Näringsliv, Sveriges Hamnar, Sveriges Skeppsmäklareförening och The Swedish Club har fått tillfälle att lämna yttrande men har avstått från att yttra sig.</w:t>
      </w:r>
    </w:p>
    <w:p>
      <w:pPr>
        <w:pStyle w:val="Bilagarubrik"/>
        <w:rPr/>
      </w:pPr>
      <w:bookmarkStart w:id="72" w:name="_Toc480453477"/>
      <w:r>
        <w:rPr/>
        <w:t>Lagrådets yttrande</w:t>
      </w:r>
      <w:bookmarkEnd w:id="72"/>
    </w:p>
    <w:p>
      <w:pPr>
        <w:pStyle w:val="TextBody"/>
        <w:rPr/>
      </w:pPr>
      <w:r>
        <w:rPr/>
        <w:t>Utdrag ur protokoll vid sammanträde 2017-03-21</w:t>
      </w:r>
    </w:p>
    <w:p>
      <w:pPr>
        <w:pStyle w:val="TextBody"/>
        <w:rPr/>
      </w:pPr>
      <w:r>
        <w:rPr/>
      </w:r>
    </w:p>
    <w:p>
      <w:pPr>
        <w:pStyle w:val="TextBody"/>
        <w:rPr/>
      </w:pPr>
      <w:r>
        <w:rPr>
          <w:b/>
        </w:rPr>
        <w:t>Närvarande:</w:t>
      </w:r>
      <w:r>
        <w:rPr/>
        <w:t xml:space="preserve"> F.d. justitieråden Lennart Hamberg och Olle Stenman samt justitierådet Svante O. Johansson.</w:t>
      </w:r>
    </w:p>
    <w:p>
      <w:pPr>
        <w:pStyle w:val="TextBody"/>
        <w:rPr>
          <w:b/>
          <w:b/>
        </w:rPr>
      </w:pPr>
      <w:r>
        <w:rPr>
          <w:b/>
        </w:rPr>
      </w:r>
    </w:p>
    <w:p>
      <w:pPr>
        <w:pStyle w:val="TextBody"/>
        <w:rPr>
          <w:b/>
          <w:b/>
        </w:rPr>
      </w:pPr>
      <w:r>
        <w:rPr>
          <w:b/>
        </w:rPr>
        <w:t>Skärpt ansvar för fartygsvrak</w:t>
      </w:r>
    </w:p>
    <w:p>
      <w:pPr>
        <w:pStyle w:val="TextBody"/>
        <w:rPr/>
      </w:pPr>
      <w:r>
        <w:rPr/>
      </w:r>
    </w:p>
    <w:p>
      <w:pPr>
        <w:pStyle w:val="TextBody"/>
        <w:rPr/>
      </w:pPr>
      <w:r>
        <w:rPr/>
        <w:t>Enligt en lagrådsremiss den 16 mars 2017 har regeringen (Justitie</w:t>
        <w:softHyphen/>
        <w:t xml:space="preserve">departementet) beslutat inhämta Lagrådets yttrande över förslag till </w:t>
      </w:r>
    </w:p>
    <w:p>
      <w:pPr>
        <w:pStyle w:val="TextBodyIndent"/>
        <w:rPr/>
      </w:pPr>
      <w:r>
        <w:rPr/>
        <w:t xml:space="preserve">1. lag om ändring i sjölagen (1994:1009), </w:t>
      </w:r>
    </w:p>
    <w:p>
      <w:pPr>
        <w:pStyle w:val="TextBodyIndent"/>
        <w:rPr/>
      </w:pPr>
      <w:r>
        <w:rPr/>
        <w:t xml:space="preserve">2. lag om ändring i lagen (2017:000) om ändring i sjölagen (1994:1009), </w:t>
      </w:r>
    </w:p>
    <w:p>
      <w:pPr>
        <w:pStyle w:val="TextBodyIndent"/>
        <w:rPr/>
      </w:pPr>
      <w:r>
        <w:rPr/>
        <w:t>3. lag om ändring i lagen (1980:424) om åtgärder mot förorening från fartyg.</w:t>
      </w:r>
    </w:p>
    <w:p>
      <w:pPr>
        <w:pStyle w:val="TextBody"/>
        <w:rPr/>
      </w:pPr>
      <w:r>
        <w:rPr/>
      </w:r>
    </w:p>
    <w:p>
      <w:pPr>
        <w:pStyle w:val="TextBody"/>
        <w:rPr/>
      </w:pPr>
      <w:r>
        <w:rPr/>
        <w:t>Förslagen har inför Lagrådet föredragits av kanslirådet Mikael Hjort.</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127657568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3" w:name="_Toc480453478"/>
      <w:r>
        <w:rPr/>
        <w:t xml:space="preserve">Utdrag ur protokoll vid regeringssammanträde </w:t>
      </w:r>
      <w:sdt>
        <w:sdtPr>
          <w:date w:fullDate="2017-04-20T00:00:00Z">
            <w:dateFormat w:val="'den' d MMMM yyyy"/>
            <w:lid w:val="sv-SE"/>
          </w:date>
        </w:sdtPr>
        <w:sdtContent>
          <w:r>
            <w:rPr/>
          </w:r>
          <w:r>
            <w:rPr/>
            <w:t>den 20 april 2017</w:t>
          </w:r>
        </w:sdtContent>
      </w:sdt>
      <w:bookmarkEnd w:id="73"/>
    </w:p>
    <w:p>
      <w:pPr>
        <w:pStyle w:val="TextBody"/>
        <w:jc w:val="left"/>
        <w:rPr/>
      </w:pPr>
      <w:r>
        <w:rPr/>
      </w:r>
    </w:p>
    <w:p>
      <w:pPr>
        <w:pStyle w:val="TextBody"/>
        <w:jc w:val="left"/>
        <w:rPr/>
      </w:pPr>
      <w:r>
        <w:rPr/>
        <w:t xml:space="preserve">Närvarande: </w:t>
        <w:br/>
      </w:r>
      <w:sdt>
        <w:sdtPr>
          <w:id w:val="83204425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w:t>
            <w:t>Y Johansson, Baylan, Bucht, Hultqvist, Regnér, Hellmark Knut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1086117175"/>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39706540"/>
          <w:dataBinding w:prefixMappings="xmlns:ns0='http://rkdhs/mallar/lagstiftning/Prop/Prop.xsd'" w:xpath="/ns0:dokumentvärden[1]/ns0:titel[1]" w:storeItemID="{068625C3-B546-44A5-B525-B7CC092E5AD6}"/>
          <w:text w:multiLine="1"/>
          <w:alias w:val="Rubrik"/>
        </w:sdtPr>
        <w:sdtContent>
          <w:r>
            <w:rPr/>
            <w:t>Skärpt ansvar för fartygsvrak</w:t>
          </w:r>
        </w:sdtContent>
      </w:sdt>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74" w:name="_Toc480453479"/>
      <w:r>
        <w:rPr/>
        <w:t>Rättsdatablad</w:t>
      </w:r>
      <w:bookmarkEnd w:id="74"/>
    </w:p>
    <w:p>
      <w:pPr>
        <w:pStyle w:val="TextBody"/>
        <w:pBdr>
          <w:bottom w:val="single" w:sz="6" w:space="1" w:color="000000"/>
        </w:pBdr>
        <w:rPr>
          <w:sz w:val="25"/>
          <w:szCs w:val="25"/>
        </w:rPr>
      </w:pPr>
      <w:r>
        <w:rPr>
          <w:sz w:val="25"/>
          <w:szCs w:val="25"/>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4042"/>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4042" w:type="dxa"/>
            <w:tcBorders/>
          </w:tcPr>
          <w:p>
            <w:pPr>
              <w:pStyle w:val="TextBody"/>
              <w:widowControl w:val="false"/>
              <w:tabs>
                <w:tab w:val="clear" w:pos="2268"/>
              </w:tabs>
              <w:spacing w:lineRule="auto" w:line="288" w:before="200" w:after="140"/>
              <w:jc w:val="left"/>
              <w:rPr>
                <w:b/>
                <w:b/>
                <w:sz w:val="18"/>
                <w:szCs w:val="18"/>
              </w:rPr>
            </w:pPr>
            <w:r>
              <w:rPr>
                <w:b/>
                <w:sz w:val="18"/>
                <w:szCs w:val="18"/>
              </w:rPr>
              <w:t>Bestämmelser som inför, ändrar, upphäver eller upprepar ett normgivningsbemyndigande</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jölagen (1994:1009)</w:t>
            </w:r>
          </w:p>
        </w:tc>
        <w:tc>
          <w:tcPr>
            <w:tcW w:w="1869" w:type="dxa"/>
            <w:tcBorders/>
          </w:tcPr>
          <w:p>
            <w:pPr>
              <w:pStyle w:val="TextBody"/>
              <w:widowControl w:val="false"/>
              <w:jc w:val="left"/>
              <w:rPr>
                <w:sz w:val="18"/>
                <w:szCs w:val="18"/>
              </w:rPr>
            </w:pPr>
            <w:r>
              <w:rPr>
                <w:sz w:val="18"/>
                <w:szCs w:val="18"/>
              </w:rPr>
              <w:t>11 a kap. 15 § första stycket och 22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3:328 (jfr 2013:543).</w:t>
      </w:r>
    </w:p>
  </w:footnote>
  <w:footnote w:id="3">
    <w:p>
      <w:pPr>
        <w:pStyle w:val="Footnote"/>
        <w:rPr/>
      </w:pPr>
      <w:r>
        <w:rPr>
          <w:rStyle w:val="FootnoteCharacters"/>
        </w:rPr>
        <w:footnoteRef/>
      </w:r>
      <w:r>
        <w:rPr/>
        <w:t xml:space="preserve"> </w:t>
      </w:r>
      <w:r>
        <w:rPr/>
        <w:t>Senaste lydelse 2015:256 (jfr 2015:412).</w:t>
      </w:r>
    </w:p>
  </w:footnote>
  <w:footnote w:id="4">
    <w:p>
      <w:pPr>
        <w:pStyle w:val="Footnote"/>
        <w:rPr/>
      </w:pPr>
      <w:r>
        <w:rPr>
          <w:rStyle w:val="FootnoteCharacters"/>
        </w:rPr>
        <w:footnoteRef/>
      </w:r>
      <w:r>
        <w:rPr/>
        <w:t xml:space="preserve"> </w:t>
      </w:r>
      <w:r>
        <w:rPr/>
        <w:t>Senaste lydelse 2015:256 (jfr 2015:412).</w:t>
      </w:r>
    </w:p>
  </w:footnote>
  <w:footnote w:id="5">
    <w:p>
      <w:pPr>
        <w:pStyle w:val="Footnote"/>
        <w:rPr/>
      </w:pPr>
      <w:r>
        <w:rPr>
          <w:rStyle w:val="FootnoteCharacters"/>
        </w:rPr>
        <w:footnoteRef/>
      </w:r>
      <w:r>
        <w:rPr/>
        <w:t xml:space="preserve"> </w:t>
      </w:r>
      <w:r>
        <w:rPr/>
        <w:t>Senaste lydelse 2013:328 (jfr 2013:543).</w:t>
      </w:r>
    </w:p>
  </w:footnote>
  <w:footnote w:id="6">
    <w:p>
      <w:pPr>
        <w:pStyle w:val="Footnote"/>
        <w:rPr/>
      </w:pPr>
      <w:r>
        <w:rPr>
          <w:rStyle w:val="FootnoteCharacters"/>
        </w:rPr>
        <w:footnoteRef/>
      </w:r>
      <w:r>
        <w:rPr/>
        <w:t xml:space="preserve"> </w:t>
      </w:r>
      <w:r>
        <w:rPr/>
        <w:t>Lagen omtryckt 1983:463.</w:t>
      </w:r>
    </w:p>
    <w:p>
      <w:pPr>
        <w:pStyle w:val="Footnote"/>
        <w:rPr/>
      </w:pPr>
      <w:r>
        <w:rPr/>
        <w:t>Senaste lydelse av lagens rubrik 1996:527.</w:t>
      </w:r>
    </w:p>
  </w:footnote>
  <w:footnote w:id="7">
    <w:p>
      <w:pPr>
        <w:pStyle w:val="Footnote"/>
        <w:rPr/>
      </w:pPr>
      <w:r>
        <w:rPr>
          <w:rStyle w:val="FootnoteCharacters"/>
        </w:rPr>
        <w:footnoteRef/>
      </w:r>
      <w:r>
        <w:rPr/>
        <w:t xml:space="preserve"> </w:t>
      </w:r>
      <w:r>
        <w:rPr/>
        <w:t>Senaste lydelse 2013:327 (jfr 2013:542).</w:t>
      </w:r>
    </w:p>
  </w:footnote>
  <w:footnote w:id="8">
    <w:p>
      <w:pPr>
        <w:pStyle w:val="Footnote"/>
        <w:jc w:val="both"/>
        <w:rPr/>
      </w:pPr>
      <w:r>
        <w:rPr>
          <w:rStyle w:val="FootnoteCharacters"/>
        </w:rPr>
        <w:footnoteRef/>
      </w:r>
      <w:r>
        <w:rPr/>
        <w:t xml:space="preserve"> </w:t>
      </w:r>
      <w:r>
        <w:rPr/>
        <w:t>Europa</w:t>
        <w:softHyphen/>
        <w:t>parla</w:t>
        <w:softHyphen/>
        <w:t>ment</w:t>
        <w:softHyphen/>
        <w:t>ets och rådets för</w:t>
        <w:softHyphen/>
        <w:t>ord</w:t>
        <w:softHyphen/>
        <w:t>ning (EG) nr 392/2009 av den 23 april 2009 om transportörens skade</w:t>
        <w:softHyphen/>
        <w:t>stånds</w:t>
        <w:softHyphen/>
        <w:t>ansvar i samband med olyckor vid passa</w:t>
        <w:softHyphen/>
        <w:t>ger</w:t>
        <w:softHyphen/>
        <w:t>ar</w:t>
        <w:softHyphen/>
        <w:t>befordran till sjöss.</w:t>
      </w:r>
    </w:p>
  </w:footnote>
  <w:footnote w:id="9">
    <w:p>
      <w:pPr>
        <w:pStyle w:val="Footnote"/>
        <w:rPr/>
      </w:pPr>
      <w:r>
        <w:rPr>
          <w:rStyle w:val="FootnoteCharacters"/>
        </w:rPr>
        <w:footnoteRef/>
      </w:r>
      <w:r>
        <w:rPr/>
        <w:t xml:space="preserve"> </w:t>
      </w:r>
      <w:r>
        <w:rPr/>
        <w:t>Europaparlamentets och rådets direktiv 2002/59/EG av den 27 juni 2002 om inrättande av ett övervaknings- och informationssystem för sjötrafik i gemenskapen och om upphävande av rådets direktiv 93/75/EEG.</w:t>
      </w:r>
    </w:p>
  </w:footnote>
  <w:footnote w:id="10">
    <w:p>
      <w:pPr>
        <w:pStyle w:val="Footnote"/>
        <w:jc w:val="both"/>
        <w:rPr>
          <w:lang w:val="en-US"/>
        </w:rPr>
      </w:pPr>
      <w:r>
        <w:rPr>
          <w:rStyle w:val="FootnoteCharacters"/>
        </w:rPr>
        <w:t>1</w:t>
      </w:r>
      <w:r>
        <w:rPr>
          <w:rStyle w:val="FootnoteCharacters"/>
          <w:lang w:val="en-US"/>
        </w:rPr>
        <w:t>1</w:t>
      </w:r>
      <w:r>
        <w:rPr>
          <w:lang w:val="en-US"/>
        </w:rPr>
        <w:t xml:space="preserve"> Refer to the International Management Code for the Safe Operation of Ships and for Pollution, adopted by the Assembly of the International Maritime Organisation by resolution A.741(18), as amended.</w:t>
      </w:r>
    </w:p>
  </w:footnote>
  <w:footnote w:id="11">
    <w:p>
      <w:pPr>
        <w:pStyle w:val="Footnote"/>
        <w:jc w:val="both"/>
        <w:rPr/>
      </w:pPr>
      <w:r>
        <w:rPr>
          <w:rStyle w:val="FootnoteCharacters"/>
        </w:rPr>
        <w:footnoteRef/>
      </w:r>
      <w:r>
        <w:rPr/>
        <w:t xml:space="preserve"> </w:t>
      </w:r>
      <w:r>
        <w:rPr/>
        <w:t>Avser den internationella säkerhetsorganisationskoden för säker drift av fartyg och för förhindrande av förorening, antagen av Internationella sjöfartsorganisationens General</w:t>
        <w:softHyphen/>
        <w:t>för</w:t>
        <w:softHyphen/>
        <w:t>samling genom resolution A.741(18), med senare ändringar.</w:t>
      </w:r>
    </w:p>
  </w:footnote>
  <w:footnote w:id="12">
    <w:p>
      <w:pPr>
        <w:pStyle w:val="Footnote"/>
        <w:rPr/>
      </w:pPr>
      <w:r>
        <w:rPr>
          <w:rStyle w:val="FootnoteCharacters"/>
        </w:rPr>
        <w:footnoteRef/>
      </w:r>
      <w:r>
        <w:rPr/>
        <w:t xml:space="preserve"> </w:t>
      </w:r>
      <w:r>
        <w:rPr/>
        <w:t>Senaste lydelse 2013:328.</w:t>
      </w:r>
    </w:p>
  </w:footnote>
  <w:footnote w:id="13">
    <w:p>
      <w:pPr>
        <w:pStyle w:val="Footnote"/>
        <w:rPr/>
      </w:pPr>
      <w:r>
        <w:rPr>
          <w:rStyle w:val="FootnoteCharacters"/>
        </w:rPr>
        <w:footnoteRef/>
      </w:r>
      <w:r>
        <w:rPr/>
        <w:t xml:space="preserve"> </w:t>
      </w:r>
      <w:r>
        <w:rPr/>
        <w:t>Senaste lydelse 2013:328.</w:t>
      </w:r>
    </w:p>
  </w:footnote>
  <w:footnote w:id="14">
    <w:p>
      <w:pPr>
        <w:pStyle w:val="Footnote"/>
        <w:rPr/>
      </w:pPr>
      <w:r>
        <w:rPr>
          <w:rStyle w:val="FootnoteCharacters"/>
        </w:rPr>
        <w:footnoteRef/>
      </w:r>
      <w:r>
        <w:rPr/>
        <w:t xml:space="preserve"> </w:t>
      </w:r>
      <w:r>
        <w:rPr/>
        <w:t>Senaste lydelse 2013:328.</w:t>
      </w:r>
    </w:p>
  </w:footnote>
  <w:footnote w:id="15">
    <w:p>
      <w:pPr>
        <w:pStyle w:val="Footnote"/>
        <w:rPr/>
      </w:pPr>
      <w:r>
        <w:rPr>
          <w:rStyle w:val="FootnoteCharacters"/>
        </w:rPr>
        <w:footnoteRef/>
      </w:r>
      <w:r>
        <w:rPr/>
        <w:t xml:space="preserve"> </w:t>
      </w:r>
      <w:r>
        <w:rPr/>
        <w:t>Senaste lydelse 2013: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812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688788"/>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875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223182"/>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50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538523"/>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0103474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73994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891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831539"/>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2567464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37237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281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256322"/>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0721926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7101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398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949603"/>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7276132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50297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209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359797"/>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782113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5373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774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212039"/>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9005872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2702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97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00111"/>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542472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62242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377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482984"/>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2137111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95193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180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150026"/>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3299585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4702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229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184187"/>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3487978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0082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86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63324"/>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5798911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2104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140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066086"/>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9526362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85069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52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344824"/>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0128747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1060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598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504154"/>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270908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09535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88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368108"/>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1485813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75289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171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922907"/>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2638345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08553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54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057652"/>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5231895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5228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77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200865"/>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5853549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6717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356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629669"/>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036053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00963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460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126633"/>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910418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0740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96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267538"/>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145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651350"/>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270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242728"/>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4312012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85165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584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739131"/>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0806452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01889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726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191721"/>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7650256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93266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864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054480"/>
                        <w:dataBinding w:prefixMappings="xmlns:ns0='http://rkdhs/mallar/lagstiftning/Prop/Prop.xsd'" w:xpath="/ns0:dokumentvärden[1]/ns0:dokumentnummer[1]" w:storeItemID="{068625C3-B546-44A5-B525-B7CC092E5AD6}"/>
                        <w:alias w:val="Nummer"/>
                        <w:text/>
                      </w:sdtPr>
                      <w:sdtContent>
                        <w:r>
                          <w:rPr>
                            <w:color w:val="000000"/>
                          </w:rPr>
                          <w:t>2016/17:178</w:t>
                        </w:r>
                      </w:sdtContent>
                    </w:sdt>
                  </w:p>
                  <w:p>
                    <w:pPr>
                      <w:pStyle w:val="TextBody"/>
                      <w:rPr>
                        <w:color w:val="000000"/>
                      </w:rPr>
                    </w:pPr>
                    <w:sdt>
                      <w:sdtPr>
                        <w:id w:val="16550021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70995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62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623207"/>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90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112409"/>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9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824816"/>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46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558753"/>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00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000550"/>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092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050865"/>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123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435418"/>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348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772053"/>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544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914727"/>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45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016812"/>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91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386745"/>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9605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81000"/>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986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859732"/>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998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622683"/>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46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441546"/>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196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985348"/>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994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621805"/>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373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503649"/>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442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412037"/>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010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748595"/>
                        <w:dataBinding w:prefixMappings="xmlns:ns0='http://rkdhs/mallar/lagstiftning/Prop/Prop.xsd'" w:xpath="/ns0:dokumentvärden[1]/ns0:dokumentnummer[1]" w:storeItemID="{068625C3-B546-44A5-B525-B7CC092E5AD6}"/>
                        <w:alias w:val="Nummer"/>
                        <w:text/>
                      </w:sdtPr>
                      <w:sdtContent>
                        <w:r>
                          <w:rPr>
                            <w:color w:val="000000"/>
                          </w:rPr>
                          <w:t>2016/17:17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4"/>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2"/>
  <dokumentnummer>2016/17:178</dokumentnummer>
  <titel>Skärpt ansvar för fartygsvrak</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Baylan, Bucht, Hultqvist, Regnér, Hellmark Knut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096</_dlc_DocId>
    <Diarienummer xmlns="4f5ca95d-8798-43a8-9b50-3b2f8b9416bf" xsi:nil="true"/>
    <TaxCatchAll xmlns="4f5ca95d-8798-43a8-9b50-3b2f8b9416bf">
      <Value>1</Value>
    </TaxCatchAll>
    <_dlc_DocIdUrl xmlns="4f5ca95d-8798-43a8-9b50-3b2f8b9416bf">
      <Url>http://rkdhs-sb/enhet/gransk/_layouts/DocIdRedir.aspx?ID=PF7WTZ5HJ2VN-20-3096</Url>
      <Description>PF7WTZ5HJ2VN-20-3096</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845407-1EFB-442E-8673-88D467948270}"/>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0C82772-8124-4908-90EB-F04A7A3D59A7}"/>
</file>

<file path=customXml/itemProps4.xml><?xml version="1.0" encoding="utf-8"?>
<ds:datastoreItem xmlns:ds="http://schemas.openxmlformats.org/officeDocument/2006/customXml" ds:itemID="{C6A22BD4-DBE9-4064-B0C3-5C8E10EBDD61}"/>
</file>

<file path=customXml/itemProps5.xml><?xml version="1.0" encoding="utf-8"?>
<ds:datastoreItem xmlns:ds="http://schemas.openxmlformats.org/officeDocument/2006/customXml" ds:itemID="{998FB0B7-7BEF-4D3C-96D0-01F85E1E88A4}"/>
</file>

<file path=customXml/itemProps6.xml><?xml version="1.0" encoding="utf-8"?>
<ds:datastoreItem xmlns:ds="http://schemas.openxmlformats.org/officeDocument/2006/customXml" ds:itemID="{E788B78C-F70F-4E9E-95D5-A80BB51E7EB0}"/>
</file>

<file path=customXml/itemProps7.xml><?xml version="1.0" encoding="utf-8"?>
<ds:datastoreItem xmlns:ds="http://schemas.openxmlformats.org/officeDocument/2006/customXml" ds:itemID="{C984378A-76C5-4235-8D2F-6D1623B4FEF8}"/>
</file>

<file path=customXml/itemProps8.xml><?xml version="1.0" encoding="utf-8"?>
<ds:datastoreItem xmlns:ds="http://schemas.openxmlformats.org/officeDocument/2006/customXml" ds:itemID="{261CA50B-7E47-4103-8614-1BA6424C2A4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Pages>
  <Words>51918</Words>
  <Characters>275170</Characters>
  <CharactersWithSpaces>326436</CharactersWithSpaces>
  <Paragraphs>6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26:00Z</dcterms:created>
  <dc:creator>Anna Wernerup</dc:creator>
  <dc:description/>
  <dc:language>en-US</dc:language>
  <cp:lastModifiedBy>Mona Wiklund 5</cp:lastModifiedBy>
  <cp:lastPrinted>2017-04-20T10:20:00Z</cp:lastPrinted>
  <dcterms:modified xsi:type="dcterms:W3CDTF">2017-04-20T11:26:00Z</dcterms:modified>
  <cp:revision>2</cp:revision>
  <dc:subject/>
  <dc:title>Skärpt ansvar för fartygsv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88eb503c-4130-4bff-85f2-6f9c5a2e2b42</vt:lpwstr>
  </property>
</Properties>
</file>